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22 </w:t>
                            </w:r>
                            <w:r>
                              <w:rPr/>
                              <w:t>V</w:t>
                            </w:r>
                            <w:r>
                              <w:rPr>
                                <w:lang w:val="en-US" w:eastAsia="en-US"/>
                              </w:rPr>
                              <w:t>15</w:t>
                            </w:r>
                            <w:r>
                              <w:rPr/>
                              <w:t>.</w:t>
                            </w:r>
                            <w:ins w:id="0" w:author="Rapporteur" w:date="2018-08-28T19:35:00Z">
                              <w:r>
                                <w:rPr/>
                                <w:t>1</w:t>
                              </w:r>
                            </w:ins>
                            <w:del w:id="1" w:author="Rapporteur" w:date="2018-08-28T19:35:00Z">
                              <w:r>
                                <w:rPr/>
                                <w:delText>0</w:delText>
                              </w:r>
                            </w:del>
                            <w:r>
                              <w:rPr/>
                              <w:t xml:space="preserve">.0 </w:t>
                            </w:r>
                            <w:r>
                              <w:rPr>
                                <w:sz w:val="32"/>
                              </w:rPr>
                              <w:t>(20</w:t>
                            </w:r>
                            <w:r>
                              <w:rPr>
                                <w:sz w:val="32"/>
                                <w:lang w:val="en-US" w:eastAsia="en-US"/>
                              </w:rPr>
                              <w:t>18</w:t>
                            </w:r>
                            <w:r>
                              <w:rPr>
                                <w:sz w:val="32"/>
                              </w:rPr>
                              <w:t>-0</w:t>
                            </w:r>
                            <w:ins w:id="2" w:author="C3-182060" w:date="2018-09-11T09:09:00Z">
                              <w:r>
                                <w:rPr>
                                  <w:sz w:val="32"/>
                                </w:rPr>
                                <w:t>9</w:t>
                              </w:r>
                            </w:ins>
                            <w:ins w:id="3" w:author="Rapporteur" w:date="2018-08-28T19:35:00Z">
                              <w:del w:id="4" w:author="C3-182060" w:date="2018-09-11T09:09:00Z">
                                <w:r>
                                  <w:rPr>
                                    <w:sz w:val="32"/>
                                  </w:rPr>
                                  <w:delText>8</w:delText>
                                </w:r>
                              </w:del>
                            </w:ins>
                            <w:del w:id="5" w:author="Rapporteur" w:date="2018-07-18T17:29:00Z">
                              <w:r>
                                <w:rPr>
                                  <w:sz w:val="32"/>
                                </w:rPr>
                                <w:delText>6</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22 </w:t>
                      </w:r>
                      <w:r>
                        <w:rPr/>
                        <w:t>V</w:t>
                      </w:r>
                      <w:r>
                        <w:rPr>
                          <w:lang w:val="en-US" w:eastAsia="en-US"/>
                        </w:rPr>
                        <w:t>15</w:t>
                      </w:r>
                      <w:r>
                        <w:rPr/>
                        <w:t>.</w:t>
                      </w:r>
                      <w:ins w:id="6" w:author="Rapporteur" w:date="2018-08-28T19:35:00Z">
                        <w:r>
                          <w:rPr/>
                          <w:t>1</w:t>
                        </w:r>
                      </w:ins>
                      <w:del w:id="7" w:author="Rapporteur" w:date="2018-08-28T19:35:00Z">
                        <w:r>
                          <w:rPr/>
                          <w:delText>0</w:delText>
                        </w:r>
                      </w:del>
                      <w:r>
                        <w:rPr/>
                        <w:t xml:space="preserve">.0 </w:t>
                      </w:r>
                      <w:r>
                        <w:rPr>
                          <w:sz w:val="32"/>
                        </w:rPr>
                        <w:t>(20</w:t>
                      </w:r>
                      <w:r>
                        <w:rPr>
                          <w:sz w:val="32"/>
                          <w:lang w:val="en-US" w:eastAsia="en-US"/>
                        </w:rPr>
                        <w:t>18</w:t>
                      </w:r>
                      <w:r>
                        <w:rPr>
                          <w:sz w:val="32"/>
                        </w:rPr>
                        <w:t>-0</w:t>
                      </w:r>
                      <w:ins w:id="8" w:author="C3-182060" w:date="2018-09-11T09:09:00Z">
                        <w:r>
                          <w:rPr>
                            <w:sz w:val="32"/>
                          </w:rPr>
                          <w:t>9</w:t>
                        </w:r>
                      </w:ins>
                      <w:ins w:id="9" w:author="Rapporteur" w:date="2018-08-28T19:35:00Z">
                        <w:del w:id="10" w:author="C3-182060" w:date="2018-09-11T09:09:00Z">
                          <w:r>
                            <w:rPr>
                              <w:sz w:val="32"/>
                            </w:rPr>
                            <w:delText>8</w:delText>
                          </w:r>
                        </w:del>
                      </w:ins>
                      <w:del w:id="11" w:author="Rapporteur" w:date="2018-07-18T17:29:00Z">
                        <w:r>
                          <w:rPr>
                            <w:sz w:val="32"/>
                          </w:rPr>
                          <w:delText>6</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T8 reference point for Northbound AP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bCs/>
                          <w:lang w:eastAsia="ja-JP"/>
                        </w:rPr>
                        <w:t>T8 reference point for Northbound AP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4" w:name="__RefHeading___Toc524419958"/>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C3-182060" w:date="2018-09-11T09:04:00Z"/>
            </w:rPr>
          </w:pPr>
          <w:ins w:id="12" w:author="C3-182060" w:date="2018-09-11T09:04: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3" w:author="C3-182060" w:date="2018-09-11T09:04:00Z">
            <w:r>
              <w:rPr>
                <w:rFonts w:eastAsia="SimSun;宋体" w:cs="Times New Roman"/>
                <w:color w:val="auto"/>
                <w:sz w:val="22"/>
                <w:szCs w:val="20"/>
                <w:lang w:val="en-GB" w:eastAsia="en-US" w:bidi="ar-SA"/>
              </w:rPr>
              <w:t>Contents</w:t>
              <w:tab/>
            </w:r>
          </w:ins>
          <w:hyperlink w:anchor="__RefHeading___Toc524419958">
            <w:ins w:id="14" w:author="C3-182060" w:date="2018-09-11T09:04:00Z">
              <w:r>
                <w:rPr>
                  <w:rStyle w:val="IndexLink"/>
                  <w:rFonts w:eastAsia="SimSun;宋体" w:cs="Times New Roman"/>
                  <w:color w:val="auto"/>
                  <w:sz w:val="22"/>
                  <w:szCs w:val="20"/>
                  <w:lang w:val="en-GB" w:eastAsia="en-US" w:bidi="ar-SA"/>
                </w:rPr>
                <w:t>3</w:t>
              </w:r>
            </w:ins>
          </w:hyperlink>
        </w:p>
        <w:p>
          <w:pPr>
            <w:pStyle w:val="Contents1"/>
            <w:rPr>
              <w:rFonts w:ascii="Calibri" w:hAnsi="Calibri" w:eastAsia="Times New Roman" w:cs="Calibri"/>
              <w:szCs w:val="22"/>
              <w:lang w:val="en-US" w:eastAsia="en-US"/>
              <w:ins w:id="18" w:author="C3-182060" w:date="2018-09-11T09:04:00Z"/>
            </w:rPr>
          </w:pPr>
          <w:ins w:id="16" w:author="C3-182060" w:date="2018-09-11T09:04:00Z">
            <w:r>
              <w:rPr/>
              <w:t>Foreword</w:t>
              <w:tab/>
            </w:r>
          </w:ins>
          <w:hyperlink w:anchor="__RefHeading___Toc524419998">
            <w:ins w:id="17" w:author="C3-182060" w:date="2018-09-11T09:04:00Z">
              <w:r>
                <w:rPr>
                  <w:rStyle w:val="IndexLink"/>
                </w:rPr>
                <w:t>15</w:t>
              </w:r>
            </w:ins>
          </w:hyperlink>
        </w:p>
        <w:p>
          <w:pPr>
            <w:pStyle w:val="Contents1"/>
            <w:rPr>
              <w:rFonts w:ascii="Calibri" w:hAnsi="Calibri" w:eastAsia="Times New Roman" w:cs="Calibri"/>
              <w:szCs w:val="22"/>
              <w:lang w:val="en-US" w:eastAsia="en-US"/>
              <w:ins w:id="23" w:author="C3-182060" w:date="2018-09-11T09:04:00Z"/>
            </w:rPr>
          </w:pPr>
          <w:ins w:id="19" w:author="C3-182060" w:date="2018-09-11T09:04:00Z">
            <w:r>
              <w:rPr/>
              <w:t>1</w:t>
            </w:r>
          </w:ins>
          <w:ins w:id="20" w:author="C3-182060" w:date="2018-09-11T09:04:00Z">
            <w:r>
              <w:rPr>
                <w:rFonts w:eastAsia="Times New Roman" w:cs="Calibri" w:ascii="Calibri" w:hAnsi="Calibri"/>
                <w:szCs w:val="22"/>
                <w:lang w:val="en-US" w:eastAsia="en-US"/>
              </w:rPr>
              <w:tab/>
            </w:r>
          </w:ins>
          <w:ins w:id="21" w:author="C3-182060" w:date="2018-09-11T09:04:00Z">
            <w:r>
              <w:rPr/>
              <w:t>Scope</w:t>
              <w:tab/>
            </w:r>
          </w:ins>
          <w:hyperlink w:anchor="__RefHeading___Toc524419999">
            <w:ins w:id="22" w:author="C3-182060" w:date="2018-09-11T09:04:00Z">
              <w:r>
                <w:rPr>
                  <w:rStyle w:val="IndexLink"/>
                </w:rPr>
                <w:t>16</w:t>
              </w:r>
            </w:ins>
          </w:hyperlink>
        </w:p>
        <w:p>
          <w:pPr>
            <w:pStyle w:val="Contents1"/>
            <w:rPr>
              <w:rFonts w:ascii="Calibri" w:hAnsi="Calibri" w:eastAsia="Times New Roman" w:cs="Calibri"/>
              <w:szCs w:val="22"/>
              <w:lang w:val="en-US" w:eastAsia="en-US"/>
              <w:ins w:id="28" w:author="C3-182060" w:date="2018-09-11T09:04:00Z"/>
            </w:rPr>
          </w:pPr>
          <w:ins w:id="24" w:author="C3-182060" w:date="2018-09-11T09:04:00Z">
            <w:r>
              <w:rPr/>
              <w:t>2</w:t>
            </w:r>
          </w:ins>
          <w:ins w:id="25" w:author="C3-182060" w:date="2018-09-11T09:04:00Z">
            <w:r>
              <w:rPr>
                <w:rFonts w:eastAsia="Times New Roman" w:cs="Calibri" w:ascii="Calibri" w:hAnsi="Calibri"/>
                <w:szCs w:val="22"/>
                <w:lang w:val="en-US" w:eastAsia="en-US"/>
              </w:rPr>
              <w:tab/>
            </w:r>
          </w:ins>
          <w:ins w:id="26" w:author="C3-182060" w:date="2018-09-11T09:04:00Z">
            <w:r>
              <w:rPr/>
              <w:t>References</w:t>
              <w:tab/>
            </w:r>
          </w:ins>
          <w:hyperlink w:anchor="__RefHeading___Toc524420000">
            <w:ins w:id="27" w:author="C3-182060" w:date="2018-09-11T09:04:00Z">
              <w:r>
                <w:rPr>
                  <w:rStyle w:val="IndexLink"/>
                </w:rPr>
                <w:t>16</w:t>
              </w:r>
            </w:ins>
          </w:hyperlink>
        </w:p>
        <w:p>
          <w:pPr>
            <w:pStyle w:val="Contents1"/>
            <w:rPr>
              <w:rFonts w:ascii="Calibri" w:hAnsi="Calibri" w:eastAsia="Times New Roman" w:cs="Calibri"/>
              <w:szCs w:val="22"/>
              <w:lang w:val="en-US" w:eastAsia="en-US"/>
              <w:ins w:id="35" w:author="C3-182060" w:date="2018-09-11T09:04:00Z"/>
            </w:rPr>
          </w:pPr>
          <w:ins w:id="29" w:author="C3-182060" w:date="2018-09-11T09:04:00Z">
            <w:r>
              <w:rPr/>
              <w:t>3</w:t>
            </w:r>
          </w:ins>
          <w:ins w:id="30" w:author="C3-182060" w:date="2018-09-11T09:04:00Z">
            <w:r>
              <w:rPr>
                <w:rFonts w:eastAsia="Times New Roman" w:cs="Calibri" w:ascii="Calibri" w:hAnsi="Calibri"/>
                <w:szCs w:val="22"/>
                <w:lang w:val="en-US" w:eastAsia="en-US"/>
              </w:rPr>
              <w:tab/>
            </w:r>
          </w:ins>
          <w:ins w:id="31" w:author="C3-182060" w:date="2018-09-11T09:04:00Z">
            <w:r>
              <w:rPr/>
              <w:t>Definitions</w:t>
            </w:r>
          </w:ins>
          <w:ins w:id="32" w:author="C3-182060" w:date="2018-09-11T09:04:00Z">
            <w:r>
              <w:rPr>
                <w:lang w:val="en-US" w:eastAsia="en-US"/>
              </w:rPr>
              <w:t xml:space="preserve"> </w:t>
            </w:r>
          </w:ins>
          <w:ins w:id="33" w:author="C3-182060" w:date="2018-09-11T09:04:00Z">
            <w:r>
              <w:rPr/>
              <w:t>and abbreviations</w:t>
              <w:tab/>
            </w:r>
          </w:ins>
          <w:hyperlink w:anchor="__RefHeading___Toc524420001">
            <w:ins w:id="34" w:author="C3-182060" w:date="2018-09-11T09:04:00Z">
              <w:r>
                <w:rPr>
                  <w:rStyle w:val="IndexLink"/>
                </w:rPr>
                <w:t>18</w:t>
              </w:r>
            </w:ins>
          </w:hyperlink>
        </w:p>
        <w:p>
          <w:pPr>
            <w:pStyle w:val="Contents2"/>
            <w:rPr>
              <w:rFonts w:ascii="Calibri" w:hAnsi="Calibri" w:eastAsia="Times New Roman" w:cs="Calibri"/>
              <w:sz w:val="22"/>
              <w:szCs w:val="22"/>
              <w:lang w:val="en-US" w:eastAsia="en-US"/>
              <w:ins w:id="40" w:author="C3-182060" w:date="2018-09-11T09:04:00Z"/>
            </w:rPr>
          </w:pPr>
          <w:ins w:id="36" w:author="C3-182060" w:date="2018-09-11T09:04:00Z">
            <w:r>
              <w:rPr/>
              <w:t>3.1</w:t>
            </w:r>
          </w:ins>
          <w:ins w:id="37" w:author="C3-182060" w:date="2018-09-11T09:04:00Z">
            <w:r>
              <w:rPr>
                <w:rFonts w:eastAsia="Times New Roman" w:cs="Calibri" w:ascii="Calibri" w:hAnsi="Calibri"/>
                <w:sz w:val="22"/>
                <w:szCs w:val="22"/>
                <w:lang w:val="en-US" w:eastAsia="en-US"/>
              </w:rPr>
              <w:tab/>
            </w:r>
          </w:ins>
          <w:ins w:id="38" w:author="C3-182060" w:date="2018-09-11T09:04:00Z">
            <w:r>
              <w:rPr/>
              <w:t>Definitions</w:t>
              <w:tab/>
            </w:r>
          </w:ins>
          <w:hyperlink w:anchor="__RefHeading___Toc524420002">
            <w:ins w:id="39" w:author="C3-182060" w:date="2018-09-11T09:04:00Z">
              <w:r>
                <w:rPr>
                  <w:rStyle w:val="IndexLink"/>
                </w:rPr>
                <w:t>18</w:t>
              </w:r>
            </w:ins>
          </w:hyperlink>
        </w:p>
        <w:p>
          <w:pPr>
            <w:pStyle w:val="Contents2"/>
            <w:rPr>
              <w:rFonts w:ascii="Calibri" w:hAnsi="Calibri" w:eastAsia="Times New Roman" w:cs="Calibri"/>
              <w:sz w:val="22"/>
              <w:szCs w:val="22"/>
              <w:lang w:val="en-US" w:eastAsia="en-US"/>
              <w:ins w:id="45" w:author="C3-182060" w:date="2018-09-11T09:04:00Z"/>
            </w:rPr>
          </w:pPr>
          <w:ins w:id="41" w:author="C3-182060" w:date="2018-09-11T09:04:00Z">
            <w:r>
              <w:rPr/>
              <w:t>3.2</w:t>
            </w:r>
          </w:ins>
          <w:ins w:id="42" w:author="C3-182060" w:date="2018-09-11T09:04:00Z">
            <w:r>
              <w:rPr>
                <w:rFonts w:eastAsia="Times New Roman" w:cs="Calibri" w:ascii="Calibri" w:hAnsi="Calibri"/>
                <w:sz w:val="22"/>
                <w:szCs w:val="22"/>
                <w:lang w:val="en-US" w:eastAsia="en-US"/>
              </w:rPr>
              <w:tab/>
            </w:r>
          </w:ins>
          <w:ins w:id="43" w:author="C3-182060" w:date="2018-09-11T09:04:00Z">
            <w:r>
              <w:rPr/>
              <w:t>Abbreviations</w:t>
              <w:tab/>
            </w:r>
          </w:ins>
          <w:hyperlink w:anchor="__RefHeading___Toc524420003">
            <w:ins w:id="44" w:author="C3-182060" w:date="2018-09-11T09:04:00Z">
              <w:r>
                <w:rPr>
                  <w:rStyle w:val="IndexLink"/>
                </w:rPr>
                <w:t>18</w:t>
              </w:r>
            </w:ins>
          </w:hyperlink>
        </w:p>
        <w:p>
          <w:pPr>
            <w:pStyle w:val="Contents1"/>
            <w:rPr>
              <w:rFonts w:ascii="Calibri" w:hAnsi="Calibri" w:eastAsia="Times New Roman" w:cs="Calibri"/>
              <w:szCs w:val="22"/>
              <w:lang w:val="en-US" w:eastAsia="en-US"/>
              <w:ins w:id="51" w:author="C3-182060" w:date="2018-09-11T09:04:00Z"/>
            </w:rPr>
          </w:pPr>
          <w:ins w:id="46" w:author="C3-182060" w:date="2018-09-11T09:04:00Z">
            <w:r>
              <w:rPr>
                <w:rFonts w:eastAsia="SimSun;宋体"/>
              </w:rPr>
              <w:t>4</w:t>
            </w:r>
          </w:ins>
          <w:ins w:id="47" w:author="C3-182060" w:date="2018-09-11T09:04:00Z">
            <w:r>
              <w:rPr>
                <w:rFonts w:cs="Calibri" w:ascii="Calibri" w:hAnsi="Calibri"/>
                <w:szCs w:val="22"/>
                <w:lang w:val="en-US" w:eastAsia="en-US"/>
              </w:rPr>
              <w:tab/>
            </w:r>
          </w:ins>
          <w:ins w:id="48" w:author="C3-182060" w:date="2018-09-11T09:04:00Z">
            <w:r>
              <w:rPr>
                <w:rFonts w:eastAsia="Times New Roman"/>
              </w:rPr>
              <w:t>T8 reference point</w:t>
            </w:r>
          </w:ins>
          <w:ins w:id="49" w:author="C3-182060" w:date="2018-09-11T09:04:00Z">
            <w:r>
              <w:rPr/>
              <w:tab/>
            </w:r>
          </w:ins>
          <w:hyperlink w:anchor="__RefHeading___Toc524420004">
            <w:ins w:id="50" w:author="C3-182060" w:date="2018-09-11T09:04:00Z">
              <w:r>
                <w:rPr>
                  <w:rStyle w:val="IndexLink"/>
                </w:rPr>
                <w:t>18</w:t>
              </w:r>
            </w:ins>
          </w:hyperlink>
        </w:p>
        <w:p>
          <w:pPr>
            <w:pStyle w:val="Contents2"/>
            <w:rPr>
              <w:rFonts w:ascii="Calibri" w:hAnsi="Calibri" w:eastAsia="Times New Roman" w:cs="Calibri"/>
              <w:sz w:val="22"/>
              <w:szCs w:val="22"/>
              <w:lang w:val="en-US" w:eastAsia="en-US"/>
              <w:ins w:id="58" w:author="C3-182060" w:date="2018-09-11T09:04:00Z"/>
            </w:rPr>
          </w:pPr>
          <w:ins w:id="52" w:author="C3-182060" w:date="2018-09-11T09:04:00Z">
            <w:r>
              <w:rPr/>
              <w:t>4.</w:t>
            </w:r>
          </w:ins>
          <w:ins w:id="53" w:author="C3-182060" w:date="2018-09-11T09:04:00Z">
            <w:r>
              <w:rPr>
                <w:lang w:val="en-US" w:eastAsia="en-US"/>
              </w:rPr>
              <w:t>1</w:t>
            </w:r>
          </w:ins>
          <w:ins w:id="54" w:author="C3-182060" w:date="2018-09-11T09:04:00Z">
            <w:r>
              <w:rPr>
                <w:rFonts w:eastAsia="Times New Roman" w:cs="Calibri" w:ascii="Calibri" w:hAnsi="Calibri"/>
                <w:sz w:val="22"/>
                <w:szCs w:val="22"/>
                <w:lang w:val="en-US" w:eastAsia="en-US"/>
              </w:rPr>
              <w:tab/>
            </w:r>
          </w:ins>
          <w:ins w:id="55" w:author="C3-182060" w:date="2018-09-11T09:04:00Z">
            <w:r>
              <w:rPr>
                <w:lang w:val="en-US" w:eastAsia="en-US"/>
              </w:rPr>
              <w:t>Overview</w:t>
            </w:r>
          </w:ins>
          <w:ins w:id="56" w:author="C3-182060" w:date="2018-09-11T09:04:00Z">
            <w:r>
              <w:rPr/>
              <w:tab/>
            </w:r>
          </w:ins>
          <w:hyperlink w:anchor="__RefHeading___Toc524420005">
            <w:ins w:id="57" w:author="C3-182060" w:date="2018-09-11T09:04:00Z">
              <w:r>
                <w:rPr>
                  <w:rStyle w:val="IndexLink"/>
                </w:rPr>
                <w:t>18</w:t>
              </w:r>
            </w:ins>
          </w:hyperlink>
        </w:p>
        <w:p>
          <w:pPr>
            <w:pStyle w:val="Contents2"/>
            <w:rPr>
              <w:rFonts w:ascii="Calibri" w:hAnsi="Calibri" w:eastAsia="Times New Roman" w:cs="Calibri"/>
              <w:sz w:val="22"/>
              <w:szCs w:val="22"/>
              <w:lang w:val="en-US" w:eastAsia="en-US"/>
              <w:ins w:id="63" w:author="C3-182060" w:date="2018-09-11T09:04:00Z"/>
            </w:rPr>
          </w:pPr>
          <w:ins w:id="59" w:author="C3-182060" w:date="2018-09-11T09:04:00Z">
            <w:r>
              <w:rPr/>
              <w:t>4.2</w:t>
            </w:r>
          </w:ins>
          <w:ins w:id="60" w:author="C3-182060" w:date="2018-09-11T09:04:00Z">
            <w:r>
              <w:rPr>
                <w:rFonts w:eastAsia="Times New Roman" w:cs="Calibri" w:ascii="Calibri" w:hAnsi="Calibri"/>
                <w:sz w:val="22"/>
                <w:szCs w:val="22"/>
                <w:lang w:val="en-US" w:eastAsia="en-US"/>
              </w:rPr>
              <w:tab/>
            </w:r>
          </w:ins>
          <w:ins w:id="61" w:author="C3-182060" w:date="2018-09-11T09:04:00Z">
            <w:r>
              <w:rPr/>
              <w:t>Reference model</w:t>
              <w:tab/>
            </w:r>
          </w:ins>
          <w:hyperlink w:anchor="__RefHeading___Toc524420006">
            <w:ins w:id="62" w:author="C3-182060" w:date="2018-09-11T09:04:00Z">
              <w:r>
                <w:rPr>
                  <w:rStyle w:val="IndexLink"/>
                </w:rPr>
                <w:t>19</w:t>
              </w:r>
            </w:ins>
          </w:hyperlink>
        </w:p>
        <w:p>
          <w:pPr>
            <w:pStyle w:val="Contents2"/>
            <w:rPr>
              <w:rFonts w:ascii="Calibri" w:hAnsi="Calibri" w:eastAsia="Times New Roman" w:cs="Calibri"/>
              <w:sz w:val="22"/>
              <w:szCs w:val="22"/>
              <w:lang w:val="en-US" w:eastAsia="en-US"/>
              <w:ins w:id="69" w:author="C3-182060" w:date="2018-09-11T09:04:00Z"/>
            </w:rPr>
          </w:pPr>
          <w:ins w:id="64" w:author="C3-182060" w:date="2018-09-11T09:04:00Z">
            <w:r>
              <w:rPr>
                <w:lang w:val="en-GB" w:eastAsia="en-US"/>
              </w:rPr>
              <w:t>4.3</w:t>
            </w:r>
          </w:ins>
          <w:ins w:id="65" w:author="C3-182060" w:date="2018-09-11T09:04:00Z">
            <w:r>
              <w:rPr>
                <w:rFonts w:eastAsia="Times New Roman" w:cs="Calibri" w:ascii="Calibri" w:hAnsi="Calibri"/>
                <w:sz w:val="22"/>
                <w:szCs w:val="22"/>
                <w:lang w:val="en-US" w:eastAsia="en-US"/>
              </w:rPr>
              <w:tab/>
            </w:r>
          </w:ins>
          <w:ins w:id="66" w:author="C3-182060" w:date="2018-09-11T09:04:00Z">
            <w:r>
              <w:rPr>
                <w:lang w:val="en-US" w:eastAsia="en-US"/>
              </w:rPr>
              <w:t>Functional elements</w:t>
            </w:r>
          </w:ins>
          <w:ins w:id="67" w:author="C3-182060" w:date="2018-09-11T09:04:00Z">
            <w:r>
              <w:rPr/>
              <w:tab/>
            </w:r>
          </w:ins>
          <w:hyperlink w:anchor="__RefHeading___Toc524420007">
            <w:ins w:id="68" w:author="C3-182060" w:date="2018-09-11T09:04:00Z">
              <w:r>
                <w:rPr>
                  <w:rStyle w:val="IndexLink"/>
                </w:rPr>
                <w:t>19</w:t>
              </w:r>
            </w:ins>
          </w:hyperlink>
        </w:p>
        <w:p>
          <w:pPr>
            <w:pStyle w:val="Contents3"/>
            <w:rPr>
              <w:rFonts w:ascii="Calibri" w:hAnsi="Calibri" w:eastAsia="Times New Roman" w:cs="Calibri"/>
              <w:sz w:val="22"/>
              <w:szCs w:val="22"/>
              <w:lang w:val="en-US" w:eastAsia="en-US"/>
              <w:ins w:id="77" w:author="C3-182060" w:date="2018-09-11T09:04:00Z"/>
            </w:rPr>
          </w:pPr>
          <w:ins w:id="70" w:author="C3-182060" w:date="2018-09-11T09:04:00Z">
            <w:r>
              <w:rPr/>
              <w:t>4.</w:t>
            </w:r>
          </w:ins>
          <w:ins w:id="71" w:author="C3-182060" w:date="2018-09-11T09:04:00Z">
            <w:r>
              <w:rPr>
                <w:lang w:val="en-US" w:eastAsia="en-US"/>
              </w:rPr>
              <w:t>3</w:t>
            </w:r>
          </w:ins>
          <w:ins w:id="72" w:author="C3-182060" w:date="2018-09-11T09:04:00Z">
            <w:r>
              <w:rPr/>
              <w:t>.1</w:t>
            </w:r>
          </w:ins>
          <w:ins w:id="73" w:author="C3-182060" w:date="2018-09-11T09:04:00Z">
            <w:r>
              <w:rPr>
                <w:rFonts w:eastAsia="Times New Roman" w:cs="Calibri" w:ascii="Calibri" w:hAnsi="Calibri"/>
                <w:sz w:val="22"/>
                <w:szCs w:val="22"/>
                <w:lang w:val="en-US" w:eastAsia="en-US"/>
              </w:rPr>
              <w:tab/>
            </w:r>
          </w:ins>
          <w:ins w:id="74" w:author="C3-182060" w:date="2018-09-11T09:04:00Z">
            <w:r>
              <w:rPr>
                <w:lang w:val="en-US" w:eastAsia="en-US"/>
              </w:rPr>
              <w:t>SCEF</w:t>
            </w:r>
          </w:ins>
          <w:ins w:id="75" w:author="C3-182060" w:date="2018-09-11T09:04:00Z">
            <w:r>
              <w:rPr/>
              <w:tab/>
            </w:r>
          </w:ins>
          <w:hyperlink w:anchor="__RefHeading___Toc524420008">
            <w:ins w:id="76" w:author="C3-182060" w:date="2018-09-11T09:04:00Z">
              <w:r>
                <w:rPr>
                  <w:rStyle w:val="IndexLink"/>
                </w:rPr>
                <w:t>19</w:t>
              </w:r>
            </w:ins>
          </w:hyperlink>
        </w:p>
        <w:p>
          <w:pPr>
            <w:pStyle w:val="Contents3"/>
            <w:rPr>
              <w:rFonts w:ascii="Calibri" w:hAnsi="Calibri" w:eastAsia="Times New Roman" w:cs="Calibri"/>
              <w:sz w:val="22"/>
              <w:szCs w:val="22"/>
              <w:lang w:val="en-US" w:eastAsia="en-US"/>
              <w:ins w:id="85" w:author="C3-182060" w:date="2018-09-11T09:04:00Z"/>
            </w:rPr>
          </w:pPr>
          <w:ins w:id="78" w:author="C3-182060" w:date="2018-09-11T09:04:00Z">
            <w:r>
              <w:rPr/>
              <w:t>4.</w:t>
            </w:r>
          </w:ins>
          <w:ins w:id="79" w:author="C3-182060" w:date="2018-09-11T09:04:00Z">
            <w:r>
              <w:rPr>
                <w:lang w:val="en-US" w:eastAsia="en-US"/>
              </w:rPr>
              <w:t>3</w:t>
            </w:r>
          </w:ins>
          <w:ins w:id="80" w:author="C3-182060" w:date="2018-09-11T09:04:00Z">
            <w:r>
              <w:rPr/>
              <w:t>.2</w:t>
            </w:r>
          </w:ins>
          <w:ins w:id="81" w:author="C3-182060" w:date="2018-09-11T09:04:00Z">
            <w:r>
              <w:rPr>
                <w:rFonts w:eastAsia="Times New Roman" w:cs="Calibri" w:ascii="Calibri" w:hAnsi="Calibri"/>
                <w:sz w:val="22"/>
                <w:szCs w:val="22"/>
                <w:lang w:val="en-US" w:eastAsia="en-US"/>
              </w:rPr>
              <w:tab/>
            </w:r>
          </w:ins>
          <w:ins w:id="82" w:author="C3-182060" w:date="2018-09-11T09:04:00Z">
            <w:r>
              <w:rPr>
                <w:lang w:val="en-US" w:eastAsia="en-US"/>
              </w:rPr>
              <w:t>SCS/AS</w:t>
            </w:r>
          </w:ins>
          <w:ins w:id="83" w:author="C3-182060" w:date="2018-09-11T09:04:00Z">
            <w:r>
              <w:rPr/>
              <w:tab/>
            </w:r>
          </w:ins>
          <w:hyperlink w:anchor="__RefHeading___Toc524420009">
            <w:ins w:id="84" w:author="C3-182060" w:date="2018-09-11T09:04:00Z">
              <w:r>
                <w:rPr>
                  <w:rStyle w:val="IndexLink"/>
                </w:rPr>
                <w:t>20</w:t>
              </w:r>
            </w:ins>
          </w:hyperlink>
        </w:p>
        <w:p>
          <w:pPr>
            <w:pStyle w:val="Contents2"/>
            <w:rPr>
              <w:rFonts w:ascii="Calibri" w:hAnsi="Calibri" w:eastAsia="Times New Roman" w:cs="Calibri"/>
              <w:sz w:val="22"/>
              <w:szCs w:val="22"/>
              <w:lang w:val="en-US" w:eastAsia="en-US"/>
              <w:ins w:id="91" w:author="C3-182060" w:date="2018-09-11T09:04:00Z"/>
            </w:rPr>
          </w:pPr>
          <w:ins w:id="86" w:author="C3-182060" w:date="2018-09-11T09:04:00Z">
            <w:r>
              <w:rPr>
                <w:lang w:val="en-GB" w:eastAsia="en-US"/>
              </w:rPr>
              <w:t>4.4</w:t>
            </w:r>
          </w:ins>
          <w:ins w:id="87" w:author="C3-182060" w:date="2018-09-11T09:04:00Z">
            <w:r>
              <w:rPr>
                <w:rFonts w:eastAsia="Times New Roman" w:cs="Calibri" w:ascii="Calibri" w:hAnsi="Calibri"/>
                <w:sz w:val="22"/>
                <w:szCs w:val="22"/>
                <w:lang w:val="en-US" w:eastAsia="en-US"/>
              </w:rPr>
              <w:tab/>
            </w:r>
          </w:ins>
          <w:ins w:id="88" w:author="C3-182060" w:date="2018-09-11T09:04:00Z">
            <w:r>
              <w:rPr>
                <w:lang w:val="en-US" w:eastAsia="en-US"/>
              </w:rPr>
              <w:t>Procedures over T8 reference point</w:t>
            </w:r>
          </w:ins>
          <w:ins w:id="89" w:author="C3-182060" w:date="2018-09-11T09:04:00Z">
            <w:r>
              <w:rPr/>
              <w:tab/>
            </w:r>
          </w:ins>
          <w:hyperlink w:anchor="__RefHeading___Toc524420010">
            <w:ins w:id="90" w:author="C3-182060" w:date="2018-09-11T09:04:00Z">
              <w:r>
                <w:rPr>
                  <w:rStyle w:val="IndexLink"/>
                </w:rPr>
                <w:t>20</w:t>
              </w:r>
            </w:ins>
          </w:hyperlink>
        </w:p>
        <w:p>
          <w:pPr>
            <w:pStyle w:val="Contents3"/>
            <w:rPr>
              <w:rFonts w:ascii="Calibri" w:hAnsi="Calibri" w:eastAsia="Times New Roman" w:cs="Calibri"/>
              <w:sz w:val="22"/>
              <w:szCs w:val="22"/>
              <w:lang w:val="en-US" w:eastAsia="en-US"/>
              <w:ins w:id="98" w:author="C3-182060" w:date="2018-09-11T09:04:00Z"/>
            </w:rPr>
          </w:pPr>
          <w:ins w:id="92" w:author="C3-182060" w:date="2018-09-11T09:04:00Z">
            <w:r>
              <w:rPr/>
              <w:t>4.</w:t>
            </w:r>
          </w:ins>
          <w:ins w:id="93" w:author="C3-182060" w:date="2018-09-11T09:04:00Z">
            <w:r>
              <w:rPr>
                <w:lang w:val="en-US" w:eastAsia="en-US"/>
              </w:rPr>
              <w:t>4</w:t>
            </w:r>
          </w:ins>
          <w:ins w:id="94" w:author="C3-182060" w:date="2018-09-11T09:04:00Z">
            <w:r>
              <w:rPr/>
              <w:t>.1</w:t>
            </w:r>
          </w:ins>
          <w:ins w:id="95" w:author="C3-182060" w:date="2018-09-11T09:04:00Z">
            <w:r>
              <w:rPr>
                <w:rFonts w:eastAsia="Times New Roman" w:cs="Calibri" w:ascii="Calibri" w:hAnsi="Calibri"/>
                <w:sz w:val="22"/>
                <w:szCs w:val="22"/>
                <w:lang w:val="en-US" w:eastAsia="en-US"/>
              </w:rPr>
              <w:tab/>
            </w:r>
          </w:ins>
          <w:ins w:id="96" w:author="C3-182060" w:date="2018-09-11T09:04:00Z">
            <w:r>
              <w:rPr/>
              <w:t>Introduction</w:t>
              <w:tab/>
            </w:r>
          </w:ins>
          <w:hyperlink w:anchor="__RefHeading___Toc524420011">
            <w:ins w:id="97" w:author="C3-182060" w:date="2018-09-11T09:04:00Z">
              <w:r>
                <w:rPr>
                  <w:rStyle w:val="IndexLink"/>
                </w:rPr>
                <w:t>20</w:t>
              </w:r>
            </w:ins>
          </w:hyperlink>
        </w:p>
        <w:p>
          <w:pPr>
            <w:pStyle w:val="Contents3"/>
            <w:rPr>
              <w:rFonts w:ascii="Calibri" w:hAnsi="Calibri" w:eastAsia="Times New Roman" w:cs="Calibri"/>
              <w:sz w:val="22"/>
              <w:szCs w:val="22"/>
              <w:lang w:val="en-US" w:eastAsia="en-US"/>
              <w:ins w:id="105" w:author="C3-182060" w:date="2018-09-11T09:04:00Z"/>
            </w:rPr>
          </w:pPr>
          <w:ins w:id="99" w:author="C3-182060" w:date="2018-09-11T09:04:00Z">
            <w:r>
              <w:rPr/>
              <w:t>4.</w:t>
            </w:r>
          </w:ins>
          <w:ins w:id="100" w:author="C3-182060" w:date="2018-09-11T09:04:00Z">
            <w:r>
              <w:rPr>
                <w:lang w:val="en-US" w:eastAsia="en-US"/>
              </w:rPr>
              <w:t>4</w:t>
            </w:r>
          </w:ins>
          <w:ins w:id="101" w:author="C3-182060" w:date="2018-09-11T09:04:00Z">
            <w:r>
              <w:rPr/>
              <w:t>.2</w:t>
            </w:r>
          </w:ins>
          <w:ins w:id="102" w:author="C3-182060" w:date="2018-09-11T09:04:00Z">
            <w:r>
              <w:rPr>
                <w:rFonts w:eastAsia="Times New Roman" w:cs="Calibri" w:ascii="Calibri" w:hAnsi="Calibri"/>
                <w:sz w:val="22"/>
                <w:szCs w:val="22"/>
                <w:lang w:val="en-US" w:eastAsia="en-US"/>
              </w:rPr>
              <w:tab/>
            </w:r>
          </w:ins>
          <w:ins w:id="103" w:author="C3-182060" w:date="2018-09-11T09:04:00Z">
            <w:r>
              <w:rPr/>
              <w:t>Monitoring Procedures</w:t>
              <w:tab/>
            </w:r>
          </w:ins>
          <w:hyperlink w:anchor="__RefHeading___Toc524420012">
            <w:ins w:id="104" w:author="C3-182060" w:date="2018-09-11T09:04:00Z">
              <w:r>
                <w:rPr>
                  <w:rStyle w:val="IndexLink"/>
                </w:rPr>
                <w:t>20</w:t>
              </w:r>
            </w:ins>
          </w:hyperlink>
        </w:p>
        <w:p>
          <w:pPr>
            <w:pStyle w:val="Contents4"/>
            <w:rPr>
              <w:rFonts w:ascii="Calibri" w:hAnsi="Calibri" w:eastAsia="Times New Roman" w:cs="Calibri"/>
              <w:sz w:val="22"/>
              <w:szCs w:val="22"/>
              <w:lang w:val="en-US" w:eastAsia="en-US"/>
              <w:ins w:id="110" w:author="C3-182060" w:date="2018-09-11T09:04:00Z"/>
            </w:rPr>
          </w:pPr>
          <w:ins w:id="106" w:author="C3-182060" w:date="2018-09-11T09:04:00Z">
            <w:r>
              <w:rPr/>
              <w:t>4.4.2.1</w:t>
            </w:r>
          </w:ins>
          <w:ins w:id="107" w:author="C3-182060" w:date="2018-09-11T09:04:00Z">
            <w:r>
              <w:rPr>
                <w:rFonts w:eastAsia="Times New Roman" w:cs="Calibri" w:ascii="Calibri" w:hAnsi="Calibri"/>
                <w:sz w:val="22"/>
                <w:szCs w:val="22"/>
                <w:lang w:val="en-US" w:eastAsia="en-US"/>
              </w:rPr>
              <w:tab/>
            </w:r>
          </w:ins>
          <w:ins w:id="108" w:author="C3-182060" w:date="2018-09-11T09:04:00Z">
            <w:r>
              <w:rPr/>
              <w:t>General</w:t>
              <w:tab/>
            </w:r>
          </w:ins>
          <w:hyperlink w:anchor="__RefHeading___Toc524420013">
            <w:ins w:id="109" w:author="C3-182060" w:date="2018-09-11T09:04:00Z">
              <w:r>
                <w:rPr>
                  <w:rStyle w:val="IndexLink"/>
                </w:rPr>
                <w:t>20</w:t>
              </w:r>
            </w:ins>
          </w:hyperlink>
        </w:p>
        <w:p>
          <w:pPr>
            <w:pStyle w:val="Contents4"/>
            <w:rPr>
              <w:rFonts w:ascii="Calibri" w:hAnsi="Calibri" w:eastAsia="Times New Roman" w:cs="Calibri"/>
              <w:sz w:val="22"/>
              <w:szCs w:val="22"/>
              <w:lang w:val="en-US" w:eastAsia="en-US"/>
              <w:ins w:id="115" w:author="C3-182060" w:date="2018-09-11T09:04:00Z"/>
            </w:rPr>
          </w:pPr>
          <w:ins w:id="111" w:author="C3-182060" w:date="2018-09-11T09:04:00Z">
            <w:r>
              <w:rPr/>
              <w:t>4.4.2.2</w:t>
            </w:r>
          </w:ins>
          <w:ins w:id="112" w:author="C3-182060" w:date="2018-09-11T09:04:00Z">
            <w:r>
              <w:rPr>
                <w:rFonts w:eastAsia="Times New Roman" w:cs="Calibri" w:ascii="Calibri" w:hAnsi="Calibri"/>
                <w:sz w:val="22"/>
                <w:szCs w:val="22"/>
                <w:lang w:val="en-US" w:eastAsia="en-US"/>
              </w:rPr>
              <w:tab/>
            </w:r>
          </w:ins>
          <w:ins w:id="113" w:author="C3-182060" w:date="2018-09-11T09:04:00Z">
            <w:r>
              <w:rPr/>
              <w:t>Monitoring Events Configuration</w:t>
              <w:tab/>
            </w:r>
          </w:ins>
          <w:hyperlink w:anchor="__RefHeading___Toc524420014">
            <w:ins w:id="114" w:author="C3-182060" w:date="2018-09-11T09:04:00Z">
              <w:r>
                <w:rPr>
                  <w:rStyle w:val="IndexLink"/>
                </w:rPr>
                <w:t>20</w:t>
              </w:r>
            </w:ins>
          </w:hyperlink>
        </w:p>
        <w:p>
          <w:pPr>
            <w:pStyle w:val="Contents5"/>
            <w:rPr>
              <w:rFonts w:ascii="Calibri" w:hAnsi="Calibri" w:eastAsia="Times New Roman" w:cs="Calibri"/>
              <w:sz w:val="22"/>
              <w:szCs w:val="22"/>
              <w:lang w:val="en-US" w:eastAsia="en-US"/>
              <w:ins w:id="120" w:author="C3-182060" w:date="2018-09-11T09:04:00Z"/>
            </w:rPr>
          </w:pPr>
          <w:ins w:id="116" w:author="C3-182060" w:date="2018-09-11T09:04:00Z">
            <w:r>
              <w:rPr/>
              <w:t>4.4.2.2.1</w:t>
            </w:r>
          </w:ins>
          <w:ins w:id="117" w:author="C3-182060" w:date="2018-09-11T09:04:00Z">
            <w:r>
              <w:rPr>
                <w:rFonts w:eastAsia="Times New Roman" w:cs="Calibri" w:ascii="Calibri" w:hAnsi="Calibri"/>
                <w:sz w:val="22"/>
                <w:szCs w:val="22"/>
                <w:lang w:val="en-US" w:eastAsia="en-US"/>
              </w:rPr>
              <w:tab/>
            </w:r>
          </w:ins>
          <w:ins w:id="118" w:author="C3-182060" w:date="2018-09-11T09:04:00Z">
            <w:r>
              <w:rPr/>
              <w:t>General</w:t>
              <w:tab/>
            </w:r>
          </w:ins>
          <w:hyperlink w:anchor="__RefHeading___Toc524420015">
            <w:ins w:id="119" w:author="C3-182060" w:date="2018-09-11T09:04:00Z">
              <w:r>
                <w:rPr>
                  <w:rStyle w:val="IndexLink"/>
                </w:rPr>
                <w:t>20</w:t>
              </w:r>
            </w:ins>
          </w:hyperlink>
        </w:p>
        <w:p>
          <w:pPr>
            <w:pStyle w:val="Contents5"/>
            <w:rPr>
              <w:rFonts w:ascii="Calibri" w:hAnsi="Calibri" w:eastAsia="Times New Roman" w:cs="Calibri"/>
              <w:sz w:val="22"/>
              <w:szCs w:val="22"/>
              <w:lang w:val="en-US" w:eastAsia="en-US"/>
              <w:ins w:id="125" w:author="C3-182060" w:date="2018-09-11T09:04:00Z"/>
            </w:rPr>
          </w:pPr>
          <w:ins w:id="121" w:author="C3-182060" w:date="2018-09-11T09:04:00Z">
            <w:r>
              <w:rPr/>
              <w:t>4.4.2.2.2</w:t>
            </w:r>
          </w:ins>
          <w:ins w:id="122" w:author="C3-182060" w:date="2018-09-11T09:04:00Z">
            <w:r>
              <w:rPr>
                <w:rFonts w:eastAsia="Times New Roman" w:cs="Calibri" w:ascii="Calibri" w:hAnsi="Calibri"/>
                <w:sz w:val="22"/>
                <w:szCs w:val="22"/>
                <w:lang w:val="en-US" w:eastAsia="en-US"/>
              </w:rPr>
              <w:tab/>
            </w:r>
          </w:ins>
          <w:ins w:id="123" w:author="C3-182060" w:date="2018-09-11T09:04:00Z">
            <w:r>
              <w:rPr/>
              <w:t>Monitoring Events Configuration via HSS</w:t>
              <w:tab/>
            </w:r>
          </w:ins>
          <w:hyperlink w:anchor="__RefHeading___Toc524420016">
            <w:ins w:id="124" w:author="C3-182060" w:date="2018-09-11T09:04:00Z">
              <w:r>
                <w:rPr>
                  <w:rStyle w:val="IndexLink"/>
                </w:rPr>
                <w:t>21</w:t>
              </w:r>
            </w:ins>
          </w:hyperlink>
        </w:p>
        <w:p>
          <w:pPr>
            <w:pStyle w:val="Contents6"/>
            <w:rPr>
              <w:rFonts w:ascii="Calibri" w:hAnsi="Calibri" w:eastAsia="Times New Roman" w:cs="Calibri"/>
              <w:sz w:val="22"/>
              <w:szCs w:val="22"/>
              <w:lang w:val="en-US" w:eastAsia="en-US"/>
              <w:ins w:id="130" w:author="C3-182060" w:date="2018-09-11T09:04:00Z"/>
            </w:rPr>
          </w:pPr>
          <w:ins w:id="126" w:author="C3-182060" w:date="2018-09-11T09:04:00Z">
            <w:r>
              <w:rPr/>
              <w:t>4.4.2.2.2.1</w:t>
            </w:r>
          </w:ins>
          <w:ins w:id="127" w:author="C3-182060" w:date="2018-09-11T09:04:00Z">
            <w:r>
              <w:rPr>
                <w:rFonts w:eastAsia="Times New Roman" w:cs="Calibri" w:ascii="Calibri" w:hAnsi="Calibri"/>
                <w:sz w:val="22"/>
                <w:szCs w:val="22"/>
                <w:lang w:val="en-US" w:eastAsia="en-US"/>
              </w:rPr>
              <w:tab/>
            </w:r>
          </w:ins>
          <w:ins w:id="128" w:author="C3-182060" w:date="2018-09-11T09:04:00Z">
            <w:r>
              <w:rPr/>
              <w:t>General</w:t>
              <w:tab/>
            </w:r>
          </w:ins>
          <w:hyperlink w:anchor="__RefHeading___Toc524420017">
            <w:ins w:id="129" w:author="C3-182060" w:date="2018-09-11T09:04:00Z">
              <w:r>
                <w:rPr>
                  <w:rStyle w:val="IndexLink"/>
                </w:rPr>
                <w:t>21</w:t>
              </w:r>
            </w:ins>
          </w:hyperlink>
        </w:p>
        <w:p>
          <w:pPr>
            <w:pStyle w:val="Contents6"/>
            <w:rPr>
              <w:rFonts w:ascii="Calibri" w:hAnsi="Calibri" w:eastAsia="Times New Roman" w:cs="Calibri"/>
              <w:sz w:val="22"/>
              <w:szCs w:val="22"/>
              <w:lang w:val="en-US" w:eastAsia="en-US"/>
              <w:ins w:id="137" w:author="C3-182060" w:date="2018-09-11T09:04:00Z"/>
            </w:rPr>
          </w:pPr>
          <w:ins w:id="131" w:author="C3-182060" w:date="2018-09-11T09:04:00Z">
            <w:r>
              <w:rPr/>
              <w:t>4.</w:t>
            </w:r>
          </w:ins>
          <w:ins w:id="132" w:author="C3-182060" w:date="2018-09-11T09:04:00Z">
            <w:r>
              <w:rPr>
                <w:lang w:val="en-US" w:eastAsia="en-US"/>
              </w:rPr>
              <w:t>4</w:t>
            </w:r>
          </w:ins>
          <w:ins w:id="133" w:author="C3-182060" w:date="2018-09-11T09:04:00Z">
            <w:r>
              <w:rPr/>
              <w:t>.2.2.2.2</w:t>
            </w:r>
          </w:ins>
          <w:ins w:id="134" w:author="C3-182060" w:date="2018-09-11T09:04:00Z">
            <w:r>
              <w:rPr>
                <w:rFonts w:eastAsia="Times New Roman" w:cs="Calibri" w:ascii="Calibri" w:hAnsi="Calibri"/>
                <w:sz w:val="22"/>
                <w:szCs w:val="22"/>
                <w:lang w:val="en-US" w:eastAsia="en-US"/>
              </w:rPr>
              <w:tab/>
            </w:r>
          </w:ins>
          <w:ins w:id="135" w:author="C3-182060" w:date="2018-09-11T09:04:00Z">
            <w:r>
              <w:rPr/>
              <w:t>Configuration Request for an individual UE</w:t>
              <w:tab/>
            </w:r>
          </w:ins>
          <w:hyperlink w:anchor="__RefHeading___Toc524420018">
            <w:ins w:id="136" w:author="C3-182060" w:date="2018-09-11T09:04:00Z">
              <w:r>
                <w:rPr>
                  <w:rStyle w:val="IndexLink"/>
                </w:rPr>
                <w:t>21</w:t>
              </w:r>
            </w:ins>
          </w:hyperlink>
        </w:p>
        <w:p>
          <w:pPr>
            <w:pStyle w:val="Contents6"/>
            <w:rPr>
              <w:rFonts w:ascii="Calibri" w:hAnsi="Calibri" w:eastAsia="Times New Roman" w:cs="Calibri"/>
              <w:sz w:val="22"/>
              <w:szCs w:val="22"/>
              <w:lang w:val="en-US" w:eastAsia="en-US"/>
              <w:ins w:id="144" w:author="C3-182060" w:date="2018-09-11T09:04:00Z"/>
            </w:rPr>
          </w:pPr>
          <w:ins w:id="138" w:author="C3-182060" w:date="2018-09-11T09:04:00Z">
            <w:r>
              <w:rPr/>
              <w:t>4.</w:t>
            </w:r>
          </w:ins>
          <w:ins w:id="139" w:author="C3-182060" w:date="2018-09-11T09:04:00Z">
            <w:r>
              <w:rPr>
                <w:lang w:val="en-US" w:eastAsia="en-US"/>
              </w:rPr>
              <w:t>4</w:t>
            </w:r>
          </w:ins>
          <w:ins w:id="140" w:author="C3-182060" w:date="2018-09-11T09:04:00Z">
            <w:r>
              <w:rPr/>
              <w:t>.2.2.2.3</w:t>
            </w:r>
          </w:ins>
          <w:ins w:id="141" w:author="C3-182060" w:date="2018-09-11T09:04:00Z">
            <w:r>
              <w:rPr>
                <w:rFonts w:eastAsia="Times New Roman" w:cs="Calibri" w:ascii="Calibri" w:hAnsi="Calibri"/>
                <w:sz w:val="22"/>
                <w:szCs w:val="22"/>
                <w:lang w:val="en-US" w:eastAsia="en-US"/>
              </w:rPr>
              <w:tab/>
            </w:r>
          </w:ins>
          <w:ins w:id="142" w:author="C3-182060" w:date="2018-09-11T09:04:00Z">
            <w:r>
              <w:rPr/>
              <w:t>Configuration Request for a group of Ues</w:t>
              <w:tab/>
            </w:r>
          </w:ins>
          <w:hyperlink w:anchor="__RefHeading___Toc524420019">
            <w:ins w:id="143" w:author="C3-182060" w:date="2018-09-11T09:04:00Z">
              <w:r>
                <w:rPr>
                  <w:rStyle w:val="IndexLink"/>
                </w:rPr>
                <w:t>22</w:t>
              </w:r>
            </w:ins>
          </w:hyperlink>
        </w:p>
        <w:p>
          <w:pPr>
            <w:pStyle w:val="Contents5"/>
            <w:rPr>
              <w:rFonts w:ascii="Calibri" w:hAnsi="Calibri" w:eastAsia="Times New Roman" w:cs="Calibri"/>
              <w:sz w:val="22"/>
              <w:szCs w:val="22"/>
              <w:lang w:val="en-US" w:eastAsia="en-US"/>
              <w:ins w:id="149" w:author="C3-182060" w:date="2018-09-11T09:04:00Z"/>
            </w:rPr>
          </w:pPr>
          <w:ins w:id="145" w:author="C3-182060" w:date="2018-09-11T09:04:00Z">
            <w:r>
              <w:rPr/>
              <w:t>4.4.2.2.3</w:t>
            </w:r>
          </w:ins>
          <w:ins w:id="146" w:author="C3-182060" w:date="2018-09-11T09:04:00Z">
            <w:r>
              <w:rPr>
                <w:rFonts w:eastAsia="Times New Roman" w:cs="Calibri" w:ascii="Calibri" w:hAnsi="Calibri"/>
                <w:sz w:val="22"/>
                <w:szCs w:val="22"/>
                <w:lang w:val="en-US" w:eastAsia="en-US"/>
              </w:rPr>
              <w:tab/>
            </w:r>
          </w:ins>
          <w:ins w:id="147" w:author="C3-182060" w:date="2018-09-11T09:04:00Z">
            <w:r>
              <w:rPr/>
              <w:t>Monitoring Events Configuration directly via MME/SGSN</w:t>
              <w:tab/>
            </w:r>
          </w:ins>
          <w:hyperlink w:anchor="__RefHeading___Toc524420020">
            <w:ins w:id="148" w:author="C3-182060" w:date="2018-09-11T09:04:00Z">
              <w:r>
                <w:rPr>
                  <w:rStyle w:val="IndexLink"/>
                </w:rPr>
                <w:t>22</w:t>
              </w:r>
            </w:ins>
          </w:hyperlink>
        </w:p>
        <w:p>
          <w:pPr>
            <w:pStyle w:val="Contents5"/>
            <w:rPr>
              <w:rFonts w:ascii="Calibri" w:hAnsi="Calibri" w:eastAsia="Times New Roman" w:cs="Calibri"/>
              <w:sz w:val="22"/>
              <w:szCs w:val="22"/>
              <w:lang w:val="en-US" w:eastAsia="en-US"/>
              <w:ins w:id="154" w:author="C3-182060" w:date="2018-09-11T09:04:00Z"/>
            </w:rPr>
          </w:pPr>
          <w:ins w:id="150" w:author="C3-182060" w:date="2018-09-11T09:04:00Z">
            <w:r>
              <w:rPr/>
              <w:t>4.4.2.2.4</w:t>
            </w:r>
          </w:ins>
          <w:ins w:id="151" w:author="C3-182060" w:date="2018-09-11T09:04:00Z">
            <w:r>
              <w:rPr>
                <w:rFonts w:eastAsia="Times New Roman" w:cs="Calibri" w:ascii="Calibri" w:hAnsi="Calibri"/>
                <w:sz w:val="22"/>
                <w:szCs w:val="22"/>
                <w:lang w:val="en-US" w:eastAsia="en-US"/>
              </w:rPr>
              <w:tab/>
            </w:r>
          </w:ins>
          <w:ins w:id="152" w:author="C3-182060" w:date="2018-09-11T09:04:00Z">
            <w:r>
              <w:rPr/>
              <w:t>Monitoring Events Configuration via PCRF</w:t>
              <w:tab/>
            </w:r>
          </w:ins>
          <w:hyperlink w:anchor="__RefHeading___Toc524420021">
            <w:ins w:id="153" w:author="C3-182060" w:date="2018-09-11T09:04:00Z">
              <w:r>
                <w:rPr>
                  <w:rStyle w:val="IndexLink"/>
                </w:rPr>
                <w:t>23</w:t>
              </w:r>
            </w:ins>
          </w:hyperlink>
        </w:p>
        <w:p>
          <w:pPr>
            <w:pStyle w:val="Contents6"/>
            <w:rPr>
              <w:rFonts w:ascii="Calibri" w:hAnsi="Calibri" w:eastAsia="Times New Roman" w:cs="Calibri"/>
              <w:sz w:val="22"/>
              <w:szCs w:val="22"/>
              <w:lang w:val="en-US" w:eastAsia="en-US"/>
              <w:ins w:id="161" w:author="C3-182060" w:date="2018-09-11T09:04:00Z"/>
            </w:rPr>
          </w:pPr>
          <w:ins w:id="155" w:author="C3-182060" w:date="2018-09-11T09:04:00Z">
            <w:r>
              <w:rPr/>
              <w:t>4.</w:t>
            </w:r>
          </w:ins>
          <w:ins w:id="156" w:author="C3-182060" w:date="2018-09-11T09:04:00Z">
            <w:r>
              <w:rPr>
                <w:lang w:val="en-US" w:eastAsia="en-US"/>
              </w:rPr>
              <w:t>4</w:t>
            </w:r>
          </w:ins>
          <w:ins w:id="157" w:author="C3-182060" w:date="2018-09-11T09:04:00Z">
            <w:r>
              <w:rPr/>
              <w:t>.2.2.4.1</w:t>
            </w:r>
          </w:ins>
          <w:ins w:id="158" w:author="C3-182060" w:date="2018-09-11T09:04:00Z">
            <w:r>
              <w:rPr>
                <w:rFonts w:eastAsia="Times New Roman" w:cs="Calibri" w:ascii="Calibri" w:hAnsi="Calibri"/>
                <w:sz w:val="22"/>
                <w:szCs w:val="22"/>
                <w:lang w:val="en-US" w:eastAsia="en-US"/>
              </w:rPr>
              <w:tab/>
            </w:r>
          </w:ins>
          <w:ins w:id="159" w:author="C3-182060" w:date="2018-09-11T09:04:00Z">
            <w:r>
              <w:rPr/>
              <w:t>General</w:t>
              <w:tab/>
            </w:r>
          </w:ins>
          <w:hyperlink w:anchor="__RefHeading___Toc524420022">
            <w:ins w:id="160" w:author="C3-182060" w:date="2018-09-11T09:04:00Z">
              <w:r>
                <w:rPr>
                  <w:rStyle w:val="IndexLink"/>
                </w:rPr>
                <w:t>23</w:t>
              </w:r>
            </w:ins>
          </w:hyperlink>
        </w:p>
        <w:p>
          <w:pPr>
            <w:pStyle w:val="Contents6"/>
            <w:rPr>
              <w:rFonts w:ascii="Calibri" w:hAnsi="Calibri" w:eastAsia="Times New Roman" w:cs="Calibri"/>
              <w:sz w:val="22"/>
              <w:szCs w:val="22"/>
              <w:lang w:val="en-US" w:eastAsia="en-US"/>
              <w:ins w:id="168" w:author="C3-182060" w:date="2018-09-11T09:04:00Z"/>
            </w:rPr>
          </w:pPr>
          <w:ins w:id="162" w:author="C3-182060" w:date="2018-09-11T09:04:00Z">
            <w:r>
              <w:rPr/>
              <w:t>4.</w:t>
            </w:r>
          </w:ins>
          <w:ins w:id="163" w:author="C3-182060" w:date="2018-09-11T09:04:00Z">
            <w:r>
              <w:rPr>
                <w:lang w:val="en-US" w:eastAsia="en-US"/>
              </w:rPr>
              <w:t>4</w:t>
            </w:r>
          </w:ins>
          <w:ins w:id="164" w:author="C3-182060" w:date="2018-09-11T09:04:00Z">
            <w:r>
              <w:rPr/>
              <w:t>.2.2.4.2</w:t>
            </w:r>
          </w:ins>
          <w:ins w:id="165" w:author="C3-182060" w:date="2018-09-11T09:04:00Z">
            <w:r>
              <w:rPr>
                <w:rFonts w:eastAsia="Times New Roman" w:cs="Calibri" w:ascii="Calibri" w:hAnsi="Calibri"/>
                <w:sz w:val="22"/>
                <w:szCs w:val="22"/>
                <w:lang w:val="en-US" w:eastAsia="en-US"/>
              </w:rPr>
              <w:tab/>
            </w:r>
          </w:ins>
          <w:ins w:id="166" w:author="C3-182060" w:date="2018-09-11T09:04:00Z">
            <w:r>
              <w:rPr/>
              <w:t>Configuration Request for an individual UE</w:t>
              <w:tab/>
            </w:r>
          </w:ins>
          <w:hyperlink w:anchor="__RefHeading___Toc524420023">
            <w:ins w:id="167" w:author="C3-182060" w:date="2018-09-11T09:04:00Z">
              <w:r>
                <w:rPr>
                  <w:rStyle w:val="IndexLink"/>
                </w:rPr>
                <w:t>23</w:t>
              </w:r>
            </w:ins>
          </w:hyperlink>
        </w:p>
        <w:p>
          <w:pPr>
            <w:pStyle w:val="Contents6"/>
            <w:rPr>
              <w:rFonts w:ascii="Calibri" w:hAnsi="Calibri" w:eastAsia="Times New Roman" w:cs="Calibri"/>
              <w:sz w:val="22"/>
              <w:szCs w:val="22"/>
              <w:lang w:val="en-US" w:eastAsia="en-US"/>
              <w:ins w:id="175" w:author="C3-182060" w:date="2018-09-11T09:04:00Z"/>
            </w:rPr>
          </w:pPr>
          <w:ins w:id="169" w:author="C3-182060" w:date="2018-09-11T09:04:00Z">
            <w:r>
              <w:rPr/>
              <w:t>4.</w:t>
            </w:r>
          </w:ins>
          <w:ins w:id="170" w:author="C3-182060" w:date="2018-09-11T09:04:00Z">
            <w:r>
              <w:rPr>
                <w:lang w:val="en-US" w:eastAsia="en-US"/>
              </w:rPr>
              <w:t>4</w:t>
            </w:r>
          </w:ins>
          <w:ins w:id="171" w:author="C3-182060" w:date="2018-09-11T09:04:00Z">
            <w:r>
              <w:rPr/>
              <w:t>.2.2.4.3</w:t>
            </w:r>
          </w:ins>
          <w:ins w:id="172" w:author="C3-182060" w:date="2018-09-11T09:04:00Z">
            <w:r>
              <w:rPr>
                <w:rFonts w:eastAsia="Times New Roman" w:cs="Calibri" w:ascii="Calibri" w:hAnsi="Calibri"/>
                <w:sz w:val="22"/>
                <w:szCs w:val="22"/>
                <w:lang w:val="en-US" w:eastAsia="en-US"/>
              </w:rPr>
              <w:tab/>
            </w:r>
          </w:ins>
          <w:ins w:id="173" w:author="C3-182060" w:date="2018-09-11T09:04:00Z">
            <w:r>
              <w:rPr/>
              <w:t>Configuration Request for a group of Ues</w:t>
              <w:tab/>
            </w:r>
          </w:ins>
          <w:hyperlink w:anchor="__RefHeading___Toc524420024">
            <w:ins w:id="174" w:author="C3-182060" w:date="2018-09-11T09:04:00Z">
              <w:r>
                <w:rPr>
                  <w:rStyle w:val="IndexLink"/>
                </w:rPr>
                <w:t>23</w:t>
              </w:r>
            </w:ins>
          </w:hyperlink>
        </w:p>
        <w:p>
          <w:pPr>
            <w:pStyle w:val="Contents4"/>
            <w:rPr>
              <w:rFonts w:ascii="Calibri" w:hAnsi="Calibri" w:eastAsia="Times New Roman" w:cs="Calibri"/>
              <w:sz w:val="22"/>
              <w:szCs w:val="22"/>
              <w:lang w:val="en-US" w:eastAsia="en-US"/>
              <w:ins w:id="180" w:author="C3-182060" w:date="2018-09-11T09:04:00Z"/>
            </w:rPr>
          </w:pPr>
          <w:ins w:id="176" w:author="C3-182060" w:date="2018-09-11T09:04:00Z">
            <w:r>
              <w:rPr/>
              <w:t>4.4.2.3</w:t>
            </w:r>
          </w:ins>
          <w:ins w:id="177" w:author="C3-182060" w:date="2018-09-11T09:04:00Z">
            <w:r>
              <w:rPr>
                <w:rFonts w:eastAsia="Times New Roman" w:cs="Calibri" w:ascii="Calibri" w:hAnsi="Calibri"/>
                <w:sz w:val="22"/>
                <w:szCs w:val="22"/>
                <w:lang w:val="en-US" w:eastAsia="en-US"/>
              </w:rPr>
              <w:tab/>
            </w:r>
          </w:ins>
          <w:ins w:id="178" w:author="C3-182060" w:date="2018-09-11T09:04:00Z">
            <w:r>
              <w:rPr/>
              <w:t>Reporting of Monitoring Event Procedure</w:t>
              <w:tab/>
            </w:r>
          </w:ins>
          <w:hyperlink w:anchor="__RefHeading___Toc524420025">
            <w:ins w:id="179" w:author="C3-182060" w:date="2018-09-11T09:04:00Z">
              <w:r>
                <w:rPr>
                  <w:rStyle w:val="IndexLink"/>
                </w:rPr>
                <w:t>24</w:t>
              </w:r>
            </w:ins>
          </w:hyperlink>
        </w:p>
        <w:p>
          <w:pPr>
            <w:pStyle w:val="Contents4"/>
            <w:rPr>
              <w:rFonts w:ascii="Calibri" w:hAnsi="Calibri" w:eastAsia="Times New Roman" w:cs="Calibri"/>
              <w:sz w:val="22"/>
              <w:szCs w:val="22"/>
              <w:lang w:val="en-US" w:eastAsia="en-US"/>
              <w:ins w:id="185" w:author="C3-182060" w:date="2018-09-11T09:04:00Z"/>
            </w:rPr>
          </w:pPr>
          <w:ins w:id="181" w:author="C3-182060" w:date="2018-09-11T09:04:00Z">
            <w:r>
              <w:rPr/>
              <w:t>4.4.2.4</w:t>
            </w:r>
          </w:ins>
          <w:ins w:id="182" w:author="C3-182060" w:date="2018-09-11T09:04:00Z">
            <w:r>
              <w:rPr>
                <w:rFonts w:eastAsia="Times New Roman" w:cs="Calibri" w:ascii="Calibri" w:hAnsi="Calibri"/>
                <w:sz w:val="22"/>
                <w:szCs w:val="22"/>
                <w:lang w:val="en-US" w:eastAsia="en-US"/>
              </w:rPr>
              <w:tab/>
            </w:r>
          </w:ins>
          <w:ins w:id="183" w:author="C3-182060" w:date="2018-09-11T09:04:00Z">
            <w:r>
              <w:rPr/>
              <w:t>Network-initiated Explicit Monitoring Event Deletion Procedure</w:t>
              <w:tab/>
            </w:r>
          </w:ins>
          <w:hyperlink w:anchor="__RefHeading___Toc524420026">
            <w:ins w:id="184" w:author="C3-182060" w:date="2018-09-11T09:04:00Z">
              <w:r>
                <w:rPr>
                  <w:rStyle w:val="IndexLink"/>
                </w:rPr>
                <w:t>24</w:t>
              </w:r>
            </w:ins>
          </w:hyperlink>
        </w:p>
        <w:p>
          <w:pPr>
            <w:pStyle w:val="Contents3"/>
            <w:rPr>
              <w:rFonts w:ascii="Calibri" w:hAnsi="Calibri" w:eastAsia="Times New Roman" w:cs="Calibri"/>
              <w:sz w:val="22"/>
              <w:szCs w:val="22"/>
              <w:lang w:val="en-US" w:eastAsia="en-US"/>
              <w:ins w:id="194" w:author="C3-182060" w:date="2018-09-11T09:04:00Z"/>
            </w:rPr>
          </w:pPr>
          <w:ins w:id="186" w:author="C3-182060" w:date="2018-09-11T09:04:00Z">
            <w:r>
              <w:rPr/>
              <w:t>4.</w:t>
            </w:r>
          </w:ins>
          <w:ins w:id="187" w:author="C3-182060" w:date="2018-09-11T09:04:00Z">
            <w:r>
              <w:rPr>
                <w:lang w:val="en-US" w:eastAsia="en-US"/>
              </w:rPr>
              <w:t>4</w:t>
            </w:r>
          </w:ins>
          <w:ins w:id="188" w:author="C3-182060" w:date="2018-09-11T09:04:00Z">
            <w:r>
              <w:rPr/>
              <w:t>.</w:t>
            </w:r>
          </w:ins>
          <w:ins w:id="189" w:author="C3-182060" w:date="2018-09-11T09:04:00Z">
            <w:r>
              <w:rPr>
                <w:lang w:val="en-US" w:eastAsia="en-US"/>
              </w:rPr>
              <w:t>3</w:t>
            </w:r>
          </w:ins>
          <w:ins w:id="190" w:author="C3-182060" w:date="2018-09-11T09:04:00Z">
            <w:r>
              <w:rPr>
                <w:rFonts w:eastAsia="Times New Roman" w:cs="Calibri" w:ascii="Calibri" w:hAnsi="Calibri"/>
                <w:sz w:val="22"/>
                <w:szCs w:val="22"/>
                <w:lang w:val="en-US" w:eastAsia="en-US"/>
              </w:rPr>
              <w:tab/>
            </w:r>
          </w:ins>
          <w:ins w:id="191" w:author="C3-182060" w:date="2018-09-11T09:04:00Z">
            <w:r>
              <w:rPr>
                <w:lang w:val="en-US" w:eastAsia="en-US"/>
              </w:rPr>
              <w:t>Procedures for resource management of Background Data Transfer</w:t>
            </w:r>
          </w:ins>
          <w:ins w:id="192" w:author="C3-182060" w:date="2018-09-11T09:04:00Z">
            <w:r>
              <w:rPr/>
              <w:tab/>
            </w:r>
          </w:ins>
          <w:hyperlink w:anchor="__RefHeading___Toc524420027">
            <w:ins w:id="193" w:author="C3-182060" w:date="2018-09-11T09:04:00Z">
              <w:r>
                <w:rPr>
                  <w:rStyle w:val="IndexLink"/>
                </w:rPr>
                <w:t>24</w:t>
              </w:r>
            </w:ins>
          </w:hyperlink>
        </w:p>
        <w:p>
          <w:pPr>
            <w:pStyle w:val="Contents3"/>
            <w:rPr>
              <w:rFonts w:ascii="Calibri" w:hAnsi="Calibri" w:eastAsia="Times New Roman" w:cs="Calibri"/>
              <w:sz w:val="22"/>
              <w:szCs w:val="22"/>
              <w:lang w:val="en-US" w:eastAsia="en-US"/>
              <w:ins w:id="203" w:author="C3-182060" w:date="2018-09-11T09:04:00Z"/>
            </w:rPr>
          </w:pPr>
          <w:ins w:id="195" w:author="C3-182060" w:date="2018-09-11T09:04:00Z">
            <w:r>
              <w:rPr/>
              <w:t>4.</w:t>
            </w:r>
          </w:ins>
          <w:ins w:id="196" w:author="C3-182060" w:date="2018-09-11T09:04:00Z">
            <w:r>
              <w:rPr>
                <w:lang w:val="en-US" w:eastAsia="en-US"/>
              </w:rPr>
              <w:t>4</w:t>
            </w:r>
          </w:ins>
          <w:ins w:id="197" w:author="C3-182060" w:date="2018-09-11T09:04:00Z">
            <w:r>
              <w:rPr/>
              <w:t>.</w:t>
            </w:r>
          </w:ins>
          <w:ins w:id="198" w:author="C3-182060" w:date="2018-09-11T09:04:00Z">
            <w:r>
              <w:rPr>
                <w:lang w:val="en-US" w:eastAsia="en-US"/>
              </w:rPr>
              <w:t>4</w:t>
            </w:r>
          </w:ins>
          <w:ins w:id="199" w:author="C3-182060" w:date="2018-09-11T09:04:00Z">
            <w:r>
              <w:rPr>
                <w:rFonts w:eastAsia="Times New Roman" w:cs="Calibri" w:ascii="Calibri" w:hAnsi="Calibri"/>
                <w:sz w:val="22"/>
                <w:szCs w:val="22"/>
                <w:lang w:val="en-US" w:eastAsia="en-US"/>
              </w:rPr>
              <w:tab/>
            </w:r>
          </w:ins>
          <w:ins w:id="200" w:author="C3-182060" w:date="2018-09-11T09:04:00Z">
            <w:r>
              <w:rPr>
                <w:lang w:val="en-US" w:eastAsia="en-US"/>
              </w:rPr>
              <w:t>Procedures for changing the chargeable party at session set up or during the session</w:t>
            </w:r>
          </w:ins>
          <w:ins w:id="201" w:author="C3-182060" w:date="2018-09-11T09:04:00Z">
            <w:r>
              <w:rPr/>
              <w:tab/>
            </w:r>
          </w:ins>
          <w:hyperlink w:anchor="__RefHeading___Toc524420028">
            <w:ins w:id="202" w:author="C3-182060" w:date="2018-09-11T09:04:00Z">
              <w:r>
                <w:rPr>
                  <w:rStyle w:val="IndexLink"/>
                </w:rPr>
                <w:t>25</w:t>
              </w:r>
            </w:ins>
          </w:hyperlink>
        </w:p>
        <w:p>
          <w:pPr>
            <w:pStyle w:val="Contents3"/>
            <w:rPr>
              <w:rFonts w:ascii="Calibri" w:hAnsi="Calibri" w:eastAsia="Times New Roman" w:cs="Calibri"/>
              <w:sz w:val="22"/>
              <w:szCs w:val="22"/>
              <w:lang w:val="en-US" w:eastAsia="en-US"/>
              <w:ins w:id="208" w:author="C3-182060" w:date="2018-09-11T09:04:00Z"/>
            </w:rPr>
          </w:pPr>
          <w:ins w:id="204" w:author="C3-182060" w:date="2018-09-11T09:04:00Z">
            <w:r>
              <w:rPr/>
              <w:t>4.4.5</w:t>
            </w:r>
          </w:ins>
          <w:ins w:id="205" w:author="C3-182060" w:date="2018-09-11T09:04:00Z">
            <w:r>
              <w:rPr>
                <w:rFonts w:eastAsia="Times New Roman" w:cs="Calibri" w:ascii="Calibri" w:hAnsi="Calibri"/>
                <w:sz w:val="22"/>
                <w:szCs w:val="22"/>
                <w:lang w:val="en-US" w:eastAsia="en-US"/>
              </w:rPr>
              <w:tab/>
            </w:r>
          </w:ins>
          <w:ins w:id="206" w:author="C3-182060" w:date="2018-09-11T09:04:00Z">
            <w:r>
              <w:rPr/>
              <w:t>Procedures for Non-IP Data Delivery</w:t>
              <w:tab/>
            </w:r>
          </w:ins>
          <w:hyperlink w:anchor="__RefHeading___Toc524420029">
            <w:ins w:id="207" w:author="C3-182060" w:date="2018-09-11T09:04:00Z">
              <w:r>
                <w:rPr>
                  <w:rStyle w:val="IndexLink"/>
                </w:rPr>
                <w:t>26</w:t>
              </w:r>
            </w:ins>
          </w:hyperlink>
        </w:p>
        <w:p>
          <w:pPr>
            <w:pStyle w:val="Contents4"/>
            <w:rPr>
              <w:rFonts w:ascii="Calibri" w:hAnsi="Calibri" w:eastAsia="Times New Roman" w:cs="Calibri"/>
              <w:sz w:val="22"/>
              <w:szCs w:val="22"/>
              <w:lang w:val="en-US" w:eastAsia="en-US"/>
              <w:ins w:id="215" w:author="C3-182060" w:date="2018-09-11T09:04:00Z"/>
            </w:rPr>
          </w:pPr>
          <w:ins w:id="209" w:author="C3-182060" w:date="2018-09-11T09:04:00Z">
            <w:r>
              <w:rPr/>
              <w:t>4.4.</w:t>
            </w:r>
          </w:ins>
          <w:ins w:id="210" w:author="C3-182060" w:date="2018-09-11T09:04:00Z">
            <w:r>
              <w:rPr>
                <w:lang w:val="en-US" w:eastAsia="en-US"/>
              </w:rPr>
              <w:t>5</w:t>
            </w:r>
          </w:ins>
          <w:ins w:id="211" w:author="C3-182060" w:date="2018-09-11T09:04:00Z">
            <w:r>
              <w:rPr/>
              <w:t>.1</w:t>
            </w:r>
          </w:ins>
          <w:ins w:id="212" w:author="C3-182060" w:date="2018-09-11T09:04:00Z">
            <w:r>
              <w:rPr>
                <w:rFonts w:eastAsia="Times New Roman" w:cs="Calibri" w:ascii="Calibri" w:hAnsi="Calibri"/>
                <w:sz w:val="22"/>
                <w:szCs w:val="22"/>
                <w:lang w:val="en-US" w:eastAsia="en-US"/>
              </w:rPr>
              <w:tab/>
            </w:r>
          </w:ins>
          <w:ins w:id="213" w:author="C3-182060" w:date="2018-09-11T09:04:00Z">
            <w:r>
              <w:rPr/>
              <w:t>General</w:t>
              <w:tab/>
            </w:r>
          </w:ins>
          <w:hyperlink w:anchor="__RefHeading___Toc524420030">
            <w:ins w:id="214" w:author="C3-182060" w:date="2018-09-11T09:04:00Z">
              <w:r>
                <w:rPr>
                  <w:rStyle w:val="IndexLink"/>
                </w:rPr>
                <w:t>26</w:t>
              </w:r>
            </w:ins>
          </w:hyperlink>
        </w:p>
        <w:p>
          <w:pPr>
            <w:pStyle w:val="Contents4"/>
            <w:rPr>
              <w:rFonts w:ascii="Calibri" w:hAnsi="Calibri" w:eastAsia="Times New Roman" w:cs="Calibri"/>
              <w:sz w:val="22"/>
              <w:szCs w:val="22"/>
              <w:lang w:val="en-US" w:eastAsia="en-US"/>
              <w:ins w:id="223" w:author="C3-182060" w:date="2018-09-11T09:04:00Z"/>
            </w:rPr>
          </w:pPr>
          <w:ins w:id="216" w:author="C3-182060" w:date="2018-09-11T09:04:00Z">
            <w:r>
              <w:rPr/>
              <w:t>4.4.</w:t>
            </w:r>
          </w:ins>
          <w:ins w:id="217" w:author="C3-182060" w:date="2018-09-11T09:04:00Z">
            <w:r>
              <w:rPr>
                <w:lang w:val="en-US" w:eastAsia="en-US"/>
              </w:rPr>
              <w:t>5</w:t>
            </w:r>
          </w:ins>
          <w:ins w:id="218" w:author="C3-182060" w:date="2018-09-11T09:04:00Z">
            <w:r>
              <w:rPr/>
              <w:t>.2</w:t>
            </w:r>
          </w:ins>
          <w:ins w:id="219" w:author="C3-182060" w:date="2018-09-11T09:04:00Z">
            <w:r>
              <w:rPr>
                <w:rFonts w:eastAsia="Times New Roman" w:cs="Calibri" w:ascii="Calibri" w:hAnsi="Calibri"/>
                <w:sz w:val="22"/>
                <w:szCs w:val="22"/>
                <w:lang w:val="en-US" w:eastAsia="en-US"/>
              </w:rPr>
              <w:tab/>
            </w:r>
          </w:ins>
          <w:ins w:id="220" w:author="C3-182060" w:date="2018-09-11T09:04:00Z">
            <w:r>
              <w:rPr>
                <w:lang w:val="en-US" w:eastAsia="en-US"/>
              </w:rPr>
              <w:t>NIDD Configuration</w:t>
            </w:r>
          </w:ins>
          <w:ins w:id="221" w:author="C3-182060" w:date="2018-09-11T09:04:00Z">
            <w:r>
              <w:rPr/>
              <w:tab/>
            </w:r>
          </w:ins>
          <w:hyperlink w:anchor="__RefHeading___Toc524420031">
            <w:ins w:id="222" w:author="C3-182060" w:date="2018-09-11T09:04:00Z">
              <w:r>
                <w:rPr>
                  <w:rStyle w:val="IndexLink"/>
                </w:rPr>
                <w:t>26</w:t>
              </w:r>
            </w:ins>
          </w:hyperlink>
        </w:p>
        <w:p>
          <w:pPr>
            <w:pStyle w:val="Contents5"/>
            <w:rPr>
              <w:rFonts w:ascii="Calibri" w:hAnsi="Calibri" w:eastAsia="Times New Roman" w:cs="Calibri"/>
              <w:sz w:val="22"/>
              <w:szCs w:val="22"/>
              <w:lang w:val="en-US" w:eastAsia="en-US"/>
              <w:ins w:id="228" w:author="C3-182060" w:date="2018-09-11T09:04:00Z"/>
            </w:rPr>
          </w:pPr>
          <w:ins w:id="224" w:author="C3-182060" w:date="2018-09-11T09:04:00Z">
            <w:r>
              <w:rPr/>
              <w:t>4.4.5.2.1</w:t>
            </w:r>
          </w:ins>
          <w:ins w:id="225" w:author="C3-182060" w:date="2018-09-11T09:04:00Z">
            <w:r>
              <w:rPr>
                <w:rFonts w:eastAsia="Times New Roman" w:cs="Calibri" w:ascii="Calibri" w:hAnsi="Calibri"/>
                <w:sz w:val="22"/>
                <w:szCs w:val="22"/>
                <w:lang w:val="en-US" w:eastAsia="en-US"/>
              </w:rPr>
              <w:tab/>
            </w:r>
          </w:ins>
          <w:ins w:id="226" w:author="C3-182060" w:date="2018-09-11T09:04:00Z">
            <w:r>
              <w:rPr/>
              <w:t>NIDD Configuration for a single UE</w:t>
              <w:tab/>
            </w:r>
          </w:ins>
          <w:hyperlink w:anchor="__RefHeading___Toc524420032">
            <w:ins w:id="227" w:author="C3-182060" w:date="2018-09-11T09:04:00Z">
              <w:r>
                <w:rPr>
                  <w:rStyle w:val="IndexLink"/>
                </w:rPr>
                <w:t>26</w:t>
              </w:r>
            </w:ins>
          </w:hyperlink>
        </w:p>
        <w:p>
          <w:pPr>
            <w:pStyle w:val="Contents5"/>
            <w:rPr>
              <w:rFonts w:ascii="Calibri" w:hAnsi="Calibri" w:eastAsia="Times New Roman" w:cs="Calibri"/>
              <w:sz w:val="22"/>
              <w:szCs w:val="22"/>
              <w:lang w:val="en-US" w:eastAsia="en-US"/>
              <w:ins w:id="233" w:author="C3-182060" w:date="2018-09-11T09:04:00Z"/>
            </w:rPr>
          </w:pPr>
          <w:ins w:id="229" w:author="C3-182060" w:date="2018-09-11T09:04:00Z">
            <w:r>
              <w:rPr/>
              <w:t>4.4.5.2.2</w:t>
            </w:r>
          </w:ins>
          <w:ins w:id="230" w:author="C3-182060" w:date="2018-09-11T09:04:00Z">
            <w:r>
              <w:rPr>
                <w:rFonts w:eastAsia="Times New Roman" w:cs="Calibri" w:ascii="Calibri" w:hAnsi="Calibri"/>
                <w:sz w:val="22"/>
                <w:szCs w:val="22"/>
                <w:lang w:val="en-US" w:eastAsia="en-US"/>
              </w:rPr>
              <w:tab/>
            </w:r>
          </w:ins>
          <w:ins w:id="231" w:author="C3-182060" w:date="2018-09-11T09:04:00Z">
            <w:r>
              <w:rPr/>
              <w:t>NIDD Configuration for a group of UEs</w:t>
              <w:tab/>
            </w:r>
          </w:ins>
          <w:hyperlink w:anchor="__RefHeading___Toc524420033">
            <w:ins w:id="232" w:author="C3-182060" w:date="2018-09-11T09:04:00Z">
              <w:r>
                <w:rPr>
                  <w:rStyle w:val="IndexLink"/>
                </w:rPr>
                <w:t>27</w:t>
              </w:r>
            </w:ins>
          </w:hyperlink>
        </w:p>
        <w:p>
          <w:pPr>
            <w:pStyle w:val="Contents4"/>
            <w:rPr>
              <w:rFonts w:ascii="Calibri" w:hAnsi="Calibri" w:eastAsia="Times New Roman" w:cs="Calibri"/>
              <w:sz w:val="22"/>
              <w:szCs w:val="22"/>
              <w:lang w:val="en-US" w:eastAsia="en-US"/>
              <w:ins w:id="241" w:author="C3-182060" w:date="2018-09-11T09:04:00Z"/>
            </w:rPr>
          </w:pPr>
          <w:ins w:id="234" w:author="C3-182060" w:date="2018-09-11T09:04:00Z">
            <w:r>
              <w:rPr/>
              <w:t>4.4.</w:t>
            </w:r>
          </w:ins>
          <w:ins w:id="235" w:author="C3-182060" w:date="2018-09-11T09:04:00Z">
            <w:r>
              <w:rPr>
                <w:lang w:val="en-US" w:eastAsia="en-US"/>
              </w:rPr>
              <w:t>5</w:t>
            </w:r>
          </w:ins>
          <w:ins w:id="236" w:author="C3-182060" w:date="2018-09-11T09:04:00Z">
            <w:r>
              <w:rPr/>
              <w:t>.</w:t>
            </w:r>
          </w:ins>
          <w:ins w:id="237" w:author="C3-182060" w:date="2018-09-11T09:04:00Z">
            <w:r>
              <w:rPr>
                <w:lang w:val="en-US" w:eastAsia="en-US"/>
              </w:rPr>
              <w:t>3</w:t>
            </w:r>
          </w:ins>
          <w:ins w:id="238" w:author="C3-182060" w:date="2018-09-11T09:04:00Z">
            <w:r>
              <w:rPr>
                <w:rFonts w:eastAsia="Times New Roman" w:cs="Calibri" w:ascii="Calibri" w:hAnsi="Calibri"/>
                <w:sz w:val="22"/>
                <w:szCs w:val="22"/>
                <w:lang w:val="en-US" w:eastAsia="en-US"/>
              </w:rPr>
              <w:tab/>
            </w:r>
          </w:ins>
          <w:ins w:id="239" w:author="C3-182060" w:date="2018-09-11T09:04:00Z">
            <w:r>
              <w:rPr/>
              <w:t>Mobile Terminated NIDD procedure</w:t>
              <w:tab/>
            </w:r>
          </w:ins>
          <w:hyperlink w:anchor="__RefHeading___Toc524420034">
            <w:ins w:id="240" w:author="C3-182060" w:date="2018-09-11T09:04:00Z">
              <w:r>
                <w:rPr>
                  <w:rStyle w:val="IndexLink"/>
                </w:rPr>
                <w:t>27</w:t>
              </w:r>
            </w:ins>
          </w:hyperlink>
        </w:p>
        <w:p>
          <w:pPr>
            <w:pStyle w:val="Contents5"/>
            <w:rPr>
              <w:rFonts w:ascii="Calibri" w:hAnsi="Calibri" w:eastAsia="Times New Roman" w:cs="Calibri"/>
              <w:sz w:val="22"/>
              <w:szCs w:val="22"/>
              <w:lang w:val="en-US" w:eastAsia="en-US"/>
              <w:ins w:id="246" w:author="C3-182060" w:date="2018-09-11T09:04:00Z"/>
            </w:rPr>
          </w:pPr>
          <w:ins w:id="242" w:author="C3-182060" w:date="2018-09-11T09:04:00Z">
            <w:r>
              <w:rPr/>
              <w:t>4.4.5.3.1</w:t>
            </w:r>
          </w:ins>
          <w:ins w:id="243" w:author="C3-182060" w:date="2018-09-11T09:04:00Z">
            <w:r>
              <w:rPr>
                <w:rFonts w:eastAsia="Times New Roman" w:cs="Calibri" w:ascii="Calibri" w:hAnsi="Calibri"/>
                <w:sz w:val="22"/>
                <w:szCs w:val="22"/>
                <w:lang w:val="en-US" w:eastAsia="en-US"/>
              </w:rPr>
              <w:tab/>
            </w:r>
          </w:ins>
          <w:ins w:id="244" w:author="C3-182060" w:date="2018-09-11T09:04:00Z">
            <w:r>
              <w:rPr/>
              <w:t>Mobile Terminated NIDD for a single UE</w:t>
              <w:tab/>
            </w:r>
          </w:ins>
          <w:hyperlink w:anchor="__RefHeading___Toc524420035">
            <w:ins w:id="245" w:author="C3-182060" w:date="2018-09-11T09:04:00Z">
              <w:r>
                <w:rPr>
                  <w:rStyle w:val="IndexLink"/>
                </w:rPr>
                <w:t>27</w:t>
              </w:r>
            </w:ins>
          </w:hyperlink>
        </w:p>
        <w:p>
          <w:pPr>
            <w:pStyle w:val="Contents5"/>
            <w:rPr>
              <w:rFonts w:ascii="Calibri" w:hAnsi="Calibri" w:eastAsia="Times New Roman" w:cs="Calibri"/>
              <w:sz w:val="22"/>
              <w:szCs w:val="22"/>
              <w:lang w:val="en-US" w:eastAsia="en-US"/>
              <w:ins w:id="251" w:author="C3-182060" w:date="2018-09-11T09:04:00Z"/>
            </w:rPr>
          </w:pPr>
          <w:ins w:id="247" w:author="C3-182060" w:date="2018-09-11T09:04:00Z">
            <w:r>
              <w:rPr/>
              <w:t>4.4.5.3.2</w:t>
            </w:r>
          </w:ins>
          <w:ins w:id="248" w:author="C3-182060" w:date="2018-09-11T09:04:00Z">
            <w:r>
              <w:rPr>
                <w:rFonts w:eastAsia="Times New Roman" w:cs="Calibri" w:ascii="Calibri" w:hAnsi="Calibri"/>
                <w:sz w:val="22"/>
                <w:szCs w:val="22"/>
                <w:lang w:val="en-US" w:eastAsia="en-US"/>
              </w:rPr>
              <w:tab/>
            </w:r>
          </w:ins>
          <w:ins w:id="249" w:author="C3-182060" w:date="2018-09-11T09:04:00Z">
            <w:r>
              <w:rPr/>
              <w:t>Mobile Terminated NIDD for a group of UEs</w:t>
              <w:tab/>
            </w:r>
          </w:ins>
          <w:hyperlink w:anchor="__RefHeading___Toc524420036">
            <w:ins w:id="250" w:author="C3-182060" w:date="2018-09-11T09:04:00Z">
              <w:r>
                <w:rPr>
                  <w:rStyle w:val="IndexLink"/>
                </w:rPr>
                <w:t>28</w:t>
              </w:r>
            </w:ins>
          </w:hyperlink>
        </w:p>
        <w:p>
          <w:pPr>
            <w:pStyle w:val="Contents4"/>
            <w:rPr>
              <w:rFonts w:ascii="Calibri" w:hAnsi="Calibri" w:eastAsia="Times New Roman" w:cs="Calibri"/>
              <w:sz w:val="22"/>
              <w:szCs w:val="22"/>
              <w:lang w:val="en-US" w:eastAsia="en-US"/>
              <w:ins w:id="259" w:author="C3-182060" w:date="2018-09-11T09:04:00Z"/>
            </w:rPr>
          </w:pPr>
          <w:ins w:id="252" w:author="C3-182060" w:date="2018-09-11T09:04:00Z">
            <w:r>
              <w:rPr/>
              <w:t>4.4.</w:t>
            </w:r>
          </w:ins>
          <w:ins w:id="253" w:author="C3-182060" w:date="2018-09-11T09:04:00Z">
            <w:r>
              <w:rPr>
                <w:lang w:val="en-US" w:eastAsia="en-US"/>
              </w:rPr>
              <w:t>5</w:t>
            </w:r>
          </w:ins>
          <w:ins w:id="254" w:author="C3-182060" w:date="2018-09-11T09:04:00Z">
            <w:r>
              <w:rPr/>
              <w:t>.</w:t>
            </w:r>
          </w:ins>
          <w:ins w:id="255" w:author="C3-182060" w:date="2018-09-11T09:04:00Z">
            <w:r>
              <w:rPr>
                <w:lang w:val="en-US" w:eastAsia="en-US"/>
              </w:rPr>
              <w:t>4</w:t>
            </w:r>
          </w:ins>
          <w:ins w:id="256" w:author="C3-182060" w:date="2018-09-11T09:04:00Z">
            <w:r>
              <w:rPr>
                <w:rFonts w:eastAsia="Times New Roman" w:cs="Calibri" w:ascii="Calibri" w:hAnsi="Calibri"/>
                <w:sz w:val="22"/>
                <w:szCs w:val="22"/>
                <w:lang w:val="en-US" w:eastAsia="en-US"/>
              </w:rPr>
              <w:tab/>
            </w:r>
          </w:ins>
          <w:ins w:id="257" w:author="C3-182060" w:date="2018-09-11T09:04:00Z">
            <w:r>
              <w:rPr/>
              <w:t>Mobile Originated NIDD procedure</w:t>
              <w:tab/>
            </w:r>
          </w:ins>
          <w:hyperlink w:anchor="__RefHeading___Toc524420037">
            <w:ins w:id="258" w:author="C3-182060" w:date="2018-09-11T09:04:00Z">
              <w:r>
                <w:rPr>
                  <w:rStyle w:val="IndexLink"/>
                </w:rPr>
                <w:t>29</w:t>
              </w:r>
            </w:ins>
          </w:hyperlink>
        </w:p>
        <w:p>
          <w:pPr>
            <w:pStyle w:val="Contents4"/>
            <w:rPr>
              <w:rFonts w:ascii="Calibri" w:hAnsi="Calibri" w:eastAsia="Times New Roman" w:cs="Calibri"/>
              <w:sz w:val="22"/>
              <w:szCs w:val="22"/>
              <w:lang w:val="en-US" w:eastAsia="en-US"/>
              <w:ins w:id="267" w:author="C3-182060" w:date="2018-09-11T09:04:00Z"/>
            </w:rPr>
          </w:pPr>
          <w:ins w:id="260" w:author="C3-182060" w:date="2018-09-11T09:04:00Z">
            <w:r>
              <w:rPr/>
              <w:t>4.4.</w:t>
            </w:r>
          </w:ins>
          <w:ins w:id="261" w:author="C3-182060" w:date="2018-09-11T09:04:00Z">
            <w:r>
              <w:rPr>
                <w:lang w:val="en-US" w:eastAsia="en-US"/>
              </w:rPr>
              <w:t>5</w:t>
            </w:r>
          </w:ins>
          <w:ins w:id="262" w:author="C3-182060" w:date="2018-09-11T09:04:00Z">
            <w:r>
              <w:rPr/>
              <w:t>.</w:t>
            </w:r>
          </w:ins>
          <w:ins w:id="263" w:author="C3-182060" w:date="2018-09-11T09:04:00Z">
            <w:r>
              <w:rPr>
                <w:lang w:val="en-US" w:eastAsia="en-US"/>
              </w:rPr>
              <w:t>5</w:t>
            </w:r>
          </w:ins>
          <w:ins w:id="264" w:author="C3-182060" w:date="2018-09-11T09:04:00Z">
            <w:r>
              <w:rPr>
                <w:rFonts w:eastAsia="Times New Roman" w:cs="Calibri" w:ascii="Calibri" w:hAnsi="Calibri"/>
                <w:sz w:val="22"/>
                <w:szCs w:val="22"/>
                <w:lang w:val="en-US" w:eastAsia="en-US"/>
              </w:rPr>
              <w:tab/>
            </w:r>
          </w:ins>
          <w:ins w:id="265" w:author="C3-182060" w:date="2018-09-11T09:04:00Z">
            <w:r>
              <w:rPr/>
              <w:t>NIDD Authorisation Update procedure</w:t>
              <w:tab/>
            </w:r>
          </w:ins>
          <w:hyperlink w:anchor="__RefHeading___Toc524420038">
            <w:ins w:id="266" w:author="C3-182060" w:date="2018-09-11T09:04:00Z">
              <w:r>
                <w:rPr>
                  <w:rStyle w:val="IndexLink"/>
                </w:rPr>
                <w:t>29</w:t>
              </w:r>
            </w:ins>
          </w:hyperlink>
        </w:p>
        <w:p>
          <w:pPr>
            <w:pStyle w:val="Contents3"/>
            <w:rPr>
              <w:rFonts w:ascii="Calibri" w:hAnsi="Calibri" w:eastAsia="Times New Roman" w:cs="Calibri"/>
              <w:sz w:val="22"/>
              <w:szCs w:val="22"/>
              <w:lang w:val="en-US" w:eastAsia="en-US"/>
              <w:ins w:id="275" w:author="C3-182060" w:date="2018-09-11T09:04:00Z"/>
            </w:rPr>
          </w:pPr>
          <w:ins w:id="268" w:author="C3-182060" w:date="2018-09-11T09:04:00Z">
            <w:r>
              <w:rPr/>
              <w:t>4.</w:t>
            </w:r>
          </w:ins>
          <w:ins w:id="269" w:author="C3-182060" w:date="2018-09-11T09:04:00Z">
            <w:r>
              <w:rPr>
                <w:lang w:val="en-US" w:eastAsia="en-US"/>
              </w:rPr>
              <w:t>4</w:t>
            </w:r>
          </w:ins>
          <w:ins w:id="270" w:author="C3-182060" w:date="2018-09-11T09:04:00Z">
            <w:r>
              <w:rPr/>
              <w:t>.6</w:t>
            </w:r>
          </w:ins>
          <w:ins w:id="271" w:author="C3-182060" w:date="2018-09-11T09:04:00Z">
            <w:r>
              <w:rPr>
                <w:rFonts w:eastAsia="Times New Roman" w:cs="Calibri" w:ascii="Calibri" w:hAnsi="Calibri"/>
                <w:sz w:val="22"/>
                <w:szCs w:val="22"/>
                <w:lang w:val="en-US" w:eastAsia="en-US"/>
              </w:rPr>
              <w:tab/>
            </w:r>
          </w:ins>
          <w:ins w:id="272" w:author="C3-182060" w:date="2018-09-11T09:04:00Z">
            <w:r>
              <w:rPr>
                <w:lang w:val="en-US" w:eastAsia="en-US"/>
              </w:rPr>
              <w:t>Procedures for Device Triggering</w:t>
            </w:r>
          </w:ins>
          <w:ins w:id="273" w:author="C3-182060" w:date="2018-09-11T09:04:00Z">
            <w:r>
              <w:rPr/>
              <w:tab/>
            </w:r>
          </w:ins>
          <w:hyperlink w:anchor="__RefHeading___Toc524420039">
            <w:ins w:id="274" w:author="C3-182060" w:date="2018-09-11T09:04:00Z">
              <w:r>
                <w:rPr>
                  <w:rStyle w:val="IndexLink"/>
                </w:rPr>
                <w:t>29</w:t>
              </w:r>
            </w:ins>
          </w:hyperlink>
        </w:p>
        <w:p>
          <w:pPr>
            <w:pStyle w:val="Contents3"/>
            <w:rPr>
              <w:rFonts w:ascii="Calibri" w:hAnsi="Calibri" w:eastAsia="Times New Roman" w:cs="Calibri"/>
              <w:sz w:val="22"/>
              <w:szCs w:val="22"/>
              <w:lang w:val="en-US" w:eastAsia="en-US"/>
              <w:ins w:id="283" w:author="C3-182060" w:date="2018-09-11T09:04:00Z"/>
            </w:rPr>
          </w:pPr>
          <w:ins w:id="276" w:author="C3-182060" w:date="2018-09-11T09:04:00Z">
            <w:r>
              <w:rPr/>
              <w:t>4.</w:t>
            </w:r>
          </w:ins>
          <w:ins w:id="277" w:author="C3-182060" w:date="2018-09-11T09:04:00Z">
            <w:r>
              <w:rPr>
                <w:lang w:val="en-US" w:eastAsia="en-US"/>
              </w:rPr>
              <w:t>4</w:t>
            </w:r>
          </w:ins>
          <w:ins w:id="278" w:author="C3-182060" w:date="2018-09-11T09:04:00Z">
            <w:r>
              <w:rPr/>
              <w:t>.7</w:t>
            </w:r>
          </w:ins>
          <w:ins w:id="279" w:author="C3-182060" w:date="2018-09-11T09:04:00Z">
            <w:r>
              <w:rPr>
                <w:rFonts w:eastAsia="Times New Roman" w:cs="Calibri" w:ascii="Calibri" w:hAnsi="Calibri"/>
                <w:sz w:val="22"/>
                <w:szCs w:val="22"/>
                <w:lang w:val="en-US" w:eastAsia="en-US"/>
              </w:rPr>
              <w:tab/>
            </w:r>
          </w:ins>
          <w:ins w:id="280" w:author="C3-182060" w:date="2018-09-11T09:04:00Z">
            <w:r>
              <w:rPr>
                <w:lang w:val="en-US" w:eastAsia="en-US"/>
              </w:rPr>
              <w:t>Procedures for Group Message Delivery</w:t>
            </w:r>
          </w:ins>
          <w:ins w:id="281" w:author="C3-182060" w:date="2018-09-11T09:04:00Z">
            <w:r>
              <w:rPr/>
              <w:tab/>
            </w:r>
          </w:ins>
          <w:hyperlink w:anchor="__RefHeading___Toc524420040">
            <w:ins w:id="282" w:author="C3-182060" w:date="2018-09-11T09:04:00Z">
              <w:r>
                <w:rPr>
                  <w:rStyle w:val="IndexLink"/>
                </w:rPr>
                <w:t>30</w:t>
              </w:r>
            </w:ins>
          </w:hyperlink>
        </w:p>
        <w:p>
          <w:pPr>
            <w:pStyle w:val="Contents4"/>
            <w:rPr>
              <w:rFonts w:ascii="Calibri" w:hAnsi="Calibri" w:eastAsia="Times New Roman" w:cs="Calibri"/>
              <w:sz w:val="22"/>
              <w:szCs w:val="22"/>
              <w:lang w:val="en-US" w:eastAsia="en-US"/>
              <w:ins w:id="288" w:author="C3-182060" w:date="2018-09-11T09:04:00Z"/>
            </w:rPr>
          </w:pPr>
          <w:ins w:id="284" w:author="C3-182060" w:date="2018-09-11T09:04:00Z">
            <w:r>
              <w:rPr/>
              <w:t>4.4.7.1</w:t>
            </w:r>
          </w:ins>
          <w:ins w:id="285" w:author="C3-182060" w:date="2018-09-11T09:04:00Z">
            <w:r>
              <w:rPr>
                <w:rFonts w:eastAsia="Times New Roman" w:cs="Calibri" w:ascii="Calibri" w:hAnsi="Calibri"/>
                <w:sz w:val="22"/>
                <w:szCs w:val="22"/>
                <w:lang w:val="en-US" w:eastAsia="en-US"/>
              </w:rPr>
              <w:tab/>
            </w:r>
          </w:ins>
          <w:ins w:id="286" w:author="C3-182060" w:date="2018-09-11T09:04:00Z">
            <w:r>
              <w:rPr/>
              <w:t>General</w:t>
              <w:tab/>
            </w:r>
          </w:ins>
          <w:hyperlink w:anchor="__RefHeading___Toc524420041">
            <w:ins w:id="287" w:author="C3-182060" w:date="2018-09-11T09:04:00Z">
              <w:r>
                <w:rPr>
                  <w:rStyle w:val="IndexLink"/>
                </w:rPr>
                <w:t>30</w:t>
              </w:r>
            </w:ins>
          </w:hyperlink>
        </w:p>
        <w:p>
          <w:pPr>
            <w:pStyle w:val="Contents4"/>
            <w:rPr>
              <w:rFonts w:ascii="Calibri" w:hAnsi="Calibri" w:eastAsia="Times New Roman" w:cs="Calibri"/>
              <w:sz w:val="22"/>
              <w:szCs w:val="22"/>
              <w:lang w:val="en-US" w:eastAsia="en-US"/>
              <w:ins w:id="295" w:author="C3-182060" w:date="2018-09-11T09:04:00Z"/>
            </w:rPr>
          </w:pPr>
          <w:ins w:id="289" w:author="C3-182060" w:date="2018-09-11T09:04:00Z">
            <w:r>
              <w:rPr/>
              <w:t>4.4.</w:t>
            </w:r>
          </w:ins>
          <w:ins w:id="290" w:author="C3-182060" w:date="2018-09-11T09:04:00Z">
            <w:r>
              <w:rPr>
                <w:lang w:val="en-US" w:eastAsia="en-US"/>
              </w:rPr>
              <w:t>7</w:t>
            </w:r>
          </w:ins>
          <w:ins w:id="291" w:author="C3-182060" w:date="2018-09-11T09:04:00Z">
            <w:r>
              <w:rPr/>
              <w:t>.2</w:t>
            </w:r>
          </w:ins>
          <w:ins w:id="292" w:author="C3-182060" w:date="2018-09-11T09:04:00Z">
            <w:r>
              <w:rPr>
                <w:rFonts w:eastAsia="Times New Roman" w:cs="Calibri" w:ascii="Calibri" w:hAnsi="Calibri"/>
                <w:sz w:val="22"/>
                <w:szCs w:val="22"/>
                <w:lang w:val="en-US" w:eastAsia="en-US"/>
              </w:rPr>
              <w:tab/>
            </w:r>
          </w:ins>
          <w:ins w:id="293" w:author="C3-182060" w:date="2018-09-11T09:04:00Z">
            <w:r>
              <w:rPr/>
              <w:t>Group Message Delivery via MBMS</w:t>
              <w:tab/>
            </w:r>
          </w:ins>
          <w:hyperlink w:anchor="__RefHeading___Toc524420042">
            <w:ins w:id="294" w:author="C3-182060" w:date="2018-09-11T09:04:00Z">
              <w:r>
                <w:rPr>
                  <w:rStyle w:val="IndexLink"/>
                </w:rPr>
                <w:t>31</w:t>
              </w:r>
            </w:ins>
          </w:hyperlink>
        </w:p>
        <w:p>
          <w:pPr>
            <w:pStyle w:val="Contents5"/>
            <w:rPr>
              <w:rFonts w:ascii="Calibri" w:hAnsi="Calibri" w:eastAsia="Times New Roman" w:cs="Calibri"/>
              <w:sz w:val="22"/>
              <w:szCs w:val="22"/>
              <w:lang w:val="en-US" w:eastAsia="en-US"/>
              <w:ins w:id="300" w:author="C3-182060" w:date="2018-09-11T09:04:00Z"/>
            </w:rPr>
          </w:pPr>
          <w:ins w:id="296" w:author="C3-182060" w:date="2018-09-11T09:04:00Z">
            <w:r>
              <w:rPr/>
              <w:t>4.4.7.2.1</w:t>
            </w:r>
          </w:ins>
          <w:ins w:id="297" w:author="C3-182060" w:date="2018-09-11T09:04:00Z">
            <w:r>
              <w:rPr>
                <w:rFonts w:eastAsia="Times New Roman" w:cs="Calibri" w:ascii="Calibri" w:hAnsi="Calibri"/>
                <w:sz w:val="22"/>
                <w:szCs w:val="22"/>
                <w:lang w:val="en-US" w:eastAsia="en-US"/>
              </w:rPr>
              <w:tab/>
            </w:r>
          </w:ins>
          <w:ins w:id="298" w:author="C3-182060" w:date="2018-09-11T09:04:00Z">
            <w:r>
              <w:rPr/>
              <w:t>General</w:t>
              <w:tab/>
            </w:r>
          </w:ins>
          <w:hyperlink w:anchor="__RefHeading___Toc524420043">
            <w:ins w:id="299" w:author="C3-182060" w:date="2018-09-11T09:04:00Z">
              <w:r>
                <w:rPr>
                  <w:rStyle w:val="IndexLink"/>
                </w:rPr>
                <w:t>31</w:t>
              </w:r>
            </w:ins>
          </w:hyperlink>
        </w:p>
        <w:p>
          <w:pPr>
            <w:pStyle w:val="Contents5"/>
            <w:rPr>
              <w:rFonts w:ascii="Calibri" w:hAnsi="Calibri" w:eastAsia="Times New Roman" w:cs="Calibri"/>
              <w:sz w:val="22"/>
              <w:szCs w:val="22"/>
              <w:lang w:val="en-US" w:eastAsia="en-US"/>
              <w:ins w:id="306" w:author="C3-182060" w:date="2018-09-11T09:04:00Z"/>
            </w:rPr>
          </w:pPr>
          <w:ins w:id="301" w:author="C3-182060" w:date="2018-09-11T09:04:00Z">
            <w:r>
              <w:rPr/>
              <w:t>4.4.7.2.2</w:t>
            </w:r>
          </w:ins>
          <w:ins w:id="302" w:author="C3-182060" w:date="2018-09-11T09:04:00Z">
            <w:r>
              <w:rPr>
                <w:rFonts w:eastAsia="Times New Roman" w:cs="Calibri" w:ascii="Calibri" w:hAnsi="Calibri"/>
                <w:sz w:val="22"/>
                <w:szCs w:val="22"/>
                <w:lang w:val="en-US" w:eastAsia="en-US"/>
              </w:rPr>
              <w:tab/>
            </w:r>
          </w:ins>
          <w:ins w:id="303" w:author="C3-182060" w:date="2018-09-11T09:04:00Z">
            <w:r>
              <w:rPr>
                <w:lang w:val="en-US" w:eastAsia="en-US"/>
              </w:rPr>
              <w:t>Group Message Delivery via MBMS by MB2</w:t>
            </w:r>
          </w:ins>
          <w:ins w:id="304" w:author="C3-182060" w:date="2018-09-11T09:04:00Z">
            <w:r>
              <w:rPr/>
              <w:tab/>
            </w:r>
          </w:ins>
          <w:hyperlink w:anchor="__RefHeading___Toc524420044">
            <w:ins w:id="305" w:author="C3-182060" w:date="2018-09-11T09:04:00Z">
              <w:r>
                <w:rPr>
                  <w:rStyle w:val="IndexLink"/>
                </w:rPr>
                <w:t>31</w:t>
              </w:r>
            </w:ins>
          </w:hyperlink>
        </w:p>
        <w:p>
          <w:pPr>
            <w:pStyle w:val="Contents6"/>
            <w:rPr>
              <w:rFonts w:ascii="Calibri" w:hAnsi="Calibri" w:eastAsia="Times New Roman" w:cs="Calibri"/>
              <w:sz w:val="22"/>
              <w:szCs w:val="22"/>
              <w:lang w:val="en-US" w:eastAsia="en-US"/>
              <w:ins w:id="311" w:author="C3-182060" w:date="2018-09-11T09:04:00Z"/>
            </w:rPr>
          </w:pPr>
          <w:ins w:id="307" w:author="C3-182060" w:date="2018-09-11T09:04:00Z">
            <w:r>
              <w:rPr/>
              <w:t>4.4.7.2.2.1</w:t>
            </w:r>
          </w:ins>
          <w:ins w:id="308" w:author="C3-182060" w:date="2018-09-11T09:04:00Z">
            <w:r>
              <w:rPr>
                <w:rFonts w:eastAsia="Times New Roman" w:cs="Calibri" w:ascii="Calibri" w:hAnsi="Calibri"/>
                <w:sz w:val="22"/>
                <w:szCs w:val="22"/>
                <w:lang w:val="en-US" w:eastAsia="en-US"/>
              </w:rPr>
              <w:tab/>
            </w:r>
          </w:ins>
          <w:ins w:id="309" w:author="C3-182060" w:date="2018-09-11T09:04:00Z">
            <w:r>
              <w:rPr/>
              <w:t>TMGI Allocation</w:t>
              <w:tab/>
            </w:r>
          </w:ins>
          <w:hyperlink w:anchor="__RefHeading___Toc524420045">
            <w:ins w:id="310" w:author="C3-182060" w:date="2018-09-11T09:04:00Z">
              <w:r>
                <w:rPr>
                  <w:rStyle w:val="IndexLink"/>
                </w:rPr>
                <w:t>31</w:t>
              </w:r>
            </w:ins>
          </w:hyperlink>
        </w:p>
        <w:p>
          <w:pPr>
            <w:pStyle w:val="Contents6"/>
            <w:rPr>
              <w:rFonts w:ascii="Calibri" w:hAnsi="Calibri" w:eastAsia="Times New Roman" w:cs="Calibri"/>
              <w:sz w:val="22"/>
              <w:szCs w:val="22"/>
              <w:lang w:val="en-US" w:eastAsia="en-US"/>
              <w:ins w:id="316" w:author="C3-182060" w:date="2018-09-11T09:04:00Z"/>
            </w:rPr>
          </w:pPr>
          <w:ins w:id="312" w:author="C3-182060" w:date="2018-09-11T09:04:00Z">
            <w:r>
              <w:rPr/>
              <w:t>4.4.7.2.2.2</w:t>
            </w:r>
          </w:ins>
          <w:ins w:id="313" w:author="C3-182060" w:date="2018-09-11T09:04:00Z">
            <w:r>
              <w:rPr>
                <w:rFonts w:eastAsia="Times New Roman" w:cs="Calibri" w:ascii="Calibri" w:hAnsi="Calibri"/>
                <w:sz w:val="22"/>
                <w:szCs w:val="22"/>
                <w:lang w:val="en-US" w:eastAsia="en-US"/>
              </w:rPr>
              <w:tab/>
            </w:r>
          </w:ins>
          <w:ins w:id="314" w:author="C3-182060" w:date="2018-09-11T09:04:00Z">
            <w:r>
              <w:rPr/>
              <w:t>TMGI Deallocation</w:t>
              <w:tab/>
            </w:r>
          </w:ins>
          <w:hyperlink w:anchor="__RefHeading___Toc524420046">
            <w:ins w:id="315" w:author="C3-182060" w:date="2018-09-11T09:04:00Z">
              <w:r>
                <w:rPr>
                  <w:rStyle w:val="IndexLink"/>
                </w:rPr>
                <w:t>31</w:t>
              </w:r>
            </w:ins>
          </w:hyperlink>
        </w:p>
        <w:p>
          <w:pPr>
            <w:pStyle w:val="Contents6"/>
            <w:rPr>
              <w:rFonts w:ascii="Calibri" w:hAnsi="Calibri" w:eastAsia="Times New Roman" w:cs="Calibri"/>
              <w:sz w:val="22"/>
              <w:szCs w:val="22"/>
              <w:lang w:val="en-US" w:eastAsia="en-US"/>
              <w:ins w:id="321" w:author="C3-182060" w:date="2018-09-11T09:04:00Z"/>
            </w:rPr>
          </w:pPr>
          <w:ins w:id="317" w:author="C3-182060" w:date="2018-09-11T09:04:00Z">
            <w:r>
              <w:rPr/>
              <w:t>4.4.7.2.2.3</w:t>
            </w:r>
          </w:ins>
          <w:ins w:id="318" w:author="C3-182060" w:date="2018-09-11T09:04:00Z">
            <w:r>
              <w:rPr>
                <w:rFonts w:eastAsia="Times New Roman" w:cs="Calibri" w:ascii="Calibri" w:hAnsi="Calibri"/>
                <w:sz w:val="22"/>
                <w:szCs w:val="22"/>
                <w:lang w:val="en-US" w:eastAsia="en-US"/>
              </w:rPr>
              <w:tab/>
            </w:r>
          </w:ins>
          <w:ins w:id="319" w:author="C3-182060" w:date="2018-09-11T09:04:00Z">
            <w:r>
              <w:rPr/>
              <w:t>Creation of group message delivery</w:t>
              <w:tab/>
            </w:r>
          </w:ins>
          <w:hyperlink w:anchor="__RefHeading___Toc524420047">
            <w:ins w:id="320" w:author="C3-182060" w:date="2018-09-11T09:04:00Z">
              <w:r>
                <w:rPr>
                  <w:rStyle w:val="IndexLink"/>
                </w:rPr>
                <w:t>31</w:t>
              </w:r>
            </w:ins>
          </w:hyperlink>
        </w:p>
        <w:p>
          <w:pPr>
            <w:pStyle w:val="Contents6"/>
            <w:rPr>
              <w:rFonts w:ascii="Calibri" w:hAnsi="Calibri" w:eastAsia="Times New Roman" w:cs="Calibri"/>
              <w:sz w:val="22"/>
              <w:szCs w:val="22"/>
              <w:lang w:val="en-US" w:eastAsia="en-US"/>
              <w:ins w:id="326" w:author="C3-182060" w:date="2018-09-11T09:04:00Z"/>
            </w:rPr>
          </w:pPr>
          <w:ins w:id="322" w:author="C3-182060" w:date="2018-09-11T09:04:00Z">
            <w:r>
              <w:rPr/>
              <w:t>4.4.7.2.2.4</w:t>
            </w:r>
          </w:ins>
          <w:ins w:id="323" w:author="C3-182060" w:date="2018-09-11T09:04:00Z">
            <w:r>
              <w:rPr>
                <w:rFonts w:eastAsia="Times New Roman" w:cs="Calibri" w:ascii="Calibri" w:hAnsi="Calibri"/>
                <w:sz w:val="22"/>
                <w:szCs w:val="22"/>
                <w:lang w:val="en-US" w:eastAsia="en-US"/>
              </w:rPr>
              <w:tab/>
            </w:r>
          </w:ins>
          <w:ins w:id="324" w:author="C3-182060" w:date="2018-09-11T09:04:00Z">
            <w:r>
              <w:rPr/>
              <w:t>Modification of previous submitted group message delivery</w:t>
              <w:tab/>
            </w:r>
          </w:ins>
          <w:hyperlink w:anchor="__RefHeading___Toc524420048">
            <w:ins w:id="325" w:author="C3-182060" w:date="2018-09-11T09:04:00Z">
              <w:r>
                <w:rPr>
                  <w:rStyle w:val="IndexLink"/>
                </w:rPr>
                <w:t>32</w:t>
              </w:r>
            </w:ins>
          </w:hyperlink>
        </w:p>
        <w:p>
          <w:pPr>
            <w:pStyle w:val="Contents6"/>
            <w:rPr>
              <w:rFonts w:ascii="Calibri" w:hAnsi="Calibri" w:eastAsia="Times New Roman" w:cs="Calibri"/>
              <w:sz w:val="22"/>
              <w:szCs w:val="22"/>
              <w:lang w:val="en-US" w:eastAsia="en-US"/>
              <w:ins w:id="335" w:author="C3-182060" w:date="2018-09-11T09:04:00Z"/>
            </w:rPr>
          </w:pPr>
          <w:ins w:id="327" w:author="C3-182060" w:date="2018-09-11T09:04:00Z">
            <w:r>
              <w:rPr/>
              <w:t>4.4.7.2.2.5</w:t>
            </w:r>
          </w:ins>
          <w:ins w:id="328" w:author="C3-182060" w:date="2018-09-11T09:04:00Z">
            <w:r>
              <w:rPr>
                <w:rFonts w:eastAsia="Times New Roman" w:cs="Calibri" w:ascii="Calibri" w:hAnsi="Calibri"/>
                <w:sz w:val="22"/>
                <w:szCs w:val="22"/>
                <w:lang w:val="en-US" w:eastAsia="en-US"/>
              </w:rPr>
              <w:tab/>
            </w:r>
          </w:ins>
          <w:ins w:id="329" w:author="C3-182060" w:date="2018-09-11T09:04:00Z">
            <w:r>
              <w:rPr/>
              <w:t xml:space="preserve">Cancellation of previous submitted </w:t>
            </w:r>
          </w:ins>
          <w:ins w:id="330" w:author="C3-182060" w:date="2018-09-11T09:04:00Z">
            <w:r>
              <w:rPr>
                <w:rFonts w:eastAsia="Batang;바탕"/>
              </w:rPr>
              <w:t>g</w:t>
            </w:r>
          </w:ins>
          <w:ins w:id="331" w:author="C3-182060" w:date="2018-09-11T09:04:00Z">
            <w:r>
              <w:rPr/>
              <w:t>roup message</w:t>
            </w:r>
          </w:ins>
          <w:ins w:id="332" w:author="C3-182060" w:date="2018-09-11T09:04:00Z">
            <w:r>
              <w:rPr>
                <w:rFonts w:eastAsia="Batang;바탕"/>
              </w:rPr>
              <w:t xml:space="preserve"> delivery</w:t>
            </w:r>
          </w:ins>
          <w:ins w:id="333" w:author="C3-182060" w:date="2018-09-11T09:04:00Z">
            <w:r>
              <w:rPr/>
              <w:tab/>
            </w:r>
          </w:ins>
          <w:hyperlink w:anchor="__RefHeading___Toc524420049">
            <w:ins w:id="334" w:author="C3-182060" w:date="2018-09-11T09:04:00Z">
              <w:r>
                <w:rPr>
                  <w:rStyle w:val="IndexLink"/>
                </w:rPr>
                <w:t>32</w:t>
              </w:r>
            </w:ins>
          </w:hyperlink>
        </w:p>
        <w:p>
          <w:pPr>
            <w:pStyle w:val="Contents5"/>
            <w:rPr>
              <w:rFonts w:ascii="Calibri" w:hAnsi="Calibri" w:eastAsia="Times New Roman" w:cs="Calibri"/>
              <w:sz w:val="22"/>
              <w:szCs w:val="22"/>
              <w:lang w:val="en-US" w:eastAsia="en-US"/>
              <w:ins w:id="341" w:author="C3-182060" w:date="2018-09-11T09:04:00Z"/>
            </w:rPr>
          </w:pPr>
          <w:ins w:id="336" w:author="C3-182060" w:date="2018-09-11T09:04:00Z">
            <w:r>
              <w:rPr/>
              <w:t>4.4.7.2.3</w:t>
            </w:r>
          </w:ins>
          <w:ins w:id="337" w:author="C3-182060" w:date="2018-09-11T09:04:00Z">
            <w:r>
              <w:rPr>
                <w:rFonts w:eastAsia="Times New Roman" w:cs="Calibri" w:ascii="Calibri" w:hAnsi="Calibri"/>
                <w:sz w:val="22"/>
                <w:szCs w:val="22"/>
                <w:lang w:val="en-US" w:eastAsia="en-US"/>
              </w:rPr>
              <w:tab/>
            </w:r>
          </w:ins>
          <w:ins w:id="338" w:author="C3-182060" w:date="2018-09-11T09:04:00Z">
            <w:r>
              <w:rPr>
                <w:lang w:val="en-US" w:eastAsia="en-US"/>
              </w:rPr>
              <w:t>Group message Delivery via MBMS by xMB</w:t>
            </w:r>
          </w:ins>
          <w:ins w:id="339" w:author="C3-182060" w:date="2018-09-11T09:04:00Z">
            <w:r>
              <w:rPr/>
              <w:tab/>
            </w:r>
          </w:ins>
          <w:hyperlink w:anchor="__RefHeading___Toc524420050">
            <w:ins w:id="340" w:author="C3-182060" w:date="2018-09-11T09:04:00Z">
              <w:r>
                <w:rPr>
                  <w:rStyle w:val="IndexLink"/>
                </w:rPr>
                <w:t>33</w:t>
              </w:r>
            </w:ins>
          </w:hyperlink>
        </w:p>
        <w:p>
          <w:pPr>
            <w:pStyle w:val="Contents6"/>
            <w:rPr>
              <w:rFonts w:ascii="Calibri" w:hAnsi="Calibri" w:eastAsia="Times New Roman" w:cs="Calibri"/>
              <w:sz w:val="22"/>
              <w:szCs w:val="22"/>
              <w:lang w:val="en-US" w:eastAsia="en-US"/>
              <w:ins w:id="346" w:author="C3-182060" w:date="2018-09-11T09:04:00Z"/>
            </w:rPr>
          </w:pPr>
          <w:ins w:id="342" w:author="C3-182060" w:date="2018-09-11T09:04:00Z">
            <w:r>
              <w:rPr/>
              <w:t>4.4.7.2.3.1</w:t>
            </w:r>
          </w:ins>
          <w:ins w:id="343" w:author="C3-182060" w:date="2018-09-11T09:04:00Z">
            <w:r>
              <w:rPr>
                <w:rFonts w:eastAsia="Times New Roman" w:cs="Calibri" w:ascii="Calibri" w:hAnsi="Calibri"/>
                <w:sz w:val="22"/>
                <w:szCs w:val="22"/>
                <w:lang w:val="en-US" w:eastAsia="en-US"/>
              </w:rPr>
              <w:tab/>
            </w:r>
          </w:ins>
          <w:ins w:id="344" w:author="C3-182060" w:date="2018-09-11T09:04:00Z">
            <w:r>
              <w:rPr/>
              <w:t>Service Creation</w:t>
              <w:tab/>
            </w:r>
          </w:ins>
          <w:hyperlink w:anchor="__RefHeading___Toc524420051">
            <w:ins w:id="345" w:author="C3-182060" w:date="2018-09-11T09:04:00Z">
              <w:r>
                <w:rPr>
                  <w:rStyle w:val="IndexLink"/>
                </w:rPr>
                <w:t>33</w:t>
              </w:r>
            </w:ins>
          </w:hyperlink>
        </w:p>
        <w:p>
          <w:pPr>
            <w:pStyle w:val="Contents6"/>
            <w:rPr>
              <w:rFonts w:ascii="Calibri" w:hAnsi="Calibri" w:eastAsia="Times New Roman" w:cs="Calibri"/>
              <w:sz w:val="22"/>
              <w:szCs w:val="22"/>
              <w:lang w:val="en-US" w:eastAsia="en-US"/>
              <w:ins w:id="351" w:author="C3-182060" w:date="2018-09-11T09:04:00Z"/>
            </w:rPr>
          </w:pPr>
          <w:ins w:id="347" w:author="C3-182060" w:date="2018-09-11T09:04:00Z">
            <w:r>
              <w:rPr/>
              <w:t>4.4.7.2.3.2</w:t>
            </w:r>
          </w:ins>
          <w:ins w:id="348" w:author="C3-182060" w:date="2018-09-11T09:04:00Z">
            <w:r>
              <w:rPr>
                <w:rFonts w:eastAsia="Times New Roman" w:cs="Calibri" w:ascii="Calibri" w:hAnsi="Calibri"/>
                <w:sz w:val="22"/>
                <w:szCs w:val="22"/>
                <w:lang w:val="en-US" w:eastAsia="en-US"/>
              </w:rPr>
              <w:tab/>
            </w:r>
          </w:ins>
          <w:ins w:id="349" w:author="C3-182060" w:date="2018-09-11T09:04:00Z">
            <w:r>
              <w:rPr/>
              <w:t>Service Deletion</w:t>
              <w:tab/>
            </w:r>
          </w:ins>
          <w:hyperlink w:anchor="__RefHeading___Toc524420052">
            <w:ins w:id="350" w:author="C3-182060" w:date="2018-09-11T09:04:00Z">
              <w:r>
                <w:rPr>
                  <w:rStyle w:val="IndexLink"/>
                </w:rPr>
                <w:t>33</w:t>
              </w:r>
            </w:ins>
          </w:hyperlink>
        </w:p>
        <w:p>
          <w:pPr>
            <w:pStyle w:val="Contents6"/>
            <w:rPr>
              <w:rFonts w:ascii="Calibri" w:hAnsi="Calibri" w:eastAsia="Times New Roman" w:cs="Calibri"/>
              <w:sz w:val="22"/>
              <w:szCs w:val="22"/>
              <w:lang w:val="en-US" w:eastAsia="en-US"/>
              <w:ins w:id="356" w:author="C3-182060" w:date="2018-09-11T09:04:00Z"/>
            </w:rPr>
          </w:pPr>
          <w:ins w:id="352" w:author="C3-182060" w:date="2018-09-11T09:04:00Z">
            <w:r>
              <w:rPr/>
              <w:t>4.4.7.2.3.3</w:t>
            </w:r>
          </w:ins>
          <w:ins w:id="353" w:author="C3-182060" w:date="2018-09-11T09:04:00Z">
            <w:r>
              <w:rPr>
                <w:rFonts w:eastAsia="Times New Roman" w:cs="Calibri" w:ascii="Calibri" w:hAnsi="Calibri"/>
                <w:sz w:val="22"/>
                <w:szCs w:val="22"/>
                <w:lang w:val="en-US" w:eastAsia="en-US"/>
              </w:rPr>
              <w:tab/>
            </w:r>
          </w:ins>
          <w:ins w:id="354" w:author="C3-182060" w:date="2018-09-11T09:04:00Z">
            <w:r>
              <w:rPr/>
              <w:t>Creation of group message delivery</w:t>
              <w:tab/>
            </w:r>
          </w:ins>
          <w:hyperlink w:anchor="__RefHeading___Toc524420053">
            <w:ins w:id="355" w:author="C3-182060" w:date="2018-09-11T09:04:00Z">
              <w:r>
                <w:rPr>
                  <w:rStyle w:val="IndexLink"/>
                </w:rPr>
                <w:t>33</w:t>
              </w:r>
            </w:ins>
          </w:hyperlink>
        </w:p>
        <w:p>
          <w:pPr>
            <w:pStyle w:val="Contents6"/>
            <w:rPr>
              <w:rFonts w:ascii="Calibri" w:hAnsi="Calibri" w:eastAsia="Times New Roman" w:cs="Calibri"/>
              <w:sz w:val="22"/>
              <w:szCs w:val="22"/>
              <w:lang w:val="en-US" w:eastAsia="en-US"/>
              <w:ins w:id="361" w:author="C3-182060" w:date="2018-09-11T09:04:00Z"/>
            </w:rPr>
          </w:pPr>
          <w:ins w:id="357" w:author="C3-182060" w:date="2018-09-11T09:04:00Z">
            <w:r>
              <w:rPr/>
              <w:t>4.4.7.2.3.4</w:t>
            </w:r>
          </w:ins>
          <w:ins w:id="358" w:author="C3-182060" w:date="2018-09-11T09:04:00Z">
            <w:r>
              <w:rPr>
                <w:rFonts w:eastAsia="Times New Roman" w:cs="Calibri" w:ascii="Calibri" w:hAnsi="Calibri"/>
                <w:sz w:val="22"/>
                <w:szCs w:val="22"/>
                <w:lang w:val="en-US" w:eastAsia="en-US"/>
              </w:rPr>
              <w:tab/>
            </w:r>
          </w:ins>
          <w:ins w:id="359" w:author="C3-182060" w:date="2018-09-11T09:04:00Z">
            <w:r>
              <w:rPr/>
              <w:t>Modification of previous submitted group message delivery</w:t>
              <w:tab/>
            </w:r>
          </w:ins>
          <w:hyperlink w:anchor="__RefHeading___Toc524420054">
            <w:ins w:id="360" w:author="C3-182060" w:date="2018-09-11T09:04:00Z">
              <w:r>
                <w:rPr>
                  <w:rStyle w:val="IndexLink"/>
                </w:rPr>
                <w:t>34</w:t>
              </w:r>
            </w:ins>
          </w:hyperlink>
        </w:p>
        <w:p>
          <w:pPr>
            <w:pStyle w:val="Contents6"/>
            <w:rPr>
              <w:rFonts w:ascii="Calibri" w:hAnsi="Calibri" w:eastAsia="Times New Roman" w:cs="Calibri"/>
              <w:sz w:val="22"/>
              <w:szCs w:val="22"/>
              <w:lang w:val="en-US" w:eastAsia="en-US"/>
              <w:ins w:id="366" w:author="C3-182060" w:date="2018-09-11T09:04:00Z"/>
            </w:rPr>
          </w:pPr>
          <w:ins w:id="362" w:author="C3-182060" w:date="2018-09-11T09:04:00Z">
            <w:r>
              <w:rPr/>
              <w:t>4.4.7.2.3.5</w:t>
            </w:r>
          </w:ins>
          <w:ins w:id="363" w:author="C3-182060" w:date="2018-09-11T09:04:00Z">
            <w:r>
              <w:rPr>
                <w:rFonts w:eastAsia="Times New Roman" w:cs="Calibri" w:ascii="Calibri" w:hAnsi="Calibri"/>
                <w:sz w:val="22"/>
                <w:szCs w:val="22"/>
                <w:lang w:val="en-US" w:eastAsia="en-US"/>
              </w:rPr>
              <w:tab/>
            </w:r>
          </w:ins>
          <w:ins w:id="364" w:author="C3-182060" w:date="2018-09-11T09:04:00Z">
            <w:r>
              <w:rPr/>
              <w:t>Cancellation of previous submitted group message delivery</w:t>
              <w:tab/>
            </w:r>
          </w:ins>
          <w:hyperlink w:anchor="__RefHeading___Toc524420055">
            <w:ins w:id="365" w:author="C3-182060" w:date="2018-09-11T09:04:00Z">
              <w:r>
                <w:rPr>
                  <w:rStyle w:val="IndexLink"/>
                </w:rPr>
                <w:t>34</w:t>
              </w:r>
            </w:ins>
          </w:hyperlink>
        </w:p>
        <w:p>
          <w:pPr>
            <w:pStyle w:val="Contents3"/>
            <w:rPr>
              <w:rFonts w:ascii="Calibri" w:hAnsi="Calibri" w:eastAsia="Times New Roman" w:cs="Calibri"/>
              <w:sz w:val="22"/>
              <w:szCs w:val="22"/>
              <w:lang w:val="en-US" w:eastAsia="en-US"/>
              <w:ins w:id="374" w:author="C3-182060" w:date="2018-09-11T09:04:00Z"/>
            </w:rPr>
          </w:pPr>
          <w:ins w:id="367" w:author="C3-182060" w:date="2018-09-11T09:04:00Z">
            <w:r>
              <w:rPr/>
              <w:t>4.</w:t>
            </w:r>
          </w:ins>
          <w:ins w:id="368" w:author="C3-182060" w:date="2018-09-11T09:04:00Z">
            <w:r>
              <w:rPr>
                <w:lang w:val="en-US" w:eastAsia="en-US"/>
              </w:rPr>
              <w:t>4</w:t>
            </w:r>
          </w:ins>
          <w:ins w:id="369" w:author="C3-182060" w:date="2018-09-11T09:04:00Z">
            <w:r>
              <w:rPr/>
              <w:t>.8</w:t>
            </w:r>
          </w:ins>
          <w:ins w:id="370" w:author="C3-182060" w:date="2018-09-11T09:04:00Z">
            <w:r>
              <w:rPr>
                <w:rFonts w:eastAsia="Times New Roman" w:cs="Calibri" w:ascii="Calibri" w:hAnsi="Calibri"/>
                <w:sz w:val="22"/>
                <w:szCs w:val="22"/>
                <w:lang w:val="en-US" w:eastAsia="en-US"/>
              </w:rPr>
              <w:tab/>
            </w:r>
          </w:ins>
          <w:ins w:id="371" w:author="C3-182060" w:date="2018-09-11T09:04:00Z">
            <w:r>
              <w:rPr>
                <w:lang w:val="en-US" w:eastAsia="en-US"/>
              </w:rPr>
              <w:t xml:space="preserve">Procedures for </w:t>
            </w:r>
          </w:ins>
          <w:ins w:id="372" w:author="C3-182060" w:date="2018-09-11T09:04:00Z">
            <w:r>
              <w:rPr/>
              <w:t>Reporting of Network Status</w:t>
              <w:tab/>
            </w:r>
          </w:ins>
          <w:hyperlink w:anchor="__RefHeading___Toc524420056">
            <w:ins w:id="373" w:author="C3-182060" w:date="2018-09-11T09:04:00Z">
              <w:r>
                <w:rPr>
                  <w:rStyle w:val="IndexLink"/>
                </w:rPr>
                <w:t>34</w:t>
              </w:r>
            </w:ins>
          </w:hyperlink>
        </w:p>
        <w:p>
          <w:pPr>
            <w:pStyle w:val="Contents4"/>
            <w:rPr>
              <w:rFonts w:ascii="Calibri" w:hAnsi="Calibri" w:eastAsia="Times New Roman" w:cs="Calibri"/>
              <w:sz w:val="22"/>
              <w:szCs w:val="22"/>
              <w:lang w:val="en-US" w:eastAsia="en-US"/>
              <w:ins w:id="379" w:author="C3-182060" w:date="2018-09-11T09:04:00Z"/>
            </w:rPr>
          </w:pPr>
          <w:ins w:id="375" w:author="C3-182060" w:date="2018-09-11T09:04:00Z">
            <w:r>
              <w:rPr/>
              <w:t>4.4.8.1</w:t>
            </w:r>
          </w:ins>
          <w:ins w:id="376" w:author="C3-182060" w:date="2018-09-11T09:04:00Z">
            <w:r>
              <w:rPr>
                <w:rFonts w:eastAsia="Times New Roman" w:cs="Calibri" w:ascii="Calibri" w:hAnsi="Calibri"/>
                <w:sz w:val="22"/>
                <w:szCs w:val="22"/>
                <w:lang w:val="en-US" w:eastAsia="en-US"/>
              </w:rPr>
              <w:tab/>
            </w:r>
          </w:ins>
          <w:ins w:id="377" w:author="C3-182060" w:date="2018-09-11T09:04:00Z">
            <w:r>
              <w:rPr/>
              <w:t>General</w:t>
              <w:tab/>
            </w:r>
          </w:ins>
          <w:hyperlink w:anchor="__RefHeading___Toc524420057">
            <w:ins w:id="378" w:author="C3-182060" w:date="2018-09-11T09:04:00Z">
              <w:r>
                <w:rPr>
                  <w:rStyle w:val="IndexLink"/>
                </w:rPr>
                <w:t>34</w:t>
              </w:r>
            </w:ins>
          </w:hyperlink>
        </w:p>
        <w:p>
          <w:pPr>
            <w:pStyle w:val="Contents4"/>
            <w:rPr>
              <w:rFonts w:ascii="Calibri" w:hAnsi="Calibri" w:eastAsia="Times New Roman" w:cs="Calibri"/>
              <w:sz w:val="22"/>
              <w:szCs w:val="22"/>
              <w:lang w:val="en-US" w:eastAsia="en-US"/>
              <w:ins w:id="384" w:author="C3-182060" w:date="2018-09-11T09:04:00Z"/>
            </w:rPr>
          </w:pPr>
          <w:ins w:id="380" w:author="C3-182060" w:date="2018-09-11T09:04:00Z">
            <w:r>
              <w:rPr/>
              <w:t>4.4.8.2</w:t>
            </w:r>
          </w:ins>
          <w:ins w:id="381" w:author="C3-182060" w:date="2018-09-11T09:04:00Z">
            <w:r>
              <w:rPr>
                <w:rFonts w:eastAsia="Times New Roman" w:cs="Calibri" w:ascii="Calibri" w:hAnsi="Calibri"/>
                <w:sz w:val="22"/>
                <w:szCs w:val="22"/>
                <w:lang w:val="en-US" w:eastAsia="en-US"/>
              </w:rPr>
              <w:tab/>
            </w:r>
          </w:ins>
          <w:ins w:id="382" w:author="C3-182060" w:date="2018-09-11T09:04:00Z">
            <w:r>
              <w:rPr/>
              <w:t>Network Status Reporting Subscription</w:t>
              <w:tab/>
            </w:r>
          </w:ins>
          <w:hyperlink w:anchor="__RefHeading___Toc524420058">
            <w:ins w:id="383" w:author="C3-182060" w:date="2018-09-11T09:04:00Z">
              <w:r>
                <w:rPr>
                  <w:rStyle w:val="IndexLink"/>
                </w:rPr>
                <w:t>34</w:t>
              </w:r>
            </w:ins>
          </w:hyperlink>
        </w:p>
        <w:p>
          <w:pPr>
            <w:pStyle w:val="Contents4"/>
            <w:rPr>
              <w:rFonts w:ascii="Calibri" w:hAnsi="Calibri" w:eastAsia="Times New Roman" w:cs="Calibri"/>
              <w:sz w:val="22"/>
              <w:szCs w:val="22"/>
              <w:lang w:val="en-US" w:eastAsia="en-US"/>
              <w:ins w:id="389" w:author="C3-182060" w:date="2018-09-11T09:04:00Z"/>
            </w:rPr>
          </w:pPr>
          <w:ins w:id="385" w:author="C3-182060" w:date="2018-09-11T09:04:00Z">
            <w:r>
              <w:rPr/>
              <w:t>4.4.8.3</w:t>
            </w:r>
          </w:ins>
          <w:ins w:id="386" w:author="C3-182060" w:date="2018-09-11T09:04:00Z">
            <w:r>
              <w:rPr>
                <w:rFonts w:eastAsia="Times New Roman" w:cs="Calibri" w:ascii="Calibri" w:hAnsi="Calibri"/>
                <w:sz w:val="22"/>
                <w:szCs w:val="22"/>
                <w:lang w:val="en-US" w:eastAsia="en-US"/>
              </w:rPr>
              <w:tab/>
            </w:r>
          </w:ins>
          <w:ins w:id="387" w:author="C3-182060" w:date="2018-09-11T09:04:00Z">
            <w:r>
              <w:rPr/>
              <w:t>Network Status Reporting Notification</w:t>
              <w:tab/>
            </w:r>
          </w:ins>
          <w:hyperlink w:anchor="__RefHeading___Toc524420059">
            <w:ins w:id="388" w:author="C3-182060" w:date="2018-09-11T09:04:00Z">
              <w:r>
                <w:rPr>
                  <w:rStyle w:val="IndexLink"/>
                </w:rPr>
                <w:t>35</w:t>
              </w:r>
            </w:ins>
          </w:hyperlink>
        </w:p>
        <w:p>
          <w:pPr>
            <w:pStyle w:val="Contents3"/>
            <w:rPr>
              <w:rFonts w:ascii="Calibri" w:hAnsi="Calibri" w:eastAsia="Times New Roman" w:cs="Calibri"/>
              <w:sz w:val="22"/>
              <w:szCs w:val="22"/>
              <w:lang w:val="en-US" w:eastAsia="en-US"/>
              <w:ins w:id="397" w:author="C3-182060" w:date="2018-09-11T09:04:00Z"/>
            </w:rPr>
          </w:pPr>
          <w:ins w:id="390" w:author="C3-182060" w:date="2018-09-11T09:04:00Z">
            <w:r>
              <w:rPr/>
              <w:t>4.</w:t>
            </w:r>
          </w:ins>
          <w:ins w:id="391" w:author="C3-182060" w:date="2018-09-11T09:04:00Z">
            <w:r>
              <w:rPr>
                <w:lang w:val="en-US" w:eastAsia="en-US"/>
              </w:rPr>
              <w:t>4</w:t>
            </w:r>
          </w:ins>
          <w:ins w:id="392" w:author="C3-182060" w:date="2018-09-11T09:04:00Z">
            <w:r>
              <w:rPr/>
              <w:t>.9</w:t>
            </w:r>
          </w:ins>
          <w:ins w:id="393" w:author="C3-182060" w:date="2018-09-11T09:04:00Z">
            <w:r>
              <w:rPr>
                <w:rFonts w:eastAsia="Times New Roman" w:cs="Calibri" w:ascii="Calibri" w:hAnsi="Calibri"/>
                <w:sz w:val="22"/>
                <w:szCs w:val="22"/>
                <w:lang w:val="en-US" w:eastAsia="en-US"/>
              </w:rPr>
              <w:tab/>
            </w:r>
          </w:ins>
          <w:ins w:id="394" w:author="C3-182060" w:date="2018-09-11T09:04:00Z">
            <w:r>
              <w:rPr>
                <w:lang w:val="en-US" w:eastAsia="en-US"/>
              </w:rPr>
              <w:t xml:space="preserve">Procedures for </w:t>
            </w:r>
          </w:ins>
          <w:ins w:id="395" w:author="C3-182060" w:date="2018-09-11T09:04:00Z">
            <w:r>
              <w:rPr/>
              <w:t>Communication Pattern Parameters Provisioning</w:t>
              <w:tab/>
            </w:r>
          </w:ins>
          <w:hyperlink w:anchor="__RefHeading___Toc524420060">
            <w:ins w:id="396" w:author="C3-182060" w:date="2018-09-11T09:04:00Z">
              <w:r>
                <w:rPr>
                  <w:rStyle w:val="IndexLink"/>
                </w:rPr>
                <w:t>35</w:t>
              </w:r>
            </w:ins>
          </w:hyperlink>
        </w:p>
        <w:p>
          <w:pPr>
            <w:pStyle w:val="Contents3"/>
            <w:rPr>
              <w:rFonts w:ascii="Calibri" w:hAnsi="Calibri" w:eastAsia="Times New Roman" w:cs="Calibri"/>
              <w:sz w:val="22"/>
              <w:szCs w:val="22"/>
              <w:lang w:val="en-US" w:eastAsia="en-US"/>
              <w:ins w:id="405" w:author="C3-182060" w:date="2018-09-11T09:04:00Z"/>
            </w:rPr>
          </w:pPr>
          <w:ins w:id="398" w:author="C3-182060" w:date="2018-09-11T09:04:00Z">
            <w:r>
              <w:rPr/>
              <w:t>4.</w:t>
            </w:r>
          </w:ins>
          <w:ins w:id="399" w:author="C3-182060" w:date="2018-09-11T09:04:00Z">
            <w:r>
              <w:rPr>
                <w:lang w:val="en-US" w:eastAsia="en-US"/>
              </w:rPr>
              <w:t>4</w:t>
            </w:r>
          </w:ins>
          <w:ins w:id="400" w:author="C3-182060" w:date="2018-09-11T09:04:00Z">
            <w:r>
              <w:rPr/>
              <w:t>.10</w:t>
            </w:r>
          </w:ins>
          <w:ins w:id="401" w:author="C3-182060" w:date="2018-09-11T09:04:00Z">
            <w:r>
              <w:rPr>
                <w:rFonts w:eastAsia="Times New Roman" w:cs="Calibri" w:ascii="Calibri" w:hAnsi="Calibri"/>
                <w:sz w:val="22"/>
                <w:szCs w:val="22"/>
                <w:lang w:val="en-US" w:eastAsia="en-US"/>
              </w:rPr>
              <w:tab/>
            </w:r>
          </w:ins>
          <w:ins w:id="402" w:author="C3-182060" w:date="2018-09-11T09:04:00Z">
            <w:r>
              <w:rPr>
                <w:lang w:val="en-US" w:eastAsia="en-US"/>
              </w:rPr>
              <w:t xml:space="preserve">Procedures for </w:t>
            </w:r>
          </w:ins>
          <w:ins w:id="403" w:author="C3-182060" w:date="2018-09-11T09:04:00Z">
            <w:r>
              <w:rPr/>
              <w:t>PFD Management</w:t>
              <w:tab/>
            </w:r>
          </w:ins>
          <w:hyperlink w:anchor="__RefHeading___Toc524420061">
            <w:ins w:id="404" w:author="C3-182060" w:date="2018-09-11T09:04:00Z">
              <w:r>
                <w:rPr>
                  <w:rStyle w:val="IndexLink"/>
                </w:rPr>
                <w:t>36</w:t>
              </w:r>
            </w:ins>
          </w:hyperlink>
        </w:p>
        <w:p>
          <w:pPr>
            <w:pStyle w:val="Contents3"/>
            <w:rPr>
              <w:rFonts w:ascii="Calibri" w:hAnsi="Calibri" w:eastAsia="Times New Roman" w:cs="Calibri"/>
              <w:sz w:val="22"/>
              <w:szCs w:val="22"/>
              <w:lang w:val="en-US" w:eastAsia="en-US"/>
              <w:ins w:id="413" w:author="C3-182060" w:date="2018-09-11T09:04:00Z"/>
            </w:rPr>
          </w:pPr>
          <w:ins w:id="406" w:author="C3-182060" w:date="2018-09-11T09:04:00Z">
            <w:r>
              <w:rPr/>
              <w:t>4.</w:t>
            </w:r>
          </w:ins>
          <w:ins w:id="407" w:author="C3-182060" w:date="2018-09-11T09:04:00Z">
            <w:r>
              <w:rPr>
                <w:lang w:val="en-US" w:eastAsia="en-US"/>
              </w:rPr>
              <w:t>4</w:t>
            </w:r>
          </w:ins>
          <w:ins w:id="408" w:author="C3-182060" w:date="2018-09-11T09:04:00Z">
            <w:r>
              <w:rPr/>
              <w:t>.11</w:t>
            </w:r>
          </w:ins>
          <w:ins w:id="409" w:author="C3-182060" w:date="2018-09-11T09:04:00Z">
            <w:r>
              <w:rPr>
                <w:rFonts w:eastAsia="Times New Roman" w:cs="Calibri" w:ascii="Calibri" w:hAnsi="Calibri"/>
                <w:sz w:val="22"/>
                <w:szCs w:val="22"/>
                <w:lang w:val="en-US" w:eastAsia="en-US"/>
              </w:rPr>
              <w:tab/>
            </w:r>
          </w:ins>
          <w:ins w:id="410" w:author="C3-182060" w:date="2018-09-11T09:04:00Z">
            <w:r>
              <w:rPr>
                <w:lang w:val="en-US" w:eastAsia="en-US"/>
              </w:rPr>
              <w:t xml:space="preserve">Procedures for </w:t>
            </w:r>
          </w:ins>
          <w:ins w:id="411" w:author="C3-182060" w:date="2018-09-11T09:04:00Z">
            <w:r>
              <w:rPr/>
              <w:t>Enhanced Coverage Restriction Control</w:t>
              <w:tab/>
            </w:r>
          </w:ins>
          <w:hyperlink w:anchor="__RefHeading___Toc524420062">
            <w:ins w:id="412" w:author="C3-182060" w:date="2018-09-11T09:04:00Z">
              <w:r>
                <w:rPr>
                  <w:rStyle w:val="IndexLink"/>
                </w:rPr>
                <w:t>37</w:t>
              </w:r>
            </w:ins>
          </w:hyperlink>
        </w:p>
        <w:p>
          <w:pPr>
            <w:pStyle w:val="Contents3"/>
            <w:rPr>
              <w:rFonts w:ascii="Calibri" w:hAnsi="Calibri" w:eastAsia="Times New Roman" w:cs="Calibri"/>
              <w:sz w:val="22"/>
              <w:szCs w:val="22"/>
              <w:lang w:val="en-US" w:eastAsia="en-US"/>
              <w:ins w:id="421" w:author="C3-182060" w:date="2018-09-11T09:04:00Z"/>
            </w:rPr>
          </w:pPr>
          <w:ins w:id="414" w:author="C3-182060" w:date="2018-09-11T09:04:00Z">
            <w:r>
              <w:rPr/>
              <w:t>4.</w:t>
            </w:r>
          </w:ins>
          <w:ins w:id="415" w:author="C3-182060" w:date="2018-09-11T09:04:00Z">
            <w:r>
              <w:rPr>
                <w:lang w:val="en-US" w:eastAsia="en-US"/>
              </w:rPr>
              <w:t>4</w:t>
            </w:r>
          </w:ins>
          <w:ins w:id="416" w:author="C3-182060" w:date="2018-09-11T09:04:00Z">
            <w:r>
              <w:rPr/>
              <w:t>.12</w:t>
            </w:r>
          </w:ins>
          <w:ins w:id="417" w:author="C3-182060" w:date="2018-09-11T09:04:00Z">
            <w:r>
              <w:rPr>
                <w:rFonts w:eastAsia="Times New Roman" w:cs="Calibri" w:ascii="Calibri" w:hAnsi="Calibri"/>
                <w:sz w:val="22"/>
                <w:szCs w:val="22"/>
                <w:lang w:val="en-US" w:eastAsia="en-US"/>
              </w:rPr>
              <w:tab/>
            </w:r>
          </w:ins>
          <w:ins w:id="418" w:author="C3-182060" w:date="2018-09-11T09:04:00Z">
            <w:r>
              <w:rPr>
                <w:lang w:val="en-US" w:eastAsia="en-US"/>
              </w:rPr>
              <w:t xml:space="preserve">Procedures for </w:t>
            </w:r>
          </w:ins>
          <w:ins w:id="419" w:author="C3-182060" w:date="2018-09-11T09:04:00Z">
            <w:r>
              <w:rPr/>
              <w:t>Network Parameter Configuration</w:t>
              <w:tab/>
            </w:r>
          </w:ins>
          <w:hyperlink w:anchor="__RefHeading___Toc524420063">
            <w:ins w:id="420" w:author="C3-182060" w:date="2018-09-11T09:04:00Z">
              <w:r>
                <w:rPr>
                  <w:rStyle w:val="IndexLink"/>
                </w:rPr>
                <w:t>38</w:t>
              </w:r>
            </w:ins>
          </w:hyperlink>
        </w:p>
        <w:p>
          <w:pPr>
            <w:pStyle w:val="Contents4"/>
            <w:rPr>
              <w:rFonts w:ascii="Calibri" w:hAnsi="Calibri" w:eastAsia="Times New Roman" w:cs="Calibri"/>
              <w:sz w:val="22"/>
              <w:szCs w:val="22"/>
              <w:lang w:val="en-US" w:eastAsia="en-US"/>
              <w:ins w:id="429" w:author="C3-182060" w:date="2018-09-11T09:04:00Z"/>
            </w:rPr>
          </w:pPr>
          <w:ins w:id="422" w:author="C3-182060" w:date="2018-09-11T09:04:00Z">
            <w:r>
              <w:rPr/>
              <w:t>4.</w:t>
            </w:r>
          </w:ins>
          <w:ins w:id="423" w:author="C3-182060" w:date="2018-09-11T09:04:00Z">
            <w:r>
              <w:rPr>
                <w:lang w:val="en-US" w:eastAsia="en-US"/>
              </w:rPr>
              <w:t>4</w:t>
            </w:r>
          </w:ins>
          <w:ins w:id="424" w:author="C3-182060" w:date="2018-09-11T09:04:00Z">
            <w:r>
              <w:rPr/>
              <w:t>.12.1</w:t>
            </w:r>
          </w:ins>
          <w:ins w:id="425" w:author="C3-182060" w:date="2018-09-11T09:04:00Z">
            <w:r>
              <w:rPr>
                <w:rFonts w:eastAsia="Times New Roman" w:cs="Calibri" w:ascii="Calibri" w:hAnsi="Calibri"/>
                <w:sz w:val="22"/>
                <w:szCs w:val="22"/>
                <w:lang w:val="en-US" w:eastAsia="en-US"/>
              </w:rPr>
              <w:tab/>
            </w:r>
          </w:ins>
          <w:ins w:id="426" w:author="C3-182060" w:date="2018-09-11T09:04:00Z">
            <w:r>
              <w:rPr>
                <w:lang w:val="en-US" w:eastAsia="en-US"/>
              </w:rPr>
              <w:t>General</w:t>
            </w:r>
          </w:ins>
          <w:ins w:id="427" w:author="C3-182060" w:date="2018-09-11T09:04:00Z">
            <w:r>
              <w:rPr/>
              <w:tab/>
            </w:r>
          </w:ins>
          <w:hyperlink w:anchor="__RefHeading___Toc524420064">
            <w:ins w:id="428" w:author="C3-182060" w:date="2018-09-11T09:04:00Z">
              <w:r>
                <w:rPr>
                  <w:rStyle w:val="IndexLink"/>
                </w:rPr>
                <w:t>38</w:t>
              </w:r>
            </w:ins>
          </w:hyperlink>
        </w:p>
        <w:p>
          <w:pPr>
            <w:pStyle w:val="Contents4"/>
            <w:rPr>
              <w:rFonts w:ascii="Calibri" w:hAnsi="Calibri" w:eastAsia="Times New Roman" w:cs="Calibri"/>
              <w:sz w:val="22"/>
              <w:szCs w:val="22"/>
              <w:lang w:val="en-US" w:eastAsia="en-US"/>
              <w:ins w:id="436" w:author="C3-182060" w:date="2018-09-11T09:04:00Z"/>
            </w:rPr>
          </w:pPr>
          <w:ins w:id="430" w:author="C3-182060" w:date="2018-09-11T09:04:00Z">
            <w:r>
              <w:rPr/>
              <w:t>4.</w:t>
            </w:r>
          </w:ins>
          <w:ins w:id="431" w:author="C3-182060" w:date="2018-09-11T09:04:00Z">
            <w:r>
              <w:rPr>
                <w:lang w:val="en-US" w:eastAsia="en-US"/>
              </w:rPr>
              <w:t>4</w:t>
            </w:r>
          </w:ins>
          <w:ins w:id="432" w:author="C3-182060" w:date="2018-09-11T09:04:00Z">
            <w:r>
              <w:rPr/>
              <w:t>.12.2</w:t>
            </w:r>
          </w:ins>
          <w:ins w:id="433" w:author="C3-182060" w:date="2018-09-11T09:04:00Z">
            <w:r>
              <w:rPr>
                <w:rFonts w:eastAsia="Times New Roman" w:cs="Calibri" w:ascii="Calibri" w:hAnsi="Calibri"/>
                <w:sz w:val="22"/>
                <w:szCs w:val="22"/>
                <w:lang w:val="en-US" w:eastAsia="en-US"/>
              </w:rPr>
              <w:tab/>
            </w:r>
          </w:ins>
          <w:ins w:id="434" w:author="C3-182060" w:date="2018-09-11T09:04:00Z">
            <w:r>
              <w:rPr/>
              <w:t>Configuration Request for an individual UE</w:t>
              <w:tab/>
            </w:r>
          </w:ins>
          <w:hyperlink w:anchor="__RefHeading___Toc524420065">
            <w:ins w:id="435" w:author="C3-182060" w:date="2018-09-11T09:04:00Z">
              <w:r>
                <w:rPr>
                  <w:rStyle w:val="IndexLink"/>
                </w:rPr>
                <w:t>38</w:t>
              </w:r>
            </w:ins>
          </w:hyperlink>
        </w:p>
        <w:p>
          <w:pPr>
            <w:pStyle w:val="Contents4"/>
            <w:rPr>
              <w:rFonts w:ascii="Calibri" w:hAnsi="Calibri" w:eastAsia="Times New Roman" w:cs="Calibri"/>
              <w:sz w:val="22"/>
              <w:szCs w:val="22"/>
              <w:lang w:val="en-US" w:eastAsia="en-US"/>
              <w:ins w:id="443" w:author="C3-182060" w:date="2018-09-11T09:04:00Z"/>
            </w:rPr>
          </w:pPr>
          <w:ins w:id="437" w:author="C3-182060" w:date="2018-09-11T09:04:00Z">
            <w:r>
              <w:rPr/>
              <w:t>4.</w:t>
            </w:r>
          </w:ins>
          <w:ins w:id="438" w:author="C3-182060" w:date="2018-09-11T09:04:00Z">
            <w:r>
              <w:rPr>
                <w:lang w:val="en-US" w:eastAsia="en-US"/>
              </w:rPr>
              <w:t>4</w:t>
            </w:r>
          </w:ins>
          <w:ins w:id="439" w:author="C3-182060" w:date="2018-09-11T09:04:00Z">
            <w:r>
              <w:rPr/>
              <w:t>.12.3</w:t>
            </w:r>
          </w:ins>
          <w:ins w:id="440" w:author="C3-182060" w:date="2018-09-11T09:04:00Z">
            <w:r>
              <w:rPr>
                <w:rFonts w:eastAsia="Times New Roman" w:cs="Calibri" w:ascii="Calibri" w:hAnsi="Calibri"/>
                <w:sz w:val="22"/>
                <w:szCs w:val="22"/>
                <w:lang w:val="en-US" w:eastAsia="en-US"/>
              </w:rPr>
              <w:tab/>
            </w:r>
          </w:ins>
          <w:ins w:id="441" w:author="C3-182060" w:date="2018-09-11T09:04:00Z">
            <w:r>
              <w:rPr/>
              <w:t>Configuration Request for a group of Ues</w:t>
              <w:tab/>
            </w:r>
          </w:ins>
          <w:hyperlink w:anchor="__RefHeading___Toc524420066">
            <w:ins w:id="442" w:author="C3-182060" w:date="2018-09-11T09:04:00Z">
              <w:r>
                <w:rPr>
                  <w:rStyle w:val="IndexLink"/>
                </w:rPr>
                <w:t>39</w:t>
              </w:r>
            </w:ins>
          </w:hyperlink>
        </w:p>
        <w:p>
          <w:pPr>
            <w:pStyle w:val="Contents3"/>
            <w:rPr>
              <w:rFonts w:ascii="Calibri" w:hAnsi="Calibri" w:eastAsia="Times New Roman" w:cs="Calibri"/>
              <w:sz w:val="22"/>
              <w:szCs w:val="22"/>
              <w:lang w:val="en-US" w:eastAsia="en-US"/>
              <w:ins w:id="448" w:author="C3-182060" w:date="2018-09-11T09:04:00Z"/>
            </w:rPr>
          </w:pPr>
          <w:ins w:id="444" w:author="C3-182060" w:date="2018-09-11T09:04:00Z">
            <w:r>
              <w:rPr/>
              <w:t>4.4.13</w:t>
            </w:r>
          </w:ins>
          <w:ins w:id="445" w:author="C3-182060" w:date="2018-09-11T09:04:00Z">
            <w:r>
              <w:rPr>
                <w:rFonts w:eastAsia="Times New Roman" w:cs="Calibri" w:ascii="Calibri" w:hAnsi="Calibri"/>
                <w:sz w:val="22"/>
                <w:szCs w:val="22"/>
                <w:lang w:val="en-US" w:eastAsia="en-US"/>
              </w:rPr>
              <w:tab/>
            </w:r>
          </w:ins>
          <w:ins w:id="446" w:author="C3-182060" w:date="2018-09-11T09:04:00Z">
            <w:r>
              <w:rPr/>
              <w:t>Procedures for setting up an AS session with required QoS</w:t>
              <w:tab/>
            </w:r>
          </w:ins>
          <w:hyperlink w:anchor="__RefHeading___Toc524420067">
            <w:ins w:id="447" w:author="C3-182060" w:date="2018-09-11T09:04:00Z">
              <w:r>
                <w:rPr>
                  <w:rStyle w:val="IndexLink"/>
                </w:rPr>
                <w:t>39</w:t>
              </w:r>
            </w:ins>
          </w:hyperlink>
        </w:p>
        <w:p>
          <w:pPr>
            <w:pStyle w:val="Contents3"/>
            <w:rPr>
              <w:rFonts w:ascii="Calibri" w:hAnsi="Calibri" w:eastAsia="Times New Roman" w:cs="Calibri"/>
              <w:sz w:val="22"/>
              <w:szCs w:val="22"/>
              <w:lang w:val="en-US" w:eastAsia="en-US"/>
              <w:ins w:id="453" w:author="C3-182060" w:date="2018-09-11T09:04:00Z"/>
            </w:rPr>
          </w:pPr>
          <w:ins w:id="449" w:author="C3-182060" w:date="2018-09-11T09:04:00Z">
            <w:r>
              <w:rPr/>
              <w:t>4.4.14</w:t>
            </w:r>
          </w:ins>
          <w:ins w:id="450" w:author="C3-182060" w:date="2018-09-11T09:04:00Z">
            <w:r>
              <w:rPr>
                <w:rFonts w:eastAsia="Times New Roman" w:cs="Calibri" w:ascii="Calibri" w:hAnsi="Calibri"/>
                <w:sz w:val="22"/>
                <w:szCs w:val="22"/>
                <w:lang w:val="en-US" w:eastAsia="en-US"/>
              </w:rPr>
              <w:tab/>
            </w:r>
          </w:ins>
          <w:ins w:id="451" w:author="C3-182060" w:date="2018-09-11T09:04:00Z">
            <w:r>
              <w:rPr/>
              <w:t>Procedures for MSISDN-less Mobile Originated SMS</w:t>
              <w:tab/>
            </w:r>
          </w:ins>
          <w:hyperlink w:anchor="__RefHeading___Toc524420068">
            <w:ins w:id="452" w:author="C3-182060" w:date="2018-09-11T09:04:00Z">
              <w:r>
                <w:rPr>
                  <w:rStyle w:val="IndexLink"/>
                </w:rPr>
                <w:t>40</w:t>
              </w:r>
            </w:ins>
          </w:hyperlink>
        </w:p>
        <w:p>
          <w:pPr>
            <w:pStyle w:val="Contents4"/>
            <w:rPr>
              <w:rFonts w:ascii="Calibri" w:hAnsi="Calibri" w:eastAsia="Times New Roman" w:cs="Calibri"/>
              <w:sz w:val="22"/>
              <w:szCs w:val="22"/>
              <w:lang w:val="en-US" w:eastAsia="en-US"/>
              <w:ins w:id="458" w:author="C3-182060" w:date="2018-09-11T09:04:00Z"/>
            </w:rPr>
          </w:pPr>
          <w:ins w:id="454" w:author="C3-182060" w:date="2018-09-11T09:04:00Z">
            <w:r>
              <w:rPr/>
              <w:t>4.4.14.1</w:t>
            </w:r>
          </w:ins>
          <w:ins w:id="455" w:author="C3-182060" w:date="2018-09-11T09:04:00Z">
            <w:r>
              <w:rPr>
                <w:rFonts w:eastAsia="Times New Roman" w:cs="Calibri" w:ascii="Calibri" w:hAnsi="Calibri"/>
                <w:sz w:val="22"/>
                <w:szCs w:val="22"/>
                <w:lang w:val="en-US" w:eastAsia="en-US"/>
              </w:rPr>
              <w:tab/>
            </w:r>
          </w:ins>
          <w:ins w:id="456" w:author="C3-182060" w:date="2018-09-11T09:04:00Z">
            <w:r>
              <w:rPr/>
              <w:t>General</w:t>
              <w:tab/>
            </w:r>
          </w:ins>
          <w:hyperlink w:anchor="__RefHeading___Toc524420069">
            <w:ins w:id="457" w:author="C3-182060" w:date="2018-09-11T09:04:00Z">
              <w:r>
                <w:rPr>
                  <w:rStyle w:val="IndexLink"/>
                </w:rPr>
                <w:t>40</w:t>
              </w:r>
            </w:ins>
          </w:hyperlink>
        </w:p>
        <w:p>
          <w:pPr>
            <w:pStyle w:val="Contents4"/>
            <w:rPr>
              <w:rFonts w:ascii="Calibri" w:hAnsi="Calibri" w:eastAsia="Times New Roman" w:cs="Calibri"/>
              <w:sz w:val="22"/>
              <w:szCs w:val="22"/>
              <w:lang w:val="en-US" w:eastAsia="en-US"/>
              <w:ins w:id="463" w:author="C3-182060" w:date="2018-09-11T09:04:00Z"/>
            </w:rPr>
          </w:pPr>
          <w:ins w:id="459" w:author="C3-182060" w:date="2018-09-11T09:04:00Z">
            <w:r>
              <w:rPr/>
              <w:t>4.4.14.2</w:t>
            </w:r>
          </w:ins>
          <w:ins w:id="460" w:author="C3-182060" w:date="2018-09-11T09:04:00Z">
            <w:r>
              <w:rPr>
                <w:rFonts w:eastAsia="Times New Roman" w:cs="Calibri" w:ascii="Calibri" w:hAnsi="Calibri"/>
                <w:sz w:val="22"/>
                <w:szCs w:val="22"/>
                <w:lang w:val="en-US" w:eastAsia="en-US"/>
              </w:rPr>
              <w:tab/>
            </w:r>
          </w:ins>
          <w:ins w:id="461" w:author="C3-182060" w:date="2018-09-11T09:04:00Z">
            <w:r>
              <w:rPr/>
              <w:t>Delivery of MSISDN-less MO SMS</w:t>
              <w:tab/>
            </w:r>
          </w:ins>
          <w:hyperlink w:anchor="__RefHeading___Toc524420070">
            <w:ins w:id="462" w:author="C3-182060" w:date="2018-09-11T09:04:00Z">
              <w:r>
                <w:rPr>
                  <w:rStyle w:val="IndexLink"/>
                </w:rPr>
                <w:t>40</w:t>
              </w:r>
            </w:ins>
          </w:hyperlink>
        </w:p>
        <w:p>
          <w:pPr>
            <w:pStyle w:val="Contents1"/>
            <w:rPr>
              <w:rFonts w:ascii="Calibri" w:hAnsi="Calibri" w:eastAsia="Times New Roman" w:cs="Calibri"/>
              <w:szCs w:val="22"/>
              <w:lang w:val="en-US" w:eastAsia="en-US"/>
              <w:ins w:id="469" w:author="C3-182060" w:date="2018-09-11T09:04:00Z"/>
            </w:rPr>
          </w:pPr>
          <w:ins w:id="464" w:author="C3-182060" w:date="2018-09-11T09:04:00Z">
            <w:r>
              <w:rPr/>
              <w:t>5</w:t>
            </w:r>
          </w:ins>
          <w:ins w:id="465" w:author="C3-182060" w:date="2018-09-11T09:04:00Z">
            <w:r>
              <w:rPr>
                <w:rFonts w:eastAsia="Times New Roman" w:cs="Calibri" w:ascii="Calibri" w:hAnsi="Calibri"/>
                <w:szCs w:val="22"/>
              </w:rPr>
              <w:tab/>
            </w:r>
          </w:ins>
          <w:ins w:id="466" w:author="C3-182060" w:date="2018-09-11T09:04:00Z">
            <w:r>
              <w:rPr>
                <w:lang w:val="en-US" w:eastAsia="en-US"/>
              </w:rPr>
              <w:t>T8 APIs</w:t>
            </w:r>
          </w:ins>
          <w:ins w:id="467" w:author="C3-182060" w:date="2018-09-11T09:04:00Z">
            <w:r>
              <w:rPr/>
              <w:tab/>
            </w:r>
          </w:ins>
          <w:hyperlink w:anchor="__RefHeading___Toc524420071">
            <w:ins w:id="468" w:author="C3-182060" w:date="2018-09-11T09:04:00Z">
              <w:r>
                <w:rPr>
                  <w:rStyle w:val="IndexLink"/>
                </w:rPr>
                <w:t>41</w:t>
              </w:r>
            </w:ins>
          </w:hyperlink>
        </w:p>
        <w:p>
          <w:pPr>
            <w:pStyle w:val="Contents2"/>
            <w:rPr>
              <w:rFonts w:ascii="Calibri" w:hAnsi="Calibri" w:eastAsia="Times New Roman" w:cs="Calibri"/>
              <w:sz w:val="22"/>
              <w:szCs w:val="22"/>
              <w:lang w:val="en-US" w:eastAsia="en-US"/>
              <w:ins w:id="474" w:author="C3-182060" w:date="2018-09-11T09:04:00Z"/>
            </w:rPr>
          </w:pPr>
          <w:ins w:id="470" w:author="C3-182060" w:date="2018-09-11T09:04:00Z">
            <w:r>
              <w:rPr/>
              <w:t>5.1</w:t>
            </w:r>
          </w:ins>
          <w:ins w:id="471" w:author="C3-182060" w:date="2018-09-11T09:04:00Z">
            <w:r>
              <w:rPr>
                <w:rFonts w:eastAsia="Times New Roman" w:cs="Calibri" w:ascii="Calibri" w:hAnsi="Calibri"/>
                <w:sz w:val="22"/>
                <w:szCs w:val="22"/>
              </w:rPr>
              <w:tab/>
            </w:r>
          </w:ins>
          <w:ins w:id="472" w:author="C3-182060" w:date="2018-09-11T09:04:00Z">
            <w:r>
              <w:rPr/>
              <w:t>Introduction</w:t>
              <w:tab/>
            </w:r>
          </w:ins>
          <w:hyperlink w:anchor="__RefHeading___Toc524420072">
            <w:ins w:id="473" w:author="C3-182060" w:date="2018-09-11T09:04:00Z">
              <w:r>
                <w:rPr>
                  <w:rStyle w:val="IndexLink"/>
                </w:rPr>
                <w:t>41</w:t>
              </w:r>
            </w:ins>
          </w:hyperlink>
        </w:p>
        <w:p>
          <w:pPr>
            <w:pStyle w:val="Contents2"/>
            <w:rPr>
              <w:rFonts w:ascii="Calibri" w:hAnsi="Calibri" w:eastAsia="Times New Roman" w:cs="Calibri"/>
              <w:sz w:val="22"/>
              <w:szCs w:val="22"/>
              <w:lang w:val="en-US" w:eastAsia="en-US"/>
              <w:ins w:id="479" w:author="C3-182060" w:date="2018-09-11T09:04:00Z"/>
            </w:rPr>
          </w:pPr>
          <w:ins w:id="475" w:author="C3-182060" w:date="2018-09-11T09:04:00Z">
            <w:r>
              <w:rPr/>
              <w:t>5.2</w:t>
            </w:r>
          </w:ins>
          <w:ins w:id="476" w:author="C3-182060" w:date="2018-09-11T09:04:00Z">
            <w:r>
              <w:rPr>
                <w:rFonts w:eastAsia="Times New Roman" w:cs="Calibri" w:ascii="Calibri" w:hAnsi="Calibri"/>
                <w:sz w:val="22"/>
                <w:szCs w:val="22"/>
              </w:rPr>
              <w:tab/>
            </w:r>
          </w:ins>
          <w:ins w:id="477" w:author="C3-182060" w:date="2018-09-11T09:04:00Z">
            <w:r>
              <w:rPr/>
              <w:t>Information applicable to several APIs</w:t>
              <w:tab/>
            </w:r>
          </w:ins>
          <w:hyperlink w:anchor="__RefHeading___Toc524420073">
            <w:ins w:id="478" w:author="C3-182060" w:date="2018-09-11T09:04:00Z">
              <w:r>
                <w:rPr>
                  <w:rStyle w:val="IndexLink"/>
                </w:rPr>
                <w:t>41</w:t>
              </w:r>
            </w:ins>
          </w:hyperlink>
        </w:p>
        <w:p>
          <w:pPr>
            <w:pStyle w:val="Contents3"/>
            <w:rPr>
              <w:rFonts w:ascii="Calibri" w:hAnsi="Calibri" w:eastAsia="Times New Roman" w:cs="Calibri"/>
              <w:sz w:val="22"/>
              <w:szCs w:val="22"/>
              <w:lang w:val="en-US" w:eastAsia="en-US"/>
              <w:ins w:id="484" w:author="C3-182060" w:date="2018-09-11T09:04:00Z"/>
            </w:rPr>
          </w:pPr>
          <w:ins w:id="480" w:author="C3-182060" w:date="2018-09-11T09:04:00Z">
            <w:r>
              <w:rPr/>
              <w:t>5.2.1</w:t>
            </w:r>
          </w:ins>
          <w:ins w:id="481" w:author="C3-182060" w:date="2018-09-11T09:04:00Z">
            <w:r>
              <w:rPr>
                <w:rFonts w:eastAsia="Times New Roman" w:cs="Calibri" w:ascii="Calibri" w:hAnsi="Calibri"/>
                <w:sz w:val="22"/>
                <w:szCs w:val="22"/>
                <w:lang w:val="en-US" w:eastAsia="en-US"/>
              </w:rPr>
              <w:tab/>
            </w:r>
          </w:ins>
          <w:ins w:id="482" w:author="C3-182060" w:date="2018-09-11T09:04:00Z">
            <w:r>
              <w:rPr/>
              <w:t>Data Types</w:t>
              <w:tab/>
            </w:r>
          </w:ins>
          <w:hyperlink w:anchor="__RefHeading___Toc524420074">
            <w:ins w:id="483" w:author="C3-182060" w:date="2018-09-11T09:04:00Z">
              <w:r>
                <w:rPr>
                  <w:rStyle w:val="IndexLink"/>
                </w:rPr>
                <w:t>41</w:t>
              </w:r>
            </w:ins>
          </w:hyperlink>
        </w:p>
        <w:p>
          <w:pPr>
            <w:pStyle w:val="Contents4"/>
            <w:rPr>
              <w:rFonts w:ascii="Calibri" w:hAnsi="Calibri" w:eastAsia="Times New Roman" w:cs="Calibri"/>
              <w:sz w:val="22"/>
              <w:szCs w:val="22"/>
              <w:lang w:val="en-US" w:eastAsia="en-US"/>
              <w:ins w:id="489" w:author="C3-182060" w:date="2018-09-11T09:04:00Z"/>
            </w:rPr>
          </w:pPr>
          <w:ins w:id="485" w:author="C3-182060" w:date="2018-09-11T09:04:00Z">
            <w:r>
              <w:rPr/>
              <w:t>5.2.1.1</w:t>
            </w:r>
          </w:ins>
          <w:ins w:id="486" w:author="C3-182060" w:date="2018-09-11T09:04:00Z">
            <w:r>
              <w:rPr>
                <w:rFonts w:eastAsia="Times New Roman" w:cs="Calibri" w:ascii="Calibri" w:hAnsi="Calibri"/>
                <w:sz w:val="22"/>
                <w:szCs w:val="22"/>
                <w:lang w:val="en-US" w:eastAsia="en-US"/>
              </w:rPr>
              <w:tab/>
            </w:r>
          </w:ins>
          <w:ins w:id="487" w:author="C3-182060" w:date="2018-09-11T09:04:00Z">
            <w:r>
              <w:rPr/>
              <w:t>Introduction</w:t>
              <w:tab/>
            </w:r>
          </w:ins>
          <w:hyperlink w:anchor="__RefHeading___Toc524420075">
            <w:ins w:id="488" w:author="C3-182060" w:date="2018-09-11T09:04:00Z">
              <w:r>
                <w:rPr>
                  <w:rStyle w:val="IndexLink"/>
                </w:rPr>
                <w:t>41</w:t>
              </w:r>
            </w:ins>
          </w:hyperlink>
        </w:p>
        <w:p>
          <w:pPr>
            <w:pStyle w:val="Contents4"/>
            <w:rPr>
              <w:rFonts w:ascii="Calibri" w:hAnsi="Calibri" w:eastAsia="Times New Roman" w:cs="Calibri"/>
              <w:sz w:val="22"/>
              <w:szCs w:val="22"/>
              <w:lang w:val="en-US" w:eastAsia="en-US"/>
              <w:ins w:id="494" w:author="C3-182060" w:date="2018-09-11T09:04:00Z"/>
            </w:rPr>
          </w:pPr>
          <w:ins w:id="490" w:author="C3-182060" w:date="2018-09-11T09:04:00Z">
            <w:r>
              <w:rPr/>
              <w:t>5.2.1.2</w:t>
            </w:r>
          </w:ins>
          <w:ins w:id="491" w:author="C3-182060" w:date="2018-09-11T09:04:00Z">
            <w:r>
              <w:rPr>
                <w:rFonts w:eastAsia="Times New Roman" w:cs="Calibri" w:ascii="Calibri" w:hAnsi="Calibri"/>
                <w:sz w:val="22"/>
                <w:szCs w:val="22"/>
                <w:lang w:val="en-US" w:eastAsia="en-US"/>
              </w:rPr>
              <w:tab/>
            </w:r>
          </w:ins>
          <w:ins w:id="492" w:author="C3-182060" w:date="2018-09-11T09:04:00Z">
            <w:r>
              <w:rPr/>
              <w:t>Referenced structured data types</w:t>
              <w:tab/>
            </w:r>
          </w:ins>
          <w:hyperlink w:anchor="__RefHeading___Toc524420076">
            <w:ins w:id="493" w:author="C3-182060" w:date="2018-09-11T09:04:00Z">
              <w:r>
                <w:rPr>
                  <w:rStyle w:val="IndexLink"/>
                </w:rPr>
                <w:t>41</w:t>
              </w:r>
            </w:ins>
          </w:hyperlink>
        </w:p>
        <w:p>
          <w:pPr>
            <w:pStyle w:val="Contents5"/>
            <w:rPr>
              <w:rFonts w:ascii="Calibri" w:hAnsi="Calibri" w:eastAsia="Times New Roman" w:cs="Calibri"/>
              <w:sz w:val="22"/>
              <w:szCs w:val="22"/>
              <w:lang w:val="en-US" w:eastAsia="en-US"/>
              <w:ins w:id="499" w:author="C3-182060" w:date="2018-09-11T09:04:00Z"/>
            </w:rPr>
          </w:pPr>
          <w:ins w:id="495" w:author="C3-182060" w:date="2018-09-11T09:04:00Z">
            <w:r>
              <w:rPr/>
              <w:t>5.2.1.2.1</w:t>
            </w:r>
          </w:ins>
          <w:ins w:id="496" w:author="C3-182060" w:date="2018-09-11T09:04:00Z">
            <w:r>
              <w:rPr>
                <w:rFonts w:eastAsia="Times New Roman" w:cs="Calibri" w:ascii="Calibri" w:hAnsi="Calibri"/>
                <w:sz w:val="22"/>
                <w:szCs w:val="22"/>
                <w:lang w:val="en-US" w:eastAsia="en-US"/>
              </w:rPr>
              <w:tab/>
            </w:r>
          </w:ins>
          <w:ins w:id="497" w:author="C3-182060" w:date="2018-09-11T09:04:00Z">
            <w:r>
              <w:rPr/>
              <w:t>Type: SponsorInformation</w:t>
              <w:tab/>
            </w:r>
          </w:ins>
          <w:hyperlink w:anchor="__RefHeading___Toc524420077">
            <w:ins w:id="498" w:author="C3-182060" w:date="2018-09-11T09:04:00Z">
              <w:r>
                <w:rPr>
                  <w:rStyle w:val="IndexLink"/>
                </w:rPr>
                <w:t>41</w:t>
              </w:r>
            </w:ins>
          </w:hyperlink>
        </w:p>
        <w:p>
          <w:pPr>
            <w:pStyle w:val="Contents5"/>
            <w:rPr>
              <w:rFonts w:ascii="Calibri" w:hAnsi="Calibri" w:eastAsia="Times New Roman" w:cs="Calibri"/>
              <w:sz w:val="22"/>
              <w:szCs w:val="22"/>
              <w:lang w:val="en-US" w:eastAsia="en-US"/>
              <w:ins w:id="504" w:author="C3-182060" w:date="2018-09-11T09:04:00Z"/>
            </w:rPr>
          </w:pPr>
          <w:ins w:id="500" w:author="C3-182060" w:date="2018-09-11T09:04:00Z">
            <w:r>
              <w:rPr/>
              <w:t>5.2.1.2.2</w:t>
            </w:r>
          </w:ins>
          <w:ins w:id="501" w:author="C3-182060" w:date="2018-09-11T09:04:00Z">
            <w:r>
              <w:rPr>
                <w:rFonts w:eastAsia="Times New Roman" w:cs="Calibri" w:ascii="Calibri" w:hAnsi="Calibri"/>
                <w:sz w:val="22"/>
                <w:szCs w:val="22"/>
                <w:lang w:val="en-US" w:eastAsia="en-US"/>
              </w:rPr>
              <w:tab/>
            </w:r>
          </w:ins>
          <w:ins w:id="502" w:author="C3-182060" w:date="2018-09-11T09:04:00Z">
            <w:r>
              <w:rPr/>
              <w:t>Type: UsageThreshold</w:t>
              <w:tab/>
            </w:r>
          </w:ins>
          <w:hyperlink w:anchor="__RefHeading___Toc524420078">
            <w:ins w:id="503" w:author="C3-182060" w:date="2018-09-11T09:04:00Z">
              <w:r>
                <w:rPr>
                  <w:rStyle w:val="IndexLink"/>
                </w:rPr>
                <w:t>41</w:t>
              </w:r>
            </w:ins>
          </w:hyperlink>
        </w:p>
        <w:p>
          <w:pPr>
            <w:pStyle w:val="Contents5"/>
            <w:rPr>
              <w:rFonts w:ascii="Calibri" w:hAnsi="Calibri" w:eastAsia="Times New Roman" w:cs="Calibri"/>
              <w:sz w:val="22"/>
              <w:szCs w:val="22"/>
              <w:lang w:val="en-US" w:eastAsia="en-US"/>
              <w:ins w:id="511" w:author="C3-182060" w:date="2018-09-11T09:04:00Z"/>
            </w:rPr>
          </w:pPr>
          <w:ins w:id="505" w:author="C3-182060" w:date="2018-09-11T09:04:00Z">
            <w:r>
              <w:rPr/>
              <w:t>5.2.1.2.3</w:t>
            </w:r>
          </w:ins>
          <w:ins w:id="506" w:author="C3-182060" w:date="2018-09-11T09:04:00Z">
            <w:r>
              <w:rPr>
                <w:rFonts w:eastAsia="Times New Roman" w:cs="Calibri" w:ascii="Calibri" w:hAnsi="Calibri"/>
                <w:sz w:val="22"/>
                <w:szCs w:val="22"/>
                <w:lang w:val="en-US" w:eastAsia="en-US"/>
              </w:rPr>
              <w:tab/>
            </w:r>
          </w:ins>
          <w:ins w:id="507" w:author="C3-182060" w:date="2018-09-11T09:04:00Z">
            <w:r>
              <w:rPr/>
              <w:t xml:space="preserve">Type: </w:t>
            </w:r>
          </w:ins>
          <w:ins w:id="508" w:author="C3-182060" w:date="2018-09-11T09:04:00Z">
            <w:r>
              <w:rPr>
                <w:rFonts w:eastAsia="Times New Roman"/>
              </w:rPr>
              <w:t>TimeWindow</w:t>
            </w:r>
          </w:ins>
          <w:ins w:id="509" w:author="C3-182060" w:date="2018-09-11T09:04:00Z">
            <w:r>
              <w:rPr/>
              <w:tab/>
            </w:r>
          </w:ins>
          <w:hyperlink w:anchor="__RefHeading___Toc524420079">
            <w:ins w:id="510" w:author="C3-182060" w:date="2018-09-11T09:04:00Z">
              <w:r>
                <w:rPr>
                  <w:rStyle w:val="IndexLink"/>
                </w:rPr>
                <w:t>42</w:t>
              </w:r>
            </w:ins>
          </w:hyperlink>
        </w:p>
        <w:p>
          <w:pPr>
            <w:pStyle w:val="Contents5"/>
            <w:rPr>
              <w:rFonts w:ascii="Calibri" w:hAnsi="Calibri" w:eastAsia="Times New Roman" w:cs="Calibri"/>
              <w:sz w:val="22"/>
              <w:szCs w:val="22"/>
              <w:lang w:val="en-US" w:eastAsia="en-US"/>
              <w:ins w:id="516" w:author="C3-182060" w:date="2018-09-11T09:04:00Z"/>
            </w:rPr>
          </w:pPr>
          <w:ins w:id="512" w:author="C3-182060" w:date="2018-09-11T09:04:00Z">
            <w:r>
              <w:rPr/>
              <w:t>5.2.1.2.4</w:t>
            </w:r>
          </w:ins>
          <w:ins w:id="513" w:author="C3-182060" w:date="2018-09-11T09:04:00Z">
            <w:r>
              <w:rPr>
                <w:rFonts w:eastAsia="Times New Roman" w:cs="Calibri" w:ascii="Calibri" w:hAnsi="Calibri"/>
                <w:sz w:val="22"/>
                <w:szCs w:val="22"/>
                <w:lang w:val="en-US" w:eastAsia="en-US"/>
              </w:rPr>
              <w:tab/>
            </w:r>
          </w:ins>
          <w:ins w:id="514" w:author="C3-182060" w:date="2018-09-11T09:04:00Z">
            <w:r>
              <w:rPr/>
              <w:t>Type: Acknowledgement</w:t>
              <w:tab/>
            </w:r>
          </w:ins>
          <w:hyperlink w:anchor="__RefHeading___Toc524420080">
            <w:ins w:id="515" w:author="C3-182060" w:date="2018-09-11T09:04:00Z">
              <w:r>
                <w:rPr>
                  <w:rStyle w:val="IndexLink"/>
                </w:rPr>
                <w:t>42</w:t>
              </w:r>
            </w:ins>
          </w:hyperlink>
        </w:p>
        <w:p>
          <w:pPr>
            <w:pStyle w:val="Contents5"/>
            <w:rPr>
              <w:rFonts w:ascii="Calibri" w:hAnsi="Calibri" w:eastAsia="Times New Roman" w:cs="Calibri"/>
              <w:sz w:val="22"/>
              <w:szCs w:val="22"/>
              <w:lang w:val="en-US" w:eastAsia="en-US"/>
              <w:ins w:id="521" w:author="C3-182060" w:date="2018-09-11T09:04:00Z"/>
            </w:rPr>
          </w:pPr>
          <w:ins w:id="517" w:author="C3-182060" w:date="2018-09-11T09:04:00Z">
            <w:r>
              <w:rPr/>
              <w:t>5.2.1.2.5</w:t>
            </w:r>
          </w:ins>
          <w:ins w:id="518" w:author="C3-182060" w:date="2018-09-11T09:04:00Z">
            <w:r>
              <w:rPr>
                <w:rFonts w:eastAsia="Times New Roman" w:cs="Calibri" w:ascii="Calibri" w:hAnsi="Calibri"/>
                <w:sz w:val="22"/>
                <w:szCs w:val="22"/>
                <w:lang w:val="en-US" w:eastAsia="en-US"/>
              </w:rPr>
              <w:tab/>
            </w:r>
          </w:ins>
          <w:ins w:id="519" w:author="C3-182060" w:date="2018-09-11T09:04:00Z">
            <w:r>
              <w:rPr/>
              <w:t>Type: NotificationData</w:t>
              <w:tab/>
            </w:r>
          </w:ins>
          <w:hyperlink w:anchor="__RefHeading___Toc524420081">
            <w:ins w:id="520" w:author="C3-182060" w:date="2018-09-11T09:04:00Z">
              <w:r>
                <w:rPr>
                  <w:rStyle w:val="IndexLink"/>
                </w:rPr>
                <w:t>42</w:t>
              </w:r>
            </w:ins>
          </w:hyperlink>
        </w:p>
        <w:p>
          <w:pPr>
            <w:pStyle w:val="Contents5"/>
            <w:rPr>
              <w:rFonts w:ascii="Calibri" w:hAnsi="Calibri" w:eastAsia="Times New Roman" w:cs="Calibri"/>
              <w:sz w:val="22"/>
              <w:szCs w:val="22"/>
              <w:lang w:val="en-US" w:eastAsia="en-US"/>
              <w:ins w:id="526" w:author="C3-182060" w:date="2018-09-11T09:04:00Z"/>
            </w:rPr>
          </w:pPr>
          <w:ins w:id="522" w:author="C3-182060" w:date="2018-09-11T09:04:00Z">
            <w:r>
              <w:rPr/>
              <w:t>5.2.1.2.6</w:t>
            </w:r>
          </w:ins>
          <w:ins w:id="523" w:author="C3-182060" w:date="2018-09-11T09:04:00Z">
            <w:r>
              <w:rPr>
                <w:rFonts w:eastAsia="Times New Roman" w:cs="Calibri" w:ascii="Calibri" w:hAnsi="Calibri"/>
                <w:sz w:val="22"/>
                <w:szCs w:val="22"/>
                <w:lang w:val="en-US" w:eastAsia="en-US"/>
              </w:rPr>
              <w:tab/>
            </w:r>
          </w:ins>
          <w:ins w:id="524" w:author="C3-182060" w:date="2018-09-11T09:04:00Z">
            <w:r>
              <w:rPr/>
              <w:t>Type: EventReport</w:t>
              <w:tab/>
            </w:r>
          </w:ins>
          <w:hyperlink w:anchor="__RefHeading___Toc524420082">
            <w:ins w:id="525" w:author="C3-182060" w:date="2018-09-11T09:04:00Z">
              <w:r>
                <w:rPr>
                  <w:rStyle w:val="IndexLink"/>
                </w:rPr>
                <w:t>42</w:t>
              </w:r>
            </w:ins>
          </w:hyperlink>
        </w:p>
        <w:p>
          <w:pPr>
            <w:pStyle w:val="Contents5"/>
            <w:rPr>
              <w:rFonts w:ascii="Calibri" w:hAnsi="Calibri" w:eastAsia="Times New Roman" w:cs="Calibri"/>
              <w:sz w:val="22"/>
              <w:szCs w:val="22"/>
              <w:lang w:val="en-US" w:eastAsia="en-US"/>
              <w:ins w:id="531" w:author="C3-182060" w:date="2018-09-11T09:04:00Z"/>
            </w:rPr>
          </w:pPr>
          <w:ins w:id="527" w:author="C3-182060" w:date="2018-09-11T09:04:00Z">
            <w:r>
              <w:rPr/>
              <w:t>5.2.1.2.7</w:t>
            </w:r>
          </w:ins>
          <w:ins w:id="528" w:author="C3-182060" w:date="2018-09-11T09:04:00Z">
            <w:r>
              <w:rPr>
                <w:rFonts w:eastAsia="Times New Roman" w:cs="Calibri" w:ascii="Calibri" w:hAnsi="Calibri"/>
                <w:sz w:val="22"/>
                <w:szCs w:val="22"/>
                <w:lang w:val="en-US" w:eastAsia="en-US"/>
              </w:rPr>
              <w:tab/>
            </w:r>
          </w:ins>
          <w:ins w:id="529" w:author="C3-182060" w:date="2018-09-11T09:04:00Z">
            <w:r>
              <w:rPr/>
              <w:t>Type: AccumulatedUsage</w:t>
              <w:tab/>
            </w:r>
          </w:ins>
          <w:hyperlink w:anchor="__RefHeading___Toc524420083">
            <w:ins w:id="530" w:author="C3-182060" w:date="2018-09-11T09:04:00Z">
              <w:r>
                <w:rPr>
                  <w:rStyle w:val="IndexLink"/>
                </w:rPr>
                <w:t>42</w:t>
              </w:r>
            </w:ins>
          </w:hyperlink>
        </w:p>
        <w:p>
          <w:pPr>
            <w:pStyle w:val="Contents5"/>
            <w:rPr>
              <w:rFonts w:ascii="Calibri" w:hAnsi="Calibri" w:eastAsia="Times New Roman" w:cs="Calibri"/>
              <w:sz w:val="22"/>
              <w:szCs w:val="22"/>
              <w:lang w:val="en-US" w:eastAsia="en-US"/>
              <w:ins w:id="536" w:author="C3-182060" w:date="2018-09-11T09:04:00Z"/>
            </w:rPr>
          </w:pPr>
          <w:ins w:id="532" w:author="C3-182060" w:date="2018-09-11T09:04:00Z">
            <w:r>
              <w:rPr/>
              <w:t>5.2.1.2.8</w:t>
            </w:r>
          </w:ins>
          <w:ins w:id="533" w:author="C3-182060" w:date="2018-09-11T09:04:00Z">
            <w:r>
              <w:rPr>
                <w:rFonts w:eastAsia="Times New Roman" w:cs="Calibri" w:ascii="Calibri" w:hAnsi="Calibri"/>
                <w:sz w:val="22"/>
                <w:szCs w:val="22"/>
                <w:lang w:val="en-US" w:eastAsia="en-US"/>
              </w:rPr>
              <w:tab/>
            </w:r>
          </w:ins>
          <w:ins w:id="534" w:author="C3-182060" w:date="2018-09-11T09:04:00Z">
            <w:r>
              <w:rPr/>
              <w:t>Type: FlowInfo</w:t>
              <w:tab/>
            </w:r>
          </w:ins>
          <w:hyperlink w:anchor="__RefHeading___Toc524420084">
            <w:ins w:id="535" w:author="C3-182060" w:date="2018-09-11T09:04:00Z">
              <w:r>
                <w:rPr>
                  <w:rStyle w:val="IndexLink"/>
                </w:rPr>
                <w:t>43</w:t>
              </w:r>
            </w:ins>
          </w:hyperlink>
        </w:p>
        <w:p>
          <w:pPr>
            <w:pStyle w:val="Contents5"/>
            <w:rPr>
              <w:rFonts w:ascii="Calibri" w:hAnsi="Calibri" w:eastAsia="Times New Roman" w:cs="Calibri"/>
              <w:sz w:val="22"/>
              <w:szCs w:val="22"/>
              <w:lang w:val="en-US" w:eastAsia="en-US"/>
              <w:ins w:id="541" w:author="C3-182060" w:date="2018-09-11T09:04:00Z"/>
            </w:rPr>
          </w:pPr>
          <w:ins w:id="537" w:author="C3-182060" w:date="2018-09-11T09:04:00Z">
            <w:r>
              <w:rPr/>
              <w:t>5.2.1.2.9</w:t>
            </w:r>
          </w:ins>
          <w:ins w:id="538" w:author="C3-182060" w:date="2018-09-11T09:04:00Z">
            <w:r>
              <w:rPr>
                <w:rFonts w:eastAsia="Times New Roman" w:cs="Calibri" w:ascii="Calibri" w:hAnsi="Calibri"/>
                <w:sz w:val="22"/>
                <w:szCs w:val="22"/>
                <w:lang w:val="en-US" w:eastAsia="en-US"/>
              </w:rPr>
              <w:tab/>
            </w:r>
          </w:ins>
          <w:ins w:id="539" w:author="C3-182060" w:date="2018-09-11T09:04:00Z">
            <w:r>
              <w:rPr/>
              <w:t>Type: TestNotification</w:t>
              <w:tab/>
            </w:r>
          </w:ins>
          <w:hyperlink w:anchor="__RefHeading___Toc524420085">
            <w:ins w:id="540" w:author="C3-182060" w:date="2018-09-11T09:04:00Z">
              <w:r>
                <w:rPr>
                  <w:rStyle w:val="IndexLink"/>
                </w:rPr>
                <w:t>43</w:t>
              </w:r>
            </w:ins>
          </w:hyperlink>
        </w:p>
        <w:p>
          <w:pPr>
            <w:pStyle w:val="Contents5"/>
            <w:rPr>
              <w:rFonts w:ascii="Calibri" w:hAnsi="Calibri" w:eastAsia="Times New Roman" w:cs="Calibri"/>
              <w:sz w:val="22"/>
              <w:szCs w:val="22"/>
              <w:lang w:val="en-US" w:eastAsia="en-US"/>
              <w:ins w:id="546" w:author="C3-182060" w:date="2018-09-11T09:04:00Z"/>
            </w:rPr>
          </w:pPr>
          <w:ins w:id="542" w:author="C3-182060" w:date="2018-09-11T09:04:00Z">
            <w:r>
              <w:rPr/>
              <w:t>5.2.1.2.10</w:t>
            </w:r>
          </w:ins>
          <w:ins w:id="543" w:author="C3-182060" w:date="2018-09-11T09:04:00Z">
            <w:r>
              <w:rPr>
                <w:rFonts w:eastAsia="Times New Roman" w:cs="Calibri" w:ascii="Calibri" w:hAnsi="Calibri"/>
                <w:sz w:val="22"/>
                <w:szCs w:val="22"/>
                <w:lang w:val="en-US" w:eastAsia="en-US"/>
              </w:rPr>
              <w:tab/>
            </w:r>
          </w:ins>
          <w:ins w:id="544" w:author="C3-182060" w:date="2018-09-11T09:04:00Z">
            <w:r>
              <w:rPr/>
              <w:t>Type: WebsockNotifConfig</w:t>
              <w:tab/>
            </w:r>
          </w:ins>
          <w:hyperlink w:anchor="__RefHeading___Toc524420086">
            <w:ins w:id="545" w:author="C3-182060" w:date="2018-09-11T09:04:00Z">
              <w:r>
                <w:rPr>
                  <w:rStyle w:val="IndexLink"/>
                </w:rPr>
                <w:t>43</w:t>
              </w:r>
            </w:ins>
          </w:hyperlink>
        </w:p>
        <w:p>
          <w:pPr>
            <w:pStyle w:val="Contents5"/>
            <w:rPr>
              <w:rFonts w:ascii="Calibri" w:hAnsi="Calibri" w:eastAsia="Times New Roman" w:cs="Calibri"/>
              <w:sz w:val="22"/>
              <w:szCs w:val="22"/>
              <w:lang w:val="en-US" w:eastAsia="en-US"/>
              <w:ins w:id="553" w:author="C3-182060" w:date="2018-09-11T09:04:00Z"/>
            </w:rPr>
          </w:pPr>
          <w:ins w:id="547" w:author="C3-182060" w:date="2018-09-11T09:04:00Z">
            <w:r>
              <w:rPr/>
              <w:t>5.2.1.2.11</w:t>
            </w:r>
          </w:ins>
          <w:ins w:id="548" w:author="C3-182060" w:date="2018-09-11T09:04:00Z">
            <w:r>
              <w:rPr>
                <w:rFonts w:eastAsia="Times New Roman" w:cs="Calibri" w:ascii="Calibri" w:hAnsi="Calibri"/>
                <w:sz w:val="22"/>
                <w:szCs w:val="22"/>
                <w:lang w:val="en-US" w:eastAsia="en-US"/>
              </w:rPr>
              <w:tab/>
            </w:r>
          </w:ins>
          <w:ins w:id="549" w:author="C3-182060" w:date="2018-09-11T09:04:00Z">
            <w:r>
              <w:rPr/>
              <w:t xml:space="preserve">Type: </w:t>
            </w:r>
          </w:ins>
          <w:ins w:id="550" w:author="C3-182060" w:date="2018-09-11T09:04:00Z">
            <w:r>
              <w:rPr>
                <w:lang w:val="en-US" w:eastAsia="en-US"/>
              </w:rPr>
              <w:t>LocationArea</w:t>
            </w:r>
          </w:ins>
          <w:ins w:id="551" w:author="C3-182060" w:date="2018-09-11T09:04:00Z">
            <w:r>
              <w:rPr/>
              <w:tab/>
            </w:r>
          </w:ins>
          <w:hyperlink w:anchor="__RefHeading___Toc524420087">
            <w:ins w:id="552" w:author="C3-182060" w:date="2018-09-11T09:04:00Z">
              <w:r>
                <w:rPr>
                  <w:rStyle w:val="IndexLink"/>
                </w:rPr>
                <w:t>43</w:t>
              </w:r>
            </w:ins>
          </w:hyperlink>
        </w:p>
        <w:p>
          <w:pPr>
            <w:pStyle w:val="Contents5"/>
            <w:rPr>
              <w:rFonts w:ascii="Calibri" w:hAnsi="Calibri" w:eastAsia="Times New Roman" w:cs="Calibri"/>
              <w:sz w:val="22"/>
              <w:szCs w:val="22"/>
              <w:lang w:val="en-US" w:eastAsia="en-US"/>
              <w:ins w:id="558" w:author="C3-182060" w:date="2018-09-11T09:04:00Z"/>
            </w:rPr>
          </w:pPr>
          <w:ins w:id="554" w:author="C3-182060" w:date="2018-09-11T09:04:00Z">
            <w:r>
              <w:rPr/>
              <w:t>5.2.1.2.12</w:t>
            </w:r>
          </w:ins>
          <w:ins w:id="555" w:author="C3-182060" w:date="2018-09-11T09:04:00Z">
            <w:r>
              <w:rPr>
                <w:rFonts w:eastAsia="Times New Roman" w:cs="Calibri" w:ascii="Calibri" w:hAnsi="Calibri"/>
                <w:sz w:val="22"/>
                <w:szCs w:val="22"/>
                <w:lang w:val="en-US" w:eastAsia="en-US"/>
              </w:rPr>
              <w:tab/>
            </w:r>
          </w:ins>
          <w:ins w:id="556" w:author="C3-182060" w:date="2018-09-11T09:04:00Z">
            <w:r>
              <w:rPr/>
              <w:t>Type: ProblemDetails</w:t>
              <w:tab/>
            </w:r>
          </w:ins>
          <w:hyperlink w:anchor="__RefHeading___Toc524420088">
            <w:ins w:id="557" w:author="C3-182060" w:date="2018-09-11T09:04:00Z">
              <w:r>
                <w:rPr>
                  <w:rStyle w:val="IndexLink"/>
                </w:rPr>
                <w:t>44</w:t>
              </w:r>
            </w:ins>
          </w:hyperlink>
        </w:p>
        <w:p>
          <w:pPr>
            <w:pStyle w:val="Contents5"/>
            <w:rPr>
              <w:rFonts w:ascii="Calibri" w:hAnsi="Calibri" w:eastAsia="Times New Roman" w:cs="Calibri"/>
              <w:sz w:val="22"/>
              <w:szCs w:val="22"/>
              <w:lang w:val="en-US" w:eastAsia="en-US"/>
              <w:ins w:id="563" w:author="C3-182060" w:date="2018-09-11T09:04:00Z"/>
            </w:rPr>
          </w:pPr>
          <w:ins w:id="559" w:author="C3-182060" w:date="2018-09-11T09:04:00Z">
            <w:r>
              <w:rPr/>
              <w:t>5.2.1.2.13</w:t>
            </w:r>
          </w:ins>
          <w:ins w:id="560" w:author="C3-182060" w:date="2018-09-11T09:04:00Z">
            <w:r>
              <w:rPr>
                <w:rFonts w:eastAsia="Times New Roman" w:cs="Calibri" w:ascii="Calibri" w:hAnsi="Calibri"/>
                <w:sz w:val="22"/>
                <w:szCs w:val="22"/>
                <w:lang w:val="en-US" w:eastAsia="en-US"/>
              </w:rPr>
              <w:tab/>
            </w:r>
          </w:ins>
          <w:ins w:id="561" w:author="C3-182060" w:date="2018-09-11T09:04:00Z">
            <w:r>
              <w:rPr/>
              <w:t>Type: InvalidParam</w:t>
              <w:tab/>
            </w:r>
          </w:ins>
          <w:hyperlink w:anchor="__RefHeading___Toc524420089">
            <w:ins w:id="562" w:author="C3-182060" w:date="2018-09-11T09:04:00Z">
              <w:r>
                <w:rPr>
                  <w:rStyle w:val="IndexLink"/>
                </w:rPr>
                <w:t>44</w:t>
              </w:r>
            </w:ins>
          </w:hyperlink>
        </w:p>
        <w:p>
          <w:pPr>
            <w:pStyle w:val="Contents5"/>
            <w:rPr>
              <w:rFonts w:ascii="Calibri" w:hAnsi="Calibri" w:eastAsia="Times New Roman" w:cs="Calibri"/>
              <w:sz w:val="22"/>
              <w:szCs w:val="22"/>
              <w:lang w:val="en-US" w:eastAsia="en-US"/>
              <w:ins w:id="568" w:author="C3-182060" w:date="2018-09-11T09:04:00Z"/>
            </w:rPr>
          </w:pPr>
          <w:ins w:id="564" w:author="C3-182060" w:date="2018-09-11T09:04:00Z">
            <w:r>
              <w:rPr/>
              <w:t>5.2.1.2.14</w:t>
            </w:r>
          </w:ins>
          <w:ins w:id="565" w:author="C3-182060" w:date="2018-09-11T09:04:00Z">
            <w:r>
              <w:rPr>
                <w:rFonts w:eastAsia="Times New Roman" w:cs="Calibri" w:ascii="Calibri" w:hAnsi="Calibri"/>
                <w:sz w:val="22"/>
                <w:szCs w:val="22"/>
                <w:lang w:val="en-US" w:eastAsia="en-US"/>
              </w:rPr>
              <w:tab/>
            </w:r>
          </w:ins>
          <w:ins w:id="566" w:author="C3-182060" w:date="2018-09-11T09:04:00Z">
            <w:r>
              <w:rPr/>
              <w:t>Type: PlmnId</w:t>
              <w:tab/>
            </w:r>
          </w:ins>
          <w:hyperlink w:anchor="__RefHeading___Toc524420090">
            <w:ins w:id="567" w:author="C3-182060" w:date="2018-09-11T09:04:00Z">
              <w:r>
                <w:rPr>
                  <w:rStyle w:val="IndexLink"/>
                </w:rPr>
                <w:t>44</w:t>
              </w:r>
            </w:ins>
          </w:hyperlink>
        </w:p>
        <w:p>
          <w:pPr>
            <w:pStyle w:val="Contents5"/>
            <w:rPr>
              <w:rFonts w:ascii="Calibri" w:hAnsi="Calibri" w:eastAsia="Times New Roman" w:cs="Calibri"/>
              <w:sz w:val="22"/>
              <w:szCs w:val="22"/>
              <w:lang w:val="en-US" w:eastAsia="en-US"/>
              <w:ins w:id="573" w:author="C3-182060" w:date="2018-09-11T09:04:00Z"/>
            </w:rPr>
          </w:pPr>
          <w:ins w:id="569" w:author="C3-182060" w:date="2018-09-11T09:04:00Z">
            <w:r>
              <w:rPr/>
              <w:t>5.2.1.2.15</w:t>
            </w:r>
          </w:ins>
          <w:ins w:id="570" w:author="C3-182060" w:date="2018-09-11T09:04:00Z">
            <w:r>
              <w:rPr>
                <w:rFonts w:eastAsia="Times New Roman" w:cs="Calibri" w:ascii="Calibri" w:hAnsi="Calibri"/>
                <w:sz w:val="22"/>
                <w:szCs w:val="22"/>
                <w:lang w:val="en-US" w:eastAsia="en-US"/>
              </w:rPr>
              <w:tab/>
            </w:r>
          </w:ins>
          <w:ins w:id="571" w:author="C3-182060" w:date="2018-09-11T09:04:00Z">
            <w:r>
              <w:rPr/>
              <w:t>Type: ConfigResult</w:t>
              <w:tab/>
            </w:r>
          </w:ins>
          <w:hyperlink w:anchor="__RefHeading___Toc524420091">
            <w:ins w:id="572" w:author="C3-182060" w:date="2018-09-11T09:04:00Z">
              <w:r>
                <w:rPr>
                  <w:rStyle w:val="IndexLink"/>
                </w:rPr>
                <w:t>45</w:t>
              </w:r>
            </w:ins>
          </w:hyperlink>
        </w:p>
        <w:p>
          <w:pPr>
            <w:pStyle w:val="Contents5"/>
            <w:rPr>
              <w:rFonts w:ascii="Calibri" w:hAnsi="Calibri" w:eastAsia="Times New Roman" w:cs="Calibri"/>
              <w:sz w:val="22"/>
              <w:szCs w:val="22"/>
              <w:lang w:val="en-US" w:eastAsia="en-US"/>
              <w:ins w:id="578" w:author="C3-182060" w:date="2018-09-11T09:04:00Z"/>
            </w:rPr>
          </w:pPr>
          <w:ins w:id="574" w:author="C3-182060" w:date="2018-09-11T09:04:00Z">
            <w:r>
              <w:rPr/>
              <w:t>5.2.1.2.16</w:t>
            </w:r>
          </w:ins>
          <w:ins w:id="575" w:author="C3-182060" w:date="2018-09-11T09:04:00Z">
            <w:r>
              <w:rPr>
                <w:rFonts w:eastAsia="Times New Roman" w:cs="Calibri" w:ascii="Calibri" w:hAnsi="Calibri"/>
                <w:sz w:val="22"/>
                <w:szCs w:val="22"/>
                <w:lang w:val="en-US" w:eastAsia="en-US"/>
              </w:rPr>
              <w:tab/>
            </w:r>
          </w:ins>
          <w:ins w:id="576" w:author="C3-182060" w:date="2018-09-11T09:04:00Z">
            <w:r>
              <w:rPr/>
              <w:t>Type: UsageThresholdRm</w:t>
              <w:tab/>
            </w:r>
          </w:ins>
          <w:hyperlink w:anchor="__RefHeading___Toc524420092">
            <w:ins w:id="577" w:author="C3-182060" w:date="2018-09-11T09:04:00Z">
              <w:r>
                <w:rPr>
                  <w:rStyle w:val="IndexLink"/>
                </w:rPr>
                <w:t>45</w:t>
              </w:r>
            </w:ins>
          </w:hyperlink>
        </w:p>
        <w:p>
          <w:pPr>
            <w:pStyle w:val="Contents4"/>
            <w:rPr>
              <w:rFonts w:ascii="Calibri" w:hAnsi="Calibri" w:eastAsia="Times New Roman" w:cs="Calibri"/>
              <w:sz w:val="22"/>
              <w:szCs w:val="22"/>
              <w:lang w:val="en-US" w:eastAsia="en-US"/>
              <w:ins w:id="583" w:author="C3-182060" w:date="2018-09-11T09:04:00Z"/>
            </w:rPr>
          </w:pPr>
          <w:ins w:id="579" w:author="C3-182060" w:date="2018-09-11T09:04:00Z">
            <w:r>
              <w:rPr/>
              <w:t>5.2.1.3</w:t>
            </w:r>
          </w:ins>
          <w:ins w:id="580" w:author="C3-182060" w:date="2018-09-11T09:04:00Z">
            <w:r>
              <w:rPr>
                <w:rFonts w:eastAsia="Times New Roman" w:cs="Calibri" w:ascii="Calibri" w:hAnsi="Calibri"/>
                <w:sz w:val="22"/>
                <w:szCs w:val="22"/>
                <w:lang w:val="en-US" w:eastAsia="en-US"/>
              </w:rPr>
              <w:tab/>
            </w:r>
          </w:ins>
          <w:ins w:id="581" w:author="C3-182060" w:date="2018-09-11T09:04:00Z">
            <w:r>
              <w:rPr/>
              <w:t>Referenced Simple data types and enumerations</w:t>
              <w:tab/>
            </w:r>
          </w:ins>
          <w:hyperlink w:anchor="__RefHeading___Toc524420093">
            <w:ins w:id="582" w:author="C3-182060" w:date="2018-09-11T09:04:00Z">
              <w:r>
                <w:rPr>
                  <w:rStyle w:val="IndexLink"/>
                </w:rPr>
                <w:t>45</w:t>
              </w:r>
            </w:ins>
          </w:hyperlink>
        </w:p>
        <w:p>
          <w:pPr>
            <w:pStyle w:val="Contents5"/>
            <w:rPr>
              <w:rFonts w:ascii="Calibri" w:hAnsi="Calibri" w:eastAsia="Times New Roman" w:cs="Calibri"/>
              <w:sz w:val="22"/>
              <w:szCs w:val="22"/>
              <w:lang w:val="en-US" w:eastAsia="en-US"/>
              <w:ins w:id="588" w:author="C3-182060" w:date="2018-09-11T09:04:00Z"/>
            </w:rPr>
          </w:pPr>
          <w:ins w:id="584" w:author="C3-182060" w:date="2018-09-11T09:04:00Z">
            <w:r>
              <w:rPr/>
              <w:t>5.2.1.3.1</w:t>
            </w:r>
          </w:ins>
          <w:ins w:id="585" w:author="C3-182060" w:date="2018-09-11T09:04:00Z">
            <w:r>
              <w:rPr>
                <w:rFonts w:eastAsia="Times New Roman" w:cs="Calibri" w:ascii="Calibri" w:hAnsi="Calibri"/>
                <w:sz w:val="22"/>
                <w:szCs w:val="22"/>
                <w:lang w:val="en-US" w:eastAsia="en-US"/>
              </w:rPr>
              <w:tab/>
            </w:r>
          </w:ins>
          <w:ins w:id="586" w:author="C3-182060" w:date="2018-09-11T09:04:00Z">
            <w:r>
              <w:rPr/>
              <w:t>Introduction</w:t>
              <w:tab/>
            </w:r>
          </w:ins>
          <w:hyperlink w:anchor="__RefHeading___Toc524420094">
            <w:ins w:id="587" w:author="C3-182060" w:date="2018-09-11T09:04:00Z">
              <w:r>
                <w:rPr>
                  <w:rStyle w:val="IndexLink"/>
                </w:rPr>
                <w:t>45</w:t>
              </w:r>
            </w:ins>
          </w:hyperlink>
        </w:p>
        <w:p>
          <w:pPr>
            <w:pStyle w:val="Contents5"/>
            <w:rPr>
              <w:rFonts w:ascii="Calibri" w:hAnsi="Calibri" w:eastAsia="Times New Roman" w:cs="Calibri"/>
              <w:sz w:val="22"/>
              <w:szCs w:val="22"/>
              <w:lang w:val="en-US" w:eastAsia="en-US"/>
              <w:ins w:id="593" w:author="C3-182060" w:date="2018-09-11T09:04:00Z"/>
            </w:rPr>
          </w:pPr>
          <w:ins w:id="589" w:author="C3-182060" w:date="2018-09-11T09:04:00Z">
            <w:r>
              <w:rPr/>
              <w:t>5.2.1.3.2</w:t>
            </w:r>
          </w:ins>
          <w:ins w:id="590" w:author="C3-182060" w:date="2018-09-11T09:04:00Z">
            <w:r>
              <w:rPr>
                <w:rFonts w:eastAsia="Times New Roman" w:cs="Calibri" w:ascii="Calibri" w:hAnsi="Calibri"/>
                <w:sz w:val="22"/>
                <w:szCs w:val="22"/>
                <w:lang w:val="en-US" w:eastAsia="en-US"/>
              </w:rPr>
              <w:tab/>
            </w:r>
          </w:ins>
          <w:ins w:id="591" w:author="C3-182060" w:date="2018-09-11T09:04:00Z">
            <w:r>
              <w:rPr/>
              <w:t>Simple data types</w:t>
              <w:tab/>
            </w:r>
          </w:ins>
          <w:hyperlink w:anchor="__RefHeading___Toc524420095">
            <w:ins w:id="592" w:author="C3-182060" w:date="2018-09-11T09:04:00Z">
              <w:r>
                <w:rPr>
                  <w:rStyle w:val="IndexLink"/>
                </w:rPr>
                <w:t>45</w:t>
              </w:r>
            </w:ins>
          </w:hyperlink>
        </w:p>
        <w:p>
          <w:pPr>
            <w:pStyle w:val="Contents5"/>
            <w:rPr>
              <w:rFonts w:ascii="Calibri" w:hAnsi="Calibri" w:eastAsia="Times New Roman" w:cs="Calibri"/>
              <w:sz w:val="22"/>
              <w:szCs w:val="22"/>
              <w:lang w:val="en-US" w:eastAsia="en-US"/>
              <w:ins w:id="600" w:author="C3-182060" w:date="2018-09-11T09:04:00Z"/>
            </w:rPr>
          </w:pPr>
          <w:ins w:id="594" w:author="C3-182060" w:date="2018-09-11T09:04:00Z">
            <w:r>
              <w:rPr/>
              <w:t>5.2.1.3.3</w:t>
            </w:r>
          </w:ins>
          <w:ins w:id="595" w:author="C3-182060" w:date="2018-09-11T09:04:00Z">
            <w:r>
              <w:rPr>
                <w:rFonts w:eastAsia="Times New Roman" w:cs="Calibri" w:ascii="Calibri" w:hAnsi="Calibri"/>
                <w:sz w:val="22"/>
                <w:szCs w:val="22"/>
                <w:lang w:val="en-US" w:eastAsia="en-US"/>
              </w:rPr>
              <w:tab/>
            </w:r>
          </w:ins>
          <w:ins w:id="596" w:author="C3-182060" w:date="2018-09-11T09:04:00Z">
            <w:r>
              <w:rPr/>
              <w:t>Enumeration:</w:t>
            </w:r>
          </w:ins>
          <w:ins w:id="597" w:author="C3-182060" w:date="2018-09-11T09:04:00Z">
            <w:r>
              <w:rPr>
                <w:lang w:val="en-US" w:eastAsia="en-US"/>
              </w:rPr>
              <w:t xml:space="preserve"> Event</w:t>
            </w:r>
          </w:ins>
          <w:ins w:id="598" w:author="C3-182060" w:date="2018-09-11T09:04:00Z">
            <w:r>
              <w:rPr/>
              <w:tab/>
            </w:r>
          </w:ins>
          <w:hyperlink w:anchor="__RefHeading___Toc524420096">
            <w:ins w:id="599" w:author="C3-182060" w:date="2018-09-11T09:04:00Z">
              <w:r>
                <w:rPr>
                  <w:rStyle w:val="IndexLink"/>
                </w:rPr>
                <w:t>46</w:t>
              </w:r>
            </w:ins>
          </w:hyperlink>
        </w:p>
        <w:p>
          <w:pPr>
            <w:pStyle w:val="Contents5"/>
            <w:rPr>
              <w:rFonts w:ascii="Calibri" w:hAnsi="Calibri" w:eastAsia="Times New Roman" w:cs="Calibri"/>
              <w:sz w:val="22"/>
              <w:szCs w:val="22"/>
              <w:lang w:val="en-US" w:eastAsia="en-US"/>
              <w:ins w:id="607" w:author="C3-182060" w:date="2018-09-11T09:04:00Z"/>
            </w:rPr>
          </w:pPr>
          <w:ins w:id="601" w:author="C3-182060" w:date="2018-09-11T09:04:00Z">
            <w:r>
              <w:rPr/>
              <w:t>5.2.1.3.4</w:t>
            </w:r>
          </w:ins>
          <w:ins w:id="602" w:author="C3-182060" w:date="2018-09-11T09:04:00Z">
            <w:r>
              <w:rPr>
                <w:rFonts w:eastAsia="Times New Roman" w:cs="Calibri" w:ascii="Calibri" w:hAnsi="Calibri"/>
                <w:sz w:val="22"/>
                <w:szCs w:val="22"/>
                <w:lang w:val="en-US" w:eastAsia="en-US"/>
              </w:rPr>
              <w:tab/>
            </w:r>
          </w:ins>
          <w:ins w:id="603" w:author="C3-182060" w:date="2018-09-11T09:04:00Z">
            <w:r>
              <w:rPr/>
              <w:t>Enumeration:</w:t>
            </w:r>
          </w:ins>
          <w:ins w:id="604" w:author="C3-182060" w:date="2018-09-11T09:04:00Z">
            <w:r>
              <w:rPr>
                <w:lang w:val="en-US" w:eastAsia="en-US"/>
              </w:rPr>
              <w:t xml:space="preserve"> ResultReason</w:t>
            </w:r>
          </w:ins>
          <w:ins w:id="605" w:author="C3-182060" w:date="2018-09-11T09:04:00Z">
            <w:r>
              <w:rPr/>
              <w:tab/>
            </w:r>
          </w:ins>
          <w:hyperlink w:anchor="__RefHeading___Toc524420097">
            <w:ins w:id="606" w:author="C3-182060" w:date="2018-09-11T09:04:00Z">
              <w:r>
                <w:rPr>
                  <w:rStyle w:val="IndexLink"/>
                </w:rPr>
                <w:t>47</w:t>
              </w:r>
            </w:ins>
          </w:hyperlink>
        </w:p>
        <w:p>
          <w:pPr>
            <w:pStyle w:val="Contents4"/>
            <w:rPr>
              <w:rFonts w:ascii="Calibri" w:hAnsi="Calibri" w:eastAsia="Times New Roman" w:cs="Calibri"/>
              <w:sz w:val="22"/>
              <w:szCs w:val="22"/>
              <w:lang w:val="en-US" w:eastAsia="en-US"/>
              <w:ins w:id="612" w:author="C3-182060" w:date="2018-09-11T09:04:00Z"/>
            </w:rPr>
          </w:pPr>
          <w:ins w:id="608" w:author="C3-182060" w:date="2018-09-11T09:04:00Z">
            <w:r>
              <w:rPr/>
              <w:t>5.2.1.4</w:t>
            </w:r>
          </w:ins>
          <w:ins w:id="609" w:author="C3-182060" w:date="2018-09-11T09:04:00Z">
            <w:r>
              <w:rPr>
                <w:rFonts w:eastAsia="Times New Roman" w:cs="Calibri" w:ascii="Calibri" w:hAnsi="Calibri"/>
                <w:sz w:val="22"/>
                <w:szCs w:val="22"/>
                <w:lang w:val="en-US" w:eastAsia="en-US"/>
              </w:rPr>
              <w:tab/>
            </w:r>
          </w:ins>
          <w:ins w:id="610" w:author="C3-182060" w:date="2018-09-11T09:04:00Z">
            <w:r>
              <w:rPr/>
              <w:t>Conventions for documenting structured data types</w:t>
              <w:tab/>
            </w:r>
          </w:ins>
          <w:hyperlink w:anchor="__RefHeading___Toc524420098">
            <w:ins w:id="611" w:author="C3-182060" w:date="2018-09-11T09:04:00Z">
              <w:r>
                <w:rPr>
                  <w:rStyle w:val="IndexLink"/>
                </w:rPr>
                <w:t>47</w:t>
              </w:r>
            </w:ins>
          </w:hyperlink>
        </w:p>
        <w:p>
          <w:pPr>
            <w:pStyle w:val="Contents3"/>
            <w:rPr>
              <w:rFonts w:ascii="Calibri" w:hAnsi="Calibri" w:eastAsia="Times New Roman" w:cs="Calibri"/>
              <w:sz w:val="22"/>
              <w:szCs w:val="22"/>
              <w:lang w:val="en-US" w:eastAsia="en-US"/>
              <w:ins w:id="617" w:author="C3-182060" w:date="2018-09-11T09:04:00Z"/>
            </w:rPr>
          </w:pPr>
          <w:ins w:id="613" w:author="C3-182060" w:date="2018-09-11T09:04:00Z">
            <w:r>
              <w:rPr/>
              <w:t>5.2.2</w:t>
            </w:r>
          </w:ins>
          <w:ins w:id="614" w:author="C3-182060" w:date="2018-09-11T09:04:00Z">
            <w:r>
              <w:rPr>
                <w:rFonts w:eastAsia="Times New Roman" w:cs="Calibri" w:ascii="Calibri" w:hAnsi="Calibri"/>
                <w:sz w:val="22"/>
                <w:szCs w:val="22"/>
                <w:lang w:val="en-US" w:eastAsia="en-US"/>
              </w:rPr>
              <w:tab/>
            </w:r>
          </w:ins>
          <w:ins w:id="615" w:author="C3-182060" w:date="2018-09-11T09:04:00Z">
            <w:r>
              <w:rPr/>
              <w:t>Usage of HTTP</w:t>
              <w:tab/>
            </w:r>
          </w:ins>
          <w:hyperlink w:anchor="__RefHeading___Toc524420099">
            <w:ins w:id="616" w:author="C3-182060" w:date="2018-09-11T09:04:00Z">
              <w:r>
                <w:rPr>
                  <w:rStyle w:val="IndexLink"/>
                </w:rPr>
                <w:t>48</w:t>
              </w:r>
            </w:ins>
          </w:hyperlink>
        </w:p>
        <w:p>
          <w:pPr>
            <w:pStyle w:val="Contents4"/>
            <w:rPr>
              <w:rFonts w:ascii="Calibri" w:hAnsi="Calibri" w:eastAsia="Times New Roman" w:cs="Calibri"/>
              <w:sz w:val="22"/>
              <w:szCs w:val="22"/>
              <w:lang w:val="en-US" w:eastAsia="en-US"/>
              <w:ins w:id="623" w:author="C3-182060" w:date="2018-09-11T09:04:00Z"/>
            </w:rPr>
          </w:pPr>
          <w:ins w:id="618" w:author="C3-182060" w:date="2018-09-11T09:04:00Z">
            <w:r>
              <w:rPr/>
              <w:t>5.2.2.1</w:t>
            </w:r>
          </w:ins>
          <w:ins w:id="619" w:author="C3-182060" w:date="2018-09-11T09:04:00Z">
            <w:r>
              <w:rPr>
                <w:rFonts w:eastAsia="Times New Roman" w:cs="Calibri" w:ascii="Calibri" w:hAnsi="Calibri"/>
                <w:sz w:val="22"/>
                <w:szCs w:val="22"/>
              </w:rPr>
              <w:tab/>
            </w:r>
          </w:ins>
          <w:ins w:id="620" w:author="C3-182060" w:date="2018-09-11T09:04:00Z">
            <w:r>
              <w:rPr>
                <w:lang w:val="en-US" w:eastAsia="en-US"/>
              </w:rPr>
              <w:t>General</w:t>
            </w:r>
          </w:ins>
          <w:ins w:id="621" w:author="C3-182060" w:date="2018-09-11T09:04:00Z">
            <w:r>
              <w:rPr/>
              <w:tab/>
            </w:r>
          </w:ins>
          <w:hyperlink w:anchor="__RefHeading___Toc524420100">
            <w:ins w:id="622" w:author="C3-182060" w:date="2018-09-11T09:04:00Z">
              <w:r>
                <w:rPr>
                  <w:rStyle w:val="IndexLink"/>
                </w:rPr>
                <w:t>48</w:t>
              </w:r>
            </w:ins>
          </w:hyperlink>
        </w:p>
        <w:p>
          <w:pPr>
            <w:pStyle w:val="Contents4"/>
            <w:rPr>
              <w:rFonts w:ascii="Calibri" w:hAnsi="Calibri" w:eastAsia="Times New Roman" w:cs="Calibri"/>
              <w:sz w:val="22"/>
              <w:szCs w:val="22"/>
              <w:lang w:val="en-US" w:eastAsia="en-US"/>
              <w:ins w:id="629" w:author="C3-182060" w:date="2018-09-11T09:04:00Z"/>
            </w:rPr>
          </w:pPr>
          <w:ins w:id="624" w:author="C3-182060" w:date="2018-09-11T09:04:00Z">
            <w:r>
              <w:rPr/>
              <w:t>5.2.2.2</w:t>
            </w:r>
          </w:ins>
          <w:ins w:id="625" w:author="C3-182060" w:date="2018-09-11T09:04:00Z">
            <w:r>
              <w:rPr>
                <w:rFonts w:eastAsia="Times New Roman" w:cs="Calibri" w:ascii="Calibri" w:hAnsi="Calibri"/>
                <w:sz w:val="22"/>
                <w:szCs w:val="22"/>
              </w:rPr>
              <w:tab/>
            </w:r>
          </w:ins>
          <w:ins w:id="626" w:author="C3-182060" w:date="2018-09-11T09:04:00Z">
            <w:r>
              <w:rPr>
                <w:lang w:val="en-US" w:eastAsia="en-US"/>
              </w:rPr>
              <w:t>Usage of the HTTP PATCH method</w:t>
            </w:r>
          </w:ins>
          <w:ins w:id="627" w:author="C3-182060" w:date="2018-09-11T09:04:00Z">
            <w:r>
              <w:rPr/>
              <w:tab/>
            </w:r>
          </w:ins>
          <w:hyperlink w:anchor="__RefHeading___Toc524420101">
            <w:ins w:id="628" w:author="C3-182060" w:date="2018-09-11T09:04:00Z">
              <w:r>
                <w:rPr>
                  <w:rStyle w:val="IndexLink"/>
                </w:rPr>
                <w:t>48</w:t>
              </w:r>
            </w:ins>
          </w:hyperlink>
        </w:p>
        <w:p>
          <w:pPr>
            <w:pStyle w:val="Contents3"/>
            <w:rPr>
              <w:rFonts w:ascii="Calibri" w:hAnsi="Calibri" w:eastAsia="Times New Roman" w:cs="Calibri"/>
              <w:sz w:val="22"/>
              <w:szCs w:val="22"/>
              <w:lang w:val="fr-FR" w:eastAsia="en-US"/>
              <w:ins w:id="634" w:author="C3-182060" w:date="2018-09-11T09:04:00Z"/>
            </w:rPr>
          </w:pPr>
          <w:ins w:id="630" w:author="C3-182060" w:date="2018-09-11T09:04:00Z">
            <w:r>
              <w:rPr>
                <w:lang w:val="fr-FR" w:eastAsia="en-US"/>
              </w:rPr>
              <w:t>5.2.3</w:t>
            </w:r>
          </w:ins>
          <w:ins w:id="631" w:author="C3-182060" w:date="2018-09-11T09:04:00Z">
            <w:r>
              <w:rPr>
                <w:rFonts w:eastAsia="Times New Roman" w:cs="Calibri" w:ascii="Calibri" w:hAnsi="Calibri"/>
                <w:sz w:val="22"/>
                <w:szCs w:val="22"/>
                <w:lang w:val="fr-FR" w:eastAsia="en-US"/>
              </w:rPr>
              <w:tab/>
            </w:r>
          </w:ins>
          <w:ins w:id="632" w:author="C3-182060" w:date="2018-09-11T09:04:00Z">
            <w:r>
              <w:rPr>
                <w:lang w:val="fr-FR" w:eastAsia="en-US"/>
              </w:rPr>
              <w:t>Content type</w:t>
              <w:tab/>
            </w:r>
          </w:ins>
          <w:hyperlink w:anchor="__RefHeading___Toc524420102">
            <w:ins w:id="633" w:author="C3-182060" w:date="2018-09-11T09:04:00Z">
              <w:r>
                <w:rPr>
                  <w:rStyle w:val="IndexLink"/>
                  <w:lang w:val="fr-FR" w:eastAsia="en-US"/>
                </w:rPr>
                <w:t>48</w:t>
              </w:r>
            </w:ins>
          </w:hyperlink>
        </w:p>
        <w:p>
          <w:pPr>
            <w:pStyle w:val="Contents3"/>
            <w:rPr>
              <w:rFonts w:ascii="Calibri" w:hAnsi="Calibri" w:eastAsia="Times New Roman" w:cs="Calibri"/>
              <w:sz w:val="22"/>
              <w:szCs w:val="22"/>
              <w:lang w:val="fr-FR" w:eastAsia="en-US"/>
              <w:ins w:id="639" w:author="C3-182060" w:date="2018-09-11T09:04:00Z"/>
            </w:rPr>
          </w:pPr>
          <w:ins w:id="635" w:author="C3-182060" w:date="2018-09-11T09:04:00Z">
            <w:r>
              <w:rPr>
                <w:lang w:val="fr-FR" w:eastAsia="en-US"/>
              </w:rPr>
              <w:t>5.2.4</w:t>
            </w:r>
          </w:ins>
          <w:ins w:id="636" w:author="C3-182060" w:date="2018-09-11T09:04:00Z">
            <w:r>
              <w:rPr>
                <w:rFonts w:eastAsia="Times New Roman" w:cs="Calibri" w:ascii="Calibri" w:hAnsi="Calibri"/>
                <w:sz w:val="22"/>
                <w:szCs w:val="22"/>
                <w:lang w:val="fr-FR" w:eastAsia="en-US"/>
              </w:rPr>
              <w:tab/>
            </w:r>
          </w:ins>
          <w:ins w:id="637" w:author="C3-182060" w:date="2018-09-11T09:04:00Z">
            <w:r>
              <w:rPr>
                <w:lang w:val="fr-FR" w:eastAsia="en-US"/>
              </w:rPr>
              <w:t>URI structure</w:t>
              <w:tab/>
            </w:r>
          </w:ins>
          <w:hyperlink w:anchor="__RefHeading___Toc524420103">
            <w:ins w:id="638" w:author="C3-182060" w:date="2018-09-11T09:04:00Z">
              <w:r>
                <w:rPr>
                  <w:rStyle w:val="IndexLink"/>
                  <w:lang w:val="fr-FR" w:eastAsia="en-US"/>
                </w:rPr>
                <w:t>48</w:t>
              </w:r>
            </w:ins>
          </w:hyperlink>
        </w:p>
        <w:p>
          <w:pPr>
            <w:pStyle w:val="Contents3"/>
            <w:rPr>
              <w:rFonts w:ascii="Calibri" w:hAnsi="Calibri" w:eastAsia="Times New Roman" w:cs="Calibri"/>
              <w:sz w:val="22"/>
              <w:szCs w:val="22"/>
              <w:lang w:val="fr-FR" w:eastAsia="en-US"/>
              <w:ins w:id="644" w:author="C3-182060" w:date="2018-09-11T09:04:00Z"/>
            </w:rPr>
          </w:pPr>
          <w:ins w:id="640" w:author="C3-182060" w:date="2018-09-11T09:04:00Z">
            <w:r>
              <w:rPr>
                <w:lang w:val="fr-FR" w:eastAsia="en-US"/>
              </w:rPr>
              <w:t>5.2.5</w:t>
            </w:r>
          </w:ins>
          <w:ins w:id="641" w:author="C3-182060" w:date="2018-09-11T09:04:00Z">
            <w:r>
              <w:rPr>
                <w:rFonts w:eastAsia="Times New Roman" w:cs="Calibri" w:ascii="Calibri" w:hAnsi="Calibri"/>
                <w:sz w:val="22"/>
                <w:szCs w:val="22"/>
                <w:lang w:val="fr-FR" w:eastAsia="en-US"/>
              </w:rPr>
              <w:tab/>
            </w:r>
          </w:ins>
          <w:ins w:id="642" w:author="C3-182060" w:date="2018-09-11T09:04:00Z">
            <w:r>
              <w:rPr>
                <w:lang w:val="fr-FR" w:eastAsia="en-US"/>
              </w:rPr>
              <w:t>Notifications</w:t>
              <w:tab/>
            </w:r>
          </w:ins>
          <w:hyperlink w:anchor="__RefHeading___Toc524420104">
            <w:ins w:id="643" w:author="C3-182060" w:date="2018-09-11T09:04:00Z">
              <w:r>
                <w:rPr>
                  <w:rStyle w:val="IndexLink"/>
                  <w:lang w:val="fr-FR" w:eastAsia="en-US"/>
                </w:rPr>
                <w:t>49</w:t>
              </w:r>
            </w:ins>
          </w:hyperlink>
        </w:p>
        <w:p>
          <w:pPr>
            <w:pStyle w:val="Contents4"/>
            <w:rPr>
              <w:rFonts w:ascii="Calibri" w:hAnsi="Calibri" w:eastAsia="Times New Roman" w:cs="Calibri"/>
              <w:sz w:val="22"/>
              <w:szCs w:val="22"/>
              <w:lang w:val="en-US" w:eastAsia="en-US"/>
              <w:ins w:id="649" w:author="C3-182060" w:date="2018-09-11T09:04:00Z"/>
            </w:rPr>
          </w:pPr>
          <w:ins w:id="645" w:author="C3-182060" w:date="2018-09-11T09:04:00Z">
            <w:r>
              <w:rPr/>
              <w:t>5.2.5.1</w:t>
            </w:r>
          </w:ins>
          <w:ins w:id="646" w:author="C3-182060" w:date="2018-09-11T09:04:00Z">
            <w:r>
              <w:rPr>
                <w:rFonts w:eastAsia="Times New Roman" w:cs="Calibri" w:ascii="Calibri" w:hAnsi="Calibri"/>
                <w:sz w:val="22"/>
                <w:szCs w:val="22"/>
                <w:lang w:val="en-US" w:eastAsia="en-US"/>
              </w:rPr>
              <w:tab/>
            </w:r>
          </w:ins>
          <w:ins w:id="647" w:author="C3-182060" w:date="2018-09-11T09:04:00Z">
            <w:r>
              <w:rPr/>
              <w:t>General</w:t>
              <w:tab/>
            </w:r>
          </w:ins>
          <w:hyperlink w:anchor="__RefHeading___Toc524420105">
            <w:ins w:id="648" w:author="C3-182060" w:date="2018-09-11T09:04:00Z">
              <w:r>
                <w:rPr>
                  <w:rStyle w:val="IndexLink"/>
                </w:rPr>
                <w:t>49</w:t>
              </w:r>
            </w:ins>
          </w:hyperlink>
        </w:p>
        <w:p>
          <w:pPr>
            <w:pStyle w:val="Contents4"/>
            <w:rPr>
              <w:rFonts w:ascii="Calibri" w:hAnsi="Calibri" w:eastAsia="Times New Roman" w:cs="Calibri"/>
              <w:sz w:val="22"/>
              <w:szCs w:val="22"/>
              <w:lang w:val="en-US" w:eastAsia="en-US"/>
              <w:ins w:id="654" w:author="C3-182060" w:date="2018-09-11T09:04:00Z"/>
            </w:rPr>
          </w:pPr>
          <w:ins w:id="650" w:author="C3-182060" w:date="2018-09-11T09:04:00Z">
            <w:r>
              <w:rPr/>
              <w:t>5.2.5.2</w:t>
            </w:r>
          </w:ins>
          <w:ins w:id="651" w:author="C3-182060" w:date="2018-09-11T09:04:00Z">
            <w:r>
              <w:rPr>
                <w:rFonts w:eastAsia="Times New Roman" w:cs="Calibri" w:ascii="Calibri" w:hAnsi="Calibri"/>
                <w:sz w:val="22"/>
                <w:szCs w:val="22"/>
                <w:lang w:val="en-US" w:eastAsia="en-US"/>
              </w:rPr>
              <w:tab/>
            </w:r>
          </w:ins>
          <w:ins w:id="652" w:author="C3-182060" w:date="2018-09-11T09:04:00Z">
            <w:r>
              <w:rPr/>
              <w:t>Notification Delivery using a separate HTTP connection</w:t>
              <w:tab/>
            </w:r>
          </w:ins>
          <w:hyperlink w:anchor="__RefHeading___Toc524420106">
            <w:ins w:id="653" w:author="C3-182060" w:date="2018-09-11T09:04:00Z">
              <w:r>
                <w:rPr>
                  <w:rStyle w:val="IndexLink"/>
                </w:rPr>
                <w:t>49</w:t>
              </w:r>
            </w:ins>
          </w:hyperlink>
        </w:p>
        <w:p>
          <w:pPr>
            <w:pStyle w:val="Contents4"/>
            <w:rPr>
              <w:rFonts w:ascii="Calibri" w:hAnsi="Calibri" w:eastAsia="Times New Roman" w:cs="Calibri"/>
              <w:sz w:val="22"/>
              <w:szCs w:val="22"/>
              <w:lang w:val="en-US" w:eastAsia="en-US"/>
              <w:ins w:id="659" w:author="C3-182060" w:date="2018-09-11T09:04:00Z"/>
            </w:rPr>
          </w:pPr>
          <w:ins w:id="655" w:author="C3-182060" w:date="2018-09-11T09:04:00Z">
            <w:r>
              <w:rPr/>
              <w:t>5.2.5.3</w:t>
            </w:r>
          </w:ins>
          <w:ins w:id="656" w:author="C3-182060" w:date="2018-09-11T09:04:00Z">
            <w:r>
              <w:rPr>
                <w:rFonts w:eastAsia="Times New Roman" w:cs="Calibri" w:ascii="Calibri" w:hAnsi="Calibri"/>
                <w:sz w:val="22"/>
                <w:szCs w:val="22"/>
                <w:lang w:val="en-US" w:eastAsia="en-US"/>
              </w:rPr>
              <w:tab/>
            </w:r>
          </w:ins>
          <w:ins w:id="657" w:author="C3-182060" w:date="2018-09-11T09:04:00Z">
            <w:r>
              <w:rPr/>
              <w:t>Notification Test Event</w:t>
              <w:tab/>
            </w:r>
          </w:ins>
          <w:hyperlink w:anchor="__RefHeading___Toc524420107">
            <w:ins w:id="658" w:author="C3-182060" w:date="2018-09-11T09:04:00Z">
              <w:r>
                <w:rPr>
                  <w:rStyle w:val="IndexLink"/>
                </w:rPr>
                <w:t>49</w:t>
              </w:r>
            </w:ins>
          </w:hyperlink>
        </w:p>
        <w:p>
          <w:pPr>
            <w:pStyle w:val="Contents4"/>
            <w:rPr>
              <w:rFonts w:ascii="Calibri" w:hAnsi="Calibri" w:eastAsia="Times New Roman" w:cs="Calibri"/>
              <w:sz w:val="22"/>
              <w:szCs w:val="22"/>
              <w:lang w:val="en-US" w:eastAsia="en-US"/>
              <w:ins w:id="664" w:author="C3-182060" w:date="2018-09-11T09:04:00Z"/>
            </w:rPr>
          </w:pPr>
          <w:ins w:id="660" w:author="C3-182060" w:date="2018-09-11T09:04:00Z">
            <w:r>
              <w:rPr/>
              <w:t>5.2.5.4</w:t>
            </w:r>
          </w:ins>
          <w:ins w:id="661" w:author="C3-182060" w:date="2018-09-11T09:04:00Z">
            <w:r>
              <w:rPr>
                <w:rFonts w:eastAsia="Times New Roman" w:cs="Calibri" w:ascii="Calibri" w:hAnsi="Calibri"/>
                <w:sz w:val="22"/>
                <w:szCs w:val="22"/>
                <w:lang w:val="en-US" w:eastAsia="en-US"/>
              </w:rPr>
              <w:tab/>
            </w:r>
          </w:ins>
          <w:ins w:id="662" w:author="C3-182060" w:date="2018-09-11T09:04:00Z">
            <w:r>
              <w:rPr/>
              <w:t>Notification Delivery using Websocket</w:t>
              <w:tab/>
            </w:r>
          </w:ins>
          <w:hyperlink w:anchor="__RefHeading___Toc524420108">
            <w:ins w:id="663" w:author="C3-182060" w:date="2018-09-11T09:04:00Z">
              <w:r>
                <w:rPr>
                  <w:rStyle w:val="IndexLink"/>
                </w:rPr>
                <w:t>49</w:t>
              </w:r>
            </w:ins>
          </w:hyperlink>
        </w:p>
        <w:p>
          <w:pPr>
            <w:pStyle w:val="Contents3"/>
            <w:rPr>
              <w:rFonts w:ascii="Calibri" w:hAnsi="Calibri" w:eastAsia="Times New Roman" w:cs="Calibri"/>
              <w:sz w:val="22"/>
              <w:szCs w:val="22"/>
              <w:lang w:val="en-US" w:eastAsia="en-US"/>
              <w:ins w:id="669" w:author="C3-182060" w:date="2018-09-11T09:04:00Z"/>
            </w:rPr>
          </w:pPr>
          <w:ins w:id="665" w:author="C3-182060" w:date="2018-09-11T09:04:00Z">
            <w:r>
              <w:rPr/>
              <w:t>5.2.6</w:t>
            </w:r>
          </w:ins>
          <w:ins w:id="666" w:author="C3-182060" w:date="2018-09-11T09:04:00Z">
            <w:r>
              <w:rPr>
                <w:rFonts w:eastAsia="Times New Roman" w:cs="Calibri" w:ascii="Calibri" w:hAnsi="Calibri"/>
                <w:sz w:val="22"/>
                <w:szCs w:val="22"/>
                <w:lang w:val="en-US" w:eastAsia="en-US"/>
              </w:rPr>
              <w:tab/>
            </w:r>
          </w:ins>
          <w:ins w:id="667" w:author="C3-182060" w:date="2018-09-11T09:04:00Z">
            <w:r>
              <w:rPr/>
              <w:t>Error handling</w:t>
              <w:tab/>
            </w:r>
          </w:ins>
          <w:hyperlink w:anchor="__RefHeading___Toc524420109">
            <w:ins w:id="668" w:author="C3-182060" w:date="2018-09-11T09:04:00Z">
              <w:r>
                <w:rPr>
                  <w:rStyle w:val="IndexLink"/>
                </w:rPr>
                <w:t>51</w:t>
              </w:r>
            </w:ins>
          </w:hyperlink>
        </w:p>
        <w:p>
          <w:pPr>
            <w:pStyle w:val="Contents3"/>
            <w:rPr>
              <w:rFonts w:ascii="Calibri" w:hAnsi="Calibri" w:eastAsia="Times New Roman" w:cs="Calibri"/>
              <w:sz w:val="22"/>
              <w:szCs w:val="22"/>
              <w:lang w:val="en-US" w:eastAsia="en-US"/>
              <w:ins w:id="675" w:author="C3-182060" w:date="2018-09-11T09:04:00Z"/>
            </w:rPr>
          </w:pPr>
          <w:ins w:id="670" w:author="C3-182060" w:date="2018-09-11T09:04:00Z">
            <w:r>
              <w:rPr/>
              <w:t>5.2.7</w:t>
            </w:r>
          </w:ins>
          <w:ins w:id="671" w:author="C3-182060" w:date="2018-09-11T09:04:00Z">
            <w:r>
              <w:rPr>
                <w:rFonts w:eastAsia="Times New Roman" w:cs="Calibri" w:ascii="Calibri" w:hAnsi="Calibri"/>
                <w:sz w:val="22"/>
                <w:szCs w:val="22"/>
                <w:lang w:val="en-US" w:eastAsia="en-US"/>
              </w:rPr>
              <w:tab/>
            </w:r>
          </w:ins>
          <w:ins w:id="672" w:author="C3-182060" w:date="2018-09-11T09:04:00Z">
            <w:r>
              <w:rPr>
                <w:lang w:val="en-US" w:eastAsia="en-US"/>
              </w:rPr>
              <w:t>Feature negotiation</w:t>
            </w:r>
          </w:ins>
          <w:ins w:id="673" w:author="C3-182060" w:date="2018-09-11T09:04:00Z">
            <w:r>
              <w:rPr/>
              <w:tab/>
            </w:r>
          </w:ins>
          <w:hyperlink w:anchor="__RefHeading___Toc524420110">
            <w:ins w:id="674" w:author="C3-182060" w:date="2018-09-11T09:04:00Z">
              <w:r>
                <w:rPr>
                  <w:rStyle w:val="IndexLink"/>
                </w:rPr>
                <w:t>53</w:t>
              </w:r>
            </w:ins>
          </w:hyperlink>
        </w:p>
        <w:p>
          <w:pPr>
            <w:pStyle w:val="Contents3"/>
            <w:rPr>
              <w:rFonts w:ascii="Calibri" w:hAnsi="Calibri" w:eastAsia="Times New Roman" w:cs="Calibri"/>
              <w:sz w:val="22"/>
              <w:szCs w:val="22"/>
              <w:lang w:val="en-US" w:eastAsia="en-US"/>
              <w:ins w:id="681" w:author="C3-182060" w:date="2018-09-11T09:04:00Z"/>
            </w:rPr>
          </w:pPr>
          <w:ins w:id="676" w:author="C3-182060" w:date="2018-09-11T09:04:00Z">
            <w:r>
              <w:rPr/>
              <w:t>5.2.8</w:t>
            </w:r>
          </w:ins>
          <w:ins w:id="677" w:author="C3-182060" w:date="2018-09-11T09:04:00Z">
            <w:r>
              <w:rPr>
                <w:rFonts w:eastAsia="Times New Roman" w:cs="Calibri" w:ascii="Calibri" w:hAnsi="Calibri"/>
                <w:sz w:val="22"/>
                <w:szCs w:val="22"/>
                <w:lang w:val="en-US" w:eastAsia="en-US"/>
              </w:rPr>
              <w:tab/>
            </w:r>
          </w:ins>
          <w:ins w:id="678" w:author="C3-182060" w:date="2018-09-11T09:04:00Z">
            <w:r>
              <w:rPr>
                <w:lang w:val="en-US" w:eastAsia="en-US"/>
              </w:rPr>
              <w:t>HTTP custom headers</w:t>
            </w:r>
          </w:ins>
          <w:ins w:id="679" w:author="C3-182060" w:date="2018-09-11T09:04:00Z">
            <w:r>
              <w:rPr/>
              <w:tab/>
            </w:r>
          </w:ins>
          <w:hyperlink w:anchor="__RefHeading___Toc524420111">
            <w:ins w:id="680" w:author="C3-182060" w:date="2018-09-11T09:04:00Z">
              <w:r>
                <w:rPr>
                  <w:rStyle w:val="IndexLink"/>
                </w:rPr>
                <w:t>53</w:t>
              </w:r>
            </w:ins>
          </w:hyperlink>
        </w:p>
        <w:p>
          <w:pPr>
            <w:pStyle w:val="Contents4"/>
            <w:rPr>
              <w:rFonts w:ascii="Calibri" w:hAnsi="Calibri" w:eastAsia="Times New Roman" w:cs="Calibri"/>
              <w:sz w:val="22"/>
              <w:szCs w:val="22"/>
              <w:lang w:val="en-US" w:eastAsia="en-US"/>
              <w:ins w:id="687" w:author="C3-182060" w:date="2018-09-11T09:04:00Z"/>
            </w:rPr>
          </w:pPr>
          <w:ins w:id="682" w:author="C3-182060" w:date="2018-09-11T09:04:00Z">
            <w:r>
              <w:rPr/>
              <w:t>5.2.8.1</w:t>
            </w:r>
          </w:ins>
          <w:ins w:id="683" w:author="C3-182060" w:date="2018-09-11T09:04:00Z">
            <w:r>
              <w:rPr>
                <w:rFonts w:eastAsia="Times New Roman" w:cs="Calibri" w:ascii="Calibri" w:hAnsi="Calibri"/>
                <w:sz w:val="22"/>
                <w:szCs w:val="22"/>
                <w:lang w:val="en-US" w:eastAsia="en-US"/>
              </w:rPr>
              <w:tab/>
            </w:r>
          </w:ins>
          <w:ins w:id="684" w:author="C3-182060" w:date="2018-09-11T09:04:00Z">
            <w:r>
              <w:rPr>
                <w:lang w:val="en-US" w:eastAsia="en-US"/>
              </w:rPr>
              <w:t>General</w:t>
            </w:r>
          </w:ins>
          <w:ins w:id="685" w:author="C3-182060" w:date="2018-09-11T09:04:00Z">
            <w:r>
              <w:rPr/>
              <w:tab/>
            </w:r>
          </w:ins>
          <w:hyperlink w:anchor="__RefHeading___Toc524420112">
            <w:ins w:id="686" w:author="C3-182060" w:date="2018-09-11T09:04:00Z">
              <w:r>
                <w:rPr>
                  <w:rStyle w:val="IndexLink"/>
                </w:rPr>
                <w:t>53</w:t>
              </w:r>
            </w:ins>
          </w:hyperlink>
        </w:p>
        <w:p>
          <w:pPr>
            <w:pStyle w:val="Contents4"/>
            <w:rPr>
              <w:rFonts w:ascii="Calibri" w:hAnsi="Calibri" w:eastAsia="Times New Roman" w:cs="Calibri"/>
              <w:sz w:val="22"/>
              <w:szCs w:val="22"/>
              <w:lang w:val="en-US" w:eastAsia="en-US"/>
              <w:ins w:id="693" w:author="C3-182060" w:date="2018-09-11T09:04:00Z"/>
            </w:rPr>
          </w:pPr>
          <w:ins w:id="688" w:author="C3-182060" w:date="2018-09-11T09:04:00Z">
            <w:r>
              <w:rPr/>
              <w:t>5.2.8.2</w:t>
            </w:r>
          </w:ins>
          <w:ins w:id="689" w:author="C3-182060" w:date="2018-09-11T09:04:00Z">
            <w:r>
              <w:rPr>
                <w:rFonts w:eastAsia="Times New Roman" w:cs="Calibri" w:ascii="Calibri" w:hAnsi="Calibri"/>
                <w:sz w:val="22"/>
                <w:szCs w:val="22"/>
                <w:lang w:val="en-US" w:eastAsia="en-US"/>
              </w:rPr>
              <w:tab/>
            </w:r>
          </w:ins>
          <w:ins w:id="690" w:author="C3-182060" w:date="2018-09-11T09:04:00Z">
            <w:r>
              <w:rPr>
                <w:lang w:val="en-US" w:eastAsia="en-US"/>
              </w:rPr>
              <w:t>Reused HTTP custom headers</w:t>
            </w:r>
          </w:ins>
          <w:ins w:id="691" w:author="C3-182060" w:date="2018-09-11T09:04:00Z">
            <w:r>
              <w:rPr/>
              <w:tab/>
            </w:r>
          </w:ins>
          <w:hyperlink w:anchor="__RefHeading___Toc524420113">
            <w:ins w:id="692" w:author="C3-182060" w:date="2018-09-11T09:04:00Z">
              <w:r>
                <w:rPr>
                  <w:rStyle w:val="IndexLink"/>
                </w:rPr>
                <w:t>53</w:t>
              </w:r>
            </w:ins>
          </w:hyperlink>
        </w:p>
        <w:p>
          <w:pPr>
            <w:pStyle w:val="Contents3"/>
            <w:rPr>
              <w:rFonts w:ascii="Calibri" w:hAnsi="Calibri" w:eastAsia="Times New Roman" w:cs="Calibri"/>
              <w:sz w:val="22"/>
              <w:szCs w:val="22"/>
              <w:lang w:val="en-US" w:eastAsia="en-US"/>
              <w:ins w:id="698" w:author="C3-182060" w:date="2018-09-11T09:04:00Z"/>
            </w:rPr>
          </w:pPr>
          <w:ins w:id="694" w:author="C3-182060" w:date="2018-09-11T09:04:00Z">
            <w:r>
              <w:rPr/>
              <w:t>5.2.9</w:t>
            </w:r>
          </w:ins>
          <w:ins w:id="695" w:author="C3-182060" w:date="2018-09-11T09:04:00Z">
            <w:r>
              <w:rPr>
                <w:rFonts w:eastAsia="Times New Roman" w:cs="Calibri" w:ascii="Calibri" w:hAnsi="Calibri"/>
                <w:sz w:val="22"/>
                <w:szCs w:val="22"/>
                <w:lang w:val="en-US" w:eastAsia="en-US"/>
              </w:rPr>
              <w:tab/>
            </w:r>
          </w:ins>
          <w:ins w:id="696" w:author="C3-182060" w:date="2018-09-11T09:04:00Z">
            <w:r>
              <w:rPr/>
              <w:t>Conventions for Open API specification files</w:t>
              <w:tab/>
            </w:r>
          </w:ins>
          <w:hyperlink w:anchor="__RefHeading___Toc524420114">
            <w:ins w:id="697" w:author="C3-182060" w:date="2018-09-11T09:04:00Z">
              <w:r>
                <w:rPr>
                  <w:rStyle w:val="IndexLink"/>
                </w:rPr>
                <w:t>53</w:t>
              </w:r>
            </w:ins>
          </w:hyperlink>
        </w:p>
        <w:p>
          <w:pPr>
            <w:pStyle w:val="Contents4"/>
            <w:rPr>
              <w:rFonts w:ascii="Calibri" w:hAnsi="Calibri" w:eastAsia="Times New Roman" w:cs="Calibri"/>
              <w:sz w:val="22"/>
              <w:szCs w:val="22"/>
              <w:lang w:val="en-US" w:eastAsia="en-US"/>
              <w:ins w:id="704" w:author="C3-182060" w:date="2018-09-11T09:04:00Z"/>
            </w:rPr>
          </w:pPr>
          <w:ins w:id="699" w:author="C3-182060" w:date="2018-09-11T09:04:00Z">
            <w:r>
              <w:rPr/>
              <w:t>5.2.9.1</w:t>
            </w:r>
          </w:ins>
          <w:ins w:id="700" w:author="C3-182060" w:date="2018-09-11T09:04:00Z">
            <w:r>
              <w:rPr>
                <w:rFonts w:eastAsia="Times New Roman" w:cs="Calibri" w:ascii="Calibri" w:hAnsi="Calibri"/>
                <w:sz w:val="22"/>
                <w:szCs w:val="22"/>
              </w:rPr>
              <w:tab/>
            </w:r>
          </w:ins>
          <w:ins w:id="701" w:author="C3-182060" w:date="2018-09-11T09:04:00Z">
            <w:r>
              <w:rPr>
                <w:lang w:val="en-US" w:eastAsia="en-US"/>
              </w:rPr>
              <w:t>General</w:t>
            </w:r>
          </w:ins>
          <w:ins w:id="702" w:author="C3-182060" w:date="2018-09-11T09:04:00Z">
            <w:r>
              <w:rPr/>
              <w:tab/>
            </w:r>
          </w:ins>
          <w:hyperlink w:anchor="__RefHeading___Toc524420115">
            <w:ins w:id="703" w:author="C3-182060" w:date="2018-09-11T09:04:00Z">
              <w:r>
                <w:rPr>
                  <w:rStyle w:val="IndexLink"/>
                </w:rPr>
                <w:t>53</w:t>
              </w:r>
            </w:ins>
          </w:hyperlink>
        </w:p>
        <w:p>
          <w:pPr>
            <w:pStyle w:val="Contents4"/>
            <w:rPr>
              <w:rFonts w:ascii="Calibri" w:hAnsi="Calibri" w:eastAsia="Times New Roman" w:cs="Calibri"/>
              <w:sz w:val="22"/>
              <w:szCs w:val="22"/>
              <w:lang w:val="en-US" w:eastAsia="en-US"/>
              <w:ins w:id="710" w:author="C3-182060" w:date="2018-09-11T09:04:00Z"/>
            </w:rPr>
          </w:pPr>
          <w:ins w:id="705" w:author="C3-182060" w:date="2018-09-11T09:04:00Z">
            <w:r>
              <w:rPr/>
              <w:t>5.2.9.2</w:t>
            </w:r>
          </w:ins>
          <w:ins w:id="706" w:author="C3-182060" w:date="2018-09-11T09:04:00Z">
            <w:r>
              <w:rPr>
                <w:rFonts w:eastAsia="Times New Roman" w:cs="Calibri" w:ascii="Calibri" w:hAnsi="Calibri"/>
                <w:sz w:val="22"/>
                <w:szCs w:val="22"/>
              </w:rPr>
              <w:tab/>
            </w:r>
          </w:ins>
          <w:ins w:id="707" w:author="C3-182060" w:date="2018-09-11T09:04:00Z">
            <w:r>
              <w:rPr>
                <w:lang w:val="en-US" w:eastAsia="en-US"/>
              </w:rPr>
              <w:t>Formatting of OpenAPI files</w:t>
            </w:r>
          </w:ins>
          <w:ins w:id="708" w:author="C3-182060" w:date="2018-09-11T09:04:00Z">
            <w:r>
              <w:rPr/>
              <w:tab/>
            </w:r>
          </w:ins>
          <w:hyperlink w:anchor="__RefHeading___Toc524420116">
            <w:ins w:id="709" w:author="C3-182060" w:date="2018-09-11T09:04:00Z">
              <w:r>
                <w:rPr>
                  <w:rStyle w:val="IndexLink"/>
                </w:rPr>
                <w:t>53</w:t>
              </w:r>
            </w:ins>
          </w:hyperlink>
        </w:p>
        <w:p>
          <w:pPr>
            <w:pStyle w:val="Contents4"/>
            <w:rPr>
              <w:rFonts w:ascii="Calibri" w:hAnsi="Calibri" w:eastAsia="Times New Roman" w:cs="Calibri"/>
              <w:sz w:val="22"/>
              <w:szCs w:val="22"/>
              <w:lang w:val="en-US" w:eastAsia="en-US"/>
              <w:ins w:id="716" w:author="C3-182060" w:date="2018-09-11T09:04:00Z"/>
            </w:rPr>
          </w:pPr>
          <w:ins w:id="711" w:author="C3-182060" w:date="2018-09-11T09:04:00Z">
            <w:r>
              <w:rPr/>
              <w:t>5.2.9.3</w:t>
            </w:r>
          </w:ins>
          <w:ins w:id="712" w:author="C3-182060" w:date="2018-09-11T09:04:00Z">
            <w:r>
              <w:rPr>
                <w:rFonts w:eastAsia="Times New Roman" w:cs="Calibri" w:ascii="Calibri" w:hAnsi="Calibri"/>
                <w:sz w:val="22"/>
                <w:szCs w:val="22"/>
              </w:rPr>
              <w:tab/>
            </w:r>
          </w:ins>
          <w:ins w:id="713" w:author="C3-182060" w:date="2018-09-11T09:04:00Z">
            <w:r>
              <w:rPr>
                <w:lang w:val="en-US" w:eastAsia="en-US"/>
              </w:rPr>
              <w:t>Structured data types</w:t>
            </w:r>
          </w:ins>
          <w:ins w:id="714" w:author="C3-182060" w:date="2018-09-11T09:04:00Z">
            <w:r>
              <w:rPr/>
              <w:tab/>
            </w:r>
          </w:ins>
          <w:hyperlink w:anchor="__RefHeading___Toc524420117">
            <w:ins w:id="715" w:author="C3-182060" w:date="2018-09-11T09:04:00Z">
              <w:r>
                <w:rPr>
                  <w:rStyle w:val="IndexLink"/>
                </w:rPr>
                <w:t>54</w:t>
              </w:r>
            </w:ins>
          </w:hyperlink>
        </w:p>
        <w:p>
          <w:pPr>
            <w:pStyle w:val="Contents4"/>
            <w:rPr>
              <w:rFonts w:ascii="Calibri" w:hAnsi="Calibri" w:eastAsia="Times New Roman" w:cs="Calibri"/>
              <w:sz w:val="22"/>
              <w:szCs w:val="22"/>
              <w:lang w:val="en-US" w:eastAsia="en-US"/>
              <w:ins w:id="722" w:author="C3-182060" w:date="2018-09-11T09:04:00Z"/>
            </w:rPr>
          </w:pPr>
          <w:ins w:id="717" w:author="C3-182060" w:date="2018-09-11T09:04:00Z">
            <w:r>
              <w:rPr>
                <w:lang w:val="en-GB" w:eastAsia="en-US"/>
              </w:rPr>
              <w:t>5.2.9.4</w:t>
            </w:r>
          </w:ins>
          <w:ins w:id="718" w:author="C3-182060" w:date="2018-09-11T09:04:00Z">
            <w:r>
              <w:rPr>
                <w:rFonts w:eastAsia="Times New Roman" w:cs="Calibri" w:ascii="Calibri" w:hAnsi="Calibri"/>
                <w:sz w:val="22"/>
                <w:szCs w:val="22"/>
                <w:lang w:val="en-US" w:eastAsia="en-US"/>
              </w:rPr>
              <w:tab/>
            </w:r>
          </w:ins>
          <w:ins w:id="719" w:author="C3-182060" w:date="2018-09-11T09:04:00Z">
            <w:r>
              <w:rPr>
                <w:lang w:val="en-GB" w:eastAsia="en-US"/>
              </w:rPr>
              <w:t>Info</w:t>
            </w:r>
          </w:ins>
          <w:ins w:id="720" w:author="C3-182060" w:date="2018-09-11T09:04:00Z">
            <w:r>
              <w:rPr/>
              <w:tab/>
            </w:r>
          </w:ins>
          <w:hyperlink w:anchor="__RefHeading___Toc524420118">
            <w:ins w:id="721" w:author="C3-182060" w:date="2018-09-11T09:04:00Z">
              <w:r>
                <w:rPr>
                  <w:rStyle w:val="IndexLink"/>
                </w:rPr>
                <w:t>55</w:t>
              </w:r>
            </w:ins>
          </w:hyperlink>
        </w:p>
        <w:p>
          <w:pPr>
            <w:pStyle w:val="Contents4"/>
            <w:rPr>
              <w:rFonts w:ascii="Calibri" w:hAnsi="Calibri" w:eastAsia="Times New Roman" w:cs="Calibri"/>
              <w:sz w:val="22"/>
              <w:szCs w:val="22"/>
              <w:lang w:val="en-US" w:eastAsia="en-US"/>
              <w:ins w:id="728" w:author="C3-182060" w:date="2018-09-11T09:04:00Z"/>
            </w:rPr>
          </w:pPr>
          <w:ins w:id="723" w:author="C3-182060" w:date="2018-09-11T09:04:00Z">
            <w:r>
              <w:rPr/>
              <w:t>5.2.9.5</w:t>
            </w:r>
          </w:ins>
          <w:ins w:id="724" w:author="C3-182060" w:date="2018-09-11T09:04:00Z">
            <w:r>
              <w:rPr>
                <w:rFonts w:eastAsia="Times New Roman" w:cs="Calibri" w:ascii="Calibri" w:hAnsi="Calibri"/>
                <w:sz w:val="22"/>
                <w:szCs w:val="22"/>
              </w:rPr>
              <w:tab/>
            </w:r>
          </w:ins>
          <w:ins w:id="725" w:author="C3-182060" w:date="2018-09-11T09:04:00Z">
            <w:r>
              <w:rPr>
                <w:lang w:val="en-US" w:eastAsia="en-US"/>
              </w:rPr>
              <w:t>Servers</w:t>
            </w:r>
          </w:ins>
          <w:ins w:id="726" w:author="C3-182060" w:date="2018-09-11T09:04:00Z">
            <w:r>
              <w:rPr/>
              <w:tab/>
            </w:r>
          </w:ins>
          <w:hyperlink w:anchor="__RefHeading___Toc524420119">
            <w:ins w:id="727" w:author="C3-182060" w:date="2018-09-11T09:04:00Z">
              <w:r>
                <w:rPr>
                  <w:rStyle w:val="IndexLink"/>
                </w:rPr>
                <w:t>55</w:t>
              </w:r>
            </w:ins>
          </w:hyperlink>
        </w:p>
        <w:p>
          <w:pPr>
            <w:pStyle w:val="Contents4"/>
            <w:rPr>
              <w:rFonts w:ascii="Calibri" w:hAnsi="Calibri" w:eastAsia="Times New Roman" w:cs="Calibri"/>
              <w:sz w:val="22"/>
              <w:szCs w:val="22"/>
              <w:lang w:val="en-US" w:eastAsia="en-US"/>
              <w:ins w:id="734" w:author="C3-182060" w:date="2018-09-11T09:04:00Z"/>
            </w:rPr>
          </w:pPr>
          <w:ins w:id="729" w:author="C3-182060" w:date="2018-09-11T09:04:00Z">
            <w:r>
              <w:rPr/>
              <w:t>5.2.9.6</w:t>
            </w:r>
          </w:ins>
          <w:ins w:id="730" w:author="C3-182060" w:date="2018-09-11T09:04:00Z">
            <w:r>
              <w:rPr>
                <w:rFonts w:eastAsia="Times New Roman" w:cs="Calibri" w:ascii="Calibri" w:hAnsi="Calibri"/>
                <w:sz w:val="22"/>
                <w:szCs w:val="22"/>
              </w:rPr>
              <w:tab/>
            </w:r>
          </w:ins>
          <w:ins w:id="731" w:author="C3-182060" w:date="2018-09-11T09:04:00Z">
            <w:r>
              <w:rPr>
                <w:lang w:val="en-US" w:eastAsia="en-US"/>
              </w:rPr>
              <w:t xml:space="preserve">References to other 3GPP-defined </w:t>
            </w:r>
          </w:ins>
          <w:ins w:id="732" w:author="C3-182060" w:date="2018-09-11T09:04:00Z">
            <w:r>
              <w:rPr/>
              <w:t>Open API specification files</w:t>
              <w:tab/>
            </w:r>
          </w:ins>
          <w:hyperlink w:anchor="__RefHeading___Toc524420120">
            <w:ins w:id="733" w:author="C3-182060" w:date="2018-09-11T09:04:00Z">
              <w:r>
                <w:rPr>
                  <w:rStyle w:val="IndexLink"/>
                </w:rPr>
                <w:t>55</w:t>
              </w:r>
            </w:ins>
          </w:hyperlink>
        </w:p>
        <w:p>
          <w:pPr>
            <w:pStyle w:val="Contents4"/>
            <w:rPr>
              <w:rFonts w:ascii="Calibri" w:hAnsi="Calibri" w:eastAsia="Times New Roman" w:cs="Calibri"/>
              <w:sz w:val="22"/>
              <w:szCs w:val="22"/>
              <w:lang w:val="en-US" w:eastAsia="en-US"/>
              <w:ins w:id="740" w:author="C3-182060" w:date="2018-09-11T09:04:00Z"/>
            </w:rPr>
          </w:pPr>
          <w:ins w:id="735" w:author="C3-182060" w:date="2018-09-11T09:04:00Z">
            <w:r>
              <w:rPr/>
              <w:t>5.2.9.7</w:t>
            </w:r>
          </w:ins>
          <w:ins w:id="736" w:author="C3-182060" w:date="2018-09-11T09:04:00Z">
            <w:r>
              <w:rPr>
                <w:rFonts w:eastAsia="Times New Roman" w:cs="Calibri" w:ascii="Calibri" w:hAnsi="Calibri"/>
                <w:sz w:val="22"/>
                <w:szCs w:val="22"/>
              </w:rPr>
              <w:tab/>
            </w:r>
          </w:ins>
          <w:ins w:id="737" w:author="C3-182060" w:date="2018-09-11T09:04:00Z">
            <w:r>
              <w:rPr>
                <w:lang w:val="en-US" w:eastAsia="en-US"/>
              </w:rPr>
              <w:t>Server-initiated communication</w:t>
            </w:r>
          </w:ins>
          <w:ins w:id="738" w:author="C3-182060" w:date="2018-09-11T09:04:00Z">
            <w:r>
              <w:rPr/>
              <w:tab/>
            </w:r>
          </w:ins>
          <w:hyperlink w:anchor="__RefHeading___Toc524420121">
            <w:ins w:id="739" w:author="C3-182060" w:date="2018-09-11T09:04:00Z">
              <w:r>
                <w:rPr>
                  <w:rStyle w:val="IndexLink"/>
                </w:rPr>
                <w:t>56</w:t>
              </w:r>
            </w:ins>
          </w:hyperlink>
        </w:p>
        <w:p>
          <w:pPr>
            <w:pStyle w:val="Contents4"/>
            <w:rPr>
              <w:rFonts w:ascii="Calibri" w:hAnsi="Calibri" w:eastAsia="Times New Roman" w:cs="Calibri"/>
              <w:sz w:val="22"/>
              <w:szCs w:val="22"/>
              <w:lang w:val="en-US" w:eastAsia="en-US"/>
              <w:ins w:id="745" w:author="C3-182060" w:date="2018-09-11T09:04:00Z"/>
            </w:rPr>
          </w:pPr>
          <w:ins w:id="741" w:author="C3-182060" w:date="2018-09-11T09:04:00Z">
            <w:r>
              <w:rPr/>
              <w:t>5.2.9.8</w:t>
            </w:r>
          </w:ins>
          <w:ins w:id="742" w:author="C3-182060" w:date="2018-09-11T09:04:00Z">
            <w:r>
              <w:rPr>
                <w:rFonts w:eastAsia="Times New Roman" w:cs="Calibri" w:ascii="Calibri" w:hAnsi="Calibri"/>
                <w:sz w:val="22"/>
                <w:szCs w:val="22"/>
                <w:lang w:val="en-US" w:eastAsia="en-US"/>
              </w:rPr>
              <w:tab/>
            </w:r>
          </w:ins>
          <w:ins w:id="743" w:author="C3-182060" w:date="2018-09-11T09:04:00Z">
            <w:r>
              <w:rPr/>
              <w:t>Describing the body of HTTP PATCH requests</w:t>
              <w:tab/>
            </w:r>
          </w:ins>
          <w:hyperlink w:anchor="__RefHeading___Toc524420122">
            <w:ins w:id="744" w:author="C3-182060" w:date="2018-09-11T09:04:00Z">
              <w:r>
                <w:rPr>
                  <w:rStyle w:val="IndexLink"/>
                </w:rPr>
                <w:t>56</w:t>
              </w:r>
            </w:ins>
          </w:hyperlink>
        </w:p>
        <w:p>
          <w:pPr>
            <w:pStyle w:val="Contents4"/>
            <w:rPr>
              <w:rFonts w:ascii="Calibri" w:hAnsi="Calibri" w:eastAsia="Times New Roman" w:cs="Calibri"/>
              <w:sz w:val="22"/>
              <w:szCs w:val="22"/>
              <w:lang w:val="en-US" w:eastAsia="en-US"/>
              <w:ins w:id="753" w:author="C3-182060" w:date="2018-09-11T09:04:00Z"/>
            </w:rPr>
          </w:pPr>
          <w:ins w:id="746" w:author="C3-182060" w:date="2018-09-11T09:04:00Z">
            <w:r>
              <w:rPr/>
              <w:t>5.</w:t>
            </w:r>
          </w:ins>
          <w:ins w:id="747" w:author="C3-182060" w:date="2018-09-11T09:04:00Z">
            <w:r>
              <w:rPr>
                <w:lang w:val="de-DE" w:eastAsia="en-US"/>
              </w:rPr>
              <w:t>2</w:t>
            </w:r>
          </w:ins>
          <w:ins w:id="748" w:author="C3-182060" w:date="2018-09-11T09:04:00Z">
            <w:r>
              <w:rPr/>
              <w:t>.</w:t>
            </w:r>
          </w:ins>
          <w:ins w:id="749" w:author="C3-182060" w:date="2018-09-11T09:04:00Z">
            <w:r>
              <w:rPr>
                <w:lang w:val="de-DE" w:eastAsia="en-US"/>
              </w:rPr>
              <w:t>9.9</w:t>
            </w:r>
          </w:ins>
          <w:ins w:id="750" w:author="C3-182060" w:date="2018-09-11T09:04:00Z">
            <w:r>
              <w:rPr>
                <w:rFonts w:eastAsia="Times New Roman" w:cs="Calibri" w:ascii="Calibri" w:hAnsi="Calibri"/>
                <w:sz w:val="22"/>
                <w:szCs w:val="22"/>
                <w:lang w:val="en-US" w:eastAsia="en-US"/>
              </w:rPr>
              <w:tab/>
            </w:r>
          </w:ins>
          <w:ins w:id="751" w:author="C3-182060" w:date="2018-09-11T09:04:00Z">
            <w:r>
              <w:rPr/>
              <w:t>Error Responses</w:t>
              <w:tab/>
            </w:r>
          </w:ins>
          <w:hyperlink w:anchor="__RefHeading___Toc524420123">
            <w:ins w:id="752" w:author="C3-182060" w:date="2018-09-11T09:04:00Z">
              <w:r>
                <w:rPr>
                  <w:rStyle w:val="IndexLink"/>
                </w:rPr>
                <w:t>57</w:t>
              </w:r>
            </w:ins>
          </w:hyperlink>
        </w:p>
        <w:p>
          <w:pPr>
            <w:pStyle w:val="Contents4"/>
            <w:rPr>
              <w:rFonts w:ascii="Calibri" w:hAnsi="Calibri" w:eastAsia="Times New Roman" w:cs="Calibri"/>
              <w:sz w:val="22"/>
              <w:szCs w:val="22"/>
              <w:lang w:val="en-US" w:eastAsia="en-US"/>
              <w:ins w:id="759" w:author="C3-182060" w:date="2018-09-11T09:04:00Z"/>
            </w:rPr>
          </w:pPr>
          <w:ins w:id="754" w:author="C3-182060" w:date="2018-09-11T09:04:00Z">
            <w:r>
              <w:rPr/>
              <w:t>5.2.9.10</w:t>
            </w:r>
          </w:ins>
          <w:ins w:id="755" w:author="C3-182060" w:date="2018-09-11T09:04:00Z">
            <w:r>
              <w:rPr>
                <w:rFonts w:eastAsia="Times New Roman" w:cs="Calibri" w:ascii="Calibri" w:hAnsi="Calibri"/>
                <w:sz w:val="22"/>
                <w:szCs w:val="22"/>
              </w:rPr>
              <w:tab/>
            </w:r>
          </w:ins>
          <w:ins w:id="756" w:author="C3-182060" w:date="2018-09-11T09:04:00Z">
            <w:r>
              <w:rPr>
                <w:lang w:val="en-US" w:eastAsia="en-US"/>
              </w:rPr>
              <w:t>Enumerations</w:t>
            </w:r>
          </w:ins>
          <w:ins w:id="757" w:author="C3-182060" w:date="2018-09-11T09:04:00Z">
            <w:r>
              <w:rPr/>
              <w:tab/>
            </w:r>
          </w:ins>
          <w:hyperlink w:anchor="__RefHeading___Toc524420124">
            <w:ins w:id="758" w:author="C3-182060" w:date="2018-09-11T09:04:00Z">
              <w:r>
                <w:rPr>
                  <w:rStyle w:val="IndexLink"/>
                </w:rPr>
                <w:t>58</w:t>
              </w:r>
            </w:ins>
          </w:hyperlink>
        </w:p>
        <w:p>
          <w:pPr>
            <w:pStyle w:val="Contents4"/>
            <w:rPr>
              <w:rFonts w:ascii="Calibri" w:hAnsi="Calibri" w:eastAsia="Times New Roman" w:cs="Calibri"/>
              <w:sz w:val="22"/>
              <w:szCs w:val="22"/>
              <w:lang w:val="en-US" w:eastAsia="en-US"/>
              <w:ins w:id="765" w:author="C3-182060" w:date="2018-09-11T09:04:00Z"/>
            </w:rPr>
          </w:pPr>
          <w:ins w:id="760" w:author="C3-182060" w:date="2018-09-11T09:04:00Z">
            <w:r>
              <w:rPr/>
              <w:t>5.2.9.11</w:t>
            </w:r>
          </w:ins>
          <w:ins w:id="761" w:author="C3-182060" w:date="2018-09-11T09:04:00Z">
            <w:r>
              <w:rPr>
                <w:rFonts w:eastAsia="Times New Roman" w:cs="Calibri" w:ascii="Calibri" w:hAnsi="Calibri"/>
                <w:sz w:val="22"/>
                <w:szCs w:val="22"/>
              </w:rPr>
              <w:tab/>
            </w:r>
          </w:ins>
          <w:ins w:id="762" w:author="C3-182060" w:date="2018-09-11T09:04:00Z">
            <w:r>
              <w:rPr>
                <w:lang w:val="en-US" w:eastAsia="en-US"/>
              </w:rPr>
              <w:t>Read only attribute</w:t>
            </w:r>
          </w:ins>
          <w:ins w:id="763" w:author="C3-182060" w:date="2018-09-11T09:04:00Z">
            <w:r>
              <w:rPr/>
              <w:tab/>
            </w:r>
          </w:ins>
          <w:hyperlink w:anchor="__RefHeading___Toc524420125">
            <w:ins w:id="764" w:author="C3-182060" w:date="2018-09-11T09:04:00Z">
              <w:r>
                <w:rPr>
                  <w:rStyle w:val="IndexLink"/>
                </w:rPr>
                <w:t>58</w:t>
              </w:r>
            </w:ins>
          </w:hyperlink>
        </w:p>
        <w:p>
          <w:pPr>
            <w:pStyle w:val="Contents2"/>
            <w:rPr>
              <w:rFonts w:ascii="Calibri" w:hAnsi="Calibri" w:eastAsia="Times New Roman" w:cs="Calibri"/>
              <w:sz w:val="22"/>
              <w:szCs w:val="22"/>
              <w:lang w:val="en-US" w:eastAsia="en-US"/>
              <w:ins w:id="770" w:author="C3-182060" w:date="2018-09-11T09:04:00Z"/>
            </w:rPr>
          </w:pPr>
          <w:ins w:id="766" w:author="C3-182060" w:date="2018-09-11T09:04:00Z">
            <w:r>
              <w:rPr/>
              <w:t>5.3</w:t>
            </w:r>
          </w:ins>
          <w:ins w:id="767" w:author="C3-182060" w:date="2018-09-11T09:04:00Z">
            <w:r>
              <w:rPr>
                <w:rFonts w:eastAsia="Times New Roman" w:cs="Calibri" w:ascii="Calibri" w:hAnsi="Calibri"/>
                <w:sz w:val="22"/>
                <w:szCs w:val="22"/>
                <w:lang w:val="en-US" w:eastAsia="en-US"/>
              </w:rPr>
              <w:tab/>
            </w:r>
          </w:ins>
          <w:ins w:id="768" w:author="C3-182060" w:date="2018-09-11T09:04:00Z">
            <w:r>
              <w:rPr/>
              <w:t>MonitoringEvent API</w:t>
              <w:tab/>
            </w:r>
          </w:ins>
          <w:hyperlink w:anchor="__RefHeading___Toc524420126">
            <w:ins w:id="769" w:author="C3-182060" w:date="2018-09-11T09:04:00Z">
              <w:r>
                <w:rPr>
                  <w:rStyle w:val="IndexLink"/>
                </w:rPr>
                <w:t>59</w:t>
              </w:r>
            </w:ins>
          </w:hyperlink>
        </w:p>
        <w:p>
          <w:pPr>
            <w:pStyle w:val="Contents3"/>
            <w:rPr>
              <w:rFonts w:ascii="Calibri" w:hAnsi="Calibri" w:eastAsia="Times New Roman" w:cs="Calibri"/>
              <w:sz w:val="22"/>
              <w:szCs w:val="22"/>
              <w:lang w:val="en-US" w:eastAsia="en-US"/>
              <w:ins w:id="775" w:author="C3-182060" w:date="2018-09-11T09:04:00Z"/>
            </w:rPr>
          </w:pPr>
          <w:ins w:id="771" w:author="C3-182060" w:date="2018-09-11T09:04:00Z">
            <w:r>
              <w:rPr/>
              <w:t>5.3.1</w:t>
            </w:r>
          </w:ins>
          <w:ins w:id="772" w:author="C3-182060" w:date="2018-09-11T09:04:00Z">
            <w:r>
              <w:rPr>
                <w:rFonts w:eastAsia="Times New Roman" w:cs="Calibri" w:ascii="Calibri" w:hAnsi="Calibri"/>
                <w:sz w:val="22"/>
                <w:szCs w:val="22"/>
                <w:lang w:val="en-US" w:eastAsia="en-US"/>
              </w:rPr>
              <w:tab/>
            </w:r>
          </w:ins>
          <w:ins w:id="773" w:author="C3-182060" w:date="2018-09-11T09:04:00Z">
            <w:r>
              <w:rPr/>
              <w:t>Overview</w:t>
              <w:tab/>
            </w:r>
          </w:ins>
          <w:hyperlink w:anchor="__RefHeading___Toc524420127">
            <w:ins w:id="774" w:author="C3-182060" w:date="2018-09-11T09:04:00Z">
              <w:r>
                <w:rPr>
                  <w:rStyle w:val="IndexLink"/>
                </w:rPr>
                <w:t>59</w:t>
              </w:r>
            </w:ins>
          </w:hyperlink>
        </w:p>
        <w:p>
          <w:pPr>
            <w:pStyle w:val="Contents3"/>
            <w:rPr>
              <w:rFonts w:ascii="Calibri" w:hAnsi="Calibri" w:eastAsia="Times New Roman" w:cs="Calibri"/>
              <w:sz w:val="22"/>
              <w:szCs w:val="22"/>
              <w:lang w:val="en-US" w:eastAsia="en-US"/>
              <w:ins w:id="780" w:author="C3-182060" w:date="2018-09-11T09:04:00Z"/>
            </w:rPr>
          </w:pPr>
          <w:ins w:id="776" w:author="C3-182060" w:date="2018-09-11T09:04:00Z">
            <w:r>
              <w:rPr/>
              <w:t>5.3.2</w:t>
            </w:r>
          </w:ins>
          <w:ins w:id="777" w:author="C3-182060" w:date="2018-09-11T09:04:00Z">
            <w:r>
              <w:rPr>
                <w:rFonts w:eastAsia="Times New Roman" w:cs="Calibri" w:ascii="Calibri" w:hAnsi="Calibri"/>
                <w:sz w:val="22"/>
                <w:szCs w:val="22"/>
                <w:lang w:val="en-US" w:eastAsia="en-US"/>
              </w:rPr>
              <w:tab/>
            </w:r>
          </w:ins>
          <w:ins w:id="778" w:author="C3-182060" w:date="2018-09-11T09:04:00Z">
            <w:r>
              <w:rPr/>
              <w:t>Data model</w:t>
              <w:tab/>
            </w:r>
          </w:ins>
          <w:hyperlink w:anchor="__RefHeading___Toc524420128">
            <w:ins w:id="779" w:author="C3-182060" w:date="2018-09-11T09:04:00Z">
              <w:r>
                <w:rPr>
                  <w:rStyle w:val="IndexLink"/>
                </w:rPr>
                <w:t>59</w:t>
              </w:r>
            </w:ins>
          </w:hyperlink>
        </w:p>
        <w:p>
          <w:pPr>
            <w:pStyle w:val="Contents4"/>
            <w:rPr>
              <w:rFonts w:ascii="Calibri" w:hAnsi="Calibri" w:eastAsia="Times New Roman" w:cs="Calibri"/>
              <w:sz w:val="22"/>
              <w:szCs w:val="22"/>
              <w:lang w:val="en-US" w:eastAsia="en-US"/>
              <w:ins w:id="785" w:author="C3-182060" w:date="2018-09-11T09:04:00Z"/>
            </w:rPr>
          </w:pPr>
          <w:ins w:id="781" w:author="C3-182060" w:date="2018-09-11T09:04:00Z">
            <w:r>
              <w:rPr/>
              <w:t>5.3.2.1</w:t>
            </w:r>
          </w:ins>
          <w:ins w:id="782" w:author="C3-182060" w:date="2018-09-11T09:04:00Z">
            <w:r>
              <w:rPr>
                <w:rFonts w:eastAsia="Times New Roman" w:cs="Calibri" w:ascii="Calibri" w:hAnsi="Calibri"/>
                <w:sz w:val="22"/>
                <w:szCs w:val="22"/>
                <w:lang w:val="en-US" w:eastAsia="en-US"/>
              </w:rPr>
              <w:tab/>
            </w:r>
          </w:ins>
          <w:ins w:id="783" w:author="C3-182060" w:date="2018-09-11T09:04:00Z">
            <w:r>
              <w:rPr/>
              <w:t>Resource data types</w:t>
              <w:tab/>
            </w:r>
          </w:ins>
          <w:hyperlink w:anchor="__RefHeading___Toc524420129">
            <w:ins w:id="784" w:author="C3-182060" w:date="2018-09-11T09:04:00Z">
              <w:r>
                <w:rPr>
                  <w:rStyle w:val="IndexLink"/>
                </w:rPr>
                <w:t>59</w:t>
              </w:r>
            </w:ins>
          </w:hyperlink>
        </w:p>
        <w:p>
          <w:pPr>
            <w:pStyle w:val="Contents5"/>
            <w:rPr>
              <w:rFonts w:ascii="Calibri" w:hAnsi="Calibri" w:eastAsia="Times New Roman" w:cs="Calibri"/>
              <w:sz w:val="22"/>
              <w:szCs w:val="22"/>
              <w:lang w:val="en-US" w:eastAsia="en-US"/>
              <w:ins w:id="790" w:author="C3-182060" w:date="2018-09-11T09:04:00Z"/>
            </w:rPr>
          </w:pPr>
          <w:ins w:id="786" w:author="C3-182060" w:date="2018-09-11T09:04:00Z">
            <w:r>
              <w:rPr/>
              <w:t>5.3.2.1.1</w:t>
            </w:r>
          </w:ins>
          <w:ins w:id="787" w:author="C3-182060" w:date="2018-09-11T09:04:00Z">
            <w:r>
              <w:rPr>
                <w:rFonts w:eastAsia="Times New Roman" w:cs="Calibri" w:ascii="Calibri" w:hAnsi="Calibri"/>
                <w:sz w:val="22"/>
                <w:szCs w:val="22"/>
                <w:lang w:val="en-US" w:eastAsia="en-US"/>
              </w:rPr>
              <w:tab/>
            </w:r>
          </w:ins>
          <w:ins w:id="788" w:author="C3-182060" w:date="2018-09-11T09:04:00Z">
            <w:r>
              <w:rPr/>
              <w:t>Introduction</w:t>
              <w:tab/>
            </w:r>
          </w:ins>
          <w:hyperlink w:anchor="__RefHeading___Toc524420130">
            <w:ins w:id="789" w:author="C3-182060" w:date="2018-09-11T09:04:00Z">
              <w:r>
                <w:rPr>
                  <w:rStyle w:val="IndexLink"/>
                </w:rPr>
                <w:t>59</w:t>
              </w:r>
            </w:ins>
          </w:hyperlink>
        </w:p>
        <w:p>
          <w:pPr>
            <w:pStyle w:val="Contents5"/>
            <w:rPr>
              <w:rFonts w:ascii="Calibri" w:hAnsi="Calibri" w:eastAsia="Times New Roman" w:cs="Calibri"/>
              <w:sz w:val="22"/>
              <w:szCs w:val="22"/>
              <w:lang w:val="en-US" w:eastAsia="en-US"/>
              <w:ins w:id="795" w:author="C3-182060" w:date="2018-09-11T09:04:00Z"/>
            </w:rPr>
          </w:pPr>
          <w:ins w:id="791" w:author="C3-182060" w:date="2018-09-11T09:04:00Z">
            <w:r>
              <w:rPr/>
              <w:t>5.3.2.1.2</w:t>
            </w:r>
          </w:ins>
          <w:ins w:id="792" w:author="C3-182060" w:date="2018-09-11T09:04:00Z">
            <w:r>
              <w:rPr>
                <w:rFonts w:eastAsia="Times New Roman" w:cs="Calibri" w:ascii="Calibri" w:hAnsi="Calibri"/>
                <w:sz w:val="22"/>
                <w:szCs w:val="22"/>
                <w:lang w:val="en-US" w:eastAsia="en-US"/>
              </w:rPr>
              <w:tab/>
            </w:r>
          </w:ins>
          <w:ins w:id="793" w:author="C3-182060" w:date="2018-09-11T09:04:00Z">
            <w:r>
              <w:rPr/>
              <w:t>Type: MonitoringEventSubscription</w:t>
              <w:tab/>
            </w:r>
          </w:ins>
          <w:hyperlink w:anchor="__RefHeading___Toc524420131">
            <w:ins w:id="794" w:author="C3-182060" w:date="2018-09-11T09:04:00Z">
              <w:r>
                <w:rPr>
                  <w:rStyle w:val="IndexLink"/>
                </w:rPr>
                <w:t>59</w:t>
              </w:r>
            </w:ins>
          </w:hyperlink>
        </w:p>
        <w:p>
          <w:pPr>
            <w:pStyle w:val="Contents4"/>
            <w:rPr>
              <w:rFonts w:ascii="Calibri" w:hAnsi="Calibri" w:eastAsia="Times New Roman" w:cs="Calibri"/>
              <w:sz w:val="22"/>
              <w:szCs w:val="22"/>
              <w:lang w:val="en-US" w:eastAsia="en-US"/>
              <w:ins w:id="800" w:author="C3-182060" w:date="2018-09-11T09:04:00Z"/>
            </w:rPr>
          </w:pPr>
          <w:ins w:id="796" w:author="C3-182060" w:date="2018-09-11T09:04:00Z">
            <w:r>
              <w:rPr/>
              <w:t>5.3.2.2</w:t>
            </w:r>
          </w:ins>
          <w:ins w:id="797" w:author="C3-182060" w:date="2018-09-11T09:04:00Z">
            <w:r>
              <w:rPr>
                <w:rFonts w:eastAsia="Times New Roman" w:cs="Calibri" w:ascii="Calibri" w:hAnsi="Calibri"/>
                <w:sz w:val="22"/>
                <w:szCs w:val="22"/>
                <w:lang w:val="en-US" w:eastAsia="en-US"/>
              </w:rPr>
              <w:tab/>
            </w:r>
          </w:ins>
          <w:ins w:id="798" w:author="C3-182060" w:date="2018-09-11T09:04:00Z">
            <w:r>
              <w:rPr/>
              <w:t>Notification data types</w:t>
              <w:tab/>
            </w:r>
          </w:ins>
          <w:hyperlink w:anchor="__RefHeading___Toc524420132">
            <w:ins w:id="799" w:author="C3-182060" w:date="2018-09-11T09:04:00Z">
              <w:r>
                <w:rPr>
                  <w:rStyle w:val="IndexLink"/>
                </w:rPr>
                <w:t>62</w:t>
              </w:r>
            </w:ins>
          </w:hyperlink>
        </w:p>
        <w:p>
          <w:pPr>
            <w:pStyle w:val="Contents5"/>
            <w:rPr>
              <w:rFonts w:ascii="Calibri" w:hAnsi="Calibri" w:eastAsia="Times New Roman" w:cs="Calibri"/>
              <w:sz w:val="22"/>
              <w:szCs w:val="22"/>
              <w:lang w:val="en-US" w:eastAsia="en-US"/>
              <w:ins w:id="805" w:author="C3-182060" w:date="2018-09-11T09:04:00Z"/>
            </w:rPr>
          </w:pPr>
          <w:ins w:id="801" w:author="C3-182060" w:date="2018-09-11T09:04:00Z">
            <w:r>
              <w:rPr/>
              <w:t>5.3.2.2.1</w:t>
            </w:r>
          </w:ins>
          <w:ins w:id="802" w:author="C3-182060" w:date="2018-09-11T09:04:00Z">
            <w:r>
              <w:rPr>
                <w:rFonts w:eastAsia="Times New Roman" w:cs="Calibri" w:ascii="Calibri" w:hAnsi="Calibri"/>
                <w:sz w:val="22"/>
                <w:szCs w:val="22"/>
                <w:lang w:val="en-US" w:eastAsia="en-US"/>
              </w:rPr>
              <w:tab/>
            </w:r>
          </w:ins>
          <w:ins w:id="803" w:author="C3-182060" w:date="2018-09-11T09:04:00Z">
            <w:r>
              <w:rPr/>
              <w:t>Introduction</w:t>
              <w:tab/>
            </w:r>
          </w:ins>
          <w:hyperlink w:anchor="__RefHeading___Toc524420133">
            <w:ins w:id="804" w:author="C3-182060" w:date="2018-09-11T09:04:00Z">
              <w:r>
                <w:rPr>
                  <w:rStyle w:val="IndexLink"/>
                </w:rPr>
                <w:t>62</w:t>
              </w:r>
            </w:ins>
          </w:hyperlink>
        </w:p>
        <w:p>
          <w:pPr>
            <w:pStyle w:val="Contents5"/>
            <w:rPr>
              <w:rFonts w:ascii="Calibri" w:hAnsi="Calibri" w:eastAsia="Times New Roman" w:cs="Calibri"/>
              <w:sz w:val="22"/>
              <w:szCs w:val="22"/>
              <w:lang w:val="en-US" w:eastAsia="en-US"/>
              <w:ins w:id="810" w:author="C3-182060" w:date="2018-09-11T09:04:00Z"/>
            </w:rPr>
          </w:pPr>
          <w:ins w:id="806" w:author="C3-182060" w:date="2018-09-11T09:04:00Z">
            <w:r>
              <w:rPr/>
              <w:t>5.3.2.2.2</w:t>
            </w:r>
          </w:ins>
          <w:ins w:id="807" w:author="C3-182060" w:date="2018-09-11T09:04:00Z">
            <w:r>
              <w:rPr>
                <w:rFonts w:eastAsia="Times New Roman" w:cs="Calibri" w:ascii="Calibri" w:hAnsi="Calibri"/>
                <w:sz w:val="22"/>
                <w:szCs w:val="22"/>
                <w:lang w:val="en-US" w:eastAsia="en-US"/>
              </w:rPr>
              <w:tab/>
            </w:r>
          </w:ins>
          <w:ins w:id="808" w:author="C3-182060" w:date="2018-09-11T09:04:00Z">
            <w:r>
              <w:rPr/>
              <w:t>Type: MonitoringNotification</w:t>
              <w:tab/>
            </w:r>
          </w:ins>
          <w:hyperlink w:anchor="__RefHeading___Toc524420134">
            <w:ins w:id="809" w:author="C3-182060" w:date="2018-09-11T09:04:00Z">
              <w:r>
                <w:rPr>
                  <w:rStyle w:val="IndexLink"/>
                </w:rPr>
                <w:t>62</w:t>
              </w:r>
            </w:ins>
          </w:hyperlink>
        </w:p>
        <w:p>
          <w:pPr>
            <w:pStyle w:val="Contents4"/>
            <w:rPr>
              <w:rFonts w:ascii="Calibri" w:hAnsi="Calibri" w:eastAsia="Times New Roman" w:cs="Calibri"/>
              <w:sz w:val="22"/>
              <w:szCs w:val="22"/>
              <w:lang w:val="en-US" w:eastAsia="en-US"/>
              <w:ins w:id="815" w:author="C3-182060" w:date="2018-09-11T09:04:00Z"/>
            </w:rPr>
          </w:pPr>
          <w:ins w:id="811" w:author="C3-182060" w:date="2018-09-11T09:04:00Z">
            <w:r>
              <w:rPr/>
              <w:t>5.3.2.3</w:t>
            </w:r>
          </w:ins>
          <w:ins w:id="812" w:author="C3-182060" w:date="2018-09-11T09:04:00Z">
            <w:r>
              <w:rPr>
                <w:rFonts w:eastAsia="Times New Roman" w:cs="Calibri" w:ascii="Calibri" w:hAnsi="Calibri"/>
                <w:sz w:val="22"/>
                <w:szCs w:val="22"/>
                <w:lang w:val="en-US" w:eastAsia="en-US"/>
              </w:rPr>
              <w:tab/>
            </w:r>
          </w:ins>
          <w:ins w:id="813" w:author="C3-182060" w:date="2018-09-11T09:04:00Z">
            <w:r>
              <w:rPr/>
              <w:t>Referenced structured data types</w:t>
              <w:tab/>
            </w:r>
          </w:ins>
          <w:hyperlink w:anchor="__RefHeading___Toc524420135">
            <w:ins w:id="814" w:author="C3-182060" w:date="2018-09-11T09:04:00Z">
              <w:r>
                <w:rPr>
                  <w:rStyle w:val="IndexLink"/>
                </w:rPr>
                <w:t>62</w:t>
              </w:r>
            </w:ins>
          </w:hyperlink>
        </w:p>
        <w:p>
          <w:pPr>
            <w:pStyle w:val="Contents5"/>
            <w:rPr>
              <w:rFonts w:ascii="Calibri" w:hAnsi="Calibri" w:eastAsia="Times New Roman" w:cs="Calibri"/>
              <w:sz w:val="22"/>
              <w:szCs w:val="22"/>
              <w:lang w:val="en-US" w:eastAsia="en-US"/>
              <w:ins w:id="820" w:author="C3-182060" w:date="2018-09-11T09:04:00Z"/>
            </w:rPr>
          </w:pPr>
          <w:ins w:id="816" w:author="C3-182060" w:date="2018-09-11T09:04:00Z">
            <w:r>
              <w:rPr/>
              <w:t>5.3.2.3.1</w:t>
            </w:r>
          </w:ins>
          <w:ins w:id="817" w:author="C3-182060" w:date="2018-09-11T09:04:00Z">
            <w:r>
              <w:rPr>
                <w:rFonts w:eastAsia="Times New Roman" w:cs="Calibri" w:ascii="Calibri" w:hAnsi="Calibri"/>
                <w:sz w:val="22"/>
                <w:szCs w:val="22"/>
                <w:lang w:val="en-US" w:eastAsia="en-US"/>
              </w:rPr>
              <w:tab/>
            </w:r>
          </w:ins>
          <w:ins w:id="818" w:author="C3-182060" w:date="2018-09-11T09:04:00Z">
            <w:r>
              <w:rPr/>
              <w:t>Introduction</w:t>
              <w:tab/>
            </w:r>
          </w:ins>
          <w:hyperlink w:anchor="__RefHeading___Toc524420136">
            <w:ins w:id="819" w:author="C3-182060" w:date="2018-09-11T09:04:00Z">
              <w:r>
                <w:rPr>
                  <w:rStyle w:val="IndexLink"/>
                </w:rPr>
                <w:t>62</w:t>
              </w:r>
            </w:ins>
          </w:hyperlink>
        </w:p>
        <w:p>
          <w:pPr>
            <w:pStyle w:val="Contents5"/>
            <w:rPr>
              <w:rFonts w:ascii="Calibri" w:hAnsi="Calibri" w:eastAsia="Times New Roman" w:cs="Calibri"/>
              <w:sz w:val="22"/>
              <w:szCs w:val="22"/>
              <w:lang w:val="en-US" w:eastAsia="en-US"/>
              <w:ins w:id="825" w:author="C3-182060" w:date="2018-09-11T09:04:00Z"/>
            </w:rPr>
          </w:pPr>
          <w:ins w:id="821" w:author="C3-182060" w:date="2018-09-11T09:04:00Z">
            <w:r>
              <w:rPr/>
              <w:t>5.3.2.3.2</w:t>
            </w:r>
          </w:ins>
          <w:ins w:id="822" w:author="C3-182060" w:date="2018-09-11T09:04:00Z">
            <w:r>
              <w:rPr>
                <w:rFonts w:eastAsia="Times New Roman" w:cs="Calibri" w:ascii="Calibri" w:hAnsi="Calibri"/>
                <w:sz w:val="22"/>
                <w:szCs w:val="22"/>
                <w:lang w:val="en-US" w:eastAsia="en-US"/>
              </w:rPr>
              <w:tab/>
            </w:r>
          </w:ins>
          <w:ins w:id="823" w:author="C3-182060" w:date="2018-09-11T09:04:00Z">
            <w:r>
              <w:rPr/>
              <w:t>Type: MonitoringEventReport</w:t>
              <w:tab/>
            </w:r>
          </w:ins>
          <w:hyperlink w:anchor="__RefHeading___Toc524420137">
            <w:ins w:id="824" w:author="C3-182060" w:date="2018-09-11T09:04:00Z">
              <w:r>
                <w:rPr>
                  <w:rStyle w:val="IndexLink"/>
                </w:rPr>
                <w:t>62</w:t>
              </w:r>
            </w:ins>
          </w:hyperlink>
        </w:p>
        <w:p>
          <w:pPr>
            <w:pStyle w:val="Contents5"/>
            <w:rPr>
              <w:rFonts w:ascii="Calibri" w:hAnsi="Calibri" w:eastAsia="Times New Roman" w:cs="Calibri"/>
              <w:sz w:val="22"/>
              <w:szCs w:val="22"/>
              <w:lang w:val="en-US" w:eastAsia="en-US"/>
              <w:ins w:id="830" w:author="C3-182060" w:date="2018-09-11T09:04:00Z"/>
            </w:rPr>
          </w:pPr>
          <w:ins w:id="826" w:author="C3-182060" w:date="2018-09-11T09:04:00Z">
            <w:r>
              <w:rPr/>
              <w:t>5.3.2.3.3</w:t>
            </w:r>
          </w:ins>
          <w:ins w:id="827" w:author="C3-182060" w:date="2018-09-11T09:04:00Z">
            <w:r>
              <w:rPr>
                <w:rFonts w:eastAsia="Times New Roman" w:cs="Calibri" w:ascii="Calibri" w:hAnsi="Calibri"/>
                <w:sz w:val="22"/>
                <w:szCs w:val="22"/>
                <w:lang w:val="en-US" w:eastAsia="en-US"/>
              </w:rPr>
              <w:tab/>
            </w:r>
          </w:ins>
          <w:ins w:id="828" w:author="C3-182060" w:date="2018-09-11T09:04:00Z">
            <w:r>
              <w:rPr/>
              <w:t>Type: IdleStatusInfo</w:t>
              <w:tab/>
            </w:r>
          </w:ins>
          <w:hyperlink w:anchor="__RefHeading___Toc524420138">
            <w:ins w:id="829" w:author="C3-182060" w:date="2018-09-11T09:04:00Z">
              <w:r>
                <w:rPr>
                  <w:rStyle w:val="IndexLink"/>
                </w:rPr>
                <w:t>64</w:t>
              </w:r>
            </w:ins>
          </w:hyperlink>
        </w:p>
        <w:p>
          <w:pPr>
            <w:pStyle w:val="Contents5"/>
            <w:rPr>
              <w:rFonts w:ascii="Calibri" w:hAnsi="Calibri" w:eastAsia="Times New Roman" w:cs="Calibri"/>
              <w:sz w:val="22"/>
              <w:szCs w:val="22"/>
              <w:lang w:val="en-US" w:eastAsia="en-US"/>
              <w:ins w:id="835" w:author="C3-182060" w:date="2018-09-11T09:04:00Z"/>
            </w:rPr>
          </w:pPr>
          <w:ins w:id="831" w:author="C3-182060" w:date="2018-09-11T09:04:00Z">
            <w:r>
              <w:rPr/>
              <w:t>5.3.2.3.4</w:t>
            </w:r>
          </w:ins>
          <w:ins w:id="832" w:author="C3-182060" w:date="2018-09-11T09:04:00Z">
            <w:r>
              <w:rPr>
                <w:rFonts w:eastAsia="Times New Roman" w:cs="Calibri" w:ascii="Calibri" w:hAnsi="Calibri"/>
                <w:sz w:val="22"/>
                <w:szCs w:val="22"/>
                <w:lang w:val="en-US" w:eastAsia="en-US"/>
              </w:rPr>
              <w:tab/>
            </w:r>
          </w:ins>
          <w:ins w:id="833" w:author="C3-182060" w:date="2018-09-11T09:04:00Z">
            <w:r>
              <w:rPr/>
              <w:t>Type: UePerLocationReport</w:t>
              <w:tab/>
            </w:r>
          </w:ins>
          <w:hyperlink w:anchor="__RefHeading___Toc524420139">
            <w:ins w:id="834" w:author="C3-182060" w:date="2018-09-11T09:04:00Z">
              <w:r>
                <w:rPr>
                  <w:rStyle w:val="IndexLink"/>
                </w:rPr>
                <w:t>64</w:t>
              </w:r>
            </w:ins>
          </w:hyperlink>
        </w:p>
        <w:p>
          <w:pPr>
            <w:pStyle w:val="Contents5"/>
            <w:rPr>
              <w:rFonts w:ascii="Calibri" w:hAnsi="Calibri" w:eastAsia="Times New Roman" w:cs="Calibri"/>
              <w:sz w:val="22"/>
              <w:szCs w:val="22"/>
              <w:lang w:val="en-US" w:eastAsia="en-US"/>
              <w:ins w:id="842" w:author="C3-182060" w:date="2018-09-11T09:04:00Z"/>
            </w:rPr>
          </w:pPr>
          <w:ins w:id="836" w:author="C3-182060" w:date="2018-09-11T09:04:00Z">
            <w:r>
              <w:rPr/>
              <w:t>5.3.2.3.5</w:t>
            </w:r>
          </w:ins>
          <w:ins w:id="837" w:author="C3-182060" w:date="2018-09-11T09:04:00Z">
            <w:r>
              <w:rPr>
                <w:rFonts w:eastAsia="Times New Roman" w:cs="Calibri" w:ascii="Calibri" w:hAnsi="Calibri"/>
                <w:sz w:val="22"/>
                <w:szCs w:val="22"/>
                <w:lang w:val="en-US" w:eastAsia="en-US"/>
              </w:rPr>
              <w:tab/>
            </w:r>
          </w:ins>
          <w:ins w:id="838" w:author="C3-182060" w:date="2018-09-11T09:04:00Z">
            <w:r>
              <w:rPr/>
              <w:t xml:space="preserve">Type: </w:t>
            </w:r>
          </w:ins>
          <w:ins w:id="839" w:author="C3-182060" w:date="2018-09-11T09:04:00Z">
            <w:r>
              <w:rPr>
                <w:lang w:val="en-US" w:eastAsia="en-US"/>
              </w:rPr>
              <w:t>LocationInfo</w:t>
            </w:r>
          </w:ins>
          <w:ins w:id="840" w:author="C3-182060" w:date="2018-09-11T09:04:00Z">
            <w:r>
              <w:rPr/>
              <w:tab/>
            </w:r>
          </w:ins>
          <w:hyperlink w:anchor="__RefHeading___Toc524420140">
            <w:ins w:id="841" w:author="C3-182060" w:date="2018-09-11T09:04:00Z">
              <w:r>
                <w:rPr>
                  <w:rStyle w:val="IndexLink"/>
                </w:rPr>
                <w:t>65</w:t>
              </w:r>
            </w:ins>
          </w:hyperlink>
        </w:p>
        <w:p>
          <w:pPr>
            <w:pStyle w:val="Contents5"/>
            <w:rPr>
              <w:rFonts w:ascii="Calibri" w:hAnsi="Calibri" w:eastAsia="Times New Roman" w:cs="Calibri"/>
              <w:sz w:val="22"/>
              <w:szCs w:val="22"/>
              <w:lang w:val="en-US" w:eastAsia="en-US"/>
              <w:ins w:id="849" w:author="C3-182060" w:date="2018-09-11T09:04:00Z"/>
            </w:rPr>
          </w:pPr>
          <w:ins w:id="843" w:author="C3-182060" w:date="2018-09-11T09:04:00Z">
            <w:r>
              <w:rPr/>
              <w:t>5.3.2.3.6</w:t>
            </w:r>
          </w:ins>
          <w:ins w:id="844" w:author="C3-182060" w:date="2018-09-11T09:04:00Z">
            <w:r>
              <w:rPr>
                <w:rFonts w:eastAsia="Times New Roman" w:cs="Calibri" w:ascii="Calibri" w:hAnsi="Calibri"/>
                <w:sz w:val="22"/>
                <w:szCs w:val="22"/>
                <w:lang w:val="en-US" w:eastAsia="en-US"/>
              </w:rPr>
              <w:tab/>
            </w:r>
          </w:ins>
          <w:ins w:id="845" w:author="C3-182060" w:date="2018-09-11T09:04:00Z">
            <w:r>
              <w:rPr/>
              <w:t>Type: Failure</w:t>
            </w:r>
          </w:ins>
          <w:ins w:id="846" w:author="C3-182060" w:date="2018-09-11T09:04:00Z">
            <w:r>
              <w:rPr>
                <w:lang w:val="en-US" w:eastAsia="en-US"/>
              </w:rPr>
              <w:t>Cause</w:t>
            </w:r>
          </w:ins>
          <w:ins w:id="847" w:author="C3-182060" w:date="2018-09-11T09:04:00Z">
            <w:r>
              <w:rPr/>
              <w:tab/>
            </w:r>
          </w:ins>
          <w:hyperlink w:anchor="__RefHeading___Toc524420141">
            <w:ins w:id="848" w:author="C3-182060" w:date="2018-09-11T09:04:00Z">
              <w:r>
                <w:rPr>
                  <w:rStyle w:val="IndexLink"/>
                </w:rPr>
                <w:t>65</w:t>
              </w:r>
            </w:ins>
          </w:hyperlink>
        </w:p>
        <w:p>
          <w:pPr>
            <w:pStyle w:val="Contents4"/>
            <w:rPr>
              <w:rFonts w:ascii="Calibri" w:hAnsi="Calibri" w:eastAsia="Times New Roman" w:cs="Calibri"/>
              <w:sz w:val="22"/>
              <w:szCs w:val="22"/>
              <w:lang w:val="en-US" w:eastAsia="en-US"/>
              <w:ins w:id="854" w:author="C3-182060" w:date="2018-09-11T09:04:00Z"/>
            </w:rPr>
          </w:pPr>
          <w:ins w:id="850" w:author="C3-182060" w:date="2018-09-11T09:04:00Z">
            <w:r>
              <w:rPr/>
              <w:t>5.3.2.4</w:t>
            </w:r>
          </w:ins>
          <w:ins w:id="851" w:author="C3-182060" w:date="2018-09-11T09:04:00Z">
            <w:r>
              <w:rPr>
                <w:rFonts w:eastAsia="Times New Roman" w:cs="Calibri" w:ascii="Calibri" w:hAnsi="Calibri"/>
                <w:sz w:val="22"/>
                <w:szCs w:val="22"/>
                <w:lang w:val="en-US" w:eastAsia="en-US"/>
              </w:rPr>
              <w:tab/>
            </w:r>
          </w:ins>
          <w:ins w:id="852" w:author="C3-182060" w:date="2018-09-11T09:04:00Z">
            <w:r>
              <w:rPr/>
              <w:t>Referenced simple data types and enumerations</w:t>
              <w:tab/>
            </w:r>
          </w:ins>
          <w:hyperlink w:anchor="__RefHeading___Toc524420142">
            <w:ins w:id="853" w:author="C3-182060" w:date="2018-09-11T09:04:00Z">
              <w:r>
                <w:rPr>
                  <w:rStyle w:val="IndexLink"/>
                </w:rPr>
                <w:t>66</w:t>
              </w:r>
            </w:ins>
          </w:hyperlink>
        </w:p>
        <w:p>
          <w:pPr>
            <w:pStyle w:val="Contents5"/>
            <w:rPr>
              <w:rFonts w:ascii="Calibri" w:hAnsi="Calibri" w:eastAsia="Times New Roman" w:cs="Calibri"/>
              <w:sz w:val="22"/>
              <w:szCs w:val="22"/>
              <w:lang w:val="en-US" w:eastAsia="en-US"/>
              <w:ins w:id="859" w:author="C3-182060" w:date="2018-09-11T09:04:00Z"/>
            </w:rPr>
          </w:pPr>
          <w:ins w:id="855" w:author="C3-182060" w:date="2018-09-11T09:04:00Z">
            <w:r>
              <w:rPr/>
              <w:t>5.3.2.4.1</w:t>
            </w:r>
          </w:ins>
          <w:ins w:id="856" w:author="C3-182060" w:date="2018-09-11T09:04:00Z">
            <w:r>
              <w:rPr>
                <w:rFonts w:eastAsia="Times New Roman" w:cs="Calibri" w:ascii="Calibri" w:hAnsi="Calibri"/>
                <w:sz w:val="22"/>
                <w:szCs w:val="22"/>
                <w:lang w:val="en-US" w:eastAsia="en-US"/>
              </w:rPr>
              <w:tab/>
            </w:r>
          </w:ins>
          <w:ins w:id="857" w:author="C3-182060" w:date="2018-09-11T09:04:00Z">
            <w:r>
              <w:rPr/>
              <w:t>Introduction</w:t>
              <w:tab/>
            </w:r>
          </w:ins>
          <w:hyperlink w:anchor="__RefHeading___Toc524420143">
            <w:ins w:id="858" w:author="C3-182060" w:date="2018-09-11T09:04:00Z">
              <w:r>
                <w:rPr>
                  <w:rStyle w:val="IndexLink"/>
                </w:rPr>
                <w:t>66</w:t>
              </w:r>
            </w:ins>
          </w:hyperlink>
        </w:p>
        <w:p>
          <w:pPr>
            <w:pStyle w:val="Contents5"/>
            <w:rPr>
              <w:rFonts w:ascii="Calibri" w:hAnsi="Calibri" w:eastAsia="Times New Roman" w:cs="Calibri"/>
              <w:sz w:val="22"/>
              <w:szCs w:val="22"/>
              <w:lang w:val="en-US" w:eastAsia="en-US"/>
              <w:ins w:id="864" w:author="C3-182060" w:date="2018-09-11T09:04:00Z"/>
            </w:rPr>
          </w:pPr>
          <w:ins w:id="860" w:author="C3-182060" w:date="2018-09-11T09:04:00Z">
            <w:r>
              <w:rPr/>
              <w:t>5.3.2.4.2</w:t>
            </w:r>
          </w:ins>
          <w:ins w:id="861" w:author="C3-182060" w:date="2018-09-11T09:04:00Z">
            <w:r>
              <w:rPr>
                <w:rFonts w:eastAsia="Times New Roman" w:cs="Calibri" w:ascii="Calibri" w:hAnsi="Calibri"/>
                <w:sz w:val="22"/>
                <w:szCs w:val="22"/>
                <w:lang w:val="en-US" w:eastAsia="en-US"/>
              </w:rPr>
              <w:tab/>
            </w:r>
          </w:ins>
          <w:ins w:id="862" w:author="C3-182060" w:date="2018-09-11T09:04:00Z">
            <w:r>
              <w:rPr/>
              <w:t>Simple data types</w:t>
              <w:tab/>
            </w:r>
          </w:ins>
          <w:hyperlink w:anchor="__RefHeading___Toc524420144">
            <w:ins w:id="863" w:author="C3-182060" w:date="2018-09-11T09:04:00Z">
              <w:r>
                <w:rPr>
                  <w:rStyle w:val="IndexLink"/>
                </w:rPr>
                <w:t>66</w:t>
              </w:r>
            </w:ins>
          </w:hyperlink>
        </w:p>
        <w:p>
          <w:pPr>
            <w:pStyle w:val="Contents5"/>
            <w:rPr>
              <w:rFonts w:ascii="Calibri" w:hAnsi="Calibri" w:eastAsia="Times New Roman" w:cs="Calibri"/>
              <w:sz w:val="22"/>
              <w:szCs w:val="22"/>
              <w:lang w:val="en-US" w:eastAsia="en-US"/>
              <w:ins w:id="869" w:author="C3-182060" w:date="2018-09-11T09:04:00Z"/>
            </w:rPr>
          </w:pPr>
          <w:ins w:id="865" w:author="C3-182060" w:date="2018-09-11T09:04:00Z">
            <w:r>
              <w:rPr/>
              <w:t>5.3.2.4.3</w:t>
            </w:r>
          </w:ins>
          <w:ins w:id="866" w:author="C3-182060" w:date="2018-09-11T09:04:00Z">
            <w:r>
              <w:rPr>
                <w:rFonts w:eastAsia="Times New Roman" w:cs="Calibri" w:ascii="Calibri" w:hAnsi="Calibri"/>
                <w:sz w:val="22"/>
                <w:szCs w:val="22"/>
                <w:lang w:val="en-US" w:eastAsia="en-US"/>
              </w:rPr>
              <w:tab/>
            </w:r>
          </w:ins>
          <w:ins w:id="867" w:author="C3-182060" w:date="2018-09-11T09:04:00Z">
            <w:r>
              <w:rPr/>
              <w:t>Enumeration: MonitoringType</w:t>
              <w:tab/>
            </w:r>
          </w:ins>
          <w:hyperlink w:anchor="__RefHeading___Toc524420145">
            <w:ins w:id="868" w:author="C3-182060" w:date="2018-09-11T09:04:00Z">
              <w:r>
                <w:rPr>
                  <w:rStyle w:val="IndexLink"/>
                </w:rPr>
                <w:t>66</w:t>
              </w:r>
            </w:ins>
          </w:hyperlink>
        </w:p>
        <w:p>
          <w:pPr>
            <w:pStyle w:val="Contents5"/>
            <w:rPr>
              <w:rFonts w:ascii="Calibri" w:hAnsi="Calibri" w:eastAsia="Times New Roman" w:cs="Calibri"/>
              <w:sz w:val="22"/>
              <w:szCs w:val="22"/>
              <w:lang w:val="en-US" w:eastAsia="en-US"/>
              <w:ins w:id="874" w:author="C3-182060" w:date="2018-09-11T09:04:00Z"/>
            </w:rPr>
          </w:pPr>
          <w:ins w:id="870" w:author="C3-182060" w:date="2018-09-11T09:04:00Z">
            <w:r>
              <w:rPr/>
              <w:t>5.3.2.4.4</w:t>
            </w:r>
          </w:ins>
          <w:ins w:id="871" w:author="C3-182060" w:date="2018-09-11T09:04:00Z">
            <w:r>
              <w:rPr>
                <w:rFonts w:eastAsia="Times New Roman" w:cs="Calibri" w:ascii="Calibri" w:hAnsi="Calibri"/>
                <w:sz w:val="22"/>
                <w:szCs w:val="22"/>
                <w:lang w:val="en-US" w:eastAsia="en-US"/>
              </w:rPr>
              <w:tab/>
            </w:r>
          </w:ins>
          <w:ins w:id="872" w:author="C3-182060" w:date="2018-09-11T09:04:00Z">
            <w:r>
              <w:rPr/>
              <w:t>Enumeration: ReachabilityType</w:t>
              <w:tab/>
            </w:r>
          </w:ins>
          <w:hyperlink w:anchor="__RefHeading___Toc524420146">
            <w:ins w:id="873" w:author="C3-182060" w:date="2018-09-11T09:04:00Z">
              <w:r>
                <w:rPr>
                  <w:rStyle w:val="IndexLink"/>
                </w:rPr>
                <w:t>67</w:t>
              </w:r>
            </w:ins>
          </w:hyperlink>
        </w:p>
        <w:p>
          <w:pPr>
            <w:pStyle w:val="Contents5"/>
            <w:rPr>
              <w:rFonts w:ascii="Calibri" w:hAnsi="Calibri" w:eastAsia="Times New Roman" w:cs="Calibri"/>
              <w:sz w:val="22"/>
              <w:szCs w:val="22"/>
              <w:lang w:val="en-US" w:eastAsia="en-US"/>
              <w:ins w:id="879" w:author="C3-182060" w:date="2018-09-11T09:04:00Z"/>
            </w:rPr>
          </w:pPr>
          <w:ins w:id="875" w:author="C3-182060" w:date="2018-09-11T09:04:00Z">
            <w:r>
              <w:rPr/>
              <w:t>5.3.2.4.5</w:t>
            </w:r>
          </w:ins>
          <w:ins w:id="876" w:author="C3-182060" w:date="2018-09-11T09:04:00Z">
            <w:r>
              <w:rPr>
                <w:rFonts w:eastAsia="Times New Roman" w:cs="Calibri" w:ascii="Calibri" w:hAnsi="Calibri"/>
                <w:sz w:val="22"/>
                <w:szCs w:val="22"/>
                <w:lang w:val="en-US" w:eastAsia="en-US"/>
              </w:rPr>
              <w:tab/>
            </w:r>
          </w:ins>
          <w:ins w:id="877" w:author="C3-182060" w:date="2018-09-11T09:04:00Z">
            <w:r>
              <w:rPr/>
              <w:t>Enumeration: LocationType</w:t>
              <w:tab/>
            </w:r>
          </w:ins>
          <w:hyperlink w:anchor="__RefHeading___Toc524420147">
            <w:ins w:id="878" w:author="C3-182060" w:date="2018-09-11T09:04:00Z">
              <w:r>
                <w:rPr>
                  <w:rStyle w:val="IndexLink"/>
                </w:rPr>
                <w:t>67</w:t>
              </w:r>
            </w:ins>
          </w:hyperlink>
        </w:p>
        <w:p>
          <w:pPr>
            <w:pStyle w:val="Contents5"/>
            <w:rPr>
              <w:rFonts w:ascii="Calibri" w:hAnsi="Calibri" w:eastAsia="Times New Roman" w:cs="Calibri"/>
              <w:sz w:val="22"/>
              <w:szCs w:val="22"/>
              <w:lang w:val="en-US" w:eastAsia="en-US"/>
              <w:ins w:id="884" w:author="C3-182060" w:date="2018-09-11T09:04:00Z"/>
            </w:rPr>
          </w:pPr>
          <w:ins w:id="880" w:author="C3-182060" w:date="2018-09-11T09:04:00Z">
            <w:r>
              <w:rPr/>
              <w:t>5.3.2.4.6</w:t>
            </w:r>
          </w:ins>
          <w:ins w:id="881" w:author="C3-182060" w:date="2018-09-11T09:04:00Z">
            <w:r>
              <w:rPr>
                <w:rFonts w:eastAsia="Times New Roman" w:cs="Calibri" w:ascii="Calibri" w:hAnsi="Calibri"/>
                <w:sz w:val="22"/>
                <w:szCs w:val="22"/>
                <w:lang w:val="en-US" w:eastAsia="en-US"/>
              </w:rPr>
              <w:tab/>
            </w:r>
          </w:ins>
          <w:ins w:id="882" w:author="C3-182060" w:date="2018-09-11T09:04:00Z">
            <w:r>
              <w:rPr/>
              <w:t>Enumeration: AssociationType</w:t>
              <w:tab/>
            </w:r>
          </w:ins>
          <w:hyperlink w:anchor="__RefHeading___Toc524420148">
            <w:ins w:id="883" w:author="C3-182060" w:date="2018-09-11T09:04:00Z">
              <w:r>
                <w:rPr>
                  <w:rStyle w:val="IndexLink"/>
                </w:rPr>
                <w:t>68</w:t>
              </w:r>
            </w:ins>
          </w:hyperlink>
        </w:p>
        <w:p>
          <w:pPr>
            <w:pStyle w:val="Contents5"/>
            <w:rPr>
              <w:rFonts w:ascii="Calibri" w:hAnsi="Calibri" w:eastAsia="Times New Roman" w:cs="Calibri"/>
              <w:sz w:val="22"/>
              <w:szCs w:val="22"/>
              <w:lang w:val="en-US" w:eastAsia="en-US"/>
              <w:ins w:id="889" w:author="C3-182060" w:date="2018-09-11T09:04:00Z"/>
            </w:rPr>
          </w:pPr>
          <w:ins w:id="885" w:author="C3-182060" w:date="2018-09-11T09:04:00Z">
            <w:r>
              <w:rPr/>
              <w:t>5.3.2.4.7</w:t>
            </w:r>
          </w:ins>
          <w:ins w:id="886" w:author="C3-182060" w:date="2018-09-11T09:04:00Z">
            <w:r>
              <w:rPr>
                <w:rFonts w:eastAsia="Times New Roman" w:cs="Calibri" w:ascii="Calibri" w:hAnsi="Calibri"/>
                <w:sz w:val="22"/>
                <w:szCs w:val="22"/>
                <w:lang w:val="en-US" w:eastAsia="en-US"/>
              </w:rPr>
              <w:tab/>
            </w:r>
          </w:ins>
          <w:ins w:id="887" w:author="C3-182060" w:date="2018-09-11T09:04:00Z">
            <w:r>
              <w:rPr/>
              <w:t>Enumeration: Accuracy</w:t>
              <w:tab/>
            </w:r>
          </w:ins>
          <w:hyperlink w:anchor="__RefHeading___Toc524420149">
            <w:ins w:id="888" w:author="C3-182060" w:date="2018-09-11T09:04:00Z">
              <w:r>
                <w:rPr>
                  <w:rStyle w:val="IndexLink"/>
                </w:rPr>
                <w:t>68</w:t>
              </w:r>
            </w:ins>
          </w:hyperlink>
        </w:p>
        <w:p>
          <w:pPr>
            <w:pStyle w:val="Contents3"/>
            <w:rPr>
              <w:rFonts w:ascii="Calibri" w:hAnsi="Calibri" w:eastAsia="Times New Roman" w:cs="Calibri"/>
              <w:sz w:val="22"/>
              <w:szCs w:val="22"/>
              <w:lang w:val="en-US" w:eastAsia="en-US"/>
              <w:ins w:id="894" w:author="C3-182060" w:date="2018-09-11T09:04:00Z"/>
            </w:rPr>
          </w:pPr>
          <w:ins w:id="890" w:author="C3-182060" w:date="2018-09-11T09:04:00Z">
            <w:r>
              <w:rPr/>
              <w:t>5.3.3</w:t>
            </w:r>
          </w:ins>
          <w:ins w:id="891" w:author="C3-182060" w:date="2018-09-11T09:04:00Z">
            <w:r>
              <w:rPr>
                <w:rFonts w:eastAsia="Times New Roman" w:cs="Calibri" w:ascii="Calibri" w:hAnsi="Calibri"/>
                <w:sz w:val="22"/>
                <w:szCs w:val="22"/>
                <w:lang w:val="en-US" w:eastAsia="en-US"/>
              </w:rPr>
              <w:tab/>
            </w:r>
          </w:ins>
          <w:ins w:id="892" w:author="C3-182060" w:date="2018-09-11T09:04:00Z">
            <w:r>
              <w:rPr/>
              <w:t>Resource structure</w:t>
              <w:tab/>
            </w:r>
          </w:ins>
          <w:hyperlink w:anchor="__RefHeading___Toc524420150">
            <w:ins w:id="893" w:author="C3-182060" w:date="2018-09-11T09:04:00Z">
              <w:r>
                <w:rPr>
                  <w:rStyle w:val="IndexLink"/>
                </w:rPr>
                <w:t>68</w:t>
              </w:r>
            </w:ins>
          </w:hyperlink>
        </w:p>
        <w:p>
          <w:pPr>
            <w:pStyle w:val="Contents4"/>
            <w:rPr>
              <w:rFonts w:ascii="Calibri" w:hAnsi="Calibri" w:eastAsia="Times New Roman" w:cs="Calibri"/>
              <w:sz w:val="22"/>
              <w:szCs w:val="22"/>
              <w:lang w:val="en-US" w:eastAsia="en-US"/>
              <w:ins w:id="899" w:author="C3-182060" w:date="2018-09-11T09:04:00Z"/>
            </w:rPr>
          </w:pPr>
          <w:ins w:id="895" w:author="C3-182060" w:date="2018-09-11T09:04:00Z">
            <w:r>
              <w:rPr/>
              <w:t>5.3.3.1</w:t>
            </w:r>
          </w:ins>
          <w:ins w:id="896" w:author="C3-182060" w:date="2018-09-11T09:04:00Z">
            <w:r>
              <w:rPr>
                <w:rFonts w:eastAsia="Times New Roman" w:cs="Calibri" w:ascii="Calibri" w:hAnsi="Calibri"/>
                <w:sz w:val="22"/>
                <w:szCs w:val="22"/>
                <w:lang w:val="en-US" w:eastAsia="en-US"/>
              </w:rPr>
              <w:tab/>
            </w:r>
          </w:ins>
          <w:ins w:id="897" w:author="C3-182060" w:date="2018-09-11T09:04:00Z">
            <w:r>
              <w:rPr/>
              <w:t>General</w:t>
              <w:tab/>
            </w:r>
          </w:ins>
          <w:hyperlink w:anchor="__RefHeading___Toc524420151">
            <w:ins w:id="898" w:author="C3-182060" w:date="2018-09-11T09:04:00Z">
              <w:r>
                <w:rPr>
                  <w:rStyle w:val="IndexLink"/>
                </w:rPr>
                <w:t>68</w:t>
              </w:r>
            </w:ins>
          </w:hyperlink>
        </w:p>
        <w:p>
          <w:pPr>
            <w:pStyle w:val="Contents4"/>
            <w:rPr>
              <w:rFonts w:ascii="Calibri" w:hAnsi="Calibri" w:eastAsia="Times New Roman" w:cs="Calibri"/>
              <w:sz w:val="22"/>
              <w:szCs w:val="22"/>
              <w:lang w:val="en-US" w:eastAsia="en-US"/>
              <w:ins w:id="904" w:author="C3-182060" w:date="2018-09-11T09:04:00Z"/>
            </w:rPr>
          </w:pPr>
          <w:ins w:id="900" w:author="C3-182060" w:date="2018-09-11T09:04:00Z">
            <w:r>
              <w:rPr/>
              <w:t>5.3.3.2</w:t>
            </w:r>
          </w:ins>
          <w:ins w:id="901" w:author="C3-182060" w:date="2018-09-11T09:04:00Z">
            <w:r>
              <w:rPr>
                <w:rFonts w:eastAsia="Times New Roman" w:cs="Calibri" w:ascii="Calibri" w:hAnsi="Calibri"/>
                <w:sz w:val="22"/>
                <w:szCs w:val="22"/>
                <w:lang w:val="en-US" w:eastAsia="en-US"/>
              </w:rPr>
              <w:tab/>
            </w:r>
          </w:ins>
          <w:ins w:id="902" w:author="C3-182060" w:date="2018-09-11T09:04:00Z">
            <w:r>
              <w:rPr/>
              <w:t>Resource: Monitoring Event Subscriptions</w:t>
              <w:tab/>
            </w:r>
          </w:ins>
          <w:hyperlink w:anchor="__RefHeading___Toc524420152">
            <w:ins w:id="903" w:author="C3-182060" w:date="2018-09-11T09:04:00Z">
              <w:r>
                <w:rPr>
                  <w:rStyle w:val="IndexLink"/>
                </w:rPr>
                <w:t>69</w:t>
              </w:r>
            </w:ins>
          </w:hyperlink>
        </w:p>
        <w:p>
          <w:pPr>
            <w:pStyle w:val="Contents5"/>
            <w:rPr>
              <w:rFonts w:ascii="Calibri" w:hAnsi="Calibri" w:eastAsia="Times New Roman" w:cs="Calibri"/>
              <w:sz w:val="22"/>
              <w:szCs w:val="22"/>
              <w:lang w:val="en-US" w:eastAsia="en-US"/>
              <w:ins w:id="909" w:author="C3-182060" w:date="2018-09-11T09:04:00Z"/>
            </w:rPr>
          </w:pPr>
          <w:ins w:id="905" w:author="C3-182060" w:date="2018-09-11T09:04:00Z">
            <w:r>
              <w:rPr/>
              <w:t>5.3.3.2.1</w:t>
            </w:r>
          </w:ins>
          <w:ins w:id="906" w:author="C3-182060" w:date="2018-09-11T09:04:00Z">
            <w:r>
              <w:rPr>
                <w:rFonts w:eastAsia="Times New Roman" w:cs="Calibri" w:ascii="Calibri" w:hAnsi="Calibri"/>
                <w:sz w:val="22"/>
                <w:szCs w:val="22"/>
                <w:lang w:val="en-US" w:eastAsia="en-US"/>
              </w:rPr>
              <w:tab/>
            </w:r>
          </w:ins>
          <w:ins w:id="907" w:author="C3-182060" w:date="2018-09-11T09:04:00Z">
            <w:r>
              <w:rPr/>
              <w:t>Introduction</w:t>
              <w:tab/>
            </w:r>
          </w:ins>
          <w:hyperlink w:anchor="__RefHeading___Toc524420153">
            <w:ins w:id="908" w:author="C3-182060" w:date="2018-09-11T09:04:00Z">
              <w:r>
                <w:rPr>
                  <w:rStyle w:val="IndexLink"/>
                </w:rPr>
                <w:t>69</w:t>
              </w:r>
            </w:ins>
          </w:hyperlink>
        </w:p>
        <w:p>
          <w:pPr>
            <w:pStyle w:val="Contents5"/>
            <w:rPr>
              <w:rFonts w:ascii="Calibri" w:hAnsi="Calibri" w:eastAsia="Times New Roman" w:cs="Calibri"/>
              <w:sz w:val="22"/>
              <w:szCs w:val="22"/>
              <w:lang w:val="en-US" w:eastAsia="en-US"/>
              <w:ins w:id="914" w:author="C3-182060" w:date="2018-09-11T09:04:00Z"/>
            </w:rPr>
          </w:pPr>
          <w:ins w:id="910" w:author="C3-182060" w:date="2018-09-11T09:04:00Z">
            <w:r>
              <w:rPr/>
              <w:t>5.3.3.2.2</w:t>
            </w:r>
          </w:ins>
          <w:ins w:id="911" w:author="C3-182060" w:date="2018-09-11T09:04:00Z">
            <w:r>
              <w:rPr>
                <w:rFonts w:eastAsia="Times New Roman" w:cs="Calibri" w:ascii="Calibri" w:hAnsi="Calibri"/>
                <w:sz w:val="22"/>
                <w:szCs w:val="22"/>
                <w:lang w:val="en-US" w:eastAsia="en-US"/>
              </w:rPr>
              <w:tab/>
            </w:r>
          </w:ins>
          <w:ins w:id="912" w:author="C3-182060" w:date="2018-09-11T09:04:00Z">
            <w:r>
              <w:rPr/>
              <w:t>Resource definition</w:t>
              <w:tab/>
            </w:r>
          </w:ins>
          <w:hyperlink w:anchor="__RefHeading___Toc524420154">
            <w:ins w:id="913" w:author="C3-182060" w:date="2018-09-11T09:04:00Z">
              <w:r>
                <w:rPr>
                  <w:rStyle w:val="IndexLink"/>
                </w:rPr>
                <w:t>69</w:t>
              </w:r>
            </w:ins>
          </w:hyperlink>
        </w:p>
        <w:p>
          <w:pPr>
            <w:pStyle w:val="Contents5"/>
            <w:rPr>
              <w:rFonts w:ascii="Calibri" w:hAnsi="Calibri" w:eastAsia="Times New Roman" w:cs="Calibri"/>
              <w:sz w:val="22"/>
              <w:szCs w:val="22"/>
              <w:lang w:val="en-US" w:eastAsia="en-US"/>
              <w:ins w:id="919" w:author="C3-182060" w:date="2018-09-11T09:04:00Z"/>
            </w:rPr>
          </w:pPr>
          <w:ins w:id="915" w:author="C3-182060" w:date="2018-09-11T09:04:00Z">
            <w:r>
              <w:rPr/>
              <w:t>5.3.3.2.3</w:t>
            </w:r>
          </w:ins>
          <w:ins w:id="916" w:author="C3-182060" w:date="2018-09-11T09:04:00Z">
            <w:r>
              <w:rPr>
                <w:rFonts w:eastAsia="Times New Roman" w:cs="Calibri" w:ascii="Calibri" w:hAnsi="Calibri"/>
                <w:sz w:val="22"/>
                <w:szCs w:val="22"/>
                <w:lang w:val="en-US" w:eastAsia="en-US"/>
              </w:rPr>
              <w:tab/>
            </w:r>
          </w:ins>
          <w:ins w:id="917" w:author="C3-182060" w:date="2018-09-11T09:04:00Z">
            <w:r>
              <w:rPr/>
              <w:t>Resource methods</w:t>
              <w:tab/>
            </w:r>
          </w:ins>
          <w:hyperlink w:anchor="__RefHeading___Toc524420155">
            <w:ins w:id="918" w:author="C3-182060" w:date="2018-09-11T09:04:00Z">
              <w:r>
                <w:rPr>
                  <w:rStyle w:val="IndexLink"/>
                </w:rPr>
                <w:t>69</w:t>
              </w:r>
            </w:ins>
          </w:hyperlink>
        </w:p>
        <w:p>
          <w:pPr>
            <w:pStyle w:val="Contents6"/>
            <w:rPr>
              <w:rFonts w:ascii="Calibri" w:hAnsi="Calibri" w:eastAsia="Times New Roman" w:cs="Calibri"/>
              <w:sz w:val="22"/>
              <w:szCs w:val="22"/>
              <w:lang w:val="en-US" w:eastAsia="en-US"/>
              <w:ins w:id="924" w:author="C3-182060" w:date="2018-09-11T09:04:00Z"/>
            </w:rPr>
          </w:pPr>
          <w:ins w:id="920" w:author="C3-182060" w:date="2018-09-11T09:04:00Z">
            <w:r>
              <w:rPr/>
              <w:t>5.3.3.2.3.1</w:t>
            </w:r>
          </w:ins>
          <w:ins w:id="921" w:author="C3-182060" w:date="2018-09-11T09:04:00Z">
            <w:r>
              <w:rPr>
                <w:rFonts w:eastAsia="Times New Roman" w:cs="Calibri" w:ascii="Calibri" w:hAnsi="Calibri"/>
                <w:sz w:val="22"/>
                <w:szCs w:val="22"/>
                <w:lang w:val="en-US" w:eastAsia="en-US"/>
              </w:rPr>
              <w:tab/>
            </w:r>
          </w:ins>
          <w:ins w:id="922" w:author="C3-182060" w:date="2018-09-11T09:04:00Z">
            <w:r>
              <w:rPr/>
              <w:t>GET</w:t>
              <w:tab/>
            </w:r>
          </w:ins>
          <w:hyperlink w:anchor="__RefHeading___Toc524420156">
            <w:ins w:id="923" w:author="C3-182060" w:date="2018-09-11T09:04:00Z">
              <w:r>
                <w:rPr>
                  <w:rStyle w:val="IndexLink"/>
                </w:rPr>
                <w:t>69</w:t>
              </w:r>
            </w:ins>
          </w:hyperlink>
        </w:p>
        <w:p>
          <w:pPr>
            <w:pStyle w:val="Contents6"/>
            <w:rPr>
              <w:rFonts w:ascii="Calibri" w:hAnsi="Calibri" w:eastAsia="Times New Roman" w:cs="Calibri"/>
              <w:sz w:val="22"/>
              <w:szCs w:val="22"/>
              <w:lang w:val="en-US" w:eastAsia="en-US"/>
              <w:ins w:id="929" w:author="C3-182060" w:date="2018-09-11T09:04:00Z"/>
            </w:rPr>
          </w:pPr>
          <w:ins w:id="925" w:author="C3-182060" w:date="2018-09-11T09:04:00Z">
            <w:r>
              <w:rPr/>
              <w:t>5.3.3.2.3.2</w:t>
            </w:r>
          </w:ins>
          <w:ins w:id="926" w:author="C3-182060" w:date="2018-09-11T09:04:00Z">
            <w:r>
              <w:rPr>
                <w:rFonts w:eastAsia="Times New Roman" w:cs="Calibri" w:ascii="Calibri" w:hAnsi="Calibri"/>
                <w:sz w:val="22"/>
                <w:szCs w:val="22"/>
                <w:lang w:val="en-US" w:eastAsia="en-US"/>
              </w:rPr>
              <w:tab/>
            </w:r>
          </w:ins>
          <w:ins w:id="927" w:author="C3-182060" w:date="2018-09-11T09:04:00Z">
            <w:r>
              <w:rPr/>
              <w:t>PUT</w:t>
              <w:tab/>
            </w:r>
          </w:ins>
          <w:hyperlink w:anchor="__RefHeading___Toc524420157">
            <w:ins w:id="928" w:author="C3-182060" w:date="2018-09-11T09:04:00Z">
              <w:r>
                <w:rPr>
                  <w:rStyle w:val="IndexLink"/>
                </w:rPr>
                <w:t>70</w:t>
              </w:r>
            </w:ins>
          </w:hyperlink>
        </w:p>
        <w:p>
          <w:pPr>
            <w:pStyle w:val="Contents6"/>
            <w:rPr>
              <w:rFonts w:ascii="Calibri" w:hAnsi="Calibri" w:eastAsia="Times New Roman" w:cs="Calibri"/>
              <w:sz w:val="22"/>
              <w:szCs w:val="22"/>
              <w:lang w:val="en-US" w:eastAsia="en-US"/>
              <w:ins w:id="934" w:author="C3-182060" w:date="2018-09-11T09:04:00Z"/>
            </w:rPr>
          </w:pPr>
          <w:ins w:id="930" w:author="C3-182060" w:date="2018-09-11T09:04:00Z">
            <w:r>
              <w:rPr/>
              <w:t>5.3.3.2.3.3</w:t>
            </w:r>
          </w:ins>
          <w:ins w:id="931" w:author="C3-182060" w:date="2018-09-11T09:04:00Z">
            <w:r>
              <w:rPr>
                <w:rFonts w:eastAsia="Times New Roman" w:cs="Calibri" w:ascii="Calibri" w:hAnsi="Calibri"/>
                <w:sz w:val="22"/>
                <w:szCs w:val="22"/>
                <w:lang w:val="en-US" w:eastAsia="en-US"/>
              </w:rPr>
              <w:tab/>
            </w:r>
          </w:ins>
          <w:ins w:id="932" w:author="C3-182060" w:date="2018-09-11T09:04:00Z">
            <w:r>
              <w:rPr/>
              <w:t>PATCH</w:t>
              <w:tab/>
            </w:r>
          </w:ins>
          <w:hyperlink w:anchor="__RefHeading___Toc524420158">
            <w:ins w:id="933" w:author="C3-182060" w:date="2018-09-11T09:04:00Z">
              <w:r>
                <w:rPr>
                  <w:rStyle w:val="IndexLink"/>
                </w:rPr>
                <w:t>70</w:t>
              </w:r>
            </w:ins>
          </w:hyperlink>
        </w:p>
        <w:p>
          <w:pPr>
            <w:pStyle w:val="Contents6"/>
            <w:rPr>
              <w:rFonts w:ascii="Calibri" w:hAnsi="Calibri" w:eastAsia="Times New Roman" w:cs="Calibri"/>
              <w:sz w:val="22"/>
              <w:szCs w:val="22"/>
              <w:lang w:val="en-US" w:eastAsia="en-US"/>
              <w:ins w:id="939" w:author="C3-182060" w:date="2018-09-11T09:04:00Z"/>
            </w:rPr>
          </w:pPr>
          <w:ins w:id="935" w:author="C3-182060" w:date="2018-09-11T09:04:00Z">
            <w:r>
              <w:rPr/>
              <w:t>5.3.3.2.3.4</w:t>
            </w:r>
          </w:ins>
          <w:ins w:id="936" w:author="C3-182060" w:date="2018-09-11T09:04:00Z">
            <w:r>
              <w:rPr>
                <w:rFonts w:eastAsia="Times New Roman" w:cs="Calibri" w:ascii="Calibri" w:hAnsi="Calibri"/>
                <w:sz w:val="22"/>
                <w:szCs w:val="22"/>
                <w:lang w:val="en-US" w:eastAsia="en-US"/>
              </w:rPr>
              <w:tab/>
            </w:r>
          </w:ins>
          <w:ins w:id="937" w:author="C3-182060" w:date="2018-09-11T09:04:00Z">
            <w:r>
              <w:rPr/>
              <w:t>POST</w:t>
              <w:tab/>
            </w:r>
          </w:ins>
          <w:hyperlink w:anchor="__RefHeading___Toc524420159">
            <w:ins w:id="938" w:author="C3-182060" w:date="2018-09-11T09:04:00Z">
              <w:r>
                <w:rPr>
                  <w:rStyle w:val="IndexLink"/>
                </w:rPr>
                <w:t>70</w:t>
              </w:r>
            </w:ins>
          </w:hyperlink>
        </w:p>
        <w:p>
          <w:pPr>
            <w:pStyle w:val="Contents6"/>
            <w:rPr>
              <w:rFonts w:ascii="Calibri" w:hAnsi="Calibri" w:eastAsia="Times New Roman" w:cs="Calibri"/>
              <w:sz w:val="22"/>
              <w:szCs w:val="22"/>
              <w:lang w:val="en-US" w:eastAsia="en-US"/>
              <w:ins w:id="944" w:author="C3-182060" w:date="2018-09-11T09:04:00Z"/>
            </w:rPr>
          </w:pPr>
          <w:ins w:id="940" w:author="C3-182060" w:date="2018-09-11T09:04:00Z">
            <w:r>
              <w:rPr/>
              <w:t>5.3.3.2.3.5</w:t>
            </w:r>
          </w:ins>
          <w:ins w:id="941" w:author="C3-182060" w:date="2018-09-11T09:04:00Z">
            <w:r>
              <w:rPr>
                <w:rFonts w:eastAsia="Times New Roman" w:cs="Calibri" w:ascii="Calibri" w:hAnsi="Calibri"/>
                <w:sz w:val="22"/>
                <w:szCs w:val="22"/>
                <w:lang w:val="en-US" w:eastAsia="en-US"/>
              </w:rPr>
              <w:tab/>
            </w:r>
          </w:ins>
          <w:ins w:id="942" w:author="C3-182060" w:date="2018-09-11T09:04:00Z">
            <w:r>
              <w:rPr/>
              <w:t>DELETE</w:t>
              <w:tab/>
            </w:r>
          </w:ins>
          <w:hyperlink w:anchor="__RefHeading___Toc524420160">
            <w:ins w:id="943" w:author="C3-182060" w:date="2018-09-11T09:04:00Z">
              <w:r>
                <w:rPr>
                  <w:rStyle w:val="IndexLink"/>
                </w:rPr>
                <w:t>70</w:t>
              </w:r>
            </w:ins>
          </w:hyperlink>
        </w:p>
        <w:p>
          <w:pPr>
            <w:pStyle w:val="Contents4"/>
            <w:rPr>
              <w:rFonts w:ascii="Calibri" w:hAnsi="Calibri" w:eastAsia="Times New Roman" w:cs="Calibri"/>
              <w:sz w:val="22"/>
              <w:szCs w:val="22"/>
              <w:lang w:val="en-US" w:eastAsia="en-US"/>
              <w:ins w:id="949" w:author="C3-182060" w:date="2018-09-11T09:04:00Z"/>
            </w:rPr>
          </w:pPr>
          <w:ins w:id="945" w:author="C3-182060" w:date="2018-09-11T09:04:00Z">
            <w:r>
              <w:rPr/>
              <w:t>5.3.3.3</w:t>
            </w:r>
          </w:ins>
          <w:ins w:id="946" w:author="C3-182060" w:date="2018-09-11T09:04:00Z">
            <w:r>
              <w:rPr>
                <w:rFonts w:eastAsia="Times New Roman" w:cs="Calibri" w:ascii="Calibri" w:hAnsi="Calibri"/>
                <w:sz w:val="22"/>
                <w:szCs w:val="22"/>
                <w:lang w:val="en-US" w:eastAsia="en-US"/>
              </w:rPr>
              <w:tab/>
            </w:r>
          </w:ins>
          <w:ins w:id="947" w:author="C3-182060" w:date="2018-09-11T09:04:00Z">
            <w:r>
              <w:rPr/>
              <w:t>Resource: Individual Monitoring Event Subscription</w:t>
              <w:tab/>
            </w:r>
          </w:ins>
          <w:hyperlink w:anchor="__RefHeading___Toc524420161">
            <w:ins w:id="948" w:author="C3-182060" w:date="2018-09-11T09:04:00Z">
              <w:r>
                <w:rPr>
                  <w:rStyle w:val="IndexLink"/>
                </w:rPr>
                <w:t>70</w:t>
              </w:r>
            </w:ins>
          </w:hyperlink>
        </w:p>
        <w:p>
          <w:pPr>
            <w:pStyle w:val="Contents5"/>
            <w:rPr>
              <w:rFonts w:ascii="Calibri" w:hAnsi="Calibri" w:eastAsia="Times New Roman" w:cs="Calibri"/>
              <w:sz w:val="22"/>
              <w:szCs w:val="22"/>
              <w:lang w:val="en-US" w:eastAsia="en-US"/>
              <w:ins w:id="954" w:author="C3-182060" w:date="2018-09-11T09:04:00Z"/>
            </w:rPr>
          </w:pPr>
          <w:ins w:id="950" w:author="C3-182060" w:date="2018-09-11T09:04:00Z">
            <w:r>
              <w:rPr/>
              <w:t>5.3.3.3.1</w:t>
            </w:r>
          </w:ins>
          <w:ins w:id="951" w:author="C3-182060" w:date="2018-09-11T09:04:00Z">
            <w:r>
              <w:rPr>
                <w:rFonts w:eastAsia="Times New Roman" w:cs="Calibri" w:ascii="Calibri" w:hAnsi="Calibri"/>
                <w:sz w:val="22"/>
                <w:szCs w:val="22"/>
                <w:lang w:val="en-US" w:eastAsia="en-US"/>
              </w:rPr>
              <w:tab/>
            </w:r>
          </w:ins>
          <w:ins w:id="952" w:author="C3-182060" w:date="2018-09-11T09:04:00Z">
            <w:r>
              <w:rPr/>
              <w:t>Introduction</w:t>
              <w:tab/>
            </w:r>
          </w:ins>
          <w:hyperlink w:anchor="__RefHeading___Toc524420162">
            <w:ins w:id="953" w:author="C3-182060" w:date="2018-09-11T09:04:00Z">
              <w:r>
                <w:rPr>
                  <w:rStyle w:val="IndexLink"/>
                </w:rPr>
                <w:t>70</w:t>
              </w:r>
            </w:ins>
          </w:hyperlink>
        </w:p>
        <w:p>
          <w:pPr>
            <w:pStyle w:val="Contents5"/>
            <w:rPr>
              <w:rFonts w:ascii="Calibri" w:hAnsi="Calibri" w:eastAsia="Times New Roman" w:cs="Calibri"/>
              <w:sz w:val="22"/>
              <w:szCs w:val="22"/>
              <w:lang w:val="en-US" w:eastAsia="en-US"/>
              <w:ins w:id="959" w:author="C3-182060" w:date="2018-09-11T09:04:00Z"/>
            </w:rPr>
          </w:pPr>
          <w:ins w:id="955" w:author="C3-182060" w:date="2018-09-11T09:04:00Z">
            <w:r>
              <w:rPr/>
              <w:t>5.3.3.3.2</w:t>
            </w:r>
          </w:ins>
          <w:ins w:id="956" w:author="C3-182060" w:date="2018-09-11T09:04:00Z">
            <w:r>
              <w:rPr>
                <w:rFonts w:eastAsia="Times New Roman" w:cs="Calibri" w:ascii="Calibri" w:hAnsi="Calibri"/>
                <w:sz w:val="22"/>
                <w:szCs w:val="22"/>
                <w:lang w:val="en-US" w:eastAsia="en-US"/>
              </w:rPr>
              <w:tab/>
            </w:r>
          </w:ins>
          <w:ins w:id="957" w:author="C3-182060" w:date="2018-09-11T09:04:00Z">
            <w:r>
              <w:rPr/>
              <w:t>Resource definition</w:t>
              <w:tab/>
            </w:r>
          </w:ins>
          <w:hyperlink w:anchor="__RefHeading___Toc524420163">
            <w:ins w:id="958" w:author="C3-182060" w:date="2018-09-11T09:04:00Z">
              <w:r>
                <w:rPr>
                  <w:rStyle w:val="IndexLink"/>
                </w:rPr>
                <w:t>71</w:t>
              </w:r>
            </w:ins>
          </w:hyperlink>
        </w:p>
        <w:p>
          <w:pPr>
            <w:pStyle w:val="Contents5"/>
            <w:rPr>
              <w:rFonts w:ascii="Calibri" w:hAnsi="Calibri" w:eastAsia="Times New Roman" w:cs="Calibri"/>
              <w:sz w:val="22"/>
              <w:szCs w:val="22"/>
              <w:lang w:val="en-US" w:eastAsia="en-US"/>
              <w:ins w:id="964" w:author="C3-182060" w:date="2018-09-11T09:04:00Z"/>
            </w:rPr>
          </w:pPr>
          <w:ins w:id="960" w:author="C3-182060" w:date="2018-09-11T09:04:00Z">
            <w:r>
              <w:rPr/>
              <w:t>5.3.3.3.3</w:t>
            </w:r>
          </w:ins>
          <w:ins w:id="961" w:author="C3-182060" w:date="2018-09-11T09:04:00Z">
            <w:r>
              <w:rPr>
                <w:rFonts w:eastAsia="Times New Roman" w:cs="Calibri" w:ascii="Calibri" w:hAnsi="Calibri"/>
                <w:sz w:val="22"/>
                <w:szCs w:val="22"/>
                <w:lang w:val="en-US" w:eastAsia="en-US"/>
              </w:rPr>
              <w:tab/>
            </w:r>
          </w:ins>
          <w:ins w:id="962" w:author="C3-182060" w:date="2018-09-11T09:04:00Z">
            <w:r>
              <w:rPr/>
              <w:t>Resource methods</w:t>
              <w:tab/>
            </w:r>
          </w:ins>
          <w:hyperlink w:anchor="__RefHeading___Toc524420164">
            <w:ins w:id="963" w:author="C3-182060" w:date="2018-09-11T09:04:00Z">
              <w:r>
                <w:rPr>
                  <w:rStyle w:val="IndexLink"/>
                </w:rPr>
                <w:t>71</w:t>
              </w:r>
            </w:ins>
          </w:hyperlink>
        </w:p>
        <w:p>
          <w:pPr>
            <w:pStyle w:val="Contents6"/>
            <w:rPr>
              <w:rFonts w:ascii="Calibri" w:hAnsi="Calibri" w:eastAsia="Times New Roman" w:cs="Calibri"/>
              <w:sz w:val="22"/>
              <w:szCs w:val="22"/>
              <w:lang w:val="en-US" w:eastAsia="en-US"/>
              <w:ins w:id="969" w:author="C3-182060" w:date="2018-09-11T09:04:00Z"/>
            </w:rPr>
          </w:pPr>
          <w:ins w:id="965" w:author="C3-182060" w:date="2018-09-11T09:04:00Z">
            <w:r>
              <w:rPr/>
              <w:t>5.3.3.3.3.1</w:t>
            </w:r>
          </w:ins>
          <w:ins w:id="966" w:author="C3-182060" w:date="2018-09-11T09:04:00Z">
            <w:r>
              <w:rPr>
                <w:rFonts w:eastAsia="Times New Roman" w:cs="Calibri" w:ascii="Calibri" w:hAnsi="Calibri"/>
                <w:sz w:val="22"/>
                <w:szCs w:val="22"/>
                <w:lang w:val="en-US" w:eastAsia="en-US"/>
              </w:rPr>
              <w:tab/>
            </w:r>
          </w:ins>
          <w:ins w:id="967" w:author="C3-182060" w:date="2018-09-11T09:04:00Z">
            <w:r>
              <w:rPr/>
              <w:t>GET</w:t>
              <w:tab/>
            </w:r>
          </w:ins>
          <w:hyperlink w:anchor="__RefHeading___Toc524420165">
            <w:ins w:id="968" w:author="C3-182060" w:date="2018-09-11T09:04:00Z">
              <w:r>
                <w:rPr>
                  <w:rStyle w:val="IndexLink"/>
                </w:rPr>
                <w:t>71</w:t>
              </w:r>
            </w:ins>
          </w:hyperlink>
        </w:p>
        <w:p>
          <w:pPr>
            <w:pStyle w:val="Contents6"/>
            <w:rPr>
              <w:rFonts w:ascii="Calibri" w:hAnsi="Calibri" w:eastAsia="Times New Roman" w:cs="Calibri"/>
              <w:sz w:val="22"/>
              <w:szCs w:val="22"/>
              <w:lang w:val="en-US" w:eastAsia="en-US"/>
              <w:ins w:id="974" w:author="C3-182060" w:date="2018-09-11T09:04:00Z"/>
            </w:rPr>
          </w:pPr>
          <w:ins w:id="970" w:author="C3-182060" w:date="2018-09-11T09:04:00Z">
            <w:r>
              <w:rPr/>
              <w:t>5.3.3.3.3.2</w:t>
            </w:r>
          </w:ins>
          <w:ins w:id="971" w:author="C3-182060" w:date="2018-09-11T09:04:00Z">
            <w:r>
              <w:rPr>
                <w:rFonts w:eastAsia="Times New Roman" w:cs="Calibri" w:ascii="Calibri" w:hAnsi="Calibri"/>
                <w:sz w:val="22"/>
                <w:szCs w:val="22"/>
                <w:lang w:val="en-US" w:eastAsia="en-US"/>
              </w:rPr>
              <w:tab/>
            </w:r>
          </w:ins>
          <w:ins w:id="972" w:author="C3-182060" w:date="2018-09-11T09:04:00Z">
            <w:r>
              <w:rPr/>
              <w:t>PUT</w:t>
              <w:tab/>
            </w:r>
          </w:ins>
          <w:hyperlink w:anchor="__RefHeading___Toc524420166">
            <w:ins w:id="973" w:author="C3-182060" w:date="2018-09-11T09:04:00Z">
              <w:r>
                <w:rPr>
                  <w:rStyle w:val="IndexLink"/>
                </w:rPr>
                <w:t>71</w:t>
              </w:r>
            </w:ins>
          </w:hyperlink>
        </w:p>
        <w:p>
          <w:pPr>
            <w:pStyle w:val="Contents6"/>
            <w:rPr>
              <w:rFonts w:ascii="Calibri" w:hAnsi="Calibri" w:eastAsia="Times New Roman" w:cs="Calibri"/>
              <w:sz w:val="22"/>
              <w:szCs w:val="22"/>
              <w:lang w:val="en-US" w:eastAsia="en-US"/>
              <w:ins w:id="979" w:author="C3-182060" w:date="2018-09-11T09:04:00Z"/>
            </w:rPr>
          </w:pPr>
          <w:ins w:id="975" w:author="C3-182060" w:date="2018-09-11T09:04:00Z">
            <w:r>
              <w:rPr/>
              <w:t>5.3.3.3.3.3</w:t>
            </w:r>
          </w:ins>
          <w:ins w:id="976" w:author="C3-182060" w:date="2018-09-11T09:04:00Z">
            <w:r>
              <w:rPr>
                <w:rFonts w:eastAsia="Times New Roman" w:cs="Calibri" w:ascii="Calibri" w:hAnsi="Calibri"/>
                <w:sz w:val="22"/>
                <w:szCs w:val="22"/>
                <w:lang w:val="en-US" w:eastAsia="en-US"/>
              </w:rPr>
              <w:tab/>
            </w:r>
          </w:ins>
          <w:ins w:id="977" w:author="C3-182060" w:date="2018-09-11T09:04:00Z">
            <w:r>
              <w:rPr/>
              <w:t>PATCH</w:t>
              <w:tab/>
            </w:r>
          </w:ins>
          <w:hyperlink w:anchor="__RefHeading___Toc524420167">
            <w:ins w:id="978" w:author="C3-182060" w:date="2018-09-11T09:04:00Z">
              <w:r>
                <w:rPr>
                  <w:rStyle w:val="IndexLink"/>
                </w:rPr>
                <w:t>72</w:t>
              </w:r>
            </w:ins>
          </w:hyperlink>
        </w:p>
        <w:p>
          <w:pPr>
            <w:pStyle w:val="Contents6"/>
            <w:rPr>
              <w:rFonts w:ascii="Calibri" w:hAnsi="Calibri" w:eastAsia="Times New Roman" w:cs="Calibri"/>
              <w:sz w:val="22"/>
              <w:szCs w:val="22"/>
              <w:lang w:val="en-US" w:eastAsia="en-US"/>
              <w:ins w:id="984" w:author="C3-182060" w:date="2018-09-11T09:04:00Z"/>
            </w:rPr>
          </w:pPr>
          <w:ins w:id="980" w:author="C3-182060" w:date="2018-09-11T09:04:00Z">
            <w:r>
              <w:rPr/>
              <w:t>5.3.3.3.3.4</w:t>
            </w:r>
          </w:ins>
          <w:ins w:id="981" w:author="C3-182060" w:date="2018-09-11T09:04:00Z">
            <w:r>
              <w:rPr>
                <w:rFonts w:eastAsia="Times New Roman" w:cs="Calibri" w:ascii="Calibri" w:hAnsi="Calibri"/>
                <w:sz w:val="22"/>
                <w:szCs w:val="22"/>
                <w:lang w:val="en-US" w:eastAsia="en-US"/>
              </w:rPr>
              <w:tab/>
            </w:r>
          </w:ins>
          <w:ins w:id="982" w:author="C3-182060" w:date="2018-09-11T09:04:00Z">
            <w:r>
              <w:rPr/>
              <w:t>POST</w:t>
              <w:tab/>
            </w:r>
          </w:ins>
          <w:hyperlink w:anchor="__RefHeading___Toc524420168">
            <w:ins w:id="983" w:author="C3-182060" w:date="2018-09-11T09:04:00Z">
              <w:r>
                <w:rPr>
                  <w:rStyle w:val="IndexLink"/>
                </w:rPr>
                <w:t>72</w:t>
              </w:r>
            </w:ins>
          </w:hyperlink>
        </w:p>
        <w:p>
          <w:pPr>
            <w:pStyle w:val="Contents6"/>
            <w:rPr>
              <w:rFonts w:ascii="Calibri" w:hAnsi="Calibri" w:eastAsia="Times New Roman" w:cs="Calibri"/>
              <w:sz w:val="22"/>
              <w:szCs w:val="22"/>
              <w:lang w:val="en-US" w:eastAsia="en-US"/>
              <w:ins w:id="989" w:author="C3-182060" w:date="2018-09-11T09:04:00Z"/>
            </w:rPr>
          </w:pPr>
          <w:ins w:id="985" w:author="C3-182060" w:date="2018-09-11T09:04:00Z">
            <w:r>
              <w:rPr/>
              <w:t>5.3.3.3.3.5</w:t>
            </w:r>
          </w:ins>
          <w:ins w:id="986" w:author="C3-182060" w:date="2018-09-11T09:04:00Z">
            <w:r>
              <w:rPr>
                <w:rFonts w:eastAsia="Times New Roman" w:cs="Calibri" w:ascii="Calibri" w:hAnsi="Calibri"/>
                <w:sz w:val="22"/>
                <w:szCs w:val="22"/>
                <w:lang w:val="en-US" w:eastAsia="en-US"/>
              </w:rPr>
              <w:tab/>
            </w:r>
          </w:ins>
          <w:ins w:id="987" w:author="C3-182060" w:date="2018-09-11T09:04:00Z">
            <w:r>
              <w:rPr/>
              <w:t>DELETE</w:t>
              <w:tab/>
            </w:r>
          </w:ins>
          <w:hyperlink w:anchor="__RefHeading___Toc524420169">
            <w:ins w:id="988" w:author="C3-182060" w:date="2018-09-11T09:04:00Z">
              <w:r>
                <w:rPr>
                  <w:rStyle w:val="IndexLink"/>
                </w:rPr>
                <w:t>72</w:t>
              </w:r>
            </w:ins>
          </w:hyperlink>
        </w:p>
        <w:p>
          <w:pPr>
            <w:pStyle w:val="Contents4"/>
            <w:rPr>
              <w:rFonts w:ascii="Calibri" w:hAnsi="Calibri" w:eastAsia="Times New Roman" w:cs="Calibri"/>
              <w:sz w:val="22"/>
              <w:szCs w:val="22"/>
              <w:lang w:val="en-US" w:eastAsia="en-US"/>
              <w:ins w:id="994" w:author="C3-182060" w:date="2018-09-11T09:04:00Z"/>
            </w:rPr>
          </w:pPr>
          <w:ins w:id="990" w:author="C3-182060" w:date="2018-09-11T09:04:00Z">
            <w:r>
              <w:rPr/>
              <w:t>5.3.3.4</w:t>
            </w:r>
          </w:ins>
          <w:ins w:id="991" w:author="C3-182060" w:date="2018-09-11T09:04:00Z">
            <w:r>
              <w:rPr>
                <w:rFonts w:eastAsia="Times New Roman" w:cs="Calibri" w:ascii="Calibri" w:hAnsi="Calibri"/>
                <w:sz w:val="22"/>
                <w:szCs w:val="22"/>
                <w:lang w:val="en-US" w:eastAsia="en-US"/>
              </w:rPr>
              <w:tab/>
            </w:r>
          </w:ins>
          <w:ins w:id="992" w:author="C3-182060" w:date="2018-09-11T09:04:00Z">
            <w:r>
              <w:rPr/>
              <w:t>Monitoring Notification</w:t>
              <w:tab/>
            </w:r>
          </w:ins>
          <w:hyperlink w:anchor="__RefHeading___Toc524420170">
            <w:ins w:id="993" w:author="C3-182060" w:date="2018-09-11T09:04:00Z">
              <w:r>
                <w:rPr>
                  <w:rStyle w:val="IndexLink"/>
                </w:rPr>
                <w:t>72</w:t>
              </w:r>
            </w:ins>
          </w:hyperlink>
        </w:p>
        <w:p>
          <w:pPr>
            <w:pStyle w:val="Contents5"/>
            <w:rPr>
              <w:rFonts w:ascii="Calibri" w:hAnsi="Calibri" w:eastAsia="Times New Roman" w:cs="Calibri"/>
              <w:sz w:val="22"/>
              <w:szCs w:val="22"/>
              <w:lang w:val="en-US" w:eastAsia="en-US"/>
              <w:ins w:id="999" w:author="C3-182060" w:date="2018-09-11T09:04:00Z"/>
            </w:rPr>
          </w:pPr>
          <w:ins w:id="995" w:author="C3-182060" w:date="2018-09-11T09:04:00Z">
            <w:r>
              <w:rPr/>
              <w:t>5.3.3.4.1</w:t>
            </w:r>
          </w:ins>
          <w:ins w:id="996" w:author="C3-182060" w:date="2018-09-11T09:04:00Z">
            <w:r>
              <w:rPr>
                <w:rFonts w:eastAsia="Times New Roman" w:cs="Calibri" w:ascii="Calibri" w:hAnsi="Calibri"/>
                <w:sz w:val="22"/>
                <w:szCs w:val="22"/>
                <w:lang w:val="en-US" w:eastAsia="en-US"/>
              </w:rPr>
              <w:tab/>
            </w:r>
          </w:ins>
          <w:ins w:id="997" w:author="C3-182060" w:date="2018-09-11T09:04:00Z">
            <w:r>
              <w:rPr/>
              <w:t>Introduction</w:t>
              <w:tab/>
            </w:r>
          </w:ins>
          <w:hyperlink w:anchor="__RefHeading___Toc524420171">
            <w:ins w:id="998" w:author="C3-182060" w:date="2018-09-11T09:04:00Z">
              <w:r>
                <w:rPr>
                  <w:rStyle w:val="IndexLink"/>
                </w:rPr>
                <w:t>72</w:t>
              </w:r>
            </w:ins>
          </w:hyperlink>
        </w:p>
        <w:p>
          <w:pPr>
            <w:pStyle w:val="Contents5"/>
            <w:rPr>
              <w:rFonts w:ascii="Calibri" w:hAnsi="Calibri" w:eastAsia="Times New Roman" w:cs="Calibri"/>
              <w:sz w:val="22"/>
              <w:szCs w:val="22"/>
              <w:lang w:val="en-US" w:eastAsia="en-US"/>
              <w:ins w:id="1004" w:author="C3-182060" w:date="2018-09-11T09:04:00Z"/>
            </w:rPr>
          </w:pPr>
          <w:ins w:id="1000" w:author="C3-182060" w:date="2018-09-11T09:04:00Z">
            <w:r>
              <w:rPr/>
              <w:t>5.3.3.4.2</w:t>
            </w:r>
          </w:ins>
          <w:ins w:id="1001" w:author="C3-182060" w:date="2018-09-11T09:04:00Z">
            <w:r>
              <w:rPr>
                <w:rFonts w:eastAsia="Times New Roman" w:cs="Calibri" w:ascii="Calibri" w:hAnsi="Calibri"/>
                <w:sz w:val="22"/>
                <w:szCs w:val="22"/>
                <w:lang w:val="en-US" w:eastAsia="en-US"/>
              </w:rPr>
              <w:tab/>
            </w:r>
          </w:ins>
          <w:ins w:id="1002" w:author="C3-182060" w:date="2018-09-11T09:04:00Z">
            <w:r>
              <w:rPr/>
              <w:t>Resource definition</w:t>
              <w:tab/>
            </w:r>
          </w:ins>
          <w:hyperlink w:anchor="__RefHeading___Toc524420172">
            <w:ins w:id="1003" w:author="C3-182060" w:date="2018-09-11T09:04:00Z">
              <w:r>
                <w:rPr>
                  <w:rStyle w:val="IndexLink"/>
                </w:rPr>
                <w:t>73</w:t>
              </w:r>
            </w:ins>
          </w:hyperlink>
        </w:p>
        <w:p>
          <w:pPr>
            <w:pStyle w:val="Contents5"/>
            <w:rPr>
              <w:rFonts w:ascii="Calibri" w:hAnsi="Calibri" w:eastAsia="Times New Roman" w:cs="Calibri"/>
              <w:sz w:val="22"/>
              <w:szCs w:val="22"/>
              <w:lang w:val="en-US" w:eastAsia="en-US"/>
              <w:ins w:id="1009" w:author="C3-182060" w:date="2018-09-11T09:04:00Z"/>
            </w:rPr>
          </w:pPr>
          <w:ins w:id="1005" w:author="C3-182060" w:date="2018-09-11T09:04:00Z">
            <w:r>
              <w:rPr/>
              <w:t>5.3.3.4.3</w:t>
            </w:r>
          </w:ins>
          <w:ins w:id="1006" w:author="C3-182060" w:date="2018-09-11T09:04:00Z">
            <w:r>
              <w:rPr>
                <w:rFonts w:eastAsia="Times New Roman" w:cs="Calibri" w:ascii="Calibri" w:hAnsi="Calibri"/>
                <w:sz w:val="22"/>
                <w:szCs w:val="22"/>
                <w:lang w:val="en-US" w:eastAsia="en-US"/>
              </w:rPr>
              <w:tab/>
            </w:r>
          </w:ins>
          <w:ins w:id="1007" w:author="C3-182060" w:date="2018-09-11T09:04:00Z">
            <w:r>
              <w:rPr/>
              <w:t>Resource methods</w:t>
              <w:tab/>
            </w:r>
          </w:ins>
          <w:hyperlink w:anchor="__RefHeading___Toc524420173">
            <w:ins w:id="1008" w:author="C3-182060" w:date="2018-09-11T09:04:00Z">
              <w:r>
                <w:rPr>
                  <w:rStyle w:val="IndexLink"/>
                </w:rPr>
                <w:t>73</w:t>
              </w:r>
            </w:ins>
          </w:hyperlink>
        </w:p>
        <w:p>
          <w:pPr>
            <w:pStyle w:val="Contents6"/>
            <w:rPr>
              <w:rFonts w:ascii="Calibri" w:hAnsi="Calibri" w:eastAsia="Times New Roman" w:cs="Calibri"/>
              <w:sz w:val="22"/>
              <w:szCs w:val="22"/>
              <w:lang w:val="en-US" w:eastAsia="en-US"/>
              <w:ins w:id="1014" w:author="C3-182060" w:date="2018-09-11T09:04:00Z"/>
            </w:rPr>
          </w:pPr>
          <w:ins w:id="1010" w:author="C3-182060" w:date="2018-09-11T09:04:00Z">
            <w:r>
              <w:rPr/>
              <w:t>5.3.3.4.3.1</w:t>
            </w:r>
          </w:ins>
          <w:ins w:id="1011" w:author="C3-182060" w:date="2018-09-11T09:04:00Z">
            <w:r>
              <w:rPr>
                <w:rFonts w:eastAsia="Times New Roman" w:cs="Calibri" w:ascii="Calibri" w:hAnsi="Calibri"/>
                <w:sz w:val="22"/>
                <w:szCs w:val="22"/>
                <w:lang w:val="en-US" w:eastAsia="en-US"/>
              </w:rPr>
              <w:tab/>
            </w:r>
          </w:ins>
          <w:ins w:id="1012" w:author="C3-182060" w:date="2018-09-11T09:04:00Z">
            <w:r>
              <w:rPr/>
              <w:t>Notification via POST</w:t>
              <w:tab/>
            </w:r>
          </w:ins>
          <w:hyperlink w:anchor="__RefHeading___Toc524420174">
            <w:ins w:id="1013" w:author="C3-182060" w:date="2018-09-11T09:04:00Z">
              <w:r>
                <w:rPr>
                  <w:rStyle w:val="IndexLink"/>
                </w:rPr>
                <w:t>73</w:t>
              </w:r>
            </w:ins>
          </w:hyperlink>
        </w:p>
        <w:p>
          <w:pPr>
            <w:pStyle w:val="Contents6"/>
            <w:rPr>
              <w:rFonts w:ascii="Calibri" w:hAnsi="Calibri" w:eastAsia="Times New Roman" w:cs="Calibri"/>
              <w:sz w:val="22"/>
              <w:szCs w:val="22"/>
              <w:lang w:val="en-US" w:eastAsia="en-US"/>
              <w:ins w:id="1019" w:author="C3-182060" w:date="2018-09-11T09:04:00Z"/>
            </w:rPr>
          </w:pPr>
          <w:ins w:id="1015" w:author="C3-182060" w:date="2018-09-11T09:04:00Z">
            <w:r>
              <w:rPr/>
              <w:t>5.3.3.4.3.2</w:t>
            </w:r>
          </w:ins>
          <w:ins w:id="1016" w:author="C3-182060" w:date="2018-09-11T09:04:00Z">
            <w:r>
              <w:rPr>
                <w:rFonts w:eastAsia="Times New Roman" w:cs="Calibri" w:ascii="Calibri" w:hAnsi="Calibri"/>
                <w:sz w:val="22"/>
                <w:szCs w:val="22"/>
                <w:lang w:val="en-US" w:eastAsia="en-US"/>
              </w:rPr>
              <w:tab/>
            </w:r>
          </w:ins>
          <w:ins w:id="1017" w:author="C3-182060" w:date="2018-09-11T09:04:00Z">
            <w:r>
              <w:rPr/>
              <w:t>Notification via Websocket</w:t>
              <w:tab/>
            </w:r>
          </w:ins>
          <w:hyperlink w:anchor="__RefHeading___Toc524420175">
            <w:ins w:id="1018" w:author="C3-182060" w:date="2018-09-11T09:04:00Z">
              <w:r>
                <w:rPr>
                  <w:rStyle w:val="IndexLink"/>
                </w:rPr>
                <w:t>73</w:t>
              </w:r>
            </w:ins>
          </w:hyperlink>
        </w:p>
        <w:p>
          <w:pPr>
            <w:pStyle w:val="Contents3"/>
            <w:rPr>
              <w:rFonts w:ascii="Calibri" w:hAnsi="Calibri" w:eastAsia="Times New Roman" w:cs="Calibri"/>
              <w:sz w:val="22"/>
              <w:szCs w:val="22"/>
              <w:lang w:val="en-US" w:eastAsia="en-US"/>
              <w:ins w:id="1024" w:author="C3-182060" w:date="2018-09-11T09:04:00Z"/>
            </w:rPr>
          </w:pPr>
          <w:ins w:id="1020" w:author="C3-182060" w:date="2018-09-11T09:04:00Z">
            <w:r>
              <w:rPr/>
              <w:t>5.3.4</w:t>
            </w:r>
          </w:ins>
          <w:ins w:id="1021" w:author="C3-182060" w:date="2018-09-11T09:04:00Z">
            <w:r>
              <w:rPr>
                <w:rFonts w:eastAsia="Times New Roman" w:cs="Calibri" w:ascii="Calibri" w:hAnsi="Calibri"/>
                <w:sz w:val="22"/>
                <w:szCs w:val="22"/>
                <w:lang w:val="en-US" w:eastAsia="en-US"/>
              </w:rPr>
              <w:tab/>
            </w:r>
          </w:ins>
          <w:ins w:id="1022" w:author="C3-182060" w:date="2018-09-11T09:04:00Z">
            <w:r>
              <w:rPr/>
              <w:t>Used Features</w:t>
              <w:tab/>
            </w:r>
          </w:ins>
          <w:hyperlink w:anchor="__RefHeading___Toc524420176">
            <w:ins w:id="1023" w:author="C3-182060" w:date="2018-09-11T09:04:00Z">
              <w:r>
                <w:rPr>
                  <w:rStyle w:val="IndexLink"/>
                </w:rPr>
                <w:t>73</w:t>
              </w:r>
            </w:ins>
          </w:hyperlink>
        </w:p>
        <w:p>
          <w:pPr>
            <w:pStyle w:val="Contents2"/>
            <w:rPr>
              <w:rFonts w:ascii="Calibri" w:hAnsi="Calibri" w:eastAsia="Times New Roman" w:cs="Calibri"/>
              <w:sz w:val="22"/>
              <w:szCs w:val="22"/>
              <w:lang w:val="en-US" w:eastAsia="en-US"/>
              <w:ins w:id="1029" w:author="C3-182060" w:date="2018-09-11T09:04:00Z"/>
            </w:rPr>
          </w:pPr>
          <w:ins w:id="1025" w:author="C3-182060" w:date="2018-09-11T09:04:00Z">
            <w:r>
              <w:rPr/>
              <w:t>5.4</w:t>
            </w:r>
          </w:ins>
          <w:ins w:id="1026" w:author="C3-182060" w:date="2018-09-11T09:04:00Z">
            <w:r>
              <w:rPr>
                <w:rFonts w:eastAsia="Times New Roman" w:cs="Calibri" w:ascii="Calibri" w:hAnsi="Calibri"/>
                <w:sz w:val="22"/>
                <w:szCs w:val="22"/>
                <w:lang w:val="en-US" w:eastAsia="en-US"/>
              </w:rPr>
              <w:tab/>
            </w:r>
          </w:ins>
          <w:ins w:id="1027" w:author="C3-182060" w:date="2018-09-11T09:04:00Z">
            <w:r>
              <w:rPr/>
              <w:t>ResourceManagementOfBdt API</w:t>
              <w:tab/>
            </w:r>
          </w:ins>
          <w:hyperlink w:anchor="__RefHeading___Toc524420177">
            <w:ins w:id="1028" w:author="C3-182060" w:date="2018-09-11T09:04:00Z">
              <w:r>
                <w:rPr>
                  <w:rStyle w:val="IndexLink"/>
                </w:rPr>
                <w:t>74</w:t>
              </w:r>
            </w:ins>
          </w:hyperlink>
        </w:p>
        <w:p>
          <w:pPr>
            <w:pStyle w:val="Contents3"/>
            <w:rPr>
              <w:rFonts w:ascii="Calibri" w:hAnsi="Calibri" w:eastAsia="Times New Roman" w:cs="Calibri"/>
              <w:sz w:val="22"/>
              <w:szCs w:val="22"/>
              <w:lang w:val="en-US" w:eastAsia="en-US"/>
              <w:ins w:id="1034" w:author="C3-182060" w:date="2018-09-11T09:04:00Z"/>
            </w:rPr>
          </w:pPr>
          <w:ins w:id="1030" w:author="C3-182060" w:date="2018-09-11T09:04:00Z">
            <w:r>
              <w:rPr/>
              <w:t>5.4.1</w:t>
            </w:r>
          </w:ins>
          <w:ins w:id="1031" w:author="C3-182060" w:date="2018-09-11T09:04:00Z">
            <w:r>
              <w:rPr>
                <w:rFonts w:eastAsia="Times New Roman" w:cs="Calibri" w:ascii="Calibri" w:hAnsi="Calibri"/>
                <w:sz w:val="22"/>
                <w:szCs w:val="22"/>
                <w:lang w:val="en-US" w:eastAsia="en-US"/>
              </w:rPr>
              <w:tab/>
            </w:r>
          </w:ins>
          <w:ins w:id="1032" w:author="C3-182060" w:date="2018-09-11T09:04:00Z">
            <w:r>
              <w:rPr/>
              <w:t>Overview</w:t>
              <w:tab/>
            </w:r>
          </w:ins>
          <w:hyperlink w:anchor="__RefHeading___Toc524420178">
            <w:ins w:id="1033" w:author="C3-182060" w:date="2018-09-11T09:04:00Z">
              <w:r>
                <w:rPr>
                  <w:rStyle w:val="IndexLink"/>
                </w:rPr>
                <w:t>74</w:t>
              </w:r>
            </w:ins>
          </w:hyperlink>
        </w:p>
        <w:p>
          <w:pPr>
            <w:pStyle w:val="Contents3"/>
            <w:rPr>
              <w:rFonts w:ascii="Calibri" w:hAnsi="Calibri" w:eastAsia="Times New Roman" w:cs="Calibri"/>
              <w:sz w:val="22"/>
              <w:szCs w:val="22"/>
              <w:lang w:val="en-US" w:eastAsia="en-US"/>
              <w:ins w:id="1039" w:author="C3-182060" w:date="2018-09-11T09:04:00Z"/>
            </w:rPr>
          </w:pPr>
          <w:ins w:id="1035" w:author="C3-182060" w:date="2018-09-11T09:04:00Z">
            <w:r>
              <w:rPr/>
              <w:t>5.4.2</w:t>
            </w:r>
          </w:ins>
          <w:ins w:id="1036" w:author="C3-182060" w:date="2018-09-11T09:04:00Z">
            <w:r>
              <w:rPr>
                <w:rFonts w:eastAsia="Times New Roman" w:cs="Calibri" w:ascii="Calibri" w:hAnsi="Calibri"/>
                <w:sz w:val="22"/>
                <w:szCs w:val="22"/>
                <w:lang w:val="en-US" w:eastAsia="en-US"/>
              </w:rPr>
              <w:tab/>
            </w:r>
          </w:ins>
          <w:ins w:id="1037" w:author="C3-182060" w:date="2018-09-11T09:04:00Z">
            <w:r>
              <w:rPr/>
              <w:t>Data model</w:t>
              <w:tab/>
            </w:r>
          </w:ins>
          <w:hyperlink w:anchor="__RefHeading___Toc524420179">
            <w:ins w:id="1038" w:author="C3-182060" w:date="2018-09-11T09:04:00Z">
              <w:r>
                <w:rPr>
                  <w:rStyle w:val="IndexLink"/>
                </w:rPr>
                <w:t>74</w:t>
              </w:r>
            </w:ins>
          </w:hyperlink>
        </w:p>
        <w:p>
          <w:pPr>
            <w:pStyle w:val="Contents4"/>
            <w:rPr>
              <w:rFonts w:ascii="Calibri" w:hAnsi="Calibri" w:eastAsia="Times New Roman" w:cs="Calibri"/>
              <w:sz w:val="22"/>
              <w:szCs w:val="22"/>
              <w:lang w:val="en-US" w:eastAsia="en-US"/>
              <w:ins w:id="1044" w:author="C3-182060" w:date="2018-09-11T09:04:00Z"/>
            </w:rPr>
          </w:pPr>
          <w:ins w:id="1040" w:author="C3-182060" w:date="2018-09-11T09:04:00Z">
            <w:r>
              <w:rPr/>
              <w:t>5.4.2.1</w:t>
            </w:r>
          </w:ins>
          <w:ins w:id="1041" w:author="C3-182060" w:date="2018-09-11T09:04:00Z">
            <w:r>
              <w:rPr>
                <w:rFonts w:eastAsia="Times New Roman" w:cs="Calibri" w:ascii="Calibri" w:hAnsi="Calibri"/>
                <w:sz w:val="22"/>
                <w:szCs w:val="22"/>
                <w:lang w:val="en-US" w:eastAsia="en-US"/>
              </w:rPr>
              <w:tab/>
            </w:r>
          </w:ins>
          <w:ins w:id="1042" w:author="C3-182060" w:date="2018-09-11T09:04:00Z">
            <w:r>
              <w:rPr/>
              <w:t>Resource data types</w:t>
              <w:tab/>
            </w:r>
          </w:ins>
          <w:hyperlink w:anchor="__RefHeading___Toc524420180">
            <w:ins w:id="1043" w:author="C3-182060" w:date="2018-09-11T09:04:00Z">
              <w:r>
                <w:rPr>
                  <w:rStyle w:val="IndexLink"/>
                </w:rPr>
                <w:t>74</w:t>
              </w:r>
            </w:ins>
          </w:hyperlink>
        </w:p>
        <w:p>
          <w:pPr>
            <w:pStyle w:val="Contents5"/>
            <w:rPr>
              <w:rFonts w:ascii="Calibri" w:hAnsi="Calibri" w:eastAsia="Times New Roman" w:cs="Calibri"/>
              <w:sz w:val="22"/>
              <w:szCs w:val="22"/>
              <w:lang w:val="en-US" w:eastAsia="en-US"/>
              <w:ins w:id="1049" w:author="C3-182060" w:date="2018-09-11T09:04:00Z"/>
            </w:rPr>
          </w:pPr>
          <w:ins w:id="1045" w:author="C3-182060" w:date="2018-09-11T09:04:00Z">
            <w:r>
              <w:rPr/>
              <w:t>5.4.2.1.1</w:t>
            </w:r>
          </w:ins>
          <w:ins w:id="1046" w:author="C3-182060" w:date="2018-09-11T09:04:00Z">
            <w:r>
              <w:rPr>
                <w:rFonts w:eastAsia="Times New Roman" w:cs="Calibri" w:ascii="Calibri" w:hAnsi="Calibri"/>
                <w:sz w:val="22"/>
                <w:szCs w:val="22"/>
                <w:lang w:val="en-US" w:eastAsia="en-US"/>
              </w:rPr>
              <w:tab/>
            </w:r>
          </w:ins>
          <w:ins w:id="1047" w:author="C3-182060" w:date="2018-09-11T09:04:00Z">
            <w:r>
              <w:rPr/>
              <w:t>Introduction</w:t>
              <w:tab/>
            </w:r>
          </w:ins>
          <w:hyperlink w:anchor="__RefHeading___Toc524420181">
            <w:ins w:id="1048" w:author="C3-182060" w:date="2018-09-11T09:04:00Z">
              <w:r>
                <w:rPr>
                  <w:rStyle w:val="IndexLink"/>
                </w:rPr>
                <w:t>74</w:t>
              </w:r>
            </w:ins>
          </w:hyperlink>
        </w:p>
        <w:p>
          <w:pPr>
            <w:pStyle w:val="Contents5"/>
            <w:rPr>
              <w:rFonts w:ascii="Calibri" w:hAnsi="Calibri" w:eastAsia="Times New Roman" w:cs="Calibri"/>
              <w:sz w:val="22"/>
              <w:szCs w:val="22"/>
              <w:lang w:val="en-US" w:eastAsia="en-US"/>
              <w:ins w:id="1054" w:author="C3-182060" w:date="2018-09-11T09:04:00Z"/>
            </w:rPr>
          </w:pPr>
          <w:ins w:id="1050" w:author="C3-182060" w:date="2018-09-11T09:04:00Z">
            <w:r>
              <w:rPr/>
              <w:t>5.4.2.1.2</w:t>
            </w:r>
          </w:ins>
          <w:ins w:id="1051" w:author="C3-182060" w:date="2018-09-11T09:04:00Z">
            <w:r>
              <w:rPr>
                <w:rFonts w:eastAsia="Times New Roman" w:cs="Calibri" w:ascii="Calibri" w:hAnsi="Calibri"/>
                <w:sz w:val="22"/>
                <w:szCs w:val="22"/>
                <w:lang w:val="en-US" w:eastAsia="en-US"/>
              </w:rPr>
              <w:tab/>
            </w:r>
          </w:ins>
          <w:ins w:id="1052" w:author="C3-182060" w:date="2018-09-11T09:04:00Z">
            <w:r>
              <w:rPr/>
              <w:t>Type: Bdt</w:t>
              <w:tab/>
            </w:r>
          </w:ins>
          <w:hyperlink w:anchor="__RefHeading___Toc524420182">
            <w:ins w:id="1053" w:author="C3-182060" w:date="2018-09-11T09:04:00Z">
              <w:r>
                <w:rPr>
                  <w:rStyle w:val="IndexLink"/>
                </w:rPr>
                <w:t>75</w:t>
              </w:r>
            </w:ins>
          </w:hyperlink>
        </w:p>
        <w:p>
          <w:pPr>
            <w:pStyle w:val="Contents5"/>
            <w:rPr>
              <w:rFonts w:ascii="Calibri" w:hAnsi="Calibri" w:eastAsia="Times New Roman" w:cs="Calibri"/>
              <w:sz w:val="22"/>
              <w:szCs w:val="22"/>
              <w:lang w:val="en-US" w:eastAsia="en-US"/>
              <w:ins w:id="1059" w:author="C3-182060" w:date="2018-09-11T09:04:00Z"/>
            </w:rPr>
          </w:pPr>
          <w:ins w:id="1055" w:author="C3-182060" w:date="2018-09-11T09:04:00Z">
            <w:r>
              <w:rPr/>
              <w:t>5.4.2.1.3</w:t>
            </w:r>
          </w:ins>
          <w:ins w:id="1056" w:author="C3-182060" w:date="2018-09-11T09:04:00Z">
            <w:r>
              <w:rPr>
                <w:rFonts w:eastAsia="Times New Roman" w:cs="Calibri" w:ascii="Calibri" w:hAnsi="Calibri"/>
                <w:sz w:val="22"/>
                <w:szCs w:val="22"/>
                <w:lang w:val="en-US" w:eastAsia="en-US"/>
              </w:rPr>
              <w:tab/>
            </w:r>
          </w:ins>
          <w:ins w:id="1057" w:author="C3-182060" w:date="2018-09-11T09:04:00Z">
            <w:r>
              <w:rPr/>
              <w:t>Type: BdtPatch</w:t>
              <w:tab/>
            </w:r>
          </w:ins>
          <w:hyperlink w:anchor="__RefHeading___Toc524420183">
            <w:ins w:id="1058" w:author="C3-182060" w:date="2018-09-11T09:04:00Z">
              <w:r>
                <w:rPr>
                  <w:rStyle w:val="IndexLink"/>
                </w:rPr>
                <w:t>75</w:t>
              </w:r>
            </w:ins>
          </w:hyperlink>
        </w:p>
        <w:p>
          <w:pPr>
            <w:pStyle w:val="Contents4"/>
            <w:rPr>
              <w:rFonts w:ascii="Calibri" w:hAnsi="Calibri" w:eastAsia="Times New Roman" w:cs="Calibri"/>
              <w:sz w:val="22"/>
              <w:szCs w:val="22"/>
              <w:lang w:val="en-US" w:eastAsia="en-US"/>
              <w:ins w:id="1064" w:author="C3-182060" w:date="2018-09-11T09:04:00Z"/>
            </w:rPr>
          </w:pPr>
          <w:ins w:id="1060" w:author="C3-182060" w:date="2018-09-11T09:04:00Z">
            <w:r>
              <w:rPr/>
              <w:t>5.4.2.2</w:t>
            </w:r>
          </w:ins>
          <w:ins w:id="1061" w:author="C3-182060" w:date="2018-09-11T09:04:00Z">
            <w:r>
              <w:rPr>
                <w:rFonts w:eastAsia="Times New Roman" w:cs="Calibri" w:ascii="Calibri" w:hAnsi="Calibri"/>
                <w:sz w:val="22"/>
                <w:szCs w:val="22"/>
                <w:lang w:val="en-US" w:eastAsia="en-US"/>
              </w:rPr>
              <w:tab/>
            </w:r>
          </w:ins>
          <w:ins w:id="1062" w:author="C3-182060" w:date="2018-09-11T09:04:00Z">
            <w:r>
              <w:rPr/>
              <w:t>Referenced structured data types</w:t>
              <w:tab/>
            </w:r>
          </w:ins>
          <w:hyperlink w:anchor="__RefHeading___Toc524420184">
            <w:ins w:id="1063" w:author="C3-182060" w:date="2018-09-11T09:04:00Z">
              <w:r>
                <w:rPr>
                  <w:rStyle w:val="IndexLink"/>
                </w:rPr>
                <w:t>76</w:t>
              </w:r>
            </w:ins>
          </w:hyperlink>
        </w:p>
        <w:p>
          <w:pPr>
            <w:pStyle w:val="Contents5"/>
            <w:rPr>
              <w:rFonts w:ascii="Calibri" w:hAnsi="Calibri" w:eastAsia="Times New Roman" w:cs="Calibri"/>
              <w:sz w:val="22"/>
              <w:szCs w:val="22"/>
              <w:lang w:val="en-US" w:eastAsia="en-US"/>
              <w:ins w:id="1069" w:author="C3-182060" w:date="2018-09-11T09:04:00Z"/>
            </w:rPr>
          </w:pPr>
          <w:ins w:id="1065" w:author="C3-182060" w:date="2018-09-11T09:04:00Z">
            <w:r>
              <w:rPr/>
              <w:t>5.4.2.2.1</w:t>
            </w:r>
          </w:ins>
          <w:ins w:id="1066" w:author="C3-182060" w:date="2018-09-11T09:04:00Z">
            <w:r>
              <w:rPr>
                <w:rFonts w:eastAsia="Times New Roman" w:cs="Calibri" w:ascii="Calibri" w:hAnsi="Calibri"/>
                <w:sz w:val="22"/>
                <w:szCs w:val="22"/>
                <w:lang w:val="en-US" w:eastAsia="en-US"/>
              </w:rPr>
              <w:tab/>
            </w:r>
          </w:ins>
          <w:ins w:id="1067" w:author="C3-182060" w:date="2018-09-11T09:04:00Z">
            <w:r>
              <w:rPr/>
              <w:t>Introduction</w:t>
              <w:tab/>
            </w:r>
          </w:ins>
          <w:hyperlink w:anchor="__RefHeading___Toc524420185">
            <w:ins w:id="1068" w:author="C3-182060" w:date="2018-09-11T09:04:00Z">
              <w:r>
                <w:rPr>
                  <w:rStyle w:val="IndexLink"/>
                </w:rPr>
                <w:t>76</w:t>
              </w:r>
            </w:ins>
          </w:hyperlink>
        </w:p>
        <w:p>
          <w:pPr>
            <w:pStyle w:val="Contents5"/>
            <w:rPr>
              <w:rFonts w:ascii="Calibri" w:hAnsi="Calibri" w:eastAsia="Times New Roman" w:cs="Calibri"/>
              <w:sz w:val="22"/>
              <w:szCs w:val="22"/>
              <w:lang w:val="en-US" w:eastAsia="en-US"/>
              <w:ins w:id="1076" w:author="C3-182060" w:date="2018-09-11T09:04:00Z"/>
            </w:rPr>
          </w:pPr>
          <w:ins w:id="1070" w:author="C3-182060" w:date="2018-09-11T09:04:00Z">
            <w:r>
              <w:rPr/>
              <w:t>5.4.2.2.2</w:t>
            </w:r>
          </w:ins>
          <w:ins w:id="1071" w:author="C3-182060" w:date="2018-09-11T09:04:00Z">
            <w:r>
              <w:rPr>
                <w:rFonts w:eastAsia="Times New Roman" w:cs="Calibri" w:ascii="Calibri" w:hAnsi="Calibri"/>
                <w:sz w:val="22"/>
                <w:szCs w:val="22"/>
                <w:lang w:val="en-US" w:eastAsia="en-US"/>
              </w:rPr>
              <w:tab/>
            </w:r>
          </w:ins>
          <w:ins w:id="1072" w:author="C3-182060" w:date="2018-09-11T09:04:00Z">
            <w:r>
              <w:rPr/>
              <w:t xml:space="preserve">Type: </w:t>
            </w:r>
          </w:ins>
          <w:ins w:id="1073" w:author="C3-182060" w:date="2018-09-11T09:04:00Z">
            <w:r>
              <w:rPr>
                <w:rFonts w:eastAsia="Times New Roman"/>
              </w:rPr>
              <w:t>TransferPolicy</w:t>
            </w:r>
          </w:ins>
          <w:ins w:id="1074" w:author="C3-182060" w:date="2018-09-11T09:04:00Z">
            <w:r>
              <w:rPr/>
              <w:tab/>
            </w:r>
          </w:ins>
          <w:hyperlink w:anchor="__RefHeading___Toc524420186">
            <w:ins w:id="1075" w:author="C3-182060" w:date="2018-09-11T09:04:00Z">
              <w:r>
                <w:rPr>
                  <w:rStyle w:val="IndexLink"/>
                </w:rPr>
                <w:t>76</w:t>
              </w:r>
            </w:ins>
          </w:hyperlink>
        </w:p>
        <w:p>
          <w:pPr>
            <w:pStyle w:val="Contents3"/>
            <w:rPr>
              <w:rFonts w:ascii="Calibri" w:hAnsi="Calibri" w:eastAsia="Times New Roman" w:cs="Calibri"/>
              <w:sz w:val="22"/>
              <w:szCs w:val="22"/>
              <w:lang w:val="en-US" w:eastAsia="en-US"/>
              <w:ins w:id="1081" w:author="C3-182060" w:date="2018-09-11T09:04:00Z"/>
            </w:rPr>
          </w:pPr>
          <w:ins w:id="1077" w:author="C3-182060" w:date="2018-09-11T09:04:00Z">
            <w:r>
              <w:rPr/>
              <w:t>5.4.3</w:t>
            </w:r>
          </w:ins>
          <w:ins w:id="1078" w:author="C3-182060" w:date="2018-09-11T09:04:00Z">
            <w:r>
              <w:rPr>
                <w:rFonts w:eastAsia="Times New Roman" w:cs="Calibri" w:ascii="Calibri" w:hAnsi="Calibri"/>
                <w:sz w:val="22"/>
                <w:szCs w:val="22"/>
                <w:lang w:val="en-US" w:eastAsia="en-US"/>
              </w:rPr>
              <w:tab/>
            </w:r>
          </w:ins>
          <w:ins w:id="1079" w:author="C3-182060" w:date="2018-09-11T09:04:00Z">
            <w:r>
              <w:rPr/>
              <w:t>Resource structure</w:t>
              <w:tab/>
            </w:r>
          </w:ins>
          <w:hyperlink w:anchor="__RefHeading___Toc524420187">
            <w:ins w:id="1080" w:author="C3-182060" w:date="2018-09-11T09:04:00Z">
              <w:r>
                <w:rPr>
                  <w:rStyle w:val="IndexLink"/>
                </w:rPr>
                <w:t>76</w:t>
              </w:r>
            </w:ins>
          </w:hyperlink>
        </w:p>
        <w:p>
          <w:pPr>
            <w:pStyle w:val="Contents4"/>
            <w:rPr>
              <w:rFonts w:ascii="Calibri" w:hAnsi="Calibri" w:eastAsia="Times New Roman" w:cs="Calibri"/>
              <w:sz w:val="22"/>
              <w:szCs w:val="22"/>
              <w:lang w:val="en-US" w:eastAsia="en-US"/>
              <w:ins w:id="1086" w:author="C3-182060" w:date="2018-09-11T09:04:00Z"/>
            </w:rPr>
          </w:pPr>
          <w:ins w:id="1082" w:author="C3-182060" w:date="2018-09-11T09:04:00Z">
            <w:r>
              <w:rPr/>
              <w:t>5.4.3.1</w:t>
            </w:r>
          </w:ins>
          <w:ins w:id="1083" w:author="C3-182060" w:date="2018-09-11T09:04:00Z">
            <w:r>
              <w:rPr>
                <w:rFonts w:eastAsia="Times New Roman" w:cs="Calibri" w:ascii="Calibri" w:hAnsi="Calibri"/>
                <w:sz w:val="22"/>
                <w:szCs w:val="22"/>
                <w:lang w:val="en-US" w:eastAsia="en-US"/>
              </w:rPr>
              <w:tab/>
            </w:r>
          </w:ins>
          <w:ins w:id="1084" w:author="C3-182060" w:date="2018-09-11T09:04:00Z">
            <w:r>
              <w:rPr/>
              <w:t>General</w:t>
              <w:tab/>
            </w:r>
          </w:ins>
          <w:hyperlink w:anchor="__RefHeading___Toc524420188">
            <w:ins w:id="1085" w:author="C3-182060" w:date="2018-09-11T09:04:00Z">
              <w:r>
                <w:rPr>
                  <w:rStyle w:val="IndexLink"/>
                </w:rPr>
                <w:t>76</w:t>
              </w:r>
            </w:ins>
          </w:hyperlink>
        </w:p>
        <w:p>
          <w:pPr>
            <w:pStyle w:val="Contents4"/>
            <w:rPr>
              <w:rFonts w:ascii="Calibri" w:hAnsi="Calibri" w:eastAsia="Times New Roman" w:cs="Calibri"/>
              <w:sz w:val="22"/>
              <w:szCs w:val="22"/>
              <w:lang w:val="en-US" w:eastAsia="en-US"/>
              <w:ins w:id="1091" w:author="C3-182060" w:date="2018-09-11T09:04:00Z"/>
            </w:rPr>
          </w:pPr>
          <w:ins w:id="1087" w:author="C3-182060" w:date="2018-09-11T09:04:00Z">
            <w:r>
              <w:rPr/>
              <w:t>5.4.3.2</w:t>
            </w:r>
          </w:ins>
          <w:ins w:id="1088" w:author="C3-182060" w:date="2018-09-11T09:04:00Z">
            <w:r>
              <w:rPr>
                <w:rFonts w:eastAsia="Times New Roman" w:cs="Calibri" w:ascii="Calibri" w:hAnsi="Calibri"/>
                <w:sz w:val="22"/>
                <w:szCs w:val="22"/>
                <w:lang w:val="en-US" w:eastAsia="en-US"/>
              </w:rPr>
              <w:tab/>
            </w:r>
          </w:ins>
          <w:ins w:id="1089" w:author="C3-182060" w:date="2018-09-11T09:04:00Z">
            <w:r>
              <w:rPr/>
              <w:t>Resource: BDT Subscriptions</w:t>
              <w:tab/>
            </w:r>
          </w:ins>
          <w:hyperlink w:anchor="__RefHeading___Toc524420189">
            <w:ins w:id="1090" w:author="C3-182060" w:date="2018-09-11T09:04:00Z">
              <w:r>
                <w:rPr>
                  <w:rStyle w:val="IndexLink"/>
                </w:rPr>
                <w:t>77</w:t>
              </w:r>
            </w:ins>
          </w:hyperlink>
        </w:p>
        <w:p>
          <w:pPr>
            <w:pStyle w:val="Contents5"/>
            <w:rPr>
              <w:rFonts w:ascii="Calibri" w:hAnsi="Calibri" w:eastAsia="Times New Roman" w:cs="Calibri"/>
              <w:sz w:val="22"/>
              <w:szCs w:val="22"/>
              <w:lang w:val="en-US" w:eastAsia="en-US"/>
              <w:ins w:id="1096" w:author="C3-182060" w:date="2018-09-11T09:04:00Z"/>
            </w:rPr>
          </w:pPr>
          <w:ins w:id="1092" w:author="C3-182060" w:date="2018-09-11T09:04:00Z">
            <w:r>
              <w:rPr/>
              <w:t>5.4.3.2.1</w:t>
            </w:r>
          </w:ins>
          <w:ins w:id="1093" w:author="C3-182060" w:date="2018-09-11T09:04:00Z">
            <w:r>
              <w:rPr>
                <w:rFonts w:eastAsia="Times New Roman" w:cs="Calibri" w:ascii="Calibri" w:hAnsi="Calibri"/>
                <w:sz w:val="22"/>
                <w:szCs w:val="22"/>
                <w:lang w:val="en-US" w:eastAsia="en-US"/>
              </w:rPr>
              <w:tab/>
            </w:r>
          </w:ins>
          <w:ins w:id="1094" w:author="C3-182060" w:date="2018-09-11T09:04:00Z">
            <w:r>
              <w:rPr/>
              <w:t>Introduction</w:t>
              <w:tab/>
            </w:r>
          </w:ins>
          <w:hyperlink w:anchor="__RefHeading___Toc524420190">
            <w:ins w:id="1095" w:author="C3-182060" w:date="2018-09-11T09:04:00Z">
              <w:r>
                <w:rPr>
                  <w:rStyle w:val="IndexLink"/>
                </w:rPr>
                <w:t>77</w:t>
              </w:r>
            </w:ins>
          </w:hyperlink>
        </w:p>
        <w:p>
          <w:pPr>
            <w:pStyle w:val="Contents5"/>
            <w:rPr>
              <w:rFonts w:ascii="Calibri" w:hAnsi="Calibri" w:eastAsia="Times New Roman" w:cs="Calibri"/>
              <w:sz w:val="22"/>
              <w:szCs w:val="22"/>
              <w:lang w:val="en-US" w:eastAsia="en-US"/>
              <w:ins w:id="1101" w:author="C3-182060" w:date="2018-09-11T09:04:00Z"/>
            </w:rPr>
          </w:pPr>
          <w:ins w:id="1097" w:author="C3-182060" w:date="2018-09-11T09:04:00Z">
            <w:r>
              <w:rPr/>
              <w:t>5.4.3.2.2</w:t>
            </w:r>
          </w:ins>
          <w:ins w:id="1098" w:author="C3-182060" w:date="2018-09-11T09:04:00Z">
            <w:r>
              <w:rPr>
                <w:rFonts w:eastAsia="Times New Roman" w:cs="Calibri" w:ascii="Calibri" w:hAnsi="Calibri"/>
                <w:sz w:val="22"/>
                <w:szCs w:val="22"/>
                <w:lang w:val="en-US" w:eastAsia="en-US"/>
              </w:rPr>
              <w:tab/>
            </w:r>
          </w:ins>
          <w:ins w:id="1099" w:author="C3-182060" w:date="2018-09-11T09:04:00Z">
            <w:r>
              <w:rPr/>
              <w:t>Resource definition</w:t>
              <w:tab/>
            </w:r>
          </w:ins>
          <w:hyperlink w:anchor="__RefHeading___Toc524420191">
            <w:ins w:id="1100" w:author="C3-182060" w:date="2018-09-11T09:04:00Z">
              <w:r>
                <w:rPr>
                  <w:rStyle w:val="IndexLink"/>
                </w:rPr>
                <w:t>77</w:t>
              </w:r>
            </w:ins>
          </w:hyperlink>
        </w:p>
        <w:p>
          <w:pPr>
            <w:pStyle w:val="Contents5"/>
            <w:rPr>
              <w:rFonts w:ascii="Calibri" w:hAnsi="Calibri" w:eastAsia="Times New Roman" w:cs="Calibri"/>
              <w:sz w:val="22"/>
              <w:szCs w:val="22"/>
              <w:lang w:val="en-US" w:eastAsia="en-US"/>
              <w:ins w:id="1106" w:author="C3-182060" w:date="2018-09-11T09:04:00Z"/>
            </w:rPr>
          </w:pPr>
          <w:ins w:id="1102" w:author="C3-182060" w:date="2018-09-11T09:04:00Z">
            <w:r>
              <w:rPr/>
              <w:t>5.4.3.2.3</w:t>
            </w:r>
          </w:ins>
          <w:ins w:id="1103" w:author="C3-182060" w:date="2018-09-11T09:04:00Z">
            <w:r>
              <w:rPr>
                <w:rFonts w:eastAsia="Times New Roman" w:cs="Calibri" w:ascii="Calibri" w:hAnsi="Calibri"/>
                <w:sz w:val="22"/>
                <w:szCs w:val="22"/>
                <w:lang w:val="en-US" w:eastAsia="en-US"/>
              </w:rPr>
              <w:tab/>
            </w:r>
          </w:ins>
          <w:ins w:id="1104" w:author="C3-182060" w:date="2018-09-11T09:04:00Z">
            <w:r>
              <w:rPr/>
              <w:t>Resource methods</w:t>
              <w:tab/>
            </w:r>
          </w:ins>
          <w:hyperlink w:anchor="__RefHeading___Toc524420192">
            <w:ins w:id="1105" w:author="C3-182060" w:date="2018-09-11T09:04:00Z">
              <w:r>
                <w:rPr>
                  <w:rStyle w:val="IndexLink"/>
                </w:rPr>
                <w:t>77</w:t>
              </w:r>
            </w:ins>
          </w:hyperlink>
        </w:p>
        <w:p>
          <w:pPr>
            <w:pStyle w:val="Contents6"/>
            <w:rPr>
              <w:rFonts w:ascii="Calibri" w:hAnsi="Calibri" w:eastAsia="Times New Roman" w:cs="Calibri"/>
              <w:sz w:val="22"/>
              <w:szCs w:val="22"/>
              <w:lang w:val="en-US" w:eastAsia="en-US"/>
              <w:ins w:id="1111" w:author="C3-182060" w:date="2018-09-11T09:04:00Z"/>
            </w:rPr>
          </w:pPr>
          <w:ins w:id="1107" w:author="C3-182060" w:date="2018-09-11T09:04:00Z">
            <w:r>
              <w:rPr/>
              <w:t>5.4.3.2.3.1</w:t>
            </w:r>
          </w:ins>
          <w:ins w:id="1108" w:author="C3-182060" w:date="2018-09-11T09:04:00Z">
            <w:r>
              <w:rPr>
                <w:rFonts w:eastAsia="Times New Roman" w:cs="Calibri" w:ascii="Calibri" w:hAnsi="Calibri"/>
                <w:sz w:val="22"/>
                <w:szCs w:val="22"/>
                <w:lang w:val="en-US" w:eastAsia="en-US"/>
              </w:rPr>
              <w:tab/>
            </w:r>
          </w:ins>
          <w:ins w:id="1109" w:author="C3-182060" w:date="2018-09-11T09:04:00Z">
            <w:r>
              <w:rPr/>
              <w:t>GET</w:t>
              <w:tab/>
            </w:r>
          </w:ins>
          <w:hyperlink w:anchor="__RefHeading___Toc524420193">
            <w:ins w:id="1110" w:author="C3-182060" w:date="2018-09-11T09:04:00Z">
              <w:r>
                <w:rPr>
                  <w:rStyle w:val="IndexLink"/>
                </w:rPr>
                <w:t>77</w:t>
              </w:r>
            </w:ins>
          </w:hyperlink>
        </w:p>
        <w:p>
          <w:pPr>
            <w:pStyle w:val="Contents6"/>
            <w:rPr>
              <w:rFonts w:ascii="Calibri" w:hAnsi="Calibri" w:eastAsia="Times New Roman" w:cs="Calibri"/>
              <w:sz w:val="22"/>
              <w:szCs w:val="22"/>
              <w:lang w:val="en-US" w:eastAsia="en-US"/>
              <w:ins w:id="1116" w:author="C3-182060" w:date="2018-09-11T09:04:00Z"/>
            </w:rPr>
          </w:pPr>
          <w:ins w:id="1112" w:author="C3-182060" w:date="2018-09-11T09:04:00Z">
            <w:r>
              <w:rPr/>
              <w:t>5.4.3.2.3.2</w:t>
            </w:r>
          </w:ins>
          <w:ins w:id="1113" w:author="C3-182060" w:date="2018-09-11T09:04:00Z">
            <w:r>
              <w:rPr>
                <w:rFonts w:eastAsia="Times New Roman" w:cs="Calibri" w:ascii="Calibri" w:hAnsi="Calibri"/>
                <w:sz w:val="22"/>
                <w:szCs w:val="22"/>
                <w:lang w:val="en-US" w:eastAsia="en-US"/>
              </w:rPr>
              <w:tab/>
            </w:r>
          </w:ins>
          <w:ins w:id="1114" w:author="C3-182060" w:date="2018-09-11T09:04:00Z">
            <w:r>
              <w:rPr/>
              <w:t>PUT</w:t>
              <w:tab/>
            </w:r>
          </w:ins>
          <w:hyperlink w:anchor="__RefHeading___Toc524420194">
            <w:ins w:id="1115" w:author="C3-182060" w:date="2018-09-11T09:04:00Z">
              <w:r>
                <w:rPr>
                  <w:rStyle w:val="IndexLink"/>
                </w:rPr>
                <w:t>77</w:t>
              </w:r>
            </w:ins>
          </w:hyperlink>
        </w:p>
        <w:p>
          <w:pPr>
            <w:pStyle w:val="Contents6"/>
            <w:rPr>
              <w:rFonts w:ascii="Calibri" w:hAnsi="Calibri" w:eastAsia="Times New Roman" w:cs="Calibri"/>
              <w:sz w:val="22"/>
              <w:szCs w:val="22"/>
              <w:lang w:val="en-US" w:eastAsia="en-US"/>
              <w:ins w:id="1121" w:author="C3-182060" w:date="2018-09-11T09:04:00Z"/>
            </w:rPr>
          </w:pPr>
          <w:ins w:id="1117" w:author="C3-182060" w:date="2018-09-11T09:04:00Z">
            <w:r>
              <w:rPr/>
              <w:t>5.4.3.2.3.3</w:t>
            </w:r>
          </w:ins>
          <w:ins w:id="1118" w:author="C3-182060" w:date="2018-09-11T09:04:00Z">
            <w:r>
              <w:rPr>
                <w:rFonts w:eastAsia="Times New Roman" w:cs="Calibri" w:ascii="Calibri" w:hAnsi="Calibri"/>
                <w:sz w:val="22"/>
                <w:szCs w:val="22"/>
                <w:lang w:val="en-US" w:eastAsia="en-US"/>
              </w:rPr>
              <w:tab/>
            </w:r>
          </w:ins>
          <w:ins w:id="1119" w:author="C3-182060" w:date="2018-09-11T09:04:00Z">
            <w:r>
              <w:rPr/>
              <w:t>PATCH</w:t>
              <w:tab/>
            </w:r>
          </w:ins>
          <w:hyperlink w:anchor="__RefHeading___Toc524420195">
            <w:ins w:id="1120" w:author="C3-182060" w:date="2018-09-11T09:04:00Z">
              <w:r>
                <w:rPr>
                  <w:rStyle w:val="IndexLink"/>
                </w:rPr>
                <w:t>77</w:t>
              </w:r>
            </w:ins>
          </w:hyperlink>
        </w:p>
        <w:p>
          <w:pPr>
            <w:pStyle w:val="Contents6"/>
            <w:rPr>
              <w:rFonts w:ascii="Calibri" w:hAnsi="Calibri" w:eastAsia="Times New Roman" w:cs="Calibri"/>
              <w:sz w:val="22"/>
              <w:szCs w:val="22"/>
              <w:lang w:val="en-US" w:eastAsia="en-US"/>
              <w:ins w:id="1126" w:author="C3-182060" w:date="2018-09-11T09:04:00Z"/>
            </w:rPr>
          </w:pPr>
          <w:ins w:id="1122" w:author="C3-182060" w:date="2018-09-11T09:04:00Z">
            <w:r>
              <w:rPr/>
              <w:t>5.4.3.2.3.4</w:t>
            </w:r>
          </w:ins>
          <w:ins w:id="1123" w:author="C3-182060" w:date="2018-09-11T09:04:00Z">
            <w:r>
              <w:rPr>
                <w:rFonts w:eastAsia="Times New Roman" w:cs="Calibri" w:ascii="Calibri" w:hAnsi="Calibri"/>
                <w:sz w:val="22"/>
                <w:szCs w:val="22"/>
                <w:lang w:val="en-US" w:eastAsia="en-US"/>
              </w:rPr>
              <w:tab/>
            </w:r>
          </w:ins>
          <w:ins w:id="1124" w:author="C3-182060" w:date="2018-09-11T09:04:00Z">
            <w:r>
              <w:rPr/>
              <w:t>POST</w:t>
              <w:tab/>
            </w:r>
          </w:ins>
          <w:hyperlink w:anchor="__RefHeading___Toc524420196">
            <w:ins w:id="1125" w:author="C3-182060" w:date="2018-09-11T09:04:00Z">
              <w:r>
                <w:rPr>
                  <w:rStyle w:val="IndexLink"/>
                </w:rPr>
                <w:t>77</w:t>
              </w:r>
            </w:ins>
          </w:hyperlink>
        </w:p>
        <w:p>
          <w:pPr>
            <w:pStyle w:val="Contents6"/>
            <w:rPr>
              <w:rFonts w:ascii="Calibri" w:hAnsi="Calibri" w:eastAsia="Times New Roman" w:cs="Calibri"/>
              <w:sz w:val="22"/>
              <w:szCs w:val="22"/>
              <w:lang w:val="en-US" w:eastAsia="en-US"/>
              <w:ins w:id="1131" w:author="C3-182060" w:date="2018-09-11T09:04:00Z"/>
            </w:rPr>
          </w:pPr>
          <w:ins w:id="1127" w:author="C3-182060" w:date="2018-09-11T09:04:00Z">
            <w:r>
              <w:rPr/>
              <w:t>5.4.3.2.3.5</w:t>
            </w:r>
          </w:ins>
          <w:ins w:id="1128" w:author="C3-182060" w:date="2018-09-11T09:04:00Z">
            <w:r>
              <w:rPr>
                <w:rFonts w:eastAsia="Times New Roman" w:cs="Calibri" w:ascii="Calibri" w:hAnsi="Calibri"/>
                <w:sz w:val="22"/>
                <w:szCs w:val="22"/>
                <w:lang w:val="en-US" w:eastAsia="en-US"/>
              </w:rPr>
              <w:tab/>
            </w:r>
          </w:ins>
          <w:ins w:id="1129" w:author="C3-182060" w:date="2018-09-11T09:04:00Z">
            <w:r>
              <w:rPr/>
              <w:t>DELETE</w:t>
              <w:tab/>
            </w:r>
          </w:ins>
          <w:hyperlink w:anchor="__RefHeading___Toc524420197">
            <w:ins w:id="1130" w:author="C3-182060" w:date="2018-09-11T09:04:00Z">
              <w:r>
                <w:rPr>
                  <w:rStyle w:val="IndexLink"/>
                </w:rPr>
                <w:t>78</w:t>
              </w:r>
            </w:ins>
          </w:hyperlink>
        </w:p>
        <w:p>
          <w:pPr>
            <w:pStyle w:val="Contents4"/>
            <w:rPr>
              <w:rFonts w:ascii="Calibri" w:hAnsi="Calibri" w:eastAsia="Times New Roman" w:cs="Calibri"/>
              <w:sz w:val="22"/>
              <w:szCs w:val="22"/>
              <w:lang w:val="en-US" w:eastAsia="en-US"/>
              <w:ins w:id="1136" w:author="C3-182060" w:date="2018-09-11T09:04:00Z"/>
            </w:rPr>
          </w:pPr>
          <w:ins w:id="1132" w:author="C3-182060" w:date="2018-09-11T09:04:00Z">
            <w:r>
              <w:rPr/>
              <w:t>5.4.3.3</w:t>
            </w:r>
          </w:ins>
          <w:ins w:id="1133" w:author="C3-182060" w:date="2018-09-11T09:04:00Z">
            <w:r>
              <w:rPr>
                <w:rFonts w:eastAsia="Times New Roman" w:cs="Calibri" w:ascii="Calibri" w:hAnsi="Calibri"/>
                <w:sz w:val="22"/>
                <w:szCs w:val="22"/>
                <w:lang w:val="en-US" w:eastAsia="en-US"/>
              </w:rPr>
              <w:tab/>
            </w:r>
          </w:ins>
          <w:ins w:id="1134" w:author="C3-182060" w:date="2018-09-11T09:04:00Z">
            <w:r>
              <w:rPr/>
              <w:t>Resource: Individual BDT Subscription</w:t>
              <w:tab/>
            </w:r>
          </w:ins>
          <w:hyperlink w:anchor="__RefHeading___Toc524420198">
            <w:ins w:id="1135" w:author="C3-182060" w:date="2018-09-11T09:04:00Z">
              <w:r>
                <w:rPr>
                  <w:rStyle w:val="IndexLink"/>
                </w:rPr>
                <w:t>78</w:t>
              </w:r>
            </w:ins>
          </w:hyperlink>
        </w:p>
        <w:p>
          <w:pPr>
            <w:pStyle w:val="Contents5"/>
            <w:rPr>
              <w:rFonts w:ascii="Calibri" w:hAnsi="Calibri" w:eastAsia="Times New Roman" w:cs="Calibri"/>
              <w:sz w:val="22"/>
              <w:szCs w:val="22"/>
              <w:lang w:val="en-US" w:eastAsia="en-US"/>
              <w:ins w:id="1141" w:author="C3-182060" w:date="2018-09-11T09:04:00Z"/>
            </w:rPr>
          </w:pPr>
          <w:ins w:id="1137" w:author="C3-182060" w:date="2018-09-11T09:04:00Z">
            <w:r>
              <w:rPr/>
              <w:t>5.4.3.3.1</w:t>
            </w:r>
          </w:ins>
          <w:ins w:id="1138" w:author="C3-182060" w:date="2018-09-11T09:04:00Z">
            <w:r>
              <w:rPr>
                <w:rFonts w:eastAsia="Times New Roman" w:cs="Calibri" w:ascii="Calibri" w:hAnsi="Calibri"/>
                <w:sz w:val="22"/>
                <w:szCs w:val="22"/>
                <w:lang w:val="en-US" w:eastAsia="en-US"/>
              </w:rPr>
              <w:tab/>
            </w:r>
          </w:ins>
          <w:ins w:id="1139" w:author="C3-182060" w:date="2018-09-11T09:04:00Z">
            <w:r>
              <w:rPr/>
              <w:t>Introduction</w:t>
              <w:tab/>
            </w:r>
          </w:ins>
          <w:hyperlink w:anchor="__RefHeading___Toc524420199">
            <w:ins w:id="1140" w:author="C3-182060" w:date="2018-09-11T09:04:00Z">
              <w:r>
                <w:rPr>
                  <w:rStyle w:val="IndexLink"/>
                </w:rPr>
                <w:t>78</w:t>
              </w:r>
            </w:ins>
          </w:hyperlink>
        </w:p>
        <w:p>
          <w:pPr>
            <w:pStyle w:val="Contents5"/>
            <w:rPr>
              <w:rFonts w:ascii="Calibri" w:hAnsi="Calibri" w:eastAsia="Times New Roman" w:cs="Calibri"/>
              <w:sz w:val="22"/>
              <w:szCs w:val="22"/>
              <w:lang w:val="en-US" w:eastAsia="en-US"/>
              <w:ins w:id="1146" w:author="C3-182060" w:date="2018-09-11T09:04:00Z"/>
            </w:rPr>
          </w:pPr>
          <w:ins w:id="1142" w:author="C3-182060" w:date="2018-09-11T09:04:00Z">
            <w:r>
              <w:rPr/>
              <w:t>5.4.3.3.2</w:t>
            </w:r>
          </w:ins>
          <w:ins w:id="1143" w:author="C3-182060" w:date="2018-09-11T09:04:00Z">
            <w:r>
              <w:rPr>
                <w:rFonts w:eastAsia="Times New Roman" w:cs="Calibri" w:ascii="Calibri" w:hAnsi="Calibri"/>
                <w:sz w:val="22"/>
                <w:szCs w:val="22"/>
                <w:lang w:val="en-US" w:eastAsia="en-US"/>
              </w:rPr>
              <w:tab/>
            </w:r>
          </w:ins>
          <w:ins w:id="1144" w:author="C3-182060" w:date="2018-09-11T09:04:00Z">
            <w:r>
              <w:rPr/>
              <w:t>Resource definition</w:t>
              <w:tab/>
            </w:r>
          </w:ins>
          <w:hyperlink w:anchor="__RefHeading___Toc524420200">
            <w:ins w:id="1145" w:author="C3-182060" w:date="2018-09-11T09:04:00Z">
              <w:r>
                <w:rPr>
                  <w:rStyle w:val="IndexLink"/>
                </w:rPr>
                <w:t>78</w:t>
              </w:r>
            </w:ins>
          </w:hyperlink>
        </w:p>
        <w:p>
          <w:pPr>
            <w:pStyle w:val="Contents5"/>
            <w:rPr>
              <w:rFonts w:ascii="Calibri" w:hAnsi="Calibri" w:eastAsia="Times New Roman" w:cs="Calibri"/>
              <w:sz w:val="22"/>
              <w:szCs w:val="22"/>
              <w:lang w:val="en-US" w:eastAsia="en-US"/>
              <w:ins w:id="1151" w:author="C3-182060" w:date="2018-09-11T09:04:00Z"/>
            </w:rPr>
          </w:pPr>
          <w:ins w:id="1147" w:author="C3-182060" w:date="2018-09-11T09:04:00Z">
            <w:r>
              <w:rPr/>
              <w:t>5.4.3.3.3</w:t>
            </w:r>
          </w:ins>
          <w:ins w:id="1148" w:author="C3-182060" w:date="2018-09-11T09:04:00Z">
            <w:r>
              <w:rPr>
                <w:rFonts w:eastAsia="Times New Roman" w:cs="Calibri" w:ascii="Calibri" w:hAnsi="Calibri"/>
                <w:sz w:val="22"/>
                <w:szCs w:val="22"/>
                <w:lang w:val="en-US" w:eastAsia="en-US"/>
              </w:rPr>
              <w:tab/>
            </w:r>
          </w:ins>
          <w:ins w:id="1149" w:author="C3-182060" w:date="2018-09-11T09:04:00Z">
            <w:r>
              <w:rPr/>
              <w:t>Resource methods</w:t>
              <w:tab/>
            </w:r>
          </w:ins>
          <w:hyperlink w:anchor="__RefHeading___Toc524420201">
            <w:ins w:id="1150" w:author="C3-182060" w:date="2018-09-11T09:04:00Z">
              <w:r>
                <w:rPr>
                  <w:rStyle w:val="IndexLink"/>
                </w:rPr>
                <w:t>78</w:t>
              </w:r>
            </w:ins>
          </w:hyperlink>
        </w:p>
        <w:p>
          <w:pPr>
            <w:pStyle w:val="Contents6"/>
            <w:rPr>
              <w:rFonts w:ascii="Calibri" w:hAnsi="Calibri" w:eastAsia="Times New Roman" w:cs="Calibri"/>
              <w:sz w:val="22"/>
              <w:szCs w:val="22"/>
              <w:lang w:val="en-US" w:eastAsia="en-US"/>
              <w:ins w:id="1156" w:author="C3-182060" w:date="2018-09-11T09:04:00Z"/>
            </w:rPr>
          </w:pPr>
          <w:ins w:id="1152" w:author="C3-182060" w:date="2018-09-11T09:04:00Z">
            <w:r>
              <w:rPr/>
              <w:t>5.4.3.3.3.1</w:t>
            </w:r>
          </w:ins>
          <w:ins w:id="1153" w:author="C3-182060" w:date="2018-09-11T09:04:00Z">
            <w:r>
              <w:rPr>
                <w:rFonts w:eastAsia="Times New Roman" w:cs="Calibri" w:ascii="Calibri" w:hAnsi="Calibri"/>
                <w:sz w:val="22"/>
                <w:szCs w:val="22"/>
                <w:lang w:val="en-US" w:eastAsia="en-US"/>
              </w:rPr>
              <w:tab/>
            </w:r>
          </w:ins>
          <w:ins w:id="1154" w:author="C3-182060" w:date="2018-09-11T09:04:00Z">
            <w:r>
              <w:rPr/>
              <w:t>GET</w:t>
              <w:tab/>
            </w:r>
          </w:ins>
          <w:hyperlink w:anchor="__RefHeading___Toc524420202">
            <w:ins w:id="1155" w:author="C3-182060" w:date="2018-09-11T09:04:00Z">
              <w:r>
                <w:rPr>
                  <w:rStyle w:val="IndexLink"/>
                </w:rPr>
                <w:t>78</w:t>
              </w:r>
            </w:ins>
          </w:hyperlink>
        </w:p>
        <w:p>
          <w:pPr>
            <w:pStyle w:val="Contents6"/>
            <w:rPr>
              <w:rFonts w:ascii="Calibri" w:hAnsi="Calibri" w:eastAsia="Times New Roman" w:cs="Calibri"/>
              <w:sz w:val="22"/>
              <w:szCs w:val="22"/>
              <w:lang w:val="en-US" w:eastAsia="en-US"/>
              <w:ins w:id="1161" w:author="C3-182060" w:date="2018-09-11T09:04:00Z"/>
            </w:rPr>
          </w:pPr>
          <w:ins w:id="1157" w:author="C3-182060" w:date="2018-09-11T09:04:00Z">
            <w:r>
              <w:rPr/>
              <w:t>5.4.3.3.3.2</w:t>
            </w:r>
          </w:ins>
          <w:ins w:id="1158" w:author="C3-182060" w:date="2018-09-11T09:04:00Z">
            <w:r>
              <w:rPr>
                <w:rFonts w:eastAsia="Times New Roman" w:cs="Calibri" w:ascii="Calibri" w:hAnsi="Calibri"/>
                <w:sz w:val="22"/>
                <w:szCs w:val="22"/>
                <w:lang w:val="en-US" w:eastAsia="en-US"/>
              </w:rPr>
              <w:tab/>
            </w:r>
          </w:ins>
          <w:ins w:id="1159" w:author="C3-182060" w:date="2018-09-11T09:04:00Z">
            <w:r>
              <w:rPr/>
              <w:t>PUT</w:t>
              <w:tab/>
            </w:r>
          </w:ins>
          <w:hyperlink w:anchor="__RefHeading___Toc524420203">
            <w:ins w:id="1160" w:author="C3-182060" w:date="2018-09-11T09:04:00Z">
              <w:r>
                <w:rPr>
                  <w:rStyle w:val="IndexLink"/>
                </w:rPr>
                <w:t>79</w:t>
              </w:r>
            </w:ins>
          </w:hyperlink>
        </w:p>
        <w:p>
          <w:pPr>
            <w:pStyle w:val="Contents6"/>
            <w:rPr>
              <w:rFonts w:ascii="Calibri" w:hAnsi="Calibri" w:eastAsia="Times New Roman" w:cs="Calibri"/>
              <w:sz w:val="22"/>
              <w:szCs w:val="22"/>
              <w:lang w:val="en-US" w:eastAsia="en-US"/>
              <w:ins w:id="1166" w:author="C3-182060" w:date="2018-09-11T09:04:00Z"/>
            </w:rPr>
          </w:pPr>
          <w:ins w:id="1162" w:author="C3-182060" w:date="2018-09-11T09:04:00Z">
            <w:r>
              <w:rPr/>
              <w:t>5.4.3.3.3.3</w:t>
            </w:r>
          </w:ins>
          <w:ins w:id="1163" w:author="C3-182060" w:date="2018-09-11T09:04:00Z">
            <w:r>
              <w:rPr>
                <w:rFonts w:eastAsia="Times New Roman" w:cs="Calibri" w:ascii="Calibri" w:hAnsi="Calibri"/>
                <w:sz w:val="22"/>
                <w:szCs w:val="22"/>
                <w:lang w:val="en-US" w:eastAsia="en-US"/>
              </w:rPr>
              <w:tab/>
            </w:r>
          </w:ins>
          <w:ins w:id="1164" w:author="C3-182060" w:date="2018-09-11T09:04:00Z">
            <w:r>
              <w:rPr/>
              <w:t>PATCH</w:t>
              <w:tab/>
            </w:r>
          </w:ins>
          <w:hyperlink w:anchor="__RefHeading___Toc524420204">
            <w:ins w:id="1165" w:author="C3-182060" w:date="2018-09-11T09:04:00Z">
              <w:r>
                <w:rPr>
                  <w:rStyle w:val="IndexLink"/>
                </w:rPr>
                <w:t>79</w:t>
              </w:r>
            </w:ins>
          </w:hyperlink>
        </w:p>
        <w:p>
          <w:pPr>
            <w:pStyle w:val="Contents6"/>
            <w:rPr>
              <w:rFonts w:ascii="Calibri" w:hAnsi="Calibri" w:eastAsia="Times New Roman" w:cs="Calibri"/>
              <w:sz w:val="22"/>
              <w:szCs w:val="22"/>
              <w:lang w:val="en-US" w:eastAsia="en-US"/>
              <w:ins w:id="1171" w:author="C3-182060" w:date="2018-09-11T09:04:00Z"/>
            </w:rPr>
          </w:pPr>
          <w:ins w:id="1167" w:author="C3-182060" w:date="2018-09-11T09:04:00Z">
            <w:r>
              <w:rPr/>
              <w:t>5.4.3.3.3.4</w:t>
            </w:r>
          </w:ins>
          <w:ins w:id="1168" w:author="C3-182060" w:date="2018-09-11T09:04:00Z">
            <w:r>
              <w:rPr>
                <w:rFonts w:eastAsia="Times New Roman" w:cs="Calibri" w:ascii="Calibri" w:hAnsi="Calibri"/>
                <w:sz w:val="22"/>
                <w:szCs w:val="22"/>
                <w:lang w:val="en-US" w:eastAsia="en-US"/>
              </w:rPr>
              <w:tab/>
            </w:r>
          </w:ins>
          <w:ins w:id="1169" w:author="C3-182060" w:date="2018-09-11T09:04:00Z">
            <w:r>
              <w:rPr/>
              <w:t>POST</w:t>
              <w:tab/>
            </w:r>
          </w:ins>
          <w:hyperlink w:anchor="__RefHeading___Toc524420205">
            <w:ins w:id="1170" w:author="C3-182060" w:date="2018-09-11T09:04:00Z">
              <w:r>
                <w:rPr>
                  <w:rStyle w:val="IndexLink"/>
                </w:rPr>
                <w:t>80</w:t>
              </w:r>
            </w:ins>
          </w:hyperlink>
        </w:p>
        <w:p>
          <w:pPr>
            <w:pStyle w:val="Contents6"/>
            <w:rPr>
              <w:rFonts w:ascii="Calibri" w:hAnsi="Calibri" w:eastAsia="Times New Roman" w:cs="Calibri"/>
              <w:sz w:val="22"/>
              <w:szCs w:val="22"/>
              <w:lang w:val="en-US" w:eastAsia="en-US"/>
              <w:ins w:id="1176" w:author="C3-182060" w:date="2018-09-11T09:04:00Z"/>
            </w:rPr>
          </w:pPr>
          <w:ins w:id="1172" w:author="C3-182060" w:date="2018-09-11T09:04:00Z">
            <w:r>
              <w:rPr/>
              <w:t>5.4.3.3.3.5</w:t>
            </w:r>
          </w:ins>
          <w:ins w:id="1173" w:author="C3-182060" w:date="2018-09-11T09:04:00Z">
            <w:r>
              <w:rPr>
                <w:rFonts w:eastAsia="Times New Roman" w:cs="Calibri" w:ascii="Calibri" w:hAnsi="Calibri"/>
                <w:sz w:val="22"/>
                <w:szCs w:val="22"/>
                <w:lang w:val="en-US" w:eastAsia="en-US"/>
              </w:rPr>
              <w:tab/>
            </w:r>
          </w:ins>
          <w:ins w:id="1174" w:author="C3-182060" w:date="2018-09-11T09:04:00Z">
            <w:r>
              <w:rPr/>
              <w:t>DELETE</w:t>
              <w:tab/>
            </w:r>
          </w:ins>
          <w:hyperlink w:anchor="__RefHeading___Toc524420206">
            <w:ins w:id="1175" w:author="C3-182060" w:date="2018-09-11T09:04:00Z">
              <w:r>
                <w:rPr>
                  <w:rStyle w:val="IndexLink"/>
                </w:rPr>
                <w:t>80</w:t>
              </w:r>
            </w:ins>
          </w:hyperlink>
        </w:p>
        <w:p>
          <w:pPr>
            <w:pStyle w:val="Contents3"/>
            <w:rPr>
              <w:rFonts w:ascii="Calibri" w:hAnsi="Calibri" w:eastAsia="Times New Roman" w:cs="Calibri"/>
              <w:sz w:val="22"/>
              <w:szCs w:val="22"/>
              <w:lang w:val="en-US" w:eastAsia="en-US"/>
              <w:ins w:id="1181" w:author="C3-182060" w:date="2018-09-11T09:04:00Z"/>
            </w:rPr>
          </w:pPr>
          <w:ins w:id="1177" w:author="C3-182060" w:date="2018-09-11T09:04:00Z">
            <w:r>
              <w:rPr/>
              <w:t>5.4.4</w:t>
            </w:r>
          </w:ins>
          <w:ins w:id="1178" w:author="C3-182060" w:date="2018-09-11T09:04:00Z">
            <w:r>
              <w:rPr>
                <w:rFonts w:eastAsia="Times New Roman" w:cs="Calibri" w:ascii="Calibri" w:hAnsi="Calibri"/>
                <w:sz w:val="22"/>
                <w:szCs w:val="22"/>
                <w:lang w:val="en-US" w:eastAsia="en-US"/>
              </w:rPr>
              <w:tab/>
            </w:r>
          </w:ins>
          <w:ins w:id="1179" w:author="C3-182060" w:date="2018-09-11T09:04:00Z">
            <w:r>
              <w:rPr/>
              <w:t>Used Features</w:t>
              <w:tab/>
            </w:r>
          </w:ins>
          <w:hyperlink w:anchor="__RefHeading___Toc524420207">
            <w:ins w:id="1180" w:author="C3-182060" w:date="2018-09-11T09:04:00Z">
              <w:r>
                <w:rPr>
                  <w:rStyle w:val="IndexLink"/>
                </w:rPr>
                <w:t>80</w:t>
              </w:r>
            </w:ins>
          </w:hyperlink>
        </w:p>
        <w:p>
          <w:pPr>
            <w:pStyle w:val="Contents2"/>
            <w:rPr>
              <w:rFonts w:ascii="Calibri" w:hAnsi="Calibri" w:eastAsia="Times New Roman" w:cs="Calibri"/>
              <w:sz w:val="22"/>
              <w:szCs w:val="22"/>
              <w:lang w:val="en-US" w:eastAsia="en-US"/>
              <w:ins w:id="1186" w:author="C3-182060" w:date="2018-09-11T09:04:00Z"/>
            </w:rPr>
          </w:pPr>
          <w:ins w:id="1182" w:author="C3-182060" w:date="2018-09-11T09:04:00Z">
            <w:r>
              <w:rPr/>
              <w:t>5.5</w:t>
            </w:r>
          </w:ins>
          <w:ins w:id="1183" w:author="C3-182060" w:date="2018-09-11T09:04:00Z">
            <w:r>
              <w:rPr>
                <w:rFonts w:eastAsia="Times New Roman" w:cs="Calibri" w:ascii="Calibri" w:hAnsi="Calibri"/>
                <w:sz w:val="22"/>
                <w:szCs w:val="22"/>
                <w:lang w:val="en-US" w:eastAsia="en-US"/>
              </w:rPr>
              <w:tab/>
            </w:r>
          </w:ins>
          <w:ins w:id="1184" w:author="C3-182060" w:date="2018-09-11T09:04:00Z">
            <w:r>
              <w:rPr/>
              <w:t>ChargeableParty API</w:t>
              <w:tab/>
            </w:r>
          </w:ins>
          <w:hyperlink w:anchor="__RefHeading___Toc524420208">
            <w:ins w:id="1185" w:author="C3-182060" w:date="2018-09-11T09:04:00Z">
              <w:r>
                <w:rPr>
                  <w:rStyle w:val="IndexLink"/>
                </w:rPr>
                <w:t>80</w:t>
              </w:r>
            </w:ins>
          </w:hyperlink>
        </w:p>
        <w:p>
          <w:pPr>
            <w:pStyle w:val="Contents3"/>
            <w:rPr>
              <w:rFonts w:ascii="Calibri" w:hAnsi="Calibri" w:eastAsia="Times New Roman" w:cs="Calibri"/>
              <w:sz w:val="22"/>
              <w:szCs w:val="22"/>
              <w:lang w:val="en-US" w:eastAsia="en-US"/>
              <w:ins w:id="1191" w:author="C3-182060" w:date="2018-09-11T09:04:00Z"/>
            </w:rPr>
          </w:pPr>
          <w:ins w:id="1187" w:author="C3-182060" w:date="2018-09-11T09:04:00Z">
            <w:r>
              <w:rPr/>
              <w:t>5.5.1</w:t>
            </w:r>
          </w:ins>
          <w:ins w:id="1188" w:author="C3-182060" w:date="2018-09-11T09:04:00Z">
            <w:r>
              <w:rPr>
                <w:rFonts w:eastAsia="Times New Roman" w:cs="Calibri" w:ascii="Calibri" w:hAnsi="Calibri"/>
                <w:sz w:val="22"/>
                <w:szCs w:val="22"/>
                <w:lang w:val="en-US" w:eastAsia="en-US"/>
              </w:rPr>
              <w:tab/>
            </w:r>
          </w:ins>
          <w:ins w:id="1189" w:author="C3-182060" w:date="2018-09-11T09:04:00Z">
            <w:r>
              <w:rPr/>
              <w:t>Overview</w:t>
              <w:tab/>
            </w:r>
          </w:ins>
          <w:hyperlink w:anchor="__RefHeading___Toc524420209">
            <w:ins w:id="1190" w:author="C3-182060" w:date="2018-09-11T09:04:00Z">
              <w:r>
                <w:rPr>
                  <w:rStyle w:val="IndexLink"/>
                </w:rPr>
                <w:t>80</w:t>
              </w:r>
            </w:ins>
          </w:hyperlink>
        </w:p>
        <w:p>
          <w:pPr>
            <w:pStyle w:val="Contents3"/>
            <w:rPr>
              <w:rFonts w:ascii="Calibri" w:hAnsi="Calibri" w:eastAsia="Times New Roman" w:cs="Calibri"/>
              <w:sz w:val="22"/>
              <w:szCs w:val="22"/>
              <w:lang w:val="en-US" w:eastAsia="en-US"/>
              <w:ins w:id="1196" w:author="C3-182060" w:date="2018-09-11T09:04:00Z"/>
            </w:rPr>
          </w:pPr>
          <w:ins w:id="1192" w:author="C3-182060" w:date="2018-09-11T09:04:00Z">
            <w:r>
              <w:rPr/>
              <w:t>5.5.2</w:t>
            </w:r>
          </w:ins>
          <w:ins w:id="1193" w:author="C3-182060" w:date="2018-09-11T09:04:00Z">
            <w:r>
              <w:rPr>
                <w:rFonts w:eastAsia="Times New Roman" w:cs="Calibri" w:ascii="Calibri" w:hAnsi="Calibri"/>
                <w:sz w:val="22"/>
                <w:szCs w:val="22"/>
                <w:lang w:val="en-US" w:eastAsia="en-US"/>
              </w:rPr>
              <w:tab/>
            </w:r>
          </w:ins>
          <w:ins w:id="1194" w:author="C3-182060" w:date="2018-09-11T09:04:00Z">
            <w:r>
              <w:rPr/>
              <w:t>Data model</w:t>
              <w:tab/>
            </w:r>
          </w:ins>
          <w:hyperlink w:anchor="__RefHeading___Toc524420210">
            <w:ins w:id="1195" w:author="C3-182060" w:date="2018-09-11T09:04:00Z">
              <w:r>
                <w:rPr>
                  <w:rStyle w:val="IndexLink"/>
                </w:rPr>
                <w:t>80</w:t>
              </w:r>
            </w:ins>
          </w:hyperlink>
        </w:p>
        <w:p>
          <w:pPr>
            <w:pStyle w:val="Contents4"/>
            <w:rPr>
              <w:rFonts w:ascii="Calibri" w:hAnsi="Calibri" w:eastAsia="Times New Roman" w:cs="Calibri"/>
              <w:sz w:val="22"/>
              <w:szCs w:val="22"/>
              <w:lang w:val="en-US" w:eastAsia="en-US"/>
              <w:ins w:id="1201" w:author="C3-182060" w:date="2018-09-11T09:04:00Z"/>
            </w:rPr>
          </w:pPr>
          <w:ins w:id="1197" w:author="C3-182060" w:date="2018-09-11T09:04:00Z">
            <w:r>
              <w:rPr/>
              <w:t>5.5.2.1</w:t>
            </w:r>
          </w:ins>
          <w:ins w:id="1198" w:author="C3-182060" w:date="2018-09-11T09:04:00Z">
            <w:r>
              <w:rPr>
                <w:rFonts w:eastAsia="Times New Roman" w:cs="Calibri" w:ascii="Calibri" w:hAnsi="Calibri"/>
                <w:sz w:val="22"/>
                <w:szCs w:val="22"/>
                <w:lang w:val="en-US" w:eastAsia="en-US"/>
              </w:rPr>
              <w:tab/>
            </w:r>
          </w:ins>
          <w:ins w:id="1199" w:author="C3-182060" w:date="2018-09-11T09:04:00Z">
            <w:r>
              <w:rPr/>
              <w:t>Resource data types</w:t>
              <w:tab/>
            </w:r>
          </w:ins>
          <w:hyperlink w:anchor="__RefHeading___Toc524420211">
            <w:ins w:id="1200" w:author="C3-182060" w:date="2018-09-11T09:04:00Z">
              <w:r>
                <w:rPr>
                  <w:rStyle w:val="IndexLink"/>
                </w:rPr>
                <w:t>80</w:t>
              </w:r>
            </w:ins>
          </w:hyperlink>
        </w:p>
        <w:p>
          <w:pPr>
            <w:pStyle w:val="Contents5"/>
            <w:rPr>
              <w:rFonts w:ascii="Calibri" w:hAnsi="Calibri" w:eastAsia="Times New Roman" w:cs="Calibri"/>
              <w:sz w:val="22"/>
              <w:szCs w:val="22"/>
              <w:lang w:val="en-US" w:eastAsia="en-US"/>
              <w:ins w:id="1206" w:author="C3-182060" w:date="2018-09-11T09:04:00Z"/>
            </w:rPr>
          </w:pPr>
          <w:ins w:id="1202" w:author="C3-182060" w:date="2018-09-11T09:04:00Z">
            <w:r>
              <w:rPr/>
              <w:t>5.5.2.1.1</w:t>
            </w:r>
          </w:ins>
          <w:ins w:id="1203" w:author="C3-182060" w:date="2018-09-11T09:04:00Z">
            <w:r>
              <w:rPr>
                <w:rFonts w:eastAsia="Times New Roman" w:cs="Calibri" w:ascii="Calibri" w:hAnsi="Calibri"/>
                <w:sz w:val="22"/>
                <w:szCs w:val="22"/>
                <w:lang w:val="en-US" w:eastAsia="en-US"/>
              </w:rPr>
              <w:tab/>
            </w:r>
          </w:ins>
          <w:ins w:id="1204" w:author="C3-182060" w:date="2018-09-11T09:04:00Z">
            <w:r>
              <w:rPr/>
              <w:t>Introduction</w:t>
              <w:tab/>
            </w:r>
          </w:ins>
          <w:hyperlink w:anchor="__RefHeading___Toc524420212">
            <w:ins w:id="1205" w:author="C3-182060" w:date="2018-09-11T09:04:00Z">
              <w:r>
                <w:rPr>
                  <w:rStyle w:val="IndexLink"/>
                </w:rPr>
                <w:t>80</w:t>
              </w:r>
            </w:ins>
          </w:hyperlink>
        </w:p>
        <w:p>
          <w:pPr>
            <w:pStyle w:val="Contents5"/>
            <w:rPr>
              <w:rFonts w:ascii="Calibri" w:hAnsi="Calibri" w:eastAsia="Times New Roman" w:cs="Calibri"/>
              <w:sz w:val="22"/>
              <w:szCs w:val="22"/>
              <w:lang w:val="en-US" w:eastAsia="en-US"/>
              <w:ins w:id="1211" w:author="C3-182060" w:date="2018-09-11T09:04:00Z"/>
            </w:rPr>
          </w:pPr>
          <w:ins w:id="1207" w:author="C3-182060" w:date="2018-09-11T09:04:00Z">
            <w:r>
              <w:rPr/>
              <w:t>5.5.2.1.2</w:t>
            </w:r>
          </w:ins>
          <w:ins w:id="1208" w:author="C3-182060" w:date="2018-09-11T09:04:00Z">
            <w:r>
              <w:rPr>
                <w:rFonts w:eastAsia="Times New Roman" w:cs="Calibri" w:ascii="Calibri" w:hAnsi="Calibri"/>
                <w:sz w:val="22"/>
                <w:szCs w:val="22"/>
                <w:lang w:val="en-US" w:eastAsia="en-US"/>
              </w:rPr>
              <w:tab/>
            </w:r>
          </w:ins>
          <w:ins w:id="1209" w:author="C3-182060" w:date="2018-09-11T09:04:00Z">
            <w:r>
              <w:rPr/>
              <w:t>Type: ChargeableParty</w:t>
              <w:tab/>
            </w:r>
          </w:ins>
          <w:hyperlink w:anchor="__RefHeading___Toc524420213">
            <w:ins w:id="1210" w:author="C3-182060" w:date="2018-09-11T09:04:00Z">
              <w:r>
                <w:rPr>
                  <w:rStyle w:val="IndexLink"/>
                </w:rPr>
                <w:t>81</w:t>
              </w:r>
            </w:ins>
          </w:hyperlink>
        </w:p>
        <w:p>
          <w:pPr>
            <w:pStyle w:val="Contents5"/>
            <w:rPr>
              <w:rFonts w:ascii="Calibri" w:hAnsi="Calibri" w:eastAsia="Times New Roman" w:cs="Calibri"/>
              <w:sz w:val="22"/>
              <w:szCs w:val="22"/>
              <w:lang w:val="en-US" w:eastAsia="en-US"/>
              <w:ins w:id="1216" w:author="C3-182060" w:date="2018-09-11T09:04:00Z"/>
            </w:rPr>
          </w:pPr>
          <w:ins w:id="1212" w:author="C3-182060" w:date="2018-09-11T09:04:00Z">
            <w:r>
              <w:rPr/>
              <w:t>5.5.2.1.3</w:t>
            </w:r>
          </w:ins>
          <w:ins w:id="1213" w:author="C3-182060" w:date="2018-09-11T09:04:00Z">
            <w:r>
              <w:rPr>
                <w:rFonts w:eastAsia="Times New Roman" w:cs="Calibri" w:ascii="Calibri" w:hAnsi="Calibri"/>
                <w:sz w:val="22"/>
                <w:szCs w:val="22"/>
                <w:lang w:val="en-US" w:eastAsia="en-US"/>
              </w:rPr>
              <w:tab/>
            </w:r>
          </w:ins>
          <w:ins w:id="1214" w:author="C3-182060" w:date="2018-09-11T09:04:00Z">
            <w:r>
              <w:rPr/>
              <w:t>Type: ChargeablePartyPatch</w:t>
              <w:tab/>
            </w:r>
          </w:ins>
          <w:hyperlink w:anchor="__RefHeading___Toc524420214">
            <w:ins w:id="1215" w:author="C3-182060" w:date="2018-09-11T09:04:00Z">
              <w:r>
                <w:rPr>
                  <w:rStyle w:val="IndexLink"/>
                </w:rPr>
                <w:t>81</w:t>
              </w:r>
            </w:ins>
          </w:hyperlink>
        </w:p>
        <w:p>
          <w:pPr>
            <w:pStyle w:val="Contents3"/>
            <w:rPr>
              <w:rFonts w:ascii="Calibri" w:hAnsi="Calibri" w:eastAsia="Times New Roman" w:cs="Calibri"/>
              <w:sz w:val="22"/>
              <w:szCs w:val="22"/>
              <w:lang w:val="en-US" w:eastAsia="en-US"/>
              <w:ins w:id="1221" w:author="C3-182060" w:date="2018-09-11T09:04:00Z"/>
            </w:rPr>
          </w:pPr>
          <w:ins w:id="1217" w:author="C3-182060" w:date="2018-09-11T09:04:00Z">
            <w:r>
              <w:rPr/>
              <w:t>5.5.3</w:t>
            </w:r>
          </w:ins>
          <w:ins w:id="1218" w:author="C3-182060" w:date="2018-09-11T09:04:00Z">
            <w:r>
              <w:rPr>
                <w:rFonts w:eastAsia="Times New Roman" w:cs="Calibri" w:ascii="Calibri" w:hAnsi="Calibri"/>
                <w:sz w:val="22"/>
                <w:szCs w:val="22"/>
                <w:lang w:val="en-US" w:eastAsia="en-US"/>
              </w:rPr>
              <w:tab/>
            </w:r>
          </w:ins>
          <w:ins w:id="1219" w:author="C3-182060" w:date="2018-09-11T09:04:00Z">
            <w:r>
              <w:rPr/>
              <w:t>Resource structure</w:t>
              <w:tab/>
            </w:r>
          </w:ins>
          <w:hyperlink w:anchor="__RefHeading___Toc524420215">
            <w:ins w:id="1220" w:author="C3-182060" w:date="2018-09-11T09:04:00Z">
              <w:r>
                <w:rPr>
                  <w:rStyle w:val="IndexLink"/>
                </w:rPr>
                <w:t>82</w:t>
              </w:r>
            </w:ins>
          </w:hyperlink>
        </w:p>
        <w:p>
          <w:pPr>
            <w:pStyle w:val="Contents4"/>
            <w:rPr>
              <w:rFonts w:ascii="Calibri" w:hAnsi="Calibri" w:eastAsia="Times New Roman" w:cs="Calibri"/>
              <w:sz w:val="22"/>
              <w:szCs w:val="22"/>
              <w:lang w:val="en-US" w:eastAsia="en-US"/>
              <w:ins w:id="1226" w:author="C3-182060" w:date="2018-09-11T09:04:00Z"/>
            </w:rPr>
          </w:pPr>
          <w:ins w:id="1222" w:author="C3-182060" w:date="2018-09-11T09:04:00Z">
            <w:r>
              <w:rPr/>
              <w:t>5.5.3.1</w:t>
            </w:r>
          </w:ins>
          <w:ins w:id="1223" w:author="C3-182060" w:date="2018-09-11T09:04:00Z">
            <w:r>
              <w:rPr>
                <w:rFonts w:eastAsia="Times New Roman" w:cs="Calibri" w:ascii="Calibri" w:hAnsi="Calibri"/>
                <w:sz w:val="22"/>
                <w:szCs w:val="22"/>
                <w:lang w:val="en-US" w:eastAsia="en-US"/>
              </w:rPr>
              <w:tab/>
            </w:r>
          </w:ins>
          <w:ins w:id="1224" w:author="C3-182060" w:date="2018-09-11T09:04:00Z">
            <w:r>
              <w:rPr/>
              <w:t>General</w:t>
              <w:tab/>
            </w:r>
          </w:ins>
          <w:hyperlink w:anchor="__RefHeading___Toc524420216">
            <w:ins w:id="1225" w:author="C3-182060" w:date="2018-09-11T09:04:00Z">
              <w:r>
                <w:rPr>
                  <w:rStyle w:val="IndexLink"/>
                </w:rPr>
                <w:t>82</w:t>
              </w:r>
            </w:ins>
          </w:hyperlink>
        </w:p>
        <w:p>
          <w:pPr>
            <w:pStyle w:val="Contents4"/>
            <w:rPr>
              <w:rFonts w:ascii="Calibri" w:hAnsi="Calibri" w:eastAsia="Times New Roman" w:cs="Calibri"/>
              <w:sz w:val="22"/>
              <w:szCs w:val="22"/>
              <w:lang w:val="en-US" w:eastAsia="en-US"/>
              <w:ins w:id="1231" w:author="C3-182060" w:date="2018-09-11T09:04:00Z"/>
            </w:rPr>
          </w:pPr>
          <w:ins w:id="1227" w:author="C3-182060" w:date="2018-09-11T09:04:00Z">
            <w:r>
              <w:rPr/>
              <w:t>5.5.3.2</w:t>
            </w:r>
          </w:ins>
          <w:ins w:id="1228" w:author="C3-182060" w:date="2018-09-11T09:04:00Z">
            <w:r>
              <w:rPr>
                <w:rFonts w:eastAsia="Times New Roman" w:cs="Calibri" w:ascii="Calibri" w:hAnsi="Calibri"/>
                <w:sz w:val="22"/>
                <w:szCs w:val="22"/>
                <w:lang w:val="en-US" w:eastAsia="en-US"/>
              </w:rPr>
              <w:tab/>
            </w:r>
          </w:ins>
          <w:ins w:id="1229" w:author="C3-182060" w:date="2018-09-11T09:04:00Z">
            <w:r>
              <w:rPr/>
              <w:t>Resource: Chargeable Party Transactions</w:t>
              <w:tab/>
            </w:r>
          </w:ins>
          <w:hyperlink w:anchor="__RefHeading___Toc524420217">
            <w:ins w:id="1230" w:author="C3-182060" w:date="2018-09-11T09:04:00Z">
              <w:r>
                <w:rPr>
                  <w:rStyle w:val="IndexLink"/>
                </w:rPr>
                <w:t>82</w:t>
              </w:r>
            </w:ins>
          </w:hyperlink>
        </w:p>
        <w:p>
          <w:pPr>
            <w:pStyle w:val="Contents5"/>
            <w:rPr>
              <w:rFonts w:ascii="Calibri" w:hAnsi="Calibri" w:eastAsia="Times New Roman" w:cs="Calibri"/>
              <w:sz w:val="22"/>
              <w:szCs w:val="22"/>
              <w:lang w:val="en-US" w:eastAsia="en-US"/>
              <w:ins w:id="1236" w:author="C3-182060" w:date="2018-09-11T09:04:00Z"/>
            </w:rPr>
          </w:pPr>
          <w:ins w:id="1232" w:author="C3-182060" w:date="2018-09-11T09:04:00Z">
            <w:r>
              <w:rPr/>
              <w:t>5.5.3.2.1</w:t>
            </w:r>
          </w:ins>
          <w:ins w:id="1233" w:author="C3-182060" w:date="2018-09-11T09:04:00Z">
            <w:r>
              <w:rPr>
                <w:rFonts w:eastAsia="Times New Roman" w:cs="Calibri" w:ascii="Calibri" w:hAnsi="Calibri"/>
                <w:sz w:val="22"/>
                <w:szCs w:val="22"/>
                <w:lang w:val="en-US" w:eastAsia="en-US"/>
              </w:rPr>
              <w:tab/>
            </w:r>
          </w:ins>
          <w:ins w:id="1234" w:author="C3-182060" w:date="2018-09-11T09:04:00Z">
            <w:r>
              <w:rPr/>
              <w:t>Introduction</w:t>
              <w:tab/>
            </w:r>
          </w:ins>
          <w:hyperlink w:anchor="__RefHeading___Toc524420218">
            <w:ins w:id="1235" w:author="C3-182060" w:date="2018-09-11T09:04:00Z">
              <w:r>
                <w:rPr>
                  <w:rStyle w:val="IndexLink"/>
                </w:rPr>
                <w:t>82</w:t>
              </w:r>
            </w:ins>
          </w:hyperlink>
        </w:p>
        <w:p>
          <w:pPr>
            <w:pStyle w:val="Contents5"/>
            <w:rPr>
              <w:rFonts w:ascii="Calibri" w:hAnsi="Calibri" w:eastAsia="Times New Roman" w:cs="Calibri"/>
              <w:sz w:val="22"/>
              <w:szCs w:val="22"/>
              <w:lang w:val="en-US" w:eastAsia="en-US"/>
              <w:ins w:id="1241" w:author="C3-182060" w:date="2018-09-11T09:04:00Z"/>
            </w:rPr>
          </w:pPr>
          <w:ins w:id="1237" w:author="C3-182060" w:date="2018-09-11T09:04:00Z">
            <w:r>
              <w:rPr/>
              <w:t>5.5.3.2.2</w:t>
            </w:r>
          </w:ins>
          <w:ins w:id="1238" w:author="C3-182060" w:date="2018-09-11T09:04:00Z">
            <w:r>
              <w:rPr>
                <w:rFonts w:eastAsia="Times New Roman" w:cs="Calibri" w:ascii="Calibri" w:hAnsi="Calibri"/>
                <w:sz w:val="22"/>
                <w:szCs w:val="22"/>
                <w:lang w:val="en-US" w:eastAsia="en-US"/>
              </w:rPr>
              <w:tab/>
            </w:r>
          </w:ins>
          <w:ins w:id="1239" w:author="C3-182060" w:date="2018-09-11T09:04:00Z">
            <w:r>
              <w:rPr/>
              <w:t>Resource definition</w:t>
              <w:tab/>
            </w:r>
          </w:ins>
          <w:hyperlink w:anchor="__RefHeading___Toc524420219">
            <w:ins w:id="1240" w:author="C3-182060" w:date="2018-09-11T09:04:00Z">
              <w:r>
                <w:rPr>
                  <w:rStyle w:val="IndexLink"/>
                </w:rPr>
                <w:t>82</w:t>
              </w:r>
            </w:ins>
          </w:hyperlink>
        </w:p>
        <w:p>
          <w:pPr>
            <w:pStyle w:val="Contents5"/>
            <w:rPr>
              <w:rFonts w:ascii="Calibri" w:hAnsi="Calibri" w:eastAsia="Times New Roman" w:cs="Calibri"/>
              <w:sz w:val="22"/>
              <w:szCs w:val="22"/>
              <w:lang w:val="en-US" w:eastAsia="en-US"/>
              <w:ins w:id="1246" w:author="C3-182060" w:date="2018-09-11T09:04:00Z"/>
            </w:rPr>
          </w:pPr>
          <w:ins w:id="1242" w:author="C3-182060" w:date="2018-09-11T09:04:00Z">
            <w:r>
              <w:rPr/>
              <w:t>5.5.3.2.3</w:t>
            </w:r>
          </w:ins>
          <w:ins w:id="1243" w:author="C3-182060" w:date="2018-09-11T09:04:00Z">
            <w:r>
              <w:rPr>
                <w:rFonts w:eastAsia="Times New Roman" w:cs="Calibri" w:ascii="Calibri" w:hAnsi="Calibri"/>
                <w:sz w:val="22"/>
                <w:szCs w:val="22"/>
                <w:lang w:val="en-US" w:eastAsia="en-US"/>
              </w:rPr>
              <w:tab/>
            </w:r>
          </w:ins>
          <w:ins w:id="1244" w:author="C3-182060" w:date="2018-09-11T09:04:00Z">
            <w:r>
              <w:rPr/>
              <w:t>Resource methods</w:t>
              <w:tab/>
            </w:r>
          </w:ins>
          <w:hyperlink w:anchor="__RefHeading___Toc524420220">
            <w:ins w:id="1245" w:author="C3-182060" w:date="2018-09-11T09:04:00Z">
              <w:r>
                <w:rPr>
                  <w:rStyle w:val="IndexLink"/>
                </w:rPr>
                <w:t>83</w:t>
              </w:r>
            </w:ins>
          </w:hyperlink>
        </w:p>
        <w:p>
          <w:pPr>
            <w:pStyle w:val="Contents6"/>
            <w:rPr>
              <w:rFonts w:ascii="Calibri" w:hAnsi="Calibri" w:eastAsia="Times New Roman" w:cs="Calibri"/>
              <w:sz w:val="22"/>
              <w:szCs w:val="22"/>
              <w:lang w:val="en-US" w:eastAsia="en-US"/>
              <w:ins w:id="1251" w:author="C3-182060" w:date="2018-09-11T09:04:00Z"/>
            </w:rPr>
          </w:pPr>
          <w:ins w:id="1247" w:author="C3-182060" w:date="2018-09-11T09:04:00Z">
            <w:r>
              <w:rPr/>
              <w:t>5.5.3.2.3.1</w:t>
            </w:r>
          </w:ins>
          <w:ins w:id="1248" w:author="C3-182060" w:date="2018-09-11T09:04:00Z">
            <w:r>
              <w:rPr>
                <w:rFonts w:eastAsia="Times New Roman" w:cs="Calibri" w:ascii="Calibri" w:hAnsi="Calibri"/>
                <w:sz w:val="22"/>
                <w:szCs w:val="22"/>
                <w:lang w:val="en-US" w:eastAsia="en-US"/>
              </w:rPr>
              <w:tab/>
            </w:r>
          </w:ins>
          <w:ins w:id="1249" w:author="C3-182060" w:date="2018-09-11T09:04:00Z">
            <w:r>
              <w:rPr/>
              <w:t>GET</w:t>
              <w:tab/>
            </w:r>
          </w:ins>
          <w:hyperlink w:anchor="__RefHeading___Toc524420221">
            <w:ins w:id="1250" w:author="C3-182060" w:date="2018-09-11T09:04:00Z">
              <w:r>
                <w:rPr>
                  <w:rStyle w:val="IndexLink"/>
                </w:rPr>
                <w:t>83</w:t>
              </w:r>
            </w:ins>
          </w:hyperlink>
        </w:p>
        <w:p>
          <w:pPr>
            <w:pStyle w:val="Contents6"/>
            <w:rPr>
              <w:rFonts w:ascii="Calibri" w:hAnsi="Calibri" w:eastAsia="Times New Roman" w:cs="Calibri"/>
              <w:sz w:val="22"/>
              <w:szCs w:val="22"/>
              <w:lang w:val="en-US" w:eastAsia="en-US"/>
              <w:ins w:id="1256" w:author="C3-182060" w:date="2018-09-11T09:04:00Z"/>
            </w:rPr>
          </w:pPr>
          <w:ins w:id="1252" w:author="C3-182060" w:date="2018-09-11T09:04:00Z">
            <w:r>
              <w:rPr/>
              <w:t>5.5.3.2.3.2</w:t>
            </w:r>
          </w:ins>
          <w:ins w:id="1253" w:author="C3-182060" w:date="2018-09-11T09:04:00Z">
            <w:r>
              <w:rPr>
                <w:rFonts w:eastAsia="Times New Roman" w:cs="Calibri" w:ascii="Calibri" w:hAnsi="Calibri"/>
                <w:sz w:val="22"/>
                <w:szCs w:val="22"/>
                <w:lang w:val="en-US" w:eastAsia="en-US"/>
              </w:rPr>
              <w:tab/>
            </w:r>
          </w:ins>
          <w:ins w:id="1254" w:author="C3-182060" w:date="2018-09-11T09:04:00Z">
            <w:r>
              <w:rPr/>
              <w:t>PUT</w:t>
              <w:tab/>
            </w:r>
          </w:ins>
          <w:hyperlink w:anchor="__RefHeading___Toc524420222">
            <w:ins w:id="1255" w:author="C3-182060" w:date="2018-09-11T09:04:00Z">
              <w:r>
                <w:rPr>
                  <w:rStyle w:val="IndexLink"/>
                </w:rPr>
                <w:t>83</w:t>
              </w:r>
            </w:ins>
          </w:hyperlink>
        </w:p>
        <w:p>
          <w:pPr>
            <w:pStyle w:val="Contents6"/>
            <w:rPr>
              <w:rFonts w:ascii="Calibri" w:hAnsi="Calibri" w:eastAsia="Times New Roman" w:cs="Calibri"/>
              <w:sz w:val="22"/>
              <w:szCs w:val="22"/>
              <w:lang w:val="en-US" w:eastAsia="en-US"/>
              <w:ins w:id="1261" w:author="C3-182060" w:date="2018-09-11T09:04:00Z"/>
            </w:rPr>
          </w:pPr>
          <w:ins w:id="1257" w:author="C3-182060" w:date="2018-09-11T09:04:00Z">
            <w:r>
              <w:rPr/>
              <w:t>5.5.3.2.3.3</w:t>
            </w:r>
          </w:ins>
          <w:ins w:id="1258" w:author="C3-182060" w:date="2018-09-11T09:04:00Z">
            <w:r>
              <w:rPr>
                <w:rFonts w:eastAsia="Times New Roman" w:cs="Calibri" w:ascii="Calibri" w:hAnsi="Calibri"/>
                <w:sz w:val="22"/>
                <w:szCs w:val="22"/>
                <w:lang w:val="en-US" w:eastAsia="en-US"/>
              </w:rPr>
              <w:tab/>
            </w:r>
          </w:ins>
          <w:ins w:id="1259" w:author="C3-182060" w:date="2018-09-11T09:04:00Z">
            <w:r>
              <w:rPr/>
              <w:t>PATCH</w:t>
              <w:tab/>
            </w:r>
          </w:ins>
          <w:hyperlink w:anchor="__RefHeading___Toc524420223">
            <w:ins w:id="1260" w:author="C3-182060" w:date="2018-09-11T09:04:00Z">
              <w:r>
                <w:rPr>
                  <w:rStyle w:val="IndexLink"/>
                </w:rPr>
                <w:t>83</w:t>
              </w:r>
            </w:ins>
          </w:hyperlink>
        </w:p>
        <w:p>
          <w:pPr>
            <w:pStyle w:val="Contents6"/>
            <w:rPr>
              <w:rFonts w:ascii="Calibri" w:hAnsi="Calibri" w:eastAsia="Times New Roman" w:cs="Calibri"/>
              <w:sz w:val="22"/>
              <w:szCs w:val="22"/>
              <w:lang w:val="en-US" w:eastAsia="en-US"/>
              <w:ins w:id="1266" w:author="C3-182060" w:date="2018-09-11T09:04:00Z"/>
            </w:rPr>
          </w:pPr>
          <w:ins w:id="1262" w:author="C3-182060" w:date="2018-09-11T09:04:00Z">
            <w:r>
              <w:rPr/>
              <w:t>5.5.3.2.3.4</w:t>
            </w:r>
          </w:ins>
          <w:ins w:id="1263" w:author="C3-182060" w:date="2018-09-11T09:04:00Z">
            <w:r>
              <w:rPr>
                <w:rFonts w:eastAsia="Times New Roman" w:cs="Calibri" w:ascii="Calibri" w:hAnsi="Calibri"/>
                <w:sz w:val="22"/>
                <w:szCs w:val="22"/>
                <w:lang w:val="en-US" w:eastAsia="en-US"/>
              </w:rPr>
              <w:tab/>
            </w:r>
          </w:ins>
          <w:ins w:id="1264" w:author="C3-182060" w:date="2018-09-11T09:04:00Z">
            <w:r>
              <w:rPr/>
              <w:t>POST</w:t>
              <w:tab/>
            </w:r>
          </w:ins>
          <w:hyperlink w:anchor="__RefHeading___Toc524420224">
            <w:ins w:id="1265" w:author="C3-182060" w:date="2018-09-11T09:04:00Z">
              <w:r>
                <w:rPr>
                  <w:rStyle w:val="IndexLink"/>
                </w:rPr>
                <w:t>83</w:t>
              </w:r>
            </w:ins>
          </w:hyperlink>
        </w:p>
        <w:p>
          <w:pPr>
            <w:pStyle w:val="Contents6"/>
            <w:rPr>
              <w:rFonts w:ascii="Calibri" w:hAnsi="Calibri" w:eastAsia="Times New Roman" w:cs="Calibri"/>
              <w:sz w:val="22"/>
              <w:szCs w:val="22"/>
              <w:lang w:val="en-US" w:eastAsia="en-US"/>
              <w:ins w:id="1271" w:author="C3-182060" w:date="2018-09-11T09:04:00Z"/>
            </w:rPr>
          </w:pPr>
          <w:ins w:id="1267" w:author="C3-182060" w:date="2018-09-11T09:04:00Z">
            <w:r>
              <w:rPr/>
              <w:t>5.5.3.2.3.5</w:t>
            </w:r>
          </w:ins>
          <w:ins w:id="1268" w:author="C3-182060" w:date="2018-09-11T09:04:00Z">
            <w:r>
              <w:rPr>
                <w:rFonts w:eastAsia="Times New Roman" w:cs="Calibri" w:ascii="Calibri" w:hAnsi="Calibri"/>
                <w:sz w:val="22"/>
                <w:szCs w:val="22"/>
                <w:lang w:val="en-US" w:eastAsia="en-US"/>
              </w:rPr>
              <w:tab/>
            </w:r>
          </w:ins>
          <w:ins w:id="1269" w:author="C3-182060" w:date="2018-09-11T09:04:00Z">
            <w:r>
              <w:rPr/>
              <w:t>DELETE</w:t>
              <w:tab/>
            </w:r>
          </w:ins>
          <w:hyperlink w:anchor="__RefHeading___Toc524420225">
            <w:ins w:id="1270" w:author="C3-182060" w:date="2018-09-11T09:04:00Z">
              <w:r>
                <w:rPr>
                  <w:rStyle w:val="IndexLink"/>
                </w:rPr>
                <w:t>84</w:t>
              </w:r>
            </w:ins>
          </w:hyperlink>
        </w:p>
        <w:p>
          <w:pPr>
            <w:pStyle w:val="Contents4"/>
            <w:rPr>
              <w:rFonts w:ascii="Calibri" w:hAnsi="Calibri" w:eastAsia="Times New Roman" w:cs="Calibri"/>
              <w:sz w:val="22"/>
              <w:szCs w:val="22"/>
              <w:lang w:val="en-US" w:eastAsia="en-US"/>
              <w:ins w:id="1276" w:author="C3-182060" w:date="2018-09-11T09:04:00Z"/>
            </w:rPr>
          </w:pPr>
          <w:ins w:id="1272" w:author="C3-182060" w:date="2018-09-11T09:04:00Z">
            <w:r>
              <w:rPr/>
              <w:t>5.5.3.3</w:t>
            </w:r>
          </w:ins>
          <w:ins w:id="1273" w:author="C3-182060" w:date="2018-09-11T09:04:00Z">
            <w:r>
              <w:rPr>
                <w:rFonts w:eastAsia="Times New Roman" w:cs="Calibri" w:ascii="Calibri" w:hAnsi="Calibri"/>
                <w:sz w:val="22"/>
                <w:szCs w:val="22"/>
                <w:lang w:val="en-US" w:eastAsia="en-US"/>
              </w:rPr>
              <w:tab/>
            </w:r>
          </w:ins>
          <w:ins w:id="1274" w:author="C3-182060" w:date="2018-09-11T09:04:00Z">
            <w:r>
              <w:rPr/>
              <w:t>Resource: Individual Chargeable Party Transaction</w:t>
              <w:tab/>
            </w:r>
          </w:ins>
          <w:hyperlink w:anchor="__RefHeading___Toc524420226">
            <w:ins w:id="1275" w:author="C3-182060" w:date="2018-09-11T09:04:00Z">
              <w:r>
                <w:rPr>
                  <w:rStyle w:val="IndexLink"/>
                </w:rPr>
                <w:t>84</w:t>
              </w:r>
            </w:ins>
          </w:hyperlink>
        </w:p>
        <w:p>
          <w:pPr>
            <w:pStyle w:val="Contents5"/>
            <w:rPr>
              <w:rFonts w:ascii="Calibri" w:hAnsi="Calibri" w:eastAsia="Times New Roman" w:cs="Calibri"/>
              <w:sz w:val="22"/>
              <w:szCs w:val="22"/>
              <w:lang w:val="en-US" w:eastAsia="en-US"/>
              <w:ins w:id="1281" w:author="C3-182060" w:date="2018-09-11T09:04:00Z"/>
            </w:rPr>
          </w:pPr>
          <w:ins w:id="1277" w:author="C3-182060" w:date="2018-09-11T09:04:00Z">
            <w:r>
              <w:rPr/>
              <w:t>5.5.3.3.1</w:t>
            </w:r>
          </w:ins>
          <w:ins w:id="1278" w:author="C3-182060" w:date="2018-09-11T09:04:00Z">
            <w:r>
              <w:rPr>
                <w:rFonts w:eastAsia="Times New Roman" w:cs="Calibri" w:ascii="Calibri" w:hAnsi="Calibri"/>
                <w:sz w:val="22"/>
                <w:szCs w:val="22"/>
                <w:lang w:val="en-US" w:eastAsia="en-US"/>
              </w:rPr>
              <w:tab/>
            </w:r>
          </w:ins>
          <w:ins w:id="1279" w:author="C3-182060" w:date="2018-09-11T09:04:00Z">
            <w:r>
              <w:rPr/>
              <w:t>Introduction</w:t>
              <w:tab/>
            </w:r>
          </w:ins>
          <w:hyperlink w:anchor="__RefHeading___Toc524420227">
            <w:ins w:id="1280" w:author="C3-182060" w:date="2018-09-11T09:04:00Z">
              <w:r>
                <w:rPr>
                  <w:rStyle w:val="IndexLink"/>
                </w:rPr>
                <w:t>84</w:t>
              </w:r>
            </w:ins>
          </w:hyperlink>
        </w:p>
        <w:p>
          <w:pPr>
            <w:pStyle w:val="Contents5"/>
            <w:rPr>
              <w:rFonts w:ascii="Calibri" w:hAnsi="Calibri" w:eastAsia="Times New Roman" w:cs="Calibri"/>
              <w:sz w:val="22"/>
              <w:szCs w:val="22"/>
              <w:lang w:val="en-US" w:eastAsia="en-US"/>
              <w:ins w:id="1286" w:author="C3-182060" w:date="2018-09-11T09:04:00Z"/>
            </w:rPr>
          </w:pPr>
          <w:ins w:id="1282" w:author="C3-182060" w:date="2018-09-11T09:04:00Z">
            <w:r>
              <w:rPr/>
              <w:t>5.5.3.3.2</w:t>
            </w:r>
          </w:ins>
          <w:ins w:id="1283" w:author="C3-182060" w:date="2018-09-11T09:04:00Z">
            <w:r>
              <w:rPr>
                <w:rFonts w:eastAsia="Times New Roman" w:cs="Calibri" w:ascii="Calibri" w:hAnsi="Calibri"/>
                <w:sz w:val="22"/>
                <w:szCs w:val="22"/>
                <w:lang w:val="en-US" w:eastAsia="en-US"/>
              </w:rPr>
              <w:tab/>
            </w:r>
          </w:ins>
          <w:ins w:id="1284" w:author="C3-182060" w:date="2018-09-11T09:04:00Z">
            <w:r>
              <w:rPr/>
              <w:t>Resource definition</w:t>
              <w:tab/>
            </w:r>
          </w:ins>
          <w:hyperlink w:anchor="__RefHeading___Toc524420228">
            <w:ins w:id="1285" w:author="C3-182060" w:date="2018-09-11T09:04:00Z">
              <w:r>
                <w:rPr>
                  <w:rStyle w:val="IndexLink"/>
                </w:rPr>
                <w:t>84</w:t>
              </w:r>
            </w:ins>
          </w:hyperlink>
        </w:p>
        <w:p>
          <w:pPr>
            <w:pStyle w:val="Contents5"/>
            <w:rPr>
              <w:rFonts w:ascii="Calibri" w:hAnsi="Calibri" w:eastAsia="Times New Roman" w:cs="Calibri"/>
              <w:sz w:val="22"/>
              <w:szCs w:val="22"/>
              <w:lang w:val="en-US" w:eastAsia="en-US"/>
              <w:ins w:id="1291" w:author="C3-182060" w:date="2018-09-11T09:04:00Z"/>
            </w:rPr>
          </w:pPr>
          <w:ins w:id="1287" w:author="C3-182060" w:date="2018-09-11T09:04:00Z">
            <w:r>
              <w:rPr/>
              <w:t>5.5.3.3.3</w:t>
            </w:r>
          </w:ins>
          <w:ins w:id="1288" w:author="C3-182060" w:date="2018-09-11T09:04:00Z">
            <w:r>
              <w:rPr>
                <w:rFonts w:eastAsia="Times New Roman" w:cs="Calibri" w:ascii="Calibri" w:hAnsi="Calibri"/>
                <w:sz w:val="22"/>
                <w:szCs w:val="22"/>
                <w:lang w:val="en-US" w:eastAsia="en-US"/>
              </w:rPr>
              <w:tab/>
            </w:r>
          </w:ins>
          <w:ins w:id="1289" w:author="C3-182060" w:date="2018-09-11T09:04:00Z">
            <w:r>
              <w:rPr/>
              <w:t>Resource methods</w:t>
              <w:tab/>
            </w:r>
          </w:ins>
          <w:hyperlink w:anchor="__RefHeading___Toc524420229">
            <w:ins w:id="1290" w:author="C3-182060" w:date="2018-09-11T09:04:00Z">
              <w:r>
                <w:rPr>
                  <w:rStyle w:val="IndexLink"/>
                </w:rPr>
                <w:t>84</w:t>
              </w:r>
            </w:ins>
          </w:hyperlink>
        </w:p>
        <w:p>
          <w:pPr>
            <w:pStyle w:val="Contents6"/>
            <w:rPr>
              <w:rFonts w:ascii="Calibri" w:hAnsi="Calibri" w:eastAsia="Times New Roman" w:cs="Calibri"/>
              <w:sz w:val="22"/>
              <w:szCs w:val="22"/>
              <w:lang w:val="en-US" w:eastAsia="en-US"/>
              <w:ins w:id="1296" w:author="C3-182060" w:date="2018-09-11T09:04:00Z"/>
            </w:rPr>
          </w:pPr>
          <w:ins w:id="1292" w:author="C3-182060" w:date="2018-09-11T09:04:00Z">
            <w:r>
              <w:rPr/>
              <w:t>5.5.3.3.3.1</w:t>
            </w:r>
          </w:ins>
          <w:ins w:id="1293" w:author="C3-182060" w:date="2018-09-11T09:04:00Z">
            <w:r>
              <w:rPr>
                <w:rFonts w:eastAsia="Times New Roman" w:cs="Calibri" w:ascii="Calibri" w:hAnsi="Calibri"/>
                <w:sz w:val="22"/>
                <w:szCs w:val="22"/>
                <w:lang w:val="en-US" w:eastAsia="en-US"/>
              </w:rPr>
              <w:tab/>
            </w:r>
          </w:ins>
          <w:ins w:id="1294" w:author="C3-182060" w:date="2018-09-11T09:04:00Z">
            <w:r>
              <w:rPr/>
              <w:t>GET</w:t>
              <w:tab/>
            </w:r>
          </w:ins>
          <w:hyperlink w:anchor="__RefHeading___Toc524420230">
            <w:ins w:id="1295" w:author="C3-182060" w:date="2018-09-11T09:04:00Z">
              <w:r>
                <w:rPr>
                  <w:rStyle w:val="IndexLink"/>
                </w:rPr>
                <w:t>84</w:t>
              </w:r>
            </w:ins>
          </w:hyperlink>
        </w:p>
        <w:p>
          <w:pPr>
            <w:pStyle w:val="Contents6"/>
            <w:rPr>
              <w:rFonts w:ascii="Calibri" w:hAnsi="Calibri" w:eastAsia="Times New Roman" w:cs="Calibri"/>
              <w:sz w:val="22"/>
              <w:szCs w:val="22"/>
              <w:lang w:val="en-US" w:eastAsia="en-US"/>
              <w:ins w:id="1301" w:author="C3-182060" w:date="2018-09-11T09:04:00Z"/>
            </w:rPr>
          </w:pPr>
          <w:ins w:id="1297" w:author="C3-182060" w:date="2018-09-11T09:04:00Z">
            <w:r>
              <w:rPr/>
              <w:t>5.5.3.3.3.2</w:t>
            </w:r>
          </w:ins>
          <w:ins w:id="1298" w:author="C3-182060" w:date="2018-09-11T09:04:00Z">
            <w:r>
              <w:rPr>
                <w:rFonts w:eastAsia="Times New Roman" w:cs="Calibri" w:ascii="Calibri" w:hAnsi="Calibri"/>
                <w:sz w:val="22"/>
                <w:szCs w:val="22"/>
                <w:lang w:val="en-US" w:eastAsia="en-US"/>
              </w:rPr>
              <w:tab/>
            </w:r>
          </w:ins>
          <w:ins w:id="1299" w:author="C3-182060" w:date="2018-09-11T09:04:00Z">
            <w:r>
              <w:rPr/>
              <w:t>PUT</w:t>
              <w:tab/>
            </w:r>
          </w:ins>
          <w:hyperlink w:anchor="__RefHeading___Toc524420231">
            <w:ins w:id="1300" w:author="C3-182060" w:date="2018-09-11T09:04:00Z">
              <w:r>
                <w:rPr>
                  <w:rStyle w:val="IndexLink"/>
                </w:rPr>
                <w:t>85</w:t>
              </w:r>
            </w:ins>
          </w:hyperlink>
        </w:p>
        <w:p>
          <w:pPr>
            <w:pStyle w:val="Contents6"/>
            <w:rPr>
              <w:rFonts w:ascii="Calibri" w:hAnsi="Calibri" w:eastAsia="Times New Roman" w:cs="Calibri"/>
              <w:sz w:val="22"/>
              <w:szCs w:val="22"/>
              <w:lang w:val="en-US" w:eastAsia="en-US"/>
              <w:ins w:id="1306" w:author="C3-182060" w:date="2018-09-11T09:04:00Z"/>
            </w:rPr>
          </w:pPr>
          <w:ins w:id="1302" w:author="C3-182060" w:date="2018-09-11T09:04:00Z">
            <w:r>
              <w:rPr/>
              <w:t>5.5.3.3.3.3</w:t>
            </w:r>
          </w:ins>
          <w:ins w:id="1303" w:author="C3-182060" w:date="2018-09-11T09:04:00Z">
            <w:r>
              <w:rPr>
                <w:rFonts w:eastAsia="Times New Roman" w:cs="Calibri" w:ascii="Calibri" w:hAnsi="Calibri"/>
                <w:sz w:val="22"/>
                <w:szCs w:val="22"/>
                <w:lang w:val="en-US" w:eastAsia="en-US"/>
              </w:rPr>
              <w:tab/>
            </w:r>
          </w:ins>
          <w:ins w:id="1304" w:author="C3-182060" w:date="2018-09-11T09:04:00Z">
            <w:r>
              <w:rPr/>
              <w:t>PATCH</w:t>
              <w:tab/>
            </w:r>
          </w:ins>
          <w:hyperlink w:anchor="__RefHeading___Toc524420232">
            <w:ins w:id="1305" w:author="C3-182060" w:date="2018-09-11T09:04:00Z">
              <w:r>
                <w:rPr>
                  <w:rStyle w:val="IndexLink"/>
                </w:rPr>
                <w:t>85</w:t>
              </w:r>
            </w:ins>
          </w:hyperlink>
        </w:p>
        <w:p>
          <w:pPr>
            <w:pStyle w:val="Contents6"/>
            <w:rPr>
              <w:rFonts w:ascii="Calibri" w:hAnsi="Calibri" w:eastAsia="Times New Roman" w:cs="Calibri"/>
              <w:sz w:val="22"/>
              <w:szCs w:val="22"/>
              <w:lang w:val="en-US" w:eastAsia="en-US"/>
              <w:ins w:id="1311" w:author="C3-182060" w:date="2018-09-11T09:04:00Z"/>
            </w:rPr>
          </w:pPr>
          <w:ins w:id="1307" w:author="C3-182060" w:date="2018-09-11T09:04:00Z">
            <w:r>
              <w:rPr/>
              <w:t>5.5.3.3.3.4</w:t>
            </w:r>
          </w:ins>
          <w:ins w:id="1308" w:author="C3-182060" w:date="2018-09-11T09:04:00Z">
            <w:r>
              <w:rPr>
                <w:rFonts w:eastAsia="Times New Roman" w:cs="Calibri" w:ascii="Calibri" w:hAnsi="Calibri"/>
                <w:sz w:val="22"/>
                <w:szCs w:val="22"/>
                <w:lang w:val="en-US" w:eastAsia="en-US"/>
              </w:rPr>
              <w:tab/>
            </w:r>
          </w:ins>
          <w:ins w:id="1309" w:author="C3-182060" w:date="2018-09-11T09:04:00Z">
            <w:r>
              <w:rPr/>
              <w:t>POST</w:t>
              <w:tab/>
            </w:r>
          </w:ins>
          <w:hyperlink w:anchor="__RefHeading___Toc524420233">
            <w:ins w:id="1310" w:author="C3-182060" w:date="2018-09-11T09:04:00Z">
              <w:r>
                <w:rPr>
                  <w:rStyle w:val="IndexLink"/>
                </w:rPr>
                <w:t>85</w:t>
              </w:r>
            </w:ins>
          </w:hyperlink>
        </w:p>
        <w:p>
          <w:pPr>
            <w:pStyle w:val="Contents6"/>
            <w:rPr>
              <w:rFonts w:ascii="Calibri" w:hAnsi="Calibri" w:eastAsia="Times New Roman" w:cs="Calibri"/>
              <w:sz w:val="22"/>
              <w:szCs w:val="22"/>
              <w:lang w:val="en-US" w:eastAsia="en-US"/>
              <w:ins w:id="1316" w:author="C3-182060" w:date="2018-09-11T09:04:00Z"/>
            </w:rPr>
          </w:pPr>
          <w:ins w:id="1312" w:author="C3-182060" w:date="2018-09-11T09:04:00Z">
            <w:r>
              <w:rPr/>
              <w:t>5.5.3.3.3.5</w:t>
            </w:r>
          </w:ins>
          <w:ins w:id="1313" w:author="C3-182060" w:date="2018-09-11T09:04:00Z">
            <w:r>
              <w:rPr>
                <w:rFonts w:eastAsia="Times New Roman" w:cs="Calibri" w:ascii="Calibri" w:hAnsi="Calibri"/>
                <w:sz w:val="22"/>
                <w:szCs w:val="22"/>
                <w:lang w:val="en-US" w:eastAsia="en-US"/>
              </w:rPr>
              <w:tab/>
            </w:r>
          </w:ins>
          <w:ins w:id="1314" w:author="C3-182060" w:date="2018-09-11T09:04:00Z">
            <w:r>
              <w:rPr/>
              <w:t>DELETE</w:t>
              <w:tab/>
            </w:r>
          </w:ins>
          <w:hyperlink w:anchor="__RefHeading___Toc524420234">
            <w:ins w:id="1315" w:author="C3-182060" w:date="2018-09-11T09:04:00Z">
              <w:r>
                <w:rPr>
                  <w:rStyle w:val="IndexLink"/>
                </w:rPr>
                <w:t>85</w:t>
              </w:r>
            </w:ins>
          </w:hyperlink>
        </w:p>
        <w:p>
          <w:pPr>
            <w:pStyle w:val="Contents4"/>
            <w:rPr>
              <w:rFonts w:ascii="Calibri" w:hAnsi="Calibri" w:eastAsia="Times New Roman" w:cs="Calibri"/>
              <w:sz w:val="22"/>
              <w:szCs w:val="22"/>
              <w:lang w:val="en-US" w:eastAsia="en-US"/>
              <w:ins w:id="1321" w:author="C3-182060" w:date="2018-09-11T09:04:00Z"/>
            </w:rPr>
          </w:pPr>
          <w:ins w:id="1317" w:author="C3-182060" w:date="2018-09-11T09:04:00Z">
            <w:r>
              <w:rPr/>
              <w:t>5.5.3.4</w:t>
            </w:r>
          </w:ins>
          <w:ins w:id="1318" w:author="C3-182060" w:date="2018-09-11T09:04:00Z">
            <w:r>
              <w:rPr>
                <w:rFonts w:eastAsia="Times New Roman" w:cs="Calibri" w:ascii="Calibri" w:hAnsi="Calibri"/>
                <w:sz w:val="22"/>
                <w:szCs w:val="22"/>
                <w:lang w:val="en-US" w:eastAsia="en-US"/>
              </w:rPr>
              <w:tab/>
            </w:r>
          </w:ins>
          <w:ins w:id="1319" w:author="C3-182060" w:date="2018-09-11T09:04:00Z">
            <w:r>
              <w:rPr/>
              <w:t>Event Notification</w:t>
              <w:tab/>
            </w:r>
          </w:ins>
          <w:hyperlink w:anchor="__RefHeading___Toc524420235">
            <w:ins w:id="1320" w:author="C3-182060" w:date="2018-09-11T09:04:00Z">
              <w:r>
                <w:rPr>
                  <w:rStyle w:val="IndexLink"/>
                </w:rPr>
                <w:t>86</w:t>
              </w:r>
            </w:ins>
          </w:hyperlink>
        </w:p>
        <w:p>
          <w:pPr>
            <w:pStyle w:val="Contents5"/>
            <w:rPr>
              <w:rFonts w:ascii="Calibri" w:hAnsi="Calibri" w:eastAsia="Times New Roman" w:cs="Calibri"/>
              <w:sz w:val="22"/>
              <w:szCs w:val="22"/>
              <w:lang w:val="en-US" w:eastAsia="en-US"/>
              <w:ins w:id="1326" w:author="C3-182060" w:date="2018-09-11T09:04:00Z"/>
            </w:rPr>
          </w:pPr>
          <w:ins w:id="1322" w:author="C3-182060" w:date="2018-09-11T09:04:00Z">
            <w:r>
              <w:rPr/>
              <w:t>5.5.3.4.1</w:t>
            </w:r>
          </w:ins>
          <w:ins w:id="1323" w:author="C3-182060" w:date="2018-09-11T09:04:00Z">
            <w:r>
              <w:rPr>
                <w:rFonts w:eastAsia="Times New Roman" w:cs="Calibri" w:ascii="Calibri" w:hAnsi="Calibri"/>
                <w:sz w:val="22"/>
                <w:szCs w:val="22"/>
                <w:lang w:val="en-US" w:eastAsia="en-US"/>
              </w:rPr>
              <w:tab/>
            </w:r>
          </w:ins>
          <w:ins w:id="1324" w:author="C3-182060" w:date="2018-09-11T09:04:00Z">
            <w:r>
              <w:rPr/>
              <w:t>Introduction</w:t>
              <w:tab/>
            </w:r>
          </w:ins>
          <w:hyperlink w:anchor="__RefHeading___Toc524420236">
            <w:ins w:id="1325" w:author="C3-182060" w:date="2018-09-11T09:04:00Z">
              <w:r>
                <w:rPr>
                  <w:rStyle w:val="IndexLink"/>
                </w:rPr>
                <w:t>86</w:t>
              </w:r>
            </w:ins>
          </w:hyperlink>
        </w:p>
        <w:p>
          <w:pPr>
            <w:pStyle w:val="Contents5"/>
            <w:rPr>
              <w:rFonts w:ascii="Calibri" w:hAnsi="Calibri" w:eastAsia="Times New Roman" w:cs="Calibri"/>
              <w:sz w:val="22"/>
              <w:szCs w:val="22"/>
              <w:lang w:val="en-US" w:eastAsia="en-US"/>
              <w:ins w:id="1331" w:author="C3-182060" w:date="2018-09-11T09:04:00Z"/>
            </w:rPr>
          </w:pPr>
          <w:ins w:id="1327" w:author="C3-182060" w:date="2018-09-11T09:04:00Z">
            <w:r>
              <w:rPr/>
              <w:t>5.5.3.4.2</w:t>
            </w:r>
          </w:ins>
          <w:ins w:id="1328" w:author="C3-182060" w:date="2018-09-11T09:04:00Z">
            <w:r>
              <w:rPr>
                <w:rFonts w:eastAsia="Times New Roman" w:cs="Calibri" w:ascii="Calibri" w:hAnsi="Calibri"/>
                <w:sz w:val="22"/>
                <w:szCs w:val="22"/>
                <w:lang w:val="en-US" w:eastAsia="en-US"/>
              </w:rPr>
              <w:tab/>
            </w:r>
          </w:ins>
          <w:ins w:id="1329" w:author="C3-182060" w:date="2018-09-11T09:04:00Z">
            <w:r>
              <w:rPr/>
              <w:t>Resource definition</w:t>
              <w:tab/>
            </w:r>
          </w:ins>
          <w:hyperlink w:anchor="__RefHeading___Toc524420237">
            <w:ins w:id="1330" w:author="C3-182060" w:date="2018-09-11T09:04:00Z">
              <w:r>
                <w:rPr>
                  <w:rStyle w:val="IndexLink"/>
                </w:rPr>
                <w:t>86</w:t>
              </w:r>
            </w:ins>
          </w:hyperlink>
        </w:p>
        <w:p>
          <w:pPr>
            <w:pStyle w:val="Contents5"/>
            <w:rPr>
              <w:rFonts w:ascii="Calibri" w:hAnsi="Calibri" w:eastAsia="Times New Roman" w:cs="Calibri"/>
              <w:sz w:val="22"/>
              <w:szCs w:val="22"/>
              <w:lang w:val="en-US" w:eastAsia="en-US"/>
              <w:ins w:id="1336" w:author="C3-182060" w:date="2018-09-11T09:04:00Z"/>
            </w:rPr>
          </w:pPr>
          <w:ins w:id="1332" w:author="C3-182060" w:date="2018-09-11T09:04:00Z">
            <w:r>
              <w:rPr/>
              <w:t>5.5.3.4.3</w:t>
            </w:r>
          </w:ins>
          <w:ins w:id="1333" w:author="C3-182060" w:date="2018-09-11T09:04:00Z">
            <w:r>
              <w:rPr>
                <w:rFonts w:eastAsia="Times New Roman" w:cs="Calibri" w:ascii="Calibri" w:hAnsi="Calibri"/>
                <w:sz w:val="22"/>
                <w:szCs w:val="22"/>
                <w:lang w:val="en-US" w:eastAsia="en-US"/>
              </w:rPr>
              <w:tab/>
            </w:r>
          </w:ins>
          <w:ins w:id="1334" w:author="C3-182060" w:date="2018-09-11T09:04:00Z">
            <w:r>
              <w:rPr/>
              <w:t>Resource methods</w:t>
              <w:tab/>
            </w:r>
          </w:ins>
          <w:hyperlink w:anchor="__RefHeading___Toc524420238">
            <w:ins w:id="1335" w:author="C3-182060" w:date="2018-09-11T09:04:00Z">
              <w:r>
                <w:rPr>
                  <w:rStyle w:val="IndexLink"/>
                </w:rPr>
                <w:t>86</w:t>
              </w:r>
            </w:ins>
          </w:hyperlink>
        </w:p>
        <w:p>
          <w:pPr>
            <w:pStyle w:val="Contents6"/>
            <w:rPr>
              <w:rFonts w:ascii="Calibri" w:hAnsi="Calibri" w:eastAsia="Times New Roman" w:cs="Calibri"/>
              <w:sz w:val="22"/>
              <w:szCs w:val="22"/>
              <w:lang w:val="en-US" w:eastAsia="en-US"/>
              <w:ins w:id="1341" w:author="C3-182060" w:date="2018-09-11T09:04:00Z"/>
            </w:rPr>
          </w:pPr>
          <w:ins w:id="1337" w:author="C3-182060" w:date="2018-09-11T09:04:00Z">
            <w:r>
              <w:rPr/>
              <w:t>5.5.3.4.3.1</w:t>
            </w:r>
          </w:ins>
          <w:ins w:id="1338" w:author="C3-182060" w:date="2018-09-11T09:04:00Z">
            <w:r>
              <w:rPr>
                <w:rFonts w:eastAsia="Times New Roman" w:cs="Calibri" w:ascii="Calibri" w:hAnsi="Calibri"/>
                <w:sz w:val="22"/>
                <w:szCs w:val="22"/>
                <w:lang w:val="en-US" w:eastAsia="en-US"/>
              </w:rPr>
              <w:tab/>
            </w:r>
          </w:ins>
          <w:ins w:id="1339" w:author="C3-182060" w:date="2018-09-11T09:04:00Z">
            <w:r>
              <w:rPr/>
              <w:t>Notification via HTTP POST</w:t>
              <w:tab/>
            </w:r>
          </w:ins>
          <w:hyperlink w:anchor="__RefHeading___Toc524420239">
            <w:ins w:id="1340" w:author="C3-182060" w:date="2018-09-11T09:04:00Z">
              <w:r>
                <w:rPr>
                  <w:rStyle w:val="IndexLink"/>
                </w:rPr>
                <w:t>86</w:t>
              </w:r>
            </w:ins>
          </w:hyperlink>
        </w:p>
        <w:p>
          <w:pPr>
            <w:pStyle w:val="Contents6"/>
            <w:rPr>
              <w:rFonts w:ascii="Calibri" w:hAnsi="Calibri" w:eastAsia="Times New Roman" w:cs="Calibri"/>
              <w:sz w:val="22"/>
              <w:szCs w:val="22"/>
              <w:lang w:val="en-US" w:eastAsia="en-US"/>
              <w:ins w:id="1346" w:author="C3-182060" w:date="2018-09-11T09:04:00Z"/>
            </w:rPr>
          </w:pPr>
          <w:ins w:id="1342" w:author="C3-182060" w:date="2018-09-11T09:04:00Z">
            <w:r>
              <w:rPr/>
              <w:t>5.5.3.4.3.2</w:t>
            </w:r>
          </w:ins>
          <w:ins w:id="1343" w:author="C3-182060" w:date="2018-09-11T09:04:00Z">
            <w:r>
              <w:rPr>
                <w:rFonts w:eastAsia="Times New Roman" w:cs="Calibri" w:ascii="Calibri" w:hAnsi="Calibri"/>
                <w:sz w:val="22"/>
                <w:szCs w:val="22"/>
                <w:lang w:val="en-US" w:eastAsia="en-US"/>
              </w:rPr>
              <w:tab/>
            </w:r>
          </w:ins>
          <w:ins w:id="1344" w:author="C3-182060" w:date="2018-09-11T09:04:00Z">
            <w:r>
              <w:rPr/>
              <w:t>Notification via Websocket</w:t>
              <w:tab/>
            </w:r>
          </w:ins>
          <w:hyperlink w:anchor="__RefHeading___Toc524420240">
            <w:ins w:id="1345" w:author="C3-182060" w:date="2018-09-11T09:04:00Z">
              <w:r>
                <w:rPr>
                  <w:rStyle w:val="IndexLink"/>
                </w:rPr>
                <w:t>86</w:t>
              </w:r>
            </w:ins>
          </w:hyperlink>
        </w:p>
        <w:p>
          <w:pPr>
            <w:pStyle w:val="Contents3"/>
            <w:rPr>
              <w:rFonts w:ascii="Calibri" w:hAnsi="Calibri" w:eastAsia="Times New Roman" w:cs="Calibri"/>
              <w:sz w:val="22"/>
              <w:szCs w:val="22"/>
              <w:lang w:val="en-US" w:eastAsia="en-US"/>
              <w:ins w:id="1351" w:author="C3-182060" w:date="2018-09-11T09:04:00Z"/>
            </w:rPr>
          </w:pPr>
          <w:ins w:id="1347" w:author="C3-182060" w:date="2018-09-11T09:04:00Z">
            <w:r>
              <w:rPr/>
              <w:t>5.5.4</w:t>
            </w:r>
          </w:ins>
          <w:ins w:id="1348" w:author="C3-182060" w:date="2018-09-11T09:04:00Z">
            <w:r>
              <w:rPr>
                <w:rFonts w:eastAsia="Times New Roman" w:cs="Calibri" w:ascii="Calibri" w:hAnsi="Calibri"/>
                <w:sz w:val="22"/>
                <w:szCs w:val="22"/>
                <w:lang w:val="en-US" w:eastAsia="en-US"/>
              </w:rPr>
              <w:tab/>
            </w:r>
          </w:ins>
          <w:ins w:id="1349" w:author="C3-182060" w:date="2018-09-11T09:04:00Z">
            <w:r>
              <w:rPr/>
              <w:t>Used Features</w:t>
              <w:tab/>
            </w:r>
          </w:ins>
          <w:hyperlink w:anchor="__RefHeading___Toc524420241">
            <w:ins w:id="1350" w:author="C3-182060" w:date="2018-09-11T09:04:00Z">
              <w:r>
                <w:rPr>
                  <w:rStyle w:val="IndexLink"/>
                </w:rPr>
                <w:t>87</w:t>
              </w:r>
            </w:ins>
          </w:hyperlink>
        </w:p>
        <w:p>
          <w:pPr>
            <w:pStyle w:val="Contents2"/>
            <w:rPr>
              <w:rFonts w:ascii="Calibri" w:hAnsi="Calibri" w:eastAsia="Times New Roman" w:cs="Calibri"/>
              <w:sz w:val="22"/>
              <w:szCs w:val="22"/>
              <w:lang w:val="en-US" w:eastAsia="en-US"/>
              <w:ins w:id="1356" w:author="C3-182060" w:date="2018-09-11T09:04:00Z"/>
            </w:rPr>
          </w:pPr>
          <w:ins w:id="1352" w:author="C3-182060" w:date="2018-09-11T09:04:00Z">
            <w:r>
              <w:rPr/>
              <w:t>5.6</w:t>
            </w:r>
          </w:ins>
          <w:ins w:id="1353" w:author="C3-182060" w:date="2018-09-11T09:04:00Z">
            <w:r>
              <w:rPr>
                <w:rFonts w:eastAsia="Times New Roman" w:cs="Calibri" w:ascii="Calibri" w:hAnsi="Calibri"/>
                <w:sz w:val="22"/>
                <w:szCs w:val="22"/>
                <w:lang w:val="en-US" w:eastAsia="en-US"/>
              </w:rPr>
              <w:tab/>
            </w:r>
          </w:ins>
          <w:ins w:id="1354" w:author="C3-182060" w:date="2018-09-11T09:04:00Z">
            <w:r>
              <w:rPr/>
              <w:t>NIDD API</w:t>
              <w:tab/>
            </w:r>
          </w:ins>
          <w:hyperlink w:anchor="__RefHeading___Toc524420242">
            <w:ins w:id="1355" w:author="C3-182060" w:date="2018-09-11T09:04:00Z">
              <w:r>
                <w:rPr>
                  <w:rStyle w:val="IndexLink"/>
                </w:rPr>
                <w:t>87</w:t>
              </w:r>
            </w:ins>
          </w:hyperlink>
        </w:p>
        <w:p>
          <w:pPr>
            <w:pStyle w:val="Contents3"/>
            <w:rPr>
              <w:rFonts w:ascii="Calibri" w:hAnsi="Calibri" w:eastAsia="Times New Roman" w:cs="Calibri"/>
              <w:sz w:val="22"/>
              <w:szCs w:val="22"/>
              <w:lang w:val="en-US" w:eastAsia="en-US"/>
              <w:ins w:id="1361" w:author="C3-182060" w:date="2018-09-11T09:04:00Z"/>
            </w:rPr>
          </w:pPr>
          <w:ins w:id="1357" w:author="C3-182060" w:date="2018-09-11T09:04:00Z">
            <w:r>
              <w:rPr/>
              <w:t>5.6.1</w:t>
            </w:r>
          </w:ins>
          <w:ins w:id="1358" w:author="C3-182060" w:date="2018-09-11T09:04:00Z">
            <w:r>
              <w:rPr>
                <w:rFonts w:eastAsia="Times New Roman" w:cs="Calibri" w:ascii="Calibri" w:hAnsi="Calibri"/>
                <w:sz w:val="22"/>
                <w:szCs w:val="22"/>
                <w:lang w:val="en-US" w:eastAsia="en-US"/>
              </w:rPr>
              <w:tab/>
            </w:r>
          </w:ins>
          <w:ins w:id="1359" w:author="C3-182060" w:date="2018-09-11T09:04:00Z">
            <w:r>
              <w:rPr/>
              <w:t>Overview</w:t>
              <w:tab/>
            </w:r>
          </w:ins>
          <w:hyperlink w:anchor="__RefHeading___Toc524420243">
            <w:ins w:id="1360" w:author="C3-182060" w:date="2018-09-11T09:04:00Z">
              <w:r>
                <w:rPr>
                  <w:rStyle w:val="IndexLink"/>
                </w:rPr>
                <w:t>87</w:t>
              </w:r>
            </w:ins>
          </w:hyperlink>
        </w:p>
        <w:p>
          <w:pPr>
            <w:pStyle w:val="Contents3"/>
            <w:rPr>
              <w:rFonts w:ascii="Calibri" w:hAnsi="Calibri" w:eastAsia="Times New Roman" w:cs="Calibri"/>
              <w:sz w:val="22"/>
              <w:szCs w:val="22"/>
              <w:lang w:val="en-US" w:eastAsia="en-US"/>
              <w:ins w:id="1366" w:author="C3-182060" w:date="2018-09-11T09:04:00Z"/>
            </w:rPr>
          </w:pPr>
          <w:ins w:id="1362" w:author="C3-182060" w:date="2018-09-11T09:04:00Z">
            <w:r>
              <w:rPr/>
              <w:t>5.6.2</w:t>
            </w:r>
          </w:ins>
          <w:ins w:id="1363" w:author="C3-182060" w:date="2018-09-11T09:04:00Z">
            <w:r>
              <w:rPr>
                <w:rFonts w:eastAsia="Times New Roman" w:cs="Calibri" w:ascii="Calibri" w:hAnsi="Calibri"/>
                <w:sz w:val="22"/>
                <w:szCs w:val="22"/>
                <w:lang w:val="en-US" w:eastAsia="en-US"/>
              </w:rPr>
              <w:tab/>
            </w:r>
          </w:ins>
          <w:ins w:id="1364" w:author="C3-182060" w:date="2018-09-11T09:04:00Z">
            <w:r>
              <w:rPr/>
              <w:t>Data model</w:t>
              <w:tab/>
            </w:r>
          </w:ins>
          <w:hyperlink w:anchor="__RefHeading___Toc524420244">
            <w:ins w:id="1365" w:author="C3-182060" w:date="2018-09-11T09:04:00Z">
              <w:r>
                <w:rPr>
                  <w:rStyle w:val="IndexLink"/>
                </w:rPr>
                <w:t>87</w:t>
              </w:r>
            </w:ins>
          </w:hyperlink>
        </w:p>
        <w:p>
          <w:pPr>
            <w:pStyle w:val="Contents4"/>
            <w:rPr>
              <w:rFonts w:ascii="Calibri" w:hAnsi="Calibri" w:eastAsia="Times New Roman" w:cs="Calibri"/>
              <w:sz w:val="22"/>
              <w:szCs w:val="22"/>
              <w:lang w:val="en-US" w:eastAsia="en-US"/>
              <w:ins w:id="1371" w:author="C3-182060" w:date="2018-09-11T09:04:00Z"/>
            </w:rPr>
          </w:pPr>
          <w:ins w:id="1367" w:author="C3-182060" w:date="2018-09-11T09:04:00Z">
            <w:r>
              <w:rPr/>
              <w:t>5.6.2.1</w:t>
            </w:r>
          </w:ins>
          <w:ins w:id="1368" w:author="C3-182060" w:date="2018-09-11T09:04:00Z">
            <w:r>
              <w:rPr>
                <w:rFonts w:eastAsia="Times New Roman" w:cs="Calibri" w:ascii="Calibri" w:hAnsi="Calibri"/>
                <w:sz w:val="22"/>
                <w:szCs w:val="22"/>
                <w:lang w:val="en-US" w:eastAsia="en-US"/>
              </w:rPr>
              <w:tab/>
            </w:r>
          </w:ins>
          <w:ins w:id="1369" w:author="C3-182060" w:date="2018-09-11T09:04:00Z">
            <w:r>
              <w:rPr/>
              <w:t>Resource data types</w:t>
              <w:tab/>
            </w:r>
          </w:ins>
          <w:hyperlink w:anchor="__RefHeading___Toc524420245">
            <w:ins w:id="1370" w:author="C3-182060" w:date="2018-09-11T09:04:00Z">
              <w:r>
                <w:rPr>
                  <w:rStyle w:val="IndexLink"/>
                </w:rPr>
                <w:t>87</w:t>
              </w:r>
            </w:ins>
          </w:hyperlink>
        </w:p>
        <w:p>
          <w:pPr>
            <w:pStyle w:val="Contents5"/>
            <w:rPr>
              <w:rFonts w:ascii="Calibri" w:hAnsi="Calibri" w:eastAsia="Times New Roman" w:cs="Calibri"/>
              <w:sz w:val="22"/>
              <w:szCs w:val="22"/>
              <w:lang w:val="en-US" w:eastAsia="en-US"/>
              <w:ins w:id="1376" w:author="C3-182060" w:date="2018-09-11T09:04:00Z"/>
            </w:rPr>
          </w:pPr>
          <w:ins w:id="1372" w:author="C3-182060" w:date="2018-09-11T09:04:00Z">
            <w:r>
              <w:rPr/>
              <w:t>5.6.2.1.1</w:t>
            </w:r>
          </w:ins>
          <w:ins w:id="1373" w:author="C3-182060" w:date="2018-09-11T09:04:00Z">
            <w:r>
              <w:rPr>
                <w:rFonts w:eastAsia="Times New Roman" w:cs="Calibri" w:ascii="Calibri" w:hAnsi="Calibri"/>
                <w:sz w:val="22"/>
                <w:szCs w:val="22"/>
                <w:lang w:val="en-US" w:eastAsia="en-US"/>
              </w:rPr>
              <w:tab/>
            </w:r>
          </w:ins>
          <w:ins w:id="1374" w:author="C3-182060" w:date="2018-09-11T09:04:00Z">
            <w:r>
              <w:rPr/>
              <w:t>Introduction</w:t>
              <w:tab/>
            </w:r>
          </w:ins>
          <w:hyperlink w:anchor="__RefHeading___Toc524420246">
            <w:ins w:id="1375" w:author="C3-182060" w:date="2018-09-11T09:04:00Z">
              <w:r>
                <w:rPr>
                  <w:rStyle w:val="IndexLink"/>
                </w:rPr>
                <w:t>87</w:t>
              </w:r>
            </w:ins>
          </w:hyperlink>
        </w:p>
        <w:p>
          <w:pPr>
            <w:pStyle w:val="Contents5"/>
            <w:rPr>
              <w:rFonts w:ascii="Calibri" w:hAnsi="Calibri" w:eastAsia="Times New Roman" w:cs="Calibri"/>
              <w:sz w:val="22"/>
              <w:szCs w:val="22"/>
              <w:lang w:val="en-US" w:eastAsia="en-US"/>
              <w:ins w:id="1383" w:author="C3-182060" w:date="2018-09-11T09:04:00Z"/>
            </w:rPr>
          </w:pPr>
          <w:ins w:id="1377" w:author="C3-182060" w:date="2018-09-11T09:04:00Z">
            <w:r>
              <w:rPr/>
              <w:t>5.6.2.1.2</w:t>
            </w:r>
          </w:ins>
          <w:ins w:id="1378" w:author="C3-182060" w:date="2018-09-11T09:04:00Z">
            <w:r>
              <w:rPr>
                <w:rFonts w:eastAsia="Times New Roman" w:cs="Calibri" w:ascii="Calibri" w:hAnsi="Calibri"/>
                <w:sz w:val="22"/>
                <w:szCs w:val="22"/>
                <w:lang w:val="en-US" w:eastAsia="en-US"/>
              </w:rPr>
              <w:tab/>
            </w:r>
          </w:ins>
          <w:ins w:id="1379" w:author="C3-182060" w:date="2018-09-11T09:04:00Z">
            <w:r>
              <w:rPr/>
              <w:t>Type: Nidd</w:t>
            </w:r>
          </w:ins>
          <w:ins w:id="1380" w:author="C3-182060" w:date="2018-09-11T09:04:00Z">
            <w:r>
              <w:rPr>
                <w:lang w:val="en-US" w:eastAsia="en-US"/>
              </w:rPr>
              <w:t>Configuration</w:t>
            </w:r>
          </w:ins>
          <w:ins w:id="1381" w:author="C3-182060" w:date="2018-09-11T09:04:00Z">
            <w:r>
              <w:rPr/>
              <w:tab/>
            </w:r>
          </w:ins>
          <w:hyperlink w:anchor="__RefHeading___Toc524420247">
            <w:ins w:id="1382" w:author="C3-182060" w:date="2018-09-11T09:04:00Z">
              <w:r>
                <w:rPr>
                  <w:rStyle w:val="IndexLink"/>
                </w:rPr>
                <w:t>87</w:t>
              </w:r>
            </w:ins>
          </w:hyperlink>
        </w:p>
        <w:p>
          <w:pPr>
            <w:pStyle w:val="Contents5"/>
            <w:rPr>
              <w:rFonts w:ascii="Calibri" w:hAnsi="Calibri" w:eastAsia="Times New Roman" w:cs="Calibri"/>
              <w:sz w:val="22"/>
              <w:szCs w:val="22"/>
              <w:lang w:val="en-US" w:eastAsia="en-US"/>
              <w:ins w:id="1388" w:author="C3-182060" w:date="2018-09-11T09:04:00Z"/>
            </w:rPr>
          </w:pPr>
          <w:ins w:id="1384" w:author="C3-182060" w:date="2018-09-11T09:04:00Z">
            <w:r>
              <w:rPr/>
              <w:t>5.6.2.1.3</w:t>
            </w:r>
          </w:ins>
          <w:ins w:id="1385" w:author="C3-182060" w:date="2018-09-11T09:04:00Z">
            <w:r>
              <w:rPr>
                <w:rFonts w:eastAsia="Times New Roman" w:cs="Calibri" w:ascii="Calibri" w:hAnsi="Calibri"/>
                <w:sz w:val="22"/>
                <w:szCs w:val="22"/>
                <w:lang w:val="en-US" w:eastAsia="en-US"/>
              </w:rPr>
              <w:tab/>
            </w:r>
          </w:ins>
          <w:ins w:id="1386" w:author="C3-182060" w:date="2018-09-11T09:04:00Z">
            <w:r>
              <w:rPr/>
              <w:t>Type: NiddDownlinkDataTransfer</w:t>
              <w:tab/>
            </w:r>
          </w:ins>
          <w:hyperlink w:anchor="__RefHeading___Toc524420248">
            <w:ins w:id="1387" w:author="C3-182060" w:date="2018-09-11T09:04:00Z">
              <w:r>
                <w:rPr>
                  <w:rStyle w:val="IndexLink"/>
                </w:rPr>
                <w:t>89</w:t>
              </w:r>
            </w:ins>
          </w:hyperlink>
        </w:p>
        <w:p>
          <w:pPr>
            <w:pStyle w:val="Contents5"/>
            <w:rPr>
              <w:rFonts w:ascii="Calibri" w:hAnsi="Calibri" w:eastAsia="Times New Roman" w:cs="Calibri"/>
              <w:sz w:val="22"/>
              <w:szCs w:val="22"/>
              <w:lang w:val="en-US" w:eastAsia="en-US"/>
              <w:ins w:id="1396" w:author="C3-182060" w:date="2018-09-11T09:04:00Z"/>
            </w:rPr>
          </w:pPr>
          <w:ins w:id="1389" w:author="C3-182060" w:date="2018-09-11T09:04:00Z">
            <w:r>
              <w:rPr/>
              <w:t>5.6.2.1.</w:t>
            </w:r>
          </w:ins>
          <w:ins w:id="1390" w:author="C3-182060" w:date="2018-09-11T09:04:00Z">
            <w:r>
              <w:rPr>
                <w:lang w:val="en-US" w:eastAsia="en-US"/>
              </w:rPr>
              <w:t>4</w:t>
            </w:r>
          </w:ins>
          <w:ins w:id="1391" w:author="C3-182060" w:date="2018-09-11T09:04:00Z">
            <w:r>
              <w:rPr>
                <w:rFonts w:eastAsia="Times New Roman" w:cs="Calibri" w:ascii="Calibri" w:hAnsi="Calibri"/>
                <w:sz w:val="22"/>
                <w:szCs w:val="22"/>
                <w:lang w:val="en-US" w:eastAsia="en-US"/>
              </w:rPr>
              <w:tab/>
            </w:r>
          </w:ins>
          <w:ins w:id="1392" w:author="C3-182060" w:date="2018-09-11T09:04:00Z">
            <w:r>
              <w:rPr/>
              <w:t>Type: Nidd</w:t>
            </w:r>
          </w:ins>
          <w:ins w:id="1393" w:author="C3-182060" w:date="2018-09-11T09:04:00Z">
            <w:r>
              <w:rPr>
                <w:lang w:val="en-US" w:eastAsia="en-US"/>
              </w:rPr>
              <w:t>Uplink</w:t>
            </w:r>
          </w:ins>
          <w:ins w:id="1394" w:author="C3-182060" w:date="2018-09-11T09:04:00Z">
            <w:r>
              <w:rPr/>
              <w:t>DataNotification</w:t>
              <w:tab/>
            </w:r>
          </w:ins>
          <w:hyperlink w:anchor="__RefHeading___Toc524420249">
            <w:ins w:id="1395" w:author="C3-182060" w:date="2018-09-11T09:04:00Z">
              <w:r>
                <w:rPr>
                  <w:rStyle w:val="IndexLink"/>
                </w:rPr>
                <w:t>91</w:t>
              </w:r>
            </w:ins>
          </w:hyperlink>
        </w:p>
        <w:p>
          <w:pPr>
            <w:pStyle w:val="Contents5"/>
            <w:rPr>
              <w:rFonts w:ascii="Calibri" w:hAnsi="Calibri" w:eastAsia="Times New Roman" w:cs="Calibri"/>
              <w:sz w:val="22"/>
              <w:szCs w:val="22"/>
              <w:lang w:val="en-US" w:eastAsia="en-US"/>
              <w:ins w:id="1402" w:author="C3-182060" w:date="2018-09-11T09:04:00Z"/>
            </w:rPr>
          </w:pPr>
          <w:ins w:id="1397" w:author="C3-182060" w:date="2018-09-11T09:04:00Z">
            <w:r>
              <w:rPr/>
              <w:t>5.6.2.1.</w:t>
            </w:r>
          </w:ins>
          <w:ins w:id="1398" w:author="C3-182060" w:date="2018-09-11T09:04:00Z">
            <w:r>
              <w:rPr>
                <w:lang w:val="en-US" w:eastAsia="en-US"/>
              </w:rPr>
              <w:t>5</w:t>
            </w:r>
          </w:ins>
          <w:ins w:id="1399" w:author="C3-182060" w:date="2018-09-11T09:04:00Z">
            <w:r>
              <w:rPr>
                <w:rFonts w:eastAsia="Times New Roman" w:cs="Calibri" w:ascii="Calibri" w:hAnsi="Calibri"/>
                <w:sz w:val="22"/>
                <w:szCs w:val="22"/>
                <w:lang w:val="en-US" w:eastAsia="en-US"/>
              </w:rPr>
              <w:tab/>
            </w:r>
          </w:ins>
          <w:ins w:id="1400" w:author="C3-182060" w:date="2018-09-11T09:04:00Z">
            <w:r>
              <w:rPr/>
              <w:t>Type: NiddDownlinkDataDeliveryStatusNotification</w:t>
              <w:tab/>
            </w:r>
          </w:ins>
          <w:hyperlink w:anchor="__RefHeading___Toc524420250">
            <w:ins w:id="1401" w:author="C3-182060" w:date="2018-09-11T09:04:00Z">
              <w:r>
                <w:rPr>
                  <w:rStyle w:val="IndexLink"/>
                </w:rPr>
                <w:t>91</w:t>
              </w:r>
            </w:ins>
          </w:hyperlink>
        </w:p>
        <w:p>
          <w:pPr>
            <w:pStyle w:val="Contents5"/>
            <w:rPr>
              <w:rFonts w:ascii="Calibri" w:hAnsi="Calibri" w:eastAsia="Times New Roman" w:cs="Calibri"/>
              <w:sz w:val="22"/>
              <w:szCs w:val="22"/>
              <w:lang w:val="en-US" w:eastAsia="en-US"/>
              <w:ins w:id="1410" w:author="C3-182060" w:date="2018-09-11T09:04:00Z"/>
            </w:rPr>
          </w:pPr>
          <w:ins w:id="1403" w:author="C3-182060" w:date="2018-09-11T09:04:00Z">
            <w:r>
              <w:rPr/>
              <w:t>5.6.2.1.</w:t>
            </w:r>
          </w:ins>
          <w:ins w:id="1404" w:author="C3-182060" w:date="2018-09-11T09:04:00Z">
            <w:r>
              <w:rPr>
                <w:lang w:val="en-US" w:eastAsia="en-US"/>
              </w:rPr>
              <w:t>6</w:t>
            </w:r>
          </w:ins>
          <w:ins w:id="1405" w:author="C3-182060" w:date="2018-09-11T09:04:00Z">
            <w:r>
              <w:rPr>
                <w:rFonts w:eastAsia="Times New Roman" w:cs="Calibri" w:ascii="Calibri" w:hAnsi="Calibri"/>
                <w:sz w:val="22"/>
                <w:szCs w:val="22"/>
                <w:lang w:val="en-US" w:eastAsia="en-US"/>
              </w:rPr>
              <w:tab/>
            </w:r>
          </w:ins>
          <w:ins w:id="1406" w:author="C3-182060" w:date="2018-09-11T09:04:00Z">
            <w:r>
              <w:rPr/>
              <w:t xml:space="preserve">Type: </w:t>
            </w:r>
          </w:ins>
          <w:ins w:id="1407" w:author="C3-182060" w:date="2018-09-11T09:04:00Z">
            <w:r>
              <w:rPr>
                <w:lang w:val="en-US" w:eastAsia="en-US"/>
              </w:rPr>
              <w:t>NiddConfigurationStatusNotifiation</w:t>
            </w:r>
          </w:ins>
          <w:ins w:id="1408" w:author="C3-182060" w:date="2018-09-11T09:04:00Z">
            <w:r>
              <w:rPr/>
              <w:tab/>
            </w:r>
          </w:ins>
          <w:hyperlink w:anchor="__RefHeading___Toc524420251">
            <w:ins w:id="1409" w:author="C3-182060" w:date="2018-09-11T09:04:00Z">
              <w:r>
                <w:rPr>
                  <w:rStyle w:val="IndexLink"/>
                </w:rPr>
                <w:t>92</w:t>
              </w:r>
            </w:ins>
          </w:hyperlink>
        </w:p>
        <w:p>
          <w:pPr>
            <w:pStyle w:val="Contents5"/>
            <w:rPr>
              <w:rFonts w:ascii="Calibri" w:hAnsi="Calibri" w:eastAsia="Times New Roman" w:cs="Calibri"/>
              <w:sz w:val="22"/>
              <w:szCs w:val="22"/>
              <w:lang w:val="en-US" w:eastAsia="en-US"/>
              <w:ins w:id="1418" w:author="C3-182060" w:date="2018-09-11T09:04:00Z"/>
            </w:rPr>
          </w:pPr>
          <w:ins w:id="1411" w:author="C3-182060" w:date="2018-09-11T09:04:00Z">
            <w:r>
              <w:rPr/>
              <w:t>5.6.2.1.</w:t>
            </w:r>
          </w:ins>
          <w:ins w:id="1412" w:author="C3-182060" w:date="2018-09-11T09:04:00Z">
            <w:r>
              <w:rPr>
                <w:lang w:val="en-US" w:eastAsia="en-US"/>
              </w:rPr>
              <w:t>7</w:t>
            </w:r>
          </w:ins>
          <w:ins w:id="1413" w:author="C3-182060" w:date="2018-09-11T09:04:00Z">
            <w:r>
              <w:rPr>
                <w:rFonts w:eastAsia="Times New Roman" w:cs="Calibri" w:ascii="Calibri" w:hAnsi="Calibri"/>
                <w:sz w:val="22"/>
                <w:szCs w:val="22"/>
                <w:lang w:val="en-US" w:eastAsia="en-US"/>
              </w:rPr>
              <w:tab/>
            </w:r>
          </w:ins>
          <w:ins w:id="1414" w:author="C3-182060" w:date="2018-09-11T09:04:00Z">
            <w:r>
              <w:rPr/>
              <w:t xml:space="preserve">Type: </w:t>
            </w:r>
          </w:ins>
          <w:ins w:id="1415" w:author="C3-182060" w:date="2018-09-11T09:04:00Z">
            <w:r>
              <w:rPr>
                <w:lang w:val="en-US" w:eastAsia="en-US"/>
              </w:rPr>
              <w:t>NiddConfigurationPatch</w:t>
            </w:r>
          </w:ins>
          <w:ins w:id="1416" w:author="C3-182060" w:date="2018-09-11T09:04:00Z">
            <w:r>
              <w:rPr/>
              <w:tab/>
            </w:r>
          </w:ins>
          <w:hyperlink w:anchor="__RefHeading___Toc524420252">
            <w:ins w:id="1417" w:author="C3-182060" w:date="2018-09-11T09:04:00Z">
              <w:r>
                <w:rPr>
                  <w:rStyle w:val="IndexLink"/>
                </w:rPr>
                <w:t>92</w:t>
              </w:r>
            </w:ins>
          </w:hyperlink>
        </w:p>
        <w:p>
          <w:pPr>
            <w:pStyle w:val="Contents5"/>
            <w:rPr>
              <w:rFonts w:ascii="Calibri" w:hAnsi="Calibri" w:eastAsia="Times New Roman" w:cs="Calibri"/>
              <w:sz w:val="22"/>
              <w:szCs w:val="22"/>
              <w:lang w:val="en-US" w:eastAsia="en-US"/>
              <w:ins w:id="1424" w:author="C3-182060" w:date="2018-09-11T09:04:00Z"/>
            </w:rPr>
          </w:pPr>
          <w:ins w:id="1419" w:author="C3-182060" w:date="2018-09-11T09:04:00Z">
            <w:r>
              <w:rPr/>
              <w:t>5.6.2.1.</w:t>
            </w:r>
          </w:ins>
          <w:ins w:id="1420" w:author="C3-182060" w:date="2018-09-11T09:04:00Z">
            <w:r>
              <w:rPr>
                <w:lang w:val="en-US" w:eastAsia="en-US"/>
              </w:rPr>
              <w:t>8</w:t>
            </w:r>
          </w:ins>
          <w:ins w:id="1421" w:author="C3-182060" w:date="2018-09-11T09:04:00Z">
            <w:r>
              <w:rPr>
                <w:rFonts w:eastAsia="Times New Roman" w:cs="Calibri" w:ascii="Calibri" w:hAnsi="Calibri"/>
                <w:sz w:val="22"/>
                <w:szCs w:val="22"/>
                <w:lang w:val="en-US" w:eastAsia="en-US"/>
              </w:rPr>
              <w:tab/>
            </w:r>
          </w:ins>
          <w:ins w:id="1422" w:author="C3-182060" w:date="2018-09-11T09:04:00Z">
            <w:r>
              <w:rPr/>
              <w:t>Type: GmdNiddDownlinkDataDeliveryStatusNotification</w:t>
              <w:tab/>
            </w:r>
          </w:ins>
          <w:hyperlink w:anchor="__RefHeading___Toc524420253">
            <w:ins w:id="1423" w:author="C3-182060" w:date="2018-09-11T09:04:00Z">
              <w:r>
                <w:rPr>
                  <w:rStyle w:val="IndexLink"/>
                </w:rPr>
                <w:t>93</w:t>
              </w:r>
            </w:ins>
          </w:hyperlink>
        </w:p>
        <w:p>
          <w:pPr>
            <w:pStyle w:val="Contents4"/>
            <w:rPr>
              <w:rFonts w:ascii="Calibri" w:hAnsi="Calibri" w:eastAsia="Times New Roman" w:cs="Calibri"/>
              <w:sz w:val="22"/>
              <w:szCs w:val="22"/>
              <w:lang w:val="en-US" w:eastAsia="en-US"/>
              <w:ins w:id="1429" w:author="C3-182060" w:date="2018-09-11T09:04:00Z"/>
            </w:rPr>
          </w:pPr>
          <w:ins w:id="1425" w:author="C3-182060" w:date="2018-09-11T09:04:00Z">
            <w:r>
              <w:rPr/>
              <w:t>5.6.2.2</w:t>
            </w:r>
          </w:ins>
          <w:ins w:id="1426" w:author="C3-182060" w:date="2018-09-11T09:04:00Z">
            <w:r>
              <w:rPr>
                <w:rFonts w:eastAsia="Times New Roman" w:cs="Calibri" w:ascii="Calibri" w:hAnsi="Calibri"/>
                <w:sz w:val="22"/>
                <w:szCs w:val="22"/>
                <w:lang w:val="en-US" w:eastAsia="en-US"/>
              </w:rPr>
              <w:tab/>
            </w:r>
          </w:ins>
          <w:ins w:id="1427" w:author="C3-182060" w:date="2018-09-11T09:04:00Z">
            <w:r>
              <w:rPr/>
              <w:t>Referenced structured data types</w:t>
              <w:tab/>
            </w:r>
          </w:ins>
          <w:hyperlink w:anchor="__RefHeading___Toc524420254">
            <w:ins w:id="1428" w:author="C3-182060" w:date="2018-09-11T09:04:00Z">
              <w:r>
                <w:rPr>
                  <w:rStyle w:val="IndexLink"/>
                </w:rPr>
                <w:t>93</w:t>
              </w:r>
            </w:ins>
          </w:hyperlink>
        </w:p>
        <w:p>
          <w:pPr>
            <w:pStyle w:val="Contents5"/>
            <w:rPr>
              <w:rFonts w:ascii="Calibri" w:hAnsi="Calibri" w:eastAsia="Times New Roman" w:cs="Calibri"/>
              <w:sz w:val="22"/>
              <w:szCs w:val="22"/>
              <w:lang w:val="en-US" w:eastAsia="en-US"/>
              <w:ins w:id="1434" w:author="C3-182060" w:date="2018-09-11T09:04:00Z"/>
            </w:rPr>
          </w:pPr>
          <w:ins w:id="1430" w:author="C3-182060" w:date="2018-09-11T09:04:00Z">
            <w:r>
              <w:rPr/>
              <w:t>5.6.2.2.1</w:t>
            </w:r>
          </w:ins>
          <w:ins w:id="1431" w:author="C3-182060" w:date="2018-09-11T09:04:00Z">
            <w:r>
              <w:rPr>
                <w:rFonts w:eastAsia="Times New Roman" w:cs="Calibri" w:ascii="Calibri" w:hAnsi="Calibri"/>
                <w:sz w:val="22"/>
                <w:szCs w:val="22"/>
                <w:lang w:val="en-US" w:eastAsia="en-US"/>
              </w:rPr>
              <w:tab/>
            </w:r>
          </w:ins>
          <w:ins w:id="1432" w:author="C3-182060" w:date="2018-09-11T09:04:00Z">
            <w:r>
              <w:rPr/>
              <w:t>Introduction</w:t>
              <w:tab/>
            </w:r>
          </w:ins>
          <w:hyperlink w:anchor="__RefHeading___Toc524420255">
            <w:ins w:id="1433" w:author="C3-182060" w:date="2018-09-11T09:04:00Z">
              <w:r>
                <w:rPr>
                  <w:rStyle w:val="IndexLink"/>
                </w:rPr>
                <w:t>93</w:t>
              </w:r>
            </w:ins>
          </w:hyperlink>
        </w:p>
        <w:p>
          <w:pPr>
            <w:pStyle w:val="Contents5"/>
            <w:rPr>
              <w:rFonts w:ascii="Calibri" w:hAnsi="Calibri" w:eastAsia="Times New Roman" w:cs="Calibri"/>
              <w:sz w:val="22"/>
              <w:szCs w:val="22"/>
              <w:lang w:val="en-US" w:eastAsia="en-US"/>
              <w:ins w:id="1439" w:author="C3-182060" w:date="2018-09-11T09:04:00Z"/>
            </w:rPr>
          </w:pPr>
          <w:ins w:id="1435" w:author="C3-182060" w:date="2018-09-11T09:04:00Z">
            <w:r>
              <w:rPr/>
              <w:t>5.6.2.2.2</w:t>
            </w:r>
          </w:ins>
          <w:ins w:id="1436" w:author="C3-182060" w:date="2018-09-11T09:04:00Z">
            <w:r>
              <w:rPr>
                <w:rFonts w:eastAsia="Times New Roman" w:cs="Calibri" w:ascii="Calibri" w:hAnsi="Calibri"/>
                <w:sz w:val="22"/>
                <w:szCs w:val="22"/>
                <w:lang w:val="en-US" w:eastAsia="en-US"/>
              </w:rPr>
              <w:tab/>
            </w:r>
          </w:ins>
          <w:ins w:id="1437" w:author="C3-182060" w:date="2018-09-11T09:04:00Z">
            <w:r>
              <w:rPr/>
              <w:t>Type: RdsPort</w:t>
              <w:tab/>
            </w:r>
          </w:ins>
          <w:hyperlink w:anchor="__RefHeading___Toc524420256">
            <w:ins w:id="1438" w:author="C3-182060" w:date="2018-09-11T09:04:00Z">
              <w:r>
                <w:rPr>
                  <w:rStyle w:val="IndexLink"/>
                </w:rPr>
                <w:t>93</w:t>
              </w:r>
            </w:ins>
          </w:hyperlink>
        </w:p>
        <w:p>
          <w:pPr>
            <w:pStyle w:val="Contents5"/>
            <w:rPr>
              <w:rFonts w:ascii="Calibri" w:hAnsi="Calibri" w:eastAsia="Times New Roman" w:cs="Calibri"/>
              <w:sz w:val="22"/>
              <w:szCs w:val="22"/>
              <w:lang w:val="en-US" w:eastAsia="en-US"/>
              <w:ins w:id="1444" w:author="C3-182060" w:date="2018-09-11T09:04:00Z"/>
            </w:rPr>
          </w:pPr>
          <w:ins w:id="1440" w:author="C3-182060" w:date="2018-09-11T09:04:00Z">
            <w:r>
              <w:rPr/>
              <w:t>5.6.2.2.3</w:t>
            </w:r>
          </w:ins>
          <w:ins w:id="1441" w:author="C3-182060" w:date="2018-09-11T09:04:00Z">
            <w:r>
              <w:rPr>
                <w:rFonts w:eastAsia="Times New Roman" w:cs="Calibri" w:ascii="Calibri" w:hAnsi="Calibri"/>
                <w:sz w:val="22"/>
                <w:szCs w:val="22"/>
                <w:lang w:val="en-US" w:eastAsia="en-US"/>
              </w:rPr>
              <w:tab/>
            </w:r>
          </w:ins>
          <w:ins w:id="1442" w:author="C3-182060" w:date="2018-09-11T09:04:00Z">
            <w:r>
              <w:rPr/>
              <w:t>Type: GmdResult</w:t>
              <w:tab/>
            </w:r>
          </w:ins>
          <w:hyperlink w:anchor="__RefHeading___Toc524420257">
            <w:ins w:id="1443" w:author="C3-182060" w:date="2018-09-11T09:04:00Z">
              <w:r>
                <w:rPr>
                  <w:rStyle w:val="IndexLink"/>
                </w:rPr>
                <w:t>93</w:t>
              </w:r>
            </w:ins>
          </w:hyperlink>
        </w:p>
        <w:p>
          <w:pPr>
            <w:pStyle w:val="Contents4"/>
            <w:rPr>
              <w:rFonts w:ascii="Calibri" w:hAnsi="Calibri" w:eastAsia="Times New Roman" w:cs="Calibri"/>
              <w:sz w:val="22"/>
              <w:szCs w:val="22"/>
              <w:lang w:val="en-US" w:eastAsia="en-US"/>
              <w:ins w:id="1449" w:author="C3-182060" w:date="2018-09-11T09:04:00Z"/>
            </w:rPr>
          </w:pPr>
          <w:ins w:id="1445" w:author="C3-182060" w:date="2018-09-11T09:04:00Z">
            <w:r>
              <w:rPr/>
              <w:t>5.6.2.3</w:t>
            </w:r>
          </w:ins>
          <w:ins w:id="1446" w:author="C3-182060" w:date="2018-09-11T09:04:00Z">
            <w:r>
              <w:rPr>
                <w:rFonts w:eastAsia="Times New Roman" w:cs="Calibri" w:ascii="Calibri" w:hAnsi="Calibri"/>
                <w:sz w:val="22"/>
                <w:szCs w:val="22"/>
                <w:lang w:val="en-US" w:eastAsia="en-US"/>
              </w:rPr>
              <w:tab/>
            </w:r>
          </w:ins>
          <w:ins w:id="1447" w:author="C3-182060" w:date="2018-09-11T09:04:00Z">
            <w:r>
              <w:rPr/>
              <w:t>Referenced simple data types and enumerations</w:t>
              <w:tab/>
            </w:r>
          </w:ins>
          <w:hyperlink w:anchor="__RefHeading___Toc524420258">
            <w:ins w:id="1448" w:author="C3-182060" w:date="2018-09-11T09:04:00Z">
              <w:r>
                <w:rPr>
                  <w:rStyle w:val="IndexLink"/>
                </w:rPr>
                <w:t>94</w:t>
              </w:r>
            </w:ins>
          </w:hyperlink>
        </w:p>
        <w:p>
          <w:pPr>
            <w:pStyle w:val="Contents5"/>
            <w:rPr>
              <w:rFonts w:ascii="Calibri" w:hAnsi="Calibri" w:eastAsia="Times New Roman" w:cs="Calibri"/>
              <w:sz w:val="22"/>
              <w:szCs w:val="22"/>
              <w:lang w:val="en-US" w:eastAsia="en-US"/>
              <w:ins w:id="1454" w:author="C3-182060" w:date="2018-09-11T09:04:00Z"/>
            </w:rPr>
          </w:pPr>
          <w:ins w:id="1450" w:author="C3-182060" w:date="2018-09-11T09:04:00Z">
            <w:r>
              <w:rPr/>
              <w:t>5.6.2.3.1</w:t>
            </w:r>
          </w:ins>
          <w:ins w:id="1451" w:author="C3-182060" w:date="2018-09-11T09:04:00Z">
            <w:r>
              <w:rPr>
                <w:rFonts w:eastAsia="Times New Roman" w:cs="Calibri" w:ascii="Calibri" w:hAnsi="Calibri"/>
                <w:sz w:val="22"/>
                <w:szCs w:val="22"/>
                <w:lang w:val="en-US" w:eastAsia="en-US"/>
              </w:rPr>
              <w:tab/>
            </w:r>
          </w:ins>
          <w:ins w:id="1452" w:author="C3-182060" w:date="2018-09-11T09:04:00Z">
            <w:r>
              <w:rPr/>
              <w:t>Introduction</w:t>
              <w:tab/>
            </w:r>
          </w:ins>
          <w:hyperlink w:anchor="__RefHeading___Toc524420259">
            <w:ins w:id="1453" w:author="C3-182060" w:date="2018-09-11T09:04:00Z">
              <w:r>
                <w:rPr>
                  <w:rStyle w:val="IndexLink"/>
                </w:rPr>
                <w:t>94</w:t>
              </w:r>
            </w:ins>
          </w:hyperlink>
        </w:p>
        <w:p>
          <w:pPr>
            <w:pStyle w:val="Contents5"/>
            <w:rPr>
              <w:rFonts w:ascii="Calibri" w:hAnsi="Calibri" w:eastAsia="Times New Roman" w:cs="Calibri"/>
              <w:sz w:val="22"/>
              <w:szCs w:val="22"/>
              <w:lang w:val="en-US" w:eastAsia="en-US"/>
              <w:ins w:id="1459" w:author="C3-182060" w:date="2018-09-11T09:04:00Z"/>
            </w:rPr>
          </w:pPr>
          <w:ins w:id="1455" w:author="C3-182060" w:date="2018-09-11T09:04:00Z">
            <w:r>
              <w:rPr/>
              <w:t>5.6.2.3.2</w:t>
            </w:r>
          </w:ins>
          <w:ins w:id="1456" w:author="C3-182060" w:date="2018-09-11T09:04:00Z">
            <w:r>
              <w:rPr>
                <w:rFonts w:eastAsia="Times New Roman" w:cs="Calibri" w:ascii="Calibri" w:hAnsi="Calibri"/>
                <w:sz w:val="22"/>
                <w:szCs w:val="22"/>
                <w:lang w:val="en-US" w:eastAsia="en-US"/>
              </w:rPr>
              <w:tab/>
            </w:r>
          </w:ins>
          <w:ins w:id="1457" w:author="C3-182060" w:date="2018-09-11T09:04:00Z">
            <w:r>
              <w:rPr/>
              <w:t>Simple data types</w:t>
              <w:tab/>
            </w:r>
          </w:ins>
          <w:hyperlink w:anchor="__RefHeading___Toc524420260">
            <w:ins w:id="1458" w:author="C3-182060" w:date="2018-09-11T09:04:00Z">
              <w:r>
                <w:rPr>
                  <w:rStyle w:val="IndexLink"/>
                </w:rPr>
                <w:t>94</w:t>
              </w:r>
            </w:ins>
          </w:hyperlink>
        </w:p>
        <w:p>
          <w:pPr>
            <w:pStyle w:val="Contents5"/>
            <w:rPr>
              <w:rFonts w:ascii="Calibri" w:hAnsi="Calibri" w:eastAsia="Times New Roman" w:cs="Calibri"/>
              <w:sz w:val="22"/>
              <w:szCs w:val="22"/>
              <w:lang w:val="en-US" w:eastAsia="en-US"/>
              <w:ins w:id="1466" w:author="C3-182060" w:date="2018-09-11T09:04:00Z"/>
            </w:rPr>
          </w:pPr>
          <w:ins w:id="1460" w:author="C3-182060" w:date="2018-09-11T09:04:00Z">
            <w:r>
              <w:rPr/>
              <w:t>5.6.2.3.3</w:t>
            </w:r>
          </w:ins>
          <w:ins w:id="1461" w:author="C3-182060" w:date="2018-09-11T09:04:00Z">
            <w:r>
              <w:rPr>
                <w:rFonts w:eastAsia="Times New Roman" w:cs="Calibri" w:ascii="Calibri" w:hAnsi="Calibri"/>
                <w:sz w:val="22"/>
                <w:szCs w:val="22"/>
                <w:lang w:val="en-US" w:eastAsia="en-US"/>
              </w:rPr>
              <w:tab/>
            </w:r>
          </w:ins>
          <w:ins w:id="1462" w:author="C3-182060" w:date="2018-09-11T09:04:00Z">
            <w:r>
              <w:rPr/>
              <w:t xml:space="preserve">Enumeration: </w:t>
            </w:r>
          </w:ins>
          <w:ins w:id="1463" w:author="C3-182060" w:date="2018-09-11T09:04:00Z">
            <w:r>
              <w:rPr>
                <w:rFonts w:eastAsia="Times New Roman"/>
              </w:rPr>
              <w:t>PdnEstablishmentOptions</w:t>
            </w:r>
          </w:ins>
          <w:ins w:id="1464" w:author="C3-182060" w:date="2018-09-11T09:04:00Z">
            <w:r>
              <w:rPr/>
              <w:tab/>
            </w:r>
          </w:ins>
          <w:hyperlink w:anchor="__RefHeading___Toc524420261">
            <w:ins w:id="1465" w:author="C3-182060" w:date="2018-09-11T09:04:00Z">
              <w:r>
                <w:rPr>
                  <w:rStyle w:val="IndexLink"/>
                </w:rPr>
                <w:t>94</w:t>
              </w:r>
            </w:ins>
          </w:hyperlink>
        </w:p>
        <w:p>
          <w:pPr>
            <w:pStyle w:val="Contents5"/>
            <w:rPr>
              <w:rFonts w:ascii="Calibri" w:hAnsi="Calibri" w:eastAsia="Times New Roman" w:cs="Calibri"/>
              <w:sz w:val="22"/>
              <w:szCs w:val="22"/>
              <w:lang w:val="en-US" w:eastAsia="en-US"/>
              <w:ins w:id="1473" w:author="C3-182060" w:date="2018-09-11T09:04:00Z"/>
            </w:rPr>
          </w:pPr>
          <w:ins w:id="1467" w:author="C3-182060" w:date="2018-09-11T09:04:00Z">
            <w:r>
              <w:rPr/>
              <w:t>5.6.2.3.4</w:t>
            </w:r>
          </w:ins>
          <w:ins w:id="1468" w:author="C3-182060" w:date="2018-09-11T09:04:00Z">
            <w:r>
              <w:rPr>
                <w:rFonts w:eastAsia="Times New Roman" w:cs="Calibri" w:ascii="Calibri" w:hAnsi="Calibri"/>
                <w:sz w:val="22"/>
                <w:szCs w:val="22"/>
                <w:lang w:val="en-US" w:eastAsia="en-US"/>
              </w:rPr>
              <w:tab/>
            </w:r>
          </w:ins>
          <w:ins w:id="1469" w:author="C3-182060" w:date="2018-09-11T09:04:00Z">
            <w:r>
              <w:rPr/>
              <w:t xml:space="preserve">Enumeration: </w:t>
            </w:r>
          </w:ins>
          <w:ins w:id="1470" w:author="C3-182060" w:date="2018-09-11T09:04:00Z">
            <w:r>
              <w:rPr>
                <w:rFonts w:eastAsia="Times New Roman"/>
              </w:rPr>
              <w:t>DeliveryStatus</w:t>
            </w:r>
          </w:ins>
          <w:ins w:id="1471" w:author="C3-182060" w:date="2018-09-11T09:04:00Z">
            <w:r>
              <w:rPr/>
              <w:tab/>
            </w:r>
          </w:ins>
          <w:hyperlink w:anchor="__RefHeading___Toc524420262">
            <w:ins w:id="1472" w:author="C3-182060" w:date="2018-09-11T09:04:00Z">
              <w:r>
                <w:rPr>
                  <w:rStyle w:val="IndexLink"/>
                </w:rPr>
                <w:t>94</w:t>
              </w:r>
            </w:ins>
          </w:hyperlink>
        </w:p>
        <w:p>
          <w:pPr>
            <w:pStyle w:val="Contents5"/>
            <w:rPr>
              <w:rFonts w:ascii="Calibri" w:hAnsi="Calibri" w:eastAsia="Times New Roman" w:cs="Calibri"/>
              <w:sz w:val="22"/>
              <w:szCs w:val="22"/>
              <w:lang w:val="en-US" w:eastAsia="en-US"/>
              <w:ins w:id="1480" w:author="C3-182060" w:date="2018-09-11T09:04:00Z"/>
            </w:rPr>
          </w:pPr>
          <w:ins w:id="1474" w:author="C3-182060" w:date="2018-09-11T09:04:00Z">
            <w:r>
              <w:rPr/>
              <w:t>5.6.2.3.5</w:t>
            </w:r>
          </w:ins>
          <w:ins w:id="1475" w:author="C3-182060" w:date="2018-09-11T09:04:00Z">
            <w:r>
              <w:rPr>
                <w:rFonts w:eastAsia="Times New Roman" w:cs="Calibri" w:ascii="Calibri" w:hAnsi="Calibri"/>
                <w:sz w:val="22"/>
                <w:szCs w:val="22"/>
                <w:lang w:val="en-US" w:eastAsia="en-US"/>
              </w:rPr>
              <w:tab/>
            </w:r>
          </w:ins>
          <w:ins w:id="1476" w:author="C3-182060" w:date="2018-09-11T09:04:00Z">
            <w:r>
              <w:rPr/>
              <w:t xml:space="preserve">Enumeration: </w:t>
            </w:r>
          </w:ins>
          <w:ins w:id="1477" w:author="C3-182060" w:date="2018-09-11T09:04:00Z">
            <w:r>
              <w:rPr>
                <w:rFonts w:eastAsia="Times New Roman"/>
              </w:rPr>
              <w:t>NiddStatus</w:t>
            </w:r>
          </w:ins>
          <w:ins w:id="1478" w:author="C3-182060" w:date="2018-09-11T09:04:00Z">
            <w:r>
              <w:rPr/>
              <w:tab/>
            </w:r>
          </w:ins>
          <w:hyperlink w:anchor="__RefHeading___Toc524420263">
            <w:ins w:id="1479" w:author="C3-182060" w:date="2018-09-11T09:04:00Z">
              <w:r>
                <w:rPr>
                  <w:rStyle w:val="IndexLink"/>
                </w:rPr>
                <w:t>95</w:t>
              </w:r>
            </w:ins>
          </w:hyperlink>
        </w:p>
        <w:p>
          <w:pPr>
            <w:pStyle w:val="Contents5"/>
            <w:rPr>
              <w:rFonts w:ascii="Calibri" w:hAnsi="Calibri" w:eastAsia="Times New Roman" w:cs="Calibri"/>
              <w:sz w:val="22"/>
              <w:szCs w:val="22"/>
              <w:lang w:val="en-US" w:eastAsia="en-US"/>
              <w:ins w:id="1487" w:author="C3-182060" w:date="2018-09-11T09:04:00Z"/>
            </w:rPr>
          </w:pPr>
          <w:ins w:id="1481" w:author="C3-182060" w:date="2018-09-11T09:04:00Z">
            <w:r>
              <w:rPr/>
              <w:t>5.6.2.3.6</w:t>
            </w:r>
          </w:ins>
          <w:ins w:id="1482" w:author="C3-182060" w:date="2018-09-11T09:04:00Z">
            <w:r>
              <w:rPr>
                <w:rFonts w:eastAsia="Times New Roman" w:cs="Calibri" w:ascii="Calibri" w:hAnsi="Calibri"/>
                <w:sz w:val="22"/>
                <w:szCs w:val="22"/>
                <w:lang w:val="en-US" w:eastAsia="en-US"/>
              </w:rPr>
              <w:tab/>
            </w:r>
          </w:ins>
          <w:ins w:id="1483" w:author="C3-182060" w:date="2018-09-11T09:04:00Z">
            <w:r>
              <w:rPr/>
              <w:t xml:space="preserve">Enumeration: </w:t>
            </w:r>
          </w:ins>
          <w:ins w:id="1484" w:author="C3-182060" w:date="2018-09-11T09:04:00Z">
            <w:r>
              <w:rPr>
                <w:rFonts w:eastAsia="Times New Roman"/>
              </w:rPr>
              <w:t>PdnEstablishmentOptionsRm</w:t>
            </w:r>
          </w:ins>
          <w:ins w:id="1485" w:author="C3-182060" w:date="2018-09-11T09:04:00Z">
            <w:r>
              <w:rPr/>
              <w:tab/>
            </w:r>
          </w:ins>
          <w:hyperlink w:anchor="__RefHeading___Toc524420264">
            <w:ins w:id="1486" w:author="C3-182060" w:date="2018-09-11T09:04:00Z">
              <w:r>
                <w:rPr>
                  <w:rStyle w:val="IndexLink"/>
                </w:rPr>
                <w:t>95</w:t>
              </w:r>
            </w:ins>
          </w:hyperlink>
        </w:p>
        <w:p>
          <w:pPr>
            <w:pStyle w:val="Contents3"/>
            <w:rPr>
              <w:rFonts w:ascii="Calibri" w:hAnsi="Calibri" w:eastAsia="Times New Roman" w:cs="Calibri"/>
              <w:sz w:val="22"/>
              <w:szCs w:val="22"/>
              <w:lang w:val="en-US" w:eastAsia="en-US"/>
              <w:ins w:id="1492" w:author="C3-182060" w:date="2018-09-11T09:04:00Z"/>
            </w:rPr>
          </w:pPr>
          <w:ins w:id="1488" w:author="C3-182060" w:date="2018-09-11T09:04:00Z">
            <w:r>
              <w:rPr/>
              <w:t>5.6.3</w:t>
            </w:r>
          </w:ins>
          <w:ins w:id="1489" w:author="C3-182060" w:date="2018-09-11T09:04:00Z">
            <w:r>
              <w:rPr>
                <w:rFonts w:eastAsia="Times New Roman" w:cs="Calibri" w:ascii="Calibri" w:hAnsi="Calibri"/>
                <w:sz w:val="22"/>
                <w:szCs w:val="22"/>
                <w:lang w:val="en-US" w:eastAsia="en-US"/>
              </w:rPr>
              <w:tab/>
            </w:r>
          </w:ins>
          <w:ins w:id="1490" w:author="C3-182060" w:date="2018-09-11T09:04:00Z">
            <w:r>
              <w:rPr/>
              <w:t>Resource structure</w:t>
              <w:tab/>
            </w:r>
          </w:ins>
          <w:hyperlink w:anchor="__RefHeading___Toc524420265">
            <w:ins w:id="1491" w:author="C3-182060" w:date="2018-09-11T09:04:00Z">
              <w:r>
                <w:rPr>
                  <w:rStyle w:val="IndexLink"/>
                </w:rPr>
                <w:t>96</w:t>
              </w:r>
            </w:ins>
          </w:hyperlink>
        </w:p>
        <w:p>
          <w:pPr>
            <w:pStyle w:val="Contents4"/>
            <w:rPr>
              <w:rFonts w:ascii="Calibri" w:hAnsi="Calibri" w:eastAsia="Times New Roman" w:cs="Calibri"/>
              <w:sz w:val="22"/>
              <w:szCs w:val="22"/>
              <w:lang w:val="en-US" w:eastAsia="en-US"/>
              <w:ins w:id="1497" w:author="C3-182060" w:date="2018-09-11T09:04:00Z"/>
            </w:rPr>
          </w:pPr>
          <w:ins w:id="1493" w:author="C3-182060" w:date="2018-09-11T09:04:00Z">
            <w:r>
              <w:rPr/>
              <w:t>5.6.3.1</w:t>
            </w:r>
          </w:ins>
          <w:ins w:id="1494" w:author="C3-182060" w:date="2018-09-11T09:04:00Z">
            <w:r>
              <w:rPr>
                <w:rFonts w:eastAsia="Times New Roman" w:cs="Calibri" w:ascii="Calibri" w:hAnsi="Calibri"/>
                <w:sz w:val="22"/>
                <w:szCs w:val="22"/>
                <w:lang w:val="en-US" w:eastAsia="en-US"/>
              </w:rPr>
              <w:tab/>
            </w:r>
          </w:ins>
          <w:ins w:id="1495" w:author="C3-182060" w:date="2018-09-11T09:04:00Z">
            <w:r>
              <w:rPr/>
              <w:t>General</w:t>
              <w:tab/>
            </w:r>
          </w:ins>
          <w:hyperlink w:anchor="__RefHeading___Toc524420266">
            <w:ins w:id="1496" w:author="C3-182060" w:date="2018-09-11T09:04:00Z">
              <w:r>
                <w:rPr>
                  <w:rStyle w:val="IndexLink"/>
                </w:rPr>
                <w:t>96</w:t>
              </w:r>
            </w:ins>
          </w:hyperlink>
        </w:p>
        <w:p>
          <w:pPr>
            <w:pStyle w:val="Contents4"/>
            <w:rPr>
              <w:rFonts w:ascii="Calibri" w:hAnsi="Calibri" w:eastAsia="Times New Roman" w:cs="Calibri"/>
              <w:sz w:val="22"/>
              <w:szCs w:val="22"/>
              <w:lang w:val="en-US" w:eastAsia="en-US"/>
              <w:ins w:id="1504" w:author="C3-182060" w:date="2018-09-11T09:04:00Z"/>
            </w:rPr>
          </w:pPr>
          <w:ins w:id="1498" w:author="C3-182060" w:date="2018-09-11T09:04:00Z">
            <w:r>
              <w:rPr/>
              <w:t>5.6.3.2</w:t>
            </w:r>
          </w:ins>
          <w:ins w:id="1499" w:author="C3-182060" w:date="2018-09-11T09:04:00Z">
            <w:r>
              <w:rPr>
                <w:rFonts w:eastAsia="Times New Roman" w:cs="Calibri" w:ascii="Calibri" w:hAnsi="Calibri"/>
                <w:sz w:val="22"/>
                <w:szCs w:val="22"/>
                <w:lang w:val="en-US" w:eastAsia="en-US"/>
              </w:rPr>
              <w:tab/>
            </w:r>
          </w:ins>
          <w:ins w:id="1500" w:author="C3-182060" w:date="2018-09-11T09:04:00Z">
            <w:r>
              <w:rPr/>
              <w:t xml:space="preserve">Resource: NIDD </w:t>
            </w:r>
          </w:ins>
          <w:ins w:id="1501" w:author="C3-182060" w:date="2018-09-11T09:04:00Z">
            <w:r>
              <w:rPr>
                <w:lang w:val="en-US" w:eastAsia="en-US"/>
              </w:rPr>
              <w:t>Configurations</w:t>
            </w:r>
          </w:ins>
          <w:ins w:id="1502" w:author="C3-182060" w:date="2018-09-11T09:04:00Z">
            <w:r>
              <w:rPr/>
              <w:tab/>
            </w:r>
          </w:ins>
          <w:hyperlink w:anchor="__RefHeading___Toc524420267">
            <w:ins w:id="1503" w:author="C3-182060" w:date="2018-09-11T09:04:00Z">
              <w:r>
                <w:rPr>
                  <w:rStyle w:val="IndexLink"/>
                </w:rPr>
                <w:t>97</w:t>
              </w:r>
            </w:ins>
          </w:hyperlink>
        </w:p>
        <w:p>
          <w:pPr>
            <w:pStyle w:val="Contents5"/>
            <w:rPr>
              <w:rFonts w:ascii="Calibri" w:hAnsi="Calibri" w:eastAsia="Times New Roman" w:cs="Calibri"/>
              <w:sz w:val="22"/>
              <w:szCs w:val="22"/>
              <w:lang w:val="en-US" w:eastAsia="en-US"/>
              <w:ins w:id="1509" w:author="C3-182060" w:date="2018-09-11T09:04:00Z"/>
            </w:rPr>
          </w:pPr>
          <w:ins w:id="1505" w:author="C3-182060" w:date="2018-09-11T09:04:00Z">
            <w:r>
              <w:rPr/>
              <w:t>5.6.3.2.1</w:t>
            </w:r>
          </w:ins>
          <w:ins w:id="1506" w:author="C3-182060" w:date="2018-09-11T09:04:00Z">
            <w:r>
              <w:rPr>
                <w:rFonts w:eastAsia="Times New Roman" w:cs="Calibri" w:ascii="Calibri" w:hAnsi="Calibri"/>
                <w:sz w:val="22"/>
                <w:szCs w:val="22"/>
                <w:lang w:val="en-US" w:eastAsia="en-US"/>
              </w:rPr>
              <w:tab/>
            </w:r>
          </w:ins>
          <w:ins w:id="1507" w:author="C3-182060" w:date="2018-09-11T09:04:00Z">
            <w:r>
              <w:rPr/>
              <w:t>Introduction</w:t>
              <w:tab/>
            </w:r>
          </w:ins>
          <w:hyperlink w:anchor="__RefHeading___Toc524420268">
            <w:ins w:id="1508" w:author="C3-182060" w:date="2018-09-11T09:04:00Z">
              <w:r>
                <w:rPr>
                  <w:rStyle w:val="IndexLink"/>
                </w:rPr>
                <w:t>97</w:t>
              </w:r>
            </w:ins>
          </w:hyperlink>
        </w:p>
        <w:p>
          <w:pPr>
            <w:pStyle w:val="Contents5"/>
            <w:rPr>
              <w:rFonts w:ascii="Calibri" w:hAnsi="Calibri" w:eastAsia="Times New Roman" w:cs="Calibri"/>
              <w:sz w:val="22"/>
              <w:szCs w:val="22"/>
              <w:lang w:val="en-US" w:eastAsia="en-US"/>
              <w:ins w:id="1514" w:author="C3-182060" w:date="2018-09-11T09:04:00Z"/>
            </w:rPr>
          </w:pPr>
          <w:ins w:id="1510" w:author="C3-182060" w:date="2018-09-11T09:04:00Z">
            <w:r>
              <w:rPr/>
              <w:t>5.6.3.2.2</w:t>
            </w:r>
          </w:ins>
          <w:ins w:id="1511" w:author="C3-182060" w:date="2018-09-11T09:04:00Z">
            <w:r>
              <w:rPr>
                <w:rFonts w:eastAsia="Times New Roman" w:cs="Calibri" w:ascii="Calibri" w:hAnsi="Calibri"/>
                <w:sz w:val="22"/>
                <w:szCs w:val="22"/>
                <w:lang w:val="en-US" w:eastAsia="en-US"/>
              </w:rPr>
              <w:tab/>
            </w:r>
          </w:ins>
          <w:ins w:id="1512" w:author="C3-182060" w:date="2018-09-11T09:04:00Z">
            <w:r>
              <w:rPr/>
              <w:t>Resource definition</w:t>
              <w:tab/>
            </w:r>
          </w:ins>
          <w:hyperlink w:anchor="__RefHeading___Toc524420269">
            <w:ins w:id="1513" w:author="C3-182060" w:date="2018-09-11T09:04:00Z">
              <w:r>
                <w:rPr>
                  <w:rStyle w:val="IndexLink"/>
                </w:rPr>
                <w:t>97</w:t>
              </w:r>
            </w:ins>
          </w:hyperlink>
        </w:p>
        <w:p>
          <w:pPr>
            <w:pStyle w:val="Contents5"/>
            <w:rPr>
              <w:rFonts w:ascii="Calibri" w:hAnsi="Calibri" w:eastAsia="Times New Roman" w:cs="Calibri"/>
              <w:sz w:val="22"/>
              <w:szCs w:val="22"/>
              <w:lang w:val="en-US" w:eastAsia="en-US"/>
              <w:ins w:id="1519" w:author="C3-182060" w:date="2018-09-11T09:04:00Z"/>
            </w:rPr>
          </w:pPr>
          <w:ins w:id="1515" w:author="C3-182060" w:date="2018-09-11T09:04:00Z">
            <w:r>
              <w:rPr/>
              <w:t>5.6.3.2.3</w:t>
            </w:r>
          </w:ins>
          <w:ins w:id="1516" w:author="C3-182060" w:date="2018-09-11T09:04:00Z">
            <w:r>
              <w:rPr>
                <w:rFonts w:eastAsia="Times New Roman" w:cs="Calibri" w:ascii="Calibri" w:hAnsi="Calibri"/>
                <w:sz w:val="22"/>
                <w:szCs w:val="22"/>
                <w:lang w:val="en-US" w:eastAsia="en-US"/>
              </w:rPr>
              <w:tab/>
            </w:r>
          </w:ins>
          <w:ins w:id="1517" w:author="C3-182060" w:date="2018-09-11T09:04:00Z">
            <w:r>
              <w:rPr/>
              <w:t>Resource methods</w:t>
              <w:tab/>
            </w:r>
          </w:ins>
          <w:hyperlink w:anchor="__RefHeading___Toc524420270">
            <w:ins w:id="1518" w:author="C3-182060" w:date="2018-09-11T09:04:00Z">
              <w:r>
                <w:rPr>
                  <w:rStyle w:val="IndexLink"/>
                </w:rPr>
                <w:t>98</w:t>
              </w:r>
            </w:ins>
          </w:hyperlink>
        </w:p>
        <w:p>
          <w:pPr>
            <w:pStyle w:val="Contents6"/>
            <w:rPr>
              <w:rFonts w:ascii="Calibri" w:hAnsi="Calibri" w:eastAsia="Times New Roman" w:cs="Calibri"/>
              <w:sz w:val="22"/>
              <w:szCs w:val="22"/>
              <w:lang w:val="en-US" w:eastAsia="en-US"/>
              <w:ins w:id="1524" w:author="C3-182060" w:date="2018-09-11T09:04:00Z"/>
            </w:rPr>
          </w:pPr>
          <w:ins w:id="1520" w:author="C3-182060" w:date="2018-09-11T09:04:00Z">
            <w:r>
              <w:rPr/>
              <w:t>5.6.3.2.3.1</w:t>
            </w:r>
          </w:ins>
          <w:ins w:id="1521" w:author="C3-182060" w:date="2018-09-11T09:04:00Z">
            <w:r>
              <w:rPr>
                <w:rFonts w:eastAsia="Times New Roman" w:cs="Calibri" w:ascii="Calibri" w:hAnsi="Calibri"/>
                <w:sz w:val="22"/>
                <w:szCs w:val="22"/>
                <w:lang w:val="en-US" w:eastAsia="en-US"/>
              </w:rPr>
              <w:tab/>
            </w:r>
          </w:ins>
          <w:ins w:id="1522" w:author="C3-182060" w:date="2018-09-11T09:04:00Z">
            <w:r>
              <w:rPr/>
              <w:t>GET</w:t>
              <w:tab/>
            </w:r>
          </w:ins>
          <w:hyperlink w:anchor="__RefHeading___Toc524420271">
            <w:ins w:id="1523" w:author="C3-182060" w:date="2018-09-11T09:04:00Z">
              <w:r>
                <w:rPr>
                  <w:rStyle w:val="IndexLink"/>
                </w:rPr>
                <w:t>98</w:t>
              </w:r>
            </w:ins>
          </w:hyperlink>
        </w:p>
        <w:p>
          <w:pPr>
            <w:pStyle w:val="Contents6"/>
            <w:rPr>
              <w:rFonts w:ascii="Calibri" w:hAnsi="Calibri" w:eastAsia="Times New Roman" w:cs="Calibri"/>
              <w:sz w:val="22"/>
              <w:szCs w:val="22"/>
              <w:lang w:val="en-US" w:eastAsia="en-US"/>
              <w:ins w:id="1529" w:author="C3-182060" w:date="2018-09-11T09:04:00Z"/>
            </w:rPr>
          </w:pPr>
          <w:ins w:id="1525" w:author="C3-182060" w:date="2018-09-11T09:04:00Z">
            <w:r>
              <w:rPr/>
              <w:t>5.6.3.2.3.2</w:t>
            </w:r>
          </w:ins>
          <w:ins w:id="1526" w:author="C3-182060" w:date="2018-09-11T09:04:00Z">
            <w:r>
              <w:rPr>
                <w:rFonts w:eastAsia="Times New Roman" w:cs="Calibri" w:ascii="Calibri" w:hAnsi="Calibri"/>
                <w:sz w:val="22"/>
                <w:szCs w:val="22"/>
                <w:lang w:val="en-US" w:eastAsia="en-US"/>
              </w:rPr>
              <w:tab/>
            </w:r>
          </w:ins>
          <w:ins w:id="1527" w:author="C3-182060" w:date="2018-09-11T09:04:00Z">
            <w:r>
              <w:rPr/>
              <w:t>PUT</w:t>
              <w:tab/>
            </w:r>
          </w:ins>
          <w:hyperlink w:anchor="__RefHeading___Toc524420272">
            <w:ins w:id="1528" w:author="C3-182060" w:date="2018-09-11T09:04:00Z">
              <w:r>
                <w:rPr>
                  <w:rStyle w:val="IndexLink"/>
                </w:rPr>
                <w:t>98</w:t>
              </w:r>
            </w:ins>
          </w:hyperlink>
        </w:p>
        <w:p>
          <w:pPr>
            <w:pStyle w:val="Contents6"/>
            <w:rPr>
              <w:rFonts w:ascii="Calibri" w:hAnsi="Calibri" w:eastAsia="Times New Roman" w:cs="Calibri"/>
              <w:sz w:val="22"/>
              <w:szCs w:val="22"/>
              <w:lang w:val="en-US" w:eastAsia="en-US"/>
              <w:ins w:id="1534" w:author="C3-182060" w:date="2018-09-11T09:04:00Z"/>
            </w:rPr>
          </w:pPr>
          <w:ins w:id="1530" w:author="C3-182060" w:date="2018-09-11T09:04:00Z">
            <w:r>
              <w:rPr/>
              <w:t>5.6.3.2.3.3</w:t>
            </w:r>
          </w:ins>
          <w:ins w:id="1531" w:author="C3-182060" w:date="2018-09-11T09:04:00Z">
            <w:r>
              <w:rPr>
                <w:rFonts w:eastAsia="Times New Roman" w:cs="Calibri" w:ascii="Calibri" w:hAnsi="Calibri"/>
                <w:sz w:val="22"/>
                <w:szCs w:val="22"/>
                <w:lang w:val="en-US" w:eastAsia="en-US"/>
              </w:rPr>
              <w:tab/>
            </w:r>
          </w:ins>
          <w:ins w:id="1532" w:author="C3-182060" w:date="2018-09-11T09:04:00Z">
            <w:r>
              <w:rPr/>
              <w:t>PATCH</w:t>
              <w:tab/>
            </w:r>
          </w:ins>
          <w:hyperlink w:anchor="__RefHeading___Toc524420273">
            <w:ins w:id="1533" w:author="C3-182060" w:date="2018-09-11T09:04:00Z">
              <w:r>
                <w:rPr>
                  <w:rStyle w:val="IndexLink"/>
                </w:rPr>
                <w:t>98</w:t>
              </w:r>
            </w:ins>
          </w:hyperlink>
        </w:p>
        <w:p>
          <w:pPr>
            <w:pStyle w:val="Contents6"/>
            <w:rPr>
              <w:rFonts w:ascii="Calibri" w:hAnsi="Calibri" w:eastAsia="Times New Roman" w:cs="Calibri"/>
              <w:sz w:val="22"/>
              <w:szCs w:val="22"/>
              <w:lang w:val="en-US" w:eastAsia="en-US"/>
              <w:ins w:id="1539" w:author="C3-182060" w:date="2018-09-11T09:04:00Z"/>
            </w:rPr>
          </w:pPr>
          <w:ins w:id="1535" w:author="C3-182060" w:date="2018-09-11T09:04:00Z">
            <w:r>
              <w:rPr/>
              <w:t>5.6.3.2.3.4</w:t>
            </w:r>
          </w:ins>
          <w:ins w:id="1536" w:author="C3-182060" w:date="2018-09-11T09:04:00Z">
            <w:r>
              <w:rPr>
                <w:rFonts w:eastAsia="Times New Roman" w:cs="Calibri" w:ascii="Calibri" w:hAnsi="Calibri"/>
                <w:sz w:val="22"/>
                <w:szCs w:val="22"/>
                <w:lang w:val="en-US" w:eastAsia="en-US"/>
              </w:rPr>
              <w:tab/>
            </w:r>
          </w:ins>
          <w:ins w:id="1537" w:author="C3-182060" w:date="2018-09-11T09:04:00Z">
            <w:r>
              <w:rPr/>
              <w:t>POST</w:t>
              <w:tab/>
            </w:r>
          </w:ins>
          <w:hyperlink w:anchor="__RefHeading___Toc524420274">
            <w:ins w:id="1538" w:author="C3-182060" w:date="2018-09-11T09:04:00Z">
              <w:r>
                <w:rPr>
                  <w:rStyle w:val="IndexLink"/>
                </w:rPr>
                <w:t>98</w:t>
              </w:r>
            </w:ins>
          </w:hyperlink>
        </w:p>
        <w:p>
          <w:pPr>
            <w:pStyle w:val="Contents6"/>
            <w:rPr>
              <w:rFonts w:ascii="Calibri" w:hAnsi="Calibri" w:eastAsia="Times New Roman" w:cs="Calibri"/>
              <w:sz w:val="22"/>
              <w:szCs w:val="22"/>
              <w:lang w:val="en-US" w:eastAsia="en-US"/>
              <w:ins w:id="1544" w:author="C3-182060" w:date="2018-09-11T09:04:00Z"/>
            </w:rPr>
          </w:pPr>
          <w:ins w:id="1540" w:author="C3-182060" w:date="2018-09-11T09:04:00Z">
            <w:r>
              <w:rPr/>
              <w:t>5.6.3.2.3.5</w:t>
            </w:r>
          </w:ins>
          <w:ins w:id="1541" w:author="C3-182060" w:date="2018-09-11T09:04:00Z">
            <w:r>
              <w:rPr>
                <w:rFonts w:eastAsia="Times New Roman" w:cs="Calibri" w:ascii="Calibri" w:hAnsi="Calibri"/>
                <w:sz w:val="22"/>
                <w:szCs w:val="22"/>
                <w:lang w:val="en-US" w:eastAsia="en-US"/>
              </w:rPr>
              <w:tab/>
            </w:r>
          </w:ins>
          <w:ins w:id="1542" w:author="C3-182060" w:date="2018-09-11T09:04:00Z">
            <w:r>
              <w:rPr/>
              <w:t>DELETE</w:t>
              <w:tab/>
            </w:r>
          </w:ins>
          <w:hyperlink w:anchor="__RefHeading___Toc524420275">
            <w:ins w:id="1543" w:author="C3-182060" w:date="2018-09-11T09:04:00Z">
              <w:r>
                <w:rPr>
                  <w:rStyle w:val="IndexLink"/>
                </w:rPr>
                <w:t>99</w:t>
              </w:r>
            </w:ins>
          </w:hyperlink>
        </w:p>
        <w:p>
          <w:pPr>
            <w:pStyle w:val="Contents4"/>
            <w:rPr>
              <w:rFonts w:ascii="Calibri" w:hAnsi="Calibri" w:eastAsia="Times New Roman" w:cs="Calibri"/>
              <w:sz w:val="22"/>
              <w:szCs w:val="22"/>
              <w:lang w:val="en-US" w:eastAsia="en-US"/>
              <w:ins w:id="1551" w:author="C3-182060" w:date="2018-09-11T09:04:00Z"/>
            </w:rPr>
          </w:pPr>
          <w:ins w:id="1545" w:author="C3-182060" w:date="2018-09-11T09:04:00Z">
            <w:r>
              <w:rPr/>
              <w:t>5.6.3.3</w:t>
            </w:r>
          </w:ins>
          <w:ins w:id="1546" w:author="C3-182060" w:date="2018-09-11T09:04:00Z">
            <w:r>
              <w:rPr>
                <w:rFonts w:eastAsia="Times New Roman" w:cs="Calibri" w:ascii="Calibri" w:hAnsi="Calibri"/>
                <w:sz w:val="22"/>
                <w:szCs w:val="22"/>
                <w:lang w:val="en-US" w:eastAsia="en-US"/>
              </w:rPr>
              <w:tab/>
            </w:r>
          </w:ins>
          <w:ins w:id="1547" w:author="C3-182060" w:date="2018-09-11T09:04:00Z">
            <w:r>
              <w:rPr/>
              <w:t xml:space="preserve">Resource: Individual NIDD </w:t>
            </w:r>
          </w:ins>
          <w:ins w:id="1548" w:author="C3-182060" w:date="2018-09-11T09:04:00Z">
            <w:r>
              <w:rPr>
                <w:lang w:val="en-US" w:eastAsia="en-US"/>
              </w:rPr>
              <w:t>Configuration</w:t>
            </w:r>
          </w:ins>
          <w:ins w:id="1549" w:author="C3-182060" w:date="2018-09-11T09:04:00Z">
            <w:r>
              <w:rPr/>
              <w:tab/>
            </w:r>
          </w:ins>
          <w:hyperlink w:anchor="__RefHeading___Toc524420276">
            <w:ins w:id="1550" w:author="C3-182060" w:date="2018-09-11T09:04:00Z">
              <w:r>
                <w:rPr>
                  <w:rStyle w:val="IndexLink"/>
                </w:rPr>
                <w:t>99</w:t>
              </w:r>
            </w:ins>
          </w:hyperlink>
        </w:p>
        <w:p>
          <w:pPr>
            <w:pStyle w:val="Contents5"/>
            <w:rPr>
              <w:rFonts w:ascii="Calibri" w:hAnsi="Calibri" w:eastAsia="Times New Roman" w:cs="Calibri"/>
              <w:sz w:val="22"/>
              <w:szCs w:val="22"/>
              <w:lang w:val="en-US" w:eastAsia="en-US"/>
              <w:ins w:id="1556" w:author="C3-182060" w:date="2018-09-11T09:04:00Z"/>
            </w:rPr>
          </w:pPr>
          <w:ins w:id="1552" w:author="C3-182060" w:date="2018-09-11T09:04:00Z">
            <w:r>
              <w:rPr/>
              <w:t>5.6.3.3.1</w:t>
            </w:r>
          </w:ins>
          <w:ins w:id="1553" w:author="C3-182060" w:date="2018-09-11T09:04:00Z">
            <w:r>
              <w:rPr>
                <w:rFonts w:eastAsia="Times New Roman" w:cs="Calibri" w:ascii="Calibri" w:hAnsi="Calibri"/>
                <w:sz w:val="22"/>
                <w:szCs w:val="22"/>
                <w:lang w:val="en-US" w:eastAsia="en-US"/>
              </w:rPr>
              <w:tab/>
            </w:r>
          </w:ins>
          <w:ins w:id="1554" w:author="C3-182060" w:date="2018-09-11T09:04:00Z">
            <w:r>
              <w:rPr/>
              <w:t>Introduction</w:t>
              <w:tab/>
            </w:r>
          </w:ins>
          <w:hyperlink w:anchor="__RefHeading___Toc524420277">
            <w:ins w:id="1555" w:author="C3-182060" w:date="2018-09-11T09:04:00Z">
              <w:r>
                <w:rPr>
                  <w:rStyle w:val="IndexLink"/>
                </w:rPr>
                <w:t>99</w:t>
              </w:r>
            </w:ins>
          </w:hyperlink>
        </w:p>
        <w:p>
          <w:pPr>
            <w:pStyle w:val="Contents5"/>
            <w:rPr>
              <w:rFonts w:ascii="Calibri" w:hAnsi="Calibri" w:eastAsia="Times New Roman" w:cs="Calibri"/>
              <w:sz w:val="22"/>
              <w:szCs w:val="22"/>
              <w:lang w:val="en-US" w:eastAsia="en-US"/>
              <w:ins w:id="1561" w:author="C3-182060" w:date="2018-09-11T09:04:00Z"/>
            </w:rPr>
          </w:pPr>
          <w:ins w:id="1557" w:author="C3-182060" w:date="2018-09-11T09:04:00Z">
            <w:r>
              <w:rPr/>
              <w:t>5.6.3.3.2</w:t>
            </w:r>
          </w:ins>
          <w:ins w:id="1558" w:author="C3-182060" w:date="2018-09-11T09:04:00Z">
            <w:r>
              <w:rPr>
                <w:rFonts w:eastAsia="Times New Roman" w:cs="Calibri" w:ascii="Calibri" w:hAnsi="Calibri"/>
                <w:sz w:val="22"/>
                <w:szCs w:val="22"/>
                <w:lang w:val="en-US" w:eastAsia="en-US"/>
              </w:rPr>
              <w:tab/>
            </w:r>
          </w:ins>
          <w:ins w:id="1559" w:author="C3-182060" w:date="2018-09-11T09:04:00Z">
            <w:r>
              <w:rPr/>
              <w:t>Resource definition</w:t>
              <w:tab/>
            </w:r>
          </w:ins>
          <w:hyperlink w:anchor="__RefHeading___Toc524420278">
            <w:ins w:id="1560" w:author="C3-182060" w:date="2018-09-11T09:04:00Z">
              <w:r>
                <w:rPr>
                  <w:rStyle w:val="IndexLink"/>
                </w:rPr>
                <w:t>99</w:t>
              </w:r>
            </w:ins>
          </w:hyperlink>
        </w:p>
        <w:p>
          <w:pPr>
            <w:pStyle w:val="Contents5"/>
            <w:rPr>
              <w:rFonts w:ascii="Calibri" w:hAnsi="Calibri" w:eastAsia="Times New Roman" w:cs="Calibri"/>
              <w:sz w:val="22"/>
              <w:szCs w:val="22"/>
              <w:lang w:val="en-US" w:eastAsia="en-US"/>
              <w:ins w:id="1566" w:author="C3-182060" w:date="2018-09-11T09:04:00Z"/>
            </w:rPr>
          </w:pPr>
          <w:ins w:id="1562" w:author="C3-182060" w:date="2018-09-11T09:04:00Z">
            <w:r>
              <w:rPr/>
              <w:t>5.6.3.3.3</w:t>
            </w:r>
          </w:ins>
          <w:ins w:id="1563" w:author="C3-182060" w:date="2018-09-11T09:04:00Z">
            <w:r>
              <w:rPr>
                <w:rFonts w:eastAsia="Times New Roman" w:cs="Calibri" w:ascii="Calibri" w:hAnsi="Calibri"/>
                <w:sz w:val="22"/>
                <w:szCs w:val="22"/>
                <w:lang w:val="en-US" w:eastAsia="en-US"/>
              </w:rPr>
              <w:tab/>
            </w:r>
          </w:ins>
          <w:ins w:id="1564" w:author="C3-182060" w:date="2018-09-11T09:04:00Z">
            <w:r>
              <w:rPr/>
              <w:t>Resource methods</w:t>
              <w:tab/>
            </w:r>
          </w:ins>
          <w:hyperlink w:anchor="__RefHeading___Toc524420279">
            <w:ins w:id="1565" w:author="C3-182060" w:date="2018-09-11T09:04:00Z">
              <w:r>
                <w:rPr>
                  <w:rStyle w:val="IndexLink"/>
                </w:rPr>
                <w:t>99</w:t>
              </w:r>
            </w:ins>
          </w:hyperlink>
        </w:p>
        <w:p>
          <w:pPr>
            <w:pStyle w:val="Contents6"/>
            <w:rPr>
              <w:rFonts w:ascii="Calibri" w:hAnsi="Calibri" w:eastAsia="Times New Roman" w:cs="Calibri"/>
              <w:sz w:val="22"/>
              <w:szCs w:val="22"/>
              <w:lang w:val="en-US" w:eastAsia="en-US"/>
              <w:ins w:id="1571" w:author="C3-182060" w:date="2018-09-11T09:04:00Z"/>
            </w:rPr>
          </w:pPr>
          <w:ins w:id="1567" w:author="C3-182060" w:date="2018-09-11T09:04:00Z">
            <w:r>
              <w:rPr/>
              <w:t>5.6.3.3.3.1</w:t>
            </w:r>
          </w:ins>
          <w:ins w:id="1568" w:author="C3-182060" w:date="2018-09-11T09:04:00Z">
            <w:r>
              <w:rPr>
                <w:rFonts w:eastAsia="Times New Roman" w:cs="Calibri" w:ascii="Calibri" w:hAnsi="Calibri"/>
                <w:sz w:val="22"/>
                <w:szCs w:val="22"/>
                <w:lang w:val="en-US" w:eastAsia="en-US"/>
              </w:rPr>
              <w:tab/>
            </w:r>
          </w:ins>
          <w:ins w:id="1569" w:author="C3-182060" w:date="2018-09-11T09:04:00Z">
            <w:r>
              <w:rPr/>
              <w:t>GET</w:t>
              <w:tab/>
            </w:r>
          </w:ins>
          <w:hyperlink w:anchor="__RefHeading___Toc524420280">
            <w:ins w:id="1570" w:author="C3-182060" w:date="2018-09-11T09:04:00Z">
              <w:r>
                <w:rPr>
                  <w:rStyle w:val="IndexLink"/>
                </w:rPr>
                <w:t>99</w:t>
              </w:r>
            </w:ins>
          </w:hyperlink>
        </w:p>
        <w:p>
          <w:pPr>
            <w:pStyle w:val="Contents6"/>
            <w:rPr>
              <w:rFonts w:ascii="Calibri" w:hAnsi="Calibri" w:eastAsia="Times New Roman" w:cs="Calibri"/>
              <w:sz w:val="22"/>
              <w:szCs w:val="22"/>
              <w:lang w:val="en-US" w:eastAsia="en-US"/>
              <w:ins w:id="1576" w:author="C3-182060" w:date="2018-09-11T09:04:00Z"/>
            </w:rPr>
          </w:pPr>
          <w:ins w:id="1572" w:author="C3-182060" w:date="2018-09-11T09:04:00Z">
            <w:r>
              <w:rPr/>
              <w:t>5.6.3.3.3.2</w:t>
            </w:r>
          </w:ins>
          <w:ins w:id="1573" w:author="C3-182060" w:date="2018-09-11T09:04:00Z">
            <w:r>
              <w:rPr>
                <w:rFonts w:eastAsia="Times New Roman" w:cs="Calibri" w:ascii="Calibri" w:hAnsi="Calibri"/>
                <w:sz w:val="22"/>
                <w:szCs w:val="22"/>
                <w:lang w:val="en-US" w:eastAsia="en-US"/>
              </w:rPr>
              <w:tab/>
            </w:r>
          </w:ins>
          <w:ins w:id="1574" w:author="C3-182060" w:date="2018-09-11T09:04:00Z">
            <w:r>
              <w:rPr/>
              <w:t>PUT</w:t>
              <w:tab/>
            </w:r>
          </w:ins>
          <w:hyperlink w:anchor="__RefHeading___Toc524420281">
            <w:ins w:id="1575" w:author="C3-182060" w:date="2018-09-11T09:04:00Z">
              <w:r>
                <w:rPr>
                  <w:rStyle w:val="IndexLink"/>
                </w:rPr>
                <w:t>100</w:t>
              </w:r>
            </w:ins>
          </w:hyperlink>
        </w:p>
        <w:p>
          <w:pPr>
            <w:pStyle w:val="Contents6"/>
            <w:rPr>
              <w:rFonts w:ascii="Calibri" w:hAnsi="Calibri" w:eastAsia="Times New Roman" w:cs="Calibri"/>
              <w:sz w:val="22"/>
              <w:szCs w:val="22"/>
              <w:lang w:val="en-US" w:eastAsia="en-US"/>
              <w:ins w:id="1581" w:author="C3-182060" w:date="2018-09-11T09:04:00Z"/>
            </w:rPr>
          </w:pPr>
          <w:ins w:id="1577" w:author="C3-182060" w:date="2018-09-11T09:04:00Z">
            <w:r>
              <w:rPr/>
              <w:t>5.6.3.3.3.3</w:t>
            </w:r>
          </w:ins>
          <w:ins w:id="1578" w:author="C3-182060" w:date="2018-09-11T09:04:00Z">
            <w:r>
              <w:rPr>
                <w:rFonts w:eastAsia="Times New Roman" w:cs="Calibri" w:ascii="Calibri" w:hAnsi="Calibri"/>
                <w:sz w:val="22"/>
                <w:szCs w:val="22"/>
                <w:lang w:val="en-US" w:eastAsia="en-US"/>
              </w:rPr>
              <w:tab/>
            </w:r>
          </w:ins>
          <w:ins w:id="1579" w:author="C3-182060" w:date="2018-09-11T09:04:00Z">
            <w:r>
              <w:rPr/>
              <w:t>PATCH</w:t>
              <w:tab/>
            </w:r>
          </w:ins>
          <w:hyperlink w:anchor="__RefHeading___Toc524420282">
            <w:ins w:id="1580" w:author="C3-182060" w:date="2018-09-11T09:04:00Z">
              <w:r>
                <w:rPr>
                  <w:rStyle w:val="IndexLink"/>
                </w:rPr>
                <w:t>100</w:t>
              </w:r>
            </w:ins>
          </w:hyperlink>
        </w:p>
        <w:p>
          <w:pPr>
            <w:pStyle w:val="Contents6"/>
            <w:rPr>
              <w:rFonts w:ascii="Calibri" w:hAnsi="Calibri" w:eastAsia="Times New Roman" w:cs="Calibri"/>
              <w:sz w:val="22"/>
              <w:szCs w:val="22"/>
              <w:lang w:val="en-US" w:eastAsia="en-US"/>
              <w:ins w:id="1586" w:author="C3-182060" w:date="2018-09-11T09:04:00Z"/>
            </w:rPr>
          </w:pPr>
          <w:ins w:id="1582" w:author="C3-182060" w:date="2018-09-11T09:04:00Z">
            <w:r>
              <w:rPr/>
              <w:t>5.6.3.3.3.4</w:t>
            </w:r>
          </w:ins>
          <w:ins w:id="1583" w:author="C3-182060" w:date="2018-09-11T09:04:00Z">
            <w:r>
              <w:rPr>
                <w:rFonts w:eastAsia="Times New Roman" w:cs="Calibri" w:ascii="Calibri" w:hAnsi="Calibri"/>
                <w:sz w:val="22"/>
                <w:szCs w:val="22"/>
                <w:lang w:val="en-US" w:eastAsia="en-US"/>
              </w:rPr>
              <w:tab/>
            </w:r>
          </w:ins>
          <w:ins w:id="1584" w:author="C3-182060" w:date="2018-09-11T09:04:00Z">
            <w:r>
              <w:rPr/>
              <w:t>POST</w:t>
              <w:tab/>
            </w:r>
          </w:ins>
          <w:hyperlink w:anchor="__RefHeading___Toc524420283">
            <w:ins w:id="1585" w:author="C3-182060" w:date="2018-09-11T09:04:00Z">
              <w:r>
                <w:rPr>
                  <w:rStyle w:val="IndexLink"/>
                </w:rPr>
                <w:t>100</w:t>
              </w:r>
            </w:ins>
          </w:hyperlink>
        </w:p>
        <w:p>
          <w:pPr>
            <w:pStyle w:val="Contents6"/>
            <w:rPr>
              <w:rFonts w:ascii="Calibri" w:hAnsi="Calibri" w:eastAsia="Times New Roman" w:cs="Calibri"/>
              <w:sz w:val="22"/>
              <w:szCs w:val="22"/>
              <w:lang w:val="en-US" w:eastAsia="en-US"/>
              <w:ins w:id="1591" w:author="C3-182060" w:date="2018-09-11T09:04:00Z"/>
            </w:rPr>
          </w:pPr>
          <w:ins w:id="1587" w:author="C3-182060" w:date="2018-09-11T09:04:00Z">
            <w:r>
              <w:rPr/>
              <w:t>5.6.3.3.3.5</w:t>
            </w:r>
          </w:ins>
          <w:ins w:id="1588" w:author="C3-182060" w:date="2018-09-11T09:04:00Z">
            <w:r>
              <w:rPr>
                <w:rFonts w:eastAsia="Times New Roman" w:cs="Calibri" w:ascii="Calibri" w:hAnsi="Calibri"/>
                <w:sz w:val="22"/>
                <w:szCs w:val="22"/>
                <w:lang w:val="en-US" w:eastAsia="en-US"/>
              </w:rPr>
              <w:tab/>
            </w:r>
          </w:ins>
          <w:ins w:id="1589" w:author="C3-182060" w:date="2018-09-11T09:04:00Z">
            <w:r>
              <w:rPr/>
              <w:t>DELETE</w:t>
              <w:tab/>
            </w:r>
          </w:ins>
          <w:hyperlink w:anchor="__RefHeading___Toc524420284">
            <w:ins w:id="1590" w:author="C3-182060" w:date="2018-09-11T09:04:00Z">
              <w:r>
                <w:rPr>
                  <w:rStyle w:val="IndexLink"/>
                </w:rPr>
                <w:t>100</w:t>
              </w:r>
            </w:ins>
          </w:hyperlink>
        </w:p>
        <w:p>
          <w:pPr>
            <w:pStyle w:val="Contents4"/>
            <w:rPr>
              <w:rFonts w:ascii="Calibri" w:hAnsi="Calibri" w:eastAsia="Times New Roman" w:cs="Calibri"/>
              <w:sz w:val="22"/>
              <w:szCs w:val="22"/>
              <w:lang w:val="en-US" w:eastAsia="en-US"/>
              <w:ins w:id="1598" w:author="C3-182060" w:date="2018-09-11T09:04:00Z"/>
            </w:rPr>
          </w:pPr>
          <w:ins w:id="1592" w:author="C3-182060" w:date="2018-09-11T09:04:00Z">
            <w:r>
              <w:rPr/>
              <w:t>5.6.3.4</w:t>
            </w:r>
          </w:ins>
          <w:ins w:id="1593" w:author="C3-182060" w:date="2018-09-11T09:04:00Z">
            <w:r>
              <w:rPr>
                <w:rFonts w:eastAsia="Times New Roman" w:cs="Calibri" w:ascii="Calibri" w:hAnsi="Calibri"/>
                <w:sz w:val="22"/>
                <w:szCs w:val="22"/>
                <w:lang w:val="en-US" w:eastAsia="en-US"/>
              </w:rPr>
              <w:tab/>
            </w:r>
          </w:ins>
          <w:ins w:id="1594" w:author="C3-182060" w:date="2018-09-11T09:04:00Z">
            <w:r>
              <w:rPr/>
              <w:t>Resource: NIDD downlink data</w:t>
            </w:r>
          </w:ins>
          <w:ins w:id="1595" w:author="C3-182060" w:date="2018-09-11T09:04:00Z">
            <w:r>
              <w:rPr>
                <w:lang w:val="en-US" w:eastAsia="en-US"/>
              </w:rPr>
              <w:t xml:space="preserve"> deliveries</w:t>
            </w:r>
          </w:ins>
          <w:ins w:id="1596" w:author="C3-182060" w:date="2018-09-11T09:04:00Z">
            <w:r>
              <w:rPr/>
              <w:tab/>
            </w:r>
          </w:ins>
          <w:hyperlink w:anchor="__RefHeading___Toc524420285">
            <w:ins w:id="1597" w:author="C3-182060" w:date="2018-09-11T09:04:00Z">
              <w:r>
                <w:rPr>
                  <w:rStyle w:val="IndexLink"/>
                </w:rPr>
                <w:t>101</w:t>
              </w:r>
            </w:ins>
          </w:hyperlink>
        </w:p>
        <w:p>
          <w:pPr>
            <w:pStyle w:val="Contents5"/>
            <w:rPr>
              <w:rFonts w:ascii="Calibri" w:hAnsi="Calibri" w:eastAsia="Times New Roman" w:cs="Calibri"/>
              <w:sz w:val="22"/>
              <w:szCs w:val="22"/>
              <w:lang w:val="en-US" w:eastAsia="en-US"/>
              <w:ins w:id="1603" w:author="C3-182060" w:date="2018-09-11T09:04:00Z"/>
            </w:rPr>
          </w:pPr>
          <w:ins w:id="1599" w:author="C3-182060" w:date="2018-09-11T09:04:00Z">
            <w:r>
              <w:rPr/>
              <w:t>5.6.3.4.1</w:t>
            </w:r>
          </w:ins>
          <w:ins w:id="1600" w:author="C3-182060" w:date="2018-09-11T09:04:00Z">
            <w:r>
              <w:rPr>
                <w:rFonts w:eastAsia="Times New Roman" w:cs="Calibri" w:ascii="Calibri" w:hAnsi="Calibri"/>
                <w:sz w:val="22"/>
                <w:szCs w:val="22"/>
                <w:lang w:val="en-US" w:eastAsia="en-US"/>
              </w:rPr>
              <w:tab/>
            </w:r>
          </w:ins>
          <w:ins w:id="1601" w:author="C3-182060" w:date="2018-09-11T09:04:00Z">
            <w:r>
              <w:rPr/>
              <w:t>Introduction</w:t>
              <w:tab/>
            </w:r>
          </w:ins>
          <w:hyperlink w:anchor="__RefHeading___Toc524420286">
            <w:ins w:id="1602" w:author="C3-182060" w:date="2018-09-11T09:04:00Z">
              <w:r>
                <w:rPr>
                  <w:rStyle w:val="IndexLink"/>
                </w:rPr>
                <w:t>101</w:t>
              </w:r>
            </w:ins>
          </w:hyperlink>
        </w:p>
        <w:p>
          <w:pPr>
            <w:pStyle w:val="Contents5"/>
            <w:rPr>
              <w:rFonts w:ascii="Calibri" w:hAnsi="Calibri" w:eastAsia="Times New Roman" w:cs="Calibri"/>
              <w:sz w:val="22"/>
              <w:szCs w:val="22"/>
              <w:lang w:val="en-US" w:eastAsia="en-US"/>
              <w:ins w:id="1608" w:author="C3-182060" w:date="2018-09-11T09:04:00Z"/>
            </w:rPr>
          </w:pPr>
          <w:ins w:id="1604" w:author="C3-182060" w:date="2018-09-11T09:04:00Z">
            <w:r>
              <w:rPr/>
              <w:t>5.6.3.4.2</w:t>
            </w:r>
          </w:ins>
          <w:ins w:id="1605" w:author="C3-182060" w:date="2018-09-11T09:04:00Z">
            <w:r>
              <w:rPr>
                <w:rFonts w:eastAsia="Times New Roman" w:cs="Calibri" w:ascii="Calibri" w:hAnsi="Calibri"/>
                <w:sz w:val="22"/>
                <w:szCs w:val="22"/>
                <w:lang w:val="en-US" w:eastAsia="en-US"/>
              </w:rPr>
              <w:tab/>
            </w:r>
          </w:ins>
          <w:ins w:id="1606" w:author="C3-182060" w:date="2018-09-11T09:04:00Z">
            <w:r>
              <w:rPr/>
              <w:t>Resource definition</w:t>
              <w:tab/>
            </w:r>
          </w:ins>
          <w:hyperlink w:anchor="__RefHeading___Toc524420287">
            <w:ins w:id="1607" w:author="C3-182060" w:date="2018-09-11T09:04:00Z">
              <w:r>
                <w:rPr>
                  <w:rStyle w:val="IndexLink"/>
                </w:rPr>
                <w:t>101</w:t>
              </w:r>
            </w:ins>
          </w:hyperlink>
        </w:p>
        <w:p>
          <w:pPr>
            <w:pStyle w:val="Contents5"/>
            <w:rPr>
              <w:rFonts w:ascii="Calibri" w:hAnsi="Calibri" w:eastAsia="Times New Roman" w:cs="Calibri"/>
              <w:sz w:val="22"/>
              <w:szCs w:val="22"/>
              <w:lang w:val="en-US" w:eastAsia="en-US"/>
              <w:ins w:id="1613" w:author="C3-182060" w:date="2018-09-11T09:04:00Z"/>
            </w:rPr>
          </w:pPr>
          <w:ins w:id="1609" w:author="C3-182060" w:date="2018-09-11T09:04:00Z">
            <w:r>
              <w:rPr/>
              <w:t>5.6.3.4.3</w:t>
            </w:r>
          </w:ins>
          <w:ins w:id="1610" w:author="C3-182060" w:date="2018-09-11T09:04:00Z">
            <w:r>
              <w:rPr>
                <w:rFonts w:eastAsia="Times New Roman" w:cs="Calibri" w:ascii="Calibri" w:hAnsi="Calibri"/>
                <w:sz w:val="22"/>
                <w:szCs w:val="22"/>
                <w:lang w:val="en-US" w:eastAsia="en-US"/>
              </w:rPr>
              <w:tab/>
            </w:r>
          </w:ins>
          <w:ins w:id="1611" w:author="C3-182060" w:date="2018-09-11T09:04:00Z">
            <w:r>
              <w:rPr/>
              <w:t>Resource methods</w:t>
              <w:tab/>
            </w:r>
          </w:ins>
          <w:hyperlink w:anchor="__RefHeading___Toc524420288">
            <w:ins w:id="1612" w:author="C3-182060" w:date="2018-09-11T09:04:00Z">
              <w:r>
                <w:rPr>
                  <w:rStyle w:val="IndexLink"/>
                </w:rPr>
                <w:t>101</w:t>
              </w:r>
            </w:ins>
          </w:hyperlink>
        </w:p>
        <w:p>
          <w:pPr>
            <w:pStyle w:val="Contents6"/>
            <w:rPr>
              <w:rFonts w:ascii="Calibri" w:hAnsi="Calibri" w:eastAsia="Times New Roman" w:cs="Calibri"/>
              <w:sz w:val="22"/>
              <w:szCs w:val="22"/>
              <w:lang w:val="en-US" w:eastAsia="en-US"/>
              <w:ins w:id="1618" w:author="C3-182060" w:date="2018-09-11T09:04:00Z"/>
            </w:rPr>
          </w:pPr>
          <w:ins w:id="1614" w:author="C3-182060" w:date="2018-09-11T09:04:00Z">
            <w:r>
              <w:rPr/>
              <w:t>5.6.3.4.3.1</w:t>
            </w:r>
          </w:ins>
          <w:ins w:id="1615" w:author="C3-182060" w:date="2018-09-11T09:04:00Z">
            <w:r>
              <w:rPr>
                <w:rFonts w:eastAsia="Times New Roman" w:cs="Calibri" w:ascii="Calibri" w:hAnsi="Calibri"/>
                <w:sz w:val="22"/>
                <w:szCs w:val="22"/>
                <w:lang w:val="en-US" w:eastAsia="en-US"/>
              </w:rPr>
              <w:tab/>
            </w:r>
          </w:ins>
          <w:ins w:id="1616" w:author="C3-182060" w:date="2018-09-11T09:04:00Z">
            <w:r>
              <w:rPr/>
              <w:t>GET</w:t>
              <w:tab/>
            </w:r>
          </w:ins>
          <w:hyperlink w:anchor="__RefHeading___Toc524420289">
            <w:ins w:id="1617" w:author="C3-182060" w:date="2018-09-11T09:04:00Z">
              <w:r>
                <w:rPr>
                  <w:rStyle w:val="IndexLink"/>
                </w:rPr>
                <w:t>101</w:t>
              </w:r>
            </w:ins>
          </w:hyperlink>
        </w:p>
        <w:p>
          <w:pPr>
            <w:pStyle w:val="Contents6"/>
            <w:rPr>
              <w:rFonts w:ascii="Calibri" w:hAnsi="Calibri" w:eastAsia="Times New Roman" w:cs="Calibri"/>
              <w:sz w:val="22"/>
              <w:szCs w:val="22"/>
              <w:lang w:val="en-US" w:eastAsia="en-US"/>
              <w:ins w:id="1623" w:author="C3-182060" w:date="2018-09-11T09:04:00Z"/>
            </w:rPr>
          </w:pPr>
          <w:ins w:id="1619" w:author="C3-182060" w:date="2018-09-11T09:04:00Z">
            <w:r>
              <w:rPr/>
              <w:t>5.6.3.4.3.2</w:t>
            </w:r>
          </w:ins>
          <w:ins w:id="1620" w:author="C3-182060" w:date="2018-09-11T09:04:00Z">
            <w:r>
              <w:rPr>
                <w:rFonts w:eastAsia="Times New Roman" w:cs="Calibri" w:ascii="Calibri" w:hAnsi="Calibri"/>
                <w:sz w:val="22"/>
                <w:szCs w:val="22"/>
                <w:lang w:val="en-US" w:eastAsia="en-US"/>
              </w:rPr>
              <w:tab/>
            </w:r>
          </w:ins>
          <w:ins w:id="1621" w:author="C3-182060" w:date="2018-09-11T09:04:00Z">
            <w:r>
              <w:rPr/>
              <w:t>PUT</w:t>
              <w:tab/>
            </w:r>
          </w:ins>
          <w:hyperlink w:anchor="__RefHeading___Toc524420290">
            <w:ins w:id="1622" w:author="C3-182060" w:date="2018-09-11T09:04:00Z">
              <w:r>
                <w:rPr>
                  <w:rStyle w:val="IndexLink"/>
                </w:rPr>
                <w:t>102</w:t>
              </w:r>
            </w:ins>
          </w:hyperlink>
        </w:p>
        <w:p>
          <w:pPr>
            <w:pStyle w:val="Contents6"/>
            <w:rPr>
              <w:rFonts w:ascii="Calibri" w:hAnsi="Calibri" w:eastAsia="Times New Roman" w:cs="Calibri"/>
              <w:sz w:val="22"/>
              <w:szCs w:val="22"/>
              <w:lang w:val="en-US" w:eastAsia="en-US"/>
              <w:ins w:id="1628" w:author="C3-182060" w:date="2018-09-11T09:04:00Z"/>
            </w:rPr>
          </w:pPr>
          <w:ins w:id="1624" w:author="C3-182060" w:date="2018-09-11T09:04:00Z">
            <w:r>
              <w:rPr/>
              <w:t>5.6.3.4.3.3</w:t>
            </w:r>
          </w:ins>
          <w:ins w:id="1625" w:author="C3-182060" w:date="2018-09-11T09:04:00Z">
            <w:r>
              <w:rPr>
                <w:rFonts w:eastAsia="Times New Roman" w:cs="Calibri" w:ascii="Calibri" w:hAnsi="Calibri"/>
                <w:sz w:val="22"/>
                <w:szCs w:val="22"/>
                <w:lang w:val="en-US" w:eastAsia="en-US"/>
              </w:rPr>
              <w:tab/>
            </w:r>
          </w:ins>
          <w:ins w:id="1626" w:author="C3-182060" w:date="2018-09-11T09:04:00Z">
            <w:r>
              <w:rPr/>
              <w:t>PATCH</w:t>
              <w:tab/>
            </w:r>
          </w:ins>
          <w:hyperlink w:anchor="__RefHeading___Toc524420291">
            <w:ins w:id="1627" w:author="C3-182060" w:date="2018-09-11T09:04:00Z">
              <w:r>
                <w:rPr>
                  <w:rStyle w:val="IndexLink"/>
                </w:rPr>
                <w:t>102</w:t>
              </w:r>
            </w:ins>
          </w:hyperlink>
        </w:p>
        <w:p>
          <w:pPr>
            <w:pStyle w:val="Contents6"/>
            <w:rPr>
              <w:rFonts w:ascii="Calibri" w:hAnsi="Calibri" w:eastAsia="Times New Roman" w:cs="Calibri"/>
              <w:sz w:val="22"/>
              <w:szCs w:val="22"/>
              <w:lang w:val="en-US" w:eastAsia="en-US"/>
              <w:ins w:id="1633" w:author="C3-182060" w:date="2018-09-11T09:04:00Z"/>
            </w:rPr>
          </w:pPr>
          <w:ins w:id="1629" w:author="C3-182060" w:date="2018-09-11T09:04:00Z">
            <w:r>
              <w:rPr/>
              <w:t>5.6.3.4.3.4</w:t>
            </w:r>
          </w:ins>
          <w:ins w:id="1630" w:author="C3-182060" w:date="2018-09-11T09:04:00Z">
            <w:r>
              <w:rPr>
                <w:rFonts w:eastAsia="Times New Roman" w:cs="Calibri" w:ascii="Calibri" w:hAnsi="Calibri"/>
                <w:sz w:val="22"/>
                <w:szCs w:val="22"/>
                <w:lang w:val="en-US" w:eastAsia="en-US"/>
              </w:rPr>
              <w:tab/>
            </w:r>
          </w:ins>
          <w:ins w:id="1631" w:author="C3-182060" w:date="2018-09-11T09:04:00Z">
            <w:r>
              <w:rPr/>
              <w:t>POST</w:t>
              <w:tab/>
            </w:r>
          </w:ins>
          <w:hyperlink w:anchor="__RefHeading___Toc524420292">
            <w:ins w:id="1632" w:author="C3-182060" w:date="2018-09-11T09:04:00Z">
              <w:r>
                <w:rPr>
                  <w:rStyle w:val="IndexLink"/>
                </w:rPr>
                <w:t>102</w:t>
              </w:r>
            </w:ins>
          </w:hyperlink>
        </w:p>
        <w:p>
          <w:pPr>
            <w:pStyle w:val="Contents6"/>
            <w:rPr>
              <w:rFonts w:ascii="Calibri" w:hAnsi="Calibri" w:eastAsia="Times New Roman" w:cs="Calibri"/>
              <w:sz w:val="22"/>
              <w:szCs w:val="22"/>
              <w:lang w:val="en-US" w:eastAsia="en-US"/>
              <w:ins w:id="1638" w:author="C3-182060" w:date="2018-09-11T09:04:00Z"/>
            </w:rPr>
          </w:pPr>
          <w:ins w:id="1634" w:author="C3-182060" w:date="2018-09-11T09:04:00Z">
            <w:r>
              <w:rPr/>
              <w:t>5.6.3.4.3.5</w:t>
            </w:r>
          </w:ins>
          <w:ins w:id="1635" w:author="C3-182060" w:date="2018-09-11T09:04:00Z">
            <w:r>
              <w:rPr>
                <w:rFonts w:eastAsia="Times New Roman" w:cs="Calibri" w:ascii="Calibri" w:hAnsi="Calibri"/>
                <w:sz w:val="22"/>
                <w:szCs w:val="22"/>
                <w:lang w:val="en-US" w:eastAsia="en-US"/>
              </w:rPr>
              <w:tab/>
            </w:r>
          </w:ins>
          <w:ins w:id="1636" w:author="C3-182060" w:date="2018-09-11T09:04:00Z">
            <w:r>
              <w:rPr/>
              <w:t>DELETE</w:t>
              <w:tab/>
            </w:r>
          </w:ins>
          <w:hyperlink w:anchor="__RefHeading___Toc524420293">
            <w:ins w:id="1637" w:author="C3-182060" w:date="2018-09-11T09:04:00Z">
              <w:r>
                <w:rPr>
                  <w:rStyle w:val="IndexLink"/>
                </w:rPr>
                <w:t>102</w:t>
              </w:r>
            </w:ins>
          </w:hyperlink>
        </w:p>
        <w:p>
          <w:pPr>
            <w:pStyle w:val="Contents4"/>
            <w:rPr>
              <w:rFonts w:ascii="Calibri" w:hAnsi="Calibri" w:eastAsia="Times New Roman" w:cs="Calibri"/>
              <w:sz w:val="22"/>
              <w:szCs w:val="22"/>
              <w:lang w:val="en-US" w:eastAsia="en-US"/>
              <w:ins w:id="1645" w:author="C3-182060" w:date="2018-09-11T09:04:00Z"/>
            </w:rPr>
          </w:pPr>
          <w:ins w:id="1639" w:author="C3-182060" w:date="2018-09-11T09:04:00Z">
            <w:r>
              <w:rPr/>
              <w:t>5.6.3.5</w:t>
            </w:r>
          </w:ins>
          <w:ins w:id="1640" w:author="C3-182060" w:date="2018-09-11T09:04:00Z">
            <w:r>
              <w:rPr>
                <w:rFonts w:eastAsia="Times New Roman" w:cs="Calibri" w:ascii="Calibri" w:hAnsi="Calibri"/>
                <w:sz w:val="22"/>
                <w:szCs w:val="22"/>
                <w:lang w:val="en-US" w:eastAsia="en-US"/>
              </w:rPr>
              <w:tab/>
            </w:r>
          </w:ins>
          <w:ins w:id="1641" w:author="C3-182060" w:date="2018-09-11T09:04:00Z">
            <w:r>
              <w:rPr/>
              <w:t>Resource: Individual NIDD downlink data</w:t>
            </w:r>
          </w:ins>
          <w:ins w:id="1642" w:author="C3-182060" w:date="2018-09-11T09:04:00Z">
            <w:r>
              <w:rPr>
                <w:lang w:val="en-US" w:eastAsia="en-US"/>
              </w:rPr>
              <w:t xml:space="preserve"> delivery</w:t>
            </w:r>
          </w:ins>
          <w:ins w:id="1643" w:author="C3-182060" w:date="2018-09-11T09:04:00Z">
            <w:r>
              <w:rPr/>
              <w:tab/>
            </w:r>
          </w:ins>
          <w:hyperlink w:anchor="__RefHeading___Toc524420294">
            <w:ins w:id="1644" w:author="C3-182060" w:date="2018-09-11T09:04:00Z">
              <w:r>
                <w:rPr>
                  <w:rStyle w:val="IndexLink"/>
                </w:rPr>
                <w:t>103</w:t>
              </w:r>
            </w:ins>
          </w:hyperlink>
        </w:p>
        <w:p>
          <w:pPr>
            <w:pStyle w:val="Contents5"/>
            <w:rPr>
              <w:rFonts w:ascii="Calibri" w:hAnsi="Calibri" w:eastAsia="Times New Roman" w:cs="Calibri"/>
              <w:sz w:val="22"/>
              <w:szCs w:val="22"/>
              <w:lang w:val="en-US" w:eastAsia="en-US"/>
              <w:ins w:id="1650" w:author="C3-182060" w:date="2018-09-11T09:04:00Z"/>
            </w:rPr>
          </w:pPr>
          <w:ins w:id="1646" w:author="C3-182060" w:date="2018-09-11T09:04:00Z">
            <w:r>
              <w:rPr/>
              <w:t>5.6.3.5.1</w:t>
            </w:r>
          </w:ins>
          <w:ins w:id="1647" w:author="C3-182060" w:date="2018-09-11T09:04:00Z">
            <w:r>
              <w:rPr>
                <w:rFonts w:eastAsia="Times New Roman" w:cs="Calibri" w:ascii="Calibri" w:hAnsi="Calibri"/>
                <w:sz w:val="22"/>
                <w:szCs w:val="22"/>
                <w:lang w:val="en-US" w:eastAsia="en-US"/>
              </w:rPr>
              <w:tab/>
            </w:r>
          </w:ins>
          <w:ins w:id="1648" w:author="C3-182060" w:date="2018-09-11T09:04:00Z">
            <w:r>
              <w:rPr/>
              <w:t>Introduction</w:t>
              <w:tab/>
            </w:r>
          </w:ins>
          <w:hyperlink w:anchor="__RefHeading___Toc524420295">
            <w:ins w:id="1649" w:author="C3-182060" w:date="2018-09-11T09:04:00Z">
              <w:r>
                <w:rPr>
                  <w:rStyle w:val="IndexLink"/>
                </w:rPr>
                <w:t>103</w:t>
              </w:r>
            </w:ins>
          </w:hyperlink>
        </w:p>
        <w:p>
          <w:pPr>
            <w:pStyle w:val="Contents5"/>
            <w:rPr>
              <w:rFonts w:ascii="Calibri" w:hAnsi="Calibri" w:eastAsia="Times New Roman" w:cs="Calibri"/>
              <w:sz w:val="22"/>
              <w:szCs w:val="22"/>
              <w:lang w:val="en-US" w:eastAsia="en-US"/>
              <w:ins w:id="1655" w:author="C3-182060" w:date="2018-09-11T09:04:00Z"/>
            </w:rPr>
          </w:pPr>
          <w:ins w:id="1651" w:author="C3-182060" w:date="2018-09-11T09:04:00Z">
            <w:r>
              <w:rPr/>
              <w:t>5.6.3.5.2</w:t>
            </w:r>
          </w:ins>
          <w:ins w:id="1652" w:author="C3-182060" w:date="2018-09-11T09:04:00Z">
            <w:r>
              <w:rPr>
                <w:rFonts w:eastAsia="Times New Roman" w:cs="Calibri" w:ascii="Calibri" w:hAnsi="Calibri"/>
                <w:sz w:val="22"/>
                <w:szCs w:val="22"/>
                <w:lang w:val="en-US" w:eastAsia="en-US"/>
              </w:rPr>
              <w:tab/>
            </w:r>
          </w:ins>
          <w:ins w:id="1653" w:author="C3-182060" w:date="2018-09-11T09:04:00Z">
            <w:r>
              <w:rPr/>
              <w:t>Resource definition</w:t>
              <w:tab/>
            </w:r>
          </w:ins>
          <w:hyperlink w:anchor="__RefHeading___Toc524420296">
            <w:ins w:id="1654" w:author="C3-182060" w:date="2018-09-11T09:04:00Z">
              <w:r>
                <w:rPr>
                  <w:rStyle w:val="IndexLink"/>
                </w:rPr>
                <w:t>103</w:t>
              </w:r>
            </w:ins>
          </w:hyperlink>
        </w:p>
        <w:p>
          <w:pPr>
            <w:pStyle w:val="Contents5"/>
            <w:rPr>
              <w:rFonts w:ascii="Calibri" w:hAnsi="Calibri" w:eastAsia="Times New Roman" w:cs="Calibri"/>
              <w:sz w:val="22"/>
              <w:szCs w:val="22"/>
              <w:lang w:val="en-US" w:eastAsia="en-US"/>
              <w:ins w:id="1660" w:author="C3-182060" w:date="2018-09-11T09:04:00Z"/>
            </w:rPr>
          </w:pPr>
          <w:ins w:id="1656" w:author="C3-182060" w:date="2018-09-11T09:04:00Z">
            <w:r>
              <w:rPr/>
              <w:t>5.6.3.5.3</w:t>
            </w:r>
          </w:ins>
          <w:ins w:id="1657" w:author="C3-182060" w:date="2018-09-11T09:04:00Z">
            <w:r>
              <w:rPr>
                <w:rFonts w:eastAsia="Times New Roman" w:cs="Calibri" w:ascii="Calibri" w:hAnsi="Calibri"/>
                <w:sz w:val="22"/>
                <w:szCs w:val="22"/>
                <w:lang w:val="en-US" w:eastAsia="en-US"/>
              </w:rPr>
              <w:tab/>
            </w:r>
          </w:ins>
          <w:ins w:id="1658" w:author="C3-182060" w:date="2018-09-11T09:04:00Z">
            <w:r>
              <w:rPr/>
              <w:t>Resource methods</w:t>
              <w:tab/>
            </w:r>
          </w:ins>
          <w:hyperlink w:anchor="__RefHeading___Toc524420297">
            <w:ins w:id="1659" w:author="C3-182060" w:date="2018-09-11T09:04:00Z">
              <w:r>
                <w:rPr>
                  <w:rStyle w:val="IndexLink"/>
                </w:rPr>
                <w:t>103</w:t>
              </w:r>
            </w:ins>
          </w:hyperlink>
        </w:p>
        <w:p>
          <w:pPr>
            <w:pStyle w:val="Contents6"/>
            <w:rPr>
              <w:rFonts w:ascii="Calibri" w:hAnsi="Calibri" w:eastAsia="Times New Roman" w:cs="Calibri"/>
              <w:sz w:val="22"/>
              <w:szCs w:val="22"/>
              <w:lang w:val="en-US" w:eastAsia="en-US"/>
              <w:ins w:id="1665" w:author="C3-182060" w:date="2018-09-11T09:04:00Z"/>
            </w:rPr>
          </w:pPr>
          <w:ins w:id="1661" w:author="C3-182060" w:date="2018-09-11T09:04:00Z">
            <w:r>
              <w:rPr/>
              <w:t>5.6.3.5.3.1</w:t>
            </w:r>
          </w:ins>
          <w:ins w:id="1662" w:author="C3-182060" w:date="2018-09-11T09:04:00Z">
            <w:r>
              <w:rPr>
                <w:rFonts w:eastAsia="Times New Roman" w:cs="Calibri" w:ascii="Calibri" w:hAnsi="Calibri"/>
                <w:sz w:val="22"/>
                <w:szCs w:val="22"/>
                <w:lang w:val="en-US" w:eastAsia="en-US"/>
              </w:rPr>
              <w:tab/>
            </w:r>
          </w:ins>
          <w:ins w:id="1663" w:author="C3-182060" w:date="2018-09-11T09:04:00Z">
            <w:r>
              <w:rPr/>
              <w:t>GET</w:t>
              <w:tab/>
            </w:r>
          </w:ins>
          <w:hyperlink w:anchor="__RefHeading___Toc524420298">
            <w:ins w:id="1664" w:author="C3-182060" w:date="2018-09-11T09:04:00Z">
              <w:r>
                <w:rPr>
                  <w:rStyle w:val="IndexLink"/>
                </w:rPr>
                <w:t>103</w:t>
              </w:r>
            </w:ins>
          </w:hyperlink>
        </w:p>
        <w:p>
          <w:pPr>
            <w:pStyle w:val="Contents6"/>
            <w:rPr>
              <w:rFonts w:ascii="Calibri" w:hAnsi="Calibri" w:eastAsia="Times New Roman" w:cs="Calibri"/>
              <w:sz w:val="22"/>
              <w:szCs w:val="22"/>
              <w:lang w:val="en-US" w:eastAsia="en-US"/>
              <w:ins w:id="1670" w:author="C3-182060" w:date="2018-09-11T09:04:00Z"/>
            </w:rPr>
          </w:pPr>
          <w:ins w:id="1666" w:author="C3-182060" w:date="2018-09-11T09:04:00Z">
            <w:r>
              <w:rPr/>
              <w:t>5.6.3.5.3.2</w:t>
            </w:r>
          </w:ins>
          <w:ins w:id="1667" w:author="C3-182060" w:date="2018-09-11T09:04:00Z">
            <w:r>
              <w:rPr>
                <w:rFonts w:eastAsia="Times New Roman" w:cs="Calibri" w:ascii="Calibri" w:hAnsi="Calibri"/>
                <w:sz w:val="22"/>
                <w:szCs w:val="22"/>
                <w:lang w:val="en-US" w:eastAsia="en-US"/>
              </w:rPr>
              <w:tab/>
            </w:r>
          </w:ins>
          <w:ins w:id="1668" w:author="C3-182060" w:date="2018-09-11T09:04:00Z">
            <w:r>
              <w:rPr/>
              <w:t>PUT</w:t>
              <w:tab/>
            </w:r>
          </w:ins>
          <w:hyperlink w:anchor="__RefHeading___Toc524420299">
            <w:ins w:id="1669" w:author="C3-182060" w:date="2018-09-11T09:04:00Z">
              <w:r>
                <w:rPr>
                  <w:rStyle w:val="IndexLink"/>
                </w:rPr>
                <w:t>103</w:t>
              </w:r>
            </w:ins>
          </w:hyperlink>
        </w:p>
        <w:p>
          <w:pPr>
            <w:pStyle w:val="Contents6"/>
            <w:rPr>
              <w:rFonts w:ascii="Calibri" w:hAnsi="Calibri" w:eastAsia="Times New Roman" w:cs="Calibri"/>
              <w:sz w:val="22"/>
              <w:szCs w:val="22"/>
              <w:lang w:val="en-US" w:eastAsia="en-US"/>
              <w:ins w:id="1675" w:author="C3-182060" w:date="2018-09-11T09:04:00Z"/>
            </w:rPr>
          </w:pPr>
          <w:ins w:id="1671" w:author="C3-182060" w:date="2018-09-11T09:04:00Z">
            <w:r>
              <w:rPr/>
              <w:t>5.6.3.5.3.3</w:t>
            </w:r>
          </w:ins>
          <w:ins w:id="1672" w:author="C3-182060" w:date="2018-09-11T09:04:00Z">
            <w:r>
              <w:rPr>
                <w:rFonts w:eastAsia="Times New Roman" w:cs="Calibri" w:ascii="Calibri" w:hAnsi="Calibri"/>
                <w:sz w:val="22"/>
                <w:szCs w:val="22"/>
                <w:lang w:val="en-US" w:eastAsia="en-US"/>
              </w:rPr>
              <w:tab/>
            </w:r>
          </w:ins>
          <w:ins w:id="1673" w:author="C3-182060" w:date="2018-09-11T09:04:00Z">
            <w:r>
              <w:rPr/>
              <w:t>PATCH</w:t>
              <w:tab/>
            </w:r>
          </w:ins>
          <w:hyperlink w:anchor="__RefHeading___Toc524420300">
            <w:ins w:id="1674" w:author="C3-182060" w:date="2018-09-11T09:04:00Z">
              <w:r>
                <w:rPr>
                  <w:rStyle w:val="IndexLink"/>
                </w:rPr>
                <w:t>104</w:t>
              </w:r>
            </w:ins>
          </w:hyperlink>
        </w:p>
        <w:p>
          <w:pPr>
            <w:pStyle w:val="Contents6"/>
            <w:rPr>
              <w:rFonts w:ascii="Calibri" w:hAnsi="Calibri" w:eastAsia="Times New Roman" w:cs="Calibri"/>
              <w:sz w:val="22"/>
              <w:szCs w:val="22"/>
              <w:lang w:val="en-US" w:eastAsia="en-US"/>
              <w:ins w:id="1680" w:author="C3-182060" w:date="2018-09-11T09:04:00Z"/>
            </w:rPr>
          </w:pPr>
          <w:ins w:id="1676" w:author="C3-182060" w:date="2018-09-11T09:04:00Z">
            <w:r>
              <w:rPr/>
              <w:t>5.6.3.5.3.4</w:t>
            </w:r>
          </w:ins>
          <w:ins w:id="1677" w:author="C3-182060" w:date="2018-09-11T09:04:00Z">
            <w:r>
              <w:rPr>
                <w:rFonts w:eastAsia="Times New Roman" w:cs="Calibri" w:ascii="Calibri" w:hAnsi="Calibri"/>
                <w:sz w:val="22"/>
                <w:szCs w:val="22"/>
                <w:lang w:val="en-US" w:eastAsia="en-US"/>
              </w:rPr>
              <w:tab/>
            </w:r>
          </w:ins>
          <w:ins w:id="1678" w:author="C3-182060" w:date="2018-09-11T09:04:00Z">
            <w:r>
              <w:rPr/>
              <w:t>POST</w:t>
              <w:tab/>
            </w:r>
          </w:ins>
          <w:hyperlink w:anchor="__RefHeading___Toc524420301">
            <w:ins w:id="1679" w:author="C3-182060" w:date="2018-09-11T09:04:00Z">
              <w:r>
                <w:rPr>
                  <w:rStyle w:val="IndexLink"/>
                </w:rPr>
                <w:t>104</w:t>
              </w:r>
            </w:ins>
          </w:hyperlink>
        </w:p>
        <w:p>
          <w:pPr>
            <w:pStyle w:val="Contents6"/>
            <w:rPr>
              <w:rFonts w:ascii="Calibri" w:hAnsi="Calibri" w:eastAsia="Times New Roman" w:cs="Calibri"/>
              <w:sz w:val="22"/>
              <w:szCs w:val="22"/>
              <w:lang w:val="en-US" w:eastAsia="en-US"/>
              <w:ins w:id="1685" w:author="C3-182060" w:date="2018-09-11T09:04:00Z"/>
            </w:rPr>
          </w:pPr>
          <w:ins w:id="1681" w:author="C3-182060" w:date="2018-09-11T09:04:00Z">
            <w:r>
              <w:rPr/>
              <w:t>5.6.3.5.3.5</w:t>
            </w:r>
          </w:ins>
          <w:ins w:id="1682" w:author="C3-182060" w:date="2018-09-11T09:04:00Z">
            <w:r>
              <w:rPr>
                <w:rFonts w:eastAsia="Times New Roman" w:cs="Calibri" w:ascii="Calibri" w:hAnsi="Calibri"/>
                <w:sz w:val="22"/>
                <w:szCs w:val="22"/>
                <w:lang w:val="en-US" w:eastAsia="en-US"/>
              </w:rPr>
              <w:tab/>
            </w:r>
          </w:ins>
          <w:ins w:id="1683" w:author="C3-182060" w:date="2018-09-11T09:04:00Z">
            <w:r>
              <w:rPr/>
              <w:t>DELETE</w:t>
              <w:tab/>
            </w:r>
          </w:ins>
          <w:hyperlink w:anchor="__RefHeading___Toc524420302">
            <w:ins w:id="1684" w:author="C3-182060" w:date="2018-09-11T09:04:00Z">
              <w:r>
                <w:rPr>
                  <w:rStyle w:val="IndexLink"/>
                </w:rPr>
                <w:t>104</w:t>
              </w:r>
            </w:ins>
          </w:hyperlink>
        </w:p>
        <w:p>
          <w:pPr>
            <w:pStyle w:val="Contents4"/>
            <w:rPr>
              <w:rFonts w:ascii="Calibri" w:hAnsi="Calibri" w:eastAsia="Times New Roman" w:cs="Calibri"/>
              <w:sz w:val="22"/>
              <w:szCs w:val="22"/>
              <w:lang w:val="en-US" w:eastAsia="en-US"/>
              <w:ins w:id="1692" w:author="C3-182060" w:date="2018-09-11T09:04:00Z"/>
            </w:rPr>
          </w:pPr>
          <w:ins w:id="1686" w:author="C3-182060" w:date="2018-09-11T09:04:00Z">
            <w:r>
              <w:rPr/>
              <w:t>5.6.3.6</w:t>
            </w:r>
          </w:ins>
          <w:ins w:id="1687" w:author="C3-182060" w:date="2018-09-11T09:04:00Z">
            <w:r>
              <w:rPr>
                <w:rFonts w:eastAsia="Times New Roman" w:cs="Calibri" w:ascii="Calibri" w:hAnsi="Calibri"/>
                <w:sz w:val="22"/>
                <w:szCs w:val="22"/>
                <w:lang w:val="en-US" w:eastAsia="en-US"/>
              </w:rPr>
              <w:tab/>
            </w:r>
          </w:ins>
          <w:ins w:id="1688" w:author="C3-182060" w:date="2018-09-11T09:04:00Z">
            <w:r>
              <w:rPr/>
              <w:t xml:space="preserve">NIDD </w:t>
            </w:r>
          </w:ins>
          <w:ins w:id="1689" w:author="C3-182060" w:date="2018-09-11T09:04:00Z">
            <w:r>
              <w:rPr>
                <w:lang w:val="en-US" w:eastAsia="en-US"/>
              </w:rPr>
              <w:t xml:space="preserve">Configuration Update </w:t>
            </w:r>
          </w:ins>
          <w:ins w:id="1690" w:author="C3-182060" w:date="2018-09-11T09:04:00Z">
            <w:r>
              <w:rPr/>
              <w:t>Notification</w:t>
              <w:tab/>
            </w:r>
          </w:ins>
          <w:hyperlink w:anchor="__RefHeading___Toc524420303">
            <w:ins w:id="1691" w:author="C3-182060" w:date="2018-09-11T09:04:00Z">
              <w:r>
                <w:rPr>
                  <w:rStyle w:val="IndexLink"/>
                </w:rPr>
                <w:t>104</w:t>
              </w:r>
            </w:ins>
          </w:hyperlink>
        </w:p>
        <w:p>
          <w:pPr>
            <w:pStyle w:val="Contents5"/>
            <w:rPr>
              <w:rFonts w:ascii="Calibri" w:hAnsi="Calibri" w:eastAsia="Times New Roman" w:cs="Calibri"/>
              <w:sz w:val="22"/>
              <w:szCs w:val="22"/>
              <w:lang w:val="en-US" w:eastAsia="en-US"/>
              <w:ins w:id="1697" w:author="C3-182060" w:date="2018-09-11T09:04:00Z"/>
            </w:rPr>
          </w:pPr>
          <w:ins w:id="1693" w:author="C3-182060" w:date="2018-09-11T09:04:00Z">
            <w:r>
              <w:rPr/>
              <w:t>5.6.3.6.1</w:t>
            </w:r>
          </w:ins>
          <w:ins w:id="1694" w:author="C3-182060" w:date="2018-09-11T09:04:00Z">
            <w:r>
              <w:rPr>
                <w:rFonts w:eastAsia="Times New Roman" w:cs="Calibri" w:ascii="Calibri" w:hAnsi="Calibri"/>
                <w:sz w:val="22"/>
                <w:szCs w:val="22"/>
                <w:lang w:val="en-US" w:eastAsia="en-US"/>
              </w:rPr>
              <w:tab/>
            </w:r>
          </w:ins>
          <w:ins w:id="1695" w:author="C3-182060" w:date="2018-09-11T09:04:00Z">
            <w:r>
              <w:rPr/>
              <w:t>Introduction</w:t>
              <w:tab/>
            </w:r>
          </w:ins>
          <w:hyperlink w:anchor="__RefHeading___Toc524420304">
            <w:ins w:id="1696" w:author="C3-182060" w:date="2018-09-11T09:04:00Z">
              <w:r>
                <w:rPr>
                  <w:rStyle w:val="IndexLink"/>
                </w:rPr>
                <w:t>104</w:t>
              </w:r>
            </w:ins>
          </w:hyperlink>
        </w:p>
        <w:p>
          <w:pPr>
            <w:pStyle w:val="Contents5"/>
            <w:rPr>
              <w:rFonts w:ascii="Calibri" w:hAnsi="Calibri" w:eastAsia="Times New Roman" w:cs="Calibri"/>
              <w:sz w:val="22"/>
              <w:szCs w:val="22"/>
              <w:lang w:val="en-US" w:eastAsia="en-US"/>
              <w:ins w:id="1702" w:author="C3-182060" w:date="2018-09-11T09:04:00Z"/>
            </w:rPr>
          </w:pPr>
          <w:ins w:id="1698" w:author="C3-182060" w:date="2018-09-11T09:04:00Z">
            <w:r>
              <w:rPr/>
              <w:t>5.6.3.6.2</w:t>
            </w:r>
          </w:ins>
          <w:ins w:id="1699" w:author="C3-182060" w:date="2018-09-11T09:04:00Z">
            <w:r>
              <w:rPr>
                <w:rFonts w:eastAsia="Times New Roman" w:cs="Calibri" w:ascii="Calibri" w:hAnsi="Calibri"/>
                <w:sz w:val="22"/>
                <w:szCs w:val="22"/>
                <w:lang w:val="en-US" w:eastAsia="en-US"/>
              </w:rPr>
              <w:tab/>
            </w:r>
          </w:ins>
          <w:ins w:id="1700" w:author="C3-182060" w:date="2018-09-11T09:04:00Z">
            <w:r>
              <w:rPr/>
              <w:t>Resource definition</w:t>
              <w:tab/>
            </w:r>
          </w:ins>
          <w:hyperlink w:anchor="__RefHeading___Toc524420305">
            <w:ins w:id="1701" w:author="C3-182060" w:date="2018-09-11T09:04:00Z">
              <w:r>
                <w:rPr>
                  <w:rStyle w:val="IndexLink"/>
                </w:rPr>
                <w:t>105</w:t>
              </w:r>
            </w:ins>
          </w:hyperlink>
        </w:p>
        <w:p>
          <w:pPr>
            <w:pStyle w:val="Contents5"/>
            <w:rPr>
              <w:rFonts w:ascii="Calibri" w:hAnsi="Calibri" w:eastAsia="Times New Roman" w:cs="Calibri"/>
              <w:sz w:val="22"/>
              <w:szCs w:val="22"/>
              <w:lang w:val="en-US" w:eastAsia="en-US"/>
              <w:ins w:id="1707" w:author="C3-182060" w:date="2018-09-11T09:04:00Z"/>
            </w:rPr>
          </w:pPr>
          <w:ins w:id="1703" w:author="C3-182060" w:date="2018-09-11T09:04:00Z">
            <w:r>
              <w:rPr/>
              <w:t>5.6.3.6.3</w:t>
            </w:r>
          </w:ins>
          <w:ins w:id="1704" w:author="C3-182060" w:date="2018-09-11T09:04:00Z">
            <w:r>
              <w:rPr>
                <w:rFonts w:eastAsia="Times New Roman" w:cs="Calibri" w:ascii="Calibri" w:hAnsi="Calibri"/>
                <w:sz w:val="22"/>
                <w:szCs w:val="22"/>
                <w:lang w:val="en-US" w:eastAsia="en-US"/>
              </w:rPr>
              <w:tab/>
            </w:r>
          </w:ins>
          <w:ins w:id="1705" w:author="C3-182060" w:date="2018-09-11T09:04:00Z">
            <w:r>
              <w:rPr/>
              <w:t>Resource methods</w:t>
              <w:tab/>
            </w:r>
          </w:ins>
          <w:hyperlink w:anchor="__RefHeading___Toc524420306">
            <w:ins w:id="1706" w:author="C3-182060" w:date="2018-09-11T09:04:00Z">
              <w:r>
                <w:rPr>
                  <w:rStyle w:val="IndexLink"/>
                </w:rPr>
                <w:t>105</w:t>
              </w:r>
            </w:ins>
          </w:hyperlink>
        </w:p>
        <w:p>
          <w:pPr>
            <w:pStyle w:val="Contents5"/>
            <w:rPr>
              <w:rFonts w:ascii="Calibri" w:hAnsi="Calibri" w:eastAsia="Times New Roman" w:cs="Calibri"/>
              <w:sz w:val="22"/>
              <w:szCs w:val="22"/>
              <w:lang w:val="en-US" w:eastAsia="en-US"/>
              <w:ins w:id="1712" w:author="C3-182060" w:date="2018-09-11T09:04:00Z"/>
            </w:rPr>
          </w:pPr>
          <w:ins w:id="1708" w:author="C3-182060" w:date="2018-09-11T09:04:00Z">
            <w:r>
              <w:rPr/>
              <w:t>5.6.3.6.3.1</w:t>
            </w:r>
          </w:ins>
          <w:ins w:id="1709" w:author="C3-182060" w:date="2018-09-11T09:04:00Z">
            <w:r>
              <w:rPr>
                <w:rFonts w:eastAsia="Times New Roman" w:cs="Calibri" w:ascii="Calibri" w:hAnsi="Calibri"/>
                <w:sz w:val="22"/>
                <w:szCs w:val="22"/>
                <w:lang w:val="en-US" w:eastAsia="en-US"/>
              </w:rPr>
              <w:tab/>
            </w:r>
          </w:ins>
          <w:ins w:id="1710" w:author="C3-182060" w:date="2018-09-11T09:04:00Z">
            <w:r>
              <w:rPr/>
              <w:t>Notification via HTTP POST</w:t>
              <w:tab/>
            </w:r>
          </w:ins>
          <w:hyperlink w:anchor="__RefHeading___Toc524420307">
            <w:ins w:id="1711" w:author="C3-182060" w:date="2018-09-11T09:04:00Z">
              <w:r>
                <w:rPr>
                  <w:rStyle w:val="IndexLink"/>
                </w:rPr>
                <w:t>105</w:t>
              </w:r>
            </w:ins>
          </w:hyperlink>
        </w:p>
        <w:p>
          <w:pPr>
            <w:pStyle w:val="Contents5"/>
            <w:rPr>
              <w:rFonts w:ascii="Calibri" w:hAnsi="Calibri" w:eastAsia="Times New Roman" w:cs="Calibri"/>
              <w:sz w:val="22"/>
              <w:szCs w:val="22"/>
              <w:lang w:val="en-US" w:eastAsia="en-US"/>
              <w:ins w:id="1717" w:author="C3-182060" w:date="2018-09-11T09:04:00Z"/>
            </w:rPr>
          </w:pPr>
          <w:ins w:id="1713" w:author="C3-182060" w:date="2018-09-11T09:04:00Z">
            <w:r>
              <w:rPr/>
              <w:t>5.6.3.6.4</w:t>
            </w:r>
          </w:ins>
          <w:ins w:id="1714" w:author="C3-182060" w:date="2018-09-11T09:04:00Z">
            <w:r>
              <w:rPr>
                <w:rFonts w:eastAsia="Times New Roman" w:cs="Calibri" w:ascii="Calibri" w:hAnsi="Calibri"/>
                <w:sz w:val="22"/>
                <w:szCs w:val="22"/>
                <w:lang w:val="en-US" w:eastAsia="en-US"/>
              </w:rPr>
              <w:tab/>
            </w:r>
          </w:ins>
          <w:ins w:id="1715" w:author="C3-182060" w:date="2018-09-11T09:04:00Z">
            <w:r>
              <w:rPr/>
              <w:t>Notification via Websocket</w:t>
              <w:tab/>
            </w:r>
          </w:ins>
          <w:hyperlink w:anchor="__RefHeading___Toc524420308">
            <w:ins w:id="1716" w:author="C3-182060" w:date="2018-09-11T09:04:00Z">
              <w:r>
                <w:rPr>
                  <w:rStyle w:val="IndexLink"/>
                </w:rPr>
                <w:t>105</w:t>
              </w:r>
            </w:ins>
          </w:hyperlink>
        </w:p>
        <w:p>
          <w:pPr>
            <w:pStyle w:val="Contents4"/>
            <w:rPr>
              <w:rFonts w:ascii="Calibri" w:hAnsi="Calibri" w:eastAsia="Times New Roman" w:cs="Calibri"/>
              <w:sz w:val="22"/>
              <w:szCs w:val="22"/>
              <w:lang w:val="en-US" w:eastAsia="en-US"/>
              <w:ins w:id="1722" w:author="C3-182060" w:date="2018-09-11T09:04:00Z"/>
            </w:rPr>
          </w:pPr>
          <w:ins w:id="1718" w:author="C3-182060" w:date="2018-09-11T09:04:00Z">
            <w:r>
              <w:rPr/>
              <w:t>5.6.3.7</w:t>
            </w:r>
          </w:ins>
          <w:ins w:id="1719" w:author="C3-182060" w:date="2018-09-11T09:04:00Z">
            <w:r>
              <w:rPr>
                <w:rFonts w:eastAsia="Times New Roman" w:cs="Calibri" w:ascii="Calibri" w:hAnsi="Calibri"/>
                <w:sz w:val="22"/>
                <w:szCs w:val="22"/>
                <w:lang w:val="en-US" w:eastAsia="en-US"/>
              </w:rPr>
              <w:tab/>
            </w:r>
          </w:ins>
          <w:ins w:id="1720" w:author="C3-182060" w:date="2018-09-11T09:04:00Z">
            <w:r>
              <w:rPr/>
              <w:t>NIDD Downlink Data Delivery Status Notification</w:t>
              <w:tab/>
            </w:r>
          </w:ins>
          <w:hyperlink w:anchor="__RefHeading___Toc524420309">
            <w:ins w:id="1721" w:author="C3-182060" w:date="2018-09-11T09:04:00Z">
              <w:r>
                <w:rPr>
                  <w:rStyle w:val="IndexLink"/>
                </w:rPr>
                <w:t>105</w:t>
              </w:r>
            </w:ins>
          </w:hyperlink>
        </w:p>
        <w:p>
          <w:pPr>
            <w:pStyle w:val="Contents5"/>
            <w:rPr>
              <w:rFonts w:ascii="Calibri" w:hAnsi="Calibri" w:eastAsia="Times New Roman" w:cs="Calibri"/>
              <w:sz w:val="22"/>
              <w:szCs w:val="22"/>
              <w:lang w:val="en-US" w:eastAsia="en-US"/>
              <w:ins w:id="1727" w:author="C3-182060" w:date="2018-09-11T09:04:00Z"/>
            </w:rPr>
          </w:pPr>
          <w:ins w:id="1723" w:author="C3-182060" w:date="2018-09-11T09:04:00Z">
            <w:r>
              <w:rPr/>
              <w:t>5.6.3.7.1</w:t>
            </w:r>
          </w:ins>
          <w:ins w:id="1724" w:author="C3-182060" w:date="2018-09-11T09:04:00Z">
            <w:r>
              <w:rPr>
                <w:rFonts w:eastAsia="Times New Roman" w:cs="Calibri" w:ascii="Calibri" w:hAnsi="Calibri"/>
                <w:sz w:val="22"/>
                <w:szCs w:val="22"/>
                <w:lang w:val="en-US" w:eastAsia="en-US"/>
              </w:rPr>
              <w:tab/>
            </w:r>
          </w:ins>
          <w:ins w:id="1725" w:author="C3-182060" w:date="2018-09-11T09:04:00Z">
            <w:r>
              <w:rPr/>
              <w:t>Introduction</w:t>
              <w:tab/>
            </w:r>
          </w:ins>
          <w:hyperlink w:anchor="__RefHeading___Toc524420310">
            <w:ins w:id="1726" w:author="C3-182060" w:date="2018-09-11T09:04:00Z">
              <w:r>
                <w:rPr>
                  <w:rStyle w:val="IndexLink"/>
                </w:rPr>
                <w:t>105</w:t>
              </w:r>
            </w:ins>
          </w:hyperlink>
        </w:p>
        <w:p>
          <w:pPr>
            <w:pStyle w:val="Contents5"/>
            <w:rPr>
              <w:rFonts w:ascii="Calibri" w:hAnsi="Calibri" w:eastAsia="Times New Roman" w:cs="Calibri"/>
              <w:sz w:val="22"/>
              <w:szCs w:val="22"/>
              <w:lang w:val="en-US" w:eastAsia="en-US"/>
              <w:ins w:id="1732" w:author="C3-182060" w:date="2018-09-11T09:04:00Z"/>
            </w:rPr>
          </w:pPr>
          <w:ins w:id="1728" w:author="C3-182060" w:date="2018-09-11T09:04:00Z">
            <w:r>
              <w:rPr/>
              <w:t>5.6.3.7.2</w:t>
            </w:r>
          </w:ins>
          <w:ins w:id="1729" w:author="C3-182060" w:date="2018-09-11T09:04:00Z">
            <w:r>
              <w:rPr>
                <w:rFonts w:eastAsia="Times New Roman" w:cs="Calibri" w:ascii="Calibri" w:hAnsi="Calibri"/>
                <w:sz w:val="22"/>
                <w:szCs w:val="22"/>
                <w:lang w:val="en-US" w:eastAsia="en-US"/>
              </w:rPr>
              <w:tab/>
            </w:r>
          </w:ins>
          <w:ins w:id="1730" w:author="C3-182060" w:date="2018-09-11T09:04:00Z">
            <w:r>
              <w:rPr/>
              <w:t>Resource definition</w:t>
              <w:tab/>
            </w:r>
          </w:ins>
          <w:hyperlink w:anchor="__RefHeading___Toc524420311">
            <w:ins w:id="1731" w:author="C3-182060" w:date="2018-09-11T09:04:00Z">
              <w:r>
                <w:rPr>
                  <w:rStyle w:val="IndexLink"/>
                </w:rPr>
                <w:t>105</w:t>
              </w:r>
            </w:ins>
          </w:hyperlink>
        </w:p>
        <w:p>
          <w:pPr>
            <w:pStyle w:val="Contents5"/>
            <w:rPr>
              <w:rFonts w:ascii="Calibri" w:hAnsi="Calibri" w:eastAsia="Times New Roman" w:cs="Calibri"/>
              <w:sz w:val="22"/>
              <w:szCs w:val="22"/>
              <w:lang w:val="en-US" w:eastAsia="en-US"/>
              <w:ins w:id="1737" w:author="C3-182060" w:date="2018-09-11T09:04:00Z"/>
            </w:rPr>
          </w:pPr>
          <w:ins w:id="1733" w:author="C3-182060" w:date="2018-09-11T09:04:00Z">
            <w:r>
              <w:rPr/>
              <w:t>5.6.3.7.3</w:t>
            </w:r>
          </w:ins>
          <w:ins w:id="1734" w:author="C3-182060" w:date="2018-09-11T09:04:00Z">
            <w:r>
              <w:rPr>
                <w:rFonts w:eastAsia="Times New Roman" w:cs="Calibri" w:ascii="Calibri" w:hAnsi="Calibri"/>
                <w:sz w:val="22"/>
                <w:szCs w:val="22"/>
                <w:lang w:val="en-US" w:eastAsia="en-US"/>
              </w:rPr>
              <w:tab/>
            </w:r>
          </w:ins>
          <w:ins w:id="1735" w:author="C3-182060" w:date="2018-09-11T09:04:00Z">
            <w:r>
              <w:rPr/>
              <w:t>Resource methods</w:t>
              <w:tab/>
            </w:r>
          </w:ins>
          <w:hyperlink w:anchor="__RefHeading___Toc524420312">
            <w:ins w:id="1736" w:author="C3-182060" w:date="2018-09-11T09:04:00Z">
              <w:r>
                <w:rPr>
                  <w:rStyle w:val="IndexLink"/>
                </w:rPr>
                <w:t>106</w:t>
              </w:r>
            </w:ins>
          </w:hyperlink>
        </w:p>
        <w:p>
          <w:pPr>
            <w:pStyle w:val="Contents6"/>
            <w:rPr>
              <w:rFonts w:ascii="Calibri" w:hAnsi="Calibri" w:eastAsia="Times New Roman" w:cs="Calibri"/>
              <w:sz w:val="22"/>
              <w:szCs w:val="22"/>
              <w:lang w:val="en-US" w:eastAsia="en-US"/>
              <w:ins w:id="1746" w:author="C3-182060" w:date="2018-09-11T09:04:00Z"/>
            </w:rPr>
          </w:pPr>
          <w:ins w:id="1738" w:author="C3-182060" w:date="2018-09-11T09:04:00Z">
            <w:r>
              <w:rPr/>
              <w:t>5.6.3.</w:t>
            </w:r>
          </w:ins>
          <w:ins w:id="1739" w:author="C3-182060" w:date="2018-09-11T09:04:00Z">
            <w:r>
              <w:rPr>
                <w:lang w:val="en-US" w:eastAsia="en-US"/>
              </w:rPr>
              <w:t>7</w:t>
            </w:r>
          </w:ins>
          <w:ins w:id="1740" w:author="C3-182060" w:date="2018-09-11T09:04:00Z">
            <w:r>
              <w:rPr/>
              <w:t>.3.</w:t>
            </w:r>
          </w:ins>
          <w:ins w:id="1741" w:author="C3-182060" w:date="2018-09-11T09:04:00Z">
            <w:r>
              <w:rPr>
                <w:lang w:val="en-US" w:eastAsia="en-US"/>
              </w:rPr>
              <w:t>1</w:t>
            </w:r>
          </w:ins>
          <w:ins w:id="1742" w:author="C3-182060" w:date="2018-09-11T09:04:00Z">
            <w:r>
              <w:rPr>
                <w:rFonts w:eastAsia="Times New Roman" w:cs="Calibri" w:ascii="Calibri" w:hAnsi="Calibri"/>
                <w:sz w:val="22"/>
                <w:szCs w:val="22"/>
                <w:lang w:val="en-US" w:eastAsia="en-US"/>
              </w:rPr>
              <w:tab/>
            </w:r>
          </w:ins>
          <w:ins w:id="1743" w:author="C3-182060" w:date="2018-09-11T09:04:00Z">
            <w:r>
              <w:rPr>
                <w:lang w:val="en-US" w:eastAsia="en-US"/>
              </w:rPr>
              <w:t>Notification via HTTP POST</w:t>
            </w:r>
          </w:ins>
          <w:ins w:id="1744" w:author="C3-182060" w:date="2018-09-11T09:04:00Z">
            <w:r>
              <w:rPr/>
              <w:tab/>
            </w:r>
          </w:ins>
          <w:hyperlink w:anchor="__RefHeading___Toc524420313">
            <w:ins w:id="1745" w:author="C3-182060" w:date="2018-09-11T09:04:00Z">
              <w:r>
                <w:rPr>
                  <w:rStyle w:val="IndexLink"/>
                </w:rPr>
                <w:t>106</w:t>
              </w:r>
            </w:ins>
          </w:hyperlink>
        </w:p>
        <w:p>
          <w:pPr>
            <w:pStyle w:val="Contents5"/>
            <w:rPr>
              <w:rFonts w:ascii="Calibri" w:hAnsi="Calibri" w:eastAsia="Times New Roman" w:cs="Calibri"/>
              <w:sz w:val="22"/>
              <w:szCs w:val="22"/>
              <w:lang w:val="en-US" w:eastAsia="en-US"/>
              <w:ins w:id="1751" w:author="C3-182060" w:date="2018-09-11T09:04:00Z"/>
            </w:rPr>
          </w:pPr>
          <w:ins w:id="1747" w:author="C3-182060" w:date="2018-09-11T09:04:00Z">
            <w:r>
              <w:rPr/>
              <w:t>5.6.3.7.4</w:t>
            </w:r>
          </w:ins>
          <w:ins w:id="1748" w:author="C3-182060" w:date="2018-09-11T09:04:00Z">
            <w:r>
              <w:rPr>
                <w:rFonts w:eastAsia="Times New Roman" w:cs="Calibri" w:ascii="Calibri" w:hAnsi="Calibri"/>
                <w:sz w:val="22"/>
                <w:szCs w:val="22"/>
                <w:lang w:val="en-US" w:eastAsia="en-US"/>
              </w:rPr>
              <w:tab/>
            </w:r>
          </w:ins>
          <w:ins w:id="1749" w:author="C3-182060" w:date="2018-09-11T09:04:00Z">
            <w:r>
              <w:rPr/>
              <w:t>Notification via Websocket</w:t>
              <w:tab/>
            </w:r>
          </w:ins>
          <w:hyperlink w:anchor="__RefHeading___Toc524420314">
            <w:ins w:id="1750" w:author="C3-182060" w:date="2018-09-11T09:04:00Z">
              <w:r>
                <w:rPr>
                  <w:rStyle w:val="IndexLink"/>
                </w:rPr>
                <w:t>106</w:t>
              </w:r>
            </w:ins>
          </w:hyperlink>
        </w:p>
        <w:p>
          <w:pPr>
            <w:pStyle w:val="Contents4"/>
            <w:rPr>
              <w:rFonts w:ascii="Calibri" w:hAnsi="Calibri" w:eastAsia="Times New Roman" w:cs="Calibri"/>
              <w:sz w:val="22"/>
              <w:szCs w:val="22"/>
              <w:lang w:val="en-US" w:eastAsia="en-US"/>
              <w:ins w:id="1756" w:author="C3-182060" w:date="2018-09-11T09:04:00Z"/>
            </w:rPr>
          </w:pPr>
          <w:ins w:id="1752" w:author="C3-182060" w:date="2018-09-11T09:04:00Z">
            <w:r>
              <w:rPr/>
              <w:t>5.6.3.8</w:t>
            </w:r>
          </w:ins>
          <w:ins w:id="1753" w:author="C3-182060" w:date="2018-09-11T09:04:00Z">
            <w:r>
              <w:rPr>
                <w:rFonts w:eastAsia="Times New Roman" w:cs="Calibri" w:ascii="Calibri" w:hAnsi="Calibri"/>
                <w:sz w:val="22"/>
                <w:szCs w:val="22"/>
                <w:lang w:val="en-US" w:eastAsia="en-US"/>
              </w:rPr>
              <w:tab/>
            </w:r>
          </w:ins>
          <w:ins w:id="1754" w:author="C3-182060" w:date="2018-09-11T09:04:00Z">
            <w:r>
              <w:rPr/>
              <w:t>NIDD Uplink Data Notification</w:t>
              <w:tab/>
            </w:r>
          </w:ins>
          <w:hyperlink w:anchor="__RefHeading___Toc524420315">
            <w:ins w:id="1755" w:author="C3-182060" w:date="2018-09-11T09:04:00Z">
              <w:r>
                <w:rPr>
                  <w:rStyle w:val="IndexLink"/>
                </w:rPr>
                <w:t>107</w:t>
              </w:r>
            </w:ins>
          </w:hyperlink>
        </w:p>
        <w:p>
          <w:pPr>
            <w:pStyle w:val="Contents5"/>
            <w:rPr>
              <w:rFonts w:ascii="Calibri" w:hAnsi="Calibri" w:eastAsia="Times New Roman" w:cs="Calibri"/>
              <w:sz w:val="22"/>
              <w:szCs w:val="22"/>
              <w:lang w:val="en-US" w:eastAsia="en-US"/>
              <w:ins w:id="1761" w:author="C3-182060" w:date="2018-09-11T09:04:00Z"/>
            </w:rPr>
          </w:pPr>
          <w:ins w:id="1757" w:author="C3-182060" w:date="2018-09-11T09:04:00Z">
            <w:r>
              <w:rPr/>
              <w:t>5.6.3.8.1</w:t>
            </w:r>
          </w:ins>
          <w:ins w:id="1758" w:author="C3-182060" w:date="2018-09-11T09:04:00Z">
            <w:r>
              <w:rPr>
                <w:rFonts w:eastAsia="Times New Roman" w:cs="Calibri" w:ascii="Calibri" w:hAnsi="Calibri"/>
                <w:sz w:val="22"/>
                <w:szCs w:val="22"/>
                <w:lang w:val="en-US" w:eastAsia="en-US"/>
              </w:rPr>
              <w:tab/>
            </w:r>
          </w:ins>
          <w:ins w:id="1759" w:author="C3-182060" w:date="2018-09-11T09:04:00Z">
            <w:r>
              <w:rPr/>
              <w:t>Introduction</w:t>
              <w:tab/>
            </w:r>
          </w:ins>
          <w:hyperlink w:anchor="__RefHeading___Toc524420316">
            <w:ins w:id="1760" w:author="C3-182060" w:date="2018-09-11T09:04:00Z">
              <w:r>
                <w:rPr>
                  <w:rStyle w:val="IndexLink"/>
                </w:rPr>
                <w:t>107</w:t>
              </w:r>
            </w:ins>
          </w:hyperlink>
        </w:p>
        <w:p>
          <w:pPr>
            <w:pStyle w:val="Contents5"/>
            <w:rPr>
              <w:rFonts w:ascii="Calibri" w:hAnsi="Calibri" w:eastAsia="Times New Roman" w:cs="Calibri"/>
              <w:sz w:val="22"/>
              <w:szCs w:val="22"/>
              <w:lang w:val="en-US" w:eastAsia="en-US"/>
              <w:ins w:id="1766" w:author="C3-182060" w:date="2018-09-11T09:04:00Z"/>
            </w:rPr>
          </w:pPr>
          <w:ins w:id="1762" w:author="C3-182060" w:date="2018-09-11T09:04:00Z">
            <w:r>
              <w:rPr/>
              <w:t>5.6.3.8.2</w:t>
            </w:r>
          </w:ins>
          <w:ins w:id="1763" w:author="C3-182060" w:date="2018-09-11T09:04:00Z">
            <w:r>
              <w:rPr>
                <w:rFonts w:eastAsia="Times New Roman" w:cs="Calibri" w:ascii="Calibri" w:hAnsi="Calibri"/>
                <w:sz w:val="22"/>
                <w:szCs w:val="22"/>
                <w:lang w:val="en-US" w:eastAsia="en-US"/>
              </w:rPr>
              <w:tab/>
            </w:r>
          </w:ins>
          <w:ins w:id="1764" w:author="C3-182060" w:date="2018-09-11T09:04:00Z">
            <w:r>
              <w:rPr/>
              <w:t>Resource definition</w:t>
              <w:tab/>
            </w:r>
          </w:ins>
          <w:hyperlink w:anchor="__RefHeading___Toc524420317">
            <w:ins w:id="1765" w:author="C3-182060" w:date="2018-09-11T09:04:00Z">
              <w:r>
                <w:rPr>
                  <w:rStyle w:val="IndexLink"/>
                </w:rPr>
                <w:t>107</w:t>
              </w:r>
            </w:ins>
          </w:hyperlink>
        </w:p>
        <w:p>
          <w:pPr>
            <w:pStyle w:val="Contents5"/>
            <w:rPr>
              <w:rFonts w:ascii="Calibri" w:hAnsi="Calibri" w:eastAsia="Times New Roman" w:cs="Calibri"/>
              <w:sz w:val="22"/>
              <w:szCs w:val="22"/>
              <w:lang w:val="en-US" w:eastAsia="en-US"/>
              <w:ins w:id="1771" w:author="C3-182060" w:date="2018-09-11T09:04:00Z"/>
            </w:rPr>
          </w:pPr>
          <w:ins w:id="1767" w:author="C3-182060" w:date="2018-09-11T09:04:00Z">
            <w:r>
              <w:rPr/>
              <w:t>5.6.3.8.3</w:t>
            </w:r>
          </w:ins>
          <w:ins w:id="1768" w:author="C3-182060" w:date="2018-09-11T09:04:00Z">
            <w:r>
              <w:rPr>
                <w:rFonts w:eastAsia="Times New Roman" w:cs="Calibri" w:ascii="Calibri" w:hAnsi="Calibri"/>
                <w:sz w:val="22"/>
                <w:szCs w:val="22"/>
                <w:lang w:val="en-US" w:eastAsia="en-US"/>
              </w:rPr>
              <w:tab/>
            </w:r>
          </w:ins>
          <w:ins w:id="1769" w:author="C3-182060" w:date="2018-09-11T09:04:00Z">
            <w:r>
              <w:rPr/>
              <w:t>Resource methods</w:t>
              <w:tab/>
            </w:r>
          </w:ins>
          <w:hyperlink w:anchor="__RefHeading___Toc524420318">
            <w:ins w:id="1770" w:author="C3-182060" w:date="2018-09-11T09:04:00Z">
              <w:r>
                <w:rPr>
                  <w:rStyle w:val="IndexLink"/>
                </w:rPr>
                <w:t>107</w:t>
              </w:r>
            </w:ins>
          </w:hyperlink>
        </w:p>
        <w:p>
          <w:pPr>
            <w:pStyle w:val="Contents6"/>
            <w:rPr>
              <w:rFonts w:ascii="Calibri" w:hAnsi="Calibri" w:eastAsia="Times New Roman" w:cs="Calibri"/>
              <w:sz w:val="22"/>
              <w:szCs w:val="22"/>
              <w:lang w:val="en-US" w:eastAsia="en-US"/>
              <w:ins w:id="1780" w:author="C3-182060" w:date="2018-09-11T09:04:00Z"/>
            </w:rPr>
          </w:pPr>
          <w:ins w:id="1772" w:author="C3-182060" w:date="2018-09-11T09:04:00Z">
            <w:r>
              <w:rPr/>
              <w:t>5.6.3.</w:t>
            </w:r>
          </w:ins>
          <w:ins w:id="1773" w:author="C3-182060" w:date="2018-09-11T09:04:00Z">
            <w:r>
              <w:rPr>
                <w:lang w:val="en-US" w:eastAsia="en-US"/>
              </w:rPr>
              <w:t>8</w:t>
            </w:r>
          </w:ins>
          <w:ins w:id="1774" w:author="C3-182060" w:date="2018-09-11T09:04:00Z">
            <w:r>
              <w:rPr/>
              <w:t>.3.</w:t>
            </w:r>
          </w:ins>
          <w:ins w:id="1775" w:author="C3-182060" w:date="2018-09-11T09:04:00Z">
            <w:r>
              <w:rPr>
                <w:lang w:val="en-US" w:eastAsia="en-US"/>
              </w:rPr>
              <w:t>1</w:t>
            </w:r>
          </w:ins>
          <w:ins w:id="1776" w:author="C3-182060" w:date="2018-09-11T09:04:00Z">
            <w:r>
              <w:rPr>
                <w:rFonts w:eastAsia="Times New Roman" w:cs="Calibri" w:ascii="Calibri" w:hAnsi="Calibri"/>
                <w:sz w:val="22"/>
                <w:szCs w:val="22"/>
                <w:lang w:val="en-US" w:eastAsia="en-US"/>
              </w:rPr>
              <w:tab/>
            </w:r>
          </w:ins>
          <w:ins w:id="1777" w:author="C3-182060" w:date="2018-09-11T09:04:00Z">
            <w:r>
              <w:rPr>
                <w:lang w:val="en-US" w:eastAsia="en-US"/>
              </w:rPr>
              <w:t>Notification via HTTP POST</w:t>
            </w:r>
          </w:ins>
          <w:ins w:id="1778" w:author="C3-182060" w:date="2018-09-11T09:04:00Z">
            <w:r>
              <w:rPr/>
              <w:tab/>
            </w:r>
          </w:ins>
          <w:hyperlink w:anchor="__RefHeading___Toc524420319">
            <w:ins w:id="1779" w:author="C3-182060" w:date="2018-09-11T09:04:00Z">
              <w:r>
                <w:rPr>
                  <w:rStyle w:val="IndexLink"/>
                </w:rPr>
                <w:t>107</w:t>
              </w:r>
            </w:ins>
          </w:hyperlink>
        </w:p>
        <w:p>
          <w:pPr>
            <w:pStyle w:val="Contents5"/>
            <w:rPr>
              <w:rFonts w:ascii="Calibri" w:hAnsi="Calibri" w:eastAsia="Times New Roman" w:cs="Calibri"/>
              <w:sz w:val="22"/>
              <w:szCs w:val="22"/>
              <w:lang w:val="en-US" w:eastAsia="en-US"/>
              <w:ins w:id="1785" w:author="C3-182060" w:date="2018-09-11T09:04:00Z"/>
            </w:rPr>
          </w:pPr>
          <w:ins w:id="1781" w:author="C3-182060" w:date="2018-09-11T09:04:00Z">
            <w:r>
              <w:rPr/>
              <w:t>5.6.3.8.4</w:t>
            </w:r>
          </w:ins>
          <w:ins w:id="1782" w:author="C3-182060" w:date="2018-09-11T09:04:00Z">
            <w:r>
              <w:rPr>
                <w:rFonts w:eastAsia="Times New Roman" w:cs="Calibri" w:ascii="Calibri" w:hAnsi="Calibri"/>
                <w:sz w:val="22"/>
                <w:szCs w:val="22"/>
                <w:lang w:val="en-US" w:eastAsia="en-US"/>
              </w:rPr>
              <w:tab/>
            </w:r>
          </w:ins>
          <w:ins w:id="1783" w:author="C3-182060" w:date="2018-09-11T09:04:00Z">
            <w:r>
              <w:rPr/>
              <w:t>Notification via Websocket</w:t>
              <w:tab/>
            </w:r>
          </w:ins>
          <w:hyperlink w:anchor="__RefHeading___Toc524420320">
            <w:ins w:id="1784" w:author="C3-182060" w:date="2018-09-11T09:04:00Z">
              <w:r>
                <w:rPr>
                  <w:rStyle w:val="IndexLink"/>
                </w:rPr>
                <w:t>107</w:t>
              </w:r>
            </w:ins>
          </w:hyperlink>
        </w:p>
        <w:p>
          <w:pPr>
            <w:pStyle w:val="Contents3"/>
            <w:rPr>
              <w:rFonts w:ascii="Calibri" w:hAnsi="Calibri" w:eastAsia="Times New Roman" w:cs="Calibri"/>
              <w:sz w:val="22"/>
              <w:szCs w:val="22"/>
              <w:lang w:val="en-US" w:eastAsia="en-US"/>
              <w:ins w:id="1790" w:author="C3-182060" w:date="2018-09-11T09:04:00Z"/>
            </w:rPr>
          </w:pPr>
          <w:ins w:id="1786" w:author="C3-182060" w:date="2018-09-11T09:04:00Z">
            <w:r>
              <w:rPr/>
              <w:t>5.6.4</w:t>
            </w:r>
          </w:ins>
          <w:ins w:id="1787" w:author="C3-182060" w:date="2018-09-11T09:04:00Z">
            <w:r>
              <w:rPr>
                <w:rFonts w:eastAsia="Times New Roman" w:cs="Calibri" w:ascii="Calibri" w:hAnsi="Calibri"/>
                <w:sz w:val="22"/>
                <w:szCs w:val="22"/>
                <w:lang w:val="en-US" w:eastAsia="en-US"/>
              </w:rPr>
              <w:tab/>
            </w:r>
          </w:ins>
          <w:ins w:id="1788" w:author="C3-182060" w:date="2018-09-11T09:04:00Z">
            <w:r>
              <w:rPr/>
              <w:t>Used Features</w:t>
              <w:tab/>
            </w:r>
          </w:ins>
          <w:hyperlink w:anchor="__RefHeading___Toc524420321">
            <w:ins w:id="1789" w:author="C3-182060" w:date="2018-09-11T09:04:00Z">
              <w:r>
                <w:rPr>
                  <w:rStyle w:val="IndexLink"/>
                </w:rPr>
                <w:t>107</w:t>
              </w:r>
            </w:ins>
          </w:hyperlink>
        </w:p>
        <w:p>
          <w:pPr>
            <w:pStyle w:val="Contents2"/>
            <w:rPr>
              <w:rFonts w:ascii="Calibri" w:hAnsi="Calibri" w:eastAsia="Times New Roman" w:cs="Calibri"/>
              <w:sz w:val="22"/>
              <w:szCs w:val="22"/>
              <w:lang w:val="en-US" w:eastAsia="en-US"/>
              <w:ins w:id="1795" w:author="C3-182060" w:date="2018-09-11T09:04:00Z"/>
            </w:rPr>
          </w:pPr>
          <w:ins w:id="1791" w:author="C3-182060" w:date="2018-09-11T09:04:00Z">
            <w:r>
              <w:rPr/>
              <w:t>5.7</w:t>
            </w:r>
          </w:ins>
          <w:ins w:id="1792" w:author="C3-182060" w:date="2018-09-11T09:04:00Z">
            <w:r>
              <w:rPr>
                <w:rFonts w:eastAsia="Times New Roman" w:cs="Calibri" w:ascii="Calibri" w:hAnsi="Calibri"/>
                <w:sz w:val="22"/>
                <w:szCs w:val="22"/>
                <w:lang w:val="en-US" w:eastAsia="en-US"/>
              </w:rPr>
              <w:tab/>
            </w:r>
          </w:ins>
          <w:ins w:id="1793" w:author="C3-182060" w:date="2018-09-11T09:04:00Z">
            <w:r>
              <w:rPr/>
              <w:t>DeviceTriggering API</w:t>
              <w:tab/>
            </w:r>
          </w:ins>
          <w:hyperlink w:anchor="__RefHeading___Toc524420322">
            <w:ins w:id="1794" w:author="C3-182060" w:date="2018-09-11T09:04:00Z">
              <w:r>
                <w:rPr>
                  <w:rStyle w:val="IndexLink"/>
                </w:rPr>
                <w:t>108</w:t>
              </w:r>
            </w:ins>
          </w:hyperlink>
        </w:p>
        <w:p>
          <w:pPr>
            <w:pStyle w:val="Contents3"/>
            <w:rPr>
              <w:rFonts w:ascii="Calibri" w:hAnsi="Calibri" w:eastAsia="Times New Roman" w:cs="Calibri"/>
              <w:sz w:val="22"/>
              <w:szCs w:val="22"/>
              <w:lang w:val="en-US" w:eastAsia="en-US"/>
              <w:ins w:id="1800" w:author="C3-182060" w:date="2018-09-11T09:04:00Z"/>
            </w:rPr>
          </w:pPr>
          <w:ins w:id="1796" w:author="C3-182060" w:date="2018-09-11T09:04:00Z">
            <w:r>
              <w:rPr/>
              <w:t>5.7.1</w:t>
            </w:r>
          </w:ins>
          <w:ins w:id="1797" w:author="C3-182060" w:date="2018-09-11T09:04:00Z">
            <w:r>
              <w:rPr>
                <w:rFonts w:eastAsia="Times New Roman" w:cs="Calibri" w:ascii="Calibri" w:hAnsi="Calibri"/>
                <w:sz w:val="22"/>
                <w:szCs w:val="22"/>
                <w:lang w:val="en-US" w:eastAsia="en-US"/>
              </w:rPr>
              <w:tab/>
            </w:r>
          </w:ins>
          <w:ins w:id="1798" w:author="C3-182060" w:date="2018-09-11T09:04:00Z">
            <w:r>
              <w:rPr/>
              <w:t>Overview</w:t>
              <w:tab/>
            </w:r>
          </w:ins>
          <w:hyperlink w:anchor="__RefHeading___Toc524420323">
            <w:ins w:id="1799" w:author="C3-182060" w:date="2018-09-11T09:04:00Z">
              <w:r>
                <w:rPr>
                  <w:rStyle w:val="IndexLink"/>
                </w:rPr>
                <w:t>108</w:t>
              </w:r>
            </w:ins>
          </w:hyperlink>
        </w:p>
        <w:p>
          <w:pPr>
            <w:pStyle w:val="Contents3"/>
            <w:rPr>
              <w:rFonts w:ascii="Calibri" w:hAnsi="Calibri" w:eastAsia="Times New Roman" w:cs="Calibri"/>
              <w:sz w:val="22"/>
              <w:szCs w:val="22"/>
              <w:lang w:val="en-US" w:eastAsia="en-US"/>
              <w:ins w:id="1805" w:author="C3-182060" w:date="2018-09-11T09:04:00Z"/>
            </w:rPr>
          </w:pPr>
          <w:ins w:id="1801" w:author="C3-182060" w:date="2018-09-11T09:04:00Z">
            <w:r>
              <w:rPr/>
              <w:t>5.7.2</w:t>
            </w:r>
          </w:ins>
          <w:ins w:id="1802" w:author="C3-182060" w:date="2018-09-11T09:04:00Z">
            <w:r>
              <w:rPr>
                <w:rFonts w:eastAsia="Times New Roman" w:cs="Calibri" w:ascii="Calibri" w:hAnsi="Calibri"/>
                <w:sz w:val="22"/>
                <w:szCs w:val="22"/>
                <w:lang w:val="en-US" w:eastAsia="en-US"/>
              </w:rPr>
              <w:tab/>
            </w:r>
          </w:ins>
          <w:ins w:id="1803" w:author="C3-182060" w:date="2018-09-11T09:04:00Z">
            <w:r>
              <w:rPr/>
              <w:t>Data model</w:t>
              <w:tab/>
            </w:r>
          </w:ins>
          <w:hyperlink w:anchor="__RefHeading___Toc524420324">
            <w:ins w:id="1804" w:author="C3-182060" w:date="2018-09-11T09:04:00Z">
              <w:r>
                <w:rPr>
                  <w:rStyle w:val="IndexLink"/>
                </w:rPr>
                <w:t>108</w:t>
              </w:r>
            </w:ins>
          </w:hyperlink>
        </w:p>
        <w:p>
          <w:pPr>
            <w:pStyle w:val="Contents4"/>
            <w:rPr>
              <w:rFonts w:ascii="Calibri" w:hAnsi="Calibri" w:eastAsia="Times New Roman" w:cs="Calibri"/>
              <w:sz w:val="22"/>
              <w:szCs w:val="22"/>
              <w:lang w:val="en-US" w:eastAsia="en-US"/>
              <w:ins w:id="1810" w:author="C3-182060" w:date="2018-09-11T09:04:00Z"/>
            </w:rPr>
          </w:pPr>
          <w:ins w:id="1806" w:author="C3-182060" w:date="2018-09-11T09:04:00Z">
            <w:r>
              <w:rPr/>
              <w:t>5.7.2.1</w:t>
            </w:r>
          </w:ins>
          <w:ins w:id="1807" w:author="C3-182060" w:date="2018-09-11T09:04:00Z">
            <w:r>
              <w:rPr>
                <w:rFonts w:eastAsia="Times New Roman" w:cs="Calibri" w:ascii="Calibri" w:hAnsi="Calibri"/>
                <w:sz w:val="22"/>
                <w:szCs w:val="22"/>
                <w:lang w:val="en-US" w:eastAsia="en-US"/>
              </w:rPr>
              <w:tab/>
            </w:r>
          </w:ins>
          <w:ins w:id="1808" w:author="C3-182060" w:date="2018-09-11T09:04:00Z">
            <w:r>
              <w:rPr/>
              <w:t>Resource data types</w:t>
              <w:tab/>
            </w:r>
          </w:ins>
          <w:hyperlink w:anchor="__RefHeading___Toc524420325">
            <w:ins w:id="1809" w:author="C3-182060" w:date="2018-09-11T09:04:00Z">
              <w:r>
                <w:rPr>
                  <w:rStyle w:val="IndexLink"/>
                </w:rPr>
                <w:t>108</w:t>
              </w:r>
            </w:ins>
          </w:hyperlink>
        </w:p>
        <w:p>
          <w:pPr>
            <w:pStyle w:val="Contents5"/>
            <w:rPr>
              <w:rFonts w:ascii="Calibri" w:hAnsi="Calibri" w:eastAsia="Times New Roman" w:cs="Calibri"/>
              <w:sz w:val="22"/>
              <w:szCs w:val="22"/>
              <w:lang w:val="en-US" w:eastAsia="en-US"/>
              <w:ins w:id="1815" w:author="C3-182060" w:date="2018-09-11T09:04:00Z"/>
            </w:rPr>
          </w:pPr>
          <w:ins w:id="1811" w:author="C3-182060" w:date="2018-09-11T09:04:00Z">
            <w:r>
              <w:rPr/>
              <w:t>5.7.2.1.1</w:t>
            </w:r>
          </w:ins>
          <w:ins w:id="1812" w:author="C3-182060" w:date="2018-09-11T09:04:00Z">
            <w:r>
              <w:rPr>
                <w:rFonts w:eastAsia="Times New Roman" w:cs="Calibri" w:ascii="Calibri" w:hAnsi="Calibri"/>
                <w:sz w:val="22"/>
                <w:szCs w:val="22"/>
                <w:lang w:val="en-US" w:eastAsia="en-US"/>
              </w:rPr>
              <w:tab/>
            </w:r>
          </w:ins>
          <w:ins w:id="1813" w:author="C3-182060" w:date="2018-09-11T09:04:00Z">
            <w:r>
              <w:rPr/>
              <w:t>Introduction</w:t>
              <w:tab/>
            </w:r>
          </w:ins>
          <w:hyperlink w:anchor="__RefHeading___Toc524420326">
            <w:ins w:id="1814" w:author="C3-182060" w:date="2018-09-11T09:04:00Z">
              <w:r>
                <w:rPr>
                  <w:rStyle w:val="IndexLink"/>
                </w:rPr>
                <w:t>108</w:t>
              </w:r>
            </w:ins>
          </w:hyperlink>
        </w:p>
        <w:p>
          <w:pPr>
            <w:pStyle w:val="Contents5"/>
            <w:rPr>
              <w:rFonts w:ascii="Calibri" w:hAnsi="Calibri" w:eastAsia="Times New Roman" w:cs="Calibri"/>
              <w:sz w:val="22"/>
              <w:szCs w:val="22"/>
              <w:lang w:val="en-US" w:eastAsia="en-US"/>
              <w:ins w:id="1820" w:author="C3-182060" w:date="2018-09-11T09:04:00Z"/>
            </w:rPr>
          </w:pPr>
          <w:ins w:id="1816" w:author="C3-182060" w:date="2018-09-11T09:04:00Z">
            <w:r>
              <w:rPr/>
              <w:t>5.7.2.1.2</w:t>
            </w:r>
          </w:ins>
          <w:ins w:id="1817" w:author="C3-182060" w:date="2018-09-11T09:04:00Z">
            <w:r>
              <w:rPr>
                <w:rFonts w:eastAsia="Times New Roman" w:cs="Calibri" w:ascii="Calibri" w:hAnsi="Calibri"/>
                <w:sz w:val="22"/>
                <w:szCs w:val="22"/>
                <w:lang w:val="en-US" w:eastAsia="en-US"/>
              </w:rPr>
              <w:tab/>
            </w:r>
          </w:ins>
          <w:ins w:id="1818" w:author="C3-182060" w:date="2018-09-11T09:04:00Z">
            <w:r>
              <w:rPr/>
              <w:t>Type: DeviceTriggering</w:t>
              <w:tab/>
            </w:r>
          </w:ins>
          <w:hyperlink w:anchor="__RefHeading___Toc524420327">
            <w:ins w:id="1819" w:author="C3-182060" w:date="2018-09-11T09:04:00Z">
              <w:r>
                <w:rPr>
                  <w:rStyle w:val="IndexLink"/>
                </w:rPr>
                <w:t>108</w:t>
              </w:r>
            </w:ins>
          </w:hyperlink>
        </w:p>
        <w:p>
          <w:pPr>
            <w:pStyle w:val="Contents5"/>
            <w:rPr>
              <w:rFonts w:ascii="Calibri" w:hAnsi="Calibri" w:eastAsia="Times New Roman" w:cs="Calibri"/>
              <w:sz w:val="22"/>
              <w:szCs w:val="22"/>
              <w:lang w:val="en-US" w:eastAsia="en-US"/>
              <w:ins w:id="1825" w:author="C3-182060" w:date="2018-09-11T09:04:00Z"/>
            </w:rPr>
          </w:pPr>
          <w:ins w:id="1821" w:author="C3-182060" w:date="2018-09-11T09:04:00Z">
            <w:r>
              <w:rPr/>
              <w:t>5.7.2.1.3</w:t>
            </w:r>
          </w:ins>
          <w:ins w:id="1822" w:author="C3-182060" w:date="2018-09-11T09:04:00Z">
            <w:r>
              <w:rPr>
                <w:rFonts w:eastAsia="Times New Roman" w:cs="Calibri" w:ascii="Calibri" w:hAnsi="Calibri"/>
                <w:sz w:val="22"/>
                <w:szCs w:val="22"/>
                <w:lang w:val="en-US" w:eastAsia="en-US"/>
              </w:rPr>
              <w:tab/>
            </w:r>
          </w:ins>
          <w:ins w:id="1823" w:author="C3-182060" w:date="2018-09-11T09:04:00Z">
            <w:r>
              <w:rPr/>
              <w:t>Type: DeviceTriggeringDeliveryReportNotification</w:t>
              <w:tab/>
            </w:r>
          </w:ins>
          <w:hyperlink w:anchor="__RefHeading___Toc524420328">
            <w:ins w:id="1824" w:author="C3-182060" w:date="2018-09-11T09:04:00Z">
              <w:r>
                <w:rPr>
                  <w:rStyle w:val="IndexLink"/>
                </w:rPr>
                <w:t>109</w:t>
              </w:r>
            </w:ins>
          </w:hyperlink>
        </w:p>
        <w:p>
          <w:pPr>
            <w:pStyle w:val="Contents4"/>
            <w:rPr>
              <w:rFonts w:ascii="Calibri" w:hAnsi="Calibri" w:eastAsia="Times New Roman" w:cs="Calibri"/>
              <w:sz w:val="22"/>
              <w:szCs w:val="22"/>
              <w:lang w:val="en-US" w:eastAsia="en-US"/>
              <w:ins w:id="1830" w:author="C3-182060" w:date="2018-09-11T09:04:00Z"/>
            </w:rPr>
          </w:pPr>
          <w:ins w:id="1826" w:author="C3-182060" w:date="2018-09-11T09:04:00Z">
            <w:r>
              <w:rPr/>
              <w:t>5.7.2.2</w:t>
            </w:r>
          </w:ins>
          <w:ins w:id="1827" w:author="C3-182060" w:date="2018-09-11T09:04:00Z">
            <w:r>
              <w:rPr>
                <w:rFonts w:eastAsia="Times New Roman" w:cs="Calibri" w:ascii="Calibri" w:hAnsi="Calibri"/>
                <w:sz w:val="22"/>
                <w:szCs w:val="22"/>
                <w:lang w:val="en-US" w:eastAsia="en-US"/>
              </w:rPr>
              <w:tab/>
            </w:r>
          </w:ins>
          <w:ins w:id="1828" w:author="C3-182060" w:date="2018-09-11T09:04:00Z">
            <w:r>
              <w:rPr/>
              <w:t>Referenced simple data types and enumerations</w:t>
              <w:tab/>
            </w:r>
          </w:ins>
          <w:hyperlink w:anchor="__RefHeading___Toc524420329">
            <w:ins w:id="1829" w:author="C3-182060" w:date="2018-09-11T09:04:00Z">
              <w:r>
                <w:rPr>
                  <w:rStyle w:val="IndexLink"/>
                </w:rPr>
                <w:t>110</w:t>
              </w:r>
            </w:ins>
          </w:hyperlink>
        </w:p>
        <w:p>
          <w:pPr>
            <w:pStyle w:val="Contents5"/>
            <w:rPr>
              <w:rFonts w:ascii="Calibri" w:hAnsi="Calibri" w:eastAsia="Times New Roman" w:cs="Calibri"/>
              <w:sz w:val="22"/>
              <w:szCs w:val="22"/>
              <w:lang w:val="en-US" w:eastAsia="en-US"/>
              <w:ins w:id="1835" w:author="C3-182060" w:date="2018-09-11T09:04:00Z"/>
            </w:rPr>
          </w:pPr>
          <w:ins w:id="1831" w:author="C3-182060" w:date="2018-09-11T09:04:00Z">
            <w:r>
              <w:rPr/>
              <w:t>5.7.2.2.1</w:t>
            </w:r>
          </w:ins>
          <w:ins w:id="1832" w:author="C3-182060" w:date="2018-09-11T09:04:00Z">
            <w:r>
              <w:rPr>
                <w:rFonts w:eastAsia="Times New Roman" w:cs="Calibri" w:ascii="Calibri" w:hAnsi="Calibri"/>
                <w:sz w:val="22"/>
                <w:szCs w:val="22"/>
                <w:lang w:val="en-US" w:eastAsia="en-US"/>
              </w:rPr>
              <w:tab/>
            </w:r>
          </w:ins>
          <w:ins w:id="1833" w:author="C3-182060" w:date="2018-09-11T09:04:00Z">
            <w:r>
              <w:rPr/>
              <w:t>Introduction</w:t>
              <w:tab/>
            </w:r>
          </w:ins>
          <w:hyperlink w:anchor="__RefHeading___Toc524420330">
            <w:ins w:id="1834" w:author="C3-182060" w:date="2018-09-11T09:04:00Z">
              <w:r>
                <w:rPr>
                  <w:rStyle w:val="IndexLink"/>
                </w:rPr>
                <w:t>110</w:t>
              </w:r>
            </w:ins>
          </w:hyperlink>
        </w:p>
        <w:p>
          <w:pPr>
            <w:pStyle w:val="Contents5"/>
            <w:rPr>
              <w:rFonts w:ascii="Calibri" w:hAnsi="Calibri" w:eastAsia="Times New Roman" w:cs="Calibri"/>
              <w:sz w:val="22"/>
              <w:szCs w:val="22"/>
              <w:lang w:val="en-US" w:eastAsia="en-US"/>
              <w:ins w:id="1840" w:author="C3-182060" w:date="2018-09-11T09:04:00Z"/>
            </w:rPr>
          </w:pPr>
          <w:ins w:id="1836" w:author="C3-182060" w:date="2018-09-11T09:04:00Z">
            <w:r>
              <w:rPr/>
              <w:t>5.7.2.2.2</w:t>
            </w:r>
          </w:ins>
          <w:ins w:id="1837" w:author="C3-182060" w:date="2018-09-11T09:04:00Z">
            <w:r>
              <w:rPr>
                <w:rFonts w:eastAsia="Times New Roman" w:cs="Calibri" w:ascii="Calibri" w:hAnsi="Calibri"/>
                <w:sz w:val="22"/>
                <w:szCs w:val="22"/>
                <w:lang w:val="en-US" w:eastAsia="en-US"/>
              </w:rPr>
              <w:tab/>
            </w:r>
          </w:ins>
          <w:ins w:id="1838" w:author="C3-182060" w:date="2018-09-11T09:04:00Z">
            <w:r>
              <w:rPr/>
              <w:t>Simple data types</w:t>
              <w:tab/>
            </w:r>
          </w:ins>
          <w:hyperlink w:anchor="__RefHeading___Toc524420331">
            <w:ins w:id="1839" w:author="C3-182060" w:date="2018-09-11T09:04:00Z">
              <w:r>
                <w:rPr>
                  <w:rStyle w:val="IndexLink"/>
                </w:rPr>
                <w:t>110</w:t>
              </w:r>
            </w:ins>
          </w:hyperlink>
        </w:p>
        <w:p>
          <w:pPr>
            <w:pStyle w:val="Contents5"/>
            <w:rPr>
              <w:rFonts w:ascii="Calibri" w:hAnsi="Calibri" w:eastAsia="Times New Roman" w:cs="Calibri"/>
              <w:sz w:val="22"/>
              <w:szCs w:val="22"/>
              <w:lang w:val="en-US" w:eastAsia="en-US"/>
              <w:ins w:id="1847" w:author="C3-182060" w:date="2018-09-11T09:04:00Z"/>
            </w:rPr>
          </w:pPr>
          <w:ins w:id="1841" w:author="C3-182060" w:date="2018-09-11T09:04:00Z">
            <w:r>
              <w:rPr/>
              <w:t>5.7.2.2.3</w:t>
            </w:r>
          </w:ins>
          <w:ins w:id="1842" w:author="C3-182060" w:date="2018-09-11T09:04:00Z">
            <w:r>
              <w:rPr>
                <w:rFonts w:eastAsia="Times New Roman" w:cs="Calibri" w:ascii="Calibri" w:hAnsi="Calibri"/>
                <w:sz w:val="22"/>
                <w:szCs w:val="22"/>
                <w:lang w:val="en-US" w:eastAsia="en-US"/>
              </w:rPr>
              <w:tab/>
            </w:r>
          </w:ins>
          <w:ins w:id="1843" w:author="C3-182060" w:date="2018-09-11T09:04:00Z">
            <w:r>
              <w:rPr/>
              <w:t xml:space="preserve">Enumeration: </w:t>
            </w:r>
          </w:ins>
          <w:ins w:id="1844" w:author="C3-182060" w:date="2018-09-11T09:04:00Z">
            <w:r>
              <w:rPr>
                <w:rFonts w:eastAsia="Times New Roman"/>
              </w:rPr>
              <w:t>DeliveryResult</w:t>
            </w:r>
          </w:ins>
          <w:ins w:id="1845" w:author="C3-182060" w:date="2018-09-11T09:04:00Z">
            <w:r>
              <w:rPr/>
              <w:tab/>
            </w:r>
          </w:ins>
          <w:hyperlink w:anchor="__RefHeading___Toc524420332">
            <w:ins w:id="1846" w:author="C3-182060" w:date="2018-09-11T09:04:00Z">
              <w:r>
                <w:rPr>
                  <w:rStyle w:val="IndexLink"/>
                </w:rPr>
                <w:t>110</w:t>
              </w:r>
            </w:ins>
          </w:hyperlink>
        </w:p>
        <w:p>
          <w:pPr>
            <w:pStyle w:val="Contents5"/>
            <w:rPr>
              <w:rFonts w:ascii="Calibri" w:hAnsi="Calibri" w:eastAsia="Times New Roman" w:cs="Calibri"/>
              <w:sz w:val="22"/>
              <w:szCs w:val="22"/>
              <w:lang w:val="en-US" w:eastAsia="en-US"/>
              <w:ins w:id="1852" w:author="C3-182060" w:date="2018-09-11T09:04:00Z"/>
            </w:rPr>
          </w:pPr>
          <w:ins w:id="1848" w:author="C3-182060" w:date="2018-09-11T09:04:00Z">
            <w:r>
              <w:rPr/>
              <w:t>5.7.2.2.4</w:t>
            </w:r>
          </w:ins>
          <w:ins w:id="1849" w:author="C3-182060" w:date="2018-09-11T09:04:00Z">
            <w:r>
              <w:rPr>
                <w:rFonts w:eastAsia="Times New Roman" w:cs="Calibri" w:ascii="Calibri" w:hAnsi="Calibri"/>
                <w:sz w:val="22"/>
                <w:szCs w:val="22"/>
                <w:lang w:val="en-US" w:eastAsia="en-US"/>
              </w:rPr>
              <w:tab/>
            </w:r>
          </w:ins>
          <w:ins w:id="1850" w:author="C3-182060" w:date="2018-09-11T09:04:00Z">
            <w:r>
              <w:rPr/>
              <w:t>Enumeration: Priority</w:t>
              <w:tab/>
            </w:r>
          </w:ins>
          <w:hyperlink w:anchor="__RefHeading___Toc524420333">
            <w:ins w:id="1851" w:author="C3-182060" w:date="2018-09-11T09:04:00Z">
              <w:r>
                <w:rPr>
                  <w:rStyle w:val="IndexLink"/>
                </w:rPr>
                <w:t>110</w:t>
              </w:r>
            </w:ins>
          </w:hyperlink>
        </w:p>
        <w:p>
          <w:pPr>
            <w:pStyle w:val="Contents3"/>
            <w:rPr>
              <w:rFonts w:ascii="Calibri" w:hAnsi="Calibri" w:eastAsia="Times New Roman" w:cs="Calibri"/>
              <w:sz w:val="22"/>
              <w:szCs w:val="22"/>
              <w:lang w:val="en-US" w:eastAsia="en-US"/>
              <w:ins w:id="1857" w:author="C3-182060" w:date="2018-09-11T09:04:00Z"/>
            </w:rPr>
          </w:pPr>
          <w:ins w:id="1853" w:author="C3-182060" w:date="2018-09-11T09:04:00Z">
            <w:r>
              <w:rPr/>
              <w:t>5.7.3</w:t>
            </w:r>
          </w:ins>
          <w:ins w:id="1854" w:author="C3-182060" w:date="2018-09-11T09:04:00Z">
            <w:r>
              <w:rPr>
                <w:rFonts w:eastAsia="Times New Roman" w:cs="Calibri" w:ascii="Calibri" w:hAnsi="Calibri"/>
                <w:sz w:val="22"/>
                <w:szCs w:val="22"/>
                <w:lang w:val="en-US" w:eastAsia="en-US"/>
              </w:rPr>
              <w:tab/>
            </w:r>
          </w:ins>
          <w:ins w:id="1855" w:author="C3-182060" w:date="2018-09-11T09:04:00Z">
            <w:r>
              <w:rPr/>
              <w:t>Resource structure</w:t>
              <w:tab/>
            </w:r>
          </w:ins>
          <w:hyperlink w:anchor="__RefHeading___Toc524420334">
            <w:ins w:id="1856" w:author="C3-182060" w:date="2018-09-11T09:04:00Z">
              <w:r>
                <w:rPr>
                  <w:rStyle w:val="IndexLink"/>
                </w:rPr>
                <w:t>111</w:t>
              </w:r>
            </w:ins>
          </w:hyperlink>
        </w:p>
        <w:p>
          <w:pPr>
            <w:pStyle w:val="Contents4"/>
            <w:rPr>
              <w:rFonts w:ascii="Calibri" w:hAnsi="Calibri" w:eastAsia="Times New Roman" w:cs="Calibri"/>
              <w:sz w:val="22"/>
              <w:szCs w:val="22"/>
              <w:lang w:val="en-US" w:eastAsia="en-US"/>
              <w:ins w:id="1862" w:author="C3-182060" w:date="2018-09-11T09:04:00Z"/>
            </w:rPr>
          </w:pPr>
          <w:ins w:id="1858" w:author="C3-182060" w:date="2018-09-11T09:04:00Z">
            <w:r>
              <w:rPr/>
              <w:t>5.7.3.1</w:t>
            </w:r>
          </w:ins>
          <w:ins w:id="1859" w:author="C3-182060" w:date="2018-09-11T09:04:00Z">
            <w:r>
              <w:rPr>
                <w:rFonts w:eastAsia="Times New Roman" w:cs="Calibri" w:ascii="Calibri" w:hAnsi="Calibri"/>
                <w:sz w:val="22"/>
                <w:szCs w:val="22"/>
                <w:lang w:val="en-US" w:eastAsia="en-US"/>
              </w:rPr>
              <w:tab/>
            </w:r>
          </w:ins>
          <w:ins w:id="1860" w:author="C3-182060" w:date="2018-09-11T09:04:00Z">
            <w:r>
              <w:rPr/>
              <w:t>General</w:t>
              <w:tab/>
            </w:r>
          </w:ins>
          <w:hyperlink w:anchor="__RefHeading___Toc524420335">
            <w:ins w:id="1861" w:author="C3-182060" w:date="2018-09-11T09:04:00Z">
              <w:r>
                <w:rPr>
                  <w:rStyle w:val="IndexLink"/>
                </w:rPr>
                <w:t>111</w:t>
              </w:r>
            </w:ins>
          </w:hyperlink>
        </w:p>
        <w:p>
          <w:pPr>
            <w:pStyle w:val="Contents4"/>
            <w:rPr>
              <w:rFonts w:ascii="Calibri" w:hAnsi="Calibri" w:eastAsia="Times New Roman" w:cs="Calibri"/>
              <w:sz w:val="22"/>
              <w:szCs w:val="22"/>
              <w:lang w:val="en-US" w:eastAsia="en-US"/>
              <w:ins w:id="1867" w:author="C3-182060" w:date="2018-09-11T09:04:00Z"/>
            </w:rPr>
          </w:pPr>
          <w:ins w:id="1863" w:author="C3-182060" w:date="2018-09-11T09:04:00Z">
            <w:r>
              <w:rPr/>
              <w:t>5.7.3.2</w:t>
            </w:r>
          </w:ins>
          <w:ins w:id="1864" w:author="C3-182060" w:date="2018-09-11T09:04:00Z">
            <w:r>
              <w:rPr>
                <w:rFonts w:eastAsia="Times New Roman" w:cs="Calibri" w:ascii="Calibri" w:hAnsi="Calibri"/>
                <w:sz w:val="22"/>
                <w:szCs w:val="22"/>
                <w:lang w:val="en-US" w:eastAsia="en-US"/>
              </w:rPr>
              <w:tab/>
            </w:r>
          </w:ins>
          <w:ins w:id="1865" w:author="C3-182060" w:date="2018-09-11T09:04:00Z">
            <w:r>
              <w:rPr/>
              <w:t>Resource: Device Triggering Transactions</w:t>
              <w:tab/>
            </w:r>
          </w:ins>
          <w:hyperlink w:anchor="__RefHeading___Toc524420336">
            <w:ins w:id="1866" w:author="C3-182060" w:date="2018-09-11T09:04:00Z">
              <w:r>
                <w:rPr>
                  <w:rStyle w:val="IndexLink"/>
                </w:rPr>
                <w:t>111</w:t>
              </w:r>
            </w:ins>
          </w:hyperlink>
        </w:p>
        <w:p>
          <w:pPr>
            <w:pStyle w:val="Contents5"/>
            <w:rPr>
              <w:rFonts w:ascii="Calibri" w:hAnsi="Calibri" w:eastAsia="Times New Roman" w:cs="Calibri"/>
              <w:sz w:val="22"/>
              <w:szCs w:val="22"/>
              <w:lang w:val="en-US" w:eastAsia="en-US"/>
              <w:ins w:id="1872" w:author="C3-182060" w:date="2018-09-11T09:04:00Z"/>
            </w:rPr>
          </w:pPr>
          <w:ins w:id="1868" w:author="C3-182060" w:date="2018-09-11T09:04:00Z">
            <w:r>
              <w:rPr/>
              <w:t>5.7.3.2.1</w:t>
            </w:r>
          </w:ins>
          <w:ins w:id="1869" w:author="C3-182060" w:date="2018-09-11T09:04:00Z">
            <w:r>
              <w:rPr>
                <w:rFonts w:eastAsia="Times New Roman" w:cs="Calibri" w:ascii="Calibri" w:hAnsi="Calibri"/>
                <w:sz w:val="22"/>
                <w:szCs w:val="22"/>
                <w:lang w:val="en-US" w:eastAsia="en-US"/>
              </w:rPr>
              <w:tab/>
            </w:r>
          </w:ins>
          <w:ins w:id="1870" w:author="C3-182060" w:date="2018-09-11T09:04:00Z">
            <w:r>
              <w:rPr/>
              <w:t>Introduction</w:t>
              <w:tab/>
            </w:r>
          </w:ins>
          <w:hyperlink w:anchor="__RefHeading___Toc524420337">
            <w:ins w:id="1871" w:author="C3-182060" w:date="2018-09-11T09:04:00Z">
              <w:r>
                <w:rPr>
                  <w:rStyle w:val="IndexLink"/>
                </w:rPr>
                <w:t>111</w:t>
              </w:r>
            </w:ins>
          </w:hyperlink>
        </w:p>
        <w:p>
          <w:pPr>
            <w:pStyle w:val="Contents5"/>
            <w:rPr>
              <w:rFonts w:ascii="Calibri" w:hAnsi="Calibri" w:eastAsia="Times New Roman" w:cs="Calibri"/>
              <w:sz w:val="22"/>
              <w:szCs w:val="22"/>
              <w:lang w:val="en-US" w:eastAsia="en-US"/>
              <w:ins w:id="1877" w:author="C3-182060" w:date="2018-09-11T09:04:00Z"/>
            </w:rPr>
          </w:pPr>
          <w:ins w:id="1873" w:author="C3-182060" w:date="2018-09-11T09:04:00Z">
            <w:r>
              <w:rPr/>
              <w:t>5.7.3.2.2</w:t>
            </w:r>
          </w:ins>
          <w:ins w:id="1874" w:author="C3-182060" w:date="2018-09-11T09:04:00Z">
            <w:r>
              <w:rPr>
                <w:rFonts w:eastAsia="Times New Roman" w:cs="Calibri" w:ascii="Calibri" w:hAnsi="Calibri"/>
                <w:sz w:val="22"/>
                <w:szCs w:val="22"/>
                <w:lang w:val="en-US" w:eastAsia="en-US"/>
              </w:rPr>
              <w:tab/>
            </w:r>
          </w:ins>
          <w:ins w:id="1875" w:author="C3-182060" w:date="2018-09-11T09:04:00Z">
            <w:r>
              <w:rPr/>
              <w:t>Resource definition</w:t>
              <w:tab/>
            </w:r>
          </w:ins>
          <w:hyperlink w:anchor="__RefHeading___Toc524420338">
            <w:ins w:id="1876" w:author="C3-182060" w:date="2018-09-11T09:04:00Z">
              <w:r>
                <w:rPr>
                  <w:rStyle w:val="IndexLink"/>
                </w:rPr>
                <w:t>111</w:t>
              </w:r>
            </w:ins>
          </w:hyperlink>
        </w:p>
        <w:p>
          <w:pPr>
            <w:pStyle w:val="Contents5"/>
            <w:rPr>
              <w:rFonts w:ascii="Calibri" w:hAnsi="Calibri" w:eastAsia="Times New Roman" w:cs="Calibri"/>
              <w:sz w:val="22"/>
              <w:szCs w:val="22"/>
              <w:lang w:val="en-US" w:eastAsia="en-US"/>
              <w:ins w:id="1882" w:author="C3-182060" w:date="2018-09-11T09:04:00Z"/>
            </w:rPr>
          </w:pPr>
          <w:ins w:id="1878" w:author="C3-182060" w:date="2018-09-11T09:04:00Z">
            <w:r>
              <w:rPr/>
              <w:t>5.7.3.2.3</w:t>
            </w:r>
          </w:ins>
          <w:ins w:id="1879" w:author="C3-182060" w:date="2018-09-11T09:04:00Z">
            <w:r>
              <w:rPr>
                <w:rFonts w:eastAsia="Times New Roman" w:cs="Calibri" w:ascii="Calibri" w:hAnsi="Calibri"/>
                <w:sz w:val="22"/>
                <w:szCs w:val="22"/>
                <w:lang w:val="en-US" w:eastAsia="en-US"/>
              </w:rPr>
              <w:tab/>
            </w:r>
          </w:ins>
          <w:ins w:id="1880" w:author="C3-182060" w:date="2018-09-11T09:04:00Z">
            <w:r>
              <w:rPr/>
              <w:t>Resource methods</w:t>
              <w:tab/>
            </w:r>
          </w:ins>
          <w:hyperlink w:anchor="__RefHeading___Toc524420339">
            <w:ins w:id="1881" w:author="C3-182060" w:date="2018-09-11T09:04:00Z">
              <w:r>
                <w:rPr>
                  <w:rStyle w:val="IndexLink"/>
                </w:rPr>
                <w:t>112</w:t>
              </w:r>
            </w:ins>
          </w:hyperlink>
        </w:p>
        <w:p>
          <w:pPr>
            <w:pStyle w:val="Contents6"/>
            <w:rPr>
              <w:rFonts w:ascii="Calibri" w:hAnsi="Calibri" w:eastAsia="Times New Roman" w:cs="Calibri"/>
              <w:sz w:val="22"/>
              <w:szCs w:val="22"/>
              <w:lang w:val="en-US" w:eastAsia="en-US"/>
              <w:ins w:id="1887" w:author="C3-182060" w:date="2018-09-11T09:04:00Z"/>
            </w:rPr>
          </w:pPr>
          <w:ins w:id="1883" w:author="C3-182060" w:date="2018-09-11T09:04:00Z">
            <w:r>
              <w:rPr/>
              <w:t>5.7.3.2.3.1</w:t>
            </w:r>
          </w:ins>
          <w:ins w:id="1884" w:author="C3-182060" w:date="2018-09-11T09:04:00Z">
            <w:r>
              <w:rPr>
                <w:rFonts w:eastAsia="Times New Roman" w:cs="Calibri" w:ascii="Calibri" w:hAnsi="Calibri"/>
                <w:sz w:val="22"/>
                <w:szCs w:val="22"/>
                <w:lang w:val="en-US" w:eastAsia="en-US"/>
              </w:rPr>
              <w:tab/>
            </w:r>
          </w:ins>
          <w:ins w:id="1885" w:author="C3-182060" w:date="2018-09-11T09:04:00Z">
            <w:r>
              <w:rPr/>
              <w:t>GET</w:t>
              <w:tab/>
            </w:r>
          </w:ins>
          <w:hyperlink w:anchor="__RefHeading___Toc524420340">
            <w:ins w:id="1886" w:author="C3-182060" w:date="2018-09-11T09:04:00Z">
              <w:r>
                <w:rPr>
                  <w:rStyle w:val="IndexLink"/>
                </w:rPr>
                <w:t>112</w:t>
              </w:r>
            </w:ins>
          </w:hyperlink>
        </w:p>
        <w:p>
          <w:pPr>
            <w:pStyle w:val="Contents6"/>
            <w:rPr>
              <w:rFonts w:ascii="Calibri" w:hAnsi="Calibri" w:eastAsia="Times New Roman" w:cs="Calibri"/>
              <w:sz w:val="22"/>
              <w:szCs w:val="22"/>
              <w:lang w:val="en-US" w:eastAsia="en-US"/>
              <w:ins w:id="1892" w:author="C3-182060" w:date="2018-09-11T09:04:00Z"/>
            </w:rPr>
          </w:pPr>
          <w:ins w:id="1888" w:author="C3-182060" w:date="2018-09-11T09:04:00Z">
            <w:r>
              <w:rPr/>
              <w:t>5.7.3.2.3.2</w:t>
            </w:r>
          </w:ins>
          <w:ins w:id="1889" w:author="C3-182060" w:date="2018-09-11T09:04:00Z">
            <w:r>
              <w:rPr>
                <w:rFonts w:eastAsia="Times New Roman" w:cs="Calibri" w:ascii="Calibri" w:hAnsi="Calibri"/>
                <w:sz w:val="22"/>
                <w:szCs w:val="22"/>
                <w:lang w:val="en-US" w:eastAsia="en-US"/>
              </w:rPr>
              <w:tab/>
            </w:r>
          </w:ins>
          <w:ins w:id="1890" w:author="C3-182060" w:date="2018-09-11T09:04:00Z">
            <w:r>
              <w:rPr/>
              <w:t>PUT</w:t>
              <w:tab/>
            </w:r>
          </w:ins>
          <w:hyperlink w:anchor="__RefHeading___Toc524420341">
            <w:ins w:id="1891" w:author="C3-182060" w:date="2018-09-11T09:04:00Z">
              <w:r>
                <w:rPr>
                  <w:rStyle w:val="IndexLink"/>
                </w:rPr>
                <w:t>112</w:t>
              </w:r>
            </w:ins>
          </w:hyperlink>
        </w:p>
        <w:p>
          <w:pPr>
            <w:pStyle w:val="Contents6"/>
            <w:rPr>
              <w:rFonts w:ascii="Calibri" w:hAnsi="Calibri" w:eastAsia="Times New Roman" w:cs="Calibri"/>
              <w:sz w:val="22"/>
              <w:szCs w:val="22"/>
              <w:lang w:val="en-US" w:eastAsia="en-US"/>
              <w:ins w:id="1897" w:author="C3-182060" w:date="2018-09-11T09:04:00Z"/>
            </w:rPr>
          </w:pPr>
          <w:ins w:id="1893" w:author="C3-182060" w:date="2018-09-11T09:04:00Z">
            <w:r>
              <w:rPr/>
              <w:t>5.7.3.2.3.3</w:t>
            </w:r>
          </w:ins>
          <w:ins w:id="1894" w:author="C3-182060" w:date="2018-09-11T09:04:00Z">
            <w:r>
              <w:rPr>
                <w:rFonts w:eastAsia="Times New Roman" w:cs="Calibri" w:ascii="Calibri" w:hAnsi="Calibri"/>
                <w:sz w:val="22"/>
                <w:szCs w:val="22"/>
                <w:lang w:val="en-US" w:eastAsia="en-US"/>
              </w:rPr>
              <w:tab/>
            </w:r>
          </w:ins>
          <w:ins w:id="1895" w:author="C3-182060" w:date="2018-09-11T09:04:00Z">
            <w:r>
              <w:rPr/>
              <w:t>PATCH</w:t>
              <w:tab/>
            </w:r>
          </w:ins>
          <w:hyperlink w:anchor="__RefHeading___Toc524420342">
            <w:ins w:id="1896" w:author="C3-182060" w:date="2018-09-11T09:04:00Z">
              <w:r>
                <w:rPr>
                  <w:rStyle w:val="IndexLink"/>
                </w:rPr>
                <w:t>112</w:t>
              </w:r>
            </w:ins>
          </w:hyperlink>
        </w:p>
        <w:p>
          <w:pPr>
            <w:pStyle w:val="Contents6"/>
            <w:rPr>
              <w:rFonts w:ascii="Calibri" w:hAnsi="Calibri" w:eastAsia="Times New Roman" w:cs="Calibri"/>
              <w:sz w:val="22"/>
              <w:szCs w:val="22"/>
              <w:lang w:val="en-US" w:eastAsia="en-US"/>
              <w:ins w:id="1902" w:author="C3-182060" w:date="2018-09-11T09:04:00Z"/>
            </w:rPr>
          </w:pPr>
          <w:ins w:id="1898" w:author="C3-182060" w:date="2018-09-11T09:04:00Z">
            <w:r>
              <w:rPr/>
              <w:t>5.7.3.2.3.4</w:t>
            </w:r>
          </w:ins>
          <w:ins w:id="1899" w:author="C3-182060" w:date="2018-09-11T09:04:00Z">
            <w:r>
              <w:rPr>
                <w:rFonts w:eastAsia="Times New Roman" w:cs="Calibri" w:ascii="Calibri" w:hAnsi="Calibri"/>
                <w:sz w:val="22"/>
                <w:szCs w:val="22"/>
                <w:lang w:val="en-US" w:eastAsia="en-US"/>
              </w:rPr>
              <w:tab/>
            </w:r>
          </w:ins>
          <w:ins w:id="1900" w:author="C3-182060" w:date="2018-09-11T09:04:00Z">
            <w:r>
              <w:rPr/>
              <w:t>POST</w:t>
              <w:tab/>
            </w:r>
          </w:ins>
          <w:hyperlink w:anchor="__RefHeading___Toc524420343">
            <w:ins w:id="1901" w:author="C3-182060" w:date="2018-09-11T09:04:00Z">
              <w:r>
                <w:rPr>
                  <w:rStyle w:val="IndexLink"/>
                </w:rPr>
                <w:t>112</w:t>
              </w:r>
            </w:ins>
          </w:hyperlink>
        </w:p>
        <w:p>
          <w:pPr>
            <w:pStyle w:val="Contents6"/>
            <w:rPr>
              <w:rFonts w:ascii="Calibri" w:hAnsi="Calibri" w:eastAsia="Times New Roman" w:cs="Calibri"/>
              <w:sz w:val="22"/>
              <w:szCs w:val="22"/>
              <w:lang w:val="en-US" w:eastAsia="en-US"/>
              <w:ins w:id="1907" w:author="C3-182060" w:date="2018-09-11T09:04:00Z"/>
            </w:rPr>
          </w:pPr>
          <w:ins w:id="1903" w:author="C3-182060" w:date="2018-09-11T09:04:00Z">
            <w:r>
              <w:rPr/>
              <w:t>5.7.3.2.3.5</w:t>
            </w:r>
          </w:ins>
          <w:ins w:id="1904" w:author="C3-182060" w:date="2018-09-11T09:04:00Z">
            <w:r>
              <w:rPr>
                <w:rFonts w:eastAsia="Times New Roman" w:cs="Calibri" w:ascii="Calibri" w:hAnsi="Calibri"/>
                <w:sz w:val="22"/>
                <w:szCs w:val="22"/>
                <w:lang w:val="en-US" w:eastAsia="en-US"/>
              </w:rPr>
              <w:tab/>
            </w:r>
          </w:ins>
          <w:ins w:id="1905" w:author="C3-182060" w:date="2018-09-11T09:04:00Z">
            <w:r>
              <w:rPr/>
              <w:t>DELETE</w:t>
              <w:tab/>
            </w:r>
          </w:ins>
          <w:hyperlink w:anchor="__RefHeading___Toc524420344">
            <w:ins w:id="1906" w:author="C3-182060" w:date="2018-09-11T09:04:00Z">
              <w:r>
                <w:rPr>
                  <w:rStyle w:val="IndexLink"/>
                </w:rPr>
                <w:t>113</w:t>
              </w:r>
            </w:ins>
          </w:hyperlink>
        </w:p>
        <w:p>
          <w:pPr>
            <w:pStyle w:val="Contents4"/>
            <w:rPr>
              <w:rFonts w:ascii="Calibri" w:hAnsi="Calibri" w:eastAsia="Times New Roman" w:cs="Calibri"/>
              <w:sz w:val="22"/>
              <w:szCs w:val="22"/>
              <w:lang w:val="en-US" w:eastAsia="en-US"/>
              <w:ins w:id="1912" w:author="C3-182060" w:date="2018-09-11T09:04:00Z"/>
            </w:rPr>
          </w:pPr>
          <w:ins w:id="1908" w:author="C3-182060" w:date="2018-09-11T09:04:00Z">
            <w:r>
              <w:rPr/>
              <w:t>5.7.3.3</w:t>
            </w:r>
          </w:ins>
          <w:ins w:id="1909" w:author="C3-182060" w:date="2018-09-11T09:04:00Z">
            <w:r>
              <w:rPr>
                <w:rFonts w:eastAsia="Times New Roman" w:cs="Calibri" w:ascii="Calibri" w:hAnsi="Calibri"/>
                <w:sz w:val="22"/>
                <w:szCs w:val="22"/>
                <w:lang w:val="en-US" w:eastAsia="en-US"/>
              </w:rPr>
              <w:tab/>
            </w:r>
          </w:ins>
          <w:ins w:id="1910" w:author="C3-182060" w:date="2018-09-11T09:04:00Z">
            <w:r>
              <w:rPr/>
              <w:t>Resource: Individual Device Triggering Transaction</w:t>
              <w:tab/>
            </w:r>
          </w:ins>
          <w:hyperlink w:anchor="__RefHeading___Toc524420345">
            <w:ins w:id="1911" w:author="C3-182060" w:date="2018-09-11T09:04:00Z">
              <w:r>
                <w:rPr>
                  <w:rStyle w:val="IndexLink"/>
                </w:rPr>
                <w:t>113</w:t>
              </w:r>
            </w:ins>
          </w:hyperlink>
        </w:p>
        <w:p>
          <w:pPr>
            <w:pStyle w:val="Contents5"/>
            <w:rPr>
              <w:rFonts w:ascii="Calibri" w:hAnsi="Calibri" w:eastAsia="Times New Roman" w:cs="Calibri"/>
              <w:sz w:val="22"/>
              <w:szCs w:val="22"/>
              <w:lang w:val="en-US" w:eastAsia="en-US"/>
              <w:ins w:id="1917" w:author="C3-182060" w:date="2018-09-11T09:04:00Z"/>
            </w:rPr>
          </w:pPr>
          <w:ins w:id="1913" w:author="C3-182060" w:date="2018-09-11T09:04:00Z">
            <w:r>
              <w:rPr/>
              <w:t>5.7.3.3.1</w:t>
            </w:r>
          </w:ins>
          <w:ins w:id="1914" w:author="C3-182060" w:date="2018-09-11T09:04:00Z">
            <w:r>
              <w:rPr>
                <w:rFonts w:eastAsia="Times New Roman" w:cs="Calibri" w:ascii="Calibri" w:hAnsi="Calibri"/>
                <w:sz w:val="22"/>
                <w:szCs w:val="22"/>
                <w:lang w:val="en-US" w:eastAsia="en-US"/>
              </w:rPr>
              <w:tab/>
            </w:r>
          </w:ins>
          <w:ins w:id="1915" w:author="C3-182060" w:date="2018-09-11T09:04:00Z">
            <w:r>
              <w:rPr/>
              <w:t>Introduction</w:t>
              <w:tab/>
            </w:r>
          </w:ins>
          <w:hyperlink w:anchor="__RefHeading___Toc524420346">
            <w:ins w:id="1916" w:author="C3-182060" w:date="2018-09-11T09:04:00Z">
              <w:r>
                <w:rPr>
                  <w:rStyle w:val="IndexLink"/>
                </w:rPr>
                <w:t>113</w:t>
              </w:r>
            </w:ins>
          </w:hyperlink>
        </w:p>
        <w:p>
          <w:pPr>
            <w:pStyle w:val="Contents5"/>
            <w:rPr>
              <w:rFonts w:ascii="Calibri" w:hAnsi="Calibri" w:eastAsia="Times New Roman" w:cs="Calibri"/>
              <w:sz w:val="22"/>
              <w:szCs w:val="22"/>
              <w:lang w:val="en-US" w:eastAsia="en-US"/>
              <w:ins w:id="1922" w:author="C3-182060" w:date="2018-09-11T09:04:00Z"/>
            </w:rPr>
          </w:pPr>
          <w:ins w:id="1918" w:author="C3-182060" w:date="2018-09-11T09:04:00Z">
            <w:r>
              <w:rPr/>
              <w:t>5.7.3.3.2</w:t>
            </w:r>
          </w:ins>
          <w:ins w:id="1919" w:author="C3-182060" w:date="2018-09-11T09:04:00Z">
            <w:r>
              <w:rPr>
                <w:rFonts w:eastAsia="Times New Roman" w:cs="Calibri" w:ascii="Calibri" w:hAnsi="Calibri"/>
                <w:sz w:val="22"/>
                <w:szCs w:val="22"/>
                <w:lang w:val="en-US" w:eastAsia="en-US"/>
              </w:rPr>
              <w:tab/>
            </w:r>
          </w:ins>
          <w:ins w:id="1920" w:author="C3-182060" w:date="2018-09-11T09:04:00Z">
            <w:r>
              <w:rPr/>
              <w:t>Resource definition</w:t>
              <w:tab/>
            </w:r>
          </w:ins>
          <w:hyperlink w:anchor="__RefHeading___Toc524420347">
            <w:ins w:id="1921" w:author="C3-182060" w:date="2018-09-11T09:04:00Z">
              <w:r>
                <w:rPr>
                  <w:rStyle w:val="IndexLink"/>
                </w:rPr>
                <w:t>113</w:t>
              </w:r>
            </w:ins>
          </w:hyperlink>
        </w:p>
        <w:p>
          <w:pPr>
            <w:pStyle w:val="Contents5"/>
            <w:rPr>
              <w:rFonts w:ascii="Calibri" w:hAnsi="Calibri" w:eastAsia="Times New Roman" w:cs="Calibri"/>
              <w:sz w:val="22"/>
              <w:szCs w:val="22"/>
              <w:lang w:val="en-US" w:eastAsia="en-US"/>
              <w:ins w:id="1927" w:author="C3-182060" w:date="2018-09-11T09:04:00Z"/>
            </w:rPr>
          </w:pPr>
          <w:ins w:id="1923" w:author="C3-182060" w:date="2018-09-11T09:04:00Z">
            <w:r>
              <w:rPr/>
              <w:t>5.7.3.3.3</w:t>
            </w:r>
          </w:ins>
          <w:ins w:id="1924" w:author="C3-182060" w:date="2018-09-11T09:04:00Z">
            <w:r>
              <w:rPr>
                <w:rFonts w:eastAsia="Times New Roman" w:cs="Calibri" w:ascii="Calibri" w:hAnsi="Calibri"/>
                <w:sz w:val="22"/>
                <w:szCs w:val="22"/>
                <w:lang w:val="en-US" w:eastAsia="en-US"/>
              </w:rPr>
              <w:tab/>
            </w:r>
          </w:ins>
          <w:ins w:id="1925" w:author="C3-182060" w:date="2018-09-11T09:04:00Z">
            <w:r>
              <w:rPr/>
              <w:t>Resource methods</w:t>
              <w:tab/>
            </w:r>
          </w:ins>
          <w:hyperlink w:anchor="__RefHeading___Toc524420348">
            <w:ins w:id="1926" w:author="C3-182060" w:date="2018-09-11T09:04:00Z">
              <w:r>
                <w:rPr>
                  <w:rStyle w:val="IndexLink"/>
                </w:rPr>
                <w:t>113</w:t>
              </w:r>
            </w:ins>
          </w:hyperlink>
        </w:p>
        <w:p>
          <w:pPr>
            <w:pStyle w:val="Contents6"/>
            <w:rPr>
              <w:rFonts w:ascii="Calibri" w:hAnsi="Calibri" w:eastAsia="Times New Roman" w:cs="Calibri"/>
              <w:sz w:val="22"/>
              <w:szCs w:val="22"/>
              <w:lang w:val="en-US" w:eastAsia="en-US"/>
              <w:ins w:id="1932" w:author="C3-182060" w:date="2018-09-11T09:04:00Z"/>
            </w:rPr>
          </w:pPr>
          <w:ins w:id="1928" w:author="C3-182060" w:date="2018-09-11T09:04:00Z">
            <w:r>
              <w:rPr/>
              <w:t>5.7.3.3.3.1</w:t>
            </w:r>
          </w:ins>
          <w:ins w:id="1929" w:author="C3-182060" w:date="2018-09-11T09:04:00Z">
            <w:r>
              <w:rPr>
                <w:rFonts w:eastAsia="Times New Roman" w:cs="Calibri" w:ascii="Calibri" w:hAnsi="Calibri"/>
                <w:sz w:val="22"/>
                <w:szCs w:val="22"/>
                <w:lang w:val="en-US" w:eastAsia="en-US"/>
              </w:rPr>
              <w:tab/>
            </w:r>
          </w:ins>
          <w:ins w:id="1930" w:author="C3-182060" w:date="2018-09-11T09:04:00Z">
            <w:r>
              <w:rPr/>
              <w:t>GET</w:t>
              <w:tab/>
            </w:r>
          </w:ins>
          <w:hyperlink w:anchor="__RefHeading___Toc524420349">
            <w:ins w:id="1931" w:author="C3-182060" w:date="2018-09-11T09:04:00Z">
              <w:r>
                <w:rPr>
                  <w:rStyle w:val="IndexLink"/>
                </w:rPr>
                <w:t>113</w:t>
              </w:r>
            </w:ins>
          </w:hyperlink>
        </w:p>
        <w:p>
          <w:pPr>
            <w:pStyle w:val="Contents6"/>
            <w:rPr>
              <w:rFonts w:ascii="Calibri" w:hAnsi="Calibri" w:eastAsia="Times New Roman" w:cs="Calibri"/>
              <w:sz w:val="22"/>
              <w:szCs w:val="22"/>
              <w:lang w:val="en-US" w:eastAsia="en-US"/>
              <w:ins w:id="1937" w:author="C3-182060" w:date="2018-09-11T09:04:00Z"/>
            </w:rPr>
          </w:pPr>
          <w:ins w:id="1933" w:author="C3-182060" w:date="2018-09-11T09:04:00Z">
            <w:r>
              <w:rPr/>
              <w:t>5.7.3.3.3.2</w:t>
            </w:r>
          </w:ins>
          <w:ins w:id="1934" w:author="C3-182060" w:date="2018-09-11T09:04:00Z">
            <w:r>
              <w:rPr>
                <w:rFonts w:eastAsia="Times New Roman" w:cs="Calibri" w:ascii="Calibri" w:hAnsi="Calibri"/>
                <w:sz w:val="22"/>
                <w:szCs w:val="22"/>
                <w:lang w:val="en-US" w:eastAsia="en-US"/>
              </w:rPr>
              <w:tab/>
            </w:r>
          </w:ins>
          <w:ins w:id="1935" w:author="C3-182060" w:date="2018-09-11T09:04:00Z">
            <w:r>
              <w:rPr/>
              <w:t>PUT</w:t>
              <w:tab/>
            </w:r>
          </w:ins>
          <w:hyperlink w:anchor="__RefHeading___Toc524420350">
            <w:ins w:id="1936" w:author="C3-182060" w:date="2018-09-11T09:04:00Z">
              <w:r>
                <w:rPr>
                  <w:rStyle w:val="IndexLink"/>
                </w:rPr>
                <w:t>114</w:t>
              </w:r>
            </w:ins>
          </w:hyperlink>
        </w:p>
        <w:p>
          <w:pPr>
            <w:pStyle w:val="Contents6"/>
            <w:rPr>
              <w:rFonts w:ascii="Calibri" w:hAnsi="Calibri" w:eastAsia="Times New Roman" w:cs="Calibri"/>
              <w:sz w:val="22"/>
              <w:szCs w:val="22"/>
              <w:lang w:val="en-US" w:eastAsia="en-US"/>
              <w:ins w:id="1942" w:author="C3-182060" w:date="2018-09-11T09:04:00Z"/>
            </w:rPr>
          </w:pPr>
          <w:ins w:id="1938" w:author="C3-182060" w:date="2018-09-11T09:04:00Z">
            <w:r>
              <w:rPr/>
              <w:t>5.7.3.3.3.3</w:t>
            </w:r>
          </w:ins>
          <w:ins w:id="1939" w:author="C3-182060" w:date="2018-09-11T09:04:00Z">
            <w:r>
              <w:rPr>
                <w:rFonts w:eastAsia="Times New Roman" w:cs="Calibri" w:ascii="Calibri" w:hAnsi="Calibri"/>
                <w:sz w:val="22"/>
                <w:szCs w:val="22"/>
                <w:lang w:val="en-US" w:eastAsia="en-US"/>
              </w:rPr>
              <w:tab/>
            </w:r>
          </w:ins>
          <w:ins w:id="1940" w:author="C3-182060" w:date="2018-09-11T09:04:00Z">
            <w:r>
              <w:rPr/>
              <w:t>PATCH</w:t>
              <w:tab/>
            </w:r>
          </w:ins>
          <w:hyperlink w:anchor="__RefHeading___Toc524420351">
            <w:ins w:id="1941" w:author="C3-182060" w:date="2018-09-11T09:04:00Z">
              <w:r>
                <w:rPr>
                  <w:rStyle w:val="IndexLink"/>
                </w:rPr>
                <w:t>114</w:t>
              </w:r>
            </w:ins>
          </w:hyperlink>
        </w:p>
        <w:p>
          <w:pPr>
            <w:pStyle w:val="Contents6"/>
            <w:rPr>
              <w:rFonts w:ascii="Calibri" w:hAnsi="Calibri" w:eastAsia="Times New Roman" w:cs="Calibri"/>
              <w:sz w:val="22"/>
              <w:szCs w:val="22"/>
              <w:lang w:val="en-US" w:eastAsia="en-US"/>
              <w:ins w:id="1947" w:author="C3-182060" w:date="2018-09-11T09:04:00Z"/>
            </w:rPr>
          </w:pPr>
          <w:ins w:id="1943" w:author="C3-182060" w:date="2018-09-11T09:04:00Z">
            <w:r>
              <w:rPr/>
              <w:t>5.7.3.3.3.4</w:t>
            </w:r>
          </w:ins>
          <w:ins w:id="1944" w:author="C3-182060" w:date="2018-09-11T09:04:00Z">
            <w:r>
              <w:rPr>
                <w:rFonts w:eastAsia="Times New Roman" w:cs="Calibri" w:ascii="Calibri" w:hAnsi="Calibri"/>
                <w:sz w:val="22"/>
                <w:szCs w:val="22"/>
                <w:lang w:val="en-US" w:eastAsia="en-US"/>
              </w:rPr>
              <w:tab/>
            </w:r>
          </w:ins>
          <w:ins w:id="1945" w:author="C3-182060" w:date="2018-09-11T09:04:00Z">
            <w:r>
              <w:rPr/>
              <w:t>POST</w:t>
              <w:tab/>
            </w:r>
          </w:ins>
          <w:hyperlink w:anchor="__RefHeading___Toc524420352">
            <w:ins w:id="1946" w:author="C3-182060" w:date="2018-09-11T09:04:00Z">
              <w:r>
                <w:rPr>
                  <w:rStyle w:val="IndexLink"/>
                </w:rPr>
                <w:t>114</w:t>
              </w:r>
            </w:ins>
          </w:hyperlink>
        </w:p>
        <w:p>
          <w:pPr>
            <w:pStyle w:val="Contents6"/>
            <w:rPr>
              <w:rFonts w:ascii="Calibri" w:hAnsi="Calibri" w:eastAsia="Times New Roman" w:cs="Calibri"/>
              <w:sz w:val="22"/>
              <w:szCs w:val="22"/>
              <w:lang w:val="en-US" w:eastAsia="en-US"/>
              <w:ins w:id="1952" w:author="C3-182060" w:date="2018-09-11T09:04:00Z"/>
            </w:rPr>
          </w:pPr>
          <w:ins w:id="1948" w:author="C3-182060" w:date="2018-09-11T09:04:00Z">
            <w:r>
              <w:rPr/>
              <w:t>5.7.3.3.3.5</w:t>
            </w:r>
          </w:ins>
          <w:ins w:id="1949" w:author="C3-182060" w:date="2018-09-11T09:04:00Z">
            <w:r>
              <w:rPr>
                <w:rFonts w:eastAsia="Times New Roman" w:cs="Calibri" w:ascii="Calibri" w:hAnsi="Calibri"/>
                <w:sz w:val="22"/>
                <w:szCs w:val="22"/>
                <w:lang w:val="en-US" w:eastAsia="en-US"/>
              </w:rPr>
              <w:tab/>
            </w:r>
          </w:ins>
          <w:ins w:id="1950" w:author="C3-182060" w:date="2018-09-11T09:04:00Z">
            <w:r>
              <w:rPr/>
              <w:t>DELETE</w:t>
              <w:tab/>
            </w:r>
          </w:ins>
          <w:hyperlink w:anchor="__RefHeading___Toc524420353">
            <w:ins w:id="1951" w:author="C3-182060" w:date="2018-09-11T09:04:00Z">
              <w:r>
                <w:rPr>
                  <w:rStyle w:val="IndexLink"/>
                </w:rPr>
                <w:t>114</w:t>
              </w:r>
            </w:ins>
          </w:hyperlink>
        </w:p>
        <w:p>
          <w:pPr>
            <w:pStyle w:val="Contents4"/>
            <w:rPr>
              <w:rFonts w:ascii="Calibri" w:hAnsi="Calibri" w:eastAsia="Times New Roman" w:cs="Calibri"/>
              <w:sz w:val="22"/>
              <w:szCs w:val="22"/>
              <w:lang w:val="en-US" w:eastAsia="en-US"/>
              <w:ins w:id="1957" w:author="C3-182060" w:date="2018-09-11T09:04:00Z"/>
            </w:rPr>
          </w:pPr>
          <w:ins w:id="1953" w:author="C3-182060" w:date="2018-09-11T09:04:00Z">
            <w:r>
              <w:rPr/>
              <w:t>5.7.3.4</w:t>
            </w:r>
          </w:ins>
          <w:ins w:id="1954" w:author="C3-182060" w:date="2018-09-11T09:04:00Z">
            <w:r>
              <w:rPr>
                <w:rFonts w:eastAsia="Times New Roman" w:cs="Calibri" w:ascii="Calibri" w:hAnsi="Calibri"/>
                <w:sz w:val="22"/>
                <w:szCs w:val="22"/>
                <w:lang w:val="en-US" w:eastAsia="en-US"/>
              </w:rPr>
              <w:tab/>
            </w:r>
          </w:ins>
          <w:ins w:id="1955" w:author="C3-182060" w:date="2018-09-11T09:04:00Z">
            <w:r>
              <w:rPr/>
              <w:t>Device Triggering Delivery Report Notification</w:t>
              <w:tab/>
            </w:r>
          </w:ins>
          <w:hyperlink w:anchor="__RefHeading___Toc524420354">
            <w:ins w:id="1956" w:author="C3-182060" w:date="2018-09-11T09:04:00Z">
              <w:r>
                <w:rPr>
                  <w:rStyle w:val="IndexLink"/>
                </w:rPr>
                <w:t>115</w:t>
              </w:r>
            </w:ins>
          </w:hyperlink>
        </w:p>
        <w:p>
          <w:pPr>
            <w:pStyle w:val="Contents5"/>
            <w:rPr>
              <w:rFonts w:ascii="Calibri" w:hAnsi="Calibri" w:eastAsia="Times New Roman" w:cs="Calibri"/>
              <w:sz w:val="22"/>
              <w:szCs w:val="22"/>
              <w:lang w:val="en-US" w:eastAsia="en-US"/>
              <w:ins w:id="1962" w:author="C3-182060" w:date="2018-09-11T09:04:00Z"/>
            </w:rPr>
          </w:pPr>
          <w:ins w:id="1958" w:author="C3-182060" w:date="2018-09-11T09:04:00Z">
            <w:r>
              <w:rPr/>
              <w:t>5.7.3.4.1</w:t>
            </w:r>
          </w:ins>
          <w:ins w:id="1959" w:author="C3-182060" w:date="2018-09-11T09:04:00Z">
            <w:r>
              <w:rPr>
                <w:rFonts w:eastAsia="Times New Roman" w:cs="Calibri" w:ascii="Calibri" w:hAnsi="Calibri"/>
                <w:sz w:val="22"/>
                <w:szCs w:val="22"/>
                <w:lang w:val="en-US" w:eastAsia="en-US"/>
              </w:rPr>
              <w:tab/>
            </w:r>
          </w:ins>
          <w:ins w:id="1960" w:author="C3-182060" w:date="2018-09-11T09:04:00Z">
            <w:r>
              <w:rPr/>
              <w:t>Introduction</w:t>
              <w:tab/>
            </w:r>
          </w:ins>
          <w:hyperlink w:anchor="__RefHeading___Toc524420355">
            <w:ins w:id="1961" w:author="C3-182060" w:date="2018-09-11T09:04:00Z">
              <w:r>
                <w:rPr>
                  <w:rStyle w:val="IndexLink"/>
                </w:rPr>
                <w:t>115</w:t>
              </w:r>
            </w:ins>
          </w:hyperlink>
        </w:p>
        <w:p>
          <w:pPr>
            <w:pStyle w:val="Contents5"/>
            <w:rPr>
              <w:rFonts w:ascii="Calibri" w:hAnsi="Calibri" w:eastAsia="Times New Roman" w:cs="Calibri"/>
              <w:sz w:val="22"/>
              <w:szCs w:val="22"/>
              <w:lang w:val="en-US" w:eastAsia="en-US"/>
              <w:ins w:id="1967" w:author="C3-182060" w:date="2018-09-11T09:04:00Z"/>
            </w:rPr>
          </w:pPr>
          <w:ins w:id="1963" w:author="C3-182060" w:date="2018-09-11T09:04:00Z">
            <w:r>
              <w:rPr/>
              <w:t>5.7.3.4.2</w:t>
            </w:r>
          </w:ins>
          <w:ins w:id="1964" w:author="C3-182060" w:date="2018-09-11T09:04:00Z">
            <w:r>
              <w:rPr>
                <w:rFonts w:eastAsia="Times New Roman" w:cs="Calibri" w:ascii="Calibri" w:hAnsi="Calibri"/>
                <w:sz w:val="22"/>
                <w:szCs w:val="22"/>
                <w:lang w:val="en-US" w:eastAsia="en-US"/>
              </w:rPr>
              <w:tab/>
            </w:r>
          </w:ins>
          <w:ins w:id="1965" w:author="C3-182060" w:date="2018-09-11T09:04:00Z">
            <w:r>
              <w:rPr/>
              <w:t>Resource definition</w:t>
              <w:tab/>
            </w:r>
          </w:ins>
          <w:hyperlink w:anchor="__RefHeading___Toc524420356">
            <w:ins w:id="1966" w:author="C3-182060" w:date="2018-09-11T09:04:00Z">
              <w:r>
                <w:rPr>
                  <w:rStyle w:val="IndexLink"/>
                </w:rPr>
                <w:t>115</w:t>
              </w:r>
            </w:ins>
          </w:hyperlink>
        </w:p>
        <w:p>
          <w:pPr>
            <w:pStyle w:val="Contents5"/>
            <w:rPr>
              <w:rFonts w:ascii="Calibri" w:hAnsi="Calibri" w:eastAsia="Times New Roman" w:cs="Calibri"/>
              <w:sz w:val="22"/>
              <w:szCs w:val="22"/>
              <w:lang w:val="en-US" w:eastAsia="en-US"/>
              <w:ins w:id="1972" w:author="C3-182060" w:date="2018-09-11T09:04:00Z"/>
            </w:rPr>
          </w:pPr>
          <w:ins w:id="1968" w:author="C3-182060" w:date="2018-09-11T09:04:00Z">
            <w:r>
              <w:rPr/>
              <w:t>5.7.3.4.3</w:t>
            </w:r>
          </w:ins>
          <w:ins w:id="1969" w:author="C3-182060" w:date="2018-09-11T09:04:00Z">
            <w:r>
              <w:rPr>
                <w:rFonts w:eastAsia="Times New Roman" w:cs="Calibri" w:ascii="Calibri" w:hAnsi="Calibri"/>
                <w:sz w:val="22"/>
                <w:szCs w:val="22"/>
                <w:lang w:val="en-US" w:eastAsia="en-US"/>
              </w:rPr>
              <w:tab/>
            </w:r>
          </w:ins>
          <w:ins w:id="1970" w:author="C3-182060" w:date="2018-09-11T09:04:00Z">
            <w:r>
              <w:rPr/>
              <w:t>Resource methods</w:t>
              <w:tab/>
            </w:r>
          </w:ins>
          <w:hyperlink w:anchor="__RefHeading___Toc524420357">
            <w:ins w:id="1971" w:author="C3-182060" w:date="2018-09-11T09:04:00Z">
              <w:r>
                <w:rPr>
                  <w:rStyle w:val="IndexLink"/>
                </w:rPr>
                <w:t>115</w:t>
              </w:r>
            </w:ins>
          </w:hyperlink>
        </w:p>
        <w:p>
          <w:pPr>
            <w:pStyle w:val="Contents6"/>
            <w:rPr>
              <w:rFonts w:ascii="Calibri" w:hAnsi="Calibri" w:eastAsia="Times New Roman" w:cs="Calibri"/>
              <w:sz w:val="22"/>
              <w:szCs w:val="22"/>
              <w:lang w:val="en-US" w:eastAsia="en-US"/>
              <w:ins w:id="1981" w:author="C3-182060" w:date="2018-09-11T09:04:00Z"/>
            </w:rPr>
          </w:pPr>
          <w:ins w:id="1973" w:author="C3-182060" w:date="2018-09-11T09:04:00Z">
            <w:r>
              <w:rPr/>
              <w:t>5.7.3.</w:t>
            </w:r>
          </w:ins>
          <w:ins w:id="1974" w:author="C3-182060" w:date="2018-09-11T09:04:00Z">
            <w:r>
              <w:rPr>
                <w:lang w:val="en-US" w:eastAsia="en-US"/>
              </w:rPr>
              <w:t>4</w:t>
            </w:r>
          </w:ins>
          <w:ins w:id="1975" w:author="C3-182060" w:date="2018-09-11T09:04:00Z">
            <w:r>
              <w:rPr/>
              <w:t>.3.</w:t>
            </w:r>
          </w:ins>
          <w:ins w:id="1976" w:author="C3-182060" w:date="2018-09-11T09:04:00Z">
            <w:r>
              <w:rPr>
                <w:lang w:val="en-US" w:eastAsia="en-US"/>
              </w:rPr>
              <w:t>1</w:t>
            </w:r>
          </w:ins>
          <w:ins w:id="1977" w:author="C3-182060" w:date="2018-09-11T09:04:00Z">
            <w:r>
              <w:rPr>
                <w:rFonts w:eastAsia="Times New Roman" w:cs="Calibri" w:ascii="Calibri" w:hAnsi="Calibri"/>
                <w:sz w:val="22"/>
                <w:szCs w:val="22"/>
                <w:lang w:val="en-US" w:eastAsia="en-US"/>
              </w:rPr>
              <w:tab/>
            </w:r>
          </w:ins>
          <w:ins w:id="1978" w:author="C3-182060" w:date="2018-09-11T09:04:00Z">
            <w:r>
              <w:rPr>
                <w:lang w:val="en-US" w:eastAsia="en-US"/>
              </w:rPr>
              <w:t>Notification via HTTP POST</w:t>
            </w:r>
          </w:ins>
          <w:ins w:id="1979" w:author="C3-182060" w:date="2018-09-11T09:04:00Z">
            <w:r>
              <w:rPr/>
              <w:tab/>
            </w:r>
          </w:ins>
          <w:hyperlink w:anchor="__RefHeading___Toc524420358">
            <w:ins w:id="1980" w:author="C3-182060" w:date="2018-09-11T09:04:00Z">
              <w:r>
                <w:rPr>
                  <w:rStyle w:val="IndexLink"/>
                </w:rPr>
                <w:t>115</w:t>
              </w:r>
            </w:ins>
          </w:hyperlink>
        </w:p>
        <w:p>
          <w:pPr>
            <w:pStyle w:val="Contents6"/>
            <w:rPr>
              <w:rFonts w:ascii="Calibri" w:hAnsi="Calibri" w:eastAsia="Times New Roman" w:cs="Calibri"/>
              <w:sz w:val="22"/>
              <w:szCs w:val="22"/>
              <w:lang w:val="en-US" w:eastAsia="en-US"/>
              <w:ins w:id="1986" w:author="C3-182060" w:date="2018-09-11T09:04:00Z"/>
            </w:rPr>
          </w:pPr>
          <w:ins w:id="1982" w:author="C3-182060" w:date="2018-09-11T09:04:00Z">
            <w:r>
              <w:rPr/>
              <w:t>5.7.3.4.3.2</w:t>
            </w:r>
          </w:ins>
          <w:ins w:id="1983" w:author="C3-182060" w:date="2018-09-11T09:04:00Z">
            <w:r>
              <w:rPr>
                <w:rFonts w:eastAsia="Times New Roman" w:cs="Calibri" w:ascii="Calibri" w:hAnsi="Calibri"/>
                <w:sz w:val="22"/>
                <w:szCs w:val="22"/>
                <w:lang w:val="en-US" w:eastAsia="en-US"/>
              </w:rPr>
              <w:tab/>
            </w:r>
          </w:ins>
          <w:ins w:id="1984" w:author="C3-182060" w:date="2018-09-11T09:04:00Z">
            <w:r>
              <w:rPr/>
              <w:t>Notification via Websocket</w:t>
              <w:tab/>
            </w:r>
          </w:ins>
          <w:hyperlink w:anchor="__RefHeading___Toc524420359">
            <w:ins w:id="1985" w:author="C3-182060" w:date="2018-09-11T09:04:00Z">
              <w:r>
                <w:rPr>
                  <w:rStyle w:val="IndexLink"/>
                </w:rPr>
                <w:t>116</w:t>
              </w:r>
            </w:ins>
          </w:hyperlink>
        </w:p>
        <w:p>
          <w:pPr>
            <w:pStyle w:val="Contents3"/>
            <w:rPr>
              <w:rFonts w:ascii="Calibri" w:hAnsi="Calibri" w:eastAsia="Times New Roman" w:cs="Calibri"/>
              <w:sz w:val="22"/>
              <w:szCs w:val="22"/>
              <w:lang w:val="en-US" w:eastAsia="en-US"/>
              <w:ins w:id="1991" w:author="C3-182060" w:date="2018-09-11T09:04:00Z"/>
            </w:rPr>
          </w:pPr>
          <w:ins w:id="1987" w:author="C3-182060" w:date="2018-09-11T09:04:00Z">
            <w:r>
              <w:rPr/>
              <w:t>5.7.4</w:t>
            </w:r>
          </w:ins>
          <w:ins w:id="1988" w:author="C3-182060" w:date="2018-09-11T09:04:00Z">
            <w:r>
              <w:rPr>
                <w:rFonts w:eastAsia="Times New Roman" w:cs="Calibri" w:ascii="Calibri" w:hAnsi="Calibri"/>
                <w:sz w:val="22"/>
                <w:szCs w:val="22"/>
                <w:lang w:val="en-US" w:eastAsia="en-US"/>
              </w:rPr>
              <w:tab/>
            </w:r>
          </w:ins>
          <w:ins w:id="1989" w:author="C3-182060" w:date="2018-09-11T09:04:00Z">
            <w:r>
              <w:rPr/>
              <w:t>Used Features</w:t>
              <w:tab/>
            </w:r>
          </w:ins>
          <w:hyperlink w:anchor="__RefHeading___Toc524420360">
            <w:ins w:id="1990" w:author="C3-182060" w:date="2018-09-11T09:04:00Z">
              <w:r>
                <w:rPr>
                  <w:rStyle w:val="IndexLink"/>
                </w:rPr>
                <w:t>116</w:t>
              </w:r>
            </w:ins>
          </w:hyperlink>
        </w:p>
        <w:p>
          <w:pPr>
            <w:pStyle w:val="Contents2"/>
            <w:rPr>
              <w:rFonts w:ascii="Calibri" w:hAnsi="Calibri" w:eastAsia="Times New Roman" w:cs="Calibri"/>
              <w:sz w:val="22"/>
              <w:szCs w:val="22"/>
              <w:lang w:val="en-US" w:eastAsia="en-US"/>
              <w:ins w:id="1996" w:author="C3-182060" w:date="2018-09-11T09:04:00Z"/>
            </w:rPr>
          </w:pPr>
          <w:ins w:id="1992" w:author="C3-182060" w:date="2018-09-11T09:04:00Z">
            <w:r>
              <w:rPr/>
              <w:t>5.8</w:t>
            </w:r>
          </w:ins>
          <w:ins w:id="1993" w:author="C3-182060" w:date="2018-09-11T09:04:00Z">
            <w:r>
              <w:rPr>
                <w:rFonts w:eastAsia="Times New Roman" w:cs="Calibri" w:ascii="Calibri" w:hAnsi="Calibri"/>
                <w:sz w:val="22"/>
                <w:szCs w:val="22"/>
                <w:lang w:val="en-US" w:eastAsia="en-US"/>
              </w:rPr>
              <w:tab/>
            </w:r>
          </w:ins>
          <w:ins w:id="1994" w:author="C3-182060" w:date="2018-09-11T09:04:00Z">
            <w:r>
              <w:rPr/>
              <w:t>GMD via MBMS related APIs</w:t>
              <w:tab/>
            </w:r>
          </w:ins>
          <w:hyperlink w:anchor="__RefHeading___Toc524420361">
            <w:ins w:id="1995" w:author="C3-182060" w:date="2018-09-11T09:04:00Z">
              <w:r>
                <w:rPr>
                  <w:rStyle w:val="IndexLink"/>
                </w:rPr>
                <w:t>116</w:t>
              </w:r>
            </w:ins>
          </w:hyperlink>
        </w:p>
        <w:p>
          <w:pPr>
            <w:pStyle w:val="Contents3"/>
            <w:rPr>
              <w:rFonts w:ascii="Calibri" w:hAnsi="Calibri" w:eastAsia="Times New Roman" w:cs="Calibri"/>
              <w:sz w:val="22"/>
              <w:szCs w:val="22"/>
              <w:lang w:val="en-US" w:eastAsia="en-US"/>
              <w:ins w:id="2001" w:author="C3-182060" w:date="2018-09-11T09:04:00Z"/>
            </w:rPr>
          </w:pPr>
          <w:ins w:id="1997" w:author="C3-182060" w:date="2018-09-11T09:04:00Z">
            <w:r>
              <w:rPr/>
              <w:t>5.8.1</w:t>
            </w:r>
          </w:ins>
          <w:ins w:id="1998" w:author="C3-182060" w:date="2018-09-11T09:04:00Z">
            <w:r>
              <w:rPr>
                <w:rFonts w:eastAsia="Times New Roman" w:cs="Calibri" w:ascii="Calibri" w:hAnsi="Calibri"/>
                <w:sz w:val="22"/>
                <w:szCs w:val="22"/>
                <w:lang w:val="en-US" w:eastAsia="en-US"/>
              </w:rPr>
              <w:tab/>
            </w:r>
          </w:ins>
          <w:ins w:id="1999" w:author="C3-182060" w:date="2018-09-11T09:04:00Z">
            <w:r>
              <w:rPr/>
              <w:t>Overview</w:t>
              <w:tab/>
            </w:r>
          </w:ins>
          <w:hyperlink w:anchor="__RefHeading___Toc524420362">
            <w:ins w:id="2000" w:author="C3-182060" w:date="2018-09-11T09:04:00Z">
              <w:r>
                <w:rPr>
                  <w:rStyle w:val="IndexLink"/>
                </w:rPr>
                <w:t>116</w:t>
              </w:r>
            </w:ins>
          </w:hyperlink>
        </w:p>
        <w:p>
          <w:pPr>
            <w:pStyle w:val="Contents3"/>
            <w:rPr>
              <w:rFonts w:ascii="Calibri" w:hAnsi="Calibri" w:eastAsia="Times New Roman" w:cs="Calibri"/>
              <w:sz w:val="22"/>
              <w:szCs w:val="22"/>
              <w:lang w:val="en-US" w:eastAsia="en-US"/>
              <w:ins w:id="2006" w:author="C3-182060" w:date="2018-09-11T09:04:00Z"/>
            </w:rPr>
          </w:pPr>
          <w:ins w:id="2002" w:author="C3-182060" w:date="2018-09-11T09:04:00Z">
            <w:r>
              <w:rPr/>
              <w:t>5.8.2</w:t>
            </w:r>
          </w:ins>
          <w:ins w:id="2003" w:author="C3-182060" w:date="2018-09-11T09:04:00Z">
            <w:r>
              <w:rPr>
                <w:rFonts w:eastAsia="Times New Roman" w:cs="Calibri" w:ascii="Calibri" w:hAnsi="Calibri"/>
                <w:sz w:val="22"/>
                <w:szCs w:val="22"/>
                <w:lang w:val="en-US" w:eastAsia="en-US"/>
              </w:rPr>
              <w:tab/>
            </w:r>
          </w:ins>
          <w:ins w:id="2004" w:author="C3-182060" w:date="2018-09-11T09:04:00Z">
            <w:r>
              <w:rPr/>
              <w:t>GMDviaMBMSbyMB2 API</w:t>
              <w:tab/>
            </w:r>
          </w:ins>
          <w:hyperlink w:anchor="__RefHeading___Toc524420363">
            <w:ins w:id="2005" w:author="C3-182060" w:date="2018-09-11T09:04:00Z">
              <w:r>
                <w:rPr>
                  <w:rStyle w:val="IndexLink"/>
                </w:rPr>
                <w:t>117</w:t>
              </w:r>
            </w:ins>
          </w:hyperlink>
        </w:p>
        <w:p>
          <w:pPr>
            <w:pStyle w:val="Contents4"/>
            <w:rPr>
              <w:rFonts w:ascii="Calibri" w:hAnsi="Calibri" w:eastAsia="Times New Roman" w:cs="Calibri"/>
              <w:sz w:val="22"/>
              <w:szCs w:val="22"/>
              <w:lang w:val="en-US" w:eastAsia="en-US"/>
              <w:ins w:id="2011" w:author="C3-182060" w:date="2018-09-11T09:04:00Z"/>
            </w:rPr>
          </w:pPr>
          <w:ins w:id="2007" w:author="C3-182060" w:date="2018-09-11T09:04:00Z">
            <w:r>
              <w:rPr/>
              <w:t>5.8.2.1</w:t>
            </w:r>
          </w:ins>
          <w:ins w:id="2008" w:author="C3-182060" w:date="2018-09-11T09:04:00Z">
            <w:r>
              <w:rPr>
                <w:rFonts w:eastAsia="Times New Roman" w:cs="Calibri" w:ascii="Calibri" w:hAnsi="Calibri"/>
                <w:sz w:val="22"/>
                <w:szCs w:val="22"/>
                <w:lang w:val="en-US" w:eastAsia="en-US"/>
              </w:rPr>
              <w:tab/>
            </w:r>
          </w:ins>
          <w:ins w:id="2009" w:author="C3-182060" w:date="2018-09-11T09:04:00Z">
            <w:r>
              <w:rPr/>
              <w:t>Data model</w:t>
              <w:tab/>
            </w:r>
          </w:ins>
          <w:hyperlink w:anchor="__RefHeading___Toc524420364">
            <w:ins w:id="2010" w:author="C3-182060" w:date="2018-09-11T09:04:00Z">
              <w:r>
                <w:rPr>
                  <w:rStyle w:val="IndexLink"/>
                </w:rPr>
                <w:t>117</w:t>
              </w:r>
            </w:ins>
          </w:hyperlink>
        </w:p>
        <w:p>
          <w:pPr>
            <w:pStyle w:val="Contents5"/>
            <w:rPr>
              <w:rFonts w:ascii="Calibri" w:hAnsi="Calibri" w:eastAsia="Times New Roman" w:cs="Calibri"/>
              <w:sz w:val="22"/>
              <w:szCs w:val="22"/>
              <w:lang w:val="en-US" w:eastAsia="en-US"/>
              <w:ins w:id="2016" w:author="C3-182060" w:date="2018-09-11T09:04:00Z"/>
            </w:rPr>
          </w:pPr>
          <w:ins w:id="2012" w:author="C3-182060" w:date="2018-09-11T09:04:00Z">
            <w:r>
              <w:rPr/>
              <w:t>5.8.2.1.1</w:t>
            </w:r>
          </w:ins>
          <w:ins w:id="2013" w:author="C3-182060" w:date="2018-09-11T09:04:00Z">
            <w:r>
              <w:rPr>
                <w:rFonts w:eastAsia="Times New Roman" w:cs="Calibri" w:ascii="Calibri" w:hAnsi="Calibri"/>
                <w:sz w:val="22"/>
                <w:szCs w:val="22"/>
                <w:lang w:val="en-US" w:eastAsia="en-US"/>
              </w:rPr>
              <w:tab/>
            </w:r>
          </w:ins>
          <w:ins w:id="2014" w:author="C3-182060" w:date="2018-09-11T09:04:00Z">
            <w:r>
              <w:rPr/>
              <w:t>Resource data types</w:t>
              <w:tab/>
            </w:r>
          </w:ins>
          <w:hyperlink w:anchor="__RefHeading___Toc524420365">
            <w:ins w:id="2015" w:author="C3-182060" w:date="2018-09-11T09:04:00Z">
              <w:r>
                <w:rPr>
                  <w:rStyle w:val="IndexLink"/>
                </w:rPr>
                <w:t>117</w:t>
              </w:r>
            </w:ins>
          </w:hyperlink>
        </w:p>
        <w:p>
          <w:pPr>
            <w:pStyle w:val="Contents6"/>
            <w:rPr>
              <w:rFonts w:ascii="Calibri" w:hAnsi="Calibri" w:eastAsia="Times New Roman" w:cs="Calibri"/>
              <w:sz w:val="22"/>
              <w:szCs w:val="22"/>
              <w:lang w:val="en-US" w:eastAsia="en-US"/>
              <w:ins w:id="2021" w:author="C3-182060" w:date="2018-09-11T09:04:00Z"/>
            </w:rPr>
          </w:pPr>
          <w:ins w:id="2017" w:author="C3-182060" w:date="2018-09-11T09:04:00Z">
            <w:r>
              <w:rPr/>
              <w:t>5.8.2.1.1.1</w:t>
            </w:r>
          </w:ins>
          <w:ins w:id="2018" w:author="C3-182060" w:date="2018-09-11T09:04:00Z">
            <w:r>
              <w:rPr>
                <w:rFonts w:eastAsia="Times New Roman" w:cs="Calibri" w:ascii="Calibri" w:hAnsi="Calibri"/>
                <w:sz w:val="22"/>
                <w:szCs w:val="22"/>
                <w:lang w:val="en-US" w:eastAsia="en-US"/>
              </w:rPr>
              <w:tab/>
            </w:r>
          </w:ins>
          <w:ins w:id="2019" w:author="C3-182060" w:date="2018-09-11T09:04:00Z">
            <w:r>
              <w:rPr/>
              <w:t>Introduction</w:t>
              <w:tab/>
            </w:r>
          </w:ins>
          <w:hyperlink w:anchor="__RefHeading___Toc524420366">
            <w:ins w:id="2020" w:author="C3-182060" w:date="2018-09-11T09:04:00Z">
              <w:r>
                <w:rPr>
                  <w:rStyle w:val="IndexLink"/>
                </w:rPr>
                <w:t>117</w:t>
              </w:r>
            </w:ins>
          </w:hyperlink>
        </w:p>
        <w:p>
          <w:pPr>
            <w:pStyle w:val="Contents6"/>
            <w:rPr>
              <w:rFonts w:ascii="Calibri" w:hAnsi="Calibri" w:eastAsia="Times New Roman" w:cs="Calibri"/>
              <w:sz w:val="22"/>
              <w:szCs w:val="22"/>
              <w:lang w:val="en-US" w:eastAsia="en-US"/>
              <w:ins w:id="2026" w:author="C3-182060" w:date="2018-09-11T09:04:00Z"/>
            </w:rPr>
          </w:pPr>
          <w:ins w:id="2022" w:author="C3-182060" w:date="2018-09-11T09:04:00Z">
            <w:r>
              <w:rPr/>
              <w:t>5.8.2.1.1.2</w:t>
            </w:r>
          </w:ins>
          <w:ins w:id="2023" w:author="C3-182060" w:date="2018-09-11T09:04:00Z">
            <w:r>
              <w:rPr>
                <w:rFonts w:eastAsia="Times New Roman" w:cs="Calibri" w:ascii="Calibri" w:hAnsi="Calibri"/>
                <w:sz w:val="22"/>
                <w:szCs w:val="22"/>
                <w:lang w:val="en-US" w:eastAsia="en-US"/>
              </w:rPr>
              <w:tab/>
            </w:r>
          </w:ins>
          <w:ins w:id="2024" w:author="C3-182060" w:date="2018-09-11T09:04:00Z">
            <w:r>
              <w:rPr/>
              <w:t>Type: TMGIAllocation</w:t>
              <w:tab/>
            </w:r>
          </w:ins>
          <w:hyperlink w:anchor="__RefHeading___Toc524420367">
            <w:ins w:id="2025" w:author="C3-182060" w:date="2018-09-11T09:04:00Z">
              <w:r>
                <w:rPr>
                  <w:rStyle w:val="IndexLink"/>
                </w:rPr>
                <w:t>117</w:t>
              </w:r>
            </w:ins>
          </w:hyperlink>
        </w:p>
        <w:p>
          <w:pPr>
            <w:pStyle w:val="Contents6"/>
            <w:rPr>
              <w:rFonts w:ascii="Calibri" w:hAnsi="Calibri" w:eastAsia="Times New Roman" w:cs="Calibri"/>
              <w:sz w:val="22"/>
              <w:szCs w:val="22"/>
              <w:lang w:val="en-US" w:eastAsia="en-US"/>
              <w:ins w:id="2031" w:author="C3-182060" w:date="2018-09-11T09:04:00Z"/>
            </w:rPr>
          </w:pPr>
          <w:ins w:id="2027" w:author="C3-182060" w:date="2018-09-11T09:04:00Z">
            <w:r>
              <w:rPr/>
              <w:t>5.8.2.1.1.3</w:t>
            </w:r>
          </w:ins>
          <w:ins w:id="2028" w:author="C3-182060" w:date="2018-09-11T09:04:00Z">
            <w:r>
              <w:rPr>
                <w:rFonts w:eastAsia="Times New Roman" w:cs="Calibri" w:ascii="Calibri" w:hAnsi="Calibri"/>
                <w:sz w:val="22"/>
                <w:szCs w:val="22"/>
                <w:lang w:val="en-US" w:eastAsia="en-US"/>
              </w:rPr>
              <w:tab/>
            </w:r>
          </w:ins>
          <w:ins w:id="2029" w:author="C3-182060" w:date="2018-09-11T09:04:00Z">
            <w:r>
              <w:rPr/>
              <w:t>Type: GMDViaMBMSByMb2</w:t>
              <w:tab/>
            </w:r>
          </w:ins>
          <w:hyperlink w:anchor="__RefHeading___Toc524420368">
            <w:ins w:id="2030" w:author="C3-182060" w:date="2018-09-11T09:04:00Z">
              <w:r>
                <w:rPr>
                  <w:rStyle w:val="IndexLink"/>
                </w:rPr>
                <w:t>117</w:t>
              </w:r>
            </w:ins>
          </w:hyperlink>
        </w:p>
        <w:p>
          <w:pPr>
            <w:pStyle w:val="Contents6"/>
            <w:rPr>
              <w:rFonts w:ascii="Calibri" w:hAnsi="Calibri" w:eastAsia="Times New Roman" w:cs="Calibri"/>
              <w:sz w:val="22"/>
              <w:szCs w:val="22"/>
              <w:lang w:val="en-US" w:eastAsia="en-US"/>
              <w:ins w:id="2036" w:author="C3-182060" w:date="2018-09-11T09:04:00Z"/>
            </w:rPr>
          </w:pPr>
          <w:ins w:id="2032" w:author="C3-182060" w:date="2018-09-11T09:04:00Z">
            <w:r>
              <w:rPr/>
              <w:t>5.8.2.1.1.4</w:t>
            </w:r>
          </w:ins>
          <w:ins w:id="2033" w:author="C3-182060" w:date="2018-09-11T09:04:00Z">
            <w:r>
              <w:rPr>
                <w:rFonts w:eastAsia="Times New Roman" w:cs="Calibri" w:ascii="Calibri" w:hAnsi="Calibri"/>
                <w:sz w:val="22"/>
                <w:szCs w:val="22"/>
                <w:lang w:val="en-US" w:eastAsia="en-US"/>
              </w:rPr>
              <w:tab/>
            </w:r>
          </w:ins>
          <w:ins w:id="2034" w:author="C3-182060" w:date="2018-09-11T09:04:00Z">
            <w:r>
              <w:rPr/>
              <w:t>Type: GMDByMb2Notification</w:t>
              <w:tab/>
            </w:r>
          </w:ins>
          <w:hyperlink w:anchor="__RefHeading___Toc524420369">
            <w:ins w:id="2035" w:author="C3-182060" w:date="2018-09-11T09:04:00Z">
              <w:r>
                <w:rPr>
                  <w:rStyle w:val="IndexLink"/>
                </w:rPr>
                <w:t>118</w:t>
              </w:r>
            </w:ins>
          </w:hyperlink>
        </w:p>
        <w:p>
          <w:pPr>
            <w:pStyle w:val="Contents6"/>
            <w:rPr>
              <w:rFonts w:ascii="Calibri" w:hAnsi="Calibri" w:eastAsia="Times New Roman" w:cs="Calibri"/>
              <w:sz w:val="22"/>
              <w:szCs w:val="22"/>
              <w:lang w:val="en-US" w:eastAsia="en-US"/>
              <w:ins w:id="2041" w:author="C3-182060" w:date="2018-09-11T09:04:00Z"/>
            </w:rPr>
          </w:pPr>
          <w:ins w:id="2037" w:author="C3-182060" w:date="2018-09-11T09:04:00Z">
            <w:r>
              <w:rPr/>
              <w:t>5.8.2.1.1.5</w:t>
            </w:r>
          </w:ins>
          <w:ins w:id="2038" w:author="C3-182060" w:date="2018-09-11T09:04:00Z">
            <w:r>
              <w:rPr>
                <w:rFonts w:eastAsia="Times New Roman" w:cs="Calibri" w:ascii="Calibri" w:hAnsi="Calibri"/>
                <w:sz w:val="22"/>
                <w:szCs w:val="22"/>
                <w:lang w:val="en-US" w:eastAsia="en-US"/>
              </w:rPr>
              <w:tab/>
            </w:r>
          </w:ins>
          <w:ins w:id="2039" w:author="C3-182060" w:date="2018-09-11T09:04:00Z">
            <w:r>
              <w:rPr/>
              <w:t>Type: TMGIAllocationPatch</w:t>
              <w:tab/>
            </w:r>
          </w:ins>
          <w:hyperlink w:anchor="__RefHeading___Toc524420370">
            <w:ins w:id="2040" w:author="C3-182060" w:date="2018-09-11T09:04:00Z">
              <w:r>
                <w:rPr>
                  <w:rStyle w:val="IndexLink"/>
                </w:rPr>
                <w:t>118</w:t>
              </w:r>
            </w:ins>
          </w:hyperlink>
        </w:p>
        <w:p>
          <w:pPr>
            <w:pStyle w:val="Contents6"/>
            <w:rPr>
              <w:rFonts w:ascii="Calibri" w:hAnsi="Calibri" w:eastAsia="Times New Roman" w:cs="Calibri"/>
              <w:sz w:val="22"/>
              <w:szCs w:val="22"/>
              <w:lang w:val="en-US" w:eastAsia="en-US"/>
              <w:ins w:id="2046" w:author="C3-182060" w:date="2018-09-11T09:04:00Z"/>
            </w:rPr>
          </w:pPr>
          <w:ins w:id="2042" w:author="C3-182060" w:date="2018-09-11T09:04:00Z">
            <w:r>
              <w:rPr/>
              <w:t>5.8.2.1.1.6</w:t>
            </w:r>
          </w:ins>
          <w:ins w:id="2043" w:author="C3-182060" w:date="2018-09-11T09:04:00Z">
            <w:r>
              <w:rPr>
                <w:rFonts w:eastAsia="Times New Roman" w:cs="Calibri" w:ascii="Calibri" w:hAnsi="Calibri"/>
                <w:sz w:val="22"/>
                <w:szCs w:val="22"/>
                <w:lang w:val="en-US" w:eastAsia="en-US"/>
              </w:rPr>
              <w:tab/>
            </w:r>
          </w:ins>
          <w:ins w:id="2044" w:author="C3-182060" w:date="2018-09-11T09:04:00Z">
            <w:r>
              <w:rPr/>
              <w:t>Type: GMDViaMBMSByMb2Patch</w:t>
              <w:tab/>
            </w:r>
          </w:ins>
          <w:hyperlink w:anchor="__RefHeading___Toc524420371">
            <w:ins w:id="2045" w:author="C3-182060" w:date="2018-09-11T09:04:00Z">
              <w:r>
                <w:rPr>
                  <w:rStyle w:val="IndexLink"/>
                </w:rPr>
                <w:t>119</w:t>
              </w:r>
            </w:ins>
          </w:hyperlink>
        </w:p>
        <w:p>
          <w:pPr>
            <w:pStyle w:val="Contents6"/>
            <w:rPr>
              <w:rFonts w:ascii="Calibri" w:hAnsi="Calibri" w:eastAsia="Times New Roman" w:cs="Calibri"/>
              <w:sz w:val="22"/>
              <w:szCs w:val="22"/>
              <w:lang w:val="en-US" w:eastAsia="en-US"/>
              <w:ins w:id="2051" w:author="C3-182060" w:date="2018-09-11T09:04:00Z"/>
            </w:rPr>
          </w:pPr>
          <w:ins w:id="2047" w:author="C3-182060" w:date="2018-09-11T09:04:00Z">
            <w:r>
              <w:rPr/>
              <w:t>5.8.2.1.1.7</w:t>
            </w:r>
          </w:ins>
          <w:ins w:id="2048" w:author="C3-182060" w:date="2018-09-11T09:04:00Z">
            <w:r>
              <w:rPr>
                <w:rFonts w:eastAsia="Times New Roman" w:cs="Calibri" w:ascii="Calibri" w:hAnsi="Calibri"/>
                <w:sz w:val="22"/>
                <w:szCs w:val="22"/>
                <w:lang w:val="en-US" w:eastAsia="en-US"/>
              </w:rPr>
              <w:tab/>
            </w:r>
          </w:ins>
          <w:ins w:id="2049" w:author="C3-182060" w:date="2018-09-11T09:04:00Z">
            <w:r>
              <w:rPr/>
              <w:t>Type: MbmsLocArea</w:t>
              <w:tab/>
            </w:r>
          </w:ins>
          <w:hyperlink w:anchor="__RefHeading___Toc524420372">
            <w:ins w:id="2050" w:author="C3-182060" w:date="2018-09-11T09:04:00Z">
              <w:r>
                <w:rPr>
                  <w:rStyle w:val="IndexLink"/>
                </w:rPr>
                <w:t>119</w:t>
              </w:r>
            </w:ins>
          </w:hyperlink>
        </w:p>
        <w:p>
          <w:pPr>
            <w:pStyle w:val="Contents4"/>
            <w:rPr>
              <w:rFonts w:ascii="Calibri" w:hAnsi="Calibri" w:eastAsia="Times New Roman" w:cs="Calibri"/>
              <w:sz w:val="22"/>
              <w:szCs w:val="22"/>
              <w:lang w:val="en-US" w:eastAsia="en-US"/>
              <w:ins w:id="2056" w:author="C3-182060" w:date="2018-09-11T09:04:00Z"/>
            </w:rPr>
          </w:pPr>
          <w:ins w:id="2052" w:author="C3-182060" w:date="2018-09-11T09:04:00Z">
            <w:r>
              <w:rPr/>
              <w:t>5.8.2.2</w:t>
            </w:r>
          </w:ins>
          <w:ins w:id="2053" w:author="C3-182060" w:date="2018-09-11T09:04:00Z">
            <w:r>
              <w:rPr>
                <w:rFonts w:eastAsia="Times New Roman" w:cs="Calibri" w:ascii="Calibri" w:hAnsi="Calibri"/>
                <w:sz w:val="22"/>
                <w:szCs w:val="22"/>
                <w:lang w:val="en-US" w:eastAsia="en-US"/>
              </w:rPr>
              <w:tab/>
            </w:r>
          </w:ins>
          <w:ins w:id="2054" w:author="C3-182060" w:date="2018-09-11T09:04:00Z">
            <w:r>
              <w:rPr/>
              <w:t>Resource structure</w:t>
              <w:tab/>
            </w:r>
          </w:ins>
          <w:hyperlink w:anchor="__RefHeading___Toc524420373">
            <w:ins w:id="2055" w:author="C3-182060" w:date="2018-09-11T09:04:00Z">
              <w:r>
                <w:rPr>
                  <w:rStyle w:val="IndexLink"/>
                </w:rPr>
                <w:t>119</w:t>
              </w:r>
            </w:ins>
          </w:hyperlink>
        </w:p>
        <w:p>
          <w:pPr>
            <w:pStyle w:val="Contents5"/>
            <w:rPr>
              <w:rFonts w:ascii="Calibri" w:hAnsi="Calibri" w:eastAsia="Times New Roman" w:cs="Calibri"/>
              <w:sz w:val="22"/>
              <w:szCs w:val="22"/>
              <w:lang w:val="en-US" w:eastAsia="en-US"/>
              <w:ins w:id="2061" w:author="C3-182060" w:date="2018-09-11T09:04:00Z"/>
            </w:rPr>
          </w:pPr>
          <w:ins w:id="2057" w:author="C3-182060" w:date="2018-09-11T09:04:00Z">
            <w:r>
              <w:rPr/>
              <w:t>5.8.2.2.1</w:t>
            </w:r>
          </w:ins>
          <w:ins w:id="2058" w:author="C3-182060" w:date="2018-09-11T09:04:00Z">
            <w:r>
              <w:rPr>
                <w:rFonts w:eastAsia="Times New Roman" w:cs="Calibri" w:ascii="Calibri" w:hAnsi="Calibri"/>
                <w:sz w:val="22"/>
                <w:szCs w:val="22"/>
                <w:lang w:val="en-US" w:eastAsia="en-US"/>
              </w:rPr>
              <w:tab/>
            </w:r>
          </w:ins>
          <w:ins w:id="2059" w:author="C3-182060" w:date="2018-09-11T09:04:00Z">
            <w:r>
              <w:rPr/>
              <w:t>General</w:t>
              <w:tab/>
            </w:r>
          </w:ins>
          <w:hyperlink w:anchor="__RefHeading___Toc524420374">
            <w:ins w:id="2060" w:author="C3-182060" w:date="2018-09-11T09:04:00Z">
              <w:r>
                <w:rPr>
                  <w:rStyle w:val="IndexLink"/>
                </w:rPr>
                <w:t>119</w:t>
              </w:r>
            </w:ins>
          </w:hyperlink>
        </w:p>
        <w:p>
          <w:pPr>
            <w:pStyle w:val="Contents5"/>
            <w:rPr>
              <w:rFonts w:ascii="Calibri" w:hAnsi="Calibri" w:eastAsia="Times New Roman" w:cs="Calibri"/>
              <w:sz w:val="22"/>
              <w:szCs w:val="22"/>
              <w:lang w:val="en-US" w:eastAsia="en-US"/>
              <w:ins w:id="2066" w:author="C3-182060" w:date="2018-09-11T09:04:00Z"/>
            </w:rPr>
          </w:pPr>
          <w:ins w:id="2062" w:author="C3-182060" w:date="2018-09-11T09:04:00Z">
            <w:r>
              <w:rPr/>
              <w:t>5.8.2.2.2</w:t>
            </w:r>
          </w:ins>
          <w:ins w:id="2063" w:author="C3-182060" w:date="2018-09-11T09:04:00Z">
            <w:r>
              <w:rPr>
                <w:rFonts w:eastAsia="Times New Roman" w:cs="Calibri" w:ascii="Calibri" w:hAnsi="Calibri"/>
                <w:sz w:val="22"/>
                <w:szCs w:val="22"/>
                <w:lang w:val="en-US" w:eastAsia="en-US"/>
              </w:rPr>
              <w:tab/>
            </w:r>
          </w:ins>
          <w:ins w:id="2064" w:author="C3-182060" w:date="2018-09-11T09:04:00Z">
            <w:r>
              <w:rPr/>
              <w:t>Resource: TMGI Allocation</w:t>
              <w:tab/>
            </w:r>
          </w:ins>
          <w:hyperlink w:anchor="__RefHeading___Toc524420375">
            <w:ins w:id="2065" w:author="C3-182060" w:date="2018-09-11T09:04:00Z">
              <w:r>
                <w:rPr>
                  <w:rStyle w:val="IndexLink"/>
                </w:rPr>
                <w:t>120</w:t>
              </w:r>
            </w:ins>
          </w:hyperlink>
        </w:p>
        <w:p>
          <w:pPr>
            <w:pStyle w:val="Contents6"/>
            <w:rPr>
              <w:rFonts w:ascii="Calibri" w:hAnsi="Calibri" w:eastAsia="Times New Roman" w:cs="Calibri"/>
              <w:sz w:val="22"/>
              <w:szCs w:val="22"/>
              <w:lang w:val="en-US" w:eastAsia="en-US"/>
              <w:ins w:id="2071" w:author="C3-182060" w:date="2018-09-11T09:04:00Z"/>
            </w:rPr>
          </w:pPr>
          <w:ins w:id="2067" w:author="C3-182060" w:date="2018-09-11T09:04:00Z">
            <w:r>
              <w:rPr/>
              <w:t>5.8.2.2.2.1</w:t>
            </w:r>
          </w:ins>
          <w:ins w:id="2068" w:author="C3-182060" w:date="2018-09-11T09:04:00Z">
            <w:r>
              <w:rPr>
                <w:rFonts w:eastAsia="Times New Roman" w:cs="Calibri" w:ascii="Calibri" w:hAnsi="Calibri"/>
                <w:sz w:val="22"/>
                <w:szCs w:val="22"/>
                <w:lang w:val="en-US" w:eastAsia="en-US"/>
              </w:rPr>
              <w:tab/>
            </w:r>
          </w:ins>
          <w:ins w:id="2069" w:author="C3-182060" w:date="2018-09-11T09:04:00Z">
            <w:r>
              <w:rPr/>
              <w:t>Introduction</w:t>
              <w:tab/>
            </w:r>
          </w:ins>
          <w:hyperlink w:anchor="__RefHeading___Toc524420376">
            <w:ins w:id="2070" w:author="C3-182060" w:date="2018-09-11T09:04:00Z">
              <w:r>
                <w:rPr>
                  <w:rStyle w:val="IndexLink"/>
                </w:rPr>
                <w:t>120</w:t>
              </w:r>
            </w:ins>
          </w:hyperlink>
        </w:p>
        <w:p>
          <w:pPr>
            <w:pStyle w:val="Contents6"/>
            <w:rPr>
              <w:rFonts w:ascii="Calibri" w:hAnsi="Calibri" w:eastAsia="Times New Roman" w:cs="Calibri"/>
              <w:sz w:val="22"/>
              <w:szCs w:val="22"/>
              <w:lang w:val="en-US" w:eastAsia="en-US"/>
              <w:ins w:id="2076" w:author="C3-182060" w:date="2018-09-11T09:04:00Z"/>
            </w:rPr>
          </w:pPr>
          <w:ins w:id="2072" w:author="C3-182060" w:date="2018-09-11T09:04:00Z">
            <w:r>
              <w:rPr/>
              <w:t>5.8.2.2.2.2</w:t>
            </w:r>
          </w:ins>
          <w:ins w:id="2073" w:author="C3-182060" w:date="2018-09-11T09:04:00Z">
            <w:r>
              <w:rPr>
                <w:rFonts w:eastAsia="Times New Roman" w:cs="Calibri" w:ascii="Calibri" w:hAnsi="Calibri"/>
                <w:sz w:val="22"/>
                <w:szCs w:val="22"/>
                <w:lang w:val="en-US" w:eastAsia="en-US"/>
              </w:rPr>
              <w:tab/>
            </w:r>
          </w:ins>
          <w:ins w:id="2074" w:author="C3-182060" w:date="2018-09-11T09:04:00Z">
            <w:r>
              <w:rPr/>
              <w:t>Resource definition</w:t>
              <w:tab/>
            </w:r>
          </w:ins>
          <w:hyperlink w:anchor="__RefHeading___Toc524420377">
            <w:ins w:id="2075" w:author="C3-182060" w:date="2018-09-11T09:04:00Z">
              <w:r>
                <w:rPr>
                  <w:rStyle w:val="IndexLink"/>
                </w:rPr>
                <w:t>120</w:t>
              </w:r>
            </w:ins>
          </w:hyperlink>
        </w:p>
        <w:p>
          <w:pPr>
            <w:pStyle w:val="Contents6"/>
            <w:rPr>
              <w:rFonts w:ascii="Calibri" w:hAnsi="Calibri" w:eastAsia="Times New Roman" w:cs="Calibri"/>
              <w:sz w:val="22"/>
              <w:szCs w:val="22"/>
              <w:lang w:val="en-US" w:eastAsia="en-US"/>
              <w:ins w:id="2081" w:author="C3-182060" w:date="2018-09-11T09:04:00Z"/>
            </w:rPr>
          </w:pPr>
          <w:ins w:id="2077" w:author="C3-182060" w:date="2018-09-11T09:04:00Z">
            <w:r>
              <w:rPr/>
              <w:t>5.8.2.2.2.3</w:t>
            </w:r>
          </w:ins>
          <w:ins w:id="2078" w:author="C3-182060" w:date="2018-09-11T09:04:00Z">
            <w:r>
              <w:rPr>
                <w:rFonts w:eastAsia="Times New Roman" w:cs="Calibri" w:ascii="Calibri" w:hAnsi="Calibri"/>
                <w:sz w:val="22"/>
                <w:szCs w:val="22"/>
                <w:lang w:val="en-US" w:eastAsia="en-US"/>
              </w:rPr>
              <w:tab/>
            </w:r>
          </w:ins>
          <w:ins w:id="2079" w:author="C3-182060" w:date="2018-09-11T09:04:00Z">
            <w:r>
              <w:rPr/>
              <w:t>Resource methods</w:t>
              <w:tab/>
            </w:r>
          </w:ins>
          <w:hyperlink w:anchor="__RefHeading___Toc524420378">
            <w:ins w:id="2080" w:author="C3-182060" w:date="2018-09-11T09:04:00Z">
              <w:r>
                <w:rPr>
                  <w:rStyle w:val="IndexLink"/>
                </w:rPr>
                <w:t>121</w:t>
              </w:r>
            </w:ins>
          </w:hyperlink>
        </w:p>
        <w:p>
          <w:pPr>
            <w:pStyle w:val="Contents7"/>
            <w:rPr>
              <w:rFonts w:ascii="Calibri" w:hAnsi="Calibri" w:eastAsia="Times New Roman" w:cs="Calibri"/>
              <w:sz w:val="22"/>
              <w:szCs w:val="22"/>
              <w:lang w:val="en-US" w:eastAsia="en-US"/>
              <w:ins w:id="2086" w:author="C3-182060" w:date="2018-09-11T09:04:00Z"/>
            </w:rPr>
          </w:pPr>
          <w:ins w:id="2082" w:author="C3-182060" w:date="2018-09-11T09:04:00Z">
            <w:r>
              <w:rPr/>
              <w:t>5.8.2.2.2.3.1</w:t>
            </w:r>
          </w:ins>
          <w:ins w:id="2083" w:author="C3-182060" w:date="2018-09-11T09:04:00Z">
            <w:r>
              <w:rPr>
                <w:rFonts w:eastAsia="Times New Roman" w:cs="Calibri" w:ascii="Calibri" w:hAnsi="Calibri"/>
                <w:sz w:val="22"/>
                <w:szCs w:val="22"/>
                <w:lang w:val="en-US" w:eastAsia="en-US"/>
              </w:rPr>
              <w:tab/>
            </w:r>
          </w:ins>
          <w:ins w:id="2084" w:author="C3-182060" w:date="2018-09-11T09:04:00Z">
            <w:r>
              <w:rPr/>
              <w:t>GET</w:t>
              <w:tab/>
            </w:r>
          </w:ins>
          <w:hyperlink w:anchor="__RefHeading___Toc524420379">
            <w:ins w:id="2085" w:author="C3-182060" w:date="2018-09-11T09:04:00Z">
              <w:r>
                <w:rPr>
                  <w:rStyle w:val="IndexLink"/>
                </w:rPr>
                <w:t>121</w:t>
              </w:r>
            </w:ins>
          </w:hyperlink>
        </w:p>
        <w:p>
          <w:pPr>
            <w:pStyle w:val="Contents7"/>
            <w:rPr>
              <w:rFonts w:ascii="Calibri" w:hAnsi="Calibri" w:eastAsia="Times New Roman" w:cs="Calibri"/>
              <w:sz w:val="22"/>
              <w:szCs w:val="22"/>
              <w:lang w:val="en-US" w:eastAsia="en-US"/>
              <w:ins w:id="2091" w:author="C3-182060" w:date="2018-09-11T09:04:00Z"/>
            </w:rPr>
          </w:pPr>
          <w:ins w:id="2087" w:author="C3-182060" w:date="2018-09-11T09:04:00Z">
            <w:r>
              <w:rPr/>
              <w:t>5.8.2.2.2.3.2</w:t>
            </w:r>
          </w:ins>
          <w:ins w:id="2088" w:author="C3-182060" w:date="2018-09-11T09:04:00Z">
            <w:r>
              <w:rPr>
                <w:rFonts w:eastAsia="Times New Roman" w:cs="Calibri" w:ascii="Calibri" w:hAnsi="Calibri"/>
                <w:sz w:val="22"/>
                <w:szCs w:val="22"/>
                <w:lang w:val="en-US" w:eastAsia="en-US"/>
              </w:rPr>
              <w:tab/>
            </w:r>
          </w:ins>
          <w:ins w:id="2089" w:author="C3-182060" w:date="2018-09-11T09:04:00Z">
            <w:r>
              <w:rPr/>
              <w:t>PUT</w:t>
              <w:tab/>
            </w:r>
          </w:ins>
          <w:hyperlink w:anchor="__RefHeading___Toc524420380">
            <w:ins w:id="2090" w:author="C3-182060" w:date="2018-09-11T09:04:00Z">
              <w:r>
                <w:rPr>
                  <w:rStyle w:val="IndexLink"/>
                </w:rPr>
                <w:t>121</w:t>
              </w:r>
            </w:ins>
          </w:hyperlink>
        </w:p>
        <w:p>
          <w:pPr>
            <w:pStyle w:val="Contents7"/>
            <w:rPr>
              <w:rFonts w:ascii="Calibri" w:hAnsi="Calibri" w:eastAsia="Times New Roman" w:cs="Calibri"/>
              <w:sz w:val="22"/>
              <w:szCs w:val="22"/>
              <w:lang w:val="en-US" w:eastAsia="en-US"/>
              <w:ins w:id="2096" w:author="C3-182060" w:date="2018-09-11T09:04:00Z"/>
            </w:rPr>
          </w:pPr>
          <w:ins w:id="2092" w:author="C3-182060" w:date="2018-09-11T09:04:00Z">
            <w:r>
              <w:rPr/>
              <w:t>5.8.2.2.2.3.3</w:t>
            </w:r>
          </w:ins>
          <w:ins w:id="2093" w:author="C3-182060" w:date="2018-09-11T09:04:00Z">
            <w:r>
              <w:rPr>
                <w:rFonts w:eastAsia="Times New Roman" w:cs="Calibri" w:ascii="Calibri" w:hAnsi="Calibri"/>
                <w:sz w:val="22"/>
                <w:szCs w:val="22"/>
                <w:lang w:val="en-US" w:eastAsia="en-US"/>
              </w:rPr>
              <w:tab/>
            </w:r>
          </w:ins>
          <w:ins w:id="2094" w:author="C3-182060" w:date="2018-09-11T09:04:00Z">
            <w:r>
              <w:rPr/>
              <w:t>PATCH</w:t>
              <w:tab/>
            </w:r>
          </w:ins>
          <w:hyperlink w:anchor="__RefHeading___Toc524420381">
            <w:ins w:id="2095" w:author="C3-182060" w:date="2018-09-11T09:04:00Z">
              <w:r>
                <w:rPr>
                  <w:rStyle w:val="IndexLink"/>
                </w:rPr>
                <w:t>121</w:t>
              </w:r>
            </w:ins>
          </w:hyperlink>
        </w:p>
        <w:p>
          <w:pPr>
            <w:pStyle w:val="Contents7"/>
            <w:rPr>
              <w:rFonts w:ascii="Calibri" w:hAnsi="Calibri" w:eastAsia="Times New Roman" w:cs="Calibri"/>
              <w:sz w:val="22"/>
              <w:szCs w:val="22"/>
              <w:lang w:val="en-US" w:eastAsia="en-US"/>
              <w:ins w:id="2101" w:author="C3-182060" w:date="2018-09-11T09:04:00Z"/>
            </w:rPr>
          </w:pPr>
          <w:ins w:id="2097" w:author="C3-182060" w:date="2018-09-11T09:04:00Z">
            <w:r>
              <w:rPr/>
              <w:t>5.8.2.2.2.3.4</w:t>
            </w:r>
          </w:ins>
          <w:ins w:id="2098" w:author="C3-182060" w:date="2018-09-11T09:04:00Z">
            <w:r>
              <w:rPr>
                <w:rFonts w:eastAsia="Times New Roman" w:cs="Calibri" w:ascii="Calibri" w:hAnsi="Calibri"/>
                <w:sz w:val="22"/>
                <w:szCs w:val="22"/>
                <w:lang w:val="en-US" w:eastAsia="en-US"/>
              </w:rPr>
              <w:tab/>
            </w:r>
          </w:ins>
          <w:ins w:id="2099" w:author="C3-182060" w:date="2018-09-11T09:04:00Z">
            <w:r>
              <w:rPr/>
              <w:t>POST</w:t>
              <w:tab/>
            </w:r>
          </w:ins>
          <w:hyperlink w:anchor="__RefHeading___Toc524420382">
            <w:ins w:id="2100" w:author="C3-182060" w:date="2018-09-11T09:04:00Z">
              <w:r>
                <w:rPr>
                  <w:rStyle w:val="IndexLink"/>
                </w:rPr>
                <w:t>121</w:t>
              </w:r>
            </w:ins>
          </w:hyperlink>
        </w:p>
        <w:p>
          <w:pPr>
            <w:pStyle w:val="Contents7"/>
            <w:rPr>
              <w:rFonts w:ascii="Calibri" w:hAnsi="Calibri" w:eastAsia="Times New Roman" w:cs="Calibri"/>
              <w:sz w:val="22"/>
              <w:szCs w:val="22"/>
              <w:lang w:val="en-US" w:eastAsia="en-US"/>
              <w:ins w:id="2106" w:author="C3-182060" w:date="2018-09-11T09:04:00Z"/>
            </w:rPr>
          </w:pPr>
          <w:ins w:id="2102" w:author="C3-182060" w:date="2018-09-11T09:04:00Z">
            <w:r>
              <w:rPr/>
              <w:t>5.8.2.2.2.3.5</w:t>
            </w:r>
          </w:ins>
          <w:ins w:id="2103" w:author="C3-182060" w:date="2018-09-11T09:04:00Z">
            <w:r>
              <w:rPr>
                <w:rFonts w:eastAsia="Times New Roman" w:cs="Calibri" w:ascii="Calibri" w:hAnsi="Calibri"/>
                <w:sz w:val="22"/>
                <w:szCs w:val="22"/>
                <w:lang w:val="en-US" w:eastAsia="en-US"/>
              </w:rPr>
              <w:tab/>
            </w:r>
          </w:ins>
          <w:ins w:id="2104" w:author="C3-182060" w:date="2018-09-11T09:04:00Z">
            <w:r>
              <w:rPr/>
              <w:t>DELETE</w:t>
              <w:tab/>
            </w:r>
          </w:ins>
          <w:hyperlink w:anchor="__RefHeading___Toc524420383">
            <w:ins w:id="2105" w:author="C3-182060" w:date="2018-09-11T09:04:00Z">
              <w:r>
                <w:rPr>
                  <w:rStyle w:val="IndexLink"/>
                </w:rPr>
                <w:t>122</w:t>
              </w:r>
            </w:ins>
          </w:hyperlink>
        </w:p>
        <w:p>
          <w:pPr>
            <w:pStyle w:val="Contents5"/>
            <w:rPr>
              <w:rFonts w:ascii="Calibri" w:hAnsi="Calibri" w:eastAsia="Times New Roman" w:cs="Calibri"/>
              <w:sz w:val="22"/>
              <w:szCs w:val="22"/>
              <w:lang w:val="en-US" w:eastAsia="en-US"/>
              <w:ins w:id="2111" w:author="C3-182060" w:date="2018-09-11T09:04:00Z"/>
            </w:rPr>
          </w:pPr>
          <w:ins w:id="2107" w:author="C3-182060" w:date="2018-09-11T09:04:00Z">
            <w:r>
              <w:rPr/>
              <w:t>5.8.2.2.3</w:t>
            </w:r>
          </w:ins>
          <w:ins w:id="2108" w:author="C3-182060" w:date="2018-09-11T09:04:00Z">
            <w:r>
              <w:rPr>
                <w:rFonts w:eastAsia="Times New Roman" w:cs="Calibri" w:ascii="Calibri" w:hAnsi="Calibri"/>
                <w:sz w:val="22"/>
                <w:szCs w:val="22"/>
                <w:lang w:val="en-US" w:eastAsia="en-US"/>
              </w:rPr>
              <w:tab/>
            </w:r>
          </w:ins>
          <w:ins w:id="2109" w:author="C3-182060" w:date="2018-09-11T09:04:00Z">
            <w:r>
              <w:rPr/>
              <w:t>Resource: Individual TMGI Allocation</w:t>
              <w:tab/>
            </w:r>
          </w:ins>
          <w:hyperlink w:anchor="__RefHeading___Toc524420384">
            <w:ins w:id="2110" w:author="C3-182060" w:date="2018-09-11T09:04:00Z">
              <w:r>
                <w:rPr>
                  <w:rStyle w:val="IndexLink"/>
                </w:rPr>
                <w:t>122</w:t>
              </w:r>
            </w:ins>
          </w:hyperlink>
        </w:p>
        <w:p>
          <w:pPr>
            <w:pStyle w:val="Contents6"/>
            <w:rPr>
              <w:rFonts w:ascii="Calibri" w:hAnsi="Calibri" w:eastAsia="Times New Roman" w:cs="Calibri"/>
              <w:sz w:val="22"/>
              <w:szCs w:val="22"/>
              <w:lang w:val="en-US" w:eastAsia="en-US"/>
              <w:ins w:id="2116" w:author="C3-182060" w:date="2018-09-11T09:04:00Z"/>
            </w:rPr>
          </w:pPr>
          <w:ins w:id="2112" w:author="C3-182060" w:date="2018-09-11T09:04:00Z">
            <w:r>
              <w:rPr/>
              <w:t>5.8.2.2.3.1</w:t>
            </w:r>
          </w:ins>
          <w:ins w:id="2113" w:author="C3-182060" w:date="2018-09-11T09:04:00Z">
            <w:r>
              <w:rPr>
                <w:rFonts w:eastAsia="Times New Roman" w:cs="Calibri" w:ascii="Calibri" w:hAnsi="Calibri"/>
                <w:sz w:val="22"/>
                <w:szCs w:val="22"/>
                <w:lang w:val="en-US" w:eastAsia="en-US"/>
              </w:rPr>
              <w:tab/>
            </w:r>
          </w:ins>
          <w:ins w:id="2114" w:author="C3-182060" w:date="2018-09-11T09:04:00Z">
            <w:r>
              <w:rPr/>
              <w:t>Introduction</w:t>
              <w:tab/>
            </w:r>
          </w:ins>
          <w:hyperlink w:anchor="__RefHeading___Toc524420385">
            <w:ins w:id="2115" w:author="C3-182060" w:date="2018-09-11T09:04:00Z">
              <w:r>
                <w:rPr>
                  <w:rStyle w:val="IndexLink"/>
                </w:rPr>
                <w:t>122</w:t>
              </w:r>
            </w:ins>
          </w:hyperlink>
        </w:p>
        <w:p>
          <w:pPr>
            <w:pStyle w:val="Contents6"/>
            <w:rPr>
              <w:rFonts w:ascii="Calibri" w:hAnsi="Calibri" w:eastAsia="Times New Roman" w:cs="Calibri"/>
              <w:sz w:val="22"/>
              <w:szCs w:val="22"/>
              <w:lang w:val="en-US" w:eastAsia="en-US"/>
              <w:ins w:id="2121" w:author="C3-182060" w:date="2018-09-11T09:04:00Z"/>
            </w:rPr>
          </w:pPr>
          <w:ins w:id="2117" w:author="C3-182060" w:date="2018-09-11T09:04:00Z">
            <w:r>
              <w:rPr/>
              <w:t>5.8.2.2.3.2</w:t>
            </w:r>
          </w:ins>
          <w:ins w:id="2118" w:author="C3-182060" w:date="2018-09-11T09:04:00Z">
            <w:r>
              <w:rPr>
                <w:rFonts w:eastAsia="Times New Roman" w:cs="Calibri" w:ascii="Calibri" w:hAnsi="Calibri"/>
                <w:sz w:val="22"/>
                <w:szCs w:val="22"/>
                <w:lang w:val="en-US" w:eastAsia="en-US"/>
              </w:rPr>
              <w:tab/>
            </w:r>
          </w:ins>
          <w:ins w:id="2119" w:author="C3-182060" w:date="2018-09-11T09:04:00Z">
            <w:r>
              <w:rPr/>
              <w:t>Resource definition</w:t>
              <w:tab/>
            </w:r>
          </w:ins>
          <w:hyperlink w:anchor="__RefHeading___Toc524420386">
            <w:ins w:id="2120" w:author="C3-182060" w:date="2018-09-11T09:04:00Z">
              <w:r>
                <w:rPr>
                  <w:rStyle w:val="IndexLink"/>
                </w:rPr>
                <w:t>122</w:t>
              </w:r>
            </w:ins>
          </w:hyperlink>
        </w:p>
        <w:p>
          <w:pPr>
            <w:pStyle w:val="Contents6"/>
            <w:rPr>
              <w:rFonts w:ascii="Calibri" w:hAnsi="Calibri" w:eastAsia="Times New Roman" w:cs="Calibri"/>
              <w:sz w:val="22"/>
              <w:szCs w:val="22"/>
              <w:lang w:val="en-US" w:eastAsia="en-US"/>
              <w:ins w:id="2126" w:author="C3-182060" w:date="2018-09-11T09:04:00Z"/>
            </w:rPr>
          </w:pPr>
          <w:ins w:id="2122" w:author="C3-182060" w:date="2018-09-11T09:04:00Z">
            <w:r>
              <w:rPr/>
              <w:t>5.8.2.2.3.3</w:t>
            </w:r>
          </w:ins>
          <w:ins w:id="2123" w:author="C3-182060" w:date="2018-09-11T09:04:00Z">
            <w:r>
              <w:rPr>
                <w:rFonts w:eastAsia="Times New Roman" w:cs="Calibri" w:ascii="Calibri" w:hAnsi="Calibri"/>
                <w:sz w:val="22"/>
                <w:szCs w:val="22"/>
                <w:lang w:val="en-US" w:eastAsia="en-US"/>
              </w:rPr>
              <w:tab/>
            </w:r>
          </w:ins>
          <w:ins w:id="2124" w:author="C3-182060" w:date="2018-09-11T09:04:00Z">
            <w:r>
              <w:rPr/>
              <w:t>Resource methods</w:t>
              <w:tab/>
            </w:r>
          </w:ins>
          <w:hyperlink w:anchor="__RefHeading___Toc524420387">
            <w:ins w:id="2125" w:author="C3-182060" w:date="2018-09-11T09:04:00Z">
              <w:r>
                <w:rPr>
                  <w:rStyle w:val="IndexLink"/>
                </w:rPr>
                <w:t>122</w:t>
              </w:r>
            </w:ins>
          </w:hyperlink>
        </w:p>
        <w:p>
          <w:pPr>
            <w:pStyle w:val="Contents7"/>
            <w:rPr>
              <w:rFonts w:ascii="Calibri" w:hAnsi="Calibri" w:eastAsia="Times New Roman" w:cs="Calibri"/>
              <w:sz w:val="22"/>
              <w:szCs w:val="22"/>
              <w:lang w:val="en-US" w:eastAsia="en-US"/>
              <w:ins w:id="2131" w:author="C3-182060" w:date="2018-09-11T09:04:00Z"/>
            </w:rPr>
          </w:pPr>
          <w:ins w:id="2127" w:author="C3-182060" w:date="2018-09-11T09:04:00Z">
            <w:r>
              <w:rPr/>
              <w:t>5.8.2.2.3.3.1</w:t>
            </w:r>
          </w:ins>
          <w:ins w:id="2128" w:author="C3-182060" w:date="2018-09-11T09:04:00Z">
            <w:r>
              <w:rPr>
                <w:rFonts w:eastAsia="Times New Roman" w:cs="Calibri" w:ascii="Calibri" w:hAnsi="Calibri"/>
                <w:sz w:val="22"/>
                <w:szCs w:val="22"/>
                <w:lang w:val="en-US" w:eastAsia="en-US"/>
              </w:rPr>
              <w:tab/>
            </w:r>
          </w:ins>
          <w:ins w:id="2129" w:author="C3-182060" w:date="2018-09-11T09:04:00Z">
            <w:r>
              <w:rPr/>
              <w:t>GET</w:t>
              <w:tab/>
            </w:r>
          </w:ins>
          <w:hyperlink w:anchor="__RefHeading___Toc524420388">
            <w:ins w:id="2130" w:author="C3-182060" w:date="2018-09-11T09:04:00Z">
              <w:r>
                <w:rPr>
                  <w:rStyle w:val="IndexLink"/>
                </w:rPr>
                <w:t>122</w:t>
              </w:r>
            </w:ins>
          </w:hyperlink>
        </w:p>
        <w:p>
          <w:pPr>
            <w:pStyle w:val="Contents7"/>
            <w:rPr>
              <w:rFonts w:ascii="Calibri" w:hAnsi="Calibri" w:eastAsia="Times New Roman" w:cs="Calibri"/>
              <w:sz w:val="22"/>
              <w:szCs w:val="22"/>
              <w:lang w:val="en-US" w:eastAsia="en-US"/>
              <w:ins w:id="2136" w:author="C3-182060" w:date="2018-09-11T09:04:00Z"/>
            </w:rPr>
          </w:pPr>
          <w:ins w:id="2132" w:author="C3-182060" w:date="2018-09-11T09:04:00Z">
            <w:r>
              <w:rPr/>
              <w:t>5.8.2.2.3.3.2</w:t>
            </w:r>
          </w:ins>
          <w:ins w:id="2133" w:author="C3-182060" w:date="2018-09-11T09:04:00Z">
            <w:r>
              <w:rPr>
                <w:rFonts w:eastAsia="Times New Roman" w:cs="Calibri" w:ascii="Calibri" w:hAnsi="Calibri"/>
                <w:sz w:val="22"/>
                <w:szCs w:val="22"/>
                <w:lang w:val="en-US" w:eastAsia="en-US"/>
              </w:rPr>
              <w:tab/>
            </w:r>
          </w:ins>
          <w:ins w:id="2134" w:author="C3-182060" w:date="2018-09-11T09:04:00Z">
            <w:r>
              <w:rPr/>
              <w:t>PUT</w:t>
              <w:tab/>
            </w:r>
          </w:ins>
          <w:hyperlink w:anchor="__RefHeading___Toc524420389">
            <w:ins w:id="2135" w:author="C3-182060" w:date="2018-09-11T09:04:00Z">
              <w:r>
                <w:rPr>
                  <w:rStyle w:val="IndexLink"/>
                </w:rPr>
                <w:t>123</w:t>
              </w:r>
            </w:ins>
          </w:hyperlink>
        </w:p>
        <w:p>
          <w:pPr>
            <w:pStyle w:val="Contents7"/>
            <w:rPr>
              <w:rFonts w:ascii="Calibri" w:hAnsi="Calibri" w:eastAsia="Times New Roman" w:cs="Calibri"/>
              <w:sz w:val="22"/>
              <w:szCs w:val="22"/>
              <w:lang w:val="en-US" w:eastAsia="en-US"/>
              <w:ins w:id="2141" w:author="C3-182060" w:date="2018-09-11T09:04:00Z"/>
            </w:rPr>
          </w:pPr>
          <w:ins w:id="2137" w:author="C3-182060" w:date="2018-09-11T09:04:00Z">
            <w:r>
              <w:rPr/>
              <w:t>5.8.2.2.3.3.3</w:t>
            </w:r>
          </w:ins>
          <w:ins w:id="2138" w:author="C3-182060" w:date="2018-09-11T09:04:00Z">
            <w:r>
              <w:rPr>
                <w:rFonts w:eastAsia="Times New Roman" w:cs="Calibri" w:ascii="Calibri" w:hAnsi="Calibri"/>
                <w:sz w:val="22"/>
                <w:szCs w:val="22"/>
                <w:lang w:val="en-US" w:eastAsia="en-US"/>
              </w:rPr>
              <w:tab/>
            </w:r>
          </w:ins>
          <w:ins w:id="2139" w:author="C3-182060" w:date="2018-09-11T09:04:00Z">
            <w:r>
              <w:rPr/>
              <w:t>PATCH</w:t>
              <w:tab/>
            </w:r>
          </w:ins>
          <w:hyperlink w:anchor="__RefHeading___Toc524420390">
            <w:ins w:id="2140" w:author="C3-182060" w:date="2018-09-11T09:04:00Z">
              <w:r>
                <w:rPr>
                  <w:rStyle w:val="IndexLink"/>
                </w:rPr>
                <w:t>123</w:t>
              </w:r>
            </w:ins>
          </w:hyperlink>
        </w:p>
        <w:p>
          <w:pPr>
            <w:pStyle w:val="Contents7"/>
            <w:rPr>
              <w:rFonts w:ascii="Calibri" w:hAnsi="Calibri" w:eastAsia="Times New Roman" w:cs="Calibri"/>
              <w:sz w:val="22"/>
              <w:szCs w:val="22"/>
              <w:lang w:val="en-US" w:eastAsia="en-US"/>
              <w:ins w:id="2146" w:author="C3-182060" w:date="2018-09-11T09:04:00Z"/>
            </w:rPr>
          </w:pPr>
          <w:ins w:id="2142" w:author="C3-182060" w:date="2018-09-11T09:04:00Z">
            <w:r>
              <w:rPr/>
              <w:t>5.8.2.2.3.3.4</w:t>
            </w:r>
          </w:ins>
          <w:ins w:id="2143" w:author="C3-182060" w:date="2018-09-11T09:04:00Z">
            <w:r>
              <w:rPr>
                <w:rFonts w:eastAsia="Times New Roman" w:cs="Calibri" w:ascii="Calibri" w:hAnsi="Calibri"/>
                <w:sz w:val="22"/>
                <w:szCs w:val="22"/>
                <w:lang w:val="en-US" w:eastAsia="en-US"/>
              </w:rPr>
              <w:tab/>
            </w:r>
          </w:ins>
          <w:ins w:id="2144" w:author="C3-182060" w:date="2018-09-11T09:04:00Z">
            <w:r>
              <w:rPr/>
              <w:t>POST</w:t>
              <w:tab/>
            </w:r>
          </w:ins>
          <w:hyperlink w:anchor="__RefHeading___Toc524420391">
            <w:ins w:id="2145" w:author="C3-182060" w:date="2018-09-11T09:04:00Z">
              <w:r>
                <w:rPr>
                  <w:rStyle w:val="IndexLink"/>
                </w:rPr>
                <w:t>123</w:t>
              </w:r>
            </w:ins>
          </w:hyperlink>
        </w:p>
        <w:p>
          <w:pPr>
            <w:pStyle w:val="Contents7"/>
            <w:rPr>
              <w:rFonts w:ascii="Calibri" w:hAnsi="Calibri" w:eastAsia="Times New Roman" w:cs="Calibri"/>
              <w:sz w:val="22"/>
              <w:szCs w:val="22"/>
              <w:lang w:val="en-US" w:eastAsia="en-US"/>
              <w:ins w:id="2151" w:author="C3-182060" w:date="2018-09-11T09:04:00Z"/>
            </w:rPr>
          </w:pPr>
          <w:ins w:id="2147" w:author="C3-182060" w:date="2018-09-11T09:04:00Z">
            <w:r>
              <w:rPr/>
              <w:t>5.8.2.2.3.3.5</w:t>
            </w:r>
          </w:ins>
          <w:ins w:id="2148" w:author="C3-182060" w:date="2018-09-11T09:04:00Z">
            <w:r>
              <w:rPr>
                <w:rFonts w:eastAsia="Times New Roman" w:cs="Calibri" w:ascii="Calibri" w:hAnsi="Calibri"/>
                <w:sz w:val="22"/>
                <w:szCs w:val="22"/>
                <w:lang w:val="en-US" w:eastAsia="en-US"/>
              </w:rPr>
              <w:tab/>
            </w:r>
          </w:ins>
          <w:ins w:id="2149" w:author="C3-182060" w:date="2018-09-11T09:04:00Z">
            <w:r>
              <w:rPr/>
              <w:t>DELETE</w:t>
              <w:tab/>
            </w:r>
          </w:ins>
          <w:hyperlink w:anchor="__RefHeading___Toc524420392">
            <w:ins w:id="2150" w:author="C3-182060" w:date="2018-09-11T09:04:00Z">
              <w:r>
                <w:rPr>
                  <w:rStyle w:val="IndexLink"/>
                </w:rPr>
                <w:t>123</w:t>
              </w:r>
            </w:ins>
          </w:hyperlink>
        </w:p>
        <w:p>
          <w:pPr>
            <w:pStyle w:val="Contents5"/>
            <w:rPr>
              <w:rFonts w:ascii="Calibri" w:hAnsi="Calibri" w:eastAsia="Times New Roman" w:cs="Calibri"/>
              <w:sz w:val="22"/>
              <w:szCs w:val="22"/>
              <w:lang w:val="en-US" w:eastAsia="en-US"/>
              <w:ins w:id="2156" w:author="C3-182060" w:date="2018-09-11T09:04:00Z"/>
            </w:rPr>
          </w:pPr>
          <w:ins w:id="2152" w:author="C3-182060" w:date="2018-09-11T09:04:00Z">
            <w:r>
              <w:rPr/>
              <w:t>5.8.2.2.4</w:t>
            </w:r>
          </w:ins>
          <w:ins w:id="2153" w:author="C3-182060" w:date="2018-09-11T09:04:00Z">
            <w:r>
              <w:rPr>
                <w:rFonts w:eastAsia="Times New Roman" w:cs="Calibri" w:ascii="Calibri" w:hAnsi="Calibri"/>
                <w:sz w:val="22"/>
                <w:szCs w:val="22"/>
                <w:lang w:val="en-US" w:eastAsia="en-US"/>
              </w:rPr>
              <w:tab/>
            </w:r>
          </w:ins>
          <w:ins w:id="2154" w:author="C3-182060" w:date="2018-09-11T09:04:00Z">
            <w:r>
              <w:rPr/>
              <w:t>Resource: GMD via MBMS by MB2</w:t>
              <w:tab/>
            </w:r>
          </w:ins>
          <w:hyperlink w:anchor="__RefHeading___Toc524420393">
            <w:ins w:id="2155" w:author="C3-182060" w:date="2018-09-11T09:04:00Z">
              <w:r>
                <w:rPr>
                  <w:rStyle w:val="IndexLink"/>
                </w:rPr>
                <w:t>124</w:t>
              </w:r>
            </w:ins>
          </w:hyperlink>
        </w:p>
        <w:p>
          <w:pPr>
            <w:pStyle w:val="Contents6"/>
            <w:rPr>
              <w:rFonts w:ascii="Calibri" w:hAnsi="Calibri" w:eastAsia="Times New Roman" w:cs="Calibri"/>
              <w:sz w:val="22"/>
              <w:szCs w:val="22"/>
              <w:lang w:val="en-US" w:eastAsia="en-US"/>
              <w:ins w:id="2161" w:author="C3-182060" w:date="2018-09-11T09:04:00Z"/>
            </w:rPr>
          </w:pPr>
          <w:ins w:id="2157" w:author="C3-182060" w:date="2018-09-11T09:04:00Z">
            <w:r>
              <w:rPr/>
              <w:t>5.8.2.2.4.1</w:t>
            </w:r>
          </w:ins>
          <w:ins w:id="2158" w:author="C3-182060" w:date="2018-09-11T09:04:00Z">
            <w:r>
              <w:rPr>
                <w:rFonts w:eastAsia="Times New Roman" w:cs="Calibri" w:ascii="Calibri" w:hAnsi="Calibri"/>
                <w:sz w:val="22"/>
                <w:szCs w:val="22"/>
                <w:lang w:val="en-US" w:eastAsia="en-US"/>
              </w:rPr>
              <w:tab/>
            </w:r>
          </w:ins>
          <w:ins w:id="2159" w:author="C3-182060" w:date="2018-09-11T09:04:00Z">
            <w:r>
              <w:rPr/>
              <w:t>Introduction</w:t>
              <w:tab/>
            </w:r>
          </w:ins>
          <w:hyperlink w:anchor="__RefHeading___Toc524420394">
            <w:ins w:id="2160" w:author="C3-182060" w:date="2018-09-11T09:04:00Z">
              <w:r>
                <w:rPr>
                  <w:rStyle w:val="IndexLink"/>
                </w:rPr>
                <w:t>124</w:t>
              </w:r>
            </w:ins>
          </w:hyperlink>
        </w:p>
        <w:p>
          <w:pPr>
            <w:pStyle w:val="Contents6"/>
            <w:rPr>
              <w:rFonts w:ascii="Calibri" w:hAnsi="Calibri" w:eastAsia="Times New Roman" w:cs="Calibri"/>
              <w:sz w:val="22"/>
              <w:szCs w:val="22"/>
              <w:lang w:val="en-US" w:eastAsia="en-US"/>
              <w:ins w:id="2166" w:author="C3-182060" w:date="2018-09-11T09:04:00Z"/>
            </w:rPr>
          </w:pPr>
          <w:ins w:id="2162" w:author="C3-182060" w:date="2018-09-11T09:04:00Z">
            <w:r>
              <w:rPr/>
              <w:t>5.8.2.2.4.2</w:t>
            </w:r>
          </w:ins>
          <w:ins w:id="2163" w:author="C3-182060" w:date="2018-09-11T09:04:00Z">
            <w:r>
              <w:rPr>
                <w:rFonts w:eastAsia="Times New Roman" w:cs="Calibri" w:ascii="Calibri" w:hAnsi="Calibri"/>
                <w:sz w:val="22"/>
                <w:szCs w:val="22"/>
                <w:lang w:val="en-US" w:eastAsia="en-US"/>
              </w:rPr>
              <w:tab/>
            </w:r>
          </w:ins>
          <w:ins w:id="2164" w:author="C3-182060" w:date="2018-09-11T09:04:00Z">
            <w:r>
              <w:rPr/>
              <w:t>Resource definition</w:t>
              <w:tab/>
            </w:r>
          </w:ins>
          <w:hyperlink w:anchor="__RefHeading___Toc524420395">
            <w:ins w:id="2165" w:author="C3-182060" w:date="2018-09-11T09:04:00Z">
              <w:r>
                <w:rPr>
                  <w:rStyle w:val="IndexLink"/>
                </w:rPr>
                <w:t>124</w:t>
              </w:r>
            </w:ins>
          </w:hyperlink>
        </w:p>
        <w:p>
          <w:pPr>
            <w:pStyle w:val="Contents6"/>
            <w:rPr>
              <w:rFonts w:ascii="Calibri" w:hAnsi="Calibri" w:eastAsia="Times New Roman" w:cs="Calibri"/>
              <w:sz w:val="22"/>
              <w:szCs w:val="22"/>
              <w:lang w:val="en-US" w:eastAsia="en-US"/>
              <w:ins w:id="2171" w:author="C3-182060" w:date="2018-09-11T09:04:00Z"/>
            </w:rPr>
          </w:pPr>
          <w:ins w:id="2167" w:author="C3-182060" w:date="2018-09-11T09:04:00Z">
            <w:r>
              <w:rPr/>
              <w:t>5.8.2.2.4.3</w:t>
            </w:r>
          </w:ins>
          <w:ins w:id="2168" w:author="C3-182060" w:date="2018-09-11T09:04:00Z">
            <w:r>
              <w:rPr>
                <w:rFonts w:eastAsia="Times New Roman" w:cs="Calibri" w:ascii="Calibri" w:hAnsi="Calibri"/>
                <w:sz w:val="22"/>
                <w:szCs w:val="22"/>
                <w:lang w:val="en-US" w:eastAsia="en-US"/>
              </w:rPr>
              <w:tab/>
            </w:r>
          </w:ins>
          <w:ins w:id="2169" w:author="C3-182060" w:date="2018-09-11T09:04:00Z">
            <w:r>
              <w:rPr/>
              <w:t>Resource methods</w:t>
              <w:tab/>
            </w:r>
          </w:ins>
          <w:hyperlink w:anchor="__RefHeading___Toc524420396">
            <w:ins w:id="2170" w:author="C3-182060" w:date="2018-09-11T09:04:00Z">
              <w:r>
                <w:rPr>
                  <w:rStyle w:val="IndexLink"/>
                </w:rPr>
                <w:t>124</w:t>
              </w:r>
            </w:ins>
          </w:hyperlink>
        </w:p>
        <w:p>
          <w:pPr>
            <w:pStyle w:val="Contents7"/>
            <w:rPr>
              <w:rFonts w:ascii="Calibri" w:hAnsi="Calibri" w:eastAsia="Times New Roman" w:cs="Calibri"/>
              <w:sz w:val="22"/>
              <w:szCs w:val="22"/>
              <w:lang w:val="en-US" w:eastAsia="en-US"/>
              <w:ins w:id="2176" w:author="C3-182060" w:date="2018-09-11T09:04:00Z"/>
            </w:rPr>
          </w:pPr>
          <w:ins w:id="2172" w:author="C3-182060" w:date="2018-09-11T09:04:00Z">
            <w:r>
              <w:rPr/>
              <w:t>5.8.2.2.4.3.1</w:t>
            </w:r>
          </w:ins>
          <w:ins w:id="2173" w:author="C3-182060" w:date="2018-09-11T09:04:00Z">
            <w:r>
              <w:rPr>
                <w:rFonts w:eastAsia="Times New Roman" w:cs="Calibri" w:ascii="Calibri" w:hAnsi="Calibri"/>
                <w:sz w:val="22"/>
                <w:szCs w:val="22"/>
                <w:lang w:val="en-US" w:eastAsia="en-US"/>
              </w:rPr>
              <w:tab/>
            </w:r>
          </w:ins>
          <w:ins w:id="2174" w:author="C3-182060" w:date="2018-09-11T09:04:00Z">
            <w:r>
              <w:rPr/>
              <w:t>GET</w:t>
              <w:tab/>
            </w:r>
          </w:ins>
          <w:hyperlink w:anchor="__RefHeading___Toc524420397">
            <w:ins w:id="2175" w:author="C3-182060" w:date="2018-09-11T09:04:00Z">
              <w:r>
                <w:rPr>
                  <w:rStyle w:val="IndexLink"/>
                </w:rPr>
                <w:t>124</w:t>
              </w:r>
            </w:ins>
          </w:hyperlink>
        </w:p>
        <w:p>
          <w:pPr>
            <w:pStyle w:val="Contents7"/>
            <w:rPr>
              <w:rFonts w:ascii="Calibri" w:hAnsi="Calibri" w:eastAsia="Times New Roman" w:cs="Calibri"/>
              <w:sz w:val="22"/>
              <w:szCs w:val="22"/>
              <w:lang w:val="en-US" w:eastAsia="en-US"/>
              <w:ins w:id="2181" w:author="C3-182060" w:date="2018-09-11T09:04:00Z"/>
            </w:rPr>
          </w:pPr>
          <w:ins w:id="2177" w:author="C3-182060" w:date="2018-09-11T09:04:00Z">
            <w:r>
              <w:rPr/>
              <w:t>5.8.2.2.4.3.2</w:t>
            </w:r>
          </w:ins>
          <w:ins w:id="2178" w:author="C3-182060" w:date="2018-09-11T09:04:00Z">
            <w:r>
              <w:rPr>
                <w:rFonts w:eastAsia="Times New Roman" w:cs="Calibri" w:ascii="Calibri" w:hAnsi="Calibri"/>
                <w:sz w:val="22"/>
                <w:szCs w:val="22"/>
                <w:lang w:val="en-US" w:eastAsia="en-US"/>
              </w:rPr>
              <w:tab/>
            </w:r>
          </w:ins>
          <w:ins w:id="2179" w:author="C3-182060" w:date="2018-09-11T09:04:00Z">
            <w:r>
              <w:rPr/>
              <w:t>PUT</w:t>
              <w:tab/>
            </w:r>
          </w:ins>
          <w:hyperlink w:anchor="__RefHeading___Toc524420398">
            <w:ins w:id="2180" w:author="C3-182060" w:date="2018-09-11T09:04:00Z">
              <w:r>
                <w:rPr>
                  <w:rStyle w:val="IndexLink"/>
                </w:rPr>
                <w:t>125</w:t>
              </w:r>
            </w:ins>
          </w:hyperlink>
        </w:p>
        <w:p>
          <w:pPr>
            <w:pStyle w:val="Contents7"/>
            <w:rPr>
              <w:rFonts w:ascii="Calibri" w:hAnsi="Calibri" w:eastAsia="Times New Roman" w:cs="Calibri"/>
              <w:sz w:val="22"/>
              <w:szCs w:val="22"/>
              <w:lang w:val="en-US" w:eastAsia="en-US"/>
              <w:ins w:id="2186" w:author="C3-182060" w:date="2018-09-11T09:04:00Z"/>
            </w:rPr>
          </w:pPr>
          <w:ins w:id="2182" w:author="C3-182060" w:date="2018-09-11T09:04:00Z">
            <w:r>
              <w:rPr/>
              <w:t>5.8.2.2.4.3.3</w:t>
            </w:r>
          </w:ins>
          <w:ins w:id="2183" w:author="C3-182060" w:date="2018-09-11T09:04:00Z">
            <w:r>
              <w:rPr>
                <w:rFonts w:eastAsia="Times New Roman" w:cs="Calibri" w:ascii="Calibri" w:hAnsi="Calibri"/>
                <w:sz w:val="22"/>
                <w:szCs w:val="22"/>
                <w:lang w:val="en-US" w:eastAsia="en-US"/>
              </w:rPr>
              <w:tab/>
            </w:r>
          </w:ins>
          <w:ins w:id="2184" w:author="C3-182060" w:date="2018-09-11T09:04:00Z">
            <w:r>
              <w:rPr/>
              <w:t>PATCH</w:t>
              <w:tab/>
            </w:r>
          </w:ins>
          <w:hyperlink w:anchor="__RefHeading___Toc524420399">
            <w:ins w:id="2185" w:author="C3-182060" w:date="2018-09-11T09:04:00Z">
              <w:r>
                <w:rPr>
                  <w:rStyle w:val="IndexLink"/>
                </w:rPr>
                <w:t>125</w:t>
              </w:r>
            </w:ins>
          </w:hyperlink>
        </w:p>
        <w:p>
          <w:pPr>
            <w:pStyle w:val="Contents7"/>
            <w:rPr>
              <w:rFonts w:ascii="Calibri" w:hAnsi="Calibri" w:eastAsia="Times New Roman" w:cs="Calibri"/>
              <w:sz w:val="22"/>
              <w:szCs w:val="22"/>
              <w:lang w:val="en-US" w:eastAsia="en-US"/>
              <w:ins w:id="2191" w:author="C3-182060" w:date="2018-09-11T09:04:00Z"/>
            </w:rPr>
          </w:pPr>
          <w:ins w:id="2187" w:author="C3-182060" w:date="2018-09-11T09:04:00Z">
            <w:r>
              <w:rPr/>
              <w:t>5.8.2.2.4.3.4</w:t>
            </w:r>
          </w:ins>
          <w:ins w:id="2188" w:author="C3-182060" w:date="2018-09-11T09:04:00Z">
            <w:r>
              <w:rPr>
                <w:rFonts w:eastAsia="Times New Roman" w:cs="Calibri" w:ascii="Calibri" w:hAnsi="Calibri"/>
                <w:sz w:val="22"/>
                <w:szCs w:val="22"/>
                <w:lang w:val="en-US" w:eastAsia="en-US"/>
              </w:rPr>
              <w:tab/>
            </w:r>
          </w:ins>
          <w:ins w:id="2189" w:author="C3-182060" w:date="2018-09-11T09:04:00Z">
            <w:r>
              <w:rPr/>
              <w:t>POST</w:t>
              <w:tab/>
            </w:r>
          </w:ins>
          <w:hyperlink w:anchor="__RefHeading___Toc524420400">
            <w:ins w:id="2190" w:author="C3-182060" w:date="2018-09-11T09:04:00Z">
              <w:r>
                <w:rPr>
                  <w:rStyle w:val="IndexLink"/>
                </w:rPr>
                <w:t>125</w:t>
              </w:r>
            </w:ins>
          </w:hyperlink>
        </w:p>
        <w:p>
          <w:pPr>
            <w:pStyle w:val="Contents7"/>
            <w:rPr>
              <w:rFonts w:ascii="Calibri" w:hAnsi="Calibri" w:eastAsia="Times New Roman" w:cs="Calibri"/>
              <w:sz w:val="22"/>
              <w:szCs w:val="22"/>
              <w:lang w:val="en-US" w:eastAsia="en-US"/>
              <w:ins w:id="2196" w:author="C3-182060" w:date="2018-09-11T09:04:00Z"/>
            </w:rPr>
          </w:pPr>
          <w:ins w:id="2192" w:author="C3-182060" w:date="2018-09-11T09:04:00Z">
            <w:r>
              <w:rPr/>
              <w:t>5.8.2.2.4.3.5</w:t>
            </w:r>
          </w:ins>
          <w:ins w:id="2193" w:author="C3-182060" w:date="2018-09-11T09:04:00Z">
            <w:r>
              <w:rPr>
                <w:rFonts w:eastAsia="Times New Roman" w:cs="Calibri" w:ascii="Calibri" w:hAnsi="Calibri"/>
                <w:sz w:val="22"/>
                <w:szCs w:val="22"/>
                <w:lang w:val="en-US" w:eastAsia="en-US"/>
              </w:rPr>
              <w:tab/>
            </w:r>
          </w:ins>
          <w:ins w:id="2194" w:author="C3-182060" w:date="2018-09-11T09:04:00Z">
            <w:r>
              <w:rPr/>
              <w:t>DELETE</w:t>
              <w:tab/>
            </w:r>
          </w:ins>
          <w:hyperlink w:anchor="__RefHeading___Toc524420401">
            <w:ins w:id="2195" w:author="C3-182060" w:date="2018-09-11T09:04:00Z">
              <w:r>
                <w:rPr>
                  <w:rStyle w:val="IndexLink"/>
                </w:rPr>
                <w:t>125</w:t>
              </w:r>
            </w:ins>
          </w:hyperlink>
        </w:p>
        <w:p>
          <w:pPr>
            <w:pStyle w:val="Contents5"/>
            <w:rPr>
              <w:rFonts w:ascii="Calibri" w:hAnsi="Calibri" w:eastAsia="Times New Roman" w:cs="Calibri"/>
              <w:sz w:val="22"/>
              <w:szCs w:val="22"/>
              <w:lang w:val="en-US" w:eastAsia="en-US"/>
              <w:ins w:id="2201" w:author="C3-182060" w:date="2018-09-11T09:04:00Z"/>
            </w:rPr>
          </w:pPr>
          <w:ins w:id="2197" w:author="C3-182060" w:date="2018-09-11T09:04:00Z">
            <w:r>
              <w:rPr/>
              <w:t>5.8.2.2.5</w:t>
            </w:r>
          </w:ins>
          <w:ins w:id="2198" w:author="C3-182060" w:date="2018-09-11T09:04:00Z">
            <w:r>
              <w:rPr>
                <w:rFonts w:eastAsia="Times New Roman" w:cs="Calibri" w:ascii="Calibri" w:hAnsi="Calibri"/>
                <w:sz w:val="22"/>
                <w:szCs w:val="22"/>
                <w:lang w:val="en-US" w:eastAsia="en-US"/>
              </w:rPr>
              <w:tab/>
            </w:r>
          </w:ins>
          <w:ins w:id="2199" w:author="C3-182060" w:date="2018-09-11T09:04:00Z">
            <w:r>
              <w:rPr/>
              <w:t>Resource: Individual GMD via MBMS by MB2</w:t>
              <w:tab/>
            </w:r>
          </w:ins>
          <w:hyperlink w:anchor="__RefHeading___Toc524420402">
            <w:ins w:id="2200" w:author="C3-182060" w:date="2018-09-11T09:04:00Z">
              <w:r>
                <w:rPr>
                  <w:rStyle w:val="IndexLink"/>
                </w:rPr>
                <w:t>125</w:t>
              </w:r>
            </w:ins>
          </w:hyperlink>
        </w:p>
        <w:p>
          <w:pPr>
            <w:pStyle w:val="Contents6"/>
            <w:rPr>
              <w:rFonts w:ascii="Calibri" w:hAnsi="Calibri" w:eastAsia="Times New Roman" w:cs="Calibri"/>
              <w:sz w:val="22"/>
              <w:szCs w:val="22"/>
              <w:lang w:val="en-US" w:eastAsia="en-US"/>
              <w:ins w:id="2206" w:author="C3-182060" w:date="2018-09-11T09:04:00Z"/>
            </w:rPr>
          </w:pPr>
          <w:ins w:id="2202" w:author="C3-182060" w:date="2018-09-11T09:04:00Z">
            <w:r>
              <w:rPr/>
              <w:t>5.8.2.2.5.1</w:t>
            </w:r>
          </w:ins>
          <w:ins w:id="2203" w:author="C3-182060" w:date="2018-09-11T09:04:00Z">
            <w:r>
              <w:rPr>
                <w:rFonts w:eastAsia="Times New Roman" w:cs="Calibri" w:ascii="Calibri" w:hAnsi="Calibri"/>
                <w:sz w:val="22"/>
                <w:szCs w:val="22"/>
                <w:lang w:val="en-US" w:eastAsia="en-US"/>
              </w:rPr>
              <w:tab/>
            </w:r>
          </w:ins>
          <w:ins w:id="2204" w:author="C3-182060" w:date="2018-09-11T09:04:00Z">
            <w:r>
              <w:rPr/>
              <w:t>Introduction</w:t>
              <w:tab/>
            </w:r>
          </w:ins>
          <w:hyperlink w:anchor="__RefHeading___Toc524420403">
            <w:ins w:id="2205" w:author="C3-182060" w:date="2018-09-11T09:04:00Z">
              <w:r>
                <w:rPr>
                  <w:rStyle w:val="IndexLink"/>
                </w:rPr>
                <w:t>125</w:t>
              </w:r>
            </w:ins>
          </w:hyperlink>
        </w:p>
        <w:p>
          <w:pPr>
            <w:pStyle w:val="Contents6"/>
            <w:rPr>
              <w:rFonts w:ascii="Calibri" w:hAnsi="Calibri" w:eastAsia="Times New Roman" w:cs="Calibri"/>
              <w:sz w:val="22"/>
              <w:szCs w:val="22"/>
              <w:lang w:val="en-US" w:eastAsia="en-US"/>
              <w:ins w:id="2211" w:author="C3-182060" w:date="2018-09-11T09:04:00Z"/>
            </w:rPr>
          </w:pPr>
          <w:ins w:id="2207" w:author="C3-182060" w:date="2018-09-11T09:04:00Z">
            <w:r>
              <w:rPr/>
              <w:t>5.8.2.2.5.2</w:t>
            </w:r>
          </w:ins>
          <w:ins w:id="2208" w:author="C3-182060" w:date="2018-09-11T09:04:00Z">
            <w:r>
              <w:rPr>
                <w:rFonts w:eastAsia="Times New Roman" w:cs="Calibri" w:ascii="Calibri" w:hAnsi="Calibri"/>
                <w:sz w:val="22"/>
                <w:szCs w:val="22"/>
                <w:lang w:val="en-US" w:eastAsia="en-US"/>
              </w:rPr>
              <w:tab/>
            </w:r>
          </w:ins>
          <w:ins w:id="2209" w:author="C3-182060" w:date="2018-09-11T09:04:00Z">
            <w:r>
              <w:rPr/>
              <w:t>Resource definition</w:t>
              <w:tab/>
            </w:r>
          </w:ins>
          <w:hyperlink w:anchor="__RefHeading___Toc524420404">
            <w:ins w:id="2210" w:author="C3-182060" w:date="2018-09-11T09:04:00Z">
              <w:r>
                <w:rPr>
                  <w:rStyle w:val="IndexLink"/>
                </w:rPr>
                <w:t>125</w:t>
              </w:r>
            </w:ins>
          </w:hyperlink>
        </w:p>
        <w:p>
          <w:pPr>
            <w:pStyle w:val="Contents6"/>
            <w:rPr>
              <w:rFonts w:ascii="Calibri" w:hAnsi="Calibri" w:eastAsia="Times New Roman" w:cs="Calibri"/>
              <w:sz w:val="22"/>
              <w:szCs w:val="22"/>
              <w:lang w:val="en-US" w:eastAsia="en-US"/>
              <w:ins w:id="2216" w:author="C3-182060" w:date="2018-09-11T09:04:00Z"/>
            </w:rPr>
          </w:pPr>
          <w:ins w:id="2212" w:author="C3-182060" w:date="2018-09-11T09:04:00Z">
            <w:r>
              <w:rPr/>
              <w:t>5.8.2.2.5.3</w:t>
            </w:r>
          </w:ins>
          <w:ins w:id="2213" w:author="C3-182060" w:date="2018-09-11T09:04:00Z">
            <w:r>
              <w:rPr>
                <w:rFonts w:eastAsia="Times New Roman" w:cs="Calibri" w:ascii="Calibri" w:hAnsi="Calibri"/>
                <w:sz w:val="22"/>
                <w:szCs w:val="22"/>
                <w:lang w:val="en-US" w:eastAsia="en-US"/>
              </w:rPr>
              <w:tab/>
            </w:r>
          </w:ins>
          <w:ins w:id="2214" w:author="C3-182060" w:date="2018-09-11T09:04:00Z">
            <w:r>
              <w:rPr/>
              <w:t>Resource methods</w:t>
              <w:tab/>
            </w:r>
          </w:ins>
          <w:hyperlink w:anchor="__RefHeading___Toc524420405">
            <w:ins w:id="2215" w:author="C3-182060" w:date="2018-09-11T09:04:00Z">
              <w:r>
                <w:rPr>
                  <w:rStyle w:val="IndexLink"/>
                </w:rPr>
                <w:t>126</w:t>
              </w:r>
            </w:ins>
          </w:hyperlink>
        </w:p>
        <w:p>
          <w:pPr>
            <w:pStyle w:val="Contents7"/>
            <w:rPr>
              <w:rFonts w:ascii="Calibri" w:hAnsi="Calibri" w:eastAsia="Times New Roman" w:cs="Calibri"/>
              <w:sz w:val="22"/>
              <w:szCs w:val="22"/>
              <w:lang w:val="en-US" w:eastAsia="en-US"/>
              <w:ins w:id="2221" w:author="C3-182060" w:date="2018-09-11T09:04:00Z"/>
            </w:rPr>
          </w:pPr>
          <w:ins w:id="2217" w:author="C3-182060" w:date="2018-09-11T09:04:00Z">
            <w:r>
              <w:rPr/>
              <w:t>5.8.2.2.5.3.1</w:t>
            </w:r>
          </w:ins>
          <w:ins w:id="2218" w:author="C3-182060" w:date="2018-09-11T09:04:00Z">
            <w:r>
              <w:rPr>
                <w:rFonts w:eastAsia="Times New Roman" w:cs="Calibri" w:ascii="Calibri" w:hAnsi="Calibri"/>
                <w:sz w:val="22"/>
                <w:szCs w:val="22"/>
                <w:lang w:val="en-US" w:eastAsia="en-US"/>
              </w:rPr>
              <w:tab/>
            </w:r>
          </w:ins>
          <w:ins w:id="2219" w:author="C3-182060" w:date="2018-09-11T09:04:00Z">
            <w:r>
              <w:rPr/>
              <w:t>GET</w:t>
              <w:tab/>
            </w:r>
          </w:ins>
          <w:hyperlink w:anchor="__RefHeading___Toc524420406">
            <w:ins w:id="2220" w:author="C3-182060" w:date="2018-09-11T09:04:00Z">
              <w:r>
                <w:rPr>
                  <w:rStyle w:val="IndexLink"/>
                </w:rPr>
                <w:t>126</w:t>
              </w:r>
            </w:ins>
          </w:hyperlink>
        </w:p>
        <w:p>
          <w:pPr>
            <w:pStyle w:val="Contents7"/>
            <w:rPr>
              <w:rFonts w:ascii="Calibri" w:hAnsi="Calibri" w:eastAsia="Times New Roman" w:cs="Calibri"/>
              <w:sz w:val="22"/>
              <w:szCs w:val="22"/>
              <w:lang w:val="en-US" w:eastAsia="en-US"/>
              <w:ins w:id="2226" w:author="C3-182060" w:date="2018-09-11T09:04:00Z"/>
            </w:rPr>
          </w:pPr>
          <w:ins w:id="2222" w:author="C3-182060" w:date="2018-09-11T09:04:00Z">
            <w:r>
              <w:rPr/>
              <w:t>5.8.2.2.5.3.2</w:t>
            </w:r>
          </w:ins>
          <w:ins w:id="2223" w:author="C3-182060" w:date="2018-09-11T09:04:00Z">
            <w:r>
              <w:rPr>
                <w:rFonts w:eastAsia="Times New Roman" w:cs="Calibri" w:ascii="Calibri" w:hAnsi="Calibri"/>
                <w:sz w:val="22"/>
                <w:szCs w:val="22"/>
                <w:lang w:val="en-US" w:eastAsia="en-US"/>
              </w:rPr>
              <w:tab/>
            </w:r>
          </w:ins>
          <w:ins w:id="2224" w:author="C3-182060" w:date="2018-09-11T09:04:00Z">
            <w:r>
              <w:rPr/>
              <w:t>PUT</w:t>
              <w:tab/>
            </w:r>
          </w:ins>
          <w:hyperlink w:anchor="__RefHeading___Toc524420407">
            <w:ins w:id="2225" w:author="C3-182060" w:date="2018-09-11T09:04:00Z">
              <w:r>
                <w:rPr>
                  <w:rStyle w:val="IndexLink"/>
                </w:rPr>
                <w:t>126</w:t>
              </w:r>
            </w:ins>
          </w:hyperlink>
        </w:p>
        <w:p>
          <w:pPr>
            <w:pStyle w:val="Contents7"/>
            <w:rPr>
              <w:rFonts w:ascii="Calibri" w:hAnsi="Calibri" w:eastAsia="Times New Roman" w:cs="Calibri"/>
              <w:sz w:val="22"/>
              <w:szCs w:val="22"/>
              <w:lang w:val="en-US" w:eastAsia="en-US"/>
              <w:ins w:id="2231" w:author="C3-182060" w:date="2018-09-11T09:04:00Z"/>
            </w:rPr>
          </w:pPr>
          <w:ins w:id="2227" w:author="C3-182060" w:date="2018-09-11T09:04:00Z">
            <w:r>
              <w:rPr/>
              <w:t>5.8.2.2.5.3.3</w:t>
            </w:r>
          </w:ins>
          <w:ins w:id="2228" w:author="C3-182060" w:date="2018-09-11T09:04:00Z">
            <w:r>
              <w:rPr>
                <w:rFonts w:eastAsia="Times New Roman" w:cs="Calibri" w:ascii="Calibri" w:hAnsi="Calibri"/>
                <w:sz w:val="22"/>
                <w:szCs w:val="22"/>
                <w:lang w:val="en-US" w:eastAsia="en-US"/>
              </w:rPr>
              <w:tab/>
            </w:r>
          </w:ins>
          <w:ins w:id="2229" w:author="C3-182060" w:date="2018-09-11T09:04:00Z">
            <w:r>
              <w:rPr/>
              <w:t>PATCH</w:t>
              <w:tab/>
            </w:r>
          </w:ins>
          <w:hyperlink w:anchor="__RefHeading___Toc524420408">
            <w:ins w:id="2230" w:author="C3-182060" w:date="2018-09-11T09:04:00Z">
              <w:r>
                <w:rPr>
                  <w:rStyle w:val="IndexLink"/>
                </w:rPr>
                <w:t>126</w:t>
              </w:r>
            </w:ins>
          </w:hyperlink>
        </w:p>
        <w:p>
          <w:pPr>
            <w:pStyle w:val="Contents7"/>
            <w:rPr>
              <w:rFonts w:ascii="Calibri" w:hAnsi="Calibri" w:eastAsia="Times New Roman" w:cs="Calibri"/>
              <w:sz w:val="22"/>
              <w:szCs w:val="22"/>
              <w:lang w:val="en-US" w:eastAsia="en-US"/>
              <w:ins w:id="2236" w:author="C3-182060" w:date="2018-09-11T09:04:00Z"/>
            </w:rPr>
          </w:pPr>
          <w:ins w:id="2232" w:author="C3-182060" w:date="2018-09-11T09:04:00Z">
            <w:r>
              <w:rPr/>
              <w:t>5.8.2.2.5.3.4</w:t>
            </w:r>
          </w:ins>
          <w:ins w:id="2233" w:author="C3-182060" w:date="2018-09-11T09:04:00Z">
            <w:r>
              <w:rPr>
                <w:rFonts w:eastAsia="Times New Roman" w:cs="Calibri" w:ascii="Calibri" w:hAnsi="Calibri"/>
                <w:sz w:val="22"/>
                <w:szCs w:val="22"/>
                <w:lang w:val="en-US" w:eastAsia="en-US"/>
              </w:rPr>
              <w:tab/>
            </w:r>
          </w:ins>
          <w:ins w:id="2234" w:author="C3-182060" w:date="2018-09-11T09:04:00Z">
            <w:r>
              <w:rPr/>
              <w:t>POST</w:t>
              <w:tab/>
            </w:r>
          </w:ins>
          <w:hyperlink w:anchor="__RefHeading___Toc524420409">
            <w:ins w:id="2235" w:author="C3-182060" w:date="2018-09-11T09:04:00Z">
              <w:r>
                <w:rPr>
                  <w:rStyle w:val="IndexLink"/>
                </w:rPr>
                <w:t>127</w:t>
              </w:r>
            </w:ins>
          </w:hyperlink>
        </w:p>
        <w:p>
          <w:pPr>
            <w:pStyle w:val="Contents7"/>
            <w:rPr>
              <w:rFonts w:ascii="Calibri" w:hAnsi="Calibri" w:eastAsia="Times New Roman" w:cs="Calibri"/>
              <w:sz w:val="22"/>
              <w:szCs w:val="22"/>
              <w:lang w:val="en-US" w:eastAsia="en-US"/>
              <w:ins w:id="2241" w:author="C3-182060" w:date="2018-09-11T09:04:00Z"/>
            </w:rPr>
          </w:pPr>
          <w:ins w:id="2237" w:author="C3-182060" w:date="2018-09-11T09:04:00Z">
            <w:r>
              <w:rPr/>
              <w:t>5.8.2.2.5.3.5</w:t>
            </w:r>
          </w:ins>
          <w:ins w:id="2238" w:author="C3-182060" w:date="2018-09-11T09:04:00Z">
            <w:r>
              <w:rPr>
                <w:rFonts w:eastAsia="Times New Roman" w:cs="Calibri" w:ascii="Calibri" w:hAnsi="Calibri"/>
                <w:sz w:val="22"/>
                <w:szCs w:val="22"/>
                <w:lang w:val="en-US" w:eastAsia="en-US"/>
              </w:rPr>
              <w:tab/>
            </w:r>
          </w:ins>
          <w:ins w:id="2239" w:author="C3-182060" w:date="2018-09-11T09:04:00Z">
            <w:r>
              <w:rPr/>
              <w:t>DELETE</w:t>
              <w:tab/>
            </w:r>
          </w:ins>
          <w:hyperlink w:anchor="__RefHeading___Toc524420410">
            <w:ins w:id="2240" w:author="C3-182060" w:date="2018-09-11T09:04:00Z">
              <w:r>
                <w:rPr>
                  <w:rStyle w:val="IndexLink"/>
                </w:rPr>
                <w:t>127</w:t>
              </w:r>
            </w:ins>
          </w:hyperlink>
        </w:p>
        <w:p>
          <w:pPr>
            <w:pStyle w:val="Contents5"/>
            <w:rPr>
              <w:rFonts w:ascii="Calibri" w:hAnsi="Calibri" w:eastAsia="Times New Roman" w:cs="Calibri"/>
              <w:sz w:val="22"/>
              <w:szCs w:val="22"/>
              <w:lang w:val="en-US" w:eastAsia="en-US"/>
              <w:ins w:id="2249" w:author="C3-182060" w:date="2018-09-11T09:04:00Z"/>
            </w:rPr>
          </w:pPr>
          <w:ins w:id="2242" w:author="C3-182060" w:date="2018-09-11T09:04:00Z">
            <w:r>
              <w:rPr/>
              <w:t>5.8.2.2.</w:t>
            </w:r>
          </w:ins>
          <w:ins w:id="2243" w:author="C3-182060" w:date="2018-09-11T09:04:00Z">
            <w:r>
              <w:rPr>
                <w:rFonts w:eastAsia="Batang;바탕"/>
              </w:rPr>
              <w:t>6</w:t>
            </w:r>
          </w:ins>
          <w:ins w:id="2244" w:author="C3-182060" w:date="2018-09-11T09:04:00Z">
            <w:r>
              <w:rPr>
                <w:rFonts w:eastAsia="Times New Roman" w:cs="Calibri" w:ascii="Calibri" w:hAnsi="Calibri"/>
                <w:sz w:val="22"/>
                <w:szCs w:val="22"/>
                <w:lang w:val="en-US" w:eastAsia="en-US"/>
              </w:rPr>
              <w:tab/>
            </w:r>
          </w:ins>
          <w:ins w:id="2245" w:author="C3-182060" w:date="2018-09-11T09:04:00Z">
            <w:r>
              <w:rPr/>
              <w:t xml:space="preserve">Resource: </w:t>
            </w:r>
          </w:ins>
          <w:ins w:id="2246" w:author="C3-182060" w:date="2018-09-11T09:04:00Z">
            <w:r>
              <w:rPr>
                <w:lang w:val="en-US" w:eastAsia="en-US"/>
              </w:rPr>
              <w:t>GMD via MBMS by MB2 Notification</w:t>
            </w:r>
          </w:ins>
          <w:ins w:id="2247" w:author="C3-182060" w:date="2018-09-11T09:04:00Z">
            <w:r>
              <w:rPr/>
              <w:tab/>
            </w:r>
          </w:ins>
          <w:hyperlink w:anchor="__RefHeading___Toc524420411">
            <w:ins w:id="2248" w:author="C3-182060" w:date="2018-09-11T09:04:00Z">
              <w:r>
                <w:rPr>
                  <w:rStyle w:val="IndexLink"/>
                </w:rPr>
                <w:t>127</w:t>
              </w:r>
            </w:ins>
          </w:hyperlink>
        </w:p>
        <w:p>
          <w:pPr>
            <w:pStyle w:val="Contents6"/>
            <w:rPr>
              <w:rFonts w:ascii="Calibri" w:hAnsi="Calibri" w:eastAsia="Times New Roman" w:cs="Calibri"/>
              <w:sz w:val="22"/>
              <w:szCs w:val="22"/>
              <w:lang w:val="en-US" w:eastAsia="en-US"/>
              <w:ins w:id="2256" w:author="C3-182060" w:date="2018-09-11T09:04:00Z"/>
            </w:rPr>
          </w:pPr>
          <w:ins w:id="2250" w:author="C3-182060" w:date="2018-09-11T09:04:00Z">
            <w:r>
              <w:rPr/>
              <w:t>5.8.2.2.</w:t>
            </w:r>
          </w:ins>
          <w:ins w:id="2251" w:author="C3-182060" w:date="2018-09-11T09:04:00Z">
            <w:r>
              <w:rPr>
                <w:rFonts w:eastAsia="Batang;바탕"/>
              </w:rPr>
              <w:t>6</w:t>
            </w:r>
          </w:ins>
          <w:ins w:id="2252" w:author="C3-182060" w:date="2018-09-11T09:04:00Z">
            <w:r>
              <w:rPr/>
              <w:t>.1</w:t>
            </w:r>
          </w:ins>
          <w:ins w:id="2253" w:author="C3-182060" w:date="2018-09-11T09:04:00Z">
            <w:r>
              <w:rPr>
                <w:rFonts w:eastAsia="Times New Roman" w:cs="Calibri" w:ascii="Calibri" w:hAnsi="Calibri"/>
                <w:sz w:val="22"/>
                <w:szCs w:val="22"/>
                <w:lang w:val="en-US" w:eastAsia="en-US"/>
              </w:rPr>
              <w:tab/>
            </w:r>
          </w:ins>
          <w:ins w:id="2254" w:author="C3-182060" w:date="2018-09-11T09:04:00Z">
            <w:r>
              <w:rPr/>
              <w:t>Introduction</w:t>
              <w:tab/>
            </w:r>
          </w:ins>
          <w:hyperlink w:anchor="__RefHeading___Toc524420412">
            <w:ins w:id="2255" w:author="C3-182060" w:date="2018-09-11T09:04:00Z">
              <w:r>
                <w:rPr>
                  <w:rStyle w:val="IndexLink"/>
                </w:rPr>
                <w:t>127</w:t>
              </w:r>
            </w:ins>
          </w:hyperlink>
        </w:p>
        <w:p>
          <w:pPr>
            <w:pStyle w:val="Contents6"/>
            <w:rPr>
              <w:rFonts w:ascii="Calibri" w:hAnsi="Calibri" w:eastAsia="Times New Roman" w:cs="Calibri"/>
              <w:sz w:val="22"/>
              <w:szCs w:val="22"/>
              <w:lang w:val="en-US" w:eastAsia="en-US"/>
              <w:ins w:id="2263" w:author="C3-182060" w:date="2018-09-11T09:04:00Z"/>
            </w:rPr>
          </w:pPr>
          <w:ins w:id="2257" w:author="C3-182060" w:date="2018-09-11T09:04:00Z">
            <w:r>
              <w:rPr/>
              <w:t>5.8.2.2.</w:t>
            </w:r>
          </w:ins>
          <w:ins w:id="2258" w:author="C3-182060" w:date="2018-09-11T09:04:00Z">
            <w:r>
              <w:rPr>
                <w:rFonts w:eastAsia="Batang;바탕"/>
              </w:rPr>
              <w:t>6</w:t>
            </w:r>
          </w:ins>
          <w:ins w:id="2259" w:author="C3-182060" w:date="2018-09-11T09:04:00Z">
            <w:r>
              <w:rPr/>
              <w:t>.2</w:t>
            </w:r>
          </w:ins>
          <w:ins w:id="2260" w:author="C3-182060" w:date="2018-09-11T09:04:00Z">
            <w:r>
              <w:rPr>
                <w:rFonts w:eastAsia="Times New Roman" w:cs="Calibri" w:ascii="Calibri" w:hAnsi="Calibri"/>
                <w:sz w:val="22"/>
                <w:szCs w:val="22"/>
                <w:lang w:val="en-US" w:eastAsia="en-US"/>
              </w:rPr>
              <w:tab/>
            </w:r>
          </w:ins>
          <w:ins w:id="2261" w:author="C3-182060" w:date="2018-09-11T09:04:00Z">
            <w:r>
              <w:rPr/>
              <w:t>Resource definition</w:t>
              <w:tab/>
            </w:r>
          </w:ins>
          <w:hyperlink w:anchor="__RefHeading___Toc524420413">
            <w:ins w:id="2262" w:author="C3-182060" w:date="2018-09-11T09:04:00Z">
              <w:r>
                <w:rPr>
                  <w:rStyle w:val="IndexLink"/>
                </w:rPr>
                <w:t>127</w:t>
              </w:r>
            </w:ins>
          </w:hyperlink>
        </w:p>
        <w:p>
          <w:pPr>
            <w:pStyle w:val="Contents6"/>
            <w:rPr>
              <w:rFonts w:ascii="Calibri" w:hAnsi="Calibri" w:eastAsia="Times New Roman" w:cs="Calibri"/>
              <w:sz w:val="22"/>
              <w:szCs w:val="22"/>
              <w:lang w:val="en-US" w:eastAsia="en-US"/>
              <w:ins w:id="2270" w:author="C3-182060" w:date="2018-09-11T09:04:00Z"/>
            </w:rPr>
          </w:pPr>
          <w:ins w:id="2264" w:author="C3-182060" w:date="2018-09-11T09:04:00Z">
            <w:r>
              <w:rPr/>
              <w:t>5.8.2.2.</w:t>
            </w:r>
          </w:ins>
          <w:ins w:id="2265" w:author="C3-182060" w:date="2018-09-11T09:04:00Z">
            <w:r>
              <w:rPr>
                <w:rFonts w:eastAsia="Batang;바탕"/>
              </w:rPr>
              <w:t>6</w:t>
            </w:r>
          </w:ins>
          <w:ins w:id="2266" w:author="C3-182060" w:date="2018-09-11T09:04:00Z">
            <w:r>
              <w:rPr/>
              <w:t>.3</w:t>
            </w:r>
          </w:ins>
          <w:ins w:id="2267" w:author="C3-182060" w:date="2018-09-11T09:04:00Z">
            <w:r>
              <w:rPr>
                <w:rFonts w:eastAsia="Times New Roman" w:cs="Calibri" w:ascii="Calibri" w:hAnsi="Calibri"/>
                <w:sz w:val="22"/>
                <w:szCs w:val="22"/>
                <w:lang w:val="en-US" w:eastAsia="en-US"/>
              </w:rPr>
              <w:tab/>
            </w:r>
          </w:ins>
          <w:ins w:id="2268" w:author="C3-182060" w:date="2018-09-11T09:04:00Z">
            <w:r>
              <w:rPr/>
              <w:t>Resource methods</w:t>
              <w:tab/>
            </w:r>
          </w:ins>
          <w:hyperlink w:anchor="__RefHeading___Toc524420414">
            <w:ins w:id="2269" w:author="C3-182060" w:date="2018-09-11T09:04:00Z">
              <w:r>
                <w:rPr>
                  <w:rStyle w:val="IndexLink"/>
                </w:rPr>
                <w:t>128</w:t>
              </w:r>
            </w:ins>
          </w:hyperlink>
        </w:p>
        <w:p>
          <w:pPr>
            <w:pStyle w:val="Contents7"/>
            <w:rPr>
              <w:rFonts w:ascii="Calibri" w:hAnsi="Calibri" w:eastAsia="Times New Roman" w:cs="Calibri"/>
              <w:sz w:val="22"/>
              <w:szCs w:val="22"/>
              <w:lang w:val="en-US" w:eastAsia="en-US"/>
              <w:ins w:id="2277" w:author="C3-182060" w:date="2018-09-11T09:04:00Z"/>
            </w:rPr>
          </w:pPr>
          <w:ins w:id="2271" w:author="C3-182060" w:date="2018-09-11T09:04:00Z">
            <w:r>
              <w:rPr/>
              <w:t>5.8.2.2.</w:t>
            </w:r>
          </w:ins>
          <w:ins w:id="2272" w:author="C3-182060" w:date="2018-09-11T09:04:00Z">
            <w:r>
              <w:rPr>
                <w:rFonts w:eastAsia="Batang;바탕"/>
              </w:rPr>
              <w:t>6</w:t>
            </w:r>
          </w:ins>
          <w:ins w:id="2273" w:author="C3-182060" w:date="2018-09-11T09:04:00Z">
            <w:r>
              <w:rPr/>
              <w:t>.3.1</w:t>
            </w:r>
          </w:ins>
          <w:ins w:id="2274" w:author="C3-182060" w:date="2018-09-11T09:04:00Z">
            <w:r>
              <w:rPr>
                <w:rFonts w:eastAsia="Times New Roman" w:cs="Calibri" w:ascii="Calibri" w:hAnsi="Calibri"/>
                <w:sz w:val="22"/>
                <w:szCs w:val="22"/>
                <w:lang w:val="en-US" w:eastAsia="en-US"/>
              </w:rPr>
              <w:tab/>
            </w:r>
          </w:ins>
          <w:ins w:id="2275" w:author="C3-182060" w:date="2018-09-11T09:04:00Z">
            <w:r>
              <w:rPr/>
              <w:t>Notification via POST</w:t>
              <w:tab/>
            </w:r>
          </w:ins>
          <w:hyperlink w:anchor="__RefHeading___Toc524420415">
            <w:ins w:id="2276" w:author="C3-182060" w:date="2018-09-11T09:04:00Z">
              <w:r>
                <w:rPr>
                  <w:rStyle w:val="IndexLink"/>
                </w:rPr>
                <w:t>128</w:t>
              </w:r>
            </w:ins>
          </w:hyperlink>
        </w:p>
        <w:p>
          <w:pPr>
            <w:pStyle w:val="Contents7"/>
            <w:rPr>
              <w:rFonts w:ascii="Calibri" w:hAnsi="Calibri" w:eastAsia="Times New Roman" w:cs="Calibri"/>
              <w:sz w:val="22"/>
              <w:szCs w:val="22"/>
              <w:lang w:val="en-US" w:eastAsia="en-US"/>
              <w:ins w:id="2282" w:author="C3-182060" w:date="2018-09-11T09:04:00Z"/>
            </w:rPr>
          </w:pPr>
          <w:ins w:id="2278" w:author="C3-182060" w:date="2018-09-11T09:04:00Z">
            <w:r>
              <w:rPr/>
              <w:t>5.8.2.2.6.3.2</w:t>
            </w:r>
          </w:ins>
          <w:ins w:id="2279" w:author="C3-182060" w:date="2018-09-11T09:04:00Z">
            <w:r>
              <w:rPr>
                <w:rFonts w:eastAsia="Times New Roman" w:cs="Calibri" w:ascii="Calibri" w:hAnsi="Calibri"/>
                <w:sz w:val="22"/>
                <w:szCs w:val="22"/>
                <w:lang w:val="en-US" w:eastAsia="en-US"/>
              </w:rPr>
              <w:tab/>
            </w:r>
          </w:ins>
          <w:ins w:id="2280" w:author="C3-182060" w:date="2018-09-11T09:04:00Z">
            <w:r>
              <w:rPr/>
              <w:t>Notification via Websocket</w:t>
              <w:tab/>
            </w:r>
          </w:ins>
          <w:hyperlink w:anchor="__RefHeading___Toc524420416">
            <w:ins w:id="2281" w:author="C3-182060" w:date="2018-09-11T09:04:00Z">
              <w:r>
                <w:rPr>
                  <w:rStyle w:val="IndexLink"/>
                </w:rPr>
                <w:t>128</w:t>
              </w:r>
            </w:ins>
          </w:hyperlink>
        </w:p>
        <w:p>
          <w:pPr>
            <w:pStyle w:val="Contents4"/>
            <w:rPr>
              <w:rFonts w:ascii="Calibri" w:hAnsi="Calibri" w:eastAsia="Times New Roman" w:cs="Calibri"/>
              <w:sz w:val="22"/>
              <w:szCs w:val="22"/>
              <w:lang w:val="en-US" w:eastAsia="en-US"/>
              <w:ins w:id="2287" w:author="C3-182060" w:date="2018-09-11T09:04:00Z"/>
            </w:rPr>
          </w:pPr>
          <w:ins w:id="2283" w:author="C3-182060" w:date="2018-09-11T09:04:00Z">
            <w:r>
              <w:rPr/>
              <w:t>5.8.2.3</w:t>
            </w:r>
          </w:ins>
          <w:ins w:id="2284" w:author="C3-182060" w:date="2018-09-11T09:04:00Z">
            <w:r>
              <w:rPr>
                <w:rFonts w:eastAsia="Times New Roman" w:cs="Calibri" w:ascii="Calibri" w:hAnsi="Calibri"/>
                <w:sz w:val="22"/>
                <w:szCs w:val="22"/>
                <w:lang w:val="en-US" w:eastAsia="en-US"/>
              </w:rPr>
              <w:tab/>
            </w:r>
          </w:ins>
          <w:ins w:id="2285" w:author="C3-182060" w:date="2018-09-11T09:04:00Z">
            <w:r>
              <w:rPr/>
              <w:t>Used Features</w:t>
              <w:tab/>
            </w:r>
          </w:ins>
          <w:hyperlink w:anchor="__RefHeading___Toc524420417">
            <w:ins w:id="2286" w:author="C3-182060" w:date="2018-09-11T09:04:00Z">
              <w:r>
                <w:rPr>
                  <w:rStyle w:val="IndexLink"/>
                </w:rPr>
                <w:t>128</w:t>
              </w:r>
            </w:ins>
          </w:hyperlink>
        </w:p>
        <w:p>
          <w:pPr>
            <w:pStyle w:val="Contents3"/>
            <w:rPr>
              <w:rFonts w:ascii="Calibri" w:hAnsi="Calibri" w:eastAsia="Times New Roman" w:cs="Calibri"/>
              <w:sz w:val="22"/>
              <w:szCs w:val="22"/>
              <w:lang w:val="en-US" w:eastAsia="en-US"/>
              <w:ins w:id="2292" w:author="C3-182060" w:date="2018-09-11T09:04:00Z"/>
            </w:rPr>
          </w:pPr>
          <w:ins w:id="2288" w:author="C3-182060" w:date="2018-09-11T09:04:00Z">
            <w:r>
              <w:rPr/>
              <w:t>5.8.3</w:t>
            </w:r>
          </w:ins>
          <w:ins w:id="2289" w:author="C3-182060" w:date="2018-09-11T09:04:00Z">
            <w:r>
              <w:rPr>
                <w:rFonts w:eastAsia="Times New Roman" w:cs="Calibri" w:ascii="Calibri" w:hAnsi="Calibri"/>
                <w:sz w:val="22"/>
                <w:szCs w:val="22"/>
                <w:lang w:val="en-US" w:eastAsia="en-US"/>
              </w:rPr>
              <w:tab/>
            </w:r>
          </w:ins>
          <w:ins w:id="2290" w:author="C3-182060" w:date="2018-09-11T09:04:00Z">
            <w:r>
              <w:rPr/>
              <w:t>GMDviaMBMSbyxMB API</w:t>
              <w:tab/>
            </w:r>
          </w:ins>
          <w:hyperlink w:anchor="__RefHeading___Toc524420418">
            <w:ins w:id="2291" w:author="C3-182060" w:date="2018-09-11T09:04:00Z">
              <w:r>
                <w:rPr>
                  <w:rStyle w:val="IndexLink"/>
                </w:rPr>
                <w:t>129</w:t>
              </w:r>
            </w:ins>
          </w:hyperlink>
        </w:p>
        <w:p>
          <w:pPr>
            <w:pStyle w:val="Contents4"/>
            <w:rPr>
              <w:rFonts w:ascii="Calibri" w:hAnsi="Calibri" w:eastAsia="Times New Roman" w:cs="Calibri"/>
              <w:sz w:val="22"/>
              <w:szCs w:val="22"/>
              <w:lang w:val="en-US" w:eastAsia="en-US"/>
              <w:ins w:id="2297" w:author="C3-182060" w:date="2018-09-11T09:04:00Z"/>
            </w:rPr>
          </w:pPr>
          <w:ins w:id="2293" w:author="C3-182060" w:date="2018-09-11T09:04:00Z">
            <w:r>
              <w:rPr/>
              <w:t>5.8.3.1</w:t>
            </w:r>
          </w:ins>
          <w:ins w:id="2294" w:author="C3-182060" w:date="2018-09-11T09:04:00Z">
            <w:r>
              <w:rPr>
                <w:rFonts w:eastAsia="Times New Roman" w:cs="Calibri" w:ascii="Calibri" w:hAnsi="Calibri"/>
                <w:sz w:val="22"/>
                <w:szCs w:val="22"/>
                <w:lang w:val="en-US" w:eastAsia="en-US"/>
              </w:rPr>
              <w:tab/>
            </w:r>
          </w:ins>
          <w:ins w:id="2295" w:author="C3-182060" w:date="2018-09-11T09:04:00Z">
            <w:r>
              <w:rPr/>
              <w:t>Data model</w:t>
              <w:tab/>
            </w:r>
          </w:ins>
          <w:hyperlink w:anchor="__RefHeading___Toc524420419">
            <w:ins w:id="2296" w:author="C3-182060" w:date="2018-09-11T09:04:00Z">
              <w:r>
                <w:rPr>
                  <w:rStyle w:val="IndexLink"/>
                </w:rPr>
                <w:t>129</w:t>
              </w:r>
            </w:ins>
          </w:hyperlink>
        </w:p>
        <w:p>
          <w:pPr>
            <w:pStyle w:val="Contents5"/>
            <w:rPr>
              <w:rFonts w:ascii="Calibri" w:hAnsi="Calibri" w:eastAsia="Times New Roman" w:cs="Calibri"/>
              <w:sz w:val="22"/>
              <w:szCs w:val="22"/>
              <w:lang w:val="en-US" w:eastAsia="en-US"/>
              <w:ins w:id="2302" w:author="C3-182060" w:date="2018-09-11T09:04:00Z"/>
            </w:rPr>
          </w:pPr>
          <w:ins w:id="2298" w:author="C3-182060" w:date="2018-09-11T09:04:00Z">
            <w:r>
              <w:rPr/>
              <w:t>5.8.3.1.1</w:t>
            </w:r>
          </w:ins>
          <w:ins w:id="2299" w:author="C3-182060" w:date="2018-09-11T09:04:00Z">
            <w:r>
              <w:rPr>
                <w:rFonts w:eastAsia="Times New Roman" w:cs="Calibri" w:ascii="Calibri" w:hAnsi="Calibri"/>
                <w:sz w:val="22"/>
                <w:szCs w:val="22"/>
                <w:lang w:val="en-US" w:eastAsia="en-US"/>
              </w:rPr>
              <w:tab/>
            </w:r>
          </w:ins>
          <w:ins w:id="2300" w:author="C3-182060" w:date="2018-09-11T09:04:00Z">
            <w:r>
              <w:rPr/>
              <w:t>Resource data types</w:t>
              <w:tab/>
            </w:r>
          </w:ins>
          <w:hyperlink w:anchor="__RefHeading___Toc524420420">
            <w:ins w:id="2301" w:author="C3-182060" w:date="2018-09-11T09:04:00Z">
              <w:r>
                <w:rPr>
                  <w:rStyle w:val="IndexLink"/>
                </w:rPr>
                <w:t>129</w:t>
              </w:r>
            </w:ins>
          </w:hyperlink>
        </w:p>
        <w:p>
          <w:pPr>
            <w:pStyle w:val="Contents6"/>
            <w:rPr>
              <w:rFonts w:ascii="Calibri" w:hAnsi="Calibri" w:eastAsia="Times New Roman" w:cs="Calibri"/>
              <w:sz w:val="22"/>
              <w:szCs w:val="22"/>
              <w:lang w:val="en-US" w:eastAsia="en-US"/>
              <w:ins w:id="2307" w:author="C3-182060" w:date="2018-09-11T09:04:00Z"/>
            </w:rPr>
          </w:pPr>
          <w:ins w:id="2303" w:author="C3-182060" w:date="2018-09-11T09:04:00Z">
            <w:r>
              <w:rPr/>
              <w:t>5.8.3.1.1.1</w:t>
            </w:r>
          </w:ins>
          <w:ins w:id="2304" w:author="C3-182060" w:date="2018-09-11T09:04:00Z">
            <w:r>
              <w:rPr>
                <w:rFonts w:eastAsia="Times New Roman" w:cs="Calibri" w:ascii="Calibri" w:hAnsi="Calibri"/>
                <w:sz w:val="22"/>
                <w:szCs w:val="22"/>
                <w:lang w:val="en-US" w:eastAsia="en-US"/>
              </w:rPr>
              <w:tab/>
            </w:r>
          </w:ins>
          <w:ins w:id="2305" w:author="C3-182060" w:date="2018-09-11T09:04:00Z">
            <w:r>
              <w:rPr/>
              <w:t>Introduction</w:t>
              <w:tab/>
            </w:r>
          </w:ins>
          <w:hyperlink w:anchor="__RefHeading___Toc524420421">
            <w:ins w:id="2306" w:author="C3-182060" w:date="2018-09-11T09:04:00Z">
              <w:r>
                <w:rPr>
                  <w:rStyle w:val="IndexLink"/>
                </w:rPr>
                <w:t>129</w:t>
              </w:r>
            </w:ins>
          </w:hyperlink>
        </w:p>
        <w:p>
          <w:pPr>
            <w:pStyle w:val="Contents6"/>
            <w:rPr>
              <w:rFonts w:ascii="Calibri" w:hAnsi="Calibri" w:eastAsia="Times New Roman" w:cs="Calibri"/>
              <w:sz w:val="22"/>
              <w:szCs w:val="22"/>
              <w:lang w:val="en-US" w:eastAsia="en-US"/>
              <w:ins w:id="2312" w:author="C3-182060" w:date="2018-09-11T09:04:00Z"/>
            </w:rPr>
          </w:pPr>
          <w:ins w:id="2308" w:author="C3-182060" w:date="2018-09-11T09:04:00Z">
            <w:r>
              <w:rPr/>
              <w:t>5.8.3.1.1.2</w:t>
            </w:r>
          </w:ins>
          <w:ins w:id="2309" w:author="C3-182060" w:date="2018-09-11T09:04:00Z">
            <w:r>
              <w:rPr>
                <w:rFonts w:eastAsia="Times New Roman" w:cs="Calibri" w:ascii="Calibri" w:hAnsi="Calibri"/>
                <w:sz w:val="22"/>
                <w:szCs w:val="22"/>
                <w:lang w:val="en-US" w:eastAsia="en-US"/>
              </w:rPr>
              <w:tab/>
            </w:r>
          </w:ins>
          <w:ins w:id="2310" w:author="C3-182060" w:date="2018-09-11T09:04:00Z">
            <w:r>
              <w:rPr/>
              <w:t>Type: ServiceCreation</w:t>
              <w:tab/>
            </w:r>
          </w:ins>
          <w:hyperlink w:anchor="__RefHeading___Toc524420422">
            <w:ins w:id="2311" w:author="C3-182060" w:date="2018-09-11T09:04:00Z">
              <w:r>
                <w:rPr>
                  <w:rStyle w:val="IndexLink"/>
                </w:rPr>
                <w:t>129</w:t>
              </w:r>
            </w:ins>
          </w:hyperlink>
        </w:p>
        <w:p>
          <w:pPr>
            <w:pStyle w:val="Contents6"/>
            <w:rPr>
              <w:rFonts w:ascii="Calibri" w:hAnsi="Calibri" w:eastAsia="Times New Roman" w:cs="Calibri"/>
              <w:sz w:val="22"/>
              <w:szCs w:val="22"/>
              <w:lang w:val="en-US" w:eastAsia="en-US"/>
              <w:ins w:id="2317" w:author="C3-182060" w:date="2018-09-11T09:04:00Z"/>
            </w:rPr>
          </w:pPr>
          <w:ins w:id="2313" w:author="C3-182060" w:date="2018-09-11T09:04:00Z">
            <w:r>
              <w:rPr/>
              <w:t>5.8.3.1.1.3</w:t>
            </w:r>
          </w:ins>
          <w:ins w:id="2314" w:author="C3-182060" w:date="2018-09-11T09:04:00Z">
            <w:r>
              <w:rPr>
                <w:rFonts w:eastAsia="Times New Roman" w:cs="Calibri" w:ascii="Calibri" w:hAnsi="Calibri"/>
                <w:sz w:val="22"/>
                <w:szCs w:val="22"/>
                <w:lang w:val="en-US" w:eastAsia="en-US"/>
              </w:rPr>
              <w:tab/>
            </w:r>
          </w:ins>
          <w:ins w:id="2315" w:author="C3-182060" w:date="2018-09-11T09:04:00Z">
            <w:r>
              <w:rPr/>
              <w:t>Type: GMDViaMBMSByxMB</w:t>
              <w:tab/>
            </w:r>
          </w:ins>
          <w:hyperlink w:anchor="__RefHeading___Toc524420423">
            <w:ins w:id="2316" w:author="C3-182060" w:date="2018-09-11T09:04:00Z">
              <w:r>
                <w:rPr>
                  <w:rStyle w:val="IndexLink"/>
                </w:rPr>
                <w:t>130</w:t>
              </w:r>
            </w:ins>
          </w:hyperlink>
        </w:p>
        <w:p>
          <w:pPr>
            <w:pStyle w:val="Contents6"/>
            <w:rPr>
              <w:rFonts w:ascii="Calibri" w:hAnsi="Calibri" w:eastAsia="Times New Roman" w:cs="Calibri"/>
              <w:sz w:val="22"/>
              <w:szCs w:val="22"/>
              <w:lang w:val="en-US" w:eastAsia="en-US"/>
              <w:ins w:id="2322" w:author="C3-182060" w:date="2018-09-11T09:04:00Z"/>
            </w:rPr>
          </w:pPr>
          <w:ins w:id="2318" w:author="C3-182060" w:date="2018-09-11T09:04:00Z">
            <w:r>
              <w:rPr/>
              <w:t>5.8.3.1.1.4</w:t>
            </w:r>
          </w:ins>
          <w:ins w:id="2319" w:author="C3-182060" w:date="2018-09-11T09:04:00Z">
            <w:r>
              <w:rPr>
                <w:rFonts w:eastAsia="Times New Roman" w:cs="Calibri" w:ascii="Calibri" w:hAnsi="Calibri"/>
                <w:sz w:val="22"/>
                <w:szCs w:val="22"/>
                <w:lang w:val="en-US" w:eastAsia="en-US"/>
              </w:rPr>
              <w:tab/>
            </w:r>
          </w:ins>
          <w:ins w:id="2320" w:author="C3-182060" w:date="2018-09-11T09:04:00Z">
            <w:r>
              <w:rPr/>
              <w:t>Type: GMDByxMBNotification</w:t>
              <w:tab/>
            </w:r>
          </w:ins>
          <w:hyperlink w:anchor="__RefHeading___Toc524420424">
            <w:ins w:id="2321" w:author="C3-182060" w:date="2018-09-11T09:04:00Z">
              <w:r>
                <w:rPr>
                  <w:rStyle w:val="IndexLink"/>
                </w:rPr>
                <w:t>130</w:t>
              </w:r>
            </w:ins>
          </w:hyperlink>
        </w:p>
        <w:p>
          <w:pPr>
            <w:pStyle w:val="Contents6"/>
            <w:rPr>
              <w:rFonts w:ascii="Calibri" w:hAnsi="Calibri" w:eastAsia="Times New Roman" w:cs="Calibri"/>
              <w:sz w:val="22"/>
              <w:szCs w:val="22"/>
              <w:lang w:val="en-US" w:eastAsia="en-US"/>
              <w:ins w:id="2327" w:author="C3-182060" w:date="2018-09-11T09:04:00Z"/>
            </w:rPr>
          </w:pPr>
          <w:ins w:id="2323" w:author="C3-182060" w:date="2018-09-11T09:04:00Z">
            <w:r>
              <w:rPr/>
              <w:t>5.8.3.1.1.5</w:t>
            </w:r>
          </w:ins>
          <w:ins w:id="2324" w:author="C3-182060" w:date="2018-09-11T09:04:00Z">
            <w:r>
              <w:rPr>
                <w:rFonts w:eastAsia="Times New Roman" w:cs="Calibri" w:ascii="Calibri" w:hAnsi="Calibri"/>
                <w:sz w:val="22"/>
                <w:szCs w:val="22"/>
                <w:lang w:val="en-US" w:eastAsia="en-US"/>
              </w:rPr>
              <w:tab/>
            </w:r>
          </w:ins>
          <w:ins w:id="2325" w:author="C3-182060" w:date="2018-09-11T09:04:00Z">
            <w:r>
              <w:rPr/>
              <w:t>Type: GMDViaMBMSByxMBPatch</w:t>
              <w:tab/>
            </w:r>
          </w:ins>
          <w:hyperlink w:anchor="__RefHeading___Toc524420425">
            <w:ins w:id="2326" w:author="C3-182060" w:date="2018-09-11T09:04:00Z">
              <w:r>
                <w:rPr>
                  <w:rStyle w:val="IndexLink"/>
                </w:rPr>
                <w:t>131</w:t>
              </w:r>
            </w:ins>
          </w:hyperlink>
        </w:p>
        <w:p>
          <w:pPr>
            <w:pStyle w:val="Contents6"/>
            <w:rPr>
              <w:rFonts w:ascii="Calibri" w:hAnsi="Calibri" w:eastAsia="Times New Roman" w:cs="Calibri"/>
              <w:sz w:val="22"/>
              <w:szCs w:val="22"/>
              <w:lang w:val="en-US" w:eastAsia="en-US"/>
              <w:ins w:id="2332" w:author="C3-182060" w:date="2018-09-11T09:04:00Z"/>
            </w:rPr>
          </w:pPr>
          <w:ins w:id="2328" w:author="C3-182060" w:date="2018-09-11T09:04:00Z">
            <w:r>
              <w:rPr/>
              <w:t>5.8.3.1.1.6</w:t>
            </w:r>
          </w:ins>
          <w:ins w:id="2329" w:author="C3-182060" w:date="2018-09-11T09:04:00Z">
            <w:r>
              <w:rPr>
                <w:rFonts w:eastAsia="Times New Roman" w:cs="Calibri" w:ascii="Calibri" w:hAnsi="Calibri"/>
                <w:sz w:val="22"/>
                <w:szCs w:val="22"/>
                <w:lang w:val="en-US" w:eastAsia="en-US"/>
              </w:rPr>
              <w:tab/>
            </w:r>
          </w:ins>
          <w:ins w:id="2330" w:author="C3-182060" w:date="2018-09-11T09:04:00Z">
            <w:r>
              <w:rPr/>
              <w:t>Type: MbmsLocArea</w:t>
              <w:tab/>
            </w:r>
          </w:ins>
          <w:hyperlink w:anchor="__RefHeading___Toc524420426">
            <w:ins w:id="2331" w:author="C3-182060" w:date="2018-09-11T09:04:00Z">
              <w:r>
                <w:rPr>
                  <w:rStyle w:val="IndexLink"/>
                </w:rPr>
                <w:t>131</w:t>
              </w:r>
            </w:ins>
          </w:hyperlink>
        </w:p>
        <w:p>
          <w:pPr>
            <w:pStyle w:val="Contents4"/>
            <w:rPr>
              <w:rFonts w:ascii="Calibri" w:hAnsi="Calibri" w:eastAsia="Times New Roman" w:cs="Calibri"/>
              <w:sz w:val="22"/>
              <w:szCs w:val="22"/>
              <w:lang w:val="en-US" w:eastAsia="en-US"/>
              <w:ins w:id="2337" w:author="C3-182060" w:date="2018-09-11T09:04:00Z"/>
            </w:rPr>
          </w:pPr>
          <w:ins w:id="2333" w:author="C3-182060" w:date="2018-09-11T09:04:00Z">
            <w:r>
              <w:rPr/>
              <w:t>5.8.3.2</w:t>
            </w:r>
          </w:ins>
          <w:ins w:id="2334" w:author="C3-182060" w:date="2018-09-11T09:04:00Z">
            <w:r>
              <w:rPr>
                <w:rFonts w:eastAsia="Times New Roman" w:cs="Calibri" w:ascii="Calibri" w:hAnsi="Calibri"/>
                <w:sz w:val="22"/>
                <w:szCs w:val="22"/>
                <w:lang w:val="en-US" w:eastAsia="en-US"/>
              </w:rPr>
              <w:tab/>
            </w:r>
          </w:ins>
          <w:ins w:id="2335" w:author="C3-182060" w:date="2018-09-11T09:04:00Z">
            <w:r>
              <w:rPr/>
              <w:t>Resource structure</w:t>
              <w:tab/>
            </w:r>
          </w:ins>
          <w:hyperlink w:anchor="__RefHeading___Toc524420427">
            <w:ins w:id="2336" w:author="C3-182060" w:date="2018-09-11T09:04:00Z">
              <w:r>
                <w:rPr>
                  <w:rStyle w:val="IndexLink"/>
                </w:rPr>
                <w:t>132</w:t>
              </w:r>
            </w:ins>
          </w:hyperlink>
        </w:p>
        <w:p>
          <w:pPr>
            <w:pStyle w:val="Contents5"/>
            <w:rPr>
              <w:rFonts w:ascii="Calibri" w:hAnsi="Calibri" w:eastAsia="Times New Roman" w:cs="Calibri"/>
              <w:sz w:val="22"/>
              <w:szCs w:val="22"/>
              <w:lang w:val="en-US" w:eastAsia="en-US"/>
              <w:ins w:id="2342" w:author="C3-182060" w:date="2018-09-11T09:04:00Z"/>
            </w:rPr>
          </w:pPr>
          <w:ins w:id="2338" w:author="C3-182060" w:date="2018-09-11T09:04:00Z">
            <w:r>
              <w:rPr/>
              <w:t>5.8.3.2.1</w:t>
            </w:r>
          </w:ins>
          <w:ins w:id="2339" w:author="C3-182060" w:date="2018-09-11T09:04:00Z">
            <w:r>
              <w:rPr>
                <w:rFonts w:eastAsia="Times New Roman" w:cs="Calibri" w:ascii="Calibri" w:hAnsi="Calibri"/>
                <w:sz w:val="22"/>
                <w:szCs w:val="22"/>
                <w:lang w:val="en-US" w:eastAsia="en-US"/>
              </w:rPr>
              <w:tab/>
            </w:r>
          </w:ins>
          <w:ins w:id="2340" w:author="C3-182060" w:date="2018-09-11T09:04:00Z">
            <w:r>
              <w:rPr/>
              <w:t>General</w:t>
              <w:tab/>
            </w:r>
          </w:ins>
          <w:hyperlink w:anchor="__RefHeading___Toc524420428">
            <w:ins w:id="2341" w:author="C3-182060" w:date="2018-09-11T09:04:00Z">
              <w:r>
                <w:rPr>
                  <w:rStyle w:val="IndexLink"/>
                </w:rPr>
                <w:t>132</w:t>
              </w:r>
            </w:ins>
          </w:hyperlink>
        </w:p>
        <w:p>
          <w:pPr>
            <w:pStyle w:val="Contents5"/>
            <w:rPr>
              <w:rFonts w:ascii="Calibri" w:hAnsi="Calibri" w:eastAsia="Times New Roman" w:cs="Calibri"/>
              <w:sz w:val="22"/>
              <w:szCs w:val="22"/>
              <w:lang w:val="en-US" w:eastAsia="en-US"/>
              <w:ins w:id="2347" w:author="C3-182060" w:date="2018-09-11T09:04:00Z"/>
            </w:rPr>
          </w:pPr>
          <w:ins w:id="2343" w:author="C3-182060" w:date="2018-09-11T09:04:00Z">
            <w:r>
              <w:rPr/>
              <w:t>5.8.3.2.2</w:t>
            </w:r>
          </w:ins>
          <w:ins w:id="2344" w:author="C3-182060" w:date="2018-09-11T09:04:00Z">
            <w:r>
              <w:rPr>
                <w:rFonts w:eastAsia="Times New Roman" w:cs="Calibri" w:ascii="Calibri" w:hAnsi="Calibri"/>
                <w:sz w:val="22"/>
                <w:szCs w:val="22"/>
                <w:lang w:val="en-US" w:eastAsia="en-US"/>
              </w:rPr>
              <w:tab/>
            </w:r>
          </w:ins>
          <w:ins w:id="2345" w:author="C3-182060" w:date="2018-09-11T09:04:00Z">
            <w:r>
              <w:rPr/>
              <w:t>Resource: xMB Services</w:t>
              <w:tab/>
            </w:r>
          </w:ins>
          <w:hyperlink w:anchor="__RefHeading___Toc524420429">
            <w:ins w:id="2346" w:author="C3-182060" w:date="2018-09-11T09:04:00Z">
              <w:r>
                <w:rPr>
                  <w:rStyle w:val="IndexLink"/>
                </w:rPr>
                <w:t>132</w:t>
              </w:r>
            </w:ins>
          </w:hyperlink>
        </w:p>
        <w:p>
          <w:pPr>
            <w:pStyle w:val="Contents6"/>
            <w:rPr>
              <w:rFonts w:ascii="Calibri" w:hAnsi="Calibri" w:eastAsia="Times New Roman" w:cs="Calibri"/>
              <w:sz w:val="22"/>
              <w:szCs w:val="22"/>
              <w:lang w:val="en-US" w:eastAsia="en-US"/>
              <w:ins w:id="2352" w:author="C3-182060" w:date="2018-09-11T09:04:00Z"/>
            </w:rPr>
          </w:pPr>
          <w:ins w:id="2348" w:author="C3-182060" w:date="2018-09-11T09:04:00Z">
            <w:r>
              <w:rPr/>
              <w:t>5.8.3.2.2.1</w:t>
            </w:r>
          </w:ins>
          <w:ins w:id="2349" w:author="C3-182060" w:date="2018-09-11T09:04:00Z">
            <w:r>
              <w:rPr>
                <w:rFonts w:eastAsia="Times New Roman" w:cs="Calibri" w:ascii="Calibri" w:hAnsi="Calibri"/>
                <w:sz w:val="22"/>
                <w:szCs w:val="22"/>
                <w:lang w:val="en-US" w:eastAsia="en-US"/>
              </w:rPr>
              <w:tab/>
            </w:r>
          </w:ins>
          <w:ins w:id="2350" w:author="C3-182060" w:date="2018-09-11T09:04:00Z">
            <w:r>
              <w:rPr/>
              <w:t>Introduction</w:t>
              <w:tab/>
            </w:r>
          </w:ins>
          <w:hyperlink w:anchor="__RefHeading___Toc524420430">
            <w:ins w:id="2351" w:author="C3-182060" w:date="2018-09-11T09:04:00Z">
              <w:r>
                <w:rPr>
                  <w:rStyle w:val="IndexLink"/>
                </w:rPr>
                <w:t>132</w:t>
              </w:r>
            </w:ins>
          </w:hyperlink>
        </w:p>
        <w:p>
          <w:pPr>
            <w:pStyle w:val="Contents6"/>
            <w:rPr>
              <w:rFonts w:ascii="Calibri" w:hAnsi="Calibri" w:eastAsia="Times New Roman" w:cs="Calibri"/>
              <w:sz w:val="22"/>
              <w:szCs w:val="22"/>
              <w:lang w:val="en-US" w:eastAsia="en-US"/>
              <w:ins w:id="2357" w:author="C3-182060" w:date="2018-09-11T09:04:00Z"/>
            </w:rPr>
          </w:pPr>
          <w:ins w:id="2353" w:author="C3-182060" w:date="2018-09-11T09:04:00Z">
            <w:r>
              <w:rPr/>
              <w:t>5.8.3.2.2.2</w:t>
            </w:r>
          </w:ins>
          <w:ins w:id="2354" w:author="C3-182060" w:date="2018-09-11T09:04:00Z">
            <w:r>
              <w:rPr>
                <w:rFonts w:eastAsia="Times New Roman" w:cs="Calibri" w:ascii="Calibri" w:hAnsi="Calibri"/>
                <w:sz w:val="22"/>
                <w:szCs w:val="22"/>
                <w:lang w:val="en-US" w:eastAsia="en-US"/>
              </w:rPr>
              <w:tab/>
            </w:r>
          </w:ins>
          <w:ins w:id="2355" w:author="C3-182060" w:date="2018-09-11T09:04:00Z">
            <w:r>
              <w:rPr/>
              <w:t>Resource definition</w:t>
              <w:tab/>
            </w:r>
          </w:ins>
          <w:hyperlink w:anchor="__RefHeading___Toc524420431">
            <w:ins w:id="2356" w:author="C3-182060" w:date="2018-09-11T09:04:00Z">
              <w:r>
                <w:rPr>
                  <w:rStyle w:val="IndexLink"/>
                </w:rPr>
                <w:t>132</w:t>
              </w:r>
            </w:ins>
          </w:hyperlink>
        </w:p>
        <w:p>
          <w:pPr>
            <w:pStyle w:val="Contents6"/>
            <w:rPr>
              <w:rFonts w:ascii="Calibri" w:hAnsi="Calibri" w:eastAsia="Times New Roman" w:cs="Calibri"/>
              <w:sz w:val="22"/>
              <w:szCs w:val="22"/>
              <w:lang w:val="en-US" w:eastAsia="en-US"/>
              <w:ins w:id="2362" w:author="C3-182060" w:date="2018-09-11T09:04:00Z"/>
            </w:rPr>
          </w:pPr>
          <w:ins w:id="2358" w:author="C3-182060" w:date="2018-09-11T09:04:00Z">
            <w:r>
              <w:rPr/>
              <w:t>5.8.3.2.2.3</w:t>
            </w:r>
          </w:ins>
          <w:ins w:id="2359" w:author="C3-182060" w:date="2018-09-11T09:04:00Z">
            <w:r>
              <w:rPr>
                <w:rFonts w:eastAsia="Times New Roman" w:cs="Calibri" w:ascii="Calibri" w:hAnsi="Calibri"/>
                <w:sz w:val="22"/>
                <w:szCs w:val="22"/>
                <w:lang w:val="en-US" w:eastAsia="en-US"/>
              </w:rPr>
              <w:tab/>
            </w:r>
          </w:ins>
          <w:ins w:id="2360" w:author="C3-182060" w:date="2018-09-11T09:04:00Z">
            <w:r>
              <w:rPr/>
              <w:t>Resource methods</w:t>
              <w:tab/>
            </w:r>
          </w:ins>
          <w:hyperlink w:anchor="__RefHeading___Toc524420432">
            <w:ins w:id="2361" w:author="C3-182060" w:date="2018-09-11T09:04:00Z">
              <w:r>
                <w:rPr>
                  <w:rStyle w:val="IndexLink"/>
                </w:rPr>
                <w:t>133</w:t>
              </w:r>
            </w:ins>
          </w:hyperlink>
        </w:p>
        <w:p>
          <w:pPr>
            <w:pStyle w:val="Contents7"/>
            <w:rPr>
              <w:rFonts w:ascii="Calibri" w:hAnsi="Calibri" w:eastAsia="Times New Roman" w:cs="Calibri"/>
              <w:sz w:val="22"/>
              <w:szCs w:val="22"/>
              <w:lang w:val="en-US" w:eastAsia="en-US"/>
              <w:ins w:id="2367" w:author="C3-182060" w:date="2018-09-11T09:04:00Z"/>
            </w:rPr>
          </w:pPr>
          <w:ins w:id="2363" w:author="C3-182060" w:date="2018-09-11T09:04:00Z">
            <w:r>
              <w:rPr/>
              <w:t>5.8.3.2.2.3.1</w:t>
            </w:r>
          </w:ins>
          <w:ins w:id="2364" w:author="C3-182060" w:date="2018-09-11T09:04:00Z">
            <w:r>
              <w:rPr>
                <w:rFonts w:eastAsia="Times New Roman" w:cs="Calibri" w:ascii="Calibri" w:hAnsi="Calibri"/>
                <w:sz w:val="22"/>
                <w:szCs w:val="22"/>
                <w:lang w:val="en-US" w:eastAsia="en-US"/>
              </w:rPr>
              <w:tab/>
            </w:r>
          </w:ins>
          <w:ins w:id="2365" w:author="C3-182060" w:date="2018-09-11T09:04:00Z">
            <w:r>
              <w:rPr/>
              <w:t>GET</w:t>
              <w:tab/>
            </w:r>
          </w:ins>
          <w:hyperlink w:anchor="__RefHeading___Toc524420433">
            <w:ins w:id="2366" w:author="C3-182060" w:date="2018-09-11T09:04:00Z">
              <w:r>
                <w:rPr>
                  <w:rStyle w:val="IndexLink"/>
                </w:rPr>
                <w:t>133</w:t>
              </w:r>
            </w:ins>
          </w:hyperlink>
        </w:p>
        <w:p>
          <w:pPr>
            <w:pStyle w:val="Contents7"/>
            <w:rPr>
              <w:rFonts w:ascii="Calibri" w:hAnsi="Calibri" w:eastAsia="Times New Roman" w:cs="Calibri"/>
              <w:sz w:val="22"/>
              <w:szCs w:val="22"/>
              <w:lang w:val="en-US" w:eastAsia="en-US"/>
              <w:ins w:id="2372" w:author="C3-182060" w:date="2018-09-11T09:04:00Z"/>
            </w:rPr>
          </w:pPr>
          <w:ins w:id="2368" w:author="C3-182060" w:date="2018-09-11T09:04:00Z">
            <w:r>
              <w:rPr/>
              <w:t>5.8.3.2.2.3.2</w:t>
            </w:r>
          </w:ins>
          <w:ins w:id="2369" w:author="C3-182060" w:date="2018-09-11T09:04:00Z">
            <w:r>
              <w:rPr>
                <w:rFonts w:eastAsia="Times New Roman" w:cs="Calibri" w:ascii="Calibri" w:hAnsi="Calibri"/>
                <w:sz w:val="22"/>
                <w:szCs w:val="22"/>
                <w:lang w:val="en-US" w:eastAsia="en-US"/>
              </w:rPr>
              <w:tab/>
            </w:r>
          </w:ins>
          <w:ins w:id="2370" w:author="C3-182060" w:date="2018-09-11T09:04:00Z">
            <w:r>
              <w:rPr/>
              <w:t>PUT</w:t>
              <w:tab/>
            </w:r>
          </w:ins>
          <w:hyperlink w:anchor="__RefHeading___Toc524420434">
            <w:ins w:id="2371" w:author="C3-182060" w:date="2018-09-11T09:04:00Z">
              <w:r>
                <w:rPr>
                  <w:rStyle w:val="IndexLink"/>
                </w:rPr>
                <w:t>133</w:t>
              </w:r>
            </w:ins>
          </w:hyperlink>
        </w:p>
        <w:p>
          <w:pPr>
            <w:pStyle w:val="Contents7"/>
            <w:rPr>
              <w:rFonts w:ascii="Calibri" w:hAnsi="Calibri" w:eastAsia="Times New Roman" w:cs="Calibri"/>
              <w:sz w:val="22"/>
              <w:szCs w:val="22"/>
              <w:lang w:val="en-US" w:eastAsia="en-US"/>
              <w:ins w:id="2377" w:author="C3-182060" w:date="2018-09-11T09:04:00Z"/>
            </w:rPr>
          </w:pPr>
          <w:ins w:id="2373" w:author="C3-182060" w:date="2018-09-11T09:04:00Z">
            <w:r>
              <w:rPr/>
              <w:t>5.8.3.2.2.3.3</w:t>
            </w:r>
          </w:ins>
          <w:ins w:id="2374" w:author="C3-182060" w:date="2018-09-11T09:04:00Z">
            <w:r>
              <w:rPr>
                <w:rFonts w:eastAsia="Times New Roman" w:cs="Calibri" w:ascii="Calibri" w:hAnsi="Calibri"/>
                <w:sz w:val="22"/>
                <w:szCs w:val="22"/>
                <w:lang w:val="en-US" w:eastAsia="en-US"/>
              </w:rPr>
              <w:tab/>
            </w:r>
          </w:ins>
          <w:ins w:id="2375" w:author="C3-182060" w:date="2018-09-11T09:04:00Z">
            <w:r>
              <w:rPr/>
              <w:t>PATCH</w:t>
              <w:tab/>
            </w:r>
          </w:ins>
          <w:hyperlink w:anchor="__RefHeading___Toc524420435">
            <w:ins w:id="2376" w:author="C3-182060" w:date="2018-09-11T09:04:00Z">
              <w:r>
                <w:rPr>
                  <w:rStyle w:val="IndexLink"/>
                </w:rPr>
                <w:t>133</w:t>
              </w:r>
            </w:ins>
          </w:hyperlink>
        </w:p>
        <w:p>
          <w:pPr>
            <w:pStyle w:val="Contents7"/>
            <w:rPr>
              <w:rFonts w:ascii="Calibri" w:hAnsi="Calibri" w:eastAsia="Times New Roman" w:cs="Calibri"/>
              <w:sz w:val="22"/>
              <w:szCs w:val="22"/>
              <w:lang w:val="en-US" w:eastAsia="en-US"/>
              <w:ins w:id="2382" w:author="C3-182060" w:date="2018-09-11T09:04:00Z"/>
            </w:rPr>
          </w:pPr>
          <w:ins w:id="2378" w:author="C3-182060" w:date="2018-09-11T09:04:00Z">
            <w:r>
              <w:rPr/>
              <w:t>5.8.3.2.2.3.4</w:t>
            </w:r>
          </w:ins>
          <w:ins w:id="2379" w:author="C3-182060" w:date="2018-09-11T09:04:00Z">
            <w:r>
              <w:rPr>
                <w:rFonts w:eastAsia="Times New Roman" w:cs="Calibri" w:ascii="Calibri" w:hAnsi="Calibri"/>
                <w:sz w:val="22"/>
                <w:szCs w:val="22"/>
                <w:lang w:val="en-US" w:eastAsia="en-US"/>
              </w:rPr>
              <w:tab/>
            </w:r>
          </w:ins>
          <w:ins w:id="2380" w:author="C3-182060" w:date="2018-09-11T09:04:00Z">
            <w:r>
              <w:rPr/>
              <w:t>POST</w:t>
              <w:tab/>
            </w:r>
          </w:ins>
          <w:hyperlink w:anchor="__RefHeading___Toc524420436">
            <w:ins w:id="2381" w:author="C3-182060" w:date="2018-09-11T09:04:00Z">
              <w:r>
                <w:rPr>
                  <w:rStyle w:val="IndexLink"/>
                </w:rPr>
                <w:t>133</w:t>
              </w:r>
            </w:ins>
          </w:hyperlink>
        </w:p>
        <w:p>
          <w:pPr>
            <w:pStyle w:val="Contents7"/>
            <w:rPr>
              <w:rFonts w:ascii="Calibri" w:hAnsi="Calibri" w:eastAsia="Times New Roman" w:cs="Calibri"/>
              <w:sz w:val="22"/>
              <w:szCs w:val="22"/>
              <w:lang w:val="en-US" w:eastAsia="en-US"/>
              <w:ins w:id="2387" w:author="C3-182060" w:date="2018-09-11T09:04:00Z"/>
            </w:rPr>
          </w:pPr>
          <w:ins w:id="2383" w:author="C3-182060" w:date="2018-09-11T09:04:00Z">
            <w:r>
              <w:rPr/>
              <w:t>5.8.3.2.2.3.5</w:t>
            </w:r>
          </w:ins>
          <w:ins w:id="2384" w:author="C3-182060" w:date="2018-09-11T09:04:00Z">
            <w:r>
              <w:rPr>
                <w:rFonts w:eastAsia="Times New Roman" w:cs="Calibri" w:ascii="Calibri" w:hAnsi="Calibri"/>
                <w:sz w:val="22"/>
                <w:szCs w:val="22"/>
                <w:lang w:val="en-US" w:eastAsia="en-US"/>
              </w:rPr>
              <w:tab/>
            </w:r>
          </w:ins>
          <w:ins w:id="2385" w:author="C3-182060" w:date="2018-09-11T09:04:00Z">
            <w:r>
              <w:rPr/>
              <w:t>DELETE</w:t>
              <w:tab/>
            </w:r>
          </w:ins>
          <w:hyperlink w:anchor="__RefHeading___Toc524420437">
            <w:ins w:id="2386" w:author="C3-182060" w:date="2018-09-11T09:04:00Z">
              <w:r>
                <w:rPr>
                  <w:rStyle w:val="IndexLink"/>
                </w:rPr>
                <w:t>134</w:t>
              </w:r>
            </w:ins>
          </w:hyperlink>
        </w:p>
        <w:p>
          <w:pPr>
            <w:pStyle w:val="Contents5"/>
            <w:rPr>
              <w:rFonts w:ascii="Calibri" w:hAnsi="Calibri" w:eastAsia="Times New Roman" w:cs="Calibri"/>
              <w:sz w:val="22"/>
              <w:szCs w:val="22"/>
              <w:lang w:val="en-US" w:eastAsia="en-US"/>
              <w:ins w:id="2392" w:author="C3-182060" w:date="2018-09-11T09:04:00Z"/>
            </w:rPr>
          </w:pPr>
          <w:ins w:id="2388" w:author="C3-182060" w:date="2018-09-11T09:04:00Z">
            <w:r>
              <w:rPr/>
              <w:t>5.8.3.2.3</w:t>
            </w:r>
          </w:ins>
          <w:ins w:id="2389" w:author="C3-182060" w:date="2018-09-11T09:04:00Z">
            <w:r>
              <w:rPr>
                <w:rFonts w:eastAsia="Times New Roman" w:cs="Calibri" w:ascii="Calibri" w:hAnsi="Calibri"/>
                <w:sz w:val="22"/>
                <w:szCs w:val="22"/>
                <w:lang w:val="en-US" w:eastAsia="en-US"/>
              </w:rPr>
              <w:tab/>
            </w:r>
          </w:ins>
          <w:ins w:id="2390" w:author="C3-182060" w:date="2018-09-11T09:04:00Z">
            <w:r>
              <w:rPr/>
              <w:t>Resource: Individual xMB Service</w:t>
              <w:tab/>
            </w:r>
          </w:ins>
          <w:hyperlink w:anchor="__RefHeading___Toc524420438">
            <w:ins w:id="2391" w:author="C3-182060" w:date="2018-09-11T09:04:00Z">
              <w:r>
                <w:rPr>
                  <w:rStyle w:val="IndexLink"/>
                </w:rPr>
                <w:t>134</w:t>
              </w:r>
            </w:ins>
          </w:hyperlink>
        </w:p>
        <w:p>
          <w:pPr>
            <w:pStyle w:val="Contents6"/>
            <w:rPr>
              <w:rFonts w:ascii="Calibri" w:hAnsi="Calibri" w:eastAsia="Times New Roman" w:cs="Calibri"/>
              <w:sz w:val="22"/>
              <w:szCs w:val="22"/>
              <w:lang w:val="en-US" w:eastAsia="en-US"/>
              <w:ins w:id="2397" w:author="C3-182060" w:date="2018-09-11T09:04:00Z"/>
            </w:rPr>
          </w:pPr>
          <w:ins w:id="2393" w:author="C3-182060" w:date="2018-09-11T09:04:00Z">
            <w:r>
              <w:rPr/>
              <w:t>5.8.3.2.3.1</w:t>
            </w:r>
          </w:ins>
          <w:ins w:id="2394" w:author="C3-182060" w:date="2018-09-11T09:04:00Z">
            <w:r>
              <w:rPr>
                <w:rFonts w:eastAsia="Times New Roman" w:cs="Calibri" w:ascii="Calibri" w:hAnsi="Calibri"/>
                <w:sz w:val="22"/>
                <w:szCs w:val="22"/>
                <w:lang w:val="en-US" w:eastAsia="en-US"/>
              </w:rPr>
              <w:tab/>
            </w:r>
          </w:ins>
          <w:ins w:id="2395" w:author="C3-182060" w:date="2018-09-11T09:04:00Z">
            <w:r>
              <w:rPr/>
              <w:t>Introduction</w:t>
              <w:tab/>
            </w:r>
          </w:ins>
          <w:hyperlink w:anchor="__RefHeading___Toc524420439">
            <w:ins w:id="2396" w:author="C3-182060" w:date="2018-09-11T09:04:00Z">
              <w:r>
                <w:rPr>
                  <w:rStyle w:val="IndexLink"/>
                </w:rPr>
                <w:t>134</w:t>
              </w:r>
            </w:ins>
          </w:hyperlink>
        </w:p>
        <w:p>
          <w:pPr>
            <w:pStyle w:val="Contents6"/>
            <w:rPr>
              <w:rFonts w:ascii="Calibri" w:hAnsi="Calibri" w:eastAsia="Times New Roman" w:cs="Calibri"/>
              <w:sz w:val="22"/>
              <w:szCs w:val="22"/>
              <w:lang w:val="en-US" w:eastAsia="en-US"/>
              <w:ins w:id="2402" w:author="C3-182060" w:date="2018-09-11T09:04:00Z"/>
            </w:rPr>
          </w:pPr>
          <w:ins w:id="2398" w:author="C3-182060" w:date="2018-09-11T09:04:00Z">
            <w:r>
              <w:rPr/>
              <w:t>5.8.3.2.3.2</w:t>
            </w:r>
          </w:ins>
          <w:ins w:id="2399" w:author="C3-182060" w:date="2018-09-11T09:04:00Z">
            <w:r>
              <w:rPr>
                <w:rFonts w:eastAsia="Times New Roman" w:cs="Calibri" w:ascii="Calibri" w:hAnsi="Calibri"/>
                <w:sz w:val="22"/>
                <w:szCs w:val="22"/>
                <w:lang w:val="en-US" w:eastAsia="en-US"/>
              </w:rPr>
              <w:tab/>
            </w:r>
          </w:ins>
          <w:ins w:id="2400" w:author="C3-182060" w:date="2018-09-11T09:04:00Z">
            <w:r>
              <w:rPr/>
              <w:t>Resource definition</w:t>
              <w:tab/>
            </w:r>
          </w:ins>
          <w:hyperlink w:anchor="__RefHeading___Toc524420440">
            <w:ins w:id="2401" w:author="C3-182060" w:date="2018-09-11T09:04:00Z">
              <w:r>
                <w:rPr>
                  <w:rStyle w:val="IndexLink"/>
                </w:rPr>
                <w:t>134</w:t>
              </w:r>
            </w:ins>
          </w:hyperlink>
        </w:p>
        <w:p>
          <w:pPr>
            <w:pStyle w:val="Contents6"/>
            <w:rPr>
              <w:rFonts w:ascii="Calibri" w:hAnsi="Calibri" w:eastAsia="Times New Roman" w:cs="Calibri"/>
              <w:sz w:val="22"/>
              <w:szCs w:val="22"/>
              <w:lang w:val="en-US" w:eastAsia="en-US"/>
              <w:ins w:id="2407" w:author="C3-182060" w:date="2018-09-11T09:04:00Z"/>
            </w:rPr>
          </w:pPr>
          <w:ins w:id="2403" w:author="C3-182060" w:date="2018-09-11T09:04:00Z">
            <w:r>
              <w:rPr/>
              <w:t>5.8.3.2.3.3</w:t>
            </w:r>
          </w:ins>
          <w:ins w:id="2404" w:author="C3-182060" w:date="2018-09-11T09:04:00Z">
            <w:r>
              <w:rPr>
                <w:rFonts w:eastAsia="Times New Roman" w:cs="Calibri" w:ascii="Calibri" w:hAnsi="Calibri"/>
                <w:sz w:val="22"/>
                <w:szCs w:val="22"/>
                <w:lang w:val="en-US" w:eastAsia="en-US"/>
              </w:rPr>
              <w:tab/>
            </w:r>
          </w:ins>
          <w:ins w:id="2405" w:author="C3-182060" w:date="2018-09-11T09:04:00Z">
            <w:r>
              <w:rPr/>
              <w:t>Resource methods</w:t>
              <w:tab/>
            </w:r>
          </w:ins>
          <w:hyperlink w:anchor="__RefHeading___Toc524420441">
            <w:ins w:id="2406" w:author="C3-182060" w:date="2018-09-11T09:04:00Z">
              <w:r>
                <w:rPr>
                  <w:rStyle w:val="IndexLink"/>
                </w:rPr>
                <w:t>134</w:t>
              </w:r>
            </w:ins>
          </w:hyperlink>
        </w:p>
        <w:p>
          <w:pPr>
            <w:pStyle w:val="Contents7"/>
            <w:rPr>
              <w:rFonts w:ascii="Calibri" w:hAnsi="Calibri" w:eastAsia="Times New Roman" w:cs="Calibri"/>
              <w:sz w:val="22"/>
              <w:szCs w:val="22"/>
              <w:lang w:val="en-US" w:eastAsia="en-US"/>
              <w:ins w:id="2412" w:author="C3-182060" w:date="2018-09-11T09:04:00Z"/>
            </w:rPr>
          </w:pPr>
          <w:ins w:id="2408" w:author="C3-182060" w:date="2018-09-11T09:04:00Z">
            <w:r>
              <w:rPr/>
              <w:t>5.8.3.2.3.3.1</w:t>
            </w:r>
          </w:ins>
          <w:ins w:id="2409" w:author="C3-182060" w:date="2018-09-11T09:04:00Z">
            <w:r>
              <w:rPr>
                <w:rFonts w:eastAsia="Times New Roman" w:cs="Calibri" w:ascii="Calibri" w:hAnsi="Calibri"/>
                <w:sz w:val="22"/>
                <w:szCs w:val="22"/>
                <w:lang w:val="en-US" w:eastAsia="en-US"/>
              </w:rPr>
              <w:tab/>
            </w:r>
          </w:ins>
          <w:ins w:id="2410" w:author="C3-182060" w:date="2018-09-11T09:04:00Z">
            <w:r>
              <w:rPr/>
              <w:t>GET</w:t>
              <w:tab/>
            </w:r>
          </w:ins>
          <w:hyperlink w:anchor="__RefHeading___Toc524420442">
            <w:ins w:id="2411" w:author="C3-182060" w:date="2018-09-11T09:04:00Z">
              <w:r>
                <w:rPr>
                  <w:rStyle w:val="IndexLink"/>
                </w:rPr>
                <w:t>134</w:t>
              </w:r>
            </w:ins>
          </w:hyperlink>
        </w:p>
        <w:p>
          <w:pPr>
            <w:pStyle w:val="Contents7"/>
            <w:rPr>
              <w:rFonts w:ascii="Calibri" w:hAnsi="Calibri" w:eastAsia="Times New Roman" w:cs="Calibri"/>
              <w:sz w:val="22"/>
              <w:szCs w:val="22"/>
              <w:lang w:val="en-US" w:eastAsia="en-US"/>
              <w:ins w:id="2417" w:author="C3-182060" w:date="2018-09-11T09:04:00Z"/>
            </w:rPr>
          </w:pPr>
          <w:ins w:id="2413" w:author="C3-182060" w:date="2018-09-11T09:04:00Z">
            <w:r>
              <w:rPr/>
              <w:t>5.8.3.2.3.3.2</w:t>
            </w:r>
          </w:ins>
          <w:ins w:id="2414" w:author="C3-182060" w:date="2018-09-11T09:04:00Z">
            <w:r>
              <w:rPr>
                <w:rFonts w:eastAsia="Times New Roman" w:cs="Calibri" w:ascii="Calibri" w:hAnsi="Calibri"/>
                <w:sz w:val="22"/>
                <w:szCs w:val="22"/>
                <w:lang w:val="en-US" w:eastAsia="en-US"/>
              </w:rPr>
              <w:tab/>
            </w:r>
          </w:ins>
          <w:ins w:id="2415" w:author="C3-182060" w:date="2018-09-11T09:04:00Z">
            <w:r>
              <w:rPr/>
              <w:t>PUT</w:t>
              <w:tab/>
            </w:r>
          </w:ins>
          <w:hyperlink w:anchor="__RefHeading___Toc524420443">
            <w:ins w:id="2416" w:author="C3-182060" w:date="2018-09-11T09:04:00Z">
              <w:r>
                <w:rPr>
                  <w:rStyle w:val="IndexLink"/>
                </w:rPr>
                <w:t>135</w:t>
              </w:r>
            </w:ins>
          </w:hyperlink>
        </w:p>
        <w:p>
          <w:pPr>
            <w:pStyle w:val="Contents7"/>
            <w:rPr>
              <w:rFonts w:ascii="Calibri" w:hAnsi="Calibri" w:eastAsia="Times New Roman" w:cs="Calibri"/>
              <w:sz w:val="22"/>
              <w:szCs w:val="22"/>
              <w:lang w:val="en-US" w:eastAsia="en-US"/>
              <w:ins w:id="2422" w:author="C3-182060" w:date="2018-09-11T09:04:00Z"/>
            </w:rPr>
          </w:pPr>
          <w:ins w:id="2418" w:author="C3-182060" w:date="2018-09-11T09:04:00Z">
            <w:r>
              <w:rPr/>
              <w:t>5.8.3.2.3.3.3</w:t>
            </w:r>
          </w:ins>
          <w:ins w:id="2419" w:author="C3-182060" w:date="2018-09-11T09:04:00Z">
            <w:r>
              <w:rPr>
                <w:rFonts w:eastAsia="Times New Roman" w:cs="Calibri" w:ascii="Calibri" w:hAnsi="Calibri"/>
                <w:sz w:val="22"/>
                <w:szCs w:val="22"/>
                <w:lang w:val="en-US" w:eastAsia="en-US"/>
              </w:rPr>
              <w:tab/>
            </w:r>
          </w:ins>
          <w:ins w:id="2420" w:author="C3-182060" w:date="2018-09-11T09:04:00Z">
            <w:r>
              <w:rPr/>
              <w:t>PATCH</w:t>
              <w:tab/>
            </w:r>
          </w:ins>
          <w:hyperlink w:anchor="__RefHeading___Toc524420444">
            <w:ins w:id="2421" w:author="C3-182060" w:date="2018-09-11T09:04:00Z">
              <w:r>
                <w:rPr>
                  <w:rStyle w:val="IndexLink"/>
                </w:rPr>
                <w:t>135</w:t>
              </w:r>
            </w:ins>
          </w:hyperlink>
        </w:p>
        <w:p>
          <w:pPr>
            <w:pStyle w:val="Contents7"/>
            <w:rPr>
              <w:rFonts w:ascii="Calibri" w:hAnsi="Calibri" w:eastAsia="Times New Roman" w:cs="Calibri"/>
              <w:sz w:val="22"/>
              <w:szCs w:val="22"/>
              <w:lang w:val="en-US" w:eastAsia="en-US"/>
              <w:ins w:id="2427" w:author="C3-182060" w:date="2018-09-11T09:04:00Z"/>
            </w:rPr>
          </w:pPr>
          <w:ins w:id="2423" w:author="C3-182060" w:date="2018-09-11T09:04:00Z">
            <w:r>
              <w:rPr/>
              <w:t>5.8.3.2.3.3.4</w:t>
            </w:r>
          </w:ins>
          <w:ins w:id="2424" w:author="C3-182060" w:date="2018-09-11T09:04:00Z">
            <w:r>
              <w:rPr>
                <w:rFonts w:eastAsia="Times New Roman" w:cs="Calibri" w:ascii="Calibri" w:hAnsi="Calibri"/>
                <w:sz w:val="22"/>
                <w:szCs w:val="22"/>
                <w:lang w:val="en-US" w:eastAsia="en-US"/>
              </w:rPr>
              <w:tab/>
            </w:r>
          </w:ins>
          <w:ins w:id="2425" w:author="C3-182060" w:date="2018-09-11T09:04:00Z">
            <w:r>
              <w:rPr/>
              <w:t>POST</w:t>
              <w:tab/>
            </w:r>
          </w:ins>
          <w:hyperlink w:anchor="__RefHeading___Toc524420445">
            <w:ins w:id="2426" w:author="C3-182060" w:date="2018-09-11T09:04:00Z">
              <w:r>
                <w:rPr>
                  <w:rStyle w:val="IndexLink"/>
                </w:rPr>
                <w:t>135</w:t>
              </w:r>
            </w:ins>
          </w:hyperlink>
        </w:p>
        <w:p>
          <w:pPr>
            <w:pStyle w:val="Contents7"/>
            <w:rPr>
              <w:rFonts w:ascii="Calibri" w:hAnsi="Calibri" w:eastAsia="Times New Roman" w:cs="Calibri"/>
              <w:sz w:val="22"/>
              <w:szCs w:val="22"/>
              <w:lang w:val="en-US" w:eastAsia="en-US"/>
              <w:ins w:id="2432" w:author="C3-182060" w:date="2018-09-11T09:04:00Z"/>
            </w:rPr>
          </w:pPr>
          <w:ins w:id="2428" w:author="C3-182060" w:date="2018-09-11T09:04:00Z">
            <w:r>
              <w:rPr/>
              <w:t>5.8.3.2.3.3.5</w:t>
            </w:r>
          </w:ins>
          <w:ins w:id="2429" w:author="C3-182060" w:date="2018-09-11T09:04:00Z">
            <w:r>
              <w:rPr>
                <w:rFonts w:eastAsia="Times New Roman" w:cs="Calibri" w:ascii="Calibri" w:hAnsi="Calibri"/>
                <w:sz w:val="22"/>
                <w:szCs w:val="22"/>
                <w:lang w:val="en-US" w:eastAsia="en-US"/>
              </w:rPr>
              <w:tab/>
            </w:r>
          </w:ins>
          <w:ins w:id="2430" w:author="C3-182060" w:date="2018-09-11T09:04:00Z">
            <w:r>
              <w:rPr/>
              <w:t>DELETE</w:t>
              <w:tab/>
            </w:r>
          </w:ins>
          <w:hyperlink w:anchor="__RefHeading___Toc524420446">
            <w:ins w:id="2431" w:author="C3-182060" w:date="2018-09-11T09:04:00Z">
              <w:r>
                <w:rPr>
                  <w:rStyle w:val="IndexLink"/>
                </w:rPr>
                <w:t>135</w:t>
              </w:r>
            </w:ins>
          </w:hyperlink>
        </w:p>
        <w:p>
          <w:pPr>
            <w:pStyle w:val="Contents5"/>
            <w:rPr>
              <w:rFonts w:ascii="Calibri" w:hAnsi="Calibri" w:eastAsia="Times New Roman" w:cs="Calibri"/>
              <w:sz w:val="22"/>
              <w:szCs w:val="22"/>
              <w:lang w:val="en-US" w:eastAsia="en-US"/>
              <w:ins w:id="2437" w:author="C3-182060" w:date="2018-09-11T09:04:00Z"/>
            </w:rPr>
          </w:pPr>
          <w:ins w:id="2433" w:author="C3-182060" w:date="2018-09-11T09:04:00Z">
            <w:r>
              <w:rPr/>
              <w:t>5.8.3.2.4</w:t>
            </w:r>
          </w:ins>
          <w:ins w:id="2434" w:author="C3-182060" w:date="2018-09-11T09:04:00Z">
            <w:r>
              <w:rPr>
                <w:rFonts w:eastAsia="Times New Roman" w:cs="Calibri" w:ascii="Calibri" w:hAnsi="Calibri"/>
                <w:sz w:val="22"/>
                <w:szCs w:val="22"/>
                <w:lang w:val="en-US" w:eastAsia="en-US"/>
              </w:rPr>
              <w:tab/>
            </w:r>
          </w:ins>
          <w:ins w:id="2435" w:author="C3-182060" w:date="2018-09-11T09:04:00Z">
            <w:r>
              <w:rPr/>
              <w:t>Resource: GMD via MBMS by xMB</w:t>
              <w:tab/>
            </w:r>
          </w:ins>
          <w:hyperlink w:anchor="__RefHeading___Toc524420447">
            <w:ins w:id="2436" w:author="C3-182060" w:date="2018-09-11T09:04:00Z">
              <w:r>
                <w:rPr>
                  <w:rStyle w:val="IndexLink"/>
                </w:rPr>
                <w:t>135</w:t>
              </w:r>
            </w:ins>
          </w:hyperlink>
        </w:p>
        <w:p>
          <w:pPr>
            <w:pStyle w:val="Contents6"/>
            <w:rPr>
              <w:rFonts w:ascii="Calibri" w:hAnsi="Calibri" w:eastAsia="Times New Roman" w:cs="Calibri"/>
              <w:sz w:val="22"/>
              <w:szCs w:val="22"/>
              <w:lang w:val="en-US" w:eastAsia="en-US"/>
              <w:ins w:id="2442" w:author="C3-182060" w:date="2018-09-11T09:04:00Z"/>
            </w:rPr>
          </w:pPr>
          <w:ins w:id="2438" w:author="C3-182060" w:date="2018-09-11T09:04:00Z">
            <w:r>
              <w:rPr/>
              <w:t>5.8.3.2.4.1</w:t>
            </w:r>
          </w:ins>
          <w:ins w:id="2439" w:author="C3-182060" w:date="2018-09-11T09:04:00Z">
            <w:r>
              <w:rPr>
                <w:rFonts w:eastAsia="Times New Roman" w:cs="Calibri" w:ascii="Calibri" w:hAnsi="Calibri"/>
                <w:sz w:val="22"/>
                <w:szCs w:val="22"/>
                <w:lang w:val="en-US" w:eastAsia="en-US"/>
              </w:rPr>
              <w:tab/>
            </w:r>
          </w:ins>
          <w:ins w:id="2440" w:author="C3-182060" w:date="2018-09-11T09:04:00Z">
            <w:r>
              <w:rPr/>
              <w:t>Introduction</w:t>
              <w:tab/>
            </w:r>
          </w:ins>
          <w:hyperlink w:anchor="__RefHeading___Toc524420448">
            <w:ins w:id="2441" w:author="C3-182060" w:date="2018-09-11T09:04:00Z">
              <w:r>
                <w:rPr>
                  <w:rStyle w:val="IndexLink"/>
                </w:rPr>
                <w:t>135</w:t>
              </w:r>
            </w:ins>
          </w:hyperlink>
        </w:p>
        <w:p>
          <w:pPr>
            <w:pStyle w:val="Contents6"/>
            <w:rPr>
              <w:rFonts w:ascii="Calibri" w:hAnsi="Calibri" w:eastAsia="Times New Roman" w:cs="Calibri"/>
              <w:sz w:val="22"/>
              <w:szCs w:val="22"/>
              <w:lang w:val="en-US" w:eastAsia="en-US"/>
              <w:ins w:id="2447" w:author="C3-182060" w:date="2018-09-11T09:04:00Z"/>
            </w:rPr>
          </w:pPr>
          <w:ins w:id="2443" w:author="C3-182060" w:date="2018-09-11T09:04:00Z">
            <w:r>
              <w:rPr/>
              <w:t>5.8.3.2.4.2</w:t>
            </w:r>
          </w:ins>
          <w:ins w:id="2444" w:author="C3-182060" w:date="2018-09-11T09:04:00Z">
            <w:r>
              <w:rPr>
                <w:rFonts w:eastAsia="Times New Roman" w:cs="Calibri" w:ascii="Calibri" w:hAnsi="Calibri"/>
                <w:sz w:val="22"/>
                <w:szCs w:val="22"/>
                <w:lang w:val="en-US" w:eastAsia="en-US"/>
              </w:rPr>
              <w:tab/>
            </w:r>
          </w:ins>
          <w:ins w:id="2445" w:author="C3-182060" w:date="2018-09-11T09:04:00Z">
            <w:r>
              <w:rPr/>
              <w:t>Resource definition</w:t>
              <w:tab/>
            </w:r>
          </w:ins>
          <w:hyperlink w:anchor="__RefHeading___Toc524420449">
            <w:ins w:id="2446" w:author="C3-182060" w:date="2018-09-11T09:04:00Z">
              <w:r>
                <w:rPr>
                  <w:rStyle w:val="IndexLink"/>
                </w:rPr>
                <w:t>135</w:t>
              </w:r>
            </w:ins>
          </w:hyperlink>
        </w:p>
        <w:p>
          <w:pPr>
            <w:pStyle w:val="Contents6"/>
            <w:rPr>
              <w:rFonts w:ascii="Calibri" w:hAnsi="Calibri" w:eastAsia="Times New Roman" w:cs="Calibri"/>
              <w:sz w:val="22"/>
              <w:szCs w:val="22"/>
              <w:lang w:val="en-US" w:eastAsia="en-US"/>
              <w:ins w:id="2452" w:author="C3-182060" w:date="2018-09-11T09:04:00Z"/>
            </w:rPr>
          </w:pPr>
          <w:ins w:id="2448" w:author="C3-182060" w:date="2018-09-11T09:04:00Z">
            <w:r>
              <w:rPr/>
              <w:t>5.8.3.2.4.3</w:t>
            </w:r>
          </w:ins>
          <w:ins w:id="2449" w:author="C3-182060" w:date="2018-09-11T09:04:00Z">
            <w:r>
              <w:rPr>
                <w:rFonts w:eastAsia="Times New Roman" w:cs="Calibri" w:ascii="Calibri" w:hAnsi="Calibri"/>
                <w:sz w:val="22"/>
                <w:szCs w:val="22"/>
                <w:lang w:val="en-US" w:eastAsia="en-US"/>
              </w:rPr>
              <w:tab/>
            </w:r>
          </w:ins>
          <w:ins w:id="2450" w:author="C3-182060" w:date="2018-09-11T09:04:00Z">
            <w:r>
              <w:rPr/>
              <w:t>Resource methods</w:t>
              <w:tab/>
            </w:r>
          </w:ins>
          <w:hyperlink w:anchor="__RefHeading___Toc524420450">
            <w:ins w:id="2451" w:author="C3-182060" w:date="2018-09-11T09:04:00Z">
              <w:r>
                <w:rPr>
                  <w:rStyle w:val="IndexLink"/>
                </w:rPr>
                <w:t>136</w:t>
              </w:r>
            </w:ins>
          </w:hyperlink>
        </w:p>
        <w:p>
          <w:pPr>
            <w:pStyle w:val="Contents7"/>
            <w:rPr>
              <w:rFonts w:ascii="Calibri" w:hAnsi="Calibri" w:eastAsia="Times New Roman" w:cs="Calibri"/>
              <w:sz w:val="22"/>
              <w:szCs w:val="22"/>
              <w:lang w:val="en-US" w:eastAsia="en-US"/>
              <w:ins w:id="2457" w:author="C3-182060" w:date="2018-09-11T09:04:00Z"/>
            </w:rPr>
          </w:pPr>
          <w:ins w:id="2453" w:author="C3-182060" w:date="2018-09-11T09:04:00Z">
            <w:r>
              <w:rPr/>
              <w:t>5.8.3.2.4.3.1</w:t>
            </w:r>
          </w:ins>
          <w:ins w:id="2454" w:author="C3-182060" w:date="2018-09-11T09:04:00Z">
            <w:r>
              <w:rPr>
                <w:rFonts w:eastAsia="Times New Roman" w:cs="Calibri" w:ascii="Calibri" w:hAnsi="Calibri"/>
                <w:sz w:val="22"/>
                <w:szCs w:val="22"/>
                <w:lang w:val="en-US" w:eastAsia="en-US"/>
              </w:rPr>
              <w:tab/>
            </w:r>
          </w:ins>
          <w:ins w:id="2455" w:author="C3-182060" w:date="2018-09-11T09:04:00Z">
            <w:r>
              <w:rPr/>
              <w:t>GET</w:t>
              <w:tab/>
            </w:r>
          </w:ins>
          <w:hyperlink w:anchor="__RefHeading___Toc524420451">
            <w:ins w:id="2456" w:author="C3-182060" w:date="2018-09-11T09:04:00Z">
              <w:r>
                <w:rPr>
                  <w:rStyle w:val="IndexLink"/>
                </w:rPr>
                <w:t>136</w:t>
              </w:r>
            </w:ins>
          </w:hyperlink>
        </w:p>
        <w:p>
          <w:pPr>
            <w:pStyle w:val="Contents7"/>
            <w:rPr>
              <w:rFonts w:ascii="Calibri" w:hAnsi="Calibri" w:eastAsia="Times New Roman" w:cs="Calibri"/>
              <w:sz w:val="22"/>
              <w:szCs w:val="22"/>
              <w:lang w:val="en-US" w:eastAsia="en-US"/>
              <w:ins w:id="2462" w:author="C3-182060" w:date="2018-09-11T09:04:00Z"/>
            </w:rPr>
          </w:pPr>
          <w:ins w:id="2458" w:author="C3-182060" w:date="2018-09-11T09:04:00Z">
            <w:r>
              <w:rPr/>
              <w:t>5.8.3.2.4.3.2</w:t>
            </w:r>
          </w:ins>
          <w:ins w:id="2459" w:author="C3-182060" w:date="2018-09-11T09:04:00Z">
            <w:r>
              <w:rPr>
                <w:rFonts w:eastAsia="Times New Roman" w:cs="Calibri" w:ascii="Calibri" w:hAnsi="Calibri"/>
                <w:sz w:val="22"/>
                <w:szCs w:val="22"/>
                <w:lang w:val="en-US" w:eastAsia="en-US"/>
              </w:rPr>
              <w:tab/>
            </w:r>
          </w:ins>
          <w:ins w:id="2460" w:author="C3-182060" w:date="2018-09-11T09:04:00Z">
            <w:r>
              <w:rPr/>
              <w:t>PUT</w:t>
              <w:tab/>
            </w:r>
          </w:ins>
          <w:hyperlink w:anchor="__RefHeading___Toc524420452">
            <w:ins w:id="2461" w:author="C3-182060" w:date="2018-09-11T09:04:00Z">
              <w:r>
                <w:rPr>
                  <w:rStyle w:val="IndexLink"/>
                </w:rPr>
                <w:t>136</w:t>
              </w:r>
            </w:ins>
          </w:hyperlink>
        </w:p>
        <w:p>
          <w:pPr>
            <w:pStyle w:val="Contents7"/>
            <w:rPr>
              <w:rFonts w:ascii="Calibri" w:hAnsi="Calibri" w:eastAsia="Times New Roman" w:cs="Calibri"/>
              <w:sz w:val="22"/>
              <w:szCs w:val="22"/>
              <w:lang w:val="en-US" w:eastAsia="en-US"/>
              <w:ins w:id="2467" w:author="C3-182060" w:date="2018-09-11T09:04:00Z"/>
            </w:rPr>
          </w:pPr>
          <w:ins w:id="2463" w:author="C3-182060" w:date="2018-09-11T09:04:00Z">
            <w:r>
              <w:rPr/>
              <w:t>5.8.3.2.4.3.3</w:t>
            </w:r>
          </w:ins>
          <w:ins w:id="2464" w:author="C3-182060" w:date="2018-09-11T09:04:00Z">
            <w:r>
              <w:rPr>
                <w:rFonts w:eastAsia="Times New Roman" w:cs="Calibri" w:ascii="Calibri" w:hAnsi="Calibri"/>
                <w:sz w:val="22"/>
                <w:szCs w:val="22"/>
                <w:lang w:val="en-US" w:eastAsia="en-US"/>
              </w:rPr>
              <w:tab/>
            </w:r>
          </w:ins>
          <w:ins w:id="2465" w:author="C3-182060" w:date="2018-09-11T09:04:00Z">
            <w:r>
              <w:rPr/>
              <w:t>PATCH</w:t>
              <w:tab/>
            </w:r>
          </w:ins>
          <w:hyperlink w:anchor="__RefHeading___Toc524420453">
            <w:ins w:id="2466" w:author="C3-182060" w:date="2018-09-11T09:04:00Z">
              <w:r>
                <w:rPr>
                  <w:rStyle w:val="IndexLink"/>
                </w:rPr>
                <w:t>136</w:t>
              </w:r>
            </w:ins>
          </w:hyperlink>
        </w:p>
        <w:p>
          <w:pPr>
            <w:pStyle w:val="Contents7"/>
            <w:rPr>
              <w:rFonts w:ascii="Calibri" w:hAnsi="Calibri" w:eastAsia="Times New Roman" w:cs="Calibri"/>
              <w:sz w:val="22"/>
              <w:szCs w:val="22"/>
              <w:lang w:val="en-US" w:eastAsia="en-US"/>
              <w:ins w:id="2472" w:author="C3-182060" w:date="2018-09-11T09:04:00Z"/>
            </w:rPr>
          </w:pPr>
          <w:ins w:id="2468" w:author="C3-182060" w:date="2018-09-11T09:04:00Z">
            <w:r>
              <w:rPr/>
              <w:t>5.8.3.2.4.3.4</w:t>
            </w:r>
          </w:ins>
          <w:ins w:id="2469" w:author="C3-182060" w:date="2018-09-11T09:04:00Z">
            <w:r>
              <w:rPr>
                <w:rFonts w:eastAsia="Times New Roman" w:cs="Calibri" w:ascii="Calibri" w:hAnsi="Calibri"/>
                <w:sz w:val="22"/>
                <w:szCs w:val="22"/>
                <w:lang w:val="en-US" w:eastAsia="en-US"/>
              </w:rPr>
              <w:tab/>
            </w:r>
          </w:ins>
          <w:ins w:id="2470" w:author="C3-182060" w:date="2018-09-11T09:04:00Z">
            <w:r>
              <w:rPr/>
              <w:t>POST</w:t>
              <w:tab/>
            </w:r>
          </w:ins>
          <w:hyperlink w:anchor="__RefHeading___Toc524420454">
            <w:ins w:id="2471" w:author="C3-182060" w:date="2018-09-11T09:04:00Z">
              <w:r>
                <w:rPr>
                  <w:rStyle w:val="IndexLink"/>
                </w:rPr>
                <w:t>136</w:t>
              </w:r>
            </w:ins>
          </w:hyperlink>
        </w:p>
        <w:p>
          <w:pPr>
            <w:pStyle w:val="Contents7"/>
            <w:rPr>
              <w:rFonts w:ascii="Calibri" w:hAnsi="Calibri" w:eastAsia="Times New Roman" w:cs="Calibri"/>
              <w:sz w:val="22"/>
              <w:szCs w:val="22"/>
              <w:lang w:val="en-US" w:eastAsia="en-US"/>
              <w:ins w:id="2477" w:author="C3-182060" w:date="2018-09-11T09:04:00Z"/>
            </w:rPr>
          </w:pPr>
          <w:ins w:id="2473" w:author="C3-182060" w:date="2018-09-11T09:04:00Z">
            <w:r>
              <w:rPr/>
              <w:t>5.8.3.2.4.3.5</w:t>
            </w:r>
          </w:ins>
          <w:ins w:id="2474" w:author="C3-182060" w:date="2018-09-11T09:04:00Z">
            <w:r>
              <w:rPr>
                <w:rFonts w:eastAsia="Times New Roman" w:cs="Calibri" w:ascii="Calibri" w:hAnsi="Calibri"/>
                <w:sz w:val="22"/>
                <w:szCs w:val="22"/>
                <w:lang w:val="en-US" w:eastAsia="en-US"/>
              </w:rPr>
              <w:tab/>
            </w:r>
          </w:ins>
          <w:ins w:id="2475" w:author="C3-182060" w:date="2018-09-11T09:04:00Z">
            <w:r>
              <w:rPr/>
              <w:t>DELETE</w:t>
              <w:tab/>
            </w:r>
          </w:ins>
          <w:hyperlink w:anchor="__RefHeading___Toc524420455">
            <w:ins w:id="2476" w:author="C3-182060" w:date="2018-09-11T09:04:00Z">
              <w:r>
                <w:rPr>
                  <w:rStyle w:val="IndexLink"/>
                </w:rPr>
                <w:t>136</w:t>
              </w:r>
            </w:ins>
          </w:hyperlink>
        </w:p>
        <w:p>
          <w:pPr>
            <w:pStyle w:val="Contents5"/>
            <w:rPr>
              <w:rFonts w:ascii="Calibri" w:hAnsi="Calibri" w:eastAsia="Times New Roman" w:cs="Calibri"/>
              <w:sz w:val="22"/>
              <w:szCs w:val="22"/>
              <w:lang w:val="en-US" w:eastAsia="en-US"/>
              <w:ins w:id="2482" w:author="C3-182060" w:date="2018-09-11T09:04:00Z"/>
            </w:rPr>
          </w:pPr>
          <w:ins w:id="2478" w:author="C3-182060" w:date="2018-09-11T09:04:00Z">
            <w:r>
              <w:rPr/>
              <w:t>5.8.3.2.5</w:t>
            </w:r>
          </w:ins>
          <w:ins w:id="2479" w:author="C3-182060" w:date="2018-09-11T09:04:00Z">
            <w:r>
              <w:rPr>
                <w:rFonts w:eastAsia="Times New Roman" w:cs="Calibri" w:ascii="Calibri" w:hAnsi="Calibri"/>
                <w:sz w:val="22"/>
                <w:szCs w:val="22"/>
                <w:lang w:val="en-US" w:eastAsia="en-US"/>
              </w:rPr>
              <w:tab/>
            </w:r>
          </w:ins>
          <w:ins w:id="2480" w:author="C3-182060" w:date="2018-09-11T09:04:00Z">
            <w:r>
              <w:rPr/>
              <w:t>Resource: Individual GMD via MBMS by xMB</w:t>
              <w:tab/>
            </w:r>
          </w:ins>
          <w:hyperlink w:anchor="__RefHeading___Toc524420456">
            <w:ins w:id="2481" w:author="C3-182060" w:date="2018-09-11T09:04:00Z">
              <w:r>
                <w:rPr>
                  <w:rStyle w:val="IndexLink"/>
                </w:rPr>
                <w:t>136</w:t>
              </w:r>
            </w:ins>
          </w:hyperlink>
        </w:p>
        <w:p>
          <w:pPr>
            <w:pStyle w:val="Contents6"/>
            <w:rPr>
              <w:rFonts w:ascii="Calibri" w:hAnsi="Calibri" w:eastAsia="Times New Roman" w:cs="Calibri"/>
              <w:sz w:val="22"/>
              <w:szCs w:val="22"/>
              <w:lang w:val="en-US" w:eastAsia="en-US"/>
              <w:ins w:id="2487" w:author="C3-182060" w:date="2018-09-11T09:04:00Z"/>
            </w:rPr>
          </w:pPr>
          <w:ins w:id="2483" w:author="C3-182060" w:date="2018-09-11T09:04:00Z">
            <w:r>
              <w:rPr/>
              <w:t>5.8.3.2.5.1</w:t>
            </w:r>
          </w:ins>
          <w:ins w:id="2484" w:author="C3-182060" w:date="2018-09-11T09:04:00Z">
            <w:r>
              <w:rPr>
                <w:rFonts w:eastAsia="Times New Roman" w:cs="Calibri" w:ascii="Calibri" w:hAnsi="Calibri"/>
                <w:sz w:val="22"/>
                <w:szCs w:val="22"/>
                <w:lang w:val="en-US" w:eastAsia="en-US"/>
              </w:rPr>
              <w:tab/>
            </w:r>
          </w:ins>
          <w:ins w:id="2485" w:author="C3-182060" w:date="2018-09-11T09:04:00Z">
            <w:r>
              <w:rPr/>
              <w:t>Introduction</w:t>
              <w:tab/>
            </w:r>
          </w:ins>
          <w:hyperlink w:anchor="__RefHeading___Toc524420457">
            <w:ins w:id="2486" w:author="C3-182060" w:date="2018-09-11T09:04:00Z">
              <w:r>
                <w:rPr>
                  <w:rStyle w:val="IndexLink"/>
                </w:rPr>
                <w:t>136</w:t>
              </w:r>
            </w:ins>
          </w:hyperlink>
        </w:p>
        <w:p>
          <w:pPr>
            <w:pStyle w:val="Contents6"/>
            <w:rPr>
              <w:rFonts w:ascii="Calibri" w:hAnsi="Calibri" w:eastAsia="Times New Roman" w:cs="Calibri"/>
              <w:sz w:val="22"/>
              <w:szCs w:val="22"/>
              <w:lang w:val="en-US" w:eastAsia="en-US"/>
              <w:ins w:id="2492" w:author="C3-182060" w:date="2018-09-11T09:04:00Z"/>
            </w:rPr>
          </w:pPr>
          <w:ins w:id="2488" w:author="C3-182060" w:date="2018-09-11T09:04:00Z">
            <w:r>
              <w:rPr/>
              <w:t>5.8.3.2.5.2</w:t>
            </w:r>
          </w:ins>
          <w:ins w:id="2489" w:author="C3-182060" w:date="2018-09-11T09:04:00Z">
            <w:r>
              <w:rPr>
                <w:rFonts w:eastAsia="Times New Roman" w:cs="Calibri" w:ascii="Calibri" w:hAnsi="Calibri"/>
                <w:sz w:val="22"/>
                <w:szCs w:val="22"/>
                <w:lang w:val="en-US" w:eastAsia="en-US"/>
              </w:rPr>
              <w:tab/>
            </w:r>
          </w:ins>
          <w:ins w:id="2490" w:author="C3-182060" w:date="2018-09-11T09:04:00Z">
            <w:r>
              <w:rPr/>
              <w:t>Resource definition</w:t>
              <w:tab/>
            </w:r>
          </w:ins>
          <w:hyperlink w:anchor="__RefHeading___Toc524420458">
            <w:ins w:id="2491" w:author="C3-182060" w:date="2018-09-11T09:04:00Z">
              <w:r>
                <w:rPr>
                  <w:rStyle w:val="IndexLink"/>
                </w:rPr>
                <w:t>137</w:t>
              </w:r>
            </w:ins>
          </w:hyperlink>
        </w:p>
        <w:p>
          <w:pPr>
            <w:pStyle w:val="Contents6"/>
            <w:rPr>
              <w:rFonts w:ascii="Calibri" w:hAnsi="Calibri" w:eastAsia="Times New Roman" w:cs="Calibri"/>
              <w:sz w:val="22"/>
              <w:szCs w:val="22"/>
              <w:lang w:val="en-US" w:eastAsia="en-US"/>
              <w:ins w:id="2497" w:author="C3-182060" w:date="2018-09-11T09:04:00Z"/>
            </w:rPr>
          </w:pPr>
          <w:ins w:id="2493" w:author="C3-182060" w:date="2018-09-11T09:04:00Z">
            <w:r>
              <w:rPr/>
              <w:t>5.8.3.2.5.3</w:t>
            </w:r>
          </w:ins>
          <w:ins w:id="2494" w:author="C3-182060" w:date="2018-09-11T09:04:00Z">
            <w:r>
              <w:rPr>
                <w:rFonts w:eastAsia="Times New Roman" w:cs="Calibri" w:ascii="Calibri" w:hAnsi="Calibri"/>
                <w:sz w:val="22"/>
                <w:szCs w:val="22"/>
                <w:lang w:val="en-US" w:eastAsia="en-US"/>
              </w:rPr>
              <w:tab/>
            </w:r>
          </w:ins>
          <w:ins w:id="2495" w:author="C3-182060" w:date="2018-09-11T09:04:00Z">
            <w:r>
              <w:rPr/>
              <w:t>Resource methods</w:t>
              <w:tab/>
            </w:r>
          </w:ins>
          <w:hyperlink w:anchor="__RefHeading___Toc524420459">
            <w:ins w:id="2496" w:author="C3-182060" w:date="2018-09-11T09:04:00Z">
              <w:r>
                <w:rPr>
                  <w:rStyle w:val="IndexLink"/>
                </w:rPr>
                <w:t>137</w:t>
              </w:r>
            </w:ins>
          </w:hyperlink>
        </w:p>
        <w:p>
          <w:pPr>
            <w:pStyle w:val="Contents7"/>
            <w:rPr>
              <w:rFonts w:ascii="Calibri" w:hAnsi="Calibri" w:eastAsia="Times New Roman" w:cs="Calibri"/>
              <w:sz w:val="22"/>
              <w:szCs w:val="22"/>
              <w:lang w:val="en-US" w:eastAsia="en-US"/>
              <w:ins w:id="2502" w:author="C3-182060" w:date="2018-09-11T09:04:00Z"/>
            </w:rPr>
          </w:pPr>
          <w:ins w:id="2498" w:author="C3-182060" w:date="2018-09-11T09:04:00Z">
            <w:r>
              <w:rPr/>
              <w:t>5.8.3.2.5.3.1</w:t>
            </w:r>
          </w:ins>
          <w:ins w:id="2499" w:author="C3-182060" w:date="2018-09-11T09:04:00Z">
            <w:r>
              <w:rPr>
                <w:rFonts w:eastAsia="Times New Roman" w:cs="Calibri" w:ascii="Calibri" w:hAnsi="Calibri"/>
                <w:sz w:val="22"/>
                <w:szCs w:val="22"/>
                <w:lang w:val="en-US" w:eastAsia="en-US"/>
              </w:rPr>
              <w:tab/>
            </w:r>
          </w:ins>
          <w:ins w:id="2500" w:author="C3-182060" w:date="2018-09-11T09:04:00Z">
            <w:r>
              <w:rPr/>
              <w:t>GET</w:t>
              <w:tab/>
            </w:r>
          </w:ins>
          <w:hyperlink w:anchor="__RefHeading___Toc524420460">
            <w:ins w:id="2501" w:author="C3-182060" w:date="2018-09-11T09:04:00Z">
              <w:r>
                <w:rPr>
                  <w:rStyle w:val="IndexLink"/>
                </w:rPr>
                <w:t>137</w:t>
              </w:r>
            </w:ins>
          </w:hyperlink>
        </w:p>
        <w:p>
          <w:pPr>
            <w:pStyle w:val="Contents7"/>
            <w:rPr>
              <w:rFonts w:ascii="Calibri" w:hAnsi="Calibri" w:eastAsia="Times New Roman" w:cs="Calibri"/>
              <w:sz w:val="22"/>
              <w:szCs w:val="22"/>
              <w:lang w:val="en-US" w:eastAsia="en-US"/>
              <w:ins w:id="2507" w:author="C3-182060" w:date="2018-09-11T09:04:00Z"/>
            </w:rPr>
          </w:pPr>
          <w:ins w:id="2503" w:author="C3-182060" w:date="2018-09-11T09:04:00Z">
            <w:r>
              <w:rPr/>
              <w:t>5.8.3.2.5.3.2</w:t>
            </w:r>
          </w:ins>
          <w:ins w:id="2504" w:author="C3-182060" w:date="2018-09-11T09:04:00Z">
            <w:r>
              <w:rPr>
                <w:rFonts w:eastAsia="Times New Roman" w:cs="Calibri" w:ascii="Calibri" w:hAnsi="Calibri"/>
                <w:sz w:val="22"/>
                <w:szCs w:val="22"/>
                <w:lang w:val="en-US" w:eastAsia="en-US"/>
              </w:rPr>
              <w:tab/>
            </w:r>
          </w:ins>
          <w:ins w:id="2505" w:author="C3-182060" w:date="2018-09-11T09:04:00Z">
            <w:r>
              <w:rPr/>
              <w:t>PUT</w:t>
              <w:tab/>
            </w:r>
          </w:ins>
          <w:hyperlink w:anchor="__RefHeading___Toc524420461">
            <w:ins w:id="2506" w:author="C3-182060" w:date="2018-09-11T09:04:00Z">
              <w:r>
                <w:rPr>
                  <w:rStyle w:val="IndexLink"/>
                </w:rPr>
                <w:t>137</w:t>
              </w:r>
            </w:ins>
          </w:hyperlink>
        </w:p>
        <w:p>
          <w:pPr>
            <w:pStyle w:val="Contents7"/>
            <w:rPr>
              <w:rFonts w:ascii="Calibri" w:hAnsi="Calibri" w:eastAsia="Times New Roman" w:cs="Calibri"/>
              <w:sz w:val="22"/>
              <w:szCs w:val="22"/>
              <w:lang w:val="en-US" w:eastAsia="en-US"/>
              <w:ins w:id="2512" w:author="C3-182060" w:date="2018-09-11T09:04:00Z"/>
            </w:rPr>
          </w:pPr>
          <w:ins w:id="2508" w:author="C3-182060" w:date="2018-09-11T09:04:00Z">
            <w:r>
              <w:rPr/>
              <w:t>5.8.3.2.5.3.3</w:t>
            </w:r>
          </w:ins>
          <w:ins w:id="2509" w:author="C3-182060" w:date="2018-09-11T09:04:00Z">
            <w:r>
              <w:rPr>
                <w:rFonts w:eastAsia="Times New Roman" w:cs="Calibri" w:ascii="Calibri" w:hAnsi="Calibri"/>
                <w:sz w:val="22"/>
                <w:szCs w:val="22"/>
                <w:lang w:val="en-US" w:eastAsia="en-US"/>
              </w:rPr>
              <w:tab/>
            </w:r>
          </w:ins>
          <w:ins w:id="2510" w:author="C3-182060" w:date="2018-09-11T09:04:00Z">
            <w:r>
              <w:rPr/>
              <w:t>PATCH</w:t>
              <w:tab/>
            </w:r>
          </w:ins>
          <w:hyperlink w:anchor="__RefHeading___Toc524420462">
            <w:ins w:id="2511" w:author="C3-182060" w:date="2018-09-11T09:04:00Z">
              <w:r>
                <w:rPr>
                  <w:rStyle w:val="IndexLink"/>
                </w:rPr>
                <w:t>138</w:t>
              </w:r>
            </w:ins>
          </w:hyperlink>
        </w:p>
        <w:p>
          <w:pPr>
            <w:pStyle w:val="Contents7"/>
            <w:rPr>
              <w:rFonts w:ascii="Calibri" w:hAnsi="Calibri" w:eastAsia="Times New Roman" w:cs="Calibri"/>
              <w:sz w:val="22"/>
              <w:szCs w:val="22"/>
              <w:lang w:val="en-US" w:eastAsia="en-US"/>
              <w:ins w:id="2517" w:author="C3-182060" w:date="2018-09-11T09:04:00Z"/>
            </w:rPr>
          </w:pPr>
          <w:ins w:id="2513" w:author="C3-182060" w:date="2018-09-11T09:04:00Z">
            <w:r>
              <w:rPr/>
              <w:t>5.8.3.2.5.3.4</w:t>
            </w:r>
          </w:ins>
          <w:ins w:id="2514" w:author="C3-182060" w:date="2018-09-11T09:04:00Z">
            <w:r>
              <w:rPr>
                <w:rFonts w:eastAsia="Times New Roman" w:cs="Calibri" w:ascii="Calibri" w:hAnsi="Calibri"/>
                <w:sz w:val="22"/>
                <w:szCs w:val="22"/>
                <w:lang w:val="en-US" w:eastAsia="en-US"/>
              </w:rPr>
              <w:tab/>
            </w:r>
          </w:ins>
          <w:ins w:id="2515" w:author="C3-182060" w:date="2018-09-11T09:04:00Z">
            <w:r>
              <w:rPr/>
              <w:t>POST</w:t>
              <w:tab/>
            </w:r>
          </w:ins>
          <w:hyperlink w:anchor="__RefHeading___Toc524420463">
            <w:ins w:id="2516" w:author="C3-182060" w:date="2018-09-11T09:04:00Z">
              <w:r>
                <w:rPr>
                  <w:rStyle w:val="IndexLink"/>
                </w:rPr>
                <w:t>138</w:t>
              </w:r>
            </w:ins>
          </w:hyperlink>
        </w:p>
        <w:p>
          <w:pPr>
            <w:pStyle w:val="Contents7"/>
            <w:rPr>
              <w:rFonts w:ascii="Calibri" w:hAnsi="Calibri" w:eastAsia="Times New Roman" w:cs="Calibri"/>
              <w:sz w:val="22"/>
              <w:szCs w:val="22"/>
              <w:lang w:val="en-US" w:eastAsia="en-US"/>
              <w:ins w:id="2522" w:author="C3-182060" w:date="2018-09-11T09:04:00Z"/>
            </w:rPr>
          </w:pPr>
          <w:ins w:id="2518" w:author="C3-182060" w:date="2018-09-11T09:04:00Z">
            <w:r>
              <w:rPr/>
              <w:t>5.8.3.2.5.3.5</w:t>
            </w:r>
          </w:ins>
          <w:ins w:id="2519" w:author="C3-182060" w:date="2018-09-11T09:04:00Z">
            <w:r>
              <w:rPr>
                <w:rFonts w:eastAsia="Times New Roman" w:cs="Calibri" w:ascii="Calibri" w:hAnsi="Calibri"/>
                <w:sz w:val="22"/>
                <w:szCs w:val="22"/>
                <w:lang w:val="en-US" w:eastAsia="en-US"/>
              </w:rPr>
              <w:tab/>
            </w:r>
          </w:ins>
          <w:ins w:id="2520" w:author="C3-182060" w:date="2018-09-11T09:04:00Z">
            <w:r>
              <w:rPr/>
              <w:t>DELETE</w:t>
              <w:tab/>
            </w:r>
          </w:ins>
          <w:hyperlink w:anchor="__RefHeading___Toc524420464">
            <w:ins w:id="2521" w:author="C3-182060" w:date="2018-09-11T09:04:00Z">
              <w:r>
                <w:rPr>
                  <w:rStyle w:val="IndexLink"/>
                </w:rPr>
                <w:t>138</w:t>
              </w:r>
            </w:ins>
          </w:hyperlink>
        </w:p>
        <w:p>
          <w:pPr>
            <w:pStyle w:val="Contents5"/>
            <w:rPr>
              <w:rFonts w:ascii="Calibri" w:hAnsi="Calibri" w:eastAsia="Times New Roman" w:cs="Calibri"/>
              <w:sz w:val="22"/>
              <w:szCs w:val="22"/>
              <w:lang w:val="en-US" w:eastAsia="en-US"/>
              <w:ins w:id="2527" w:author="C3-182060" w:date="2018-09-11T09:04:00Z"/>
            </w:rPr>
          </w:pPr>
          <w:ins w:id="2523" w:author="C3-182060" w:date="2018-09-11T09:04:00Z">
            <w:r>
              <w:rPr/>
              <w:t>5.8.3.2.6</w:t>
            </w:r>
          </w:ins>
          <w:ins w:id="2524" w:author="C3-182060" w:date="2018-09-11T09:04:00Z">
            <w:r>
              <w:rPr>
                <w:rFonts w:eastAsia="Times New Roman" w:cs="Calibri" w:ascii="Calibri" w:hAnsi="Calibri"/>
                <w:sz w:val="22"/>
                <w:szCs w:val="22"/>
                <w:lang w:val="en-US" w:eastAsia="en-US"/>
              </w:rPr>
              <w:tab/>
            </w:r>
          </w:ins>
          <w:ins w:id="2525" w:author="C3-182060" w:date="2018-09-11T09:04:00Z">
            <w:r>
              <w:rPr/>
              <w:t>Resource: GMD via MBMS by xMB Notification</w:t>
              <w:tab/>
            </w:r>
          </w:ins>
          <w:hyperlink w:anchor="__RefHeading___Toc524420465">
            <w:ins w:id="2526" w:author="C3-182060" w:date="2018-09-11T09:04:00Z">
              <w:r>
                <w:rPr>
                  <w:rStyle w:val="IndexLink"/>
                </w:rPr>
                <w:t>139</w:t>
              </w:r>
            </w:ins>
          </w:hyperlink>
        </w:p>
        <w:p>
          <w:pPr>
            <w:pStyle w:val="Contents6"/>
            <w:rPr>
              <w:rFonts w:ascii="Calibri" w:hAnsi="Calibri" w:eastAsia="Times New Roman" w:cs="Calibri"/>
              <w:sz w:val="22"/>
              <w:szCs w:val="22"/>
              <w:lang w:val="en-US" w:eastAsia="en-US"/>
              <w:ins w:id="2532" w:author="C3-182060" w:date="2018-09-11T09:04:00Z"/>
            </w:rPr>
          </w:pPr>
          <w:ins w:id="2528" w:author="C3-182060" w:date="2018-09-11T09:04:00Z">
            <w:r>
              <w:rPr/>
              <w:t>5.8.3.2.6.1</w:t>
            </w:r>
          </w:ins>
          <w:ins w:id="2529" w:author="C3-182060" w:date="2018-09-11T09:04:00Z">
            <w:r>
              <w:rPr>
                <w:rFonts w:eastAsia="Times New Roman" w:cs="Calibri" w:ascii="Calibri" w:hAnsi="Calibri"/>
                <w:sz w:val="22"/>
                <w:szCs w:val="22"/>
                <w:lang w:val="en-US" w:eastAsia="en-US"/>
              </w:rPr>
              <w:tab/>
            </w:r>
          </w:ins>
          <w:ins w:id="2530" w:author="C3-182060" w:date="2018-09-11T09:04:00Z">
            <w:r>
              <w:rPr/>
              <w:t>Introduction</w:t>
              <w:tab/>
            </w:r>
          </w:ins>
          <w:hyperlink w:anchor="__RefHeading___Toc524420466">
            <w:ins w:id="2531" w:author="C3-182060" w:date="2018-09-11T09:04:00Z">
              <w:r>
                <w:rPr>
                  <w:rStyle w:val="IndexLink"/>
                </w:rPr>
                <w:t>139</w:t>
              </w:r>
            </w:ins>
          </w:hyperlink>
        </w:p>
        <w:p>
          <w:pPr>
            <w:pStyle w:val="Contents6"/>
            <w:rPr>
              <w:rFonts w:ascii="Calibri" w:hAnsi="Calibri" w:eastAsia="Times New Roman" w:cs="Calibri"/>
              <w:sz w:val="22"/>
              <w:szCs w:val="22"/>
              <w:lang w:val="en-US" w:eastAsia="en-US"/>
              <w:ins w:id="2537" w:author="C3-182060" w:date="2018-09-11T09:04:00Z"/>
            </w:rPr>
          </w:pPr>
          <w:ins w:id="2533" w:author="C3-182060" w:date="2018-09-11T09:04:00Z">
            <w:r>
              <w:rPr/>
              <w:t>5.8.3.2.6.2</w:t>
            </w:r>
          </w:ins>
          <w:ins w:id="2534" w:author="C3-182060" w:date="2018-09-11T09:04:00Z">
            <w:r>
              <w:rPr>
                <w:rFonts w:eastAsia="Times New Roman" w:cs="Calibri" w:ascii="Calibri" w:hAnsi="Calibri"/>
                <w:sz w:val="22"/>
                <w:szCs w:val="22"/>
                <w:lang w:val="en-US" w:eastAsia="en-US"/>
              </w:rPr>
              <w:tab/>
            </w:r>
          </w:ins>
          <w:ins w:id="2535" w:author="C3-182060" w:date="2018-09-11T09:04:00Z">
            <w:r>
              <w:rPr/>
              <w:t>Resource definition</w:t>
              <w:tab/>
            </w:r>
          </w:ins>
          <w:hyperlink w:anchor="__RefHeading___Toc524420467">
            <w:ins w:id="2536" w:author="C3-182060" w:date="2018-09-11T09:04:00Z">
              <w:r>
                <w:rPr>
                  <w:rStyle w:val="IndexLink"/>
                </w:rPr>
                <w:t>139</w:t>
              </w:r>
            </w:ins>
          </w:hyperlink>
        </w:p>
        <w:p>
          <w:pPr>
            <w:pStyle w:val="Contents6"/>
            <w:rPr>
              <w:rFonts w:ascii="Calibri" w:hAnsi="Calibri" w:eastAsia="Times New Roman" w:cs="Calibri"/>
              <w:sz w:val="22"/>
              <w:szCs w:val="22"/>
              <w:lang w:val="en-US" w:eastAsia="en-US"/>
              <w:ins w:id="2542" w:author="C3-182060" w:date="2018-09-11T09:04:00Z"/>
            </w:rPr>
          </w:pPr>
          <w:ins w:id="2538" w:author="C3-182060" w:date="2018-09-11T09:04:00Z">
            <w:r>
              <w:rPr/>
              <w:t>5.8.3.2.6.3</w:t>
            </w:r>
          </w:ins>
          <w:ins w:id="2539" w:author="C3-182060" w:date="2018-09-11T09:04:00Z">
            <w:r>
              <w:rPr>
                <w:rFonts w:eastAsia="Times New Roman" w:cs="Calibri" w:ascii="Calibri" w:hAnsi="Calibri"/>
                <w:sz w:val="22"/>
                <w:szCs w:val="22"/>
                <w:lang w:val="en-US" w:eastAsia="en-US"/>
              </w:rPr>
              <w:tab/>
            </w:r>
          </w:ins>
          <w:ins w:id="2540" w:author="C3-182060" w:date="2018-09-11T09:04:00Z">
            <w:r>
              <w:rPr/>
              <w:t>Resource methods</w:t>
              <w:tab/>
            </w:r>
          </w:ins>
          <w:hyperlink w:anchor="__RefHeading___Toc524420468">
            <w:ins w:id="2541" w:author="C3-182060" w:date="2018-09-11T09:04:00Z">
              <w:r>
                <w:rPr>
                  <w:rStyle w:val="IndexLink"/>
                </w:rPr>
                <w:t>139</w:t>
              </w:r>
            </w:ins>
          </w:hyperlink>
        </w:p>
        <w:p>
          <w:pPr>
            <w:pStyle w:val="Contents7"/>
            <w:rPr>
              <w:rFonts w:ascii="Calibri" w:hAnsi="Calibri" w:eastAsia="Times New Roman" w:cs="Calibri"/>
              <w:sz w:val="22"/>
              <w:szCs w:val="22"/>
              <w:lang w:val="en-US" w:eastAsia="en-US"/>
              <w:ins w:id="2547" w:author="C3-182060" w:date="2018-09-11T09:04:00Z"/>
            </w:rPr>
          </w:pPr>
          <w:ins w:id="2543" w:author="C3-182060" w:date="2018-09-11T09:04:00Z">
            <w:r>
              <w:rPr/>
              <w:t>5.8.3.2.6.3.1</w:t>
            </w:r>
          </w:ins>
          <w:ins w:id="2544" w:author="C3-182060" w:date="2018-09-11T09:04:00Z">
            <w:r>
              <w:rPr>
                <w:rFonts w:eastAsia="Times New Roman" w:cs="Calibri" w:ascii="Calibri" w:hAnsi="Calibri"/>
                <w:sz w:val="22"/>
                <w:szCs w:val="22"/>
                <w:lang w:val="en-US" w:eastAsia="en-US"/>
              </w:rPr>
              <w:tab/>
            </w:r>
          </w:ins>
          <w:ins w:id="2545" w:author="C3-182060" w:date="2018-09-11T09:04:00Z">
            <w:r>
              <w:rPr/>
              <w:t>Notification via POST</w:t>
              <w:tab/>
            </w:r>
          </w:ins>
          <w:hyperlink w:anchor="__RefHeading___Toc524420469">
            <w:ins w:id="2546" w:author="C3-182060" w:date="2018-09-11T09:04:00Z">
              <w:r>
                <w:rPr>
                  <w:rStyle w:val="IndexLink"/>
                </w:rPr>
                <w:t>139</w:t>
              </w:r>
            </w:ins>
          </w:hyperlink>
        </w:p>
        <w:p>
          <w:pPr>
            <w:pStyle w:val="Contents7"/>
            <w:rPr>
              <w:rFonts w:ascii="Calibri" w:hAnsi="Calibri" w:eastAsia="Times New Roman" w:cs="Calibri"/>
              <w:sz w:val="22"/>
              <w:szCs w:val="22"/>
              <w:lang w:val="en-US" w:eastAsia="en-US"/>
              <w:ins w:id="2552" w:author="C3-182060" w:date="2018-09-11T09:04:00Z"/>
            </w:rPr>
          </w:pPr>
          <w:ins w:id="2548" w:author="C3-182060" w:date="2018-09-11T09:04:00Z">
            <w:r>
              <w:rPr/>
              <w:t>5.8.3.2.6.3.2</w:t>
            </w:r>
          </w:ins>
          <w:ins w:id="2549" w:author="C3-182060" w:date="2018-09-11T09:04:00Z">
            <w:r>
              <w:rPr>
                <w:rFonts w:eastAsia="Times New Roman" w:cs="Calibri" w:ascii="Calibri" w:hAnsi="Calibri"/>
                <w:sz w:val="22"/>
                <w:szCs w:val="22"/>
                <w:lang w:val="en-US" w:eastAsia="en-US"/>
              </w:rPr>
              <w:tab/>
            </w:r>
          </w:ins>
          <w:ins w:id="2550" w:author="C3-182060" w:date="2018-09-11T09:04:00Z">
            <w:r>
              <w:rPr/>
              <w:t>Notification via Websocket</w:t>
              <w:tab/>
            </w:r>
          </w:ins>
          <w:hyperlink w:anchor="__RefHeading___Toc524420470">
            <w:ins w:id="2551" w:author="C3-182060" w:date="2018-09-11T09:04:00Z">
              <w:r>
                <w:rPr>
                  <w:rStyle w:val="IndexLink"/>
                </w:rPr>
                <w:t>140</w:t>
              </w:r>
            </w:ins>
          </w:hyperlink>
        </w:p>
        <w:p>
          <w:pPr>
            <w:pStyle w:val="Contents4"/>
            <w:rPr>
              <w:rFonts w:ascii="Calibri" w:hAnsi="Calibri" w:eastAsia="Times New Roman" w:cs="Calibri"/>
              <w:sz w:val="22"/>
              <w:szCs w:val="22"/>
              <w:lang w:val="en-US" w:eastAsia="en-US"/>
              <w:ins w:id="2557" w:author="C3-182060" w:date="2018-09-11T09:04:00Z"/>
            </w:rPr>
          </w:pPr>
          <w:ins w:id="2553" w:author="C3-182060" w:date="2018-09-11T09:04:00Z">
            <w:r>
              <w:rPr/>
              <w:t>5.8.3.3</w:t>
            </w:r>
          </w:ins>
          <w:ins w:id="2554" w:author="C3-182060" w:date="2018-09-11T09:04:00Z">
            <w:r>
              <w:rPr>
                <w:rFonts w:eastAsia="Times New Roman" w:cs="Calibri" w:ascii="Calibri" w:hAnsi="Calibri"/>
                <w:sz w:val="22"/>
                <w:szCs w:val="22"/>
                <w:lang w:val="en-US" w:eastAsia="en-US"/>
              </w:rPr>
              <w:tab/>
            </w:r>
          </w:ins>
          <w:ins w:id="2555" w:author="C3-182060" w:date="2018-09-11T09:04:00Z">
            <w:r>
              <w:rPr/>
              <w:t>Used Features</w:t>
              <w:tab/>
            </w:r>
          </w:ins>
          <w:hyperlink w:anchor="__RefHeading___Toc524420471">
            <w:ins w:id="2556" w:author="C3-182060" w:date="2018-09-11T09:04:00Z">
              <w:r>
                <w:rPr>
                  <w:rStyle w:val="IndexLink"/>
                </w:rPr>
                <w:t>140</w:t>
              </w:r>
            </w:ins>
          </w:hyperlink>
        </w:p>
        <w:p>
          <w:pPr>
            <w:pStyle w:val="Contents2"/>
            <w:rPr>
              <w:rFonts w:ascii="Calibri" w:hAnsi="Calibri" w:eastAsia="Times New Roman" w:cs="Calibri"/>
              <w:sz w:val="22"/>
              <w:szCs w:val="22"/>
              <w:lang w:val="en-US" w:eastAsia="en-US"/>
              <w:ins w:id="2562" w:author="C3-182060" w:date="2018-09-11T09:04:00Z"/>
            </w:rPr>
          </w:pPr>
          <w:ins w:id="2558" w:author="C3-182060" w:date="2018-09-11T09:04:00Z">
            <w:r>
              <w:rPr/>
              <w:t>5.9</w:t>
            </w:r>
          </w:ins>
          <w:ins w:id="2559" w:author="C3-182060" w:date="2018-09-11T09:04:00Z">
            <w:r>
              <w:rPr>
                <w:rFonts w:eastAsia="Times New Roman" w:cs="Calibri" w:ascii="Calibri" w:hAnsi="Calibri"/>
                <w:sz w:val="22"/>
                <w:szCs w:val="22"/>
                <w:lang w:val="en-US" w:eastAsia="en-US"/>
              </w:rPr>
              <w:tab/>
            </w:r>
          </w:ins>
          <w:ins w:id="2560" w:author="C3-182060" w:date="2018-09-11T09:04:00Z">
            <w:r>
              <w:rPr/>
              <w:t>ReportingNetworkStatus API</w:t>
              <w:tab/>
            </w:r>
          </w:ins>
          <w:hyperlink w:anchor="__RefHeading___Toc524420472">
            <w:ins w:id="2561" w:author="C3-182060" w:date="2018-09-11T09:04:00Z">
              <w:r>
                <w:rPr>
                  <w:rStyle w:val="IndexLink"/>
                </w:rPr>
                <w:t>140</w:t>
              </w:r>
            </w:ins>
          </w:hyperlink>
        </w:p>
        <w:p>
          <w:pPr>
            <w:pStyle w:val="Contents3"/>
            <w:rPr>
              <w:rFonts w:ascii="Calibri" w:hAnsi="Calibri" w:eastAsia="Times New Roman" w:cs="Calibri"/>
              <w:sz w:val="22"/>
              <w:szCs w:val="22"/>
              <w:lang w:val="en-US" w:eastAsia="en-US"/>
              <w:ins w:id="2567" w:author="C3-182060" w:date="2018-09-11T09:04:00Z"/>
            </w:rPr>
          </w:pPr>
          <w:ins w:id="2563" w:author="C3-182060" w:date="2018-09-11T09:04:00Z">
            <w:r>
              <w:rPr/>
              <w:t>5.9.1</w:t>
            </w:r>
          </w:ins>
          <w:ins w:id="2564" w:author="C3-182060" w:date="2018-09-11T09:04:00Z">
            <w:r>
              <w:rPr>
                <w:rFonts w:eastAsia="Times New Roman" w:cs="Calibri" w:ascii="Calibri" w:hAnsi="Calibri"/>
                <w:sz w:val="22"/>
                <w:szCs w:val="22"/>
                <w:lang w:val="en-US" w:eastAsia="en-US"/>
              </w:rPr>
              <w:tab/>
            </w:r>
          </w:ins>
          <w:ins w:id="2565" w:author="C3-182060" w:date="2018-09-11T09:04:00Z">
            <w:r>
              <w:rPr/>
              <w:t>Overview</w:t>
              <w:tab/>
            </w:r>
          </w:ins>
          <w:hyperlink w:anchor="__RefHeading___Toc524420473">
            <w:ins w:id="2566" w:author="C3-182060" w:date="2018-09-11T09:04:00Z">
              <w:r>
                <w:rPr>
                  <w:rStyle w:val="IndexLink"/>
                </w:rPr>
                <w:t>140</w:t>
              </w:r>
            </w:ins>
          </w:hyperlink>
        </w:p>
        <w:p>
          <w:pPr>
            <w:pStyle w:val="Contents3"/>
            <w:rPr>
              <w:rFonts w:ascii="Calibri" w:hAnsi="Calibri" w:eastAsia="Times New Roman" w:cs="Calibri"/>
              <w:sz w:val="22"/>
              <w:szCs w:val="22"/>
              <w:lang w:val="en-US" w:eastAsia="en-US"/>
              <w:ins w:id="2572" w:author="C3-182060" w:date="2018-09-11T09:04:00Z"/>
            </w:rPr>
          </w:pPr>
          <w:ins w:id="2568" w:author="C3-182060" w:date="2018-09-11T09:04:00Z">
            <w:r>
              <w:rPr/>
              <w:t>5.9.2</w:t>
            </w:r>
          </w:ins>
          <w:ins w:id="2569" w:author="C3-182060" w:date="2018-09-11T09:04:00Z">
            <w:r>
              <w:rPr>
                <w:rFonts w:eastAsia="Times New Roman" w:cs="Calibri" w:ascii="Calibri" w:hAnsi="Calibri"/>
                <w:sz w:val="22"/>
                <w:szCs w:val="22"/>
                <w:lang w:val="en-US" w:eastAsia="en-US"/>
              </w:rPr>
              <w:tab/>
            </w:r>
          </w:ins>
          <w:ins w:id="2570" w:author="C3-182060" w:date="2018-09-11T09:04:00Z">
            <w:r>
              <w:rPr/>
              <w:t>Data model</w:t>
              <w:tab/>
            </w:r>
          </w:ins>
          <w:hyperlink w:anchor="__RefHeading___Toc524420474">
            <w:ins w:id="2571" w:author="C3-182060" w:date="2018-09-11T09:04:00Z">
              <w:r>
                <w:rPr>
                  <w:rStyle w:val="IndexLink"/>
                </w:rPr>
                <w:t>140</w:t>
              </w:r>
            </w:ins>
          </w:hyperlink>
        </w:p>
        <w:p>
          <w:pPr>
            <w:pStyle w:val="Contents4"/>
            <w:rPr>
              <w:rFonts w:ascii="Calibri" w:hAnsi="Calibri" w:eastAsia="Times New Roman" w:cs="Calibri"/>
              <w:sz w:val="22"/>
              <w:szCs w:val="22"/>
              <w:lang w:val="en-US" w:eastAsia="en-US"/>
              <w:ins w:id="2577" w:author="C3-182060" w:date="2018-09-11T09:04:00Z"/>
            </w:rPr>
          </w:pPr>
          <w:ins w:id="2573" w:author="C3-182060" w:date="2018-09-11T09:04:00Z">
            <w:r>
              <w:rPr/>
              <w:t>5.9.2.1</w:t>
            </w:r>
          </w:ins>
          <w:ins w:id="2574" w:author="C3-182060" w:date="2018-09-11T09:04:00Z">
            <w:r>
              <w:rPr>
                <w:rFonts w:eastAsia="Times New Roman" w:cs="Calibri" w:ascii="Calibri" w:hAnsi="Calibri"/>
                <w:sz w:val="22"/>
                <w:szCs w:val="22"/>
                <w:lang w:val="en-US" w:eastAsia="en-US"/>
              </w:rPr>
              <w:tab/>
            </w:r>
          </w:ins>
          <w:ins w:id="2575" w:author="C3-182060" w:date="2018-09-11T09:04:00Z">
            <w:r>
              <w:rPr/>
              <w:t>Resource data types</w:t>
              <w:tab/>
            </w:r>
          </w:ins>
          <w:hyperlink w:anchor="__RefHeading___Toc524420475">
            <w:ins w:id="2576" w:author="C3-182060" w:date="2018-09-11T09:04:00Z">
              <w:r>
                <w:rPr>
                  <w:rStyle w:val="IndexLink"/>
                </w:rPr>
                <w:t>140</w:t>
              </w:r>
            </w:ins>
          </w:hyperlink>
        </w:p>
        <w:p>
          <w:pPr>
            <w:pStyle w:val="Contents5"/>
            <w:rPr>
              <w:rFonts w:ascii="Calibri" w:hAnsi="Calibri" w:eastAsia="Times New Roman" w:cs="Calibri"/>
              <w:sz w:val="22"/>
              <w:szCs w:val="22"/>
              <w:lang w:val="en-US" w:eastAsia="en-US"/>
              <w:ins w:id="2582" w:author="C3-182060" w:date="2018-09-11T09:04:00Z"/>
            </w:rPr>
          </w:pPr>
          <w:ins w:id="2578" w:author="C3-182060" w:date="2018-09-11T09:04:00Z">
            <w:r>
              <w:rPr/>
              <w:t>5.9.2.1.1</w:t>
            </w:r>
          </w:ins>
          <w:ins w:id="2579" w:author="C3-182060" w:date="2018-09-11T09:04:00Z">
            <w:r>
              <w:rPr>
                <w:rFonts w:eastAsia="Times New Roman" w:cs="Calibri" w:ascii="Calibri" w:hAnsi="Calibri"/>
                <w:sz w:val="22"/>
                <w:szCs w:val="22"/>
                <w:lang w:val="en-US" w:eastAsia="en-US"/>
              </w:rPr>
              <w:tab/>
            </w:r>
          </w:ins>
          <w:ins w:id="2580" w:author="C3-182060" w:date="2018-09-11T09:04:00Z">
            <w:r>
              <w:rPr/>
              <w:t>Introduction</w:t>
              <w:tab/>
            </w:r>
          </w:ins>
          <w:hyperlink w:anchor="__RefHeading___Toc524420476">
            <w:ins w:id="2581" w:author="C3-182060" w:date="2018-09-11T09:04:00Z">
              <w:r>
                <w:rPr>
                  <w:rStyle w:val="IndexLink"/>
                </w:rPr>
                <w:t>140</w:t>
              </w:r>
            </w:ins>
          </w:hyperlink>
        </w:p>
        <w:p>
          <w:pPr>
            <w:pStyle w:val="Contents5"/>
            <w:rPr>
              <w:rFonts w:ascii="Calibri" w:hAnsi="Calibri" w:eastAsia="Times New Roman" w:cs="Calibri"/>
              <w:sz w:val="22"/>
              <w:szCs w:val="22"/>
              <w:lang w:val="en-US" w:eastAsia="en-US"/>
              <w:ins w:id="2587" w:author="C3-182060" w:date="2018-09-11T09:04:00Z"/>
            </w:rPr>
          </w:pPr>
          <w:ins w:id="2583" w:author="C3-182060" w:date="2018-09-11T09:04:00Z">
            <w:r>
              <w:rPr/>
              <w:t>5.9.2.1.2</w:t>
            </w:r>
          </w:ins>
          <w:ins w:id="2584" w:author="C3-182060" w:date="2018-09-11T09:04:00Z">
            <w:r>
              <w:rPr>
                <w:rFonts w:eastAsia="Times New Roman" w:cs="Calibri" w:ascii="Calibri" w:hAnsi="Calibri"/>
                <w:sz w:val="22"/>
                <w:szCs w:val="22"/>
                <w:lang w:val="en-US" w:eastAsia="en-US"/>
              </w:rPr>
              <w:tab/>
            </w:r>
          </w:ins>
          <w:ins w:id="2585" w:author="C3-182060" w:date="2018-09-11T09:04:00Z">
            <w:r>
              <w:rPr/>
              <w:t>Type: NetworkStatusReportingSubscription</w:t>
              <w:tab/>
            </w:r>
          </w:ins>
          <w:hyperlink w:anchor="__RefHeading___Toc524420477">
            <w:ins w:id="2586" w:author="C3-182060" w:date="2018-09-11T09:04:00Z">
              <w:r>
                <w:rPr>
                  <w:rStyle w:val="IndexLink"/>
                </w:rPr>
                <w:t>140</w:t>
              </w:r>
            </w:ins>
          </w:hyperlink>
        </w:p>
        <w:p>
          <w:pPr>
            <w:pStyle w:val="Contents4"/>
            <w:rPr>
              <w:rFonts w:ascii="Calibri" w:hAnsi="Calibri" w:eastAsia="Times New Roman" w:cs="Calibri"/>
              <w:sz w:val="22"/>
              <w:szCs w:val="22"/>
              <w:lang w:val="en-US" w:eastAsia="en-US"/>
              <w:ins w:id="2593" w:author="C3-182060" w:date="2018-09-11T09:04:00Z"/>
            </w:rPr>
          </w:pPr>
          <w:ins w:id="2588" w:author="C3-182060" w:date="2018-09-11T09:04:00Z">
            <w:r>
              <w:rPr/>
              <w:t>5.9.2.2</w:t>
            </w:r>
          </w:ins>
          <w:ins w:id="2589" w:author="C3-182060" w:date="2018-09-11T09:04:00Z">
            <w:r>
              <w:rPr>
                <w:rFonts w:eastAsia="Times New Roman" w:cs="Calibri" w:ascii="Calibri" w:hAnsi="Calibri"/>
                <w:sz w:val="22"/>
                <w:szCs w:val="22"/>
              </w:rPr>
              <w:tab/>
            </w:r>
          </w:ins>
          <w:ins w:id="2590" w:author="C3-182060" w:date="2018-09-11T09:04:00Z">
            <w:r>
              <w:rPr>
                <w:lang w:val="en-US" w:eastAsia="en-US"/>
              </w:rPr>
              <w:t>Notification data types</w:t>
            </w:r>
          </w:ins>
          <w:ins w:id="2591" w:author="C3-182060" w:date="2018-09-11T09:04:00Z">
            <w:r>
              <w:rPr/>
              <w:tab/>
            </w:r>
          </w:ins>
          <w:hyperlink w:anchor="__RefHeading___Toc524420478">
            <w:ins w:id="2592" w:author="C3-182060" w:date="2018-09-11T09:04:00Z">
              <w:r>
                <w:rPr>
                  <w:rStyle w:val="IndexLink"/>
                </w:rPr>
                <w:t>141</w:t>
              </w:r>
            </w:ins>
          </w:hyperlink>
        </w:p>
        <w:p>
          <w:pPr>
            <w:pStyle w:val="Contents5"/>
            <w:rPr>
              <w:rFonts w:ascii="Calibri" w:hAnsi="Calibri" w:eastAsia="Times New Roman" w:cs="Calibri"/>
              <w:sz w:val="22"/>
              <w:szCs w:val="22"/>
              <w:lang w:val="en-US" w:eastAsia="en-US"/>
              <w:ins w:id="2598" w:author="C3-182060" w:date="2018-09-11T09:04:00Z"/>
            </w:rPr>
          </w:pPr>
          <w:ins w:id="2594" w:author="C3-182060" w:date="2018-09-11T09:04:00Z">
            <w:r>
              <w:rPr/>
              <w:t>5.9.2.2.1</w:t>
            </w:r>
          </w:ins>
          <w:ins w:id="2595" w:author="C3-182060" w:date="2018-09-11T09:04:00Z">
            <w:r>
              <w:rPr>
                <w:rFonts w:eastAsia="Times New Roman" w:cs="Calibri" w:ascii="Calibri" w:hAnsi="Calibri"/>
                <w:sz w:val="22"/>
                <w:szCs w:val="22"/>
                <w:lang w:val="en-US" w:eastAsia="en-US"/>
              </w:rPr>
              <w:tab/>
            </w:r>
          </w:ins>
          <w:ins w:id="2596" w:author="C3-182060" w:date="2018-09-11T09:04:00Z">
            <w:r>
              <w:rPr/>
              <w:t>Introduction</w:t>
              <w:tab/>
            </w:r>
          </w:ins>
          <w:hyperlink w:anchor="__RefHeading___Toc524420479">
            <w:ins w:id="2597" w:author="C3-182060" w:date="2018-09-11T09:04:00Z">
              <w:r>
                <w:rPr>
                  <w:rStyle w:val="IndexLink"/>
                </w:rPr>
                <w:t>141</w:t>
              </w:r>
            </w:ins>
          </w:hyperlink>
        </w:p>
        <w:p>
          <w:pPr>
            <w:pStyle w:val="Contents5"/>
            <w:rPr>
              <w:rFonts w:ascii="Calibri" w:hAnsi="Calibri" w:eastAsia="Times New Roman" w:cs="Calibri"/>
              <w:sz w:val="22"/>
              <w:szCs w:val="22"/>
              <w:lang w:val="en-US" w:eastAsia="en-US"/>
              <w:ins w:id="2603" w:author="C3-182060" w:date="2018-09-11T09:04:00Z"/>
            </w:rPr>
          </w:pPr>
          <w:ins w:id="2599" w:author="C3-182060" w:date="2018-09-11T09:04:00Z">
            <w:r>
              <w:rPr/>
              <w:t>5.9.2.2.2</w:t>
            </w:r>
          </w:ins>
          <w:ins w:id="2600" w:author="C3-182060" w:date="2018-09-11T09:04:00Z">
            <w:r>
              <w:rPr>
                <w:rFonts w:eastAsia="Times New Roman" w:cs="Calibri" w:ascii="Calibri" w:hAnsi="Calibri"/>
                <w:sz w:val="22"/>
                <w:szCs w:val="22"/>
                <w:lang w:val="en-US" w:eastAsia="en-US"/>
              </w:rPr>
              <w:tab/>
            </w:r>
          </w:ins>
          <w:ins w:id="2601" w:author="C3-182060" w:date="2018-09-11T09:04:00Z">
            <w:r>
              <w:rPr/>
              <w:t>Type: NetworkStatusReportingNotification</w:t>
              <w:tab/>
            </w:r>
          </w:ins>
          <w:hyperlink w:anchor="__RefHeading___Toc524420480">
            <w:ins w:id="2602" w:author="C3-182060" w:date="2018-09-11T09:04:00Z">
              <w:r>
                <w:rPr>
                  <w:rStyle w:val="IndexLink"/>
                </w:rPr>
                <w:t>141</w:t>
              </w:r>
            </w:ins>
          </w:hyperlink>
        </w:p>
        <w:p>
          <w:pPr>
            <w:pStyle w:val="Contents4"/>
            <w:rPr>
              <w:rFonts w:ascii="Calibri" w:hAnsi="Calibri" w:eastAsia="Times New Roman" w:cs="Calibri"/>
              <w:sz w:val="22"/>
              <w:szCs w:val="22"/>
              <w:lang w:val="en-US" w:eastAsia="en-US"/>
              <w:ins w:id="2608" w:author="C3-182060" w:date="2018-09-11T09:04:00Z"/>
            </w:rPr>
          </w:pPr>
          <w:ins w:id="2604" w:author="C3-182060" w:date="2018-09-11T09:04:00Z">
            <w:r>
              <w:rPr/>
              <w:t>5.9.2.3</w:t>
            </w:r>
          </w:ins>
          <w:ins w:id="2605" w:author="C3-182060" w:date="2018-09-11T09:04:00Z">
            <w:r>
              <w:rPr>
                <w:rFonts w:eastAsia="Times New Roman" w:cs="Calibri" w:ascii="Calibri" w:hAnsi="Calibri"/>
                <w:sz w:val="22"/>
                <w:szCs w:val="22"/>
                <w:lang w:val="en-US" w:eastAsia="en-US"/>
              </w:rPr>
              <w:tab/>
            </w:r>
          </w:ins>
          <w:ins w:id="2606" w:author="C3-182060" w:date="2018-09-11T09:04:00Z">
            <w:r>
              <w:rPr/>
              <w:t>Referenced simple data types and enumerations</w:t>
              <w:tab/>
            </w:r>
          </w:ins>
          <w:hyperlink w:anchor="__RefHeading___Toc524420481">
            <w:ins w:id="2607" w:author="C3-182060" w:date="2018-09-11T09:04:00Z">
              <w:r>
                <w:rPr>
                  <w:rStyle w:val="IndexLink"/>
                </w:rPr>
                <w:t>142</w:t>
              </w:r>
            </w:ins>
          </w:hyperlink>
        </w:p>
        <w:p>
          <w:pPr>
            <w:pStyle w:val="Contents5"/>
            <w:rPr>
              <w:rFonts w:ascii="Calibri" w:hAnsi="Calibri" w:eastAsia="Times New Roman" w:cs="Calibri"/>
              <w:sz w:val="22"/>
              <w:szCs w:val="22"/>
              <w:lang w:val="en-US" w:eastAsia="en-US"/>
              <w:ins w:id="2613" w:author="C3-182060" w:date="2018-09-11T09:04:00Z"/>
            </w:rPr>
          </w:pPr>
          <w:ins w:id="2609" w:author="C3-182060" w:date="2018-09-11T09:04:00Z">
            <w:r>
              <w:rPr/>
              <w:t>5.9.2.3.1</w:t>
            </w:r>
          </w:ins>
          <w:ins w:id="2610" w:author="C3-182060" w:date="2018-09-11T09:04:00Z">
            <w:r>
              <w:rPr>
                <w:rFonts w:eastAsia="Times New Roman" w:cs="Calibri" w:ascii="Calibri" w:hAnsi="Calibri"/>
                <w:sz w:val="22"/>
                <w:szCs w:val="22"/>
                <w:lang w:val="en-US" w:eastAsia="en-US"/>
              </w:rPr>
              <w:tab/>
            </w:r>
          </w:ins>
          <w:ins w:id="2611" w:author="C3-182060" w:date="2018-09-11T09:04:00Z">
            <w:r>
              <w:rPr/>
              <w:t>Introduction</w:t>
              <w:tab/>
            </w:r>
          </w:ins>
          <w:hyperlink w:anchor="__RefHeading___Toc524420482">
            <w:ins w:id="2612" w:author="C3-182060" w:date="2018-09-11T09:04:00Z">
              <w:r>
                <w:rPr>
                  <w:rStyle w:val="IndexLink"/>
                </w:rPr>
                <w:t>142</w:t>
              </w:r>
            </w:ins>
          </w:hyperlink>
        </w:p>
        <w:p>
          <w:pPr>
            <w:pStyle w:val="Contents5"/>
            <w:rPr>
              <w:rFonts w:ascii="Calibri" w:hAnsi="Calibri" w:eastAsia="Times New Roman" w:cs="Calibri"/>
              <w:sz w:val="22"/>
              <w:szCs w:val="22"/>
              <w:lang w:val="en-US" w:eastAsia="en-US"/>
              <w:ins w:id="2618" w:author="C3-182060" w:date="2018-09-11T09:04:00Z"/>
            </w:rPr>
          </w:pPr>
          <w:ins w:id="2614" w:author="C3-182060" w:date="2018-09-11T09:04:00Z">
            <w:r>
              <w:rPr/>
              <w:t>5.9.2.3.2</w:t>
            </w:r>
          </w:ins>
          <w:ins w:id="2615" w:author="C3-182060" w:date="2018-09-11T09:04:00Z">
            <w:r>
              <w:rPr>
                <w:rFonts w:eastAsia="Times New Roman" w:cs="Calibri" w:ascii="Calibri" w:hAnsi="Calibri"/>
                <w:sz w:val="22"/>
                <w:szCs w:val="22"/>
                <w:lang w:val="en-US" w:eastAsia="en-US"/>
              </w:rPr>
              <w:tab/>
            </w:r>
          </w:ins>
          <w:ins w:id="2616" w:author="C3-182060" w:date="2018-09-11T09:04:00Z">
            <w:r>
              <w:rPr/>
              <w:t>Simple data types</w:t>
              <w:tab/>
            </w:r>
          </w:ins>
          <w:hyperlink w:anchor="__RefHeading___Toc524420483">
            <w:ins w:id="2617" w:author="C3-182060" w:date="2018-09-11T09:04:00Z">
              <w:r>
                <w:rPr>
                  <w:rStyle w:val="IndexLink"/>
                </w:rPr>
                <w:t>142</w:t>
              </w:r>
            </w:ins>
          </w:hyperlink>
        </w:p>
        <w:p>
          <w:pPr>
            <w:pStyle w:val="Contents5"/>
            <w:rPr>
              <w:rFonts w:ascii="Calibri" w:hAnsi="Calibri" w:eastAsia="Times New Roman" w:cs="Calibri"/>
              <w:sz w:val="22"/>
              <w:szCs w:val="22"/>
              <w:lang w:val="en-US" w:eastAsia="en-US"/>
              <w:ins w:id="2625" w:author="C3-182060" w:date="2018-09-11T09:04:00Z"/>
            </w:rPr>
          </w:pPr>
          <w:ins w:id="2619" w:author="C3-182060" w:date="2018-09-11T09:04:00Z">
            <w:r>
              <w:rPr/>
              <w:t>5.9.2.3.3</w:t>
            </w:r>
          </w:ins>
          <w:ins w:id="2620" w:author="C3-182060" w:date="2018-09-11T09:04:00Z">
            <w:r>
              <w:rPr>
                <w:rFonts w:eastAsia="Times New Roman" w:cs="Calibri" w:ascii="Calibri" w:hAnsi="Calibri"/>
                <w:sz w:val="22"/>
                <w:szCs w:val="22"/>
                <w:lang w:val="en-US" w:eastAsia="en-US"/>
              </w:rPr>
              <w:tab/>
            </w:r>
          </w:ins>
          <w:ins w:id="2621" w:author="C3-182060" w:date="2018-09-11T09:04:00Z">
            <w:r>
              <w:rPr/>
              <w:t xml:space="preserve">Enumeration: </w:t>
            </w:r>
          </w:ins>
          <w:ins w:id="2622" w:author="C3-182060" w:date="2018-09-11T09:04:00Z">
            <w:r>
              <w:rPr>
                <w:rFonts w:eastAsia="Times New Roman"/>
              </w:rPr>
              <w:t>CongestionType</w:t>
            </w:r>
          </w:ins>
          <w:ins w:id="2623" w:author="C3-182060" w:date="2018-09-11T09:04:00Z">
            <w:r>
              <w:rPr/>
              <w:tab/>
            </w:r>
          </w:ins>
          <w:hyperlink w:anchor="__RefHeading___Toc524420484">
            <w:ins w:id="2624" w:author="C3-182060" w:date="2018-09-11T09:04:00Z">
              <w:r>
                <w:rPr>
                  <w:rStyle w:val="IndexLink"/>
                </w:rPr>
                <w:t>142</w:t>
              </w:r>
            </w:ins>
          </w:hyperlink>
        </w:p>
        <w:p>
          <w:pPr>
            <w:pStyle w:val="Contents3"/>
            <w:rPr>
              <w:rFonts w:ascii="Calibri" w:hAnsi="Calibri" w:eastAsia="Times New Roman" w:cs="Calibri"/>
              <w:sz w:val="22"/>
              <w:szCs w:val="22"/>
              <w:lang w:val="en-US" w:eastAsia="en-US"/>
              <w:ins w:id="2630" w:author="C3-182060" w:date="2018-09-11T09:04:00Z"/>
            </w:rPr>
          </w:pPr>
          <w:ins w:id="2626" w:author="C3-182060" w:date="2018-09-11T09:04:00Z">
            <w:r>
              <w:rPr/>
              <w:t>5.9.3</w:t>
            </w:r>
          </w:ins>
          <w:ins w:id="2627" w:author="C3-182060" w:date="2018-09-11T09:04:00Z">
            <w:r>
              <w:rPr>
                <w:rFonts w:eastAsia="Times New Roman" w:cs="Calibri" w:ascii="Calibri" w:hAnsi="Calibri"/>
                <w:sz w:val="22"/>
                <w:szCs w:val="22"/>
                <w:lang w:val="en-US" w:eastAsia="en-US"/>
              </w:rPr>
              <w:tab/>
            </w:r>
          </w:ins>
          <w:ins w:id="2628" w:author="C3-182060" w:date="2018-09-11T09:04:00Z">
            <w:r>
              <w:rPr/>
              <w:t>Resource structure</w:t>
              <w:tab/>
            </w:r>
          </w:ins>
          <w:hyperlink w:anchor="__RefHeading___Toc524420485">
            <w:ins w:id="2629" w:author="C3-182060" w:date="2018-09-11T09:04:00Z">
              <w:r>
                <w:rPr>
                  <w:rStyle w:val="IndexLink"/>
                </w:rPr>
                <w:t>142</w:t>
              </w:r>
            </w:ins>
          </w:hyperlink>
        </w:p>
        <w:p>
          <w:pPr>
            <w:pStyle w:val="Contents4"/>
            <w:rPr>
              <w:rFonts w:ascii="Calibri" w:hAnsi="Calibri" w:eastAsia="Times New Roman" w:cs="Calibri"/>
              <w:sz w:val="22"/>
              <w:szCs w:val="22"/>
              <w:lang w:val="en-US" w:eastAsia="en-US"/>
              <w:ins w:id="2635" w:author="C3-182060" w:date="2018-09-11T09:04:00Z"/>
            </w:rPr>
          </w:pPr>
          <w:ins w:id="2631" w:author="C3-182060" w:date="2018-09-11T09:04:00Z">
            <w:r>
              <w:rPr/>
              <w:t>5.9.3.1</w:t>
            </w:r>
          </w:ins>
          <w:ins w:id="2632" w:author="C3-182060" w:date="2018-09-11T09:04:00Z">
            <w:r>
              <w:rPr>
                <w:rFonts w:eastAsia="Times New Roman" w:cs="Calibri" w:ascii="Calibri" w:hAnsi="Calibri"/>
                <w:sz w:val="22"/>
                <w:szCs w:val="22"/>
                <w:lang w:val="en-US" w:eastAsia="en-US"/>
              </w:rPr>
              <w:tab/>
            </w:r>
          </w:ins>
          <w:ins w:id="2633" w:author="C3-182060" w:date="2018-09-11T09:04:00Z">
            <w:r>
              <w:rPr/>
              <w:t>General</w:t>
              <w:tab/>
            </w:r>
          </w:ins>
          <w:hyperlink w:anchor="__RefHeading___Toc524420486">
            <w:ins w:id="2634" w:author="C3-182060" w:date="2018-09-11T09:04:00Z">
              <w:r>
                <w:rPr>
                  <w:rStyle w:val="IndexLink"/>
                </w:rPr>
                <w:t>142</w:t>
              </w:r>
            </w:ins>
          </w:hyperlink>
        </w:p>
        <w:p>
          <w:pPr>
            <w:pStyle w:val="Contents4"/>
            <w:rPr>
              <w:rFonts w:ascii="Calibri" w:hAnsi="Calibri" w:eastAsia="Times New Roman" w:cs="Calibri"/>
              <w:sz w:val="22"/>
              <w:szCs w:val="22"/>
              <w:lang w:val="en-US" w:eastAsia="en-US"/>
              <w:ins w:id="2640" w:author="C3-182060" w:date="2018-09-11T09:04:00Z"/>
            </w:rPr>
          </w:pPr>
          <w:ins w:id="2636" w:author="C3-182060" w:date="2018-09-11T09:04:00Z">
            <w:r>
              <w:rPr/>
              <w:t>5.9.3.2</w:t>
            </w:r>
          </w:ins>
          <w:ins w:id="2637" w:author="C3-182060" w:date="2018-09-11T09:04:00Z">
            <w:r>
              <w:rPr>
                <w:rFonts w:eastAsia="Times New Roman" w:cs="Calibri" w:ascii="Calibri" w:hAnsi="Calibri"/>
                <w:sz w:val="22"/>
                <w:szCs w:val="22"/>
                <w:lang w:val="en-US" w:eastAsia="en-US"/>
              </w:rPr>
              <w:tab/>
            </w:r>
          </w:ins>
          <w:ins w:id="2638" w:author="C3-182060" w:date="2018-09-11T09:04:00Z">
            <w:r>
              <w:rPr/>
              <w:t>Resource: Network Status Reporting Subscriptions</w:t>
              <w:tab/>
            </w:r>
          </w:ins>
          <w:hyperlink w:anchor="__RefHeading___Toc524420487">
            <w:ins w:id="2639" w:author="C3-182060" w:date="2018-09-11T09:04:00Z">
              <w:r>
                <w:rPr>
                  <w:rStyle w:val="IndexLink"/>
                </w:rPr>
                <w:t>143</w:t>
              </w:r>
            </w:ins>
          </w:hyperlink>
        </w:p>
        <w:p>
          <w:pPr>
            <w:pStyle w:val="Contents5"/>
            <w:rPr>
              <w:rFonts w:ascii="Calibri" w:hAnsi="Calibri" w:eastAsia="Times New Roman" w:cs="Calibri"/>
              <w:sz w:val="22"/>
              <w:szCs w:val="22"/>
              <w:lang w:val="en-US" w:eastAsia="en-US"/>
              <w:ins w:id="2645" w:author="C3-182060" w:date="2018-09-11T09:04:00Z"/>
            </w:rPr>
          </w:pPr>
          <w:ins w:id="2641" w:author="C3-182060" w:date="2018-09-11T09:04:00Z">
            <w:r>
              <w:rPr/>
              <w:t>5.9.3.2.1</w:t>
            </w:r>
          </w:ins>
          <w:ins w:id="2642" w:author="C3-182060" w:date="2018-09-11T09:04:00Z">
            <w:r>
              <w:rPr>
                <w:rFonts w:eastAsia="Times New Roman" w:cs="Calibri" w:ascii="Calibri" w:hAnsi="Calibri"/>
                <w:sz w:val="22"/>
                <w:szCs w:val="22"/>
                <w:lang w:val="en-US" w:eastAsia="en-US"/>
              </w:rPr>
              <w:tab/>
            </w:r>
          </w:ins>
          <w:ins w:id="2643" w:author="C3-182060" w:date="2018-09-11T09:04:00Z">
            <w:r>
              <w:rPr/>
              <w:t>Introduction</w:t>
              <w:tab/>
            </w:r>
          </w:ins>
          <w:hyperlink w:anchor="__RefHeading___Toc524420488">
            <w:ins w:id="2644" w:author="C3-182060" w:date="2018-09-11T09:04:00Z">
              <w:r>
                <w:rPr>
                  <w:rStyle w:val="IndexLink"/>
                </w:rPr>
                <w:t>143</w:t>
              </w:r>
            </w:ins>
          </w:hyperlink>
        </w:p>
        <w:p>
          <w:pPr>
            <w:pStyle w:val="Contents5"/>
            <w:rPr>
              <w:rFonts w:ascii="Calibri" w:hAnsi="Calibri" w:eastAsia="Times New Roman" w:cs="Calibri"/>
              <w:sz w:val="22"/>
              <w:szCs w:val="22"/>
              <w:lang w:val="en-US" w:eastAsia="en-US"/>
              <w:ins w:id="2650" w:author="C3-182060" w:date="2018-09-11T09:04:00Z"/>
            </w:rPr>
          </w:pPr>
          <w:ins w:id="2646" w:author="C3-182060" w:date="2018-09-11T09:04:00Z">
            <w:r>
              <w:rPr/>
              <w:t>5.9.3.2.2</w:t>
            </w:r>
          </w:ins>
          <w:ins w:id="2647" w:author="C3-182060" w:date="2018-09-11T09:04:00Z">
            <w:r>
              <w:rPr>
                <w:rFonts w:eastAsia="Times New Roman" w:cs="Calibri" w:ascii="Calibri" w:hAnsi="Calibri"/>
                <w:sz w:val="22"/>
                <w:szCs w:val="22"/>
                <w:lang w:val="en-US" w:eastAsia="en-US"/>
              </w:rPr>
              <w:tab/>
            </w:r>
          </w:ins>
          <w:ins w:id="2648" w:author="C3-182060" w:date="2018-09-11T09:04:00Z">
            <w:r>
              <w:rPr/>
              <w:t>Resource definition</w:t>
              <w:tab/>
            </w:r>
          </w:ins>
          <w:hyperlink w:anchor="__RefHeading___Toc524420489">
            <w:ins w:id="2649" w:author="C3-182060" w:date="2018-09-11T09:04:00Z">
              <w:r>
                <w:rPr>
                  <w:rStyle w:val="IndexLink"/>
                </w:rPr>
                <w:t>143</w:t>
              </w:r>
            </w:ins>
          </w:hyperlink>
        </w:p>
        <w:p>
          <w:pPr>
            <w:pStyle w:val="Contents5"/>
            <w:rPr>
              <w:rFonts w:ascii="Calibri" w:hAnsi="Calibri" w:eastAsia="Times New Roman" w:cs="Calibri"/>
              <w:sz w:val="22"/>
              <w:szCs w:val="22"/>
              <w:lang w:val="en-US" w:eastAsia="en-US"/>
              <w:ins w:id="2655" w:author="C3-182060" w:date="2018-09-11T09:04:00Z"/>
            </w:rPr>
          </w:pPr>
          <w:ins w:id="2651" w:author="C3-182060" w:date="2018-09-11T09:04:00Z">
            <w:r>
              <w:rPr/>
              <w:t>5.9.3.2.3</w:t>
            </w:r>
          </w:ins>
          <w:ins w:id="2652" w:author="C3-182060" w:date="2018-09-11T09:04:00Z">
            <w:r>
              <w:rPr>
                <w:rFonts w:eastAsia="Times New Roman" w:cs="Calibri" w:ascii="Calibri" w:hAnsi="Calibri"/>
                <w:sz w:val="22"/>
                <w:szCs w:val="22"/>
                <w:lang w:val="en-US" w:eastAsia="en-US"/>
              </w:rPr>
              <w:tab/>
            </w:r>
          </w:ins>
          <w:ins w:id="2653" w:author="C3-182060" w:date="2018-09-11T09:04:00Z">
            <w:r>
              <w:rPr/>
              <w:t>Resource methods</w:t>
              <w:tab/>
            </w:r>
          </w:ins>
          <w:hyperlink w:anchor="__RefHeading___Toc524420490">
            <w:ins w:id="2654" w:author="C3-182060" w:date="2018-09-11T09:04:00Z">
              <w:r>
                <w:rPr>
                  <w:rStyle w:val="IndexLink"/>
                </w:rPr>
                <w:t>143</w:t>
              </w:r>
            </w:ins>
          </w:hyperlink>
        </w:p>
        <w:p>
          <w:pPr>
            <w:pStyle w:val="Contents6"/>
            <w:rPr>
              <w:rFonts w:ascii="Calibri" w:hAnsi="Calibri" w:eastAsia="Times New Roman" w:cs="Calibri"/>
              <w:sz w:val="22"/>
              <w:szCs w:val="22"/>
              <w:lang w:val="en-US" w:eastAsia="en-US"/>
              <w:ins w:id="2660" w:author="C3-182060" w:date="2018-09-11T09:04:00Z"/>
            </w:rPr>
          </w:pPr>
          <w:ins w:id="2656" w:author="C3-182060" w:date="2018-09-11T09:04:00Z">
            <w:r>
              <w:rPr/>
              <w:t>5.9.3.2.3.1</w:t>
            </w:r>
          </w:ins>
          <w:ins w:id="2657" w:author="C3-182060" w:date="2018-09-11T09:04:00Z">
            <w:r>
              <w:rPr>
                <w:rFonts w:eastAsia="Times New Roman" w:cs="Calibri" w:ascii="Calibri" w:hAnsi="Calibri"/>
                <w:sz w:val="22"/>
                <w:szCs w:val="22"/>
                <w:lang w:val="en-US" w:eastAsia="en-US"/>
              </w:rPr>
              <w:tab/>
            </w:r>
          </w:ins>
          <w:ins w:id="2658" w:author="C3-182060" w:date="2018-09-11T09:04:00Z">
            <w:r>
              <w:rPr/>
              <w:t>GET</w:t>
              <w:tab/>
            </w:r>
          </w:ins>
          <w:hyperlink w:anchor="__RefHeading___Toc524420491">
            <w:ins w:id="2659" w:author="C3-182060" w:date="2018-09-11T09:04:00Z">
              <w:r>
                <w:rPr>
                  <w:rStyle w:val="IndexLink"/>
                </w:rPr>
                <w:t>143</w:t>
              </w:r>
            </w:ins>
          </w:hyperlink>
        </w:p>
        <w:p>
          <w:pPr>
            <w:pStyle w:val="Contents6"/>
            <w:rPr>
              <w:rFonts w:ascii="Calibri" w:hAnsi="Calibri" w:eastAsia="Times New Roman" w:cs="Calibri"/>
              <w:sz w:val="22"/>
              <w:szCs w:val="22"/>
              <w:lang w:val="en-US" w:eastAsia="en-US"/>
              <w:ins w:id="2665" w:author="C3-182060" w:date="2018-09-11T09:04:00Z"/>
            </w:rPr>
          </w:pPr>
          <w:ins w:id="2661" w:author="C3-182060" w:date="2018-09-11T09:04:00Z">
            <w:r>
              <w:rPr/>
              <w:t>5.9.3.2.3.2</w:t>
            </w:r>
          </w:ins>
          <w:ins w:id="2662" w:author="C3-182060" w:date="2018-09-11T09:04:00Z">
            <w:r>
              <w:rPr>
                <w:rFonts w:eastAsia="Times New Roman" w:cs="Calibri" w:ascii="Calibri" w:hAnsi="Calibri"/>
                <w:sz w:val="22"/>
                <w:szCs w:val="22"/>
                <w:lang w:val="en-US" w:eastAsia="en-US"/>
              </w:rPr>
              <w:tab/>
            </w:r>
          </w:ins>
          <w:ins w:id="2663" w:author="C3-182060" w:date="2018-09-11T09:04:00Z">
            <w:r>
              <w:rPr/>
              <w:t>PUT</w:t>
              <w:tab/>
            </w:r>
          </w:ins>
          <w:hyperlink w:anchor="__RefHeading___Toc524420492">
            <w:ins w:id="2664" w:author="C3-182060" w:date="2018-09-11T09:04:00Z">
              <w:r>
                <w:rPr>
                  <w:rStyle w:val="IndexLink"/>
                </w:rPr>
                <w:t>144</w:t>
              </w:r>
            </w:ins>
          </w:hyperlink>
        </w:p>
        <w:p>
          <w:pPr>
            <w:pStyle w:val="Contents6"/>
            <w:rPr>
              <w:rFonts w:ascii="Calibri" w:hAnsi="Calibri" w:eastAsia="Times New Roman" w:cs="Calibri"/>
              <w:sz w:val="22"/>
              <w:szCs w:val="22"/>
              <w:lang w:val="en-US" w:eastAsia="en-US"/>
              <w:ins w:id="2670" w:author="C3-182060" w:date="2018-09-11T09:04:00Z"/>
            </w:rPr>
          </w:pPr>
          <w:ins w:id="2666" w:author="C3-182060" w:date="2018-09-11T09:04:00Z">
            <w:r>
              <w:rPr/>
              <w:t>5.9.3.2.3.3</w:t>
            </w:r>
          </w:ins>
          <w:ins w:id="2667" w:author="C3-182060" w:date="2018-09-11T09:04:00Z">
            <w:r>
              <w:rPr>
                <w:rFonts w:eastAsia="Times New Roman" w:cs="Calibri" w:ascii="Calibri" w:hAnsi="Calibri"/>
                <w:sz w:val="22"/>
                <w:szCs w:val="22"/>
                <w:lang w:val="en-US" w:eastAsia="en-US"/>
              </w:rPr>
              <w:tab/>
            </w:r>
          </w:ins>
          <w:ins w:id="2668" w:author="C3-182060" w:date="2018-09-11T09:04:00Z">
            <w:r>
              <w:rPr/>
              <w:t>PATCH</w:t>
              <w:tab/>
            </w:r>
          </w:ins>
          <w:hyperlink w:anchor="__RefHeading___Toc524420493">
            <w:ins w:id="2669" w:author="C3-182060" w:date="2018-09-11T09:04:00Z">
              <w:r>
                <w:rPr>
                  <w:rStyle w:val="IndexLink"/>
                </w:rPr>
                <w:t>144</w:t>
              </w:r>
            </w:ins>
          </w:hyperlink>
        </w:p>
        <w:p>
          <w:pPr>
            <w:pStyle w:val="Contents6"/>
            <w:rPr>
              <w:rFonts w:ascii="Calibri" w:hAnsi="Calibri" w:eastAsia="Times New Roman" w:cs="Calibri"/>
              <w:sz w:val="22"/>
              <w:szCs w:val="22"/>
              <w:lang w:val="en-US" w:eastAsia="en-US"/>
              <w:ins w:id="2675" w:author="C3-182060" w:date="2018-09-11T09:04:00Z"/>
            </w:rPr>
          </w:pPr>
          <w:ins w:id="2671" w:author="C3-182060" w:date="2018-09-11T09:04:00Z">
            <w:r>
              <w:rPr/>
              <w:t>5.9.3.2.3.4</w:t>
            </w:r>
          </w:ins>
          <w:ins w:id="2672" w:author="C3-182060" w:date="2018-09-11T09:04:00Z">
            <w:r>
              <w:rPr>
                <w:rFonts w:eastAsia="Times New Roman" w:cs="Calibri" w:ascii="Calibri" w:hAnsi="Calibri"/>
                <w:sz w:val="22"/>
                <w:szCs w:val="22"/>
                <w:lang w:val="en-US" w:eastAsia="en-US"/>
              </w:rPr>
              <w:tab/>
            </w:r>
          </w:ins>
          <w:ins w:id="2673" w:author="C3-182060" w:date="2018-09-11T09:04:00Z">
            <w:r>
              <w:rPr/>
              <w:t>POST</w:t>
              <w:tab/>
            </w:r>
          </w:ins>
          <w:hyperlink w:anchor="__RefHeading___Toc524420494">
            <w:ins w:id="2674" w:author="C3-182060" w:date="2018-09-11T09:04:00Z">
              <w:r>
                <w:rPr>
                  <w:rStyle w:val="IndexLink"/>
                </w:rPr>
                <w:t>144</w:t>
              </w:r>
            </w:ins>
          </w:hyperlink>
        </w:p>
        <w:p>
          <w:pPr>
            <w:pStyle w:val="Contents6"/>
            <w:rPr>
              <w:rFonts w:ascii="Calibri" w:hAnsi="Calibri" w:eastAsia="Times New Roman" w:cs="Calibri"/>
              <w:sz w:val="22"/>
              <w:szCs w:val="22"/>
              <w:lang w:val="en-US" w:eastAsia="en-US"/>
              <w:ins w:id="2680" w:author="C3-182060" w:date="2018-09-11T09:04:00Z"/>
            </w:rPr>
          </w:pPr>
          <w:ins w:id="2676" w:author="C3-182060" w:date="2018-09-11T09:04:00Z">
            <w:r>
              <w:rPr/>
              <w:t>5.9.3.2.3.5</w:t>
            </w:r>
          </w:ins>
          <w:ins w:id="2677" w:author="C3-182060" w:date="2018-09-11T09:04:00Z">
            <w:r>
              <w:rPr>
                <w:rFonts w:eastAsia="Times New Roman" w:cs="Calibri" w:ascii="Calibri" w:hAnsi="Calibri"/>
                <w:sz w:val="22"/>
                <w:szCs w:val="22"/>
                <w:lang w:val="en-US" w:eastAsia="en-US"/>
              </w:rPr>
              <w:tab/>
            </w:r>
          </w:ins>
          <w:ins w:id="2678" w:author="C3-182060" w:date="2018-09-11T09:04:00Z">
            <w:r>
              <w:rPr/>
              <w:t>DELETE</w:t>
              <w:tab/>
            </w:r>
          </w:ins>
          <w:hyperlink w:anchor="__RefHeading___Toc524420495">
            <w:ins w:id="2679" w:author="C3-182060" w:date="2018-09-11T09:04:00Z">
              <w:r>
                <w:rPr>
                  <w:rStyle w:val="IndexLink"/>
                </w:rPr>
                <w:t>144</w:t>
              </w:r>
            </w:ins>
          </w:hyperlink>
        </w:p>
        <w:p>
          <w:pPr>
            <w:pStyle w:val="Contents4"/>
            <w:rPr>
              <w:rFonts w:ascii="Calibri" w:hAnsi="Calibri" w:eastAsia="Times New Roman" w:cs="Calibri"/>
              <w:sz w:val="22"/>
              <w:szCs w:val="22"/>
              <w:lang w:val="en-US" w:eastAsia="en-US"/>
              <w:ins w:id="2685" w:author="C3-182060" w:date="2018-09-11T09:04:00Z"/>
            </w:rPr>
          </w:pPr>
          <w:ins w:id="2681" w:author="C3-182060" w:date="2018-09-11T09:04:00Z">
            <w:r>
              <w:rPr/>
              <w:t>5.9.3.3</w:t>
            </w:r>
          </w:ins>
          <w:ins w:id="2682" w:author="C3-182060" w:date="2018-09-11T09:04:00Z">
            <w:r>
              <w:rPr>
                <w:rFonts w:eastAsia="Times New Roman" w:cs="Calibri" w:ascii="Calibri" w:hAnsi="Calibri"/>
                <w:sz w:val="22"/>
                <w:szCs w:val="22"/>
                <w:lang w:val="en-US" w:eastAsia="en-US"/>
              </w:rPr>
              <w:tab/>
            </w:r>
          </w:ins>
          <w:ins w:id="2683" w:author="C3-182060" w:date="2018-09-11T09:04:00Z">
            <w:r>
              <w:rPr/>
              <w:t>Resource: Individual Network Status Reporting Subscription</w:t>
              <w:tab/>
            </w:r>
          </w:ins>
          <w:hyperlink w:anchor="__RefHeading___Toc524420496">
            <w:ins w:id="2684" w:author="C3-182060" w:date="2018-09-11T09:04:00Z">
              <w:r>
                <w:rPr>
                  <w:rStyle w:val="IndexLink"/>
                </w:rPr>
                <w:t>144</w:t>
              </w:r>
            </w:ins>
          </w:hyperlink>
        </w:p>
        <w:p>
          <w:pPr>
            <w:pStyle w:val="Contents5"/>
            <w:rPr>
              <w:rFonts w:ascii="Calibri" w:hAnsi="Calibri" w:eastAsia="Times New Roman" w:cs="Calibri"/>
              <w:sz w:val="22"/>
              <w:szCs w:val="22"/>
              <w:lang w:val="en-US" w:eastAsia="en-US"/>
              <w:ins w:id="2690" w:author="C3-182060" w:date="2018-09-11T09:04:00Z"/>
            </w:rPr>
          </w:pPr>
          <w:ins w:id="2686" w:author="C3-182060" w:date="2018-09-11T09:04:00Z">
            <w:r>
              <w:rPr/>
              <w:t>5.9.3.3.1</w:t>
            </w:r>
          </w:ins>
          <w:ins w:id="2687" w:author="C3-182060" w:date="2018-09-11T09:04:00Z">
            <w:r>
              <w:rPr>
                <w:rFonts w:eastAsia="Times New Roman" w:cs="Calibri" w:ascii="Calibri" w:hAnsi="Calibri"/>
                <w:sz w:val="22"/>
                <w:szCs w:val="22"/>
                <w:lang w:val="en-US" w:eastAsia="en-US"/>
              </w:rPr>
              <w:tab/>
            </w:r>
          </w:ins>
          <w:ins w:id="2688" w:author="C3-182060" w:date="2018-09-11T09:04:00Z">
            <w:r>
              <w:rPr/>
              <w:t>Introduction</w:t>
              <w:tab/>
            </w:r>
          </w:ins>
          <w:hyperlink w:anchor="__RefHeading___Toc524420497">
            <w:ins w:id="2689" w:author="C3-182060" w:date="2018-09-11T09:04:00Z">
              <w:r>
                <w:rPr>
                  <w:rStyle w:val="IndexLink"/>
                </w:rPr>
                <w:t>144</w:t>
              </w:r>
            </w:ins>
          </w:hyperlink>
        </w:p>
        <w:p>
          <w:pPr>
            <w:pStyle w:val="Contents5"/>
            <w:rPr>
              <w:rFonts w:ascii="Calibri" w:hAnsi="Calibri" w:eastAsia="Times New Roman" w:cs="Calibri"/>
              <w:sz w:val="22"/>
              <w:szCs w:val="22"/>
              <w:lang w:val="en-US" w:eastAsia="en-US"/>
              <w:ins w:id="2695" w:author="C3-182060" w:date="2018-09-11T09:04:00Z"/>
            </w:rPr>
          </w:pPr>
          <w:ins w:id="2691" w:author="C3-182060" w:date="2018-09-11T09:04:00Z">
            <w:r>
              <w:rPr/>
              <w:t>5.9.3.3.2</w:t>
            </w:r>
          </w:ins>
          <w:ins w:id="2692" w:author="C3-182060" w:date="2018-09-11T09:04:00Z">
            <w:r>
              <w:rPr>
                <w:rFonts w:eastAsia="Times New Roman" w:cs="Calibri" w:ascii="Calibri" w:hAnsi="Calibri"/>
                <w:sz w:val="22"/>
                <w:szCs w:val="22"/>
                <w:lang w:val="en-US" w:eastAsia="en-US"/>
              </w:rPr>
              <w:tab/>
            </w:r>
          </w:ins>
          <w:ins w:id="2693" w:author="C3-182060" w:date="2018-09-11T09:04:00Z">
            <w:r>
              <w:rPr/>
              <w:t>Resource definition</w:t>
              <w:tab/>
            </w:r>
          </w:ins>
          <w:hyperlink w:anchor="__RefHeading___Toc524420498">
            <w:ins w:id="2694" w:author="C3-182060" w:date="2018-09-11T09:04:00Z">
              <w:r>
                <w:rPr>
                  <w:rStyle w:val="IndexLink"/>
                </w:rPr>
                <w:t>145</w:t>
              </w:r>
            </w:ins>
          </w:hyperlink>
        </w:p>
        <w:p>
          <w:pPr>
            <w:pStyle w:val="Contents5"/>
            <w:rPr>
              <w:rFonts w:ascii="Calibri" w:hAnsi="Calibri" w:eastAsia="Times New Roman" w:cs="Calibri"/>
              <w:sz w:val="22"/>
              <w:szCs w:val="22"/>
              <w:lang w:val="en-US" w:eastAsia="en-US"/>
              <w:ins w:id="2700" w:author="C3-182060" w:date="2018-09-11T09:04:00Z"/>
            </w:rPr>
          </w:pPr>
          <w:ins w:id="2696" w:author="C3-182060" w:date="2018-09-11T09:04:00Z">
            <w:r>
              <w:rPr/>
              <w:t>5.9.3.3.3</w:t>
            </w:r>
          </w:ins>
          <w:ins w:id="2697" w:author="C3-182060" w:date="2018-09-11T09:04:00Z">
            <w:r>
              <w:rPr>
                <w:rFonts w:eastAsia="Times New Roman" w:cs="Calibri" w:ascii="Calibri" w:hAnsi="Calibri"/>
                <w:sz w:val="22"/>
                <w:szCs w:val="22"/>
                <w:lang w:val="en-US" w:eastAsia="en-US"/>
              </w:rPr>
              <w:tab/>
            </w:r>
          </w:ins>
          <w:ins w:id="2698" w:author="C3-182060" w:date="2018-09-11T09:04:00Z">
            <w:r>
              <w:rPr/>
              <w:t>Resource methods</w:t>
              <w:tab/>
            </w:r>
          </w:ins>
          <w:hyperlink w:anchor="__RefHeading___Toc524420499">
            <w:ins w:id="2699" w:author="C3-182060" w:date="2018-09-11T09:04:00Z">
              <w:r>
                <w:rPr>
                  <w:rStyle w:val="IndexLink"/>
                </w:rPr>
                <w:t>145</w:t>
              </w:r>
            </w:ins>
          </w:hyperlink>
        </w:p>
        <w:p>
          <w:pPr>
            <w:pStyle w:val="Contents6"/>
            <w:rPr>
              <w:rFonts w:ascii="Calibri" w:hAnsi="Calibri" w:eastAsia="Times New Roman" w:cs="Calibri"/>
              <w:sz w:val="22"/>
              <w:szCs w:val="22"/>
              <w:lang w:val="en-US" w:eastAsia="en-US"/>
              <w:ins w:id="2705" w:author="C3-182060" w:date="2018-09-11T09:04:00Z"/>
            </w:rPr>
          </w:pPr>
          <w:ins w:id="2701" w:author="C3-182060" w:date="2018-09-11T09:04:00Z">
            <w:r>
              <w:rPr/>
              <w:t>5.9.3.3.3.1</w:t>
            </w:r>
          </w:ins>
          <w:ins w:id="2702" w:author="C3-182060" w:date="2018-09-11T09:04:00Z">
            <w:r>
              <w:rPr>
                <w:rFonts w:eastAsia="Times New Roman" w:cs="Calibri" w:ascii="Calibri" w:hAnsi="Calibri"/>
                <w:sz w:val="22"/>
                <w:szCs w:val="22"/>
                <w:lang w:val="en-US" w:eastAsia="en-US"/>
              </w:rPr>
              <w:tab/>
            </w:r>
          </w:ins>
          <w:ins w:id="2703" w:author="C3-182060" w:date="2018-09-11T09:04:00Z">
            <w:r>
              <w:rPr/>
              <w:t>GET</w:t>
              <w:tab/>
            </w:r>
          </w:ins>
          <w:hyperlink w:anchor="__RefHeading___Toc524420500">
            <w:ins w:id="2704" w:author="C3-182060" w:date="2018-09-11T09:04:00Z">
              <w:r>
                <w:rPr>
                  <w:rStyle w:val="IndexLink"/>
                </w:rPr>
                <w:t>145</w:t>
              </w:r>
            </w:ins>
          </w:hyperlink>
        </w:p>
        <w:p>
          <w:pPr>
            <w:pStyle w:val="Contents6"/>
            <w:rPr>
              <w:rFonts w:ascii="Calibri" w:hAnsi="Calibri" w:eastAsia="Times New Roman" w:cs="Calibri"/>
              <w:sz w:val="22"/>
              <w:szCs w:val="22"/>
              <w:lang w:val="en-US" w:eastAsia="en-US"/>
              <w:ins w:id="2710" w:author="C3-182060" w:date="2018-09-11T09:04:00Z"/>
            </w:rPr>
          </w:pPr>
          <w:ins w:id="2706" w:author="C3-182060" w:date="2018-09-11T09:04:00Z">
            <w:r>
              <w:rPr/>
              <w:t>5.9.3.3.3.2</w:t>
            </w:r>
          </w:ins>
          <w:ins w:id="2707" w:author="C3-182060" w:date="2018-09-11T09:04:00Z">
            <w:r>
              <w:rPr>
                <w:rFonts w:eastAsia="Times New Roman" w:cs="Calibri" w:ascii="Calibri" w:hAnsi="Calibri"/>
                <w:sz w:val="22"/>
                <w:szCs w:val="22"/>
                <w:lang w:val="en-US" w:eastAsia="en-US"/>
              </w:rPr>
              <w:tab/>
            </w:r>
          </w:ins>
          <w:ins w:id="2708" w:author="C3-182060" w:date="2018-09-11T09:04:00Z">
            <w:r>
              <w:rPr/>
              <w:t>PUT</w:t>
              <w:tab/>
            </w:r>
          </w:ins>
          <w:hyperlink w:anchor="__RefHeading___Toc524420501">
            <w:ins w:id="2709" w:author="C3-182060" w:date="2018-09-11T09:04:00Z">
              <w:r>
                <w:rPr>
                  <w:rStyle w:val="IndexLink"/>
                </w:rPr>
                <w:t>145</w:t>
              </w:r>
            </w:ins>
          </w:hyperlink>
        </w:p>
        <w:p>
          <w:pPr>
            <w:pStyle w:val="Contents6"/>
            <w:rPr>
              <w:rFonts w:ascii="Calibri" w:hAnsi="Calibri" w:eastAsia="Times New Roman" w:cs="Calibri"/>
              <w:sz w:val="22"/>
              <w:szCs w:val="22"/>
              <w:lang w:val="en-US" w:eastAsia="en-US"/>
              <w:ins w:id="2715" w:author="C3-182060" w:date="2018-09-11T09:04:00Z"/>
            </w:rPr>
          </w:pPr>
          <w:ins w:id="2711" w:author="C3-182060" w:date="2018-09-11T09:04:00Z">
            <w:r>
              <w:rPr/>
              <w:t>5.9.3.3.3.3</w:t>
            </w:r>
          </w:ins>
          <w:ins w:id="2712" w:author="C3-182060" w:date="2018-09-11T09:04:00Z">
            <w:r>
              <w:rPr>
                <w:rFonts w:eastAsia="Times New Roman" w:cs="Calibri" w:ascii="Calibri" w:hAnsi="Calibri"/>
                <w:sz w:val="22"/>
                <w:szCs w:val="22"/>
                <w:lang w:val="en-US" w:eastAsia="en-US"/>
              </w:rPr>
              <w:tab/>
            </w:r>
          </w:ins>
          <w:ins w:id="2713" w:author="C3-182060" w:date="2018-09-11T09:04:00Z">
            <w:r>
              <w:rPr/>
              <w:t>PATCH</w:t>
              <w:tab/>
            </w:r>
          </w:ins>
          <w:hyperlink w:anchor="__RefHeading___Toc524420502">
            <w:ins w:id="2714" w:author="C3-182060" w:date="2018-09-11T09:04:00Z">
              <w:r>
                <w:rPr>
                  <w:rStyle w:val="IndexLink"/>
                </w:rPr>
                <w:t>146</w:t>
              </w:r>
            </w:ins>
          </w:hyperlink>
        </w:p>
        <w:p>
          <w:pPr>
            <w:pStyle w:val="Contents6"/>
            <w:rPr>
              <w:rFonts w:ascii="Calibri" w:hAnsi="Calibri" w:eastAsia="Times New Roman" w:cs="Calibri"/>
              <w:sz w:val="22"/>
              <w:szCs w:val="22"/>
              <w:lang w:val="en-US" w:eastAsia="en-US"/>
              <w:ins w:id="2720" w:author="C3-182060" w:date="2018-09-11T09:04:00Z"/>
            </w:rPr>
          </w:pPr>
          <w:ins w:id="2716" w:author="C3-182060" w:date="2018-09-11T09:04:00Z">
            <w:r>
              <w:rPr/>
              <w:t>5.9.3.3.3.4</w:t>
            </w:r>
          </w:ins>
          <w:ins w:id="2717" w:author="C3-182060" w:date="2018-09-11T09:04:00Z">
            <w:r>
              <w:rPr>
                <w:rFonts w:eastAsia="Times New Roman" w:cs="Calibri" w:ascii="Calibri" w:hAnsi="Calibri"/>
                <w:sz w:val="22"/>
                <w:szCs w:val="22"/>
                <w:lang w:val="en-US" w:eastAsia="en-US"/>
              </w:rPr>
              <w:tab/>
            </w:r>
          </w:ins>
          <w:ins w:id="2718" w:author="C3-182060" w:date="2018-09-11T09:04:00Z">
            <w:r>
              <w:rPr/>
              <w:t>POST</w:t>
              <w:tab/>
            </w:r>
          </w:ins>
          <w:hyperlink w:anchor="__RefHeading___Toc524420503">
            <w:ins w:id="2719" w:author="C3-182060" w:date="2018-09-11T09:04:00Z">
              <w:r>
                <w:rPr>
                  <w:rStyle w:val="IndexLink"/>
                </w:rPr>
                <w:t>146</w:t>
              </w:r>
            </w:ins>
          </w:hyperlink>
        </w:p>
        <w:p>
          <w:pPr>
            <w:pStyle w:val="Contents6"/>
            <w:rPr>
              <w:rFonts w:ascii="Calibri" w:hAnsi="Calibri" w:eastAsia="Times New Roman" w:cs="Calibri"/>
              <w:sz w:val="22"/>
              <w:szCs w:val="22"/>
              <w:lang w:val="en-US" w:eastAsia="en-US"/>
              <w:ins w:id="2725" w:author="C3-182060" w:date="2018-09-11T09:04:00Z"/>
            </w:rPr>
          </w:pPr>
          <w:ins w:id="2721" w:author="C3-182060" w:date="2018-09-11T09:04:00Z">
            <w:r>
              <w:rPr/>
              <w:t>5.9.3.3.3.5</w:t>
            </w:r>
          </w:ins>
          <w:ins w:id="2722" w:author="C3-182060" w:date="2018-09-11T09:04:00Z">
            <w:r>
              <w:rPr>
                <w:rFonts w:eastAsia="Times New Roman" w:cs="Calibri" w:ascii="Calibri" w:hAnsi="Calibri"/>
                <w:sz w:val="22"/>
                <w:szCs w:val="22"/>
                <w:lang w:val="en-US" w:eastAsia="en-US"/>
              </w:rPr>
              <w:tab/>
            </w:r>
          </w:ins>
          <w:ins w:id="2723" w:author="C3-182060" w:date="2018-09-11T09:04:00Z">
            <w:r>
              <w:rPr/>
              <w:t>DELETE</w:t>
              <w:tab/>
            </w:r>
          </w:ins>
          <w:hyperlink w:anchor="__RefHeading___Toc524420504">
            <w:ins w:id="2724" w:author="C3-182060" w:date="2018-09-11T09:04:00Z">
              <w:r>
                <w:rPr>
                  <w:rStyle w:val="IndexLink"/>
                </w:rPr>
                <w:t>146</w:t>
              </w:r>
            </w:ins>
          </w:hyperlink>
        </w:p>
        <w:p>
          <w:pPr>
            <w:pStyle w:val="Contents4"/>
            <w:rPr>
              <w:rFonts w:ascii="Calibri" w:hAnsi="Calibri" w:eastAsia="Times New Roman" w:cs="Calibri"/>
              <w:sz w:val="22"/>
              <w:szCs w:val="22"/>
              <w:lang w:val="en-US" w:eastAsia="en-US"/>
              <w:ins w:id="2730" w:author="C3-182060" w:date="2018-09-11T09:04:00Z"/>
            </w:rPr>
          </w:pPr>
          <w:ins w:id="2726" w:author="C3-182060" w:date="2018-09-11T09:04:00Z">
            <w:r>
              <w:rPr/>
              <w:t>5.9.3.4</w:t>
            </w:r>
          </w:ins>
          <w:ins w:id="2727" w:author="C3-182060" w:date="2018-09-11T09:04:00Z">
            <w:r>
              <w:rPr>
                <w:rFonts w:eastAsia="Times New Roman" w:cs="Calibri" w:ascii="Calibri" w:hAnsi="Calibri"/>
                <w:sz w:val="22"/>
                <w:szCs w:val="22"/>
                <w:lang w:val="en-US" w:eastAsia="en-US"/>
              </w:rPr>
              <w:tab/>
            </w:r>
          </w:ins>
          <w:ins w:id="2728" w:author="C3-182060" w:date="2018-09-11T09:04:00Z">
            <w:r>
              <w:rPr/>
              <w:t>Network Status Reporting Notification</w:t>
              <w:tab/>
            </w:r>
          </w:ins>
          <w:hyperlink w:anchor="__RefHeading___Toc524420505">
            <w:ins w:id="2729" w:author="C3-182060" w:date="2018-09-11T09:04:00Z">
              <w:r>
                <w:rPr>
                  <w:rStyle w:val="IndexLink"/>
                </w:rPr>
                <w:t>146</w:t>
              </w:r>
            </w:ins>
          </w:hyperlink>
        </w:p>
        <w:p>
          <w:pPr>
            <w:pStyle w:val="Contents5"/>
            <w:rPr>
              <w:rFonts w:ascii="Calibri" w:hAnsi="Calibri" w:eastAsia="Times New Roman" w:cs="Calibri"/>
              <w:sz w:val="22"/>
              <w:szCs w:val="22"/>
              <w:lang w:val="en-US" w:eastAsia="en-US"/>
              <w:ins w:id="2735" w:author="C3-182060" w:date="2018-09-11T09:04:00Z"/>
            </w:rPr>
          </w:pPr>
          <w:ins w:id="2731" w:author="C3-182060" w:date="2018-09-11T09:04:00Z">
            <w:r>
              <w:rPr/>
              <w:t>5.9.3.4.1</w:t>
            </w:r>
          </w:ins>
          <w:ins w:id="2732" w:author="C3-182060" w:date="2018-09-11T09:04:00Z">
            <w:r>
              <w:rPr>
                <w:rFonts w:eastAsia="Times New Roman" w:cs="Calibri" w:ascii="Calibri" w:hAnsi="Calibri"/>
                <w:sz w:val="22"/>
                <w:szCs w:val="22"/>
                <w:lang w:val="en-US" w:eastAsia="en-US"/>
              </w:rPr>
              <w:tab/>
            </w:r>
          </w:ins>
          <w:ins w:id="2733" w:author="C3-182060" w:date="2018-09-11T09:04:00Z">
            <w:r>
              <w:rPr/>
              <w:t>Introduction</w:t>
              <w:tab/>
            </w:r>
          </w:ins>
          <w:hyperlink w:anchor="__RefHeading___Toc524420506">
            <w:ins w:id="2734" w:author="C3-182060" w:date="2018-09-11T09:04:00Z">
              <w:r>
                <w:rPr>
                  <w:rStyle w:val="IndexLink"/>
                </w:rPr>
                <w:t>146</w:t>
              </w:r>
            </w:ins>
          </w:hyperlink>
        </w:p>
        <w:p>
          <w:pPr>
            <w:pStyle w:val="Contents5"/>
            <w:rPr>
              <w:rFonts w:ascii="Calibri" w:hAnsi="Calibri" w:eastAsia="Times New Roman" w:cs="Calibri"/>
              <w:sz w:val="22"/>
              <w:szCs w:val="22"/>
              <w:lang w:val="en-US" w:eastAsia="en-US"/>
              <w:ins w:id="2740" w:author="C3-182060" w:date="2018-09-11T09:04:00Z"/>
            </w:rPr>
          </w:pPr>
          <w:ins w:id="2736" w:author="C3-182060" w:date="2018-09-11T09:04:00Z">
            <w:r>
              <w:rPr/>
              <w:t>5.9.3.4.2</w:t>
            </w:r>
          </w:ins>
          <w:ins w:id="2737" w:author="C3-182060" w:date="2018-09-11T09:04:00Z">
            <w:r>
              <w:rPr>
                <w:rFonts w:eastAsia="Times New Roman" w:cs="Calibri" w:ascii="Calibri" w:hAnsi="Calibri"/>
                <w:sz w:val="22"/>
                <w:szCs w:val="22"/>
                <w:lang w:val="en-US" w:eastAsia="en-US"/>
              </w:rPr>
              <w:tab/>
            </w:r>
          </w:ins>
          <w:ins w:id="2738" w:author="C3-182060" w:date="2018-09-11T09:04:00Z">
            <w:r>
              <w:rPr/>
              <w:t>Resource definition</w:t>
              <w:tab/>
            </w:r>
          </w:ins>
          <w:hyperlink w:anchor="__RefHeading___Toc524420507">
            <w:ins w:id="2739" w:author="C3-182060" w:date="2018-09-11T09:04:00Z">
              <w:r>
                <w:rPr>
                  <w:rStyle w:val="IndexLink"/>
                </w:rPr>
                <w:t>146</w:t>
              </w:r>
            </w:ins>
          </w:hyperlink>
        </w:p>
        <w:p>
          <w:pPr>
            <w:pStyle w:val="Contents5"/>
            <w:rPr>
              <w:rFonts w:ascii="Calibri" w:hAnsi="Calibri" w:eastAsia="Times New Roman" w:cs="Calibri"/>
              <w:sz w:val="22"/>
              <w:szCs w:val="22"/>
              <w:lang w:val="en-US" w:eastAsia="en-US"/>
              <w:ins w:id="2745" w:author="C3-182060" w:date="2018-09-11T09:04:00Z"/>
            </w:rPr>
          </w:pPr>
          <w:ins w:id="2741" w:author="C3-182060" w:date="2018-09-11T09:04:00Z">
            <w:r>
              <w:rPr/>
              <w:t>5.9.3.4.3</w:t>
            </w:r>
          </w:ins>
          <w:ins w:id="2742" w:author="C3-182060" w:date="2018-09-11T09:04:00Z">
            <w:r>
              <w:rPr>
                <w:rFonts w:eastAsia="Times New Roman" w:cs="Calibri" w:ascii="Calibri" w:hAnsi="Calibri"/>
                <w:sz w:val="22"/>
                <w:szCs w:val="22"/>
                <w:lang w:val="en-US" w:eastAsia="en-US"/>
              </w:rPr>
              <w:tab/>
            </w:r>
          </w:ins>
          <w:ins w:id="2743" w:author="C3-182060" w:date="2018-09-11T09:04:00Z">
            <w:r>
              <w:rPr/>
              <w:t>Resource methods</w:t>
              <w:tab/>
            </w:r>
          </w:ins>
          <w:hyperlink w:anchor="__RefHeading___Toc524420508">
            <w:ins w:id="2744" w:author="C3-182060" w:date="2018-09-11T09:04:00Z">
              <w:r>
                <w:rPr>
                  <w:rStyle w:val="IndexLink"/>
                </w:rPr>
                <w:t>147</w:t>
              </w:r>
            </w:ins>
          </w:hyperlink>
        </w:p>
        <w:p>
          <w:pPr>
            <w:pStyle w:val="Contents6"/>
            <w:rPr>
              <w:rFonts w:ascii="Calibri" w:hAnsi="Calibri" w:eastAsia="Times New Roman" w:cs="Calibri"/>
              <w:sz w:val="22"/>
              <w:szCs w:val="22"/>
              <w:lang w:val="en-US" w:eastAsia="en-US"/>
              <w:ins w:id="2750" w:author="C3-182060" w:date="2018-09-11T09:04:00Z"/>
            </w:rPr>
          </w:pPr>
          <w:ins w:id="2746" w:author="C3-182060" w:date="2018-09-11T09:04:00Z">
            <w:r>
              <w:rPr/>
              <w:t>5.9.3.4.3.1</w:t>
            </w:r>
          </w:ins>
          <w:ins w:id="2747" w:author="C3-182060" w:date="2018-09-11T09:04:00Z">
            <w:r>
              <w:rPr>
                <w:rFonts w:eastAsia="Times New Roman" w:cs="Calibri" w:ascii="Calibri" w:hAnsi="Calibri"/>
                <w:sz w:val="22"/>
                <w:szCs w:val="22"/>
                <w:lang w:val="en-US" w:eastAsia="en-US"/>
              </w:rPr>
              <w:tab/>
            </w:r>
          </w:ins>
          <w:ins w:id="2748" w:author="C3-182060" w:date="2018-09-11T09:04:00Z">
            <w:r>
              <w:rPr/>
              <w:t>Notification via POST</w:t>
              <w:tab/>
            </w:r>
          </w:ins>
          <w:hyperlink w:anchor="__RefHeading___Toc524420509">
            <w:ins w:id="2749" w:author="C3-182060" w:date="2018-09-11T09:04:00Z">
              <w:r>
                <w:rPr>
                  <w:rStyle w:val="IndexLink"/>
                </w:rPr>
                <w:t>147</w:t>
              </w:r>
            </w:ins>
          </w:hyperlink>
        </w:p>
        <w:p>
          <w:pPr>
            <w:pStyle w:val="Contents6"/>
            <w:rPr>
              <w:rFonts w:ascii="Calibri" w:hAnsi="Calibri" w:eastAsia="Times New Roman" w:cs="Calibri"/>
              <w:sz w:val="22"/>
              <w:szCs w:val="22"/>
              <w:lang w:val="en-US" w:eastAsia="en-US"/>
              <w:ins w:id="2755" w:author="C3-182060" w:date="2018-09-11T09:04:00Z"/>
            </w:rPr>
          </w:pPr>
          <w:ins w:id="2751" w:author="C3-182060" w:date="2018-09-11T09:04:00Z">
            <w:r>
              <w:rPr/>
              <w:t>5.9.3.4.3.2</w:t>
            </w:r>
          </w:ins>
          <w:ins w:id="2752" w:author="C3-182060" w:date="2018-09-11T09:04:00Z">
            <w:r>
              <w:rPr>
                <w:rFonts w:eastAsia="Times New Roman" w:cs="Calibri" w:ascii="Calibri" w:hAnsi="Calibri"/>
                <w:sz w:val="22"/>
                <w:szCs w:val="22"/>
                <w:lang w:val="en-US" w:eastAsia="en-US"/>
              </w:rPr>
              <w:tab/>
            </w:r>
          </w:ins>
          <w:ins w:id="2753" w:author="C3-182060" w:date="2018-09-11T09:04:00Z">
            <w:r>
              <w:rPr/>
              <w:t>Notification via Websocket</w:t>
              <w:tab/>
            </w:r>
          </w:ins>
          <w:hyperlink w:anchor="__RefHeading___Toc524420510">
            <w:ins w:id="2754" w:author="C3-182060" w:date="2018-09-11T09:04:00Z">
              <w:r>
                <w:rPr>
                  <w:rStyle w:val="IndexLink"/>
                </w:rPr>
                <w:t>147</w:t>
              </w:r>
            </w:ins>
          </w:hyperlink>
        </w:p>
        <w:p>
          <w:pPr>
            <w:pStyle w:val="Contents3"/>
            <w:rPr>
              <w:rFonts w:ascii="Calibri" w:hAnsi="Calibri" w:eastAsia="Times New Roman" w:cs="Calibri"/>
              <w:sz w:val="22"/>
              <w:szCs w:val="22"/>
              <w:lang w:val="en-US" w:eastAsia="en-US"/>
              <w:ins w:id="2760" w:author="C3-182060" w:date="2018-09-11T09:04:00Z"/>
            </w:rPr>
          </w:pPr>
          <w:ins w:id="2756" w:author="C3-182060" w:date="2018-09-11T09:04:00Z">
            <w:r>
              <w:rPr/>
              <w:t>5.9.4</w:t>
            </w:r>
          </w:ins>
          <w:ins w:id="2757" w:author="C3-182060" w:date="2018-09-11T09:04:00Z">
            <w:r>
              <w:rPr>
                <w:rFonts w:eastAsia="Times New Roman" w:cs="Calibri" w:ascii="Calibri" w:hAnsi="Calibri"/>
                <w:sz w:val="22"/>
                <w:szCs w:val="22"/>
                <w:lang w:val="en-US" w:eastAsia="en-US"/>
              </w:rPr>
              <w:tab/>
            </w:r>
          </w:ins>
          <w:ins w:id="2758" w:author="C3-182060" w:date="2018-09-11T09:04:00Z">
            <w:r>
              <w:rPr/>
              <w:t>Used Features</w:t>
              <w:tab/>
            </w:r>
          </w:ins>
          <w:hyperlink w:anchor="__RefHeading___Toc524420511">
            <w:ins w:id="2759" w:author="C3-182060" w:date="2018-09-11T09:04:00Z">
              <w:r>
                <w:rPr>
                  <w:rStyle w:val="IndexLink"/>
                </w:rPr>
                <w:t>147</w:t>
              </w:r>
            </w:ins>
          </w:hyperlink>
        </w:p>
        <w:p>
          <w:pPr>
            <w:pStyle w:val="Contents2"/>
            <w:rPr>
              <w:rFonts w:ascii="Calibri" w:hAnsi="Calibri" w:eastAsia="Times New Roman" w:cs="Calibri"/>
              <w:sz w:val="22"/>
              <w:szCs w:val="22"/>
              <w:lang w:val="en-US" w:eastAsia="en-US"/>
              <w:ins w:id="2765" w:author="C3-182060" w:date="2018-09-11T09:04:00Z"/>
            </w:rPr>
          </w:pPr>
          <w:ins w:id="2761" w:author="C3-182060" w:date="2018-09-11T09:04:00Z">
            <w:r>
              <w:rPr/>
              <w:t>5.10</w:t>
            </w:r>
          </w:ins>
          <w:ins w:id="2762" w:author="C3-182060" w:date="2018-09-11T09:04:00Z">
            <w:r>
              <w:rPr>
                <w:rFonts w:eastAsia="Times New Roman" w:cs="Calibri" w:ascii="Calibri" w:hAnsi="Calibri"/>
                <w:sz w:val="22"/>
                <w:szCs w:val="22"/>
                <w:lang w:val="en-US" w:eastAsia="en-US"/>
              </w:rPr>
              <w:tab/>
            </w:r>
          </w:ins>
          <w:ins w:id="2763" w:author="C3-182060" w:date="2018-09-11T09:04:00Z">
            <w:r>
              <w:rPr/>
              <w:t>CpProvisioning API</w:t>
              <w:tab/>
            </w:r>
          </w:ins>
          <w:hyperlink w:anchor="__RefHeading___Toc524420512">
            <w:ins w:id="2764" w:author="C3-182060" w:date="2018-09-11T09:04:00Z">
              <w:r>
                <w:rPr>
                  <w:rStyle w:val="IndexLink"/>
                </w:rPr>
                <w:t>148</w:t>
              </w:r>
            </w:ins>
          </w:hyperlink>
        </w:p>
        <w:p>
          <w:pPr>
            <w:pStyle w:val="Contents3"/>
            <w:rPr>
              <w:rFonts w:ascii="Calibri" w:hAnsi="Calibri" w:eastAsia="Times New Roman" w:cs="Calibri"/>
              <w:sz w:val="22"/>
              <w:szCs w:val="22"/>
              <w:lang w:val="en-US" w:eastAsia="en-US"/>
              <w:ins w:id="2770" w:author="C3-182060" w:date="2018-09-11T09:04:00Z"/>
            </w:rPr>
          </w:pPr>
          <w:ins w:id="2766" w:author="C3-182060" w:date="2018-09-11T09:04:00Z">
            <w:r>
              <w:rPr/>
              <w:t>5.10.1</w:t>
            </w:r>
          </w:ins>
          <w:ins w:id="2767" w:author="C3-182060" w:date="2018-09-11T09:04:00Z">
            <w:r>
              <w:rPr>
                <w:rFonts w:eastAsia="Times New Roman" w:cs="Calibri" w:ascii="Calibri" w:hAnsi="Calibri"/>
                <w:sz w:val="22"/>
                <w:szCs w:val="22"/>
                <w:lang w:val="en-US" w:eastAsia="en-US"/>
              </w:rPr>
              <w:tab/>
            </w:r>
          </w:ins>
          <w:ins w:id="2768" w:author="C3-182060" w:date="2018-09-11T09:04:00Z">
            <w:r>
              <w:rPr/>
              <w:t>Overview</w:t>
              <w:tab/>
            </w:r>
          </w:ins>
          <w:hyperlink w:anchor="__RefHeading___Toc524420513">
            <w:ins w:id="2769" w:author="C3-182060" w:date="2018-09-11T09:04:00Z">
              <w:r>
                <w:rPr>
                  <w:rStyle w:val="IndexLink"/>
                </w:rPr>
                <w:t>148</w:t>
              </w:r>
            </w:ins>
          </w:hyperlink>
        </w:p>
        <w:p>
          <w:pPr>
            <w:pStyle w:val="Contents3"/>
            <w:rPr>
              <w:rFonts w:ascii="Calibri" w:hAnsi="Calibri" w:eastAsia="Times New Roman" w:cs="Calibri"/>
              <w:sz w:val="22"/>
              <w:szCs w:val="22"/>
              <w:lang w:val="en-US" w:eastAsia="en-US"/>
              <w:ins w:id="2775" w:author="C3-182060" w:date="2018-09-11T09:04:00Z"/>
            </w:rPr>
          </w:pPr>
          <w:ins w:id="2771" w:author="C3-182060" w:date="2018-09-11T09:04:00Z">
            <w:r>
              <w:rPr/>
              <w:t>5.10.2</w:t>
            </w:r>
          </w:ins>
          <w:ins w:id="2772" w:author="C3-182060" w:date="2018-09-11T09:04:00Z">
            <w:r>
              <w:rPr>
                <w:rFonts w:eastAsia="Times New Roman" w:cs="Calibri" w:ascii="Calibri" w:hAnsi="Calibri"/>
                <w:sz w:val="22"/>
                <w:szCs w:val="22"/>
                <w:lang w:val="en-US" w:eastAsia="en-US"/>
              </w:rPr>
              <w:tab/>
            </w:r>
          </w:ins>
          <w:ins w:id="2773" w:author="C3-182060" w:date="2018-09-11T09:04:00Z">
            <w:r>
              <w:rPr/>
              <w:t>Data model</w:t>
              <w:tab/>
            </w:r>
          </w:ins>
          <w:hyperlink w:anchor="__RefHeading___Toc524420514">
            <w:ins w:id="2774" w:author="C3-182060" w:date="2018-09-11T09:04:00Z">
              <w:r>
                <w:rPr>
                  <w:rStyle w:val="IndexLink"/>
                </w:rPr>
                <w:t>148</w:t>
              </w:r>
            </w:ins>
          </w:hyperlink>
        </w:p>
        <w:p>
          <w:pPr>
            <w:pStyle w:val="Contents4"/>
            <w:rPr>
              <w:rFonts w:ascii="Calibri" w:hAnsi="Calibri" w:eastAsia="Times New Roman" w:cs="Calibri"/>
              <w:sz w:val="22"/>
              <w:szCs w:val="22"/>
              <w:lang w:val="en-US" w:eastAsia="en-US"/>
              <w:ins w:id="2780" w:author="C3-182060" w:date="2018-09-11T09:04:00Z"/>
            </w:rPr>
          </w:pPr>
          <w:ins w:id="2776" w:author="C3-182060" w:date="2018-09-11T09:04:00Z">
            <w:r>
              <w:rPr/>
              <w:t>5.10.2.1</w:t>
            </w:r>
          </w:ins>
          <w:ins w:id="2777" w:author="C3-182060" w:date="2018-09-11T09:04:00Z">
            <w:r>
              <w:rPr>
                <w:rFonts w:eastAsia="Times New Roman" w:cs="Calibri" w:ascii="Calibri" w:hAnsi="Calibri"/>
                <w:sz w:val="22"/>
                <w:szCs w:val="22"/>
                <w:lang w:val="en-US" w:eastAsia="en-US"/>
              </w:rPr>
              <w:tab/>
            </w:r>
          </w:ins>
          <w:ins w:id="2778" w:author="C3-182060" w:date="2018-09-11T09:04:00Z">
            <w:r>
              <w:rPr/>
              <w:t>Resource data types</w:t>
              <w:tab/>
            </w:r>
          </w:ins>
          <w:hyperlink w:anchor="__RefHeading___Toc524420515">
            <w:ins w:id="2779" w:author="C3-182060" w:date="2018-09-11T09:04:00Z">
              <w:r>
                <w:rPr>
                  <w:rStyle w:val="IndexLink"/>
                </w:rPr>
                <w:t>148</w:t>
              </w:r>
            </w:ins>
          </w:hyperlink>
        </w:p>
        <w:p>
          <w:pPr>
            <w:pStyle w:val="Contents5"/>
            <w:rPr>
              <w:rFonts w:ascii="Calibri" w:hAnsi="Calibri" w:eastAsia="Times New Roman" w:cs="Calibri"/>
              <w:sz w:val="22"/>
              <w:szCs w:val="22"/>
              <w:lang w:val="en-US" w:eastAsia="en-US"/>
              <w:ins w:id="2785" w:author="C3-182060" w:date="2018-09-11T09:04:00Z"/>
            </w:rPr>
          </w:pPr>
          <w:ins w:id="2781" w:author="C3-182060" w:date="2018-09-11T09:04:00Z">
            <w:r>
              <w:rPr/>
              <w:t>5.10.2.1.1</w:t>
            </w:r>
          </w:ins>
          <w:ins w:id="2782" w:author="C3-182060" w:date="2018-09-11T09:04:00Z">
            <w:r>
              <w:rPr>
                <w:rFonts w:eastAsia="Times New Roman" w:cs="Calibri" w:ascii="Calibri" w:hAnsi="Calibri"/>
                <w:sz w:val="22"/>
                <w:szCs w:val="22"/>
                <w:lang w:val="en-US" w:eastAsia="en-US"/>
              </w:rPr>
              <w:tab/>
            </w:r>
          </w:ins>
          <w:ins w:id="2783" w:author="C3-182060" w:date="2018-09-11T09:04:00Z">
            <w:r>
              <w:rPr/>
              <w:t>Introduction</w:t>
              <w:tab/>
            </w:r>
          </w:ins>
          <w:hyperlink w:anchor="__RefHeading___Toc524420516">
            <w:ins w:id="2784" w:author="C3-182060" w:date="2018-09-11T09:04:00Z">
              <w:r>
                <w:rPr>
                  <w:rStyle w:val="IndexLink"/>
                </w:rPr>
                <w:t>148</w:t>
              </w:r>
            </w:ins>
          </w:hyperlink>
        </w:p>
        <w:p>
          <w:pPr>
            <w:pStyle w:val="Contents5"/>
            <w:rPr>
              <w:rFonts w:ascii="Calibri" w:hAnsi="Calibri" w:eastAsia="Times New Roman" w:cs="Calibri"/>
              <w:sz w:val="22"/>
              <w:szCs w:val="22"/>
              <w:lang w:val="en-US" w:eastAsia="en-US"/>
              <w:ins w:id="2790" w:author="C3-182060" w:date="2018-09-11T09:04:00Z"/>
            </w:rPr>
          </w:pPr>
          <w:ins w:id="2786" w:author="C3-182060" w:date="2018-09-11T09:04:00Z">
            <w:r>
              <w:rPr/>
              <w:t>5.10.2.1.2</w:t>
            </w:r>
          </w:ins>
          <w:ins w:id="2787" w:author="C3-182060" w:date="2018-09-11T09:04:00Z">
            <w:r>
              <w:rPr>
                <w:rFonts w:eastAsia="Times New Roman" w:cs="Calibri" w:ascii="Calibri" w:hAnsi="Calibri"/>
                <w:sz w:val="22"/>
                <w:szCs w:val="22"/>
                <w:lang w:val="en-US" w:eastAsia="en-US"/>
              </w:rPr>
              <w:tab/>
            </w:r>
          </w:ins>
          <w:ins w:id="2788" w:author="C3-182060" w:date="2018-09-11T09:04:00Z">
            <w:r>
              <w:rPr/>
              <w:t>Type: CpInfo</w:t>
              <w:tab/>
            </w:r>
          </w:ins>
          <w:hyperlink w:anchor="__RefHeading___Toc524420517">
            <w:ins w:id="2789" w:author="C3-182060" w:date="2018-09-11T09:04:00Z">
              <w:r>
                <w:rPr>
                  <w:rStyle w:val="IndexLink"/>
                </w:rPr>
                <w:t>148</w:t>
              </w:r>
            </w:ins>
          </w:hyperlink>
        </w:p>
        <w:p>
          <w:pPr>
            <w:pStyle w:val="Contents4"/>
            <w:rPr>
              <w:rFonts w:ascii="Calibri" w:hAnsi="Calibri" w:eastAsia="Times New Roman" w:cs="Calibri"/>
              <w:sz w:val="22"/>
              <w:szCs w:val="22"/>
              <w:lang w:val="en-US" w:eastAsia="en-US"/>
              <w:ins w:id="2795" w:author="C3-182060" w:date="2018-09-11T09:04:00Z"/>
            </w:rPr>
          </w:pPr>
          <w:ins w:id="2791" w:author="C3-182060" w:date="2018-09-11T09:04:00Z">
            <w:r>
              <w:rPr/>
              <w:t>5.10.2.2</w:t>
            </w:r>
          </w:ins>
          <w:ins w:id="2792" w:author="C3-182060" w:date="2018-09-11T09:04:00Z">
            <w:r>
              <w:rPr>
                <w:rFonts w:eastAsia="Times New Roman" w:cs="Calibri" w:ascii="Calibri" w:hAnsi="Calibri"/>
                <w:sz w:val="22"/>
                <w:szCs w:val="22"/>
                <w:lang w:val="en-US" w:eastAsia="en-US"/>
              </w:rPr>
              <w:tab/>
            </w:r>
          </w:ins>
          <w:ins w:id="2793" w:author="C3-182060" w:date="2018-09-11T09:04:00Z">
            <w:r>
              <w:rPr/>
              <w:t>Referenced structured data types</w:t>
              <w:tab/>
            </w:r>
          </w:ins>
          <w:hyperlink w:anchor="__RefHeading___Toc524420518">
            <w:ins w:id="2794" w:author="C3-182060" w:date="2018-09-11T09:04:00Z">
              <w:r>
                <w:rPr>
                  <w:rStyle w:val="IndexLink"/>
                </w:rPr>
                <w:t>149</w:t>
              </w:r>
            </w:ins>
          </w:hyperlink>
        </w:p>
        <w:p>
          <w:pPr>
            <w:pStyle w:val="Contents5"/>
            <w:rPr>
              <w:rFonts w:ascii="Calibri" w:hAnsi="Calibri" w:eastAsia="Times New Roman" w:cs="Calibri"/>
              <w:sz w:val="22"/>
              <w:szCs w:val="22"/>
              <w:lang w:val="en-US" w:eastAsia="en-US"/>
              <w:ins w:id="2800" w:author="C3-182060" w:date="2018-09-11T09:04:00Z"/>
            </w:rPr>
          </w:pPr>
          <w:ins w:id="2796" w:author="C3-182060" w:date="2018-09-11T09:04:00Z">
            <w:r>
              <w:rPr/>
              <w:t>5.10.2.2.1</w:t>
            </w:r>
          </w:ins>
          <w:ins w:id="2797" w:author="C3-182060" w:date="2018-09-11T09:04:00Z">
            <w:r>
              <w:rPr>
                <w:rFonts w:eastAsia="Times New Roman" w:cs="Calibri" w:ascii="Calibri" w:hAnsi="Calibri"/>
                <w:sz w:val="22"/>
                <w:szCs w:val="22"/>
                <w:lang w:val="en-US" w:eastAsia="en-US"/>
              </w:rPr>
              <w:tab/>
            </w:r>
          </w:ins>
          <w:ins w:id="2798" w:author="C3-182060" w:date="2018-09-11T09:04:00Z">
            <w:r>
              <w:rPr/>
              <w:t>Introduction</w:t>
              <w:tab/>
            </w:r>
          </w:ins>
          <w:hyperlink w:anchor="__RefHeading___Toc524420519">
            <w:ins w:id="2799" w:author="C3-182060" w:date="2018-09-11T09:04:00Z">
              <w:r>
                <w:rPr>
                  <w:rStyle w:val="IndexLink"/>
                </w:rPr>
                <w:t>149</w:t>
              </w:r>
            </w:ins>
          </w:hyperlink>
        </w:p>
        <w:p>
          <w:pPr>
            <w:pStyle w:val="Contents5"/>
            <w:rPr>
              <w:rFonts w:ascii="Calibri" w:hAnsi="Calibri" w:eastAsia="Times New Roman" w:cs="Calibri"/>
              <w:sz w:val="22"/>
              <w:szCs w:val="22"/>
              <w:lang w:val="en-US" w:eastAsia="en-US"/>
              <w:ins w:id="2807" w:author="C3-182060" w:date="2018-09-11T09:04:00Z"/>
            </w:rPr>
          </w:pPr>
          <w:ins w:id="2801" w:author="C3-182060" w:date="2018-09-11T09:04:00Z">
            <w:r>
              <w:rPr/>
              <w:t>5.10.2.2.2</w:t>
            </w:r>
          </w:ins>
          <w:ins w:id="2802" w:author="C3-182060" w:date="2018-09-11T09:04:00Z">
            <w:r>
              <w:rPr>
                <w:rFonts w:eastAsia="Times New Roman" w:cs="Calibri" w:ascii="Calibri" w:hAnsi="Calibri"/>
                <w:sz w:val="22"/>
                <w:szCs w:val="22"/>
                <w:lang w:val="en-US" w:eastAsia="en-US"/>
              </w:rPr>
              <w:tab/>
            </w:r>
          </w:ins>
          <w:ins w:id="2803" w:author="C3-182060" w:date="2018-09-11T09:04:00Z">
            <w:r>
              <w:rPr/>
              <w:t xml:space="preserve">Type: </w:t>
            </w:r>
          </w:ins>
          <w:ins w:id="2804" w:author="C3-182060" w:date="2018-09-11T09:04:00Z">
            <w:r>
              <w:rPr>
                <w:rFonts w:eastAsia="Times New Roman"/>
              </w:rPr>
              <w:t>CpParameterSet</w:t>
            </w:r>
          </w:ins>
          <w:ins w:id="2805" w:author="C3-182060" w:date="2018-09-11T09:04:00Z">
            <w:r>
              <w:rPr/>
              <w:tab/>
            </w:r>
          </w:ins>
          <w:hyperlink w:anchor="__RefHeading___Toc524420520">
            <w:ins w:id="2806" w:author="C3-182060" w:date="2018-09-11T09:04:00Z">
              <w:r>
                <w:rPr>
                  <w:rStyle w:val="IndexLink"/>
                </w:rPr>
                <w:t>149</w:t>
              </w:r>
            </w:ins>
          </w:hyperlink>
        </w:p>
        <w:p>
          <w:pPr>
            <w:pStyle w:val="Contents5"/>
            <w:rPr>
              <w:rFonts w:ascii="Calibri" w:hAnsi="Calibri" w:eastAsia="Times New Roman" w:cs="Calibri"/>
              <w:sz w:val="22"/>
              <w:szCs w:val="22"/>
              <w:lang w:val="en-US" w:eastAsia="en-US"/>
              <w:ins w:id="2814" w:author="C3-182060" w:date="2018-09-11T09:04:00Z"/>
            </w:rPr>
          </w:pPr>
          <w:ins w:id="2808" w:author="C3-182060" w:date="2018-09-11T09:04:00Z">
            <w:r>
              <w:rPr/>
              <w:t>5.10.2.2.3</w:t>
            </w:r>
          </w:ins>
          <w:ins w:id="2809" w:author="C3-182060" w:date="2018-09-11T09:04:00Z">
            <w:r>
              <w:rPr>
                <w:rFonts w:eastAsia="Times New Roman" w:cs="Calibri" w:ascii="Calibri" w:hAnsi="Calibri"/>
                <w:sz w:val="22"/>
                <w:szCs w:val="22"/>
                <w:lang w:val="en-US" w:eastAsia="en-US"/>
              </w:rPr>
              <w:tab/>
            </w:r>
          </w:ins>
          <w:ins w:id="2810" w:author="C3-182060" w:date="2018-09-11T09:04:00Z">
            <w:r>
              <w:rPr/>
              <w:t xml:space="preserve">Type: </w:t>
            </w:r>
          </w:ins>
          <w:ins w:id="2811" w:author="C3-182060" w:date="2018-09-11T09:04:00Z">
            <w:r>
              <w:rPr>
                <w:rFonts w:eastAsia="Times New Roman"/>
              </w:rPr>
              <w:t>ScheduledCommunicationTime</w:t>
            </w:r>
          </w:ins>
          <w:ins w:id="2812" w:author="C3-182060" w:date="2018-09-11T09:04:00Z">
            <w:r>
              <w:rPr/>
              <w:tab/>
            </w:r>
          </w:ins>
          <w:hyperlink w:anchor="__RefHeading___Toc524420521">
            <w:ins w:id="2813" w:author="C3-182060" w:date="2018-09-11T09:04:00Z">
              <w:r>
                <w:rPr>
                  <w:rStyle w:val="IndexLink"/>
                </w:rPr>
                <w:t>150</w:t>
              </w:r>
            </w:ins>
          </w:hyperlink>
        </w:p>
        <w:p>
          <w:pPr>
            <w:pStyle w:val="Contents4"/>
            <w:rPr>
              <w:rFonts w:ascii="Calibri" w:hAnsi="Calibri" w:eastAsia="Times New Roman" w:cs="Calibri"/>
              <w:sz w:val="22"/>
              <w:szCs w:val="22"/>
              <w:lang w:val="en-US" w:eastAsia="en-US"/>
              <w:ins w:id="2819" w:author="C3-182060" w:date="2018-09-11T09:04:00Z"/>
            </w:rPr>
          </w:pPr>
          <w:ins w:id="2815" w:author="C3-182060" w:date="2018-09-11T09:04:00Z">
            <w:r>
              <w:rPr/>
              <w:t>5.10.2.3</w:t>
            </w:r>
          </w:ins>
          <w:ins w:id="2816" w:author="C3-182060" w:date="2018-09-11T09:04:00Z">
            <w:r>
              <w:rPr>
                <w:rFonts w:eastAsia="Times New Roman" w:cs="Calibri" w:ascii="Calibri" w:hAnsi="Calibri"/>
                <w:sz w:val="22"/>
                <w:szCs w:val="22"/>
                <w:lang w:val="en-US" w:eastAsia="en-US"/>
              </w:rPr>
              <w:tab/>
            </w:r>
          </w:ins>
          <w:ins w:id="2817" w:author="C3-182060" w:date="2018-09-11T09:04:00Z">
            <w:r>
              <w:rPr/>
              <w:t>Referenced simple data types and enumerations</w:t>
              <w:tab/>
            </w:r>
          </w:ins>
          <w:hyperlink w:anchor="__RefHeading___Toc524420522">
            <w:ins w:id="2818" w:author="C3-182060" w:date="2018-09-11T09:04:00Z">
              <w:r>
                <w:rPr>
                  <w:rStyle w:val="IndexLink"/>
                </w:rPr>
                <w:t>150</w:t>
              </w:r>
            </w:ins>
          </w:hyperlink>
        </w:p>
        <w:p>
          <w:pPr>
            <w:pStyle w:val="Contents5"/>
            <w:rPr>
              <w:rFonts w:ascii="Calibri" w:hAnsi="Calibri" w:eastAsia="Times New Roman" w:cs="Calibri"/>
              <w:sz w:val="22"/>
              <w:szCs w:val="22"/>
              <w:lang w:val="en-US" w:eastAsia="en-US"/>
              <w:ins w:id="2824" w:author="C3-182060" w:date="2018-09-11T09:04:00Z"/>
            </w:rPr>
          </w:pPr>
          <w:ins w:id="2820" w:author="C3-182060" w:date="2018-09-11T09:04:00Z">
            <w:r>
              <w:rPr/>
              <w:t>5.10.2.3.1</w:t>
            </w:r>
          </w:ins>
          <w:ins w:id="2821" w:author="C3-182060" w:date="2018-09-11T09:04:00Z">
            <w:r>
              <w:rPr>
                <w:rFonts w:eastAsia="Times New Roman" w:cs="Calibri" w:ascii="Calibri" w:hAnsi="Calibri"/>
                <w:sz w:val="22"/>
                <w:szCs w:val="22"/>
                <w:lang w:val="en-US" w:eastAsia="en-US"/>
              </w:rPr>
              <w:tab/>
            </w:r>
          </w:ins>
          <w:ins w:id="2822" w:author="C3-182060" w:date="2018-09-11T09:04:00Z">
            <w:r>
              <w:rPr/>
              <w:t>Introduction</w:t>
              <w:tab/>
            </w:r>
          </w:ins>
          <w:hyperlink w:anchor="__RefHeading___Toc524420523">
            <w:ins w:id="2823" w:author="C3-182060" w:date="2018-09-11T09:04:00Z">
              <w:r>
                <w:rPr>
                  <w:rStyle w:val="IndexLink"/>
                </w:rPr>
                <w:t>150</w:t>
              </w:r>
            </w:ins>
          </w:hyperlink>
        </w:p>
        <w:p>
          <w:pPr>
            <w:pStyle w:val="Contents5"/>
            <w:rPr>
              <w:rFonts w:ascii="Calibri" w:hAnsi="Calibri" w:eastAsia="Times New Roman" w:cs="Calibri"/>
              <w:sz w:val="22"/>
              <w:szCs w:val="22"/>
              <w:lang w:val="en-US" w:eastAsia="en-US"/>
              <w:ins w:id="2829" w:author="C3-182060" w:date="2018-09-11T09:04:00Z"/>
            </w:rPr>
          </w:pPr>
          <w:ins w:id="2825" w:author="C3-182060" w:date="2018-09-11T09:04:00Z">
            <w:r>
              <w:rPr/>
              <w:t>5.10.2.3.2</w:t>
            </w:r>
          </w:ins>
          <w:ins w:id="2826" w:author="C3-182060" w:date="2018-09-11T09:04:00Z">
            <w:r>
              <w:rPr>
                <w:rFonts w:eastAsia="Times New Roman" w:cs="Calibri" w:ascii="Calibri" w:hAnsi="Calibri"/>
                <w:sz w:val="22"/>
                <w:szCs w:val="22"/>
                <w:lang w:val="en-US" w:eastAsia="en-US"/>
              </w:rPr>
              <w:tab/>
            </w:r>
          </w:ins>
          <w:ins w:id="2827" w:author="C3-182060" w:date="2018-09-11T09:04:00Z">
            <w:r>
              <w:rPr/>
              <w:t>Simple data types</w:t>
              <w:tab/>
            </w:r>
          </w:ins>
          <w:hyperlink w:anchor="__RefHeading___Toc524420524">
            <w:ins w:id="2828" w:author="C3-182060" w:date="2018-09-11T09:04:00Z">
              <w:r>
                <w:rPr>
                  <w:rStyle w:val="IndexLink"/>
                </w:rPr>
                <w:t>150</w:t>
              </w:r>
            </w:ins>
          </w:hyperlink>
        </w:p>
        <w:p>
          <w:pPr>
            <w:pStyle w:val="Contents5"/>
            <w:rPr>
              <w:rFonts w:ascii="Calibri" w:hAnsi="Calibri" w:eastAsia="Times New Roman" w:cs="Calibri"/>
              <w:sz w:val="22"/>
              <w:szCs w:val="22"/>
              <w:lang w:val="en-US" w:eastAsia="en-US"/>
              <w:ins w:id="2836" w:author="C3-182060" w:date="2018-09-11T09:04:00Z"/>
            </w:rPr>
          </w:pPr>
          <w:ins w:id="2830" w:author="C3-182060" w:date="2018-09-11T09:04:00Z">
            <w:r>
              <w:rPr/>
              <w:t>5.10.2.3.3</w:t>
            </w:r>
          </w:ins>
          <w:ins w:id="2831" w:author="C3-182060" w:date="2018-09-11T09:04:00Z">
            <w:r>
              <w:rPr>
                <w:rFonts w:eastAsia="Times New Roman" w:cs="Calibri" w:ascii="Calibri" w:hAnsi="Calibri"/>
                <w:sz w:val="22"/>
                <w:szCs w:val="22"/>
                <w:lang w:val="en-US" w:eastAsia="en-US"/>
              </w:rPr>
              <w:tab/>
            </w:r>
          </w:ins>
          <w:ins w:id="2832" w:author="C3-182060" w:date="2018-09-11T09:04:00Z">
            <w:r>
              <w:rPr/>
              <w:t xml:space="preserve">Enumeration: </w:t>
            </w:r>
          </w:ins>
          <w:ins w:id="2833" w:author="C3-182060" w:date="2018-09-11T09:04:00Z">
            <w:r>
              <w:rPr>
                <w:lang w:val="en-US" w:eastAsia="en-US"/>
              </w:rPr>
              <w:t>CommunicationIndicator</w:t>
            </w:r>
          </w:ins>
          <w:ins w:id="2834" w:author="C3-182060" w:date="2018-09-11T09:04:00Z">
            <w:r>
              <w:rPr/>
              <w:tab/>
            </w:r>
          </w:ins>
          <w:hyperlink w:anchor="__RefHeading___Toc524420525">
            <w:ins w:id="2835" w:author="C3-182060" w:date="2018-09-11T09:04:00Z">
              <w:r>
                <w:rPr>
                  <w:rStyle w:val="IndexLink"/>
                </w:rPr>
                <w:t>151</w:t>
              </w:r>
            </w:ins>
          </w:hyperlink>
        </w:p>
        <w:p>
          <w:pPr>
            <w:pStyle w:val="Contents5"/>
            <w:rPr>
              <w:rFonts w:ascii="Calibri" w:hAnsi="Calibri" w:eastAsia="Times New Roman" w:cs="Calibri"/>
              <w:sz w:val="22"/>
              <w:szCs w:val="22"/>
              <w:lang w:val="en-US" w:eastAsia="en-US"/>
              <w:ins w:id="2843" w:author="C3-182060" w:date="2018-09-11T09:04:00Z"/>
            </w:rPr>
          </w:pPr>
          <w:ins w:id="2837" w:author="C3-182060" w:date="2018-09-11T09:04:00Z">
            <w:r>
              <w:rPr/>
              <w:t>5.10.2.3.4</w:t>
            </w:r>
          </w:ins>
          <w:ins w:id="2838" w:author="C3-182060" w:date="2018-09-11T09:04:00Z">
            <w:r>
              <w:rPr>
                <w:rFonts w:eastAsia="Times New Roman" w:cs="Calibri" w:ascii="Calibri" w:hAnsi="Calibri"/>
                <w:sz w:val="22"/>
                <w:szCs w:val="22"/>
                <w:lang w:val="en-US" w:eastAsia="en-US"/>
              </w:rPr>
              <w:tab/>
            </w:r>
          </w:ins>
          <w:ins w:id="2839" w:author="C3-182060" w:date="2018-09-11T09:04:00Z">
            <w:r>
              <w:rPr/>
              <w:t xml:space="preserve">Enumeration: </w:t>
            </w:r>
          </w:ins>
          <w:ins w:id="2840" w:author="C3-182060" w:date="2018-09-11T09:04:00Z">
            <w:r>
              <w:rPr>
                <w:lang w:val="en-US" w:eastAsia="en-US"/>
              </w:rPr>
              <w:t>StationaryIndication</w:t>
            </w:r>
          </w:ins>
          <w:ins w:id="2841" w:author="C3-182060" w:date="2018-09-11T09:04:00Z">
            <w:r>
              <w:rPr/>
              <w:tab/>
            </w:r>
          </w:ins>
          <w:hyperlink w:anchor="__RefHeading___Toc524420526">
            <w:ins w:id="2842" w:author="C3-182060" w:date="2018-09-11T09:04:00Z">
              <w:r>
                <w:rPr>
                  <w:rStyle w:val="IndexLink"/>
                </w:rPr>
                <w:t>151</w:t>
              </w:r>
            </w:ins>
          </w:hyperlink>
        </w:p>
        <w:p>
          <w:pPr>
            <w:pStyle w:val="Contents3"/>
            <w:rPr>
              <w:rFonts w:ascii="Calibri" w:hAnsi="Calibri" w:eastAsia="Times New Roman" w:cs="Calibri"/>
              <w:sz w:val="22"/>
              <w:szCs w:val="22"/>
              <w:lang w:val="en-US" w:eastAsia="en-US"/>
              <w:ins w:id="2848" w:author="C3-182060" w:date="2018-09-11T09:04:00Z"/>
            </w:rPr>
          </w:pPr>
          <w:ins w:id="2844" w:author="C3-182060" w:date="2018-09-11T09:04:00Z">
            <w:r>
              <w:rPr/>
              <w:t>5.10.3</w:t>
            </w:r>
          </w:ins>
          <w:ins w:id="2845" w:author="C3-182060" w:date="2018-09-11T09:04:00Z">
            <w:r>
              <w:rPr>
                <w:rFonts w:eastAsia="Times New Roman" w:cs="Calibri" w:ascii="Calibri" w:hAnsi="Calibri"/>
                <w:sz w:val="22"/>
                <w:szCs w:val="22"/>
                <w:lang w:val="en-US" w:eastAsia="en-US"/>
              </w:rPr>
              <w:tab/>
            </w:r>
          </w:ins>
          <w:ins w:id="2846" w:author="C3-182060" w:date="2018-09-11T09:04:00Z">
            <w:r>
              <w:rPr/>
              <w:t>Resource structure</w:t>
              <w:tab/>
            </w:r>
          </w:ins>
          <w:hyperlink w:anchor="__RefHeading___Toc524420527">
            <w:ins w:id="2847" w:author="C3-182060" w:date="2018-09-11T09:04:00Z">
              <w:r>
                <w:rPr>
                  <w:rStyle w:val="IndexLink"/>
                </w:rPr>
                <w:t>151</w:t>
              </w:r>
            </w:ins>
          </w:hyperlink>
        </w:p>
        <w:p>
          <w:pPr>
            <w:pStyle w:val="Contents4"/>
            <w:rPr>
              <w:rFonts w:ascii="Calibri" w:hAnsi="Calibri" w:eastAsia="Times New Roman" w:cs="Calibri"/>
              <w:sz w:val="22"/>
              <w:szCs w:val="22"/>
              <w:lang w:val="en-US" w:eastAsia="en-US"/>
              <w:ins w:id="2853" w:author="C3-182060" w:date="2018-09-11T09:04:00Z"/>
            </w:rPr>
          </w:pPr>
          <w:ins w:id="2849" w:author="C3-182060" w:date="2018-09-11T09:04:00Z">
            <w:r>
              <w:rPr/>
              <w:t>5.10.3.1</w:t>
            </w:r>
          </w:ins>
          <w:ins w:id="2850" w:author="C3-182060" w:date="2018-09-11T09:04:00Z">
            <w:r>
              <w:rPr>
                <w:rFonts w:eastAsia="Times New Roman" w:cs="Calibri" w:ascii="Calibri" w:hAnsi="Calibri"/>
                <w:sz w:val="22"/>
                <w:szCs w:val="22"/>
                <w:lang w:val="en-US" w:eastAsia="en-US"/>
              </w:rPr>
              <w:tab/>
            </w:r>
          </w:ins>
          <w:ins w:id="2851" w:author="C3-182060" w:date="2018-09-11T09:04:00Z">
            <w:r>
              <w:rPr/>
              <w:t>General</w:t>
              <w:tab/>
            </w:r>
          </w:ins>
          <w:hyperlink w:anchor="__RefHeading___Toc524420528">
            <w:ins w:id="2852" w:author="C3-182060" w:date="2018-09-11T09:04:00Z">
              <w:r>
                <w:rPr>
                  <w:rStyle w:val="IndexLink"/>
                </w:rPr>
                <w:t>151</w:t>
              </w:r>
            </w:ins>
          </w:hyperlink>
        </w:p>
        <w:p>
          <w:pPr>
            <w:pStyle w:val="Contents4"/>
            <w:rPr>
              <w:rFonts w:ascii="Calibri" w:hAnsi="Calibri" w:eastAsia="Times New Roman" w:cs="Calibri"/>
              <w:sz w:val="22"/>
              <w:szCs w:val="22"/>
              <w:lang w:val="en-US" w:eastAsia="en-US"/>
              <w:ins w:id="2858" w:author="C3-182060" w:date="2018-09-11T09:04:00Z"/>
            </w:rPr>
          </w:pPr>
          <w:ins w:id="2854" w:author="C3-182060" w:date="2018-09-11T09:04:00Z">
            <w:r>
              <w:rPr/>
              <w:t>5.10.3.2</w:t>
            </w:r>
          </w:ins>
          <w:ins w:id="2855" w:author="C3-182060" w:date="2018-09-11T09:04:00Z">
            <w:r>
              <w:rPr>
                <w:rFonts w:eastAsia="Times New Roman" w:cs="Calibri" w:ascii="Calibri" w:hAnsi="Calibri"/>
                <w:sz w:val="22"/>
                <w:szCs w:val="22"/>
                <w:lang w:val="en-US" w:eastAsia="en-US"/>
              </w:rPr>
              <w:tab/>
            </w:r>
          </w:ins>
          <w:ins w:id="2856" w:author="C3-182060" w:date="2018-09-11T09:04:00Z">
            <w:r>
              <w:rPr/>
              <w:t>Resource: CP Provisioning Subscriptions</w:t>
              <w:tab/>
            </w:r>
          </w:ins>
          <w:hyperlink w:anchor="__RefHeading___Toc524420529">
            <w:ins w:id="2857" w:author="C3-182060" w:date="2018-09-11T09:04:00Z">
              <w:r>
                <w:rPr>
                  <w:rStyle w:val="IndexLink"/>
                </w:rPr>
                <w:t>152</w:t>
              </w:r>
            </w:ins>
          </w:hyperlink>
        </w:p>
        <w:p>
          <w:pPr>
            <w:pStyle w:val="Contents5"/>
            <w:rPr>
              <w:rFonts w:ascii="Calibri" w:hAnsi="Calibri" w:eastAsia="Times New Roman" w:cs="Calibri"/>
              <w:sz w:val="22"/>
              <w:szCs w:val="22"/>
              <w:lang w:val="en-US" w:eastAsia="en-US"/>
              <w:ins w:id="2863" w:author="C3-182060" w:date="2018-09-11T09:04:00Z"/>
            </w:rPr>
          </w:pPr>
          <w:ins w:id="2859" w:author="C3-182060" w:date="2018-09-11T09:04:00Z">
            <w:r>
              <w:rPr/>
              <w:t>5.10.3.2.1</w:t>
            </w:r>
          </w:ins>
          <w:ins w:id="2860" w:author="C3-182060" w:date="2018-09-11T09:04:00Z">
            <w:r>
              <w:rPr>
                <w:rFonts w:eastAsia="Times New Roman" w:cs="Calibri" w:ascii="Calibri" w:hAnsi="Calibri"/>
                <w:sz w:val="22"/>
                <w:szCs w:val="22"/>
                <w:lang w:val="en-US" w:eastAsia="en-US"/>
              </w:rPr>
              <w:tab/>
            </w:r>
          </w:ins>
          <w:ins w:id="2861" w:author="C3-182060" w:date="2018-09-11T09:04:00Z">
            <w:r>
              <w:rPr/>
              <w:t>Introduction</w:t>
              <w:tab/>
            </w:r>
          </w:ins>
          <w:hyperlink w:anchor="__RefHeading___Toc524420530">
            <w:ins w:id="2862" w:author="C3-182060" w:date="2018-09-11T09:04:00Z">
              <w:r>
                <w:rPr>
                  <w:rStyle w:val="IndexLink"/>
                </w:rPr>
                <w:t>152</w:t>
              </w:r>
            </w:ins>
          </w:hyperlink>
        </w:p>
        <w:p>
          <w:pPr>
            <w:pStyle w:val="Contents5"/>
            <w:rPr>
              <w:rFonts w:ascii="Calibri" w:hAnsi="Calibri" w:eastAsia="Times New Roman" w:cs="Calibri"/>
              <w:sz w:val="22"/>
              <w:szCs w:val="22"/>
              <w:lang w:val="en-US" w:eastAsia="en-US"/>
              <w:ins w:id="2868" w:author="C3-182060" w:date="2018-09-11T09:04:00Z"/>
            </w:rPr>
          </w:pPr>
          <w:ins w:id="2864" w:author="C3-182060" w:date="2018-09-11T09:04:00Z">
            <w:r>
              <w:rPr/>
              <w:t>5.10.3.2.2</w:t>
            </w:r>
          </w:ins>
          <w:ins w:id="2865" w:author="C3-182060" w:date="2018-09-11T09:04:00Z">
            <w:r>
              <w:rPr>
                <w:rFonts w:eastAsia="Times New Roman" w:cs="Calibri" w:ascii="Calibri" w:hAnsi="Calibri"/>
                <w:sz w:val="22"/>
                <w:szCs w:val="22"/>
                <w:lang w:val="en-US" w:eastAsia="en-US"/>
              </w:rPr>
              <w:tab/>
            </w:r>
          </w:ins>
          <w:ins w:id="2866" w:author="C3-182060" w:date="2018-09-11T09:04:00Z">
            <w:r>
              <w:rPr/>
              <w:t>Resource definition</w:t>
              <w:tab/>
            </w:r>
          </w:ins>
          <w:hyperlink w:anchor="__RefHeading___Toc524420531">
            <w:ins w:id="2867" w:author="C3-182060" w:date="2018-09-11T09:04:00Z">
              <w:r>
                <w:rPr>
                  <w:rStyle w:val="IndexLink"/>
                </w:rPr>
                <w:t>152</w:t>
              </w:r>
            </w:ins>
          </w:hyperlink>
        </w:p>
        <w:p>
          <w:pPr>
            <w:pStyle w:val="Contents5"/>
            <w:rPr>
              <w:rFonts w:ascii="Calibri" w:hAnsi="Calibri" w:eastAsia="Times New Roman" w:cs="Calibri"/>
              <w:sz w:val="22"/>
              <w:szCs w:val="22"/>
              <w:lang w:val="en-US" w:eastAsia="en-US"/>
              <w:ins w:id="2873" w:author="C3-182060" w:date="2018-09-11T09:04:00Z"/>
            </w:rPr>
          </w:pPr>
          <w:ins w:id="2869" w:author="C3-182060" w:date="2018-09-11T09:04:00Z">
            <w:r>
              <w:rPr/>
              <w:t>5.10.3.2.3</w:t>
            </w:r>
          </w:ins>
          <w:ins w:id="2870" w:author="C3-182060" w:date="2018-09-11T09:04:00Z">
            <w:r>
              <w:rPr>
                <w:rFonts w:eastAsia="Times New Roman" w:cs="Calibri" w:ascii="Calibri" w:hAnsi="Calibri"/>
                <w:sz w:val="22"/>
                <w:szCs w:val="22"/>
                <w:lang w:val="en-US" w:eastAsia="en-US"/>
              </w:rPr>
              <w:tab/>
            </w:r>
          </w:ins>
          <w:ins w:id="2871" w:author="C3-182060" w:date="2018-09-11T09:04:00Z">
            <w:r>
              <w:rPr/>
              <w:t>Resource methods</w:t>
              <w:tab/>
            </w:r>
          </w:ins>
          <w:hyperlink w:anchor="__RefHeading___Toc524420532">
            <w:ins w:id="2872" w:author="C3-182060" w:date="2018-09-11T09:04:00Z">
              <w:r>
                <w:rPr>
                  <w:rStyle w:val="IndexLink"/>
                </w:rPr>
                <w:t>152</w:t>
              </w:r>
            </w:ins>
          </w:hyperlink>
        </w:p>
        <w:p>
          <w:pPr>
            <w:pStyle w:val="Contents6"/>
            <w:rPr>
              <w:rFonts w:ascii="Calibri" w:hAnsi="Calibri" w:eastAsia="Times New Roman" w:cs="Calibri"/>
              <w:sz w:val="22"/>
              <w:szCs w:val="22"/>
              <w:lang w:val="en-US" w:eastAsia="en-US"/>
              <w:ins w:id="2878" w:author="C3-182060" w:date="2018-09-11T09:04:00Z"/>
            </w:rPr>
          </w:pPr>
          <w:ins w:id="2874" w:author="C3-182060" w:date="2018-09-11T09:04:00Z">
            <w:r>
              <w:rPr/>
              <w:t>5.10.3.2.3.1</w:t>
            </w:r>
          </w:ins>
          <w:ins w:id="2875" w:author="C3-182060" w:date="2018-09-11T09:04:00Z">
            <w:r>
              <w:rPr>
                <w:rFonts w:eastAsia="Times New Roman" w:cs="Calibri" w:ascii="Calibri" w:hAnsi="Calibri"/>
                <w:sz w:val="22"/>
                <w:szCs w:val="22"/>
                <w:lang w:val="en-US" w:eastAsia="en-US"/>
              </w:rPr>
              <w:tab/>
            </w:r>
          </w:ins>
          <w:ins w:id="2876" w:author="C3-182060" w:date="2018-09-11T09:04:00Z">
            <w:r>
              <w:rPr/>
              <w:t>GET</w:t>
              <w:tab/>
            </w:r>
          </w:ins>
          <w:hyperlink w:anchor="__RefHeading___Toc524420533">
            <w:ins w:id="2877" w:author="C3-182060" w:date="2018-09-11T09:04:00Z">
              <w:r>
                <w:rPr>
                  <w:rStyle w:val="IndexLink"/>
                </w:rPr>
                <w:t>152</w:t>
              </w:r>
            </w:ins>
          </w:hyperlink>
        </w:p>
        <w:p>
          <w:pPr>
            <w:pStyle w:val="Contents6"/>
            <w:rPr>
              <w:rFonts w:ascii="Calibri" w:hAnsi="Calibri" w:eastAsia="Times New Roman" w:cs="Calibri"/>
              <w:sz w:val="22"/>
              <w:szCs w:val="22"/>
              <w:lang w:val="en-US" w:eastAsia="en-US"/>
              <w:ins w:id="2883" w:author="C3-182060" w:date="2018-09-11T09:04:00Z"/>
            </w:rPr>
          </w:pPr>
          <w:ins w:id="2879" w:author="C3-182060" w:date="2018-09-11T09:04:00Z">
            <w:r>
              <w:rPr/>
              <w:t>5.10.3.2.3.2</w:t>
            </w:r>
          </w:ins>
          <w:ins w:id="2880" w:author="C3-182060" w:date="2018-09-11T09:04:00Z">
            <w:r>
              <w:rPr>
                <w:rFonts w:eastAsia="Times New Roman" w:cs="Calibri" w:ascii="Calibri" w:hAnsi="Calibri"/>
                <w:sz w:val="22"/>
                <w:szCs w:val="22"/>
                <w:lang w:val="en-US" w:eastAsia="en-US"/>
              </w:rPr>
              <w:tab/>
            </w:r>
          </w:ins>
          <w:ins w:id="2881" w:author="C3-182060" w:date="2018-09-11T09:04:00Z">
            <w:r>
              <w:rPr/>
              <w:t>PUT</w:t>
              <w:tab/>
            </w:r>
          </w:ins>
          <w:hyperlink w:anchor="__RefHeading___Toc524420534">
            <w:ins w:id="2882" w:author="C3-182060" w:date="2018-09-11T09:04:00Z">
              <w:r>
                <w:rPr>
                  <w:rStyle w:val="IndexLink"/>
                </w:rPr>
                <w:t>153</w:t>
              </w:r>
            </w:ins>
          </w:hyperlink>
        </w:p>
        <w:p>
          <w:pPr>
            <w:pStyle w:val="Contents6"/>
            <w:rPr>
              <w:rFonts w:ascii="Calibri" w:hAnsi="Calibri" w:eastAsia="Times New Roman" w:cs="Calibri"/>
              <w:sz w:val="22"/>
              <w:szCs w:val="22"/>
              <w:lang w:val="en-US" w:eastAsia="en-US"/>
              <w:ins w:id="2888" w:author="C3-182060" w:date="2018-09-11T09:04:00Z"/>
            </w:rPr>
          </w:pPr>
          <w:ins w:id="2884" w:author="C3-182060" w:date="2018-09-11T09:04:00Z">
            <w:r>
              <w:rPr/>
              <w:t>5.10.3.2.3.3</w:t>
            </w:r>
          </w:ins>
          <w:ins w:id="2885" w:author="C3-182060" w:date="2018-09-11T09:04:00Z">
            <w:r>
              <w:rPr>
                <w:rFonts w:eastAsia="Times New Roman" w:cs="Calibri" w:ascii="Calibri" w:hAnsi="Calibri"/>
                <w:sz w:val="22"/>
                <w:szCs w:val="22"/>
                <w:lang w:val="en-US" w:eastAsia="en-US"/>
              </w:rPr>
              <w:tab/>
            </w:r>
          </w:ins>
          <w:ins w:id="2886" w:author="C3-182060" w:date="2018-09-11T09:04:00Z">
            <w:r>
              <w:rPr/>
              <w:t>PATCH</w:t>
              <w:tab/>
            </w:r>
          </w:ins>
          <w:hyperlink w:anchor="__RefHeading___Toc524420535">
            <w:ins w:id="2887" w:author="C3-182060" w:date="2018-09-11T09:04:00Z">
              <w:r>
                <w:rPr>
                  <w:rStyle w:val="IndexLink"/>
                </w:rPr>
                <w:t>153</w:t>
              </w:r>
            </w:ins>
          </w:hyperlink>
        </w:p>
        <w:p>
          <w:pPr>
            <w:pStyle w:val="Contents6"/>
            <w:rPr>
              <w:rFonts w:ascii="Calibri" w:hAnsi="Calibri" w:eastAsia="Times New Roman" w:cs="Calibri"/>
              <w:sz w:val="22"/>
              <w:szCs w:val="22"/>
              <w:lang w:val="en-US" w:eastAsia="en-US"/>
              <w:ins w:id="2893" w:author="C3-182060" w:date="2018-09-11T09:04:00Z"/>
            </w:rPr>
          </w:pPr>
          <w:ins w:id="2889" w:author="C3-182060" w:date="2018-09-11T09:04:00Z">
            <w:r>
              <w:rPr/>
              <w:t>5.10.3.2.3.4</w:t>
            </w:r>
          </w:ins>
          <w:ins w:id="2890" w:author="C3-182060" w:date="2018-09-11T09:04:00Z">
            <w:r>
              <w:rPr>
                <w:rFonts w:eastAsia="Times New Roman" w:cs="Calibri" w:ascii="Calibri" w:hAnsi="Calibri"/>
                <w:sz w:val="22"/>
                <w:szCs w:val="22"/>
                <w:lang w:val="en-US" w:eastAsia="en-US"/>
              </w:rPr>
              <w:tab/>
            </w:r>
          </w:ins>
          <w:ins w:id="2891" w:author="C3-182060" w:date="2018-09-11T09:04:00Z">
            <w:r>
              <w:rPr/>
              <w:t>POST</w:t>
              <w:tab/>
            </w:r>
          </w:ins>
          <w:hyperlink w:anchor="__RefHeading___Toc524420536">
            <w:ins w:id="2892" w:author="C3-182060" w:date="2018-09-11T09:04:00Z">
              <w:r>
                <w:rPr>
                  <w:rStyle w:val="IndexLink"/>
                </w:rPr>
                <w:t>153</w:t>
              </w:r>
            </w:ins>
          </w:hyperlink>
        </w:p>
        <w:p>
          <w:pPr>
            <w:pStyle w:val="Contents6"/>
            <w:rPr>
              <w:rFonts w:ascii="Calibri" w:hAnsi="Calibri" w:eastAsia="Times New Roman" w:cs="Calibri"/>
              <w:sz w:val="22"/>
              <w:szCs w:val="22"/>
              <w:lang w:val="en-US" w:eastAsia="en-US"/>
              <w:ins w:id="2898" w:author="C3-182060" w:date="2018-09-11T09:04:00Z"/>
            </w:rPr>
          </w:pPr>
          <w:ins w:id="2894" w:author="C3-182060" w:date="2018-09-11T09:04:00Z">
            <w:r>
              <w:rPr/>
              <w:t>5.10.3.2.3.5</w:t>
            </w:r>
          </w:ins>
          <w:ins w:id="2895" w:author="C3-182060" w:date="2018-09-11T09:04:00Z">
            <w:r>
              <w:rPr>
                <w:rFonts w:eastAsia="Times New Roman" w:cs="Calibri" w:ascii="Calibri" w:hAnsi="Calibri"/>
                <w:sz w:val="22"/>
                <w:szCs w:val="22"/>
                <w:lang w:val="en-US" w:eastAsia="en-US"/>
              </w:rPr>
              <w:tab/>
            </w:r>
          </w:ins>
          <w:ins w:id="2896" w:author="C3-182060" w:date="2018-09-11T09:04:00Z">
            <w:r>
              <w:rPr/>
              <w:t>DELETE</w:t>
              <w:tab/>
            </w:r>
          </w:ins>
          <w:hyperlink w:anchor="__RefHeading___Toc524420537">
            <w:ins w:id="2897" w:author="C3-182060" w:date="2018-09-11T09:04:00Z">
              <w:r>
                <w:rPr>
                  <w:rStyle w:val="IndexLink"/>
                </w:rPr>
                <w:t>153</w:t>
              </w:r>
            </w:ins>
          </w:hyperlink>
        </w:p>
        <w:p>
          <w:pPr>
            <w:pStyle w:val="Contents4"/>
            <w:rPr>
              <w:rFonts w:ascii="Calibri" w:hAnsi="Calibri" w:eastAsia="Times New Roman" w:cs="Calibri"/>
              <w:sz w:val="22"/>
              <w:szCs w:val="22"/>
              <w:lang w:val="en-US" w:eastAsia="en-US"/>
              <w:ins w:id="2903" w:author="C3-182060" w:date="2018-09-11T09:04:00Z"/>
            </w:rPr>
          </w:pPr>
          <w:ins w:id="2899" w:author="C3-182060" w:date="2018-09-11T09:04:00Z">
            <w:r>
              <w:rPr/>
              <w:t>5.10.3.3</w:t>
            </w:r>
          </w:ins>
          <w:ins w:id="2900" w:author="C3-182060" w:date="2018-09-11T09:04:00Z">
            <w:r>
              <w:rPr>
                <w:rFonts w:eastAsia="Times New Roman" w:cs="Calibri" w:ascii="Calibri" w:hAnsi="Calibri"/>
                <w:sz w:val="22"/>
                <w:szCs w:val="22"/>
                <w:lang w:val="en-US" w:eastAsia="en-US"/>
              </w:rPr>
              <w:tab/>
            </w:r>
          </w:ins>
          <w:ins w:id="2901" w:author="C3-182060" w:date="2018-09-11T09:04:00Z">
            <w:r>
              <w:rPr/>
              <w:t>Resource: Individual CP Provisioning Subscription</w:t>
              <w:tab/>
            </w:r>
          </w:ins>
          <w:hyperlink w:anchor="__RefHeading___Toc524420538">
            <w:ins w:id="2902" w:author="C3-182060" w:date="2018-09-11T09:04:00Z">
              <w:r>
                <w:rPr>
                  <w:rStyle w:val="IndexLink"/>
                </w:rPr>
                <w:t>153</w:t>
              </w:r>
            </w:ins>
          </w:hyperlink>
        </w:p>
        <w:p>
          <w:pPr>
            <w:pStyle w:val="Contents5"/>
            <w:rPr>
              <w:rFonts w:ascii="Calibri" w:hAnsi="Calibri" w:eastAsia="Times New Roman" w:cs="Calibri"/>
              <w:sz w:val="22"/>
              <w:szCs w:val="22"/>
              <w:lang w:val="en-US" w:eastAsia="en-US"/>
              <w:ins w:id="2908" w:author="C3-182060" w:date="2018-09-11T09:04:00Z"/>
            </w:rPr>
          </w:pPr>
          <w:ins w:id="2904" w:author="C3-182060" w:date="2018-09-11T09:04:00Z">
            <w:r>
              <w:rPr/>
              <w:t>5.10.3.3.1</w:t>
            </w:r>
          </w:ins>
          <w:ins w:id="2905" w:author="C3-182060" w:date="2018-09-11T09:04:00Z">
            <w:r>
              <w:rPr>
                <w:rFonts w:eastAsia="Times New Roman" w:cs="Calibri" w:ascii="Calibri" w:hAnsi="Calibri"/>
                <w:sz w:val="22"/>
                <w:szCs w:val="22"/>
                <w:lang w:val="en-US" w:eastAsia="en-US"/>
              </w:rPr>
              <w:tab/>
            </w:r>
          </w:ins>
          <w:ins w:id="2906" w:author="C3-182060" w:date="2018-09-11T09:04:00Z">
            <w:r>
              <w:rPr/>
              <w:t>Introduction</w:t>
              <w:tab/>
            </w:r>
          </w:ins>
          <w:hyperlink w:anchor="__RefHeading___Toc524420539">
            <w:ins w:id="2907" w:author="C3-182060" w:date="2018-09-11T09:04:00Z">
              <w:r>
                <w:rPr>
                  <w:rStyle w:val="IndexLink"/>
                </w:rPr>
                <w:t>153</w:t>
              </w:r>
            </w:ins>
          </w:hyperlink>
        </w:p>
        <w:p>
          <w:pPr>
            <w:pStyle w:val="Contents5"/>
            <w:rPr>
              <w:rFonts w:ascii="Calibri" w:hAnsi="Calibri" w:eastAsia="Times New Roman" w:cs="Calibri"/>
              <w:sz w:val="22"/>
              <w:szCs w:val="22"/>
              <w:lang w:val="en-US" w:eastAsia="en-US"/>
              <w:ins w:id="2913" w:author="C3-182060" w:date="2018-09-11T09:04:00Z"/>
            </w:rPr>
          </w:pPr>
          <w:ins w:id="2909" w:author="C3-182060" w:date="2018-09-11T09:04:00Z">
            <w:r>
              <w:rPr/>
              <w:t>5.10.3.3.2</w:t>
            </w:r>
          </w:ins>
          <w:ins w:id="2910" w:author="C3-182060" w:date="2018-09-11T09:04:00Z">
            <w:r>
              <w:rPr>
                <w:rFonts w:eastAsia="Times New Roman" w:cs="Calibri" w:ascii="Calibri" w:hAnsi="Calibri"/>
                <w:sz w:val="22"/>
                <w:szCs w:val="22"/>
                <w:lang w:val="en-US" w:eastAsia="en-US"/>
              </w:rPr>
              <w:tab/>
            </w:r>
          </w:ins>
          <w:ins w:id="2911" w:author="C3-182060" w:date="2018-09-11T09:04:00Z">
            <w:r>
              <w:rPr/>
              <w:t>Resource definition</w:t>
              <w:tab/>
            </w:r>
          </w:ins>
          <w:hyperlink w:anchor="__RefHeading___Toc524420540">
            <w:ins w:id="2912" w:author="C3-182060" w:date="2018-09-11T09:04:00Z">
              <w:r>
                <w:rPr>
                  <w:rStyle w:val="IndexLink"/>
                </w:rPr>
                <w:t>154</w:t>
              </w:r>
            </w:ins>
          </w:hyperlink>
        </w:p>
        <w:p>
          <w:pPr>
            <w:pStyle w:val="Contents5"/>
            <w:rPr>
              <w:rFonts w:ascii="Calibri" w:hAnsi="Calibri" w:eastAsia="Times New Roman" w:cs="Calibri"/>
              <w:sz w:val="22"/>
              <w:szCs w:val="22"/>
              <w:lang w:val="en-US" w:eastAsia="en-US"/>
              <w:ins w:id="2918" w:author="C3-182060" w:date="2018-09-11T09:04:00Z"/>
            </w:rPr>
          </w:pPr>
          <w:ins w:id="2914" w:author="C3-182060" w:date="2018-09-11T09:04:00Z">
            <w:r>
              <w:rPr/>
              <w:t>5.10.3.3.3</w:t>
            </w:r>
          </w:ins>
          <w:ins w:id="2915" w:author="C3-182060" w:date="2018-09-11T09:04:00Z">
            <w:r>
              <w:rPr>
                <w:rFonts w:eastAsia="Times New Roman" w:cs="Calibri" w:ascii="Calibri" w:hAnsi="Calibri"/>
                <w:sz w:val="22"/>
                <w:szCs w:val="22"/>
                <w:lang w:val="en-US" w:eastAsia="en-US"/>
              </w:rPr>
              <w:tab/>
            </w:r>
          </w:ins>
          <w:ins w:id="2916" w:author="C3-182060" w:date="2018-09-11T09:04:00Z">
            <w:r>
              <w:rPr/>
              <w:t>Resource methods</w:t>
              <w:tab/>
            </w:r>
          </w:ins>
          <w:hyperlink w:anchor="__RefHeading___Toc524420541">
            <w:ins w:id="2917" w:author="C3-182060" w:date="2018-09-11T09:04:00Z">
              <w:r>
                <w:rPr>
                  <w:rStyle w:val="IndexLink"/>
                </w:rPr>
                <w:t>154</w:t>
              </w:r>
            </w:ins>
          </w:hyperlink>
        </w:p>
        <w:p>
          <w:pPr>
            <w:pStyle w:val="Contents6"/>
            <w:rPr>
              <w:rFonts w:ascii="Calibri" w:hAnsi="Calibri" w:eastAsia="Times New Roman" w:cs="Calibri"/>
              <w:sz w:val="22"/>
              <w:szCs w:val="22"/>
              <w:lang w:val="en-US" w:eastAsia="en-US"/>
              <w:ins w:id="2923" w:author="C3-182060" w:date="2018-09-11T09:04:00Z"/>
            </w:rPr>
          </w:pPr>
          <w:ins w:id="2919" w:author="C3-182060" w:date="2018-09-11T09:04:00Z">
            <w:r>
              <w:rPr/>
              <w:t>5.10.3.3.3.1</w:t>
            </w:r>
          </w:ins>
          <w:ins w:id="2920" w:author="C3-182060" w:date="2018-09-11T09:04:00Z">
            <w:r>
              <w:rPr>
                <w:rFonts w:eastAsia="Times New Roman" w:cs="Calibri" w:ascii="Calibri" w:hAnsi="Calibri"/>
                <w:sz w:val="22"/>
                <w:szCs w:val="22"/>
                <w:lang w:val="en-US" w:eastAsia="en-US"/>
              </w:rPr>
              <w:tab/>
            </w:r>
          </w:ins>
          <w:ins w:id="2921" w:author="C3-182060" w:date="2018-09-11T09:04:00Z">
            <w:r>
              <w:rPr/>
              <w:t>GET</w:t>
              <w:tab/>
            </w:r>
          </w:ins>
          <w:hyperlink w:anchor="__RefHeading___Toc524420542">
            <w:ins w:id="2922" w:author="C3-182060" w:date="2018-09-11T09:04:00Z">
              <w:r>
                <w:rPr>
                  <w:rStyle w:val="IndexLink"/>
                </w:rPr>
                <w:t>154</w:t>
              </w:r>
            </w:ins>
          </w:hyperlink>
        </w:p>
        <w:p>
          <w:pPr>
            <w:pStyle w:val="Contents6"/>
            <w:rPr>
              <w:rFonts w:ascii="Calibri" w:hAnsi="Calibri" w:eastAsia="Times New Roman" w:cs="Calibri"/>
              <w:sz w:val="22"/>
              <w:szCs w:val="22"/>
              <w:lang w:val="en-US" w:eastAsia="en-US"/>
              <w:ins w:id="2928" w:author="C3-182060" w:date="2018-09-11T09:04:00Z"/>
            </w:rPr>
          </w:pPr>
          <w:ins w:id="2924" w:author="C3-182060" w:date="2018-09-11T09:04:00Z">
            <w:r>
              <w:rPr/>
              <w:t>5.10.3.3.3.2</w:t>
            </w:r>
          </w:ins>
          <w:ins w:id="2925" w:author="C3-182060" w:date="2018-09-11T09:04:00Z">
            <w:r>
              <w:rPr>
                <w:rFonts w:eastAsia="Times New Roman" w:cs="Calibri" w:ascii="Calibri" w:hAnsi="Calibri"/>
                <w:sz w:val="22"/>
                <w:szCs w:val="22"/>
                <w:lang w:val="en-US" w:eastAsia="en-US"/>
              </w:rPr>
              <w:tab/>
            </w:r>
          </w:ins>
          <w:ins w:id="2926" w:author="C3-182060" w:date="2018-09-11T09:04:00Z">
            <w:r>
              <w:rPr/>
              <w:t>PUT</w:t>
              <w:tab/>
            </w:r>
          </w:ins>
          <w:hyperlink w:anchor="__RefHeading___Toc524420543">
            <w:ins w:id="2927" w:author="C3-182060" w:date="2018-09-11T09:04:00Z">
              <w:r>
                <w:rPr>
                  <w:rStyle w:val="IndexLink"/>
                </w:rPr>
                <w:t>154</w:t>
              </w:r>
            </w:ins>
          </w:hyperlink>
        </w:p>
        <w:p>
          <w:pPr>
            <w:pStyle w:val="Contents6"/>
            <w:rPr>
              <w:rFonts w:ascii="Calibri" w:hAnsi="Calibri" w:eastAsia="Times New Roman" w:cs="Calibri"/>
              <w:sz w:val="22"/>
              <w:szCs w:val="22"/>
              <w:lang w:val="en-US" w:eastAsia="en-US"/>
              <w:ins w:id="2933" w:author="C3-182060" w:date="2018-09-11T09:04:00Z"/>
            </w:rPr>
          </w:pPr>
          <w:ins w:id="2929" w:author="C3-182060" w:date="2018-09-11T09:04:00Z">
            <w:r>
              <w:rPr/>
              <w:t>5.10.3.3.3.3</w:t>
            </w:r>
          </w:ins>
          <w:ins w:id="2930" w:author="C3-182060" w:date="2018-09-11T09:04:00Z">
            <w:r>
              <w:rPr>
                <w:rFonts w:eastAsia="Times New Roman" w:cs="Calibri" w:ascii="Calibri" w:hAnsi="Calibri"/>
                <w:sz w:val="22"/>
                <w:szCs w:val="22"/>
                <w:lang w:val="en-US" w:eastAsia="en-US"/>
              </w:rPr>
              <w:tab/>
            </w:r>
          </w:ins>
          <w:ins w:id="2931" w:author="C3-182060" w:date="2018-09-11T09:04:00Z">
            <w:r>
              <w:rPr/>
              <w:t>PATCH</w:t>
              <w:tab/>
            </w:r>
          </w:ins>
          <w:hyperlink w:anchor="__RefHeading___Toc524420544">
            <w:ins w:id="2932" w:author="C3-182060" w:date="2018-09-11T09:04:00Z">
              <w:r>
                <w:rPr>
                  <w:rStyle w:val="IndexLink"/>
                </w:rPr>
                <w:t>155</w:t>
              </w:r>
            </w:ins>
          </w:hyperlink>
        </w:p>
        <w:p>
          <w:pPr>
            <w:pStyle w:val="Contents6"/>
            <w:rPr>
              <w:rFonts w:ascii="Calibri" w:hAnsi="Calibri" w:eastAsia="Times New Roman" w:cs="Calibri"/>
              <w:sz w:val="22"/>
              <w:szCs w:val="22"/>
              <w:lang w:val="en-US" w:eastAsia="en-US"/>
              <w:ins w:id="2938" w:author="C3-182060" w:date="2018-09-11T09:04:00Z"/>
            </w:rPr>
          </w:pPr>
          <w:ins w:id="2934" w:author="C3-182060" w:date="2018-09-11T09:04:00Z">
            <w:r>
              <w:rPr/>
              <w:t>5.10.3.3.3.4</w:t>
            </w:r>
          </w:ins>
          <w:ins w:id="2935" w:author="C3-182060" w:date="2018-09-11T09:04:00Z">
            <w:r>
              <w:rPr>
                <w:rFonts w:eastAsia="Times New Roman" w:cs="Calibri" w:ascii="Calibri" w:hAnsi="Calibri"/>
                <w:sz w:val="22"/>
                <w:szCs w:val="22"/>
                <w:lang w:val="en-US" w:eastAsia="en-US"/>
              </w:rPr>
              <w:tab/>
            </w:r>
          </w:ins>
          <w:ins w:id="2936" w:author="C3-182060" w:date="2018-09-11T09:04:00Z">
            <w:r>
              <w:rPr/>
              <w:t>POST</w:t>
              <w:tab/>
            </w:r>
          </w:ins>
          <w:hyperlink w:anchor="__RefHeading___Toc524420545">
            <w:ins w:id="2937" w:author="C3-182060" w:date="2018-09-11T09:04:00Z">
              <w:r>
                <w:rPr>
                  <w:rStyle w:val="IndexLink"/>
                </w:rPr>
                <w:t>155</w:t>
              </w:r>
            </w:ins>
          </w:hyperlink>
        </w:p>
        <w:p>
          <w:pPr>
            <w:pStyle w:val="Contents6"/>
            <w:rPr>
              <w:rFonts w:ascii="Calibri" w:hAnsi="Calibri" w:eastAsia="Times New Roman" w:cs="Calibri"/>
              <w:sz w:val="22"/>
              <w:szCs w:val="22"/>
              <w:lang w:val="en-US" w:eastAsia="en-US"/>
              <w:ins w:id="2943" w:author="C3-182060" w:date="2018-09-11T09:04:00Z"/>
            </w:rPr>
          </w:pPr>
          <w:ins w:id="2939" w:author="C3-182060" w:date="2018-09-11T09:04:00Z">
            <w:r>
              <w:rPr/>
              <w:t>5.10.3.3.3.5</w:t>
            </w:r>
          </w:ins>
          <w:ins w:id="2940" w:author="C3-182060" w:date="2018-09-11T09:04:00Z">
            <w:r>
              <w:rPr>
                <w:rFonts w:eastAsia="Times New Roman" w:cs="Calibri" w:ascii="Calibri" w:hAnsi="Calibri"/>
                <w:sz w:val="22"/>
                <w:szCs w:val="22"/>
                <w:lang w:val="en-US" w:eastAsia="en-US"/>
              </w:rPr>
              <w:tab/>
            </w:r>
          </w:ins>
          <w:ins w:id="2941" w:author="C3-182060" w:date="2018-09-11T09:04:00Z">
            <w:r>
              <w:rPr/>
              <w:t>DELETE</w:t>
              <w:tab/>
            </w:r>
          </w:ins>
          <w:hyperlink w:anchor="__RefHeading___Toc524420546">
            <w:ins w:id="2942" w:author="C3-182060" w:date="2018-09-11T09:04:00Z">
              <w:r>
                <w:rPr>
                  <w:rStyle w:val="IndexLink"/>
                </w:rPr>
                <w:t>155</w:t>
              </w:r>
            </w:ins>
          </w:hyperlink>
        </w:p>
        <w:p>
          <w:pPr>
            <w:pStyle w:val="Contents4"/>
            <w:rPr>
              <w:rFonts w:ascii="Calibri" w:hAnsi="Calibri" w:eastAsia="Times New Roman" w:cs="Calibri"/>
              <w:sz w:val="22"/>
              <w:szCs w:val="22"/>
              <w:lang w:val="en-US" w:eastAsia="en-US"/>
              <w:ins w:id="2948" w:author="C3-182060" w:date="2018-09-11T09:04:00Z"/>
            </w:rPr>
          </w:pPr>
          <w:ins w:id="2944" w:author="C3-182060" w:date="2018-09-11T09:04:00Z">
            <w:r>
              <w:rPr/>
              <w:t>5.10.3.4</w:t>
            </w:r>
          </w:ins>
          <w:ins w:id="2945" w:author="C3-182060" w:date="2018-09-11T09:04:00Z">
            <w:r>
              <w:rPr>
                <w:rFonts w:eastAsia="Times New Roman" w:cs="Calibri" w:ascii="Calibri" w:hAnsi="Calibri"/>
                <w:sz w:val="22"/>
                <w:szCs w:val="22"/>
                <w:lang w:val="en-US" w:eastAsia="en-US"/>
              </w:rPr>
              <w:tab/>
            </w:r>
          </w:ins>
          <w:ins w:id="2946" w:author="C3-182060" w:date="2018-09-11T09:04:00Z">
            <w:r>
              <w:rPr/>
              <w:t>Resource: Individual CP Set Provisioning</w:t>
              <w:tab/>
            </w:r>
          </w:ins>
          <w:hyperlink w:anchor="__RefHeading___Toc524420547">
            <w:ins w:id="2947" w:author="C3-182060" w:date="2018-09-11T09:04:00Z">
              <w:r>
                <w:rPr>
                  <w:rStyle w:val="IndexLink"/>
                </w:rPr>
                <w:t>155</w:t>
              </w:r>
            </w:ins>
          </w:hyperlink>
        </w:p>
        <w:p>
          <w:pPr>
            <w:pStyle w:val="Contents5"/>
            <w:rPr>
              <w:rFonts w:ascii="Calibri" w:hAnsi="Calibri" w:eastAsia="Times New Roman" w:cs="Calibri"/>
              <w:sz w:val="22"/>
              <w:szCs w:val="22"/>
              <w:lang w:val="en-US" w:eastAsia="en-US"/>
              <w:ins w:id="2953" w:author="C3-182060" w:date="2018-09-11T09:04:00Z"/>
            </w:rPr>
          </w:pPr>
          <w:ins w:id="2949" w:author="C3-182060" w:date="2018-09-11T09:04:00Z">
            <w:r>
              <w:rPr/>
              <w:t>5.10.3.4.1</w:t>
            </w:r>
          </w:ins>
          <w:ins w:id="2950" w:author="C3-182060" w:date="2018-09-11T09:04:00Z">
            <w:r>
              <w:rPr>
                <w:rFonts w:eastAsia="Times New Roman" w:cs="Calibri" w:ascii="Calibri" w:hAnsi="Calibri"/>
                <w:sz w:val="22"/>
                <w:szCs w:val="22"/>
                <w:lang w:val="en-US" w:eastAsia="en-US"/>
              </w:rPr>
              <w:tab/>
            </w:r>
          </w:ins>
          <w:ins w:id="2951" w:author="C3-182060" w:date="2018-09-11T09:04:00Z">
            <w:r>
              <w:rPr/>
              <w:t>Introduction</w:t>
              <w:tab/>
            </w:r>
          </w:ins>
          <w:hyperlink w:anchor="__RefHeading___Toc524420548">
            <w:ins w:id="2952" w:author="C3-182060" w:date="2018-09-11T09:04:00Z">
              <w:r>
                <w:rPr>
                  <w:rStyle w:val="IndexLink"/>
                </w:rPr>
                <w:t>155</w:t>
              </w:r>
            </w:ins>
          </w:hyperlink>
        </w:p>
        <w:p>
          <w:pPr>
            <w:pStyle w:val="Contents5"/>
            <w:rPr>
              <w:rFonts w:ascii="Calibri" w:hAnsi="Calibri" w:eastAsia="Times New Roman" w:cs="Calibri"/>
              <w:sz w:val="22"/>
              <w:szCs w:val="22"/>
              <w:lang w:val="en-US" w:eastAsia="en-US"/>
              <w:ins w:id="2958" w:author="C3-182060" w:date="2018-09-11T09:04:00Z"/>
            </w:rPr>
          </w:pPr>
          <w:ins w:id="2954" w:author="C3-182060" w:date="2018-09-11T09:04:00Z">
            <w:r>
              <w:rPr/>
              <w:t>5.10.3.4.2</w:t>
            </w:r>
          </w:ins>
          <w:ins w:id="2955" w:author="C3-182060" w:date="2018-09-11T09:04:00Z">
            <w:r>
              <w:rPr>
                <w:rFonts w:eastAsia="Times New Roman" w:cs="Calibri" w:ascii="Calibri" w:hAnsi="Calibri"/>
                <w:sz w:val="22"/>
                <w:szCs w:val="22"/>
                <w:lang w:val="en-US" w:eastAsia="en-US"/>
              </w:rPr>
              <w:tab/>
            </w:r>
          </w:ins>
          <w:ins w:id="2956" w:author="C3-182060" w:date="2018-09-11T09:04:00Z">
            <w:r>
              <w:rPr/>
              <w:t>Resource definition</w:t>
              <w:tab/>
            </w:r>
          </w:ins>
          <w:hyperlink w:anchor="__RefHeading___Toc524420549">
            <w:ins w:id="2957" w:author="C3-182060" w:date="2018-09-11T09:04:00Z">
              <w:r>
                <w:rPr>
                  <w:rStyle w:val="IndexLink"/>
                </w:rPr>
                <w:t>155</w:t>
              </w:r>
            </w:ins>
          </w:hyperlink>
        </w:p>
        <w:p>
          <w:pPr>
            <w:pStyle w:val="Contents5"/>
            <w:rPr>
              <w:rFonts w:ascii="Calibri" w:hAnsi="Calibri" w:eastAsia="Times New Roman" w:cs="Calibri"/>
              <w:sz w:val="22"/>
              <w:szCs w:val="22"/>
              <w:lang w:val="en-US" w:eastAsia="en-US"/>
              <w:ins w:id="2963" w:author="C3-182060" w:date="2018-09-11T09:04:00Z"/>
            </w:rPr>
          </w:pPr>
          <w:ins w:id="2959" w:author="C3-182060" w:date="2018-09-11T09:04:00Z">
            <w:r>
              <w:rPr/>
              <w:t>5.10.3.4.3</w:t>
            </w:r>
          </w:ins>
          <w:ins w:id="2960" w:author="C3-182060" w:date="2018-09-11T09:04:00Z">
            <w:r>
              <w:rPr>
                <w:rFonts w:eastAsia="Times New Roman" w:cs="Calibri" w:ascii="Calibri" w:hAnsi="Calibri"/>
                <w:sz w:val="22"/>
                <w:szCs w:val="22"/>
                <w:lang w:val="en-US" w:eastAsia="en-US"/>
              </w:rPr>
              <w:tab/>
            </w:r>
          </w:ins>
          <w:ins w:id="2961" w:author="C3-182060" w:date="2018-09-11T09:04:00Z">
            <w:r>
              <w:rPr/>
              <w:t>Resource methods</w:t>
              <w:tab/>
            </w:r>
          </w:ins>
          <w:hyperlink w:anchor="__RefHeading___Toc524420550">
            <w:ins w:id="2962" w:author="C3-182060" w:date="2018-09-11T09:04:00Z">
              <w:r>
                <w:rPr>
                  <w:rStyle w:val="IndexLink"/>
                </w:rPr>
                <w:t>155</w:t>
              </w:r>
            </w:ins>
          </w:hyperlink>
        </w:p>
        <w:p>
          <w:pPr>
            <w:pStyle w:val="Contents6"/>
            <w:rPr>
              <w:rFonts w:ascii="Calibri" w:hAnsi="Calibri" w:eastAsia="Times New Roman" w:cs="Calibri"/>
              <w:sz w:val="22"/>
              <w:szCs w:val="22"/>
              <w:lang w:val="en-US" w:eastAsia="en-US"/>
              <w:ins w:id="2968" w:author="C3-182060" w:date="2018-09-11T09:04:00Z"/>
            </w:rPr>
          </w:pPr>
          <w:ins w:id="2964" w:author="C3-182060" w:date="2018-09-11T09:04:00Z">
            <w:r>
              <w:rPr/>
              <w:t>5.10.3.4.3.1</w:t>
            </w:r>
          </w:ins>
          <w:ins w:id="2965" w:author="C3-182060" w:date="2018-09-11T09:04:00Z">
            <w:r>
              <w:rPr>
                <w:rFonts w:eastAsia="Times New Roman" w:cs="Calibri" w:ascii="Calibri" w:hAnsi="Calibri"/>
                <w:sz w:val="22"/>
                <w:szCs w:val="22"/>
                <w:lang w:val="en-US" w:eastAsia="en-US"/>
              </w:rPr>
              <w:tab/>
            </w:r>
          </w:ins>
          <w:ins w:id="2966" w:author="C3-182060" w:date="2018-09-11T09:04:00Z">
            <w:r>
              <w:rPr/>
              <w:t>GET</w:t>
              <w:tab/>
            </w:r>
          </w:ins>
          <w:hyperlink w:anchor="__RefHeading___Toc524420551">
            <w:ins w:id="2967" w:author="C3-182060" w:date="2018-09-11T09:04:00Z">
              <w:r>
                <w:rPr>
                  <w:rStyle w:val="IndexLink"/>
                </w:rPr>
                <w:t>155</w:t>
              </w:r>
            </w:ins>
          </w:hyperlink>
        </w:p>
        <w:p>
          <w:pPr>
            <w:pStyle w:val="Contents6"/>
            <w:rPr>
              <w:rFonts w:ascii="Calibri" w:hAnsi="Calibri" w:eastAsia="Times New Roman" w:cs="Calibri"/>
              <w:sz w:val="22"/>
              <w:szCs w:val="22"/>
              <w:lang w:val="en-US" w:eastAsia="en-US"/>
              <w:ins w:id="2973" w:author="C3-182060" w:date="2018-09-11T09:04:00Z"/>
            </w:rPr>
          </w:pPr>
          <w:ins w:id="2969" w:author="C3-182060" w:date="2018-09-11T09:04:00Z">
            <w:r>
              <w:rPr/>
              <w:t>5.10.3.4.3.2</w:t>
            </w:r>
          </w:ins>
          <w:ins w:id="2970" w:author="C3-182060" w:date="2018-09-11T09:04:00Z">
            <w:r>
              <w:rPr>
                <w:rFonts w:eastAsia="Times New Roman" w:cs="Calibri" w:ascii="Calibri" w:hAnsi="Calibri"/>
                <w:sz w:val="22"/>
                <w:szCs w:val="22"/>
                <w:lang w:val="en-US" w:eastAsia="en-US"/>
              </w:rPr>
              <w:tab/>
            </w:r>
          </w:ins>
          <w:ins w:id="2971" w:author="C3-182060" w:date="2018-09-11T09:04:00Z">
            <w:r>
              <w:rPr/>
              <w:t>PUT</w:t>
              <w:tab/>
            </w:r>
          </w:ins>
          <w:hyperlink w:anchor="__RefHeading___Toc524420552">
            <w:ins w:id="2972" w:author="C3-182060" w:date="2018-09-11T09:04:00Z">
              <w:r>
                <w:rPr>
                  <w:rStyle w:val="IndexLink"/>
                </w:rPr>
                <w:t>156</w:t>
              </w:r>
            </w:ins>
          </w:hyperlink>
        </w:p>
        <w:p>
          <w:pPr>
            <w:pStyle w:val="Contents6"/>
            <w:rPr>
              <w:rFonts w:ascii="Calibri" w:hAnsi="Calibri" w:eastAsia="Times New Roman" w:cs="Calibri"/>
              <w:sz w:val="22"/>
              <w:szCs w:val="22"/>
              <w:lang w:val="en-US" w:eastAsia="en-US"/>
              <w:ins w:id="2978" w:author="C3-182060" w:date="2018-09-11T09:04:00Z"/>
            </w:rPr>
          </w:pPr>
          <w:ins w:id="2974" w:author="C3-182060" w:date="2018-09-11T09:04:00Z">
            <w:r>
              <w:rPr/>
              <w:t>5.10.3.4.3.3</w:t>
            </w:r>
          </w:ins>
          <w:ins w:id="2975" w:author="C3-182060" w:date="2018-09-11T09:04:00Z">
            <w:r>
              <w:rPr>
                <w:rFonts w:eastAsia="Times New Roman" w:cs="Calibri" w:ascii="Calibri" w:hAnsi="Calibri"/>
                <w:sz w:val="22"/>
                <w:szCs w:val="22"/>
                <w:lang w:val="en-US" w:eastAsia="en-US"/>
              </w:rPr>
              <w:tab/>
            </w:r>
          </w:ins>
          <w:ins w:id="2976" w:author="C3-182060" w:date="2018-09-11T09:04:00Z">
            <w:r>
              <w:rPr/>
              <w:t>PATCH</w:t>
              <w:tab/>
            </w:r>
          </w:ins>
          <w:hyperlink w:anchor="__RefHeading___Toc524420553">
            <w:ins w:id="2977" w:author="C3-182060" w:date="2018-09-11T09:04:00Z">
              <w:r>
                <w:rPr>
                  <w:rStyle w:val="IndexLink"/>
                </w:rPr>
                <w:t>156</w:t>
              </w:r>
            </w:ins>
          </w:hyperlink>
        </w:p>
        <w:p>
          <w:pPr>
            <w:pStyle w:val="Contents6"/>
            <w:rPr>
              <w:rFonts w:ascii="Calibri" w:hAnsi="Calibri" w:eastAsia="Times New Roman" w:cs="Calibri"/>
              <w:sz w:val="22"/>
              <w:szCs w:val="22"/>
              <w:lang w:val="en-US" w:eastAsia="en-US"/>
              <w:ins w:id="2983" w:author="C3-182060" w:date="2018-09-11T09:04:00Z"/>
            </w:rPr>
          </w:pPr>
          <w:ins w:id="2979" w:author="C3-182060" w:date="2018-09-11T09:04:00Z">
            <w:r>
              <w:rPr/>
              <w:t>5.10.3.4.3.4</w:t>
            </w:r>
          </w:ins>
          <w:ins w:id="2980" w:author="C3-182060" w:date="2018-09-11T09:04:00Z">
            <w:r>
              <w:rPr>
                <w:rFonts w:eastAsia="Times New Roman" w:cs="Calibri" w:ascii="Calibri" w:hAnsi="Calibri"/>
                <w:sz w:val="22"/>
                <w:szCs w:val="22"/>
                <w:lang w:val="en-US" w:eastAsia="en-US"/>
              </w:rPr>
              <w:tab/>
            </w:r>
          </w:ins>
          <w:ins w:id="2981" w:author="C3-182060" w:date="2018-09-11T09:04:00Z">
            <w:r>
              <w:rPr/>
              <w:t>POST</w:t>
              <w:tab/>
            </w:r>
          </w:ins>
          <w:hyperlink w:anchor="__RefHeading___Toc524420554">
            <w:ins w:id="2982" w:author="C3-182060" w:date="2018-09-11T09:04:00Z">
              <w:r>
                <w:rPr>
                  <w:rStyle w:val="IndexLink"/>
                </w:rPr>
                <w:t>156</w:t>
              </w:r>
            </w:ins>
          </w:hyperlink>
        </w:p>
        <w:p>
          <w:pPr>
            <w:pStyle w:val="Contents6"/>
            <w:rPr>
              <w:rFonts w:ascii="Calibri" w:hAnsi="Calibri" w:eastAsia="Times New Roman" w:cs="Calibri"/>
              <w:sz w:val="22"/>
              <w:szCs w:val="22"/>
              <w:lang w:val="en-US" w:eastAsia="en-US"/>
              <w:ins w:id="2988" w:author="C3-182060" w:date="2018-09-11T09:04:00Z"/>
            </w:rPr>
          </w:pPr>
          <w:ins w:id="2984" w:author="C3-182060" w:date="2018-09-11T09:04:00Z">
            <w:r>
              <w:rPr/>
              <w:t>5.10.3.4.3.5</w:t>
            </w:r>
          </w:ins>
          <w:ins w:id="2985" w:author="C3-182060" w:date="2018-09-11T09:04:00Z">
            <w:r>
              <w:rPr>
                <w:rFonts w:eastAsia="Times New Roman" w:cs="Calibri" w:ascii="Calibri" w:hAnsi="Calibri"/>
                <w:sz w:val="22"/>
                <w:szCs w:val="22"/>
                <w:lang w:val="en-US" w:eastAsia="en-US"/>
              </w:rPr>
              <w:tab/>
            </w:r>
          </w:ins>
          <w:ins w:id="2986" w:author="C3-182060" w:date="2018-09-11T09:04:00Z">
            <w:r>
              <w:rPr/>
              <w:t>DELETE</w:t>
              <w:tab/>
            </w:r>
          </w:ins>
          <w:hyperlink w:anchor="__RefHeading___Toc524420555">
            <w:ins w:id="2987" w:author="C3-182060" w:date="2018-09-11T09:04:00Z">
              <w:r>
                <w:rPr>
                  <w:rStyle w:val="IndexLink"/>
                </w:rPr>
                <w:t>156</w:t>
              </w:r>
            </w:ins>
          </w:hyperlink>
        </w:p>
        <w:p>
          <w:pPr>
            <w:pStyle w:val="Contents3"/>
            <w:rPr>
              <w:rFonts w:ascii="Calibri" w:hAnsi="Calibri" w:eastAsia="Times New Roman" w:cs="Calibri"/>
              <w:sz w:val="22"/>
              <w:szCs w:val="22"/>
              <w:lang w:val="en-US" w:eastAsia="en-US"/>
              <w:ins w:id="2993" w:author="C3-182060" w:date="2018-09-11T09:04:00Z"/>
            </w:rPr>
          </w:pPr>
          <w:ins w:id="2989" w:author="C3-182060" w:date="2018-09-11T09:04:00Z">
            <w:r>
              <w:rPr/>
              <w:t>5.10.4</w:t>
            </w:r>
          </w:ins>
          <w:ins w:id="2990" w:author="C3-182060" w:date="2018-09-11T09:04:00Z">
            <w:r>
              <w:rPr>
                <w:rFonts w:eastAsia="Times New Roman" w:cs="Calibri" w:ascii="Calibri" w:hAnsi="Calibri"/>
                <w:sz w:val="22"/>
                <w:szCs w:val="22"/>
                <w:lang w:val="en-US" w:eastAsia="en-US"/>
              </w:rPr>
              <w:tab/>
            </w:r>
          </w:ins>
          <w:ins w:id="2991" w:author="C3-182060" w:date="2018-09-11T09:04:00Z">
            <w:r>
              <w:rPr/>
              <w:t>Used Features</w:t>
              <w:tab/>
            </w:r>
          </w:ins>
          <w:hyperlink w:anchor="__RefHeading___Toc524420556">
            <w:ins w:id="2992" w:author="C3-182060" w:date="2018-09-11T09:04:00Z">
              <w:r>
                <w:rPr>
                  <w:rStyle w:val="IndexLink"/>
                </w:rPr>
                <w:t>157</w:t>
              </w:r>
            </w:ins>
          </w:hyperlink>
        </w:p>
        <w:p>
          <w:pPr>
            <w:pStyle w:val="Contents2"/>
            <w:rPr>
              <w:rFonts w:ascii="Calibri" w:hAnsi="Calibri" w:eastAsia="Times New Roman" w:cs="Calibri"/>
              <w:sz w:val="22"/>
              <w:szCs w:val="22"/>
              <w:lang w:val="en-US" w:eastAsia="en-US"/>
              <w:ins w:id="2998" w:author="C3-182060" w:date="2018-09-11T09:04:00Z"/>
            </w:rPr>
          </w:pPr>
          <w:ins w:id="2994" w:author="C3-182060" w:date="2018-09-11T09:04:00Z">
            <w:r>
              <w:rPr/>
              <w:t>5.11</w:t>
            </w:r>
          </w:ins>
          <w:ins w:id="2995" w:author="C3-182060" w:date="2018-09-11T09:04:00Z">
            <w:r>
              <w:rPr>
                <w:rFonts w:eastAsia="Times New Roman" w:cs="Calibri" w:ascii="Calibri" w:hAnsi="Calibri"/>
                <w:sz w:val="22"/>
                <w:szCs w:val="22"/>
                <w:lang w:val="en-US" w:eastAsia="en-US"/>
              </w:rPr>
              <w:tab/>
            </w:r>
          </w:ins>
          <w:ins w:id="2996" w:author="C3-182060" w:date="2018-09-11T09:04:00Z">
            <w:r>
              <w:rPr/>
              <w:t>PfdManagement API</w:t>
              <w:tab/>
            </w:r>
          </w:ins>
          <w:hyperlink w:anchor="__RefHeading___Toc524420557">
            <w:ins w:id="2997" w:author="C3-182060" w:date="2018-09-11T09:04:00Z">
              <w:r>
                <w:rPr>
                  <w:rStyle w:val="IndexLink"/>
                </w:rPr>
                <w:t>157</w:t>
              </w:r>
            </w:ins>
          </w:hyperlink>
        </w:p>
        <w:p>
          <w:pPr>
            <w:pStyle w:val="Contents3"/>
            <w:rPr>
              <w:rFonts w:ascii="Calibri" w:hAnsi="Calibri" w:eastAsia="Times New Roman" w:cs="Calibri"/>
              <w:sz w:val="22"/>
              <w:szCs w:val="22"/>
              <w:lang w:val="en-US" w:eastAsia="en-US"/>
              <w:ins w:id="3003" w:author="C3-182060" w:date="2018-09-11T09:04:00Z"/>
            </w:rPr>
          </w:pPr>
          <w:ins w:id="2999" w:author="C3-182060" w:date="2018-09-11T09:04:00Z">
            <w:r>
              <w:rPr/>
              <w:t>5.11.1</w:t>
            </w:r>
          </w:ins>
          <w:ins w:id="3000" w:author="C3-182060" w:date="2018-09-11T09:04:00Z">
            <w:r>
              <w:rPr>
                <w:rFonts w:eastAsia="Times New Roman" w:cs="Calibri" w:ascii="Calibri" w:hAnsi="Calibri"/>
                <w:sz w:val="22"/>
                <w:szCs w:val="22"/>
                <w:lang w:val="en-US" w:eastAsia="en-US"/>
              </w:rPr>
              <w:tab/>
            </w:r>
          </w:ins>
          <w:ins w:id="3001" w:author="C3-182060" w:date="2018-09-11T09:04:00Z">
            <w:r>
              <w:rPr/>
              <w:t>Overview</w:t>
              <w:tab/>
            </w:r>
          </w:ins>
          <w:hyperlink w:anchor="__RefHeading___Toc524420558">
            <w:ins w:id="3002" w:author="C3-182060" w:date="2018-09-11T09:04:00Z">
              <w:r>
                <w:rPr>
                  <w:rStyle w:val="IndexLink"/>
                </w:rPr>
                <w:t>157</w:t>
              </w:r>
            </w:ins>
          </w:hyperlink>
        </w:p>
        <w:p>
          <w:pPr>
            <w:pStyle w:val="Contents3"/>
            <w:rPr>
              <w:rFonts w:ascii="Calibri" w:hAnsi="Calibri" w:eastAsia="Times New Roman" w:cs="Calibri"/>
              <w:sz w:val="22"/>
              <w:szCs w:val="22"/>
              <w:lang w:val="en-US" w:eastAsia="en-US"/>
              <w:ins w:id="3008" w:author="C3-182060" w:date="2018-09-11T09:04:00Z"/>
            </w:rPr>
          </w:pPr>
          <w:ins w:id="3004" w:author="C3-182060" w:date="2018-09-11T09:04:00Z">
            <w:r>
              <w:rPr/>
              <w:t>5.11.2</w:t>
            </w:r>
          </w:ins>
          <w:ins w:id="3005" w:author="C3-182060" w:date="2018-09-11T09:04:00Z">
            <w:r>
              <w:rPr>
                <w:rFonts w:eastAsia="Times New Roman" w:cs="Calibri" w:ascii="Calibri" w:hAnsi="Calibri"/>
                <w:sz w:val="22"/>
                <w:szCs w:val="22"/>
                <w:lang w:val="en-US" w:eastAsia="en-US"/>
              </w:rPr>
              <w:tab/>
            </w:r>
          </w:ins>
          <w:ins w:id="3006" w:author="C3-182060" w:date="2018-09-11T09:04:00Z">
            <w:r>
              <w:rPr/>
              <w:t>Data model</w:t>
              <w:tab/>
            </w:r>
          </w:ins>
          <w:hyperlink w:anchor="__RefHeading___Toc524420559">
            <w:ins w:id="3007" w:author="C3-182060" w:date="2018-09-11T09:04:00Z">
              <w:r>
                <w:rPr>
                  <w:rStyle w:val="IndexLink"/>
                </w:rPr>
                <w:t>157</w:t>
              </w:r>
            </w:ins>
          </w:hyperlink>
        </w:p>
        <w:p>
          <w:pPr>
            <w:pStyle w:val="Contents4"/>
            <w:rPr>
              <w:rFonts w:ascii="Calibri" w:hAnsi="Calibri" w:eastAsia="Times New Roman" w:cs="Calibri"/>
              <w:sz w:val="22"/>
              <w:szCs w:val="22"/>
              <w:lang w:val="en-US" w:eastAsia="en-US"/>
              <w:ins w:id="3013" w:author="C3-182060" w:date="2018-09-11T09:04:00Z"/>
            </w:rPr>
          </w:pPr>
          <w:ins w:id="3009" w:author="C3-182060" w:date="2018-09-11T09:04:00Z">
            <w:r>
              <w:rPr/>
              <w:t>5.11.2.1</w:t>
            </w:r>
          </w:ins>
          <w:ins w:id="3010" w:author="C3-182060" w:date="2018-09-11T09:04:00Z">
            <w:r>
              <w:rPr>
                <w:rFonts w:eastAsia="Times New Roman" w:cs="Calibri" w:ascii="Calibri" w:hAnsi="Calibri"/>
                <w:sz w:val="22"/>
                <w:szCs w:val="22"/>
                <w:lang w:val="en-US" w:eastAsia="en-US"/>
              </w:rPr>
              <w:tab/>
            </w:r>
          </w:ins>
          <w:ins w:id="3011" w:author="C3-182060" w:date="2018-09-11T09:04:00Z">
            <w:r>
              <w:rPr/>
              <w:t>Resource data types</w:t>
              <w:tab/>
            </w:r>
          </w:ins>
          <w:hyperlink w:anchor="__RefHeading___Toc524420560">
            <w:ins w:id="3012" w:author="C3-182060" w:date="2018-09-11T09:04:00Z">
              <w:r>
                <w:rPr>
                  <w:rStyle w:val="IndexLink"/>
                </w:rPr>
                <w:t>157</w:t>
              </w:r>
            </w:ins>
          </w:hyperlink>
        </w:p>
        <w:p>
          <w:pPr>
            <w:pStyle w:val="Contents5"/>
            <w:rPr>
              <w:rFonts w:ascii="Calibri" w:hAnsi="Calibri" w:eastAsia="Times New Roman" w:cs="Calibri"/>
              <w:sz w:val="22"/>
              <w:szCs w:val="22"/>
              <w:lang w:val="en-US" w:eastAsia="en-US"/>
              <w:ins w:id="3018" w:author="C3-182060" w:date="2018-09-11T09:04:00Z"/>
            </w:rPr>
          </w:pPr>
          <w:ins w:id="3014" w:author="C3-182060" w:date="2018-09-11T09:04:00Z">
            <w:r>
              <w:rPr/>
              <w:t>5.11.2.1.1</w:t>
            </w:r>
          </w:ins>
          <w:ins w:id="3015" w:author="C3-182060" w:date="2018-09-11T09:04:00Z">
            <w:r>
              <w:rPr>
                <w:rFonts w:eastAsia="Times New Roman" w:cs="Calibri" w:ascii="Calibri" w:hAnsi="Calibri"/>
                <w:sz w:val="22"/>
                <w:szCs w:val="22"/>
                <w:lang w:val="en-US" w:eastAsia="en-US"/>
              </w:rPr>
              <w:tab/>
            </w:r>
          </w:ins>
          <w:ins w:id="3016" w:author="C3-182060" w:date="2018-09-11T09:04:00Z">
            <w:r>
              <w:rPr/>
              <w:t>Introduction</w:t>
              <w:tab/>
            </w:r>
          </w:ins>
          <w:hyperlink w:anchor="__RefHeading___Toc524420561">
            <w:ins w:id="3017" w:author="C3-182060" w:date="2018-09-11T09:04:00Z">
              <w:r>
                <w:rPr>
                  <w:rStyle w:val="IndexLink"/>
                </w:rPr>
                <w:t>157</w:t>
              </w:r>
            </w:ins>
          </w:hyperlink>
        </w:p>
        <w:p>
          <w:pPr>
            <w:pStyle w:val="Contents5"/>
            <w:rPr>
              <w:rFonts w:ascii="Calibri" w:hAnsi="Calibri" w:eastAsia="Times New Roman" w:cs="Calibri"/>
              <w:sz w:val="22"/>
              <w:szCs w:val="22"/>
              <w:lang w:val="en-US" w:eastAsia="en-US"/>
              <w:ins w:id="3023" w:author="C3-182060" w:date="2018-09-11T09:04:00Z"/>
            </w:rPr>
          </w:pPr>
          <w:ins w:id="3019" w:author="C3-182060" w:date="2018-09-11T09:04:00Z">
            <w:r>
              <w:rPr/>
              <w:t>5.11.2.1.2</w:t>
            </w:r>
          </w:ins>
          <w:ins w:id="3020" w:author="C3-182060" w:date="2018-09-11T09:04:00Z">
            <w:r>
              <w:rPr>
                <w:rFonts w:eastAsia="Times New Roman" w:cs="Calibri" w:ascii="Calibri" w:hAnsi="Calibri"/>
                <w:sz w:val="22"/>
                <w:szCs w:val="22"/>
                <w:lang w:val="en-US" w:eastAsia="en-US"/>
              </w:rPr>
              <w:tab/>
            </w:r>
          </w:ins>
          <w:ins w:id="3021" w:author="C3-182060" w:date="2018-09-11T09:04:00Z">
            <w:r>
              <w:rPr/>
              <w:t>Type: PfdManagement</w:t>
              <w:tab/>
            </w:r>
          </w:ins>
          <w:hyperlink w:anchor="__RefHeading___Toc524420562">
            <w:ins w:id="3022" w:author="C3-182060" w:date="2018-09-11T09:04:00Z">
              <w:r>
                <w:rPr>
                  <w:rStyle w:val="IndexLink"/>
                </w:rPr>
                <w:t>157</w:t>
              </w:r>
            </w:ins>
          </w:hyperlink>
        </w:p>
        <w:p>
          <w:pPr>
            <w:pStyle w:val="Contents5"/>
            <w:rPr>
              <w:rFonts w:ascii="Calibri" w:hAnsi="Calibri" w:eastAsia="Times New Roman" w:cs="Calibri"/>
              <w:sz w:val="22"/>
              <w:szCs w:val="22"/>
              <w:lang w:val="en-US" w:eastAsia="en-US"/>
              <w:ins w:id="3028" w:author="C3-182060" w:date="2018-09-11T09:04:00Z"/>
            </w:rPr>
          </w:pPr>
          <w:ins w:id="3024" w:author="C3-182060" w:date="2018-09-11T09:04:00Z">
            <w:r>
              <w:rPr/>
              <w:t>5.11.2.1.3</w:t>
            </w:r>
          </w:ins>
          <w:ins w:id="3025" w:author="C3-182060" w:date="2018-09-11T09:04:00Z">
            <w:r>
              <w:rPr>
                <w:rFonts w:eastAsia="Times New Roman" w:cs="Calibri" w:ascii="Calibri" w:hAnsi="Calibri"/>
                <w:sz w:val="22"/>
                <w:szCs w:val="22"/>
                <w:lang w:val="en-US" w:eastAsia="en-US"/>
              </w:rPr>
              <w:tab/>
            </w:r>
          </w:ins>
          <w:ins w:id="3026" w:author="C3-182060" w:date="2018-09-11T09:04:00Z">
            <w:r>
              <w:rPr/>
              <w:t>Type: PfdData</w:t>
              <w:tab/>
            </w:r>
          </w:ins>
          <w:hyperlink w:anchor="__RefHeading___Toc524420563">
            <w:ins w:id="3027" w:author="C3-182060" w:date="2018-09-11T09:04:00Z">
              <w:r>
                <w:rPr>
                  <w:rStyle w:val="IndexLink"/>
                </w:rPr>
                <w:t>158</w:t>
              </w:r>
            </w:ins>
          </w:hyperlink>
        </w:p>
        <w:p>
          <w:pPr>
            <w:pStyle w:val="Contents5"/>
            <w:rPr>
              <w:rFonts w:ascii="Calibri" w:hAnsi="Calibri" w:eastAsia="Times New Roman" w:cs="Calibri"/>
              <w:sz w:val="22"/>
              <w:szCs w:val="22"/>
              <w:lang w:val="en-US" w:eastAsia="en-US"/>
              <w:ins w:id="3033" w:author="C3-182060" w:date="2018-09-11T09:04:00Z"/>
            </w:rPr>
          </w:pPr>
          <w:ins w:id="3029" w:author="C3-182060" w:date="2018-09-11T09:04:00Z">
            <w:r>
              <w:rPr/>
              <w:t>5.11.2.1.4</w:t>
            </w:r>
          </w:ins>
          <w:ins w:id="3030" w:author="C3-182060" w:date="2018-09-11T09:04:00Z">
            <w:r>
              <w:rPr>
                <w:rFonts w:eastAsia="Times New Roman" w:cs="Calibri" w:ascii="Calibri" w:hAnsi="Calibri"/>
                <w:sz w:val="22"/>
                <w:szCs w:val="22"/>
                <w:lang w:val="en-US" w:eastAsia="en-US"/>
              </w:rPr>
              <w:tab/>
            </w:r>
          </w:ins>
          <w:ins w:id="3031" w:author="C3-182060" w:date="2018-09-11T09:04:00Z">
            <w:r>
              <w:rPr/>
              <w:t>Type: Pfd</w:t>
              <w:tab/>
            </w:r>
          </w:ins>
          <w:hyperlink w:anchor="__RefHeading___Toc524420564">
            <w:ins w:id="3032" w:author="C3-182060" w:date="2018-09-11T09:04:00Z">
              <w:r>
                <w:rPr>
                  <w:rStyle w:val="IndexLink"/>
                </w:rPr>
                <w:t>158</w:t>
              </w:r>
            </w:ins>
          </w:hyperlink>
        </w:p>
        <w:p>
          <w:pPr>
            <w:pStyle w:val="Contents5"/>
            <w:rPr>
              <w:rFonts w:ascii="Calibri" w:hAnsi="Calibri" w:eastAsia="Times New Roman" w:cs="Calibri"/>
              <w:sz w:val="22"/>
              <w:szCs w:val="22"/>
              <w:lang w:val="en-US" w:eastAsia="en-US"/>
              <w:ins w:id="3038" w:author="C3-182060" w:date="2018-09-11T09:04:00Z"/>
            </w:rPr>
          </w:pPr>
          <w:ins w:id="3034" w:author="C3-182060" w:date="2018-09-11T09:04:00Z">
            <w:r>
              <w:rPr/>
              <w:t>5.11.2.1.5</w:t>
            </w:r>
          </w:ins>
          <w:ins w:id="3035" w:author="C3-182060" w:date="2018-09-11T09:04:00Z">
            <w:r>
              <w:rPr>
                <w:rFonts w:eastAsia="Times New Roman" w:cs="Calibri" w:ascii="Calibri" w:hAnsi="Calibri"/>
                <w:sz w:val="22"/>
                <w:szCs w:val="22"/>
                <w:lang w:val="en-US" w:eastAsia="en-US"/>
              </w:rPr>
              <w:tab/>
            </w:r>
          </w:ins>
          <w:ins w:id="3036" w:author="C3-182060" w:date="2018-09-11T09:04:00Z">
            <w:r>
              <w:rPr/>
              <w:t>Type: PfdReport</w:t>
              <w:tab/>
            </w:r>
          </w:ins>
          <w:hyperlink w:anchor="__RefHeading___Toc524420565">
            <w:ins w:id="3037" w:author="C3-182060" w:date="2018-09-11T09:04:00Z">
              <w:r>
                <w:rPr>
                  <w:rStyle w:val="IndexLink"/>
                </w:rPr>
                <w:t>159</w:t>
              </w:r>
            </w:ins>
          </w:hyperlink>
        </w:p>
        <w:p>
          <w:pPr>
            <w:pStyle w:val="Contents4"/>
            <w:rPr>
              <w:rFonts w:ascii="Calibri" w:hAnsi="Calibri" w:eastAsia="Times New Roman" w:cs="Calibri"/>
              <w:sz w:val="22"/>
              <w:szCs w:val="22"/>
              <w:lang w:val="en-US" w:eastAsia="en-US"/>
              <w:ins w:id="3043" w:author="C3-182060" w:date="2018-09-11T09:04:00Z"/>
            </w:rPr>
          </w:pPr>
          <w:ins w:id="3039" w:author="C3-182060" w:date="2018-09-11T09:04:00Z">
            <w:r>
              <w:rPr/>
              <w:t>5.11.2.2</w:t>
            </w:r>
          </w:ins>
          <w:ins w:id="3040" w:author="C3-182060" w:date="2018-09-11T09:04:00Z">
            <w:r>
              <w:rPr>
                <w:rFonts w:eastAsia="Times New Roman" w:cs="Calibri" w:ascii="Calibri" w:hAnsi="Calibri"/>
                <w:sz w:val="22"/>
                <w:szCs w:val="22"/>
                <w:lang w:val="en-US" w:eastAsia="en-US"/>
              </w:rPr>
              <w:tab/>
            </w:r>
          </w:ins>
          <w:ins w:id="3041" w:author="C3-182060" w:date="2018-09-11T09:04:00Z">
            <w:r>
              <w:rPr/>
              <w:t>Referenced simple data types and enumerations</w:t>
              <w:tab/>
            </w:r>
          </w:ins>
          <w:hyperlink w:anchor="__RefHeading___Toc524420566">
            <w:ins w:id="3042" w:author="C3-182060" w:date="2018-09-11T09:04:00Z">
              <w:r>
                <w:rPr>
                  <w:rStyle w:val="IndexLink"/>
                </w:rPr>
                <w:t>159</w:t>
              </w:r>
            </w:ins>
          </w:hyperlink>
        </w:p>
        <w:p>
          <w:pPr>
            <w:pStyle w:val="Contents5"/>
            <w:rPr>
              <w:rFonts w:ascii="Calibri" w:hAnsi="Calibri" w:eastAsia="Times New Roman" w:cs="Calibri"/>
              <w:sz w:val="22"/>
              <w:szCs w:val="22"/>
              <w:lang w:val="en-US" w:eastAsia="en-US"/>
              <w:ins w:id="3048" w:author="C3-182060" w:date="2018-09-11T09:04:00Z"/>
            </w:rPr>
          </w:pPr>
          <w:ins w:id="3044" w:author="C3-182060" w:date="2018-09-11T09:04:00Z">
            <w:r>
              <w:rPr/>
              <w:t>5.11.2.2.1</w:t>
            </w:r>
          </w:ins>
          <w:ins w:id="3045" w:author="C3-182060" w:date="2018-09-11T09:04:00Z">
            <w:r>
              <w:rPr>
                <w:rFonts w:eastAsia="Times New Roman" w:cs="Calibri" w:ascii="Calibri" w:hAnsi="Calibri"/>
                <w:sz w:val="22"/>
                <w:szCs w:val="22"/>
                <w:lang w:val="en-US" w:eastAsia="en-US"/>
              </w:rPr>
              <w:tab/>
            </w:r>
          </w:ins>
          <w:ins w:id="3046" w:author="C3-182060" w:date="2018-09-11T09:04:00Z">
            <w:r>
              <w:rPr/>
              <w:t>Introduction</w:t>
              <w:tab/>
            </w:r>
          </w:ins>
          <w:hyperlink w:anchor="__RefHeading___Toc524420567">
            <w:ins w:id="3047" w:author="C3-182060" w:date="2018-09-11T09:04:00Z">
              <w:r>
                <w:rPr>
                  <w:rStyle w:val="IndexLink"/>
                </w:rPr>
                <w:t>159</w:t>
              </w:r>
            </w:ins>
          </w:hyperlink>
        </w:p>
        <w:p>
          <w:pPr>
            <w:pStyle w:val="Contents5"/>
            <w:rPr>
              <w:rFonts w:ascii="Calibri" w:hAnsi="Calibri" w:eastAsia="Times New Roman" w:cs="Calibri"/>
              <w:sz w:val="22"/>
              <w:szCs w:val="22"/>
              <w:lang w:val="en-US" w:eastAsia="en-US"/>
              <w:ins w:id="3053" w:author="C3-182060" w:date="2018-09-11T09:04:00Z"/>
            </w:rPr>
          </w:pPr>
          <w:ins w:id="3049" w:author="C3-182060" w:date="2018-09-11T09:04:00Z">
            <w:r>
              <w:rPr/>
              <w:t>5.11.2.2.2</w:t>
            </w:r>
          </w:ins>
          <w:ins w:id="3050" w:author="C3-182060" w:date="2018-09-11T09:04:00Z">
            <w:r>
              <w:rPr>
                <w:rFonts w:eastAsia="Times New Roman" w:cs="Calibri" w:ascii="Calibri" w:hAnsi="Calibri"/>
                <w:sz w:val="22"/>
                <w:szCs w:val="22"/>
                <w:lang w:val="en-US" w:eastAsia="en-US"/>
              </w:rPr>
              <w:tab/>
            </w:r>
          </w:ins>
          <w:ins w:id="3051" w:author="C3-182060" w:date="2018-09-11T09:04:00Z">
            <w:r>
              <w:rPr/>
              <w:t>Simple data types</w:t>
              <w:tab/>
            </w:r>
          </w:ins>
          <w:hyperlink w:anchor="__RefHeading___Toc524420568">
            <w:ins w:id="3052" w:author="C3-182060" w:date="2018-09-11T09:04:00Z">
              <w:r>
                <w:rPr>
                  <w:rStyle w:val="IndexLink"/>
                </w:rPr>
                <w:t>159</w:t>
              </w:r>
            </w:ins>
          </w:hyperlink>
        </w:p>
        <w:p>
          <w:pPr>
            <w:pStyle w:val="Contents5"/>
            <w:rPr>
              <w:rFonts w:ascii="Calibri" w:hAnsi="Calibri" w:eastAsia="Times New Roman" w:cs="Calibri"/>
              <w:sz w:val="22"/>
              <w:szCs w:val="22"/>
              <w:lang w:val="en-US" w:eastAsia="en-US"/>
              <w:ins w:id="3058" w:author="C3-182060" w:date="2018-09-11T09:04:00Z"/>
            </w:rPr>
          </w:pPr>
          <w:ins w:id="3054" w:author="C3-182060" w:date="2018-09-11T09:04:00Z">
            <w:r>
              <w:rPr/>
              <w:t>5.11.2.2.3</w:t>
            </w:r>
          </w:ins>
          <w:ins w:id="3055" w:author="C3-182060" w:date="2018-09-11T09:04:00Z">
            <w:r>
              <w:rPr>
                <w:rFonts w:eastAsia="Times New Roman" w:cs="Calibri" w:ascii="Calibri" w:hAnsi="Calibri"/>
                <w:sz w:val="22"/>
                <w:szCs w:val="22"/>
                <w:lang w:val="en-US" w:eastAsia="en-US"/>
              </w:rPr>
              <w:tab/>
            </w:r>
          </w:ins>
          <w:ins w:id="3056" w:author="C3-182060" w:date="2018-09-11T09:04:00Z">
            <w:r>
              <w:rPr/>
              <w:t>Enumeration: FailureCode</w:t>
              <w:tab/>
            </w:r>
          </w:ins>
          <w:hyperlink w:anchor="__RefHeading___Toc524420569">
            <w:ins w:id="3057" w:author="C3-182060" w:date="2018-09-11T09:04:00Z">
              <w:r>
                <w:rPr>
                  <w:rStyle w:val="IndexLink"/>
                </w:rPr>
                <w:t>160</w:t>
              </w:r>
            </w:ins>
          </w:hyperlink>
        </w:p>
        <w:p>
          <w:pPr>
            <w:pStyle w:val="Contents3"/>
            <w:rPr>
              <w:rFonts w:ascii="Calibri" w:hAnsi="Calibri" w:eastAsia="Times New Roman" w:cs="Calibri"/>
              <w:sz w:val="22"/>
              <w:szCs w:val="22"/>
              <w:lang w:val="en-US" w:eastAsia="en-US"/>
              <w:ins w:id="3063" w:author="C3-182060" w:date="2018-09-11T09:04:00Z"/>
            </w:rPr>
          </w:pPr>
          <w:ins w:id="3059" w:author="C3-182060" w:date="2018-09-11T09:04:00Z">
            <w:r>
              <w:rPr/>
              <w:t>5.11.3</w:t>
            </w:r>
          </w:ins>
          <w:ins w:id="3060" w:author="C3-182060" w:date="2018-09-11T09:04:00Z">
            <w:r>
              <w:rPr>
                <w:rFonts w:eastAsia="Times New Roman" w:cs="Calibri" w:ascii="Calibri" w:hAnsi="Calibri"/>
                <w:sz w:val="22"/>
                <w:szCs w:val="22"/>
                <w:lang w:val="en-US" w:eastAsia="en-US"/>
              </w:rPr>
              <w:tab/>
            </w:r>
          </w:ins>
          <w:ins w:id="3061" w:author="C3-182060" w:date="2018-09-11T09:04:00Z">
            <w:r>
              <w:rPr/>
              <w:t>Resource structure</w:t>
              <w:tab/>
            </w:r>
          </w:ins>
          <w:hyperlink w:anchor="__RefHeading___Toc524420570">
            <w:ins w:id="3062" w:author="C3-182060" w:date="2018-09-11T09:04:00Z">
              <w:r>
                <w:rPr>
                  <w:rStyle w:val="IndexLink"/>
                </w:rPr>
                <w:t>160</w:t>
              </w:r>
            </w:ins>
          </w:hyperlink>
        </w:p>
        <w:p>
          <w:pPr>
            <w:pStyle w:val="Contents4"/>
            <w:rPr>
              <w:rFonts w:ascii="Calibri" w:hAnsi="Calibri" w:eastAsia="Times New Roman" w:cs="Calibri"/>
              <w:sz w:val="22"/>
              <w:szCs w:val="22"/>
              <w:lang w:val="en-US" w:eastAsia="en-US"/>
              <w:ins w:id="3068" w:author="C3-182060" w:date="2018-09-11T09:04:00Z"/>
            </w:rPr>
          </w:pPr>
          <w:ins w:id="3064" w:author="C3-182060" w:date="2018-09-11T09:04:00Z">
            <w:r>
              <w:rPr/>
              <w:t>5.11.3.1</w:t>
            </w:r>
          </w:ins>
          <w:ins w:id="3065" w:author="C3-182060" w:date="2018-09-11T09:04:00Z">
            <w:r>
              <w:rPr>
                <w:rFonts w:eastAsia="Times New Roman" w:cs="Calibri" w:ascii="Calibri" w:hAnsi="Calibri"/>
                <w:sz w:val="22"/>
                <w:szCs w:val="22"/>
                <w:lang w:val="en-US" w:eastAsia="en-US"/>
              </w:rPr>
              <w:tab/>
            </w:r>
          </w:ins>
          <w:ins w:id="3066" w:author="C3-182060" w:date="2018-09-11T09:04:00Z">
            <w:r>
              <w:rPr/>
              <w:t>General</w:t>
              <w:tab/>
            </w:r>
          </w:ins>
          <w:hyperlink w:anchor="__RefHeading___Toc524420571">
            <w:ins w:id="3067" w:author="C3-182060" w:date="2018-09-11T09:04:00Z">
              <w:r>
                <w:rPr>
                  <w:rStyle w:val="IndexLink"/>
                </w:rPr>
                <w:t>160</w:t>
              </w:r>
            </w:ins>
          </w:hyperlink>
        </w:p>
        <w:p>
          <w:pPr>
            <w:pStyle w:val="Contents4"/>
            <w:rPr>
              <w:rFonts w:ascii="Calibri" w:hAnsi="Calibri" w:eastAsia="Times New Roman" w:cs="Calibri"/>
              <w:sz w:val="22"/>
              <w:szCs w:val="22"/>
              <w:lang w:val="en-US" w:eastAsia="en-US"/>
              <w:ins w:id="3073" w:author="C3-182060" w:date="2018-09-11T09:04:00Z"/>
            </w:rPr>
          </w:pPr>
          <w:ins w:id="3069" w:author="C3-182060" w:date="2018-09-11T09:04:00Z">
            <w:r>
              <w:rPr/>
              <w:t>5.11.3.2</w:t>
            </w:r>
          </w:ins>
          <w:ins w:id="3070" w:author="C3-182060" w:date="2018-09-11T09:04:00Z">
            <w:r>
              <w:rPr>
                <w:rFonts w:eastAsia="Times New Roman" w:cs="Calibri" w:ascii="Calibri" w:hAnsi="Calibri"/>
                <w:sz w:val="22"/>
                <w:szCs w:val="22"/>
                <w:lang w:val="en-US" w:eastAsia="en-US"/>
              </w:rPr>
              <w:tab/>
            </w:r>
          </w:ins>
          <w:ins w:id="3071" w:author="C3-182060" w:date="2018-09-11T09:04:00Z">
            <w:r>
              <w:rPr/>
              <w:t>Resource: PFD Management Transactions</w:t>
              <w:tab/>
            </w:r>
          </w:ins>
          <w:hyperlink w:anchor="__RefHeading___Toc524420572">
            <w:ins w:id="3072" w:author="C3-182060" w:date="2018-09-11T09:04:00Z">
              <w:r>
                <w:rPr>
                  <w:rStyle w:val="IndexLink"/>
                </w:rPr>
                <w:t>161</w:t>
              </w:r>
            </w:ins>
          </w:hyperlink>
        </w:p>
        <w:p>
          <w:pPr>
            <w:pStyle w:val="Contents5"/>
            <w:rPr>
              <w:rFonts w:ascii="Calibri" w:hAnsi="Calibri" w:eastAsia="Times New Roman" w:cs="Calibri"/>
              <w:sz w:val="22"/>
              <w:szCs w:val="22"/>
              <w:lang w:val="en-US" w:eastAsia="en-US"/>
              <w:ins w:id="3078" w:author="C3-182060" w:date="2018-09-11T09:04:00Z"/>
            </w:rPr>
          </w:pPr>
          <w:ins w:id="3074" w:author="C3-182060" w:date="2018-09-11T09:04:00Z">
            <w:r>
              <w:rPr/>
              <w:t>5.11.3.2.1</w:t>
            </w:r>
          </w:ins>
          <w:ins w:id="3075" w:author="C3-182060" w:date="2018-09-11T09:04:00Z">
            <w:r>
              <w:rPr>
                <w:rFonts w:eastAsia="Times New Roman" w:cs="Calibri" w:ascii="Calibri" w:hAnsi="Calibri"/>
                <w:sz w:val="22"/>
                <w:szCs w:val="22"/>
                <w:lang w:val="en-US" w:eastAsia="en-US"/>
              </w:rPr>
              <w:tab/>
            </w:r>
          </w:ins>
          <w:ins w:id="3076" w:author="C3-182060" w:date="2018-09-11T09:04:00Z">
            <w:r>
              <w:rPr/>
              <w:t>Introduction</w:t>
              <w:tab/>
            </w:r>
          </w:ins>
          <w:hyperlink w:anchor="__RefHeading___Toc524420573">
            <w:ins w:id="3077" w:author="C3-182060" w:date="2018-09-11T09:04:00Z">
              <w:r>
                <w:rPr>
                  <w:rStyle w:val="IndexLink"/>
                </w:rPr>
                <w:t>161</w:t>
              </w:r>
            </w:ins>
          </w:hyperlink>
        </w:p>
        <w:p>
          <w:pPr>
            <w:pStyle w:val="Contents5"/>
            <w:rPr>
              <w:rFonts w:ascii="Calibri" w:hAnsi="Calibri" w:eastAsia="Times New Roman" w:cs="Calibri"/>
              <w:sz w:val="22"/>
              <w:szCs w:val="22"/>
              <w:lang w:val="en-US" w:eastAsia="en-US"/>
              <w:ins w:id="3083" w:author="C3-182060" w:date="2018-09-11T09:04:00Z"/>
            </w:rPr>
          </w:pPr>
          <w:ins w:id="3079" w:author="C3-182060" w:date="2018-09-11T09:04:00Z">
            <w:r>
              <w:rPr/>
              <w:t>5.11.3.2.2</w:t>
            </w:r>
          </w:ins>
          <w:ins w:id="3080" w:author="C3-182060" w:date="2018-09-11T09:04:00Z">
            <w:r>
              <w:rPr>
                <w:rFonts w:eastAsia="Times New Roman" w:cs="Calibri" w:ascii="Calibri" w:hAnsi="Calibri"/>
                <w:sz w:val="22"/>
                <w:szCs w:val="22"/>
                <w:lang w:val="en-US" w:eastAsia="en-US"/>
              </w:rPr>
              <w:tab/>
            </w:r>
          </w:ins>
          <w:ins w:id="3081" w:author="C3-182060" w:date="2018-09-11T09:04:00Z">
            <w:r>
              <w:rPr/>
              <w:t>Resource definition</w:t>
              <w:tab/>
            </w:r>
          </w:ins>
          <w:hyperlink w:anchor="__RefHeading___Toc524420574">
            <w:ins w:id="3082" w:author="C3-182060" w:date="2018-09-11T09:04:00Z">
              <w:r>
                <w:rPr>
                  <w:rStyle w:val="IndexLink"/>
                </w:rPr>
                <w:t>161</w:t>
              </w:r>
            </w:ins>
          </w:hyperlink>
        </w:p>
        <w:p>
          <w:pPr>
            <w:pStyle w:val="Contents5"/>
            <w:rPr>
              <w:rFonts w:ascii="Calibri" w:hAnsi="Calibri" w:eastAsia="Times New Roman" w:cs="Calibri"/>
              <w:sz w:val="22"/>
              <w:szCs w:val="22"/>
              <w:lang w:val="en-US" w:eastAsia="en-US"/>
              <w:ins w:id="3088" w:author="C3-182060" w:date="2018-09-11T09:04:00Z"/>
            </w:rPr>
          </w:pPr>
          <w:ins w:id="3084" w:author="C3-182060" w:date="2018-09-11T09:04:00Z">
            <w:r>
              <w:rPr/>
              <w:t>5.11.3.2.3</w:t>
            </w:r>
          </w:ins>
          <w:ins w:id="3085" w:author="C3-182060" w:date="2018-09-11T09:04:00Z">
            <w:r>
              <w:rPr>
                <w:rFonts w:eastAsia="Times New Roman" w:cs="Calibri" w:ascii="Calibri" w:hAnsi="Calibri"/>
                <w:sz w:val="22"/>
                <w:szCs w:val="22"/>
                <w:lang w:val="en-US" w:eastAsia="en-US"/>
              </w:rPr>
              <w:tab/>
            </w:r>
          </w:ins>
          <w:ins w:id="3086" w:author="C3-182060" w:date="2018-09-11T09:04:00Z">
            <w:r>
              <w:rPr/>
              <w:t>Resource methods</w:t>
              <w:tab/>
            </w:r>
          </w:ins>
          <w:hyperlink w:anchor="__RefHeading___Toc524420575">
            <w:ins w:id="3087" w:author="C3-182060" w:date="2018-09-11T09:04:00Z">
              <w:r>
                <w:rPr>
                  <w:rStyle w:val="IndexLink"/>
                </w:rPr>
                <w:t>161</w:t>
              </w:r>
            </w:ins>
          </w:hyperlink>
        </w:p>
        <w:p>
          <w:pPr>
            <w:pStyle w:val="Contents6"/>
            <w:rPr>
              <w:rFonts w:ascii="Calibri" w:hAnsi="Calibri" w:eastAsia="Times New Roman" w:cs="Calibri"/>
              <w:sz w:val="22"/>
              <w:szCs w:val="22"/>
              <w:lang w:val="en-US" w:eastAsia="en-US"/>
              <w:ins w:id="3093" w:author="C3-182060" w:date="2018-09-11T09:04:00Z"/>
            </w:rPr>
          </w:pPr>
          <w:ins w:id="3089" w:author="C3-182060" w:date="2018-09-11T09:04:00Z">
            <w:r>
              <w:rPr/>
              <w:t>5.11.3.2.3.1</w:t>
            </w:r>
          </w:ins>
          <w:ins w:id="3090" w:author="C3-182060" w:date="2018-09-11T09:04:00Z">
            <w:r>
              <w:rPr>
                <w:rFonts w:eastAsia="Times New Roman" w:cs="Calibri" w:ascii="Calibri" w:hAnsi="Calibri"/>
                <w:sz w:val="22"/>
                <w:szCs w:val="22"/>
                <w:lang w:val="en-US" w:eastAsia="en-US"/>
              </w:rPr>
              <w:tab/>
            </w:r>
          </w:ins>
          <w:ins w:id="3091" w:author="C3-182060" w:date="2018-09-11T09:04:00Z">
            <w:r>
              <w:rPr/>
              <w:t>GET</w:t>
              <w:tab/>
            </w:r>
          </w:ins>
          <w:hyperlink w:anchor="__RefHeading___Toc524420576">
            <w:ins w:id="3092" w:author="C3-182060" w:date="2018-09-11T09:04:00Z">
              <w:r>
                <w:rPr>
                  <w:rStyle w:val="IndexLink"/>
                </w:rPr>
                <w:t>161</w:t>
              </w:r>
            </w:ins>
          </w:hyperlink>
        </w:p>
        <w:p>
          <w:pPr>
            <w:pStyle w:val="Contents6"/>
            <w:rPr>
              <w:rFonts w:ascii="Calibri" w:hAnsi="Calibri" w:eastAsia="Times New Roman" w:cs="Calibri"/>
              <w:sz w:val="22"/>
              <w:szCs w:val="22"/>
              <w:lang w:val="en-US" w:eastAsia="en-US"/>
              <w:ins w:id="3098" w:author="C3-182060" w:date="2018-09-11T09:04:00Z"/>
            </w:rPr>
          </w:pPr>
          <w:ins w:id="3094" w:author="C3-182060" w:date="2018-09-11T09:04:00Z">
            <w:r>
              <w:rPr/>
              <w:t>5.11.3.2.3.2</w:t>
            </w:r>
          </w:ins>
          <w:ins w:id="3095" w:author="C3-182060" w:date="2018-09-11T09:04:00Z">
            <w:r>
              <w:rPr>
                <w:rFonts w:eastAsia="Times New Roman" w:cs="Calibri" w:ascii="Calibri" w:hAnsi="Calibri"/>
                <w:sz w:val="22"/>
                <w:szCs w:val="22"/>
                <w:lang w:val="en-US" w:eastAsia="en-US"/>
              </w:rPr>
              <w:tab/>
            </w:r>
          </w:ins>
          <w:ins w:id="3096" w:author="C3-182060" w:date="2018-09-11T09:04:00Z">
            <w:r>
              <w:rPr/>
              <w:t>PUT</w:t>
              <w:tab/>
            </w:r>
          </w:ins>
          <w:hyperlink w:anchor="__RefHeading___Toc524420577">
            <w:ins w:id="3097" w:author="C3-182060" w:date="2018-09-11T09:04:00Z">
              <w:r>
                <w:rPr>
                  <w:rStyle w:val="IndexLink"/>
                </w:rPr>
                <w:t>162</w:t>
              </w:r>
            </w:ins>
          </w:hyperlink>
        </w:p>
        <w:p>
          <w:pPr>
            <w:pStyle w:val="Contents6"/>
            <w:rPr>
              <w:rFonts w:ascii="Calibri" w:hAnsi="Calibri" w:eastAsia="Times New Roman" w:cs="Calibri"/>
              <w:sz w:val="22"/>
              <w:szCs w:val="22"/>
              <w:lang w:val="en-US" w:eastAsia="en-US"/>
              <w:ins w:id="3103" w:author="C3-182060" w:date="2018-09-11T09:04:00Z"/>
            </w:rPr>
          </w:pPr>
          <w:ins w:id="3099" w:author="C3-182060" w:date="2018-09-11T09:04:00Z">
            <w:r>
              <w:rPr/>
              <w:t>5.11.3.2.3.3</w:t>
            </w:r>
          </w:ins>
          <w:ins w:id="3100" w:author="C3-182060" w:date="2018-09-11T09:04:00Z">
            <w:r>
              <w:rPr>
                <w:rFonts w:eastAsia="Times New Roman" w:cs="Calibri" w:ascii="Calibri" w:hAnsi="Calibri"/>
                <w:sz w:val="22"/>
                <w:szCs w:val="22"/>
                <w:lang w:val="en-US" w:eastAsia="en-US"/>
              </w:rPr>
              <w:tab/>
            </w:r>
          </w:ins>
          <w:ins w:id="3101" w:author="C3-182060" w:date="2018-09-11T09:04:00Z">
            <w:r>
              <w:rPr/>
              <w:t>POST</w:t>
              <w:tab/>
            </w:r>
          </w:ins>
          <w:hyperlink w:anchor="__RefHeading___Toc524420578">
            <w:ins w:id="3102" w:author="C3-182060" w:date="2018-09-11T09:04:00Z">
              <w:r>
                <w:rPr>
                  <w:rStyle w:val="IndexLink"/>
                </w:rPr>
                <w:t>162</w:t>
              </w:r>
            </w:ins>
          </w:hyperlink>
        </w:p>
        <w:p>
          <w:pPr>
            <w:pStyle w:val="Contents6"/>
            <w:rPr>
              <w:rFonts w:ascii="Calibri" w:hAnsi="Calibri" w:eastAsia="Times New Roman" w:cs="Calibri"/>
              <w:sz w:val="22"/>
              <w:szCs w:val="22"/>
              <w:lang w:val="en-US" w:eastAsia="en-US"/>
              <w:ins w:id="3108" w:author="C3-182060" w:date="2018-09-11T09:04:00Z"/>
            </w:rPr>
          </w:pPr>
          <w:ins w:id="3104" w:author="C3-182060" w:date="2018-09-11T09:04:00Z">
            <w:r>
              <w:rPr/>
              <w:t>5.11.3.2.3.4</w:t>
            </w:r>
          </w:ins>
          <w:ins w:id="3105" w:author="C3-182060" w:date="2018-09-11T09:04:00Z">
            <w:r>
              <w:rPr>
                <w:rFonts w:eastAsia="Times New Roman" w:cs="Calibri" w:ascii="Calibri" w:hAnsi="Calibri"/>
                <w:sz w:val="22"/>
                <w:szCs w:val="22"/>
                <w:lang w:val="en-US" w:eastAsia="en-US"/>
              </w:rPr>
              <w:tab/>
            </w:r>
          </w:ins>
          <w:ins w:id="3106" w:author="C3-182060" w:date="2018-09-11T09:04:00Z">
            <w:r>
              <w:rPr/>
              <w:t>PATCH</w:t>
              <w:tab/>
            </w:r>
          </w:ins>
          <w:hyperlink w:anchor="__RefHeading___Toc524420579">
            <w:ins w:id="3107" w:author="C3-182060" w:date="2018-09-11T09:04:00Z">
              <w:r>
                <w:rPr>
                  <w:rStyle w:val="IndexLink"/>
                </w:rPr>
                <w:t>162</w:t>
              </w:r>
            </w:ins>
          </w:hyperlink>
        </w:p>
        <w:p>
          <w:pPr>
            <w:pStyle w:val="Contents6"/>
            <w:rPr>
              <w:rFonts w:ascii="Calibri" w:hAnsi="Calibri" w:eastAsia="Times New Roman" w:cs="Calibri"/>
              <w:sz w:val="22"/>
              <w:szCs w:val="22"/>
              <w:lang w:val="en-US" w:eastAsia="en-US"/>
              <w:ins w:id="3113" w:author="C3-182060" w:date="2018-09-11T09:04:00Z"/>
            </w:rPr>
          </w:pPr>
          <w:ins w:id="3109" w:author="C3-182060" w:date="2018-09-11T09:04:00Z">
            <w:r>
              <w:rPr/>
              <w:t>5.11.3.2.3.5</w:t>
            </w:r>
          </w:ins>
          <w:ins w:id="3110" w:author="C3-182060" w:date="2018-09-11T09:04:00Z">
            <w:r>
              <w:rPr>
                <w:rFonts w:eastAsia="Times New Roman" w:cs="Calibri" w:ascii="Calibri" w:hAnsi="Calibri"/>
                <w:sz w:val="22"/>
                <w:szCs w:val="22"/>
                <w:lang w:val="en-US" w:eastAsia="en-US"/>
              </w:rPr>
              <w:tab/>
            </w:r>
          </w:ins>
          <w:ins w:id="3111" w:author="C3-182060" w:date="2018-09-11T09:04:00Z">
            <w:r>
              <w:rPr/>
              <w:t>DELETE</w:t>
              <w:tab/>
            </w:r>
          </w:ins>
          <w:hyperlink w:anchor="__RefHeading___Toc524420580">
            <w:ins w:id="3112" w:author="C3-182060" w:date="2018-09-11T09:04:00Z">
              <w:r>
                <w:rPr>
                  <w:rStyle w:val="IndexLink"/>
                </w:rPr>
                <w:t>162</w:t>
              </w:r>
            </w:ins>
          </w:hyperlink>
        </w:p>
        <w:p>
          <w:pPr>
            <w:pStyle w:val="Contents4"/>
            <w:rPr>
              <w:rFonts w:ascii="Calibri" w:hAnsi="Calibri" w:eastAsia="Times New Roman" w:cs="Calibri"/>
              <w:sz w:val="22"/>
              <w:szCs w:val="22"/>
              <w:lang w:val="en-US" w:eastAsia="en-US"/>
              <w:ins w:id="3118" w:author="C3-182060" w:date="2018-09-11T09:04:00Z"/>
            </w:rPr>
          </w:pPr>
          <w:ins w:id="3114" w:author="C3-182060" w:date="2018-09-11T09:04:00Z">
            <w:r>
              <w:rPr/>
              <w:t>5.11.3.3</w:t>
            </w:r>
          </w:ins>
          <w:ins w:id="3115" w:author="C3-182060" w:date="2018-09-11T09:04:00Z">
            <w:r>
              <w:rPr>
                <w:rFonts w:eastAsia="Times New Roman" w:cs="Calibri" w:ascii="Calibri" w:hAnsi="Calibri"/>
                <w:sz w:val="22"/>
                <w:szCs w:val="22"/>
                <w:lang w:val="en-US" w:eastAsia="en-US"/>
              </w:rPr>
              <w:tab/>
            </w:r>
          </w:ins>
          <w:ins w:id="3116" w:author="C3-182060" w:date="2018-09-11T09:04:00Z">
            <w:r>
              <w:rPr/>
              <w:t>Resource: Individual PFD Management Transaction</w:t>
              <w:tab/>
            </w:r>
          </w:ins>
          <w:hyperlink w:anchor="__RefHeading___Toc524420581">
            <w:ins w:id="3117" w:author="C3-182060" w:date="2018-09-11T09:04:00Z">
              <w:r>
                <w:rPr>
                  <w:rStyle w:val="IndexLink"/>
                </w:rPr>
                <w:t>163</w:t>
              </w:r>
            </w:ins>
          </w:hyperlink>
        </w:p>
        <w:p>
          <w:pPr>
            <w:pStyle w:val="Contents5"/>
            <w:rPr>
              <w:rFonts w:ascii="Calibri" w:hAnsi="Calibri" w:eastAsia="Times New Roman" w:cs="Calibri"/>
              <w:sz w:val="22"/>
              <w:szCs w:val="22"/>
              <w:lang w:val="en-US" w:eastAsia="en-US"/>
              <w:ins w:id="3123" w:author="C3-182060" w:date="2018-09-11T09:04:00Z"/>
            </w:rPr>
          </w:pPr>
          <w:ins w:id="3119" w:author="C3-182060" w:date="2018-09-11T09:04:00Z">
            <w:r>
              <w:rPr/>
              <w:t>5.11.3.3.1</w:t>
            </w:r>
          </w:ins>
          <w:ins w:id="3120" w:author="C3-182060" w:date="2018-09-11T09:04:00Z">
            <w:r>
              <w:rPr>
                <w:rFonts w:eastAsia="Times New Roman" w:cs="Calibri" w:ascii="Calibri" w:hAnsi="Calibri"/>
                <w:sz w:val="22"/>
                <w:szCs w:val="22"/>
                <w:lang w:val="en-US" w:eastAsia="en-US"/>
              </w:rPr>
              <w:tab/>
            </w:r>
          </w:ins>
          <w:ins w:id="3121" w:author="C3-182060" w:date="2018-09-11T09:04:00Z">
            <w:r>
              <w:rPr/>
              <w:t>Introduction</w:t>
              <w:tab/>
            </w:r>
          </w:ins>
          <w:hyperlink w:anchor="__RefHeading___Toc524420582">
            <w:ins w:id="3122" w:author="C3-182060" w:date="2018-09-11T09:04:00Z">
              <w:r>
                <w:rPr>
                  <w:rStyle w:val="IndexLink"/>
                </w:rPr>
                <w:t>163</w:t>
              </w:r>
            </w:ins>
          </w:hyperlink>
        </w:p>
        <w:p>
          <w:pPr>
            <w:pStyle w:val="Contents5"/>
            <w:rPr>
              <w:rFonts w:ascii="Calibri" w:hAnsi="Calibri" w:eastAsia="Times New Roman" w:cs="Calibri"/>
              <w:sz w:val="22"/>
              <w:szCs w:val="22"/>
              <w:lang w:val="en-US" w:eastAsia="en-US"/>
              <w:ins w:id="3128" w:author="C3-182060" w:date="2018-09-11T09:04:00Z"/>
            </w:rPr>
          </w:pPr>
          <w:ins w:id="3124" w:author="C3-182060" w:date="2018-09-11T09:04:00Z">
            <w:r>
              <w:rPr/>
              <w:t>5.11.3.3.2</w:t>
            </w:r>
          </w:ins>
          <w:ins w:id="3125" w:author="C3-182060" w:date="2018-09-11T09:04:00Z">
            <w:r>
              <w:rPr>
                <w:rFonts w:eastAsia="Times New Roman" w:cs="Calibri" w:ascii="Calibri" w:hAnsi="Calibri"/>
                <w:sz w:val="22"/>
                <w:szCs w:val="22"/>
                <w:lang w:val="en-US" w:eastAsia="en-US"/>
              </w:rPr>
              <w:tab/>
            </w:r>
          </w:ins>
          <w:ins w:id="3126" w:author="C3-182060" w:date="2018-09-11T09:04:00Z">
            <w:r>
              <w:rPr/>
              <w:t>Resource definition</w:t>
              <w:tab/>
            </w:r>
          </w:ins>
          <w:hyperlink w:anchor="__RefHeading___Toc524420583">
            <w:ins w:id="3127" w:author="C3-182060" w:date="2018-09-11T09:04:00Z">
              <w:r>
                <w:rPr>
                  <w:rStyle w:val="IndexLink"/>
                </w:rPr>
                <w:t>163</w:t>
              </w:r>
            </w:ins>
          </w:hyperlink>
        </w:p>
        <w:p>
          <w:pPr>
            <w:pStyle w:val="Contents5"/>
            <w:rPr>
              <w:rFonts w:ascii="Calibri" w:hAnsi="Calibri" w:eastAsia="Times New Roman" w:cs="Calibri"/>
              <w:sz w:val="22"/>
              <w:szCs w:val="22"/>
              <w:lang w:val="en-US" w:eastAsia="en-US"/>
              <w:ins w:id="3133" w:author="C3-182060" w:date="2018-09-11T09:04:00Z"/>
            </w:rPr>
          </w:pPr>
          <w:ins w:id="3129" w:author="C3-182060" w:date="2018-09-11T09:04:00Z">
            <w:r>
              <w:rPr/>
              <w:t>5.11.3.3.3</w:t>
            </w:r>
          </w:ins>
          <w:ins w:id="3130" w:author="C3-182060" w:date="2018-09-11T09:04:00Z">
            <w:r>
              <w:rPr>
                <w:rFonts w:eastAsia="Times New Roman" w:cs="Calibri" w:ascii="Calibri" w:hAnsi="Calibri"/>
                <w:sz w:val="22"/>
                <w:szCs w:val="22"/>
                <w:lang w:val="en-US" w:eastAsia="en-US"/>
              </w:rPr>
              <w:tab/>
            </w:r>
          </w:ins>
          <w:ins w:id="3131" w:author="C3-182060" w:date="2018-09-11T09:04:00Z">
            <w:r>
              <w:rPr/>
              <w:t>Resource methods</w:t>
              <w:tab/>
            </w:r>
          </w:ins>
          <w:hyperlink w:anchor="__RefHeading___Toc524420584">
            <w:ins w:id="3132" w:author="C3-182060" w:date="2018-09-11T09:04:00Z">
              <w:r>
                <w:rPr>
                  <w:rStyle w:val="IndexLink"/>
                </w:rPr>
                <w:t>163</w:t>
              </w:r>
            </w:ins>
          </w:hyperlink>
        </w:p>
        <w:p>
          <w:pPr>
            <w:pStyle w:val="Contents6"/>
            <w:rPr>
              <w:rFonts w:ascii="Calibri" w:hAnsi="Calibri" w:eastAsia="Times New Roman" w:cs="Calibri"/>
              <w:sz w:val="22"/>
              <w:szCs w:val="22"/>
              <w:lang w:val="en-US" w:eastAsia="en-US"/>
              <w:ins w:id="3138" w:author="C3-182060" w:date="2018-09-11T09:04:00Z"/>
            </w:rPr>
          </w:pPr>
          <w:ins w:id="3134" w:author="C3-182060" w:date="2018-09-11T09:04:00Z">
            <w:r>
              <w:rPr/>
              <w:t>5.11.3.3.3.1</w:t>
            </w:r>
          </w:ins>
          <w:ins w:id="3135" w:author="C3-182060" w:date="2018-09-11T09:04:00Z">
            <w:r>
              <w:rPr>
                <w:rFonts w:eastAsia="Times New Roman" w:cs="Calibri" w:ascii="Calibri" w:hAnsi="Calibri"/>
                <w:sz w:val="22"/>
                <w:szCs w:val="22"/>
                <w:lang w:val="en-US" w:eastAsia="en-US"/>
              </w:rPr>
              <w:tab/>
            </w:r>
          </w:ins>
          <w:ins w:id="3136" w:author="C3-182060" w:date="2018-09-11T09:04:00Z">
            <w:r>
              <w:rPr/>
              <w:t>GET</w:t>
              <w:tab/>
            </w:r>
          </w:ins>
          <w:hyperlink w:anchor="__RefHeading___Toc524420585">
            <w:ins w:id="3137" w:author="C3-182060" w:date="2018-09-11T09:04:00Z">
              <w:r>
                <w:rPr>
                  <w:rStyle w:val="IndexLink"/>
                </w:rPr>
                <w:t>163</w:t>
              </w:r>
            </w:ins>
          </w:hyperlink>
        </w:p>
        <w:p>
          <w:pPr>
            <w:pStyle w:val="Contents6"/>
            <w:rPr>
              <w:rFonts w:ascii="Calibri" w:hAnsi="Calibri" w:eastAsia="Times New Roman" w:cs="Calibri"/>
              <w:sz w:val="22"/>
              <w:szCs w:val="22"/>
              <w:lang w:val="en-US" w:eastAsia="en-US"/>
              <w:ins w:id="3143" w:author="C3-182060" w:date="2018-09-11T09:04:00Z"/>
            </w:rPr>
          </w:pPr>
          <w:ins w:id="3139" w:author="C3-182060" w:date="2018-09-11T09:04:00Z">
            <w:r>
              <w:rPr/>
              <w:t>5.11.3.3.3.2</w:t>
            </w:r>
          </w:ins>
          <w:ins w:id="3140" w:author="C3-182060" w:date="2018-09-11T09:04:00Z">
            <w:r>
              <w:rPr>
                <w:rFonts w:eastAsia="Times New Roman" w:cs="Calibri" w:ascii="Calibri" w:hAnsi="Calibri"/>
                <w:sz w:val="22"/>
                <w:szCs w:val="22"/>
                <w:lang w:val="en-US" w:eastAsia="en-US"/>
              </w:rPr>
              <w:tab/>
            </w:r>
          </w:ins>
          <w:ins w:id="3141" w:author="C3-182060" w:date="2018-09-11T09:04:00Z">
            <w:r>
              <w:rPr/>
              <w:t>PUT</w:t>
              <w:tab/>
            </w:r>
          </w:ins>
          <w:hyperlink w:anchor="__RefHeading___Toc524420586">
            <w:ins w:id="3142" w:author="C3-182060" w:date="2018-09-11T09:04:00Z">
              <w:r>
                <w:rPr>
                  <w:rStyle w:val="IndexLink"/>
                </w:rPr>
                <w:t>163</w:t>
              </w:r>
            </w:ins>
          </w:hyperlink>
        </w:p>
        <w:p>
          <w:pPr>
            <w:pStyle w:val="Contents6"/>
            <w:rPr>
              <w:rFonts w:ascii="Calibri" w:hAnsi="Calibri" w:eastAsia="Times New Roman" w:cs="Calibri"/>
              <w:sz w:val="22"/>
              <w:szCs w:val="22"/>
              <w:lang w:val="en-US" w:eastAsia="en-US"/>
              <w:ins w:id="3148" w:author="C3-182060" w:date="2018-09-11T09:04:00Z"/>
            </w:rPr>
          </w:pPr>
          <w:ins w:id="3144" w:author="C3-182060" w:date="2018-09-11T09:04:00Z">
            <w:r>
              <w:rPr/>
              <w:t>5.11.3.3.3.3</w:t>
            </w:r>
          </w:ins>
          <w:ins w:id="3145" w:author="C3-182060" w:date="2018-09-11T09:04:00Z">
            <w:r>
              <w:rPr>
                <w:rFonts w:eastAsia="Times New Roman" w:cs="Calibri" w:ascii="Calibri" w:hAnsi="Calibri"/>
                <w:sz w:val="22"/>
                <w:szCs w:val="22"/>
                <w:lang w:val="en-US" w:eastAsia="en-US"/>
              </w:rPr>
              <w:tab/>
            </w:r>
          </w:ins>
          <w:ins w:id="3146" w:author="C3-182060" w:date="2018-09-11T09:04:00Z">
            <w:r>
              <w:rPr/>
              <w:t>PATCH</w:t>
              <w:tab/>
            </w:r>
          </w:ins>
          <w:hyperlink w:anchor="__RefHeading___Toc524420587">
            <w:ins w:id="3147" w:author="C3-182060" w:date="2018-09-11T09:04:00Z">
              <w:r>
                <w:rPr>
                  <w:rStyle w:val="IndexLink"/>
                </w:rPr>
                <w:t>164</w:t>
              </w:r>
            </w:ins>
          </w:hyperlink>
        </w:p>
        <w:p>
          <w:pPr>
            <w:pStyle w:val="Contents6"/>
            <w:rPr>
              <w:rFonts w:ascii="Calibri" w:hAnsi="Calibri" w:eastAsia="Times New Roman" w:cs="Calibri"/>
              <w:sz w:val="22"/>
              <w:szCs w:val="22"/>
              <w:lang w:val="en-US" w:eastAsia="en-US"/>
              <w:ins w:id="3153" w:author="C3-182060" w:date="2018-09-11T09:04:00Z"/>
            </w:rPr>
          </w:pPr>
          <w:ins w:id="3149" w:author="C3-182060" w:date="2018-09-11T09:04:00Z">
            <w:r>
              <w:rPr/>
              <w:t>5.11.3.3.3.4</w:t>
            </w:r>
          </w:ins>
          <w:ins w:id="3150" w:author="C3-182060" w:date="2018-09-11T09:04:00Z">
            <w:r>
              <w:rPr>
                <w:rFonts w:eastAsia="Times New Roman" w:cs="Calibri" w:ascii="Calibri" w:hAnsi="Calibri"/>
                <w:sz w:val="22"/>
                <w:szCs w:val="22"/>
                <w:lang w:val="en-US" w:eastAsia="en-US"/>
              </w:rPr>
              <w:tab/>
            </w:r>
          </w:ins>
          <w:ins w:id="3151" w:author="C3-182060" w:date="2018-09-11T09:04:00Z">
            <w:r>
              <w:rPr/>
              <w:t>POST</w:t>
              <w:tab/>
            </w:r>
          </w:ins>
          <w:hyperlink w:anchor="__RefHeading___Toc524420588">
            <w:ins w:id="3152" w:author="C3-182060" w:date="2018-09-11T09:04:00Z">
              <w:r>
                <w:rPr>
                  <w:rStyle w:val="IndexLink"/>
                </w:rPr>
                <w:t>164</w:t>
              </w:r>
            </w:ins>
          </w:hyperlink>
        </w:p>
        <w:p>
          <w:pPr>
            <w:pStyle w:val="Contents6"/>
            <w:rPr>
              <w:rFonts w:ascii="Calibri" w:hAnsi="Calibri" w:eastAsia="Times New Roman" w:cs="Calibri"/>
              <w:sz w:val="22"/>
              <w:szCs w:val="22"/>
              <w:lang w:val="en-US" w:eastAsia="en-US"/>
              <w:ins w:id="3158" w:author="C3-182060" w:date="2018-09-11T09:04:00Z"/>
            </w:rPr>
          </w:pPr>
          <w:ins w:id="3154" w:author="C3-182060" w:date="2018-09-11T09:04:00Z">
            <w:r>
              <w:rPr/>
              <w:t>5.11.3.3.3.5</w:t>
            </w:r>
          </w:ins>
          <w:ins w:id="3155" w:author="C3-182060" w:date="2018-09-11T09:04:00Z">
            <w:r>
              <w:rPr>
                <w:rFonts w:eastAsia="Times New Roman" w:cs="Calibri" w:ascii="Calibri" w:hAnsi="Calibri"/>
                <w:sz w:val="22"/>
                <w:szCs w:val="22"/>
                <w:lang w:val="en-US" w:eastAsia="en-US"/>
              </w:rPr>
              <w:tab/>
            </w:r>
          </w:ins>
          <w:ins w:id="3156" w:author="C3-182060" w:date="2018-09-11T09:04:00Z">
            <w:r>
              <w:rPr/>
              <w:t>DELETE</w:t>
              <w:tab/>
            </w:r>
          </w:ins>
          <w:hyperlink w:anchor="__RefHeading___Toc524420589">
            <w:ins w:id="3157" w:author="C3-182060" w:date="2018-09-11T09:04:00Z">
              <w:r>
                <w:rPr>
                  <w:rStyle w:val="IndexLink"/>
                </w:rPr>
                <w:t>164</w:t>
              </w:r>
            </w:ins>
          </w:hyperlink>
        </w:p>
        <w:p>
          <w:pPr>
            <w:pStyle w:val="Contents4"/>
            <w:rPr>
              <w:rFonts w:ascii="Calibri" w:hAnsi="Calibri" w:eastAsia="Times New Roman" w:cs="Calibri"/>
              <w:sz w:val="22"/>
              <w:szCs w:val="22"/>
              <w:lang w:val="en-US" w:eastAsia="en-US"/>
              <w:ins w:id="3163" w:author="C3-182060" w:date="2018-09-11T09:04:00Z"/>
            </w:rPr>
          </w:pPr>
          <w:ins w:id="3159" w:author="C3-182060" w:date="2018-09-11T09:04:00Z">
            <w:r>
              <w:rPr/>
              <w:t>5.11.3.4</w:t>
            </w:r>
          </w:ins>
          <w:ins w:id="3160" w:author="C3-182060" w:date="2018-09-11T09:04:00Z">
            <w:r>
              <w:rPr>
                <w:rFonts w:eastAsia="Times New Roman" w:cs="Calibri" w:ascii="Calibri" w:hAnsi="Calibri"/>
                <w:sz w:val="22"/>
                <w:szCs w:val="22"/>
                <w:lang w:val="en-US" w:eastAsia="en-US"/>
              </w:rPr>
              <w:tab/>
            </w:r>
          </w:ins>
          <w:ins w:id="3161" w:author="C3-182060" w:date="2018-09-11T09:04:00Z">
            <w:r>
              <w:rPr/>
              <w:t>Resource: Individual Application PFD Management</w:t>
              <w:tab/>
            </w:r>
          </w:ins>
          <w:hyperlink w:anchor="__RefHeading___Toc524420590">
            <w:ins w:id="3162" w:author="C3-182060" w:date="2018-09-11T09:04:00Z">
              <w:r>
                <w:rPr>
                  <w:rStyle w:val="IndexLink"/>
                </w:rPr>
                <w:t>164</w:t>
              </w:r>
            </w:ins>
          </w:hyperlink>
        </w:p>
        <w:p>
          <w:pPr>
            <w:pStyle w:val="Contents5"/>
            <w:rPr>
              <w:rFonts w:ascii="Calibri" w:hAnsi="Calibri" w:eastAsia="Times New Roman" w:cs="Calibri"/>
              <w:sz w:val="22"/>
              <w:szCs w:val="22"/>
              <w:lang w:val="en-US" w:eastAsia="en-US"/>
              <w:ins w:id="3168" w:author="C3-182060" w:date="2018-09-11T09:04:00Z"/>
            </w:rPr>
          </w:pPr>
          <w:ins w:id="3164" w:author="C3-182060" w:date="2018-09-11T09:04:00Z">
            <w:r>
              <w:rPr/>
              <w:t>5.11.3.4.1</w:t>
            </w:r>
          </w:ins>
          <w:ins w:id="3165" w:author="C3-182060" w:date="2018-09-11T09:04:00Z">
            <w:r>
              <w:rPr>
                <w:rFonts w:eastAsia="Times New Roman" w:cs="Calibri" w:ascii="Calibri" w:hAnsi="Calibri"/>
                <w:sz w:val="22"/>
                <w:szCs w:val="22"/>
                <w:lang w:val="en-US" w:eastAsia="en-US"/>
              </w:rPr>
              <w:tab/>
            </w:r>
          </w:ins>
          <w:ins w:id="3166" w:author="C3-182060" w:date="2018-09-11T09:04:00Z">
            <w:r>
              <w:rPr/>
              <w:t>Introduction</w:t>
              <w:tab/>
            </w:r>
          </w:ins>
          <w:hyperlink w:anchor="__RefHeading___Toc524420591">
            <w:ins w:id="3167" w:author="C3-182060" w:date="2018-09-11T09:04:00Z">
              <w:r>
                <w:rPr>
                  <w:rStyle w:val="IndexLink"/>
                </w:rPr>
                <w:t>164</w:t>
              </w:r>
            </w:ins>
          </w:hyperlink>
        </w:p>
        <w:p>
          <w:pPr>
            <w:pStyle w:val="Contents5"/>
            <w:rPr>
              <w:rFonts w:ascii="Calibri" w:hAnsi="Calibri" w:eastAsia="Times New Roman" w:cs="Calibri"/>
              <w:sz w:val="22"/>
              <w:szCs w:val="22"/>
              <w:lang w:val="en-US" w:eastAsia="en-US"/>
              <w:ins w:id="3173" w:author="C3-182060" w:date="2018-09-11T09:04:00Z"/>
            </w:rPr>
          </w:pPr>
          <w:ins w:id="3169" w:author="C3-182060" w:date="2018-09-11T09:04:00Z">
            <w:r>
              <w:rPr/>
              <w:t>5.11.3.4.2</w:t>
            </w:r>
          </w:ins>
          <w:ins w:id="3170" w:author="C3-182060" w:date="2018-09-11T09:04:00Z">
            <w:r>
              <w:rPr>
                <w:rFonts w:eastAsia="Times New Roman" w:cs="Calibri" w:ascii="Calibri" w:hAnsi="Calibri"/>
                <w:sz w:val="22"/>
                <w:szCs w:val="22"/>
                <w:lang w:val="en-US" w:eastAsia="en-US"/>
              </w:rPr>
              <w:tab/>
            </w:r>
          </w:ins>
          <w:ins w:id="3171" w:author="C3-182060" w:date="2018-09-11T09:04:00Z">
            <w:r>
              <w:rPr/>
              <w:t>Resource definition</w:t>
              <w:tab/>
            </w:r>
          </w:ins>
          <w:hyperlink w:anchor="__RefHeading___Toc524420592">
            <w:ins w:id="3172" w:author="C3-182060" w:date="2018-09-11T09:04:00Z">
              <w:r>
                <w:rPr>
                  <w:rStyle w:val="IndexLink"/>
                </w:rPr>
                <w:t>164</w:t>
              </w:r>
            </w:ins>
          </w:hyperlink>
        </w:p>
        <w:p>
          <w:pPr>
            <w:pStyle w:val="Contents5"/>
            <w:rPr>
              <w:rFonts w:ascii="Calibri" w:hAnsi="Calibri" w:eastAsia="Times New Roman" w:cs="Calibri"/>
              <w:sz w:val="22"/>
              <w:szCs w:val="22"/>
              <w:lang w:val="en-US" w:eastAsia="en-US"/>
              <w:ins w:id="3178" w:author="C3-182060" w:date="2018-09-11T09:04:00Z"/>
            </w:rPr>
          </w:pPr>
          <w:ins w:id="3174" w:author="C3-182060" w:date="2018-09-11T09:04:00Z">
            <w:r>
              <w:rPr/>
              <w:t>5.11.3.4.3</w:t>
            </w:r>
          </w:ins>
          <w:ins w:id="3175" w:author="C3-182060" w:date="2018-09-11T09:04:00Z">
            <w:r>
              <w:rPr>
                <w:rFonts w:eastAsia="Times New Roman" w:cs="Calibri" w:ascii="Calibri" w:hAnsi="Calibri"/>
                <w:sz w:val="22"/>
                <w:szCs w:val="22"/>
                <w:lang w:val="en-US" w:eastAsia="en-US"/>
              </w:rPr>
              <w:tab/>
            </w:r>
          </w:ins>
          <w:ins w:id="3176" w:author="C3-182060" w:date="2018-09-11T09:04:00Z">
            <w:r>
              <w:rPr/>
              <w:t>Resource methods</w:t>
              <w:tab/>
            </w:r>
          </w:ins>
          <w:hyperlink w:anchor="__RefHeading___Toc524420593">
            <w:ins w:id="3177" w:author="C3-182060" w:date="2018-09-11T09:04:00Z">
              <w:r>
                <w:rPr>
                  <w:rStyle w:val="IndexLink"/>
                </w:rPr>
                <w:t>165</w:t>
              </w:r>
            </w:ins>
          </w:hyperlink>
        </w:p>
        <w:p>
          <w:pPr>
            <w:pStyle w:val="Contents6"/>
            <w:rPr>
              <w:rFonts w:ascii="Calibri" w:hAnsi="Calibri" w:eastAsia="Times New Roman" w:cs="Calibri"/>
              <w:sz w:val="22"/>
              <w:szCs w:val="22"/>
              <w:lang w:val="en-US" w:eastAsia="en-US"/>
              <w:ins w:id="3183" w:author="C3-182060" w:date="2018-09-11T09:04:00Z"/>
            </w:rPr>
          </w:pPr>
          <w:ins w:id="3179" w:author="C3-182060" w:date="2018-09-11T09:04:00Z">
            <w:r>
              <w:rPr/>
              <w:t>5.11.3.4.3.1</w:t>
            </w:r>
          </w:ins>
          <w:ins w:id="3180" w:author="C3-182060" w:date="2018-09-11T09:04:00Z">
            <w:r>
              <w:rPr>
                <w:rFonts w:eastAsia="Times New Roman" w:cs="Calibri" w:ascii="Calibri" w:hAnsi="Calibri"/>
                <w:sz w:val="22"/>
                <w:szCs w:val="22"/>
                <w:lang w:val="en-US" w:eastAsia="en-US"/>
              </w:rPr>
              <w:tab/>
            </w:r>
          </w:ins>
          <w:ins w:id="3181" w:author="C3-182060" w:date="2018-09-11T09:04:00Z">
            <w:r>
              <w:rPr/>
              <w:t>GET</w:t>
              <w:tab/>
            </w:r>
          </w:ins>
          <w:hyperlink w:anchor="__RefHeading___Toc524420594">
            <w:ins w:id="3182" w:author="C3-182060" w:date="2018-09-11T09:04:00Z">
              <w:r>
                <w:rPr>
                  <w:rStyle w:val="IndexLink"/>
                </w:rPr>
                <w:t>165</w:t>
              </w:r>
            </w:ins>
          </w:hyperlink>
        </w:p>
        <w:p>
          <w:pPr>
            <w:pStyle w:val="Contents6"/>
            <w:rPr>
              <w:rFonts w:ascii="Calibri" w:hAnsi="Calibri" w:eastAsia="Times New Roman" w:cs="Calibri"/>
              <w:sz w:val="22"/>
              <w:szCs w:val="22"/>
              <w:lang w:val="en-US" w:eastAsia="en-US"/>
              <w:ins w:id="3188" w:author="C3-182060" w:date="2018-09-11T09:04:00Z"/>
            </w:rPr>
          </w:pPr>
          <w:ins w:id="3184" w:author="C3-182060" w:date="2018-09-11T09:04:00Z">
            <w:r>
              <w:rPr/>
              <w:t>5.11.3.4.3.2</w:t>
            </w:r>
          </w:ins>
          <w:ins w:id="3185" w:author="C3-182060" w:date="2018-09-11T09:04:00Z">
            <w:r>
              <w:rPr>
                <w:rFonts w:eastAsia="Times New Roman" w:cs="Calibri" w:ascii="Calibri" w:hAnsi="Calibri"/>
                <w:sz w:val="22"/>
                <w:szCs w:val="22"/>
                <w:lang w:val="en-US" w:eastAsia="en-US"/>
              </w:rPr>
              <w:tab/>
            </w:r>
          </w:ins>
          <w:ins w:id="3186" w:author="C3-182060" w:date="2018-09-11T09:04:00Z">
            <w:r>
              <w:rPr/>
              <w:t>PUT</w:t>
              <w:tab/>
            </w:r>
          </w:ins>
          <w:hyperlink w:anchor="__RefHeading___Toc524420595">
            <w:ins w:id="3187" w:author="C3-182060" w:date="2018-09-11T09:04:00Z">
              <w:r>
                <w:rPr>
                  <w:rStyle w:val="IndexLink"/>
                </w:rPr>
                <w:t>165</w:t>
              </w:r>
            </w:ins>
          </w:hyperlink>
        </w:p>
        <w:p>
          <w:pPr>
            <w:pStyle w:val="Contents6"/>
            <w:rPr>
              <w:rFonts w:ascii="Calibri" w:hAnsi="Calibri" w:eastAsia="Times New Roman" w:cs="Calibri"/>
              <w:sz w:val="22"/>
              <w:szCs w:val="22"/>
              <w:lang w:val="en-US" w:eastAsia="en-US"/>
              <w:ins w:id="3193" w:author="C3-182060" w:date="2018-09-11T09:04:00Z"/>
            </w:rPr>
          </w:pPr>
          <w:ins w:id="3189" w:author="C3-182060" w:date="2018-09-11T09:04:00Z">
            <w:r>
              <w:rPr/>
              <w:t>5.11.3.4.3.3</w:t>
            </w:r>
          </w:ins>
          <w:ins w:id="3190" w:author="C3-182060" w:date="2018-09-11T09:04:00Z">
            <w:r>
              <w:rPr>
                <w:rFonts w:eastAsia="Times New Roman" w:cs="Calibri" w:ascii="Calibri" w:hAnsi="Calibri"/>
                <w:sz w:val="22"/>
                <w:szCs w:val="22"/>
                <w:lang w:val="en-US" w:eastAsia="en-US"/>
              </w:rPr>
              <w:tab/>
            </w:r>
          </w:ins>
          <w:ins w:id="3191" w:author="C3-182060" w:date="2018-09-11T09:04:00Z">
            <w:r>
              <w:rPr/>
              <w:t>PATCH</w:t>
              <w:tab/>
            </w:r>
          </w:ins>
          <w:hyperlink w:anchor="__RefHeading___Toc524420596">
            <w:ins w:id="3192" w:author="C3-182060" w:date="2018-09-11T09:04:00Z">
              <w:r>
                <w:rPr>
                  <w:rStyle w:val="IndexLink"/>
                </w:rPr>
                <w:t>166</w:t>
              </w:r>
            </w:ins>
          </w:hyperlink>
        </w:p>
        <w:p>
          <w:pPr>
            <w:pStyle w:val="Contents6"/>
            <w:rPr>
              <w:rFonts w:ascii="Calibri" w:hAnsi="Calibri" w:eastAsia="Times New Roman" w:cs="Calibri"/>
              <w:sz w:val="22"/>
              <w:szCs w:val="22"/>
              <w:lang w:val="en-US" w:eastAsia="en-US"/>
              <w:ins w:id="3198" w:author="C3-182060" w:date="2018-09-11T09:04:00Z"/>
            </w:rPr>
          </w:pPr>
          <w:ins w:id="3194" w:author="C3-182060" w:date="2018-09-11T09:04:00Z">
            <w:r>
              <w:rPr/>
              <w:t>5.11.3.4.3.4</w:t>
            </w:r>
          </w:ins>
          <w:ins w:id="3195" w:author="C3-182060" w:date="2018-09-11T09:04:00Z">
            <w:r>
              <w:rPr>
                <w:rFonts w:eastAsia="Times New Roman" w:cs="Calibri" w:ascii="Calibri" w:hAnsi="Calibri"/>
                <w:sz w:val="22"/>
                <w:szCs w:val="22"/>
                <w:lang w:val="en-US" w:eastAsia="en-US"/>
              </w:rPr>
              <w:tab/>
            </w:r>
          </w:ins>
          <w:ins w:id="3196" w:author="C3-182060" w:date="2018-09-11T09:04:00Z">
            <w:r>
              <w:rPr/>
              <w:t>POST</w:t>
              <w:tab/>
            </w:r>
          </w:ins>
          <w:hyperlink w:anchor="__RefHeading___Toc524420597">
            <w:ins w:id="3197" w:author="C3-182060" w:date="2018-09-11T09:04:00Z">
              <w:r>
                <w:rPr>
                  <w:rStyle w:val="IndexLink"/>
                </w:rPr>
                <w:t>166</w:t>
              </w:r>
            </w:ins>
          </w:hyperlink>
        </w:p>
        <w:p>
          <w:pPr>
            <w:pStyle w:val="Contents6"/>
            <w:rPr>
              <w:rFonts w:ascii="Calibri" w:hAnsi="Calibri" w:eastAsia="Times New Roman" w:cs="Calibri"/>
              <w:sz w:val="22"/>
              <w:szCs w:val="22"/>
              <w:lang w:val="en-US" w:eastAsia="en-US"/>
              <w:ins w:id="3203" w:author="C3-182060" w:date="2018-09-11T09:04:00Z"/>
            </w:rPr>
          </w:pPr>
          <w:ins w:id="3199" w:author="C3-182060" w:date="2018-09-11T09:04:00Z">
            <w:r>
              <w:rPr/>
              <w:t>5.11.3.4.3.5</w:t>
            </w:r>
          </w:ins>
          <w:ins w:id="3200" w:author="C3-182060" w:date="2018-09-11T09:04:00Z">
            <w:r>
              <w:rPr>
                <w:rFonts w:eastAsia="Times New Roman" w:cs="Calibri" w:ascii="Calibri" w:hAnsi="Calibri"/>
                <w:sz w:val="22"/>
                <w:szCs w:val="22"/>
                <w:lang w:val="en-US" w:eastAsia="en-US"/>
              </w:rPr>
              <w:tab/>
            </w:r>
          </w:ins>
          <w:ins w:id="3201" w:author="C3-182060" w:date="2018-09-11T09:04:00Z">
            <w:r>
              <w:rPr/>
              <w:t>DELETE</w:t>
              <w:tab/>
            </w:r>
          </w:ins>
          <w:hyperlink w:anchor="__RefHeading___Toc524420598">
            <w:ins w:id="3202" w:author="C3-182060" w:date="2018-09-11T09:04:00Z">
              <w:r>
                <w:rPr>
                  <w:rStyle w:val="IndexLink"/>
                </w:rPr>
                <w:t>166</w:t>
              </w:r>
            </w:ins>
          </w:hyperlink>
        </w:p>
        <w:p>
          <w:pPr>
            <w:pStyle w:val="Contents3"/>
            <w:rPr>
              <w:rFonts w:ascii="Calibri" w:hAnsi="Calibri" w:eastAsia="Times New Roman" w:cs="Calibri"/>
              <w:sz w:val="22"/>
              <w:szCs w:val="22"/>
              <w:lang w:val="en-US" w:eastAsia="en-US"/>
              <w:ins w:id="3208" w:author="C3-182060" w:date="2018-09-11T09:04:00Z"/>
            </w:rPr>
          </w:pPr>
          <w:ins w:id="3204" w:author="C3-182060" w:date="2018-09-11T09:04:00Z">
            <w:r>
              <w:rPr/>
              <w:t>5.11.4</w:t>
            </w:r>
          </w:ins>
          <w:ins w:id="3205" w:author="C3-182060" w:date="2018-09-11T09:04:00Z">
            <w:r>
              <w:rPr>
                <w:rFonts w:eastAsia="Times New Roman" w:cs="Calibri" w:ascii="Calibri" w:hAnsi="Calibri"/>
                <w:sz w:val="22"/>
                <w:szCs w:val="22"/>
                <w:lang w:val="en-US" w:eastAsia="en-US"/>
              </w:rPr>
              <w:tab/>
            </w:r>
          </w:ins>
          <w:ins w:id="3206" w:author="C3-182060" w:date="2018-09-11T09:04:00Z">
            <w:r>
              <w:rPr/>
              <w:t>Used Features</w:t>
              <w:tab/>
            </w:r>
          </w:ins>
          <w:hyperlink w:anchor="__RefHeading___Toc524420599">
            <w:ins w:id="3207" w:author="C3-182060" w:date="2018-09-11T09:04:00Z">
              <w:r>
                <w:rPr>
                  <w:rStyle w:val="IndexLink"/>
                </w:rPr>
                <w:t>167</w:t>
              </w:r>
            </w:ins>
          </w:hyperlink>
        </w:p>
        <w:p>
          <w:pPr>
            <w:pStyle w:val="Contents2"/>
            <w:rPr>
              <w:rFonts w:ascii="Calibri" w:hAnsi="Calibri" w:eastAsia="Times New Roman" w:cs="Calibri"/>
              <w:sz w:val="22"/>
              <w:szCs w:val="22"/>
              <w:lang w:val="en-US" w:eastAsia="en-US"/>
              <w:ins w:id="3213" w:author="C3-182060" w:date="2018-09-11T09:04:00Z"/>
            </w:rPr>
          </w:pPr>
          <w:ins w:id="3209" w:author="C3-182060" w:date="2018-09-11T09:04:00Z">
            <w:r>
              <w:rPr/>
              <w:t>5.12</w:t>
            </w:r>
          </w:ins>
          <w:ins w:id="3210" w:author="C3-182060" w:date="2018-09-11T09:04:00Z">
            <w:r>
              <w:rPr>
                <w:rFonts w:eastAsia="Times New Roman" w:cs="Calibri" w:ascii="Calibri" w:hAnsi="Calibri"/>
                <w:sz w:val="22"/>
                <w:szCs w:val="22"/>
                <w:lang w:val="en-US" w:eastAsia="en-US"/>
              </w:rPr>
              <w:tab/>
            </w:r>
          </w:ins>
          <w:ins w:id="3211" w:author="C3-182060" w:date="2018-09-11T09:04:00Z">
            <w:r>
              <w:rPr/>
              <w:t>ECRControl API</w:t>
              <w:tab/>
            </w:r>
          </w:ins>
          <w:hyperlink w:anchor="__RefHeading___Toc524420600">
            <w:ins w:id="3212" w:author="C3-182060" w:date="2018-09-11T09:04:00Z">
              <w:r>
                <w:rPr>
                  <w:rStyle w:val="IndexLink"/>
                </w:rPr>
                <w:t>167</w:t>
              </w:r>
            </w:ins>
          </w:hyperlink>
        </w:p>
        <w:p>
          <w:pPr>
            <w:pStyle w:val="Contents3"/>
            <w:rPr>
              <w:rFonts w:ascii="Calibri" w:hAnsi="Calibri" w:eastAsia="Times New Roman" w:cs="Calibri"/>
              <w:sz w:val="22"/>
              <w:szCs w:val="22"/>
              <w:lang w:val="en-US" w:eastAsia="en-US"/>
              <w:ins w:id="3218" w:author="C3-182060" w:date="2018-09-11T09:04:00Z"/>
            </w:rPr>
          </w:pPr>
          <w:ins w:id="3214" w:author="C3-182060" w:date="2018-09-11T09:04:00Z">
            <w:r>
              <w:rPr/>
              <w:t>5.12.1</w:t>
            </w:r>
          </w:ins>
          <w:ins w:id="3215" w:author="C3-182060" w:date="2018-09-11T09:04:00Z">
            <w:r>
              <w:rPr>
                <w:rFonts w:eastAsia="Times New Roman" w:cs="Calibri" w:ascii="Calibri" w:hAnsi="Calibri"/>
                <w:sz w:val="22"/>
                <w:szCs w:val="22"/>
                <w:lang w:val="en-US" w:eastAsia="en-US"/>
              </w:rPr>
              <w:tab/>
            </w:r>
          </w:ins>
          <w:ins w:id="3216" w:author="C3-182060" w:date="2018-09-11T09:04:00Z">
            <w:r>
              <w:rPr/>
              <w:t>Overview</w:t>
              <w:tab/>
            </w:r>
          </w:ins>
          <w:hyperlink w:anchor="__RefHeading___Toc524420601">
            <w:ins w:id="3217" w:author="C3-182060" w:date="2018-09-11T09:04:00Z">
              <w:r>
                <w:rPr>
                  <w:rStyle w:val="IndexLink"/>
                </w:rPr>
                <w:t>167</w:t>
              </w:r>
            </w:ins>
          </w:hyperlink>
        </w:p>
        <w:p>
          <w:pPr>
            <w:pStyle w:val="Contents3"/>
            <w:rPr>
              <w:rFonts w:ascii="Calibri" w:hAnsi="Calibri" w:eastAsia="Times New Roman" w:cs="Calibri"/>
              <w:sz w:val="22"/>
              <w:szCs w:val="22"/>
              <w:lang w:val="en-US" w:eastAsia="en-US"/>
              <w:ins w:id="3223" w:author="C3-182060" w:date="2018-09-11T09:04:00Z"/>
            </w:rPr>
          </w:pPr>
          <w:ins w:id="3219" w:author="C3-182060" w:date="2018-09-11T09:04:00Z">
            <w:r>
              <w:rPr/>
              <w:t>5.12.2</w:t>
            </w:r>
          </w:ins>
          <w:ins w:id="3220" w:author="C3-182060" w:date="2018-09-11T09:04:00Z">
            <w:r>
              <w:rPr>
                <w:rFonts w:eastAsia="Times New Roman" w:cs="Calibri" w:ascii="Calibri" w:hAnsi="Calibri"/>
                <w:sz w:val="22"/>
                <w:szCs w:val="22"/>
                <w:lang w:val="en-US" w:eastAsia="en-US"/>
              </w:rPr>
              <w:tab/>
            </w:r>
          </w:ins>
          <w:ins w:id="3221" w:author="C3-182060" w:date="2018-09-11T09:04:00Z">
            <w:r>
              <w:rPr/>
              <w:t>Data model</w:t>
              <w:tab/>
            </w:r>
          </w:ins>
          <w:hyperlink w:anchor="__RefHeading___Toc524420602">
            <w:ins w:id="3222" w:author="C3-182060" w:date="2018-09-11T09:04:00Z">
              <w:r>
                <w:rPr>
                  <w:rStyle w:val="IndexLink"/>
                </w:rPr>
                <w:t>167</w:t>
              </w:r>
            </w:ins>
          </w:hyperlink>
        </w:p>
        <w:p>
          <w:pPr>
            <w:pStyle w:val="Contents4"/>
            <w:rPr>
              <w:rFonts w:ascii="Calibri" w:hAnsi="Calibri" w:eastAsia="Times New Roman" w:cs="Calibri"/>
              <w:sz w:val="22"/>
              <w:szCs w:val="22"/>
              <w:lang w:val="en-US" w:eastAsia="en-US"/>
              <w:ins w:id="3228" w:author="C3-182060" w:date="2018-09-11T09:04:00Z"/>
            </w:rPr>
          </w:pPr>
          <w:ins w:id="3224" w:author="C3-182060" w:date="2018-09-11T09:04:00Z">
            <w:r>
              <w:rPr/>
              <w:t>5.12.2.1</w:t>
            </w:r>
          </w:ins>
          <w:ins w:id="3225" w:author="C3-182060" w:date="2018-09-11T09:04:00Z">
            <w:r>
              <w:rPr>
                <w:rFonts w:eastAsia="Times New Roman" w:cs="Calibri" w:ascii="Calibri" w:hAnsi="Calibri"/>
                <w:sz w:val="22"/>
                <w:szCs w:val="22"/>
                <w:lang w:val="en-US" w:eastAsia="en-US"/>
              </w:rPr>
              <w:tab/>
            </w:r>
          </w:ins>
          <w:ins w:id="3226" w:author="C3-182060" w:date="2018-09-11T09:04:00Z">
            <w:r>
              <w:rPr/>
              <w:t>Data types</w:t>
              <w:tab/>
            </w:r>
          </w:ins>
          <w:hyperlink w:anchor="__RefHeading___Toc524420603">
            <w:ins w:id="3227" w:author="C3-182060" w:date="2018-09-11T09:04:00Z">
              <w:r>
                <w:rPr>
                  <w:rStyle w:val="IndexLink"/>
                </w:rPr>
                <w:t>167</w:t>
              </w:r>
            </w:ins>
          </w:hyperlink>
        </w:p>
        <w:p>
          <w:pPr>
            <w:pStyle w:val="Contents5"/>
            <w:rPr>
              <w:rFonts w:ascii="Calibri" w:hAnsi="Calibri" w:eastAsia="Times New Roman" w:cs="Calibri"/>
              <w:sz w:val="22"/>
              <w:szCs w:val="22"/>
              <w:lang w:val="en-US" w:eastAsia="en-US"/>
              <w:ins w:id="3233" w:author="C3-182060" w:date="2018-09-11T09:04:00Z"/>
            </w:rPr>
          </w:pPr>
          <w:ins w:id="3229" w:author="C3-182060" w:date="2018-09-11T09:04:00Z">
            <w:r>
              <w:rPr/>
              <w:t>5.12.2.1.1</w:t>
            </w:r>
          </w:ins>
          <w:ins w:id="3230" w:author="C3-182060" w:date="2018-09-11T09:04:00Z">
            <w:r>
              <w:rPr>
                <w:rFonts w:eastAsia="Times New Roman" w:cs="Calibri" w:ascii="Calibri" w:hAnsi="Calibri"/>
                <w:sz w:val="22"/>
                <w:szCs w:val="22"/>
                <w:lang w:val="en-US" w:eastAsia="en-US"/>
              </w:rPr>
              <w:tab/>
            </w:r>
          </w:ins>
          <w:ins w:id="3231" w:author="C3-182060" w:date="2018-09-11T09:04:00Z">
            <w:r>
              <w:rPr/>
              <w:t>Introduction</w:t>
              <w:tab/>
            </w:r>
          </w:ins>
          <w:hyperlink w:anchor="__RefHeading___Toc524420604">
            <w:ins w:id="3232" w:author="C3-182060" w:date="2018-09-11T09:04:00Z">
              <w:r>
                <w:rPr>
                  <w:rStyle w:val="IndexLink"/>
                </w:rPr>
                <w:t>167</w:t>
              </w:r>
            </w:ins>
          </w:hyperlink>
        </w:p>
        <w:p>
          <w:pPr>
            <w:pStyle w:val="Contents5"/>
            <w:rPr>
              <w:rFonts w:ascii="Calibri" w:hAnsi="Calibri" w:eastAsia="Times New Roman" w:cs="Calibri"/>
              <w:sz w:val="22"/>
              <w:szCs w:val="22"/>
              <w:lang w:val="en-US" w:eastAsia="en-US"/>
              <w:ins w:id="3238" w:author="C3-182060" w:date="2018-09-11T09:04:00Z"/>
            </w:rPr>
          </w:pPr>
          <w:ins w:id="3234" w:author="C3-182060" w:date="2018-09-11T09:04:00Z">
            <w:r>
              <w:rPr/>
              <w:t>5.12.2.1.2</w:t>
            </w:r>
          </w:ins>
          <w:ins w:id="3235" w:author="C3-182060" w:date="2018-09-11T09:04:00Z">
            <w:r>
              <w:rPr>
                <w:rFonts w:eastAsia="Times New Roman" w:cs="Calibri" w:ascii="Calibri" w:hAnsi="Calibri"/>
                <w:sz w:val="22"/>
                <w:szCs w:val="22"/>
                <w:lang w:val="en-US" w:eastAsia="en-US"/>
              </w:rPr>
              <w:tab/>
            </w:r>
          </w:ins>
          <w:ins w:id="3236" w:author="C3-182060" w:date="2018-09-11T09:04:00Z">
            <w:r>
              <w:rPr/>
              <w:t>Type: ECRControl</w:t>
              <w:tab/>
            </w:r>
          </w:ins>
          <w:hyperlink w:anchor="__RefHeading___Toc524420605">
            <w:ins w:id="3237" w:author="C3-182060" w:date="2018-09-11T09:04:00Z">
              <w:r>
                <w:rPr>
                  <w:rStyle w:val="IndexLink"/>
                </w:rPr>
                <w:t>168</w:t>
              </w:r>
            </w:ins>
          </w:hyperlink>
        </w:p>
        <w:p>
          <w:pPr>
            <w:pStyle w:val="Contents5"/>
            <w:rPr>
              <w:rFonts w:ascii="Calibri" w:hAnsi="Calibri" w:eastAsia="Times New Roman" w:cs="Calibri"/>
              <w:sz w:val="22"/>
              <w:szCs w:val="22"/>
              <w:lang w:val="en-US" w:eastAsia="en-US"/>
              <w:ins w:id="3243" w:author="C3-182060" w:date="2018-09-11T09:04:00Z"/>
            </w:rPr>
          </w:pPr>
          <w:ins w:id="3239" w:author="C3-182060" w:date="2018-09-11T09:04:00Z">
            <w:r>
              <w:rPr/>
              <w:t>5.12.2.1.3</w:t>
            </w:r>
          </w:ins>
          <w:ins w:id="3240" w:author="C3-182060" w:date="2018-09-11T09:04:00Z">
            <w:r>
              <w:rPr>
                <w:rFonts w:eastAsia="Times New Roman" w:cs="Calibri" w:ascii="Calibri" w:hAnsi="Calibri"/>
                <w:sz w:val="22"/>
                <w:szCs w:val="22"/>
                <w:lang w:val="en-US" w:eastAsia="en-US"/>
              </w:rPr>
              <w:tab/>
            </w:r>
          </w:ins>
          <w:ins w:id="3241" w:author="C3-182060" w:date="2018-09-11T09:04:00Z">
            <w:r>
              <w:rPr/>
              <w:t>Type: ECRData</w:t>
              <w:tab/>
            </w:r>
          </w:ins>
          <w:hyperlink w:anchor="__RefHeading___Toc524420606">
            <w:ins w:id="3242" w:author="C3-182060" w:date="2018-09-11T09:04:00Z">
              <w:r>
                <w:rPr>
                  <w:rStyle w:val="IndexLink"/>
                </w:rPr>
                <w:t>168</w:t>
              </w:r>
            </w:ins>
          </w:hyperlink>
        </w:p>
        <w:p>
          <w:pPr>
            <w:pStyle w:val="Contents3"/>
            <w:rPr>
              <w:rFonts w:ascii="Calibri" w:hAnsi="Calibri" w:eastAsia="Times New Roman" w:cs="Calibri"/>
              <w:sz w:val="22"/>
              <w:szCs w:val="22"/>
              <w:lang w:val="en-US" w:eastAsia="en-US"/>
              <w:ins w:id="3248" w:author="C3-182060" w:date="2018-09-11T09:04:00Z"/>
            </w:rPr>
          </w:pPr>
          <w:ins w:id="3244" w:author="C3-182060" w:date="2018-09-11T09:04:00Z">
            <w:r>
              <w:rPr/>
              <w:t>5.12.3</w:t>
            </w:r>
          </w:ins>
          <w:ins w:id="3245" w:author="C3-182060" w:date="2018-09-11T09:04:00Z">
            <w:r>
              <w:rPr>
                <w:rFonts w:eastAsia="Times New Roman" w:cs="Calibri" w:ascii="Calibri" w:hAnsi="Calibri"/>
                <w:sz w:val="22"/>
                <w:szCs w:val="22"/>
                <w:lang w:val="en-US" w:eastAsia="en-US"/>
              </w:rPr>
              <w:tab/>
            </w:r>
          </w:ins>
          <w:ins w:id="3246" w:author="C3-182060" w:date="2018-09-11T09:04:00Z">
            <w:r>
              <w:rPr/>
              <w:t>Custom Operations without associated resources</w:t>
              <w:tab/>
            </w:r>
          </w:ins>
          <w:hyperlink w:anchor="__RefHeading___Toc524420607">
            <w:ins w:id="3247" w:author="C3-182060" w:date="2018-09-11T09:04:00Z">
              <w:r>
                <w:rPr>
                  <w:rStyle w:val="IndexLink"/>
                </w:rPr>
                <w:t>169</w:t>
              </w:r>
            </w:ins>
          </w:hyperlink>
        </w:p>
        <w:p>
          <w:pPr>
            <w:pStyle w:val="Contents4"/>
            <w:rPr>
              <w:rFonts w:ascii="Calibri" w:hAnsi="Calibri" w:eastAsia="Times New Roman" w:cs="Calibri"/>
              <w:sz w:val="22"/>
              <w:szCs w:val="22"/>
              <w:lang w:val="en-US" w:eastAsia="en-US"/>
              <w:ins w:id="3253" w:author="C3-182060" w:date="2018-09-11T09:04:00Z"/>
            </w:rPr>
          </w:pPr>
          <w:ins w:id="3249" w:author="C3-182060" w:date="2018-09-11T09:04:00Z">
            <w:r>
              <w:rPr/>
              <w:t>5.12.3.1</w:t>
            </w:r>
          </w:ins>
          <w:ins w:id="3250" w:author="C3-182060" w:date="2018-09-11T09:04:00Z">
            <w:r>
              <w:rPr>
                <w:rFonts w:eastAsia="Times New Roman" w:cs="Calibri" w:ascii="Calibri" w:hAnsi="Calibri"/>
                <w:sz w:val="22"/>
                <w:szCs w:val="22"/>
                <w:lang w:val="en-US" w:eastAsia="en-US"/>
              </w:rPr>
              <w:tab/>
            </w:r>
          </w:ins>
          <w:ins w:id="3251" w:author="C3-182060" w:date="2018-09-11T09:04:00Z">
            <w:r>
              <w:rPr/>
              <w:t>Overview</w:t>
              <w:tab/>
            </w:r>
          </w:ins>
          <w:hyperlink w:anchor="__RefHeading___Toc524420608">
            <w:ins w:id="3252" w:author="C3-182060" w:date="2018-09-11T09:04:00Z">
              <w:r>
                <w:rPr>
                  <w:rStyle w:val="IndexLink"/>
                </w:rPr>
                <w:t>169</w:t>
              </w:r>
            </w:ins>
          </w:hyperlink>
        </w:p>
        <w:p>
          <w:pPr>
            <w:pStyle w:val="Contents4"/>
            <w:rPr>
              <w:rFonts w:ascii="Calibri" w:hAnsi="Calibri" w:eastAsia="Times New Roman" w:cs="Calibri"/>
              <w:sz w:val="22"/>
              <w:szCs w:val="22"/>
              <w:lang w:val="en-US" w:eastAsia="en-US"/>
              <w:ins w:id="3258" w:author="C3-182060" w:date="2018-09-11T09:04:00Z"/>
            </w:rPr>
          </w:pPr>
          <w:ins w:id="3254" w:author="C3-182060" w:date="2018-09-11T09:04:00Z">
            <w:r>
              <w:rPr/>
              <w:t>5.12.3.2</w:t>
            </w:r>
          </w:ins>
          <w:ins w:id="3255" w:author="C3-182060" w:date="2018-09-11T09:04:00Z">
            <w:r>
              <w:rPr>
                <w:rFonts w:eastAsia="Times New Roman" w:cs="Calibri" w:ascii="Calibri" w:hAnsi="Calibri"/>
                <w:sz w:val="22"/>
                <w:szCs w:val="22"/>
                <w:lang w:val="en-US" w:eastAsia="en-US"/>
              </w:rPr>
              <w:tab/>
            </w:r>
          </w:ins>
          <w:ins w:id="3256" w:author="C3-182060" w:date="2018-09-11T09:04:00Z">
            <w:r>
              <w:rPr/>
              <w:t>Operation: query</w:t>
              <w:tab/>
            </w:r>
          </w:ins>
          <w:hyperlink w:anchor="__RefHeading___Toc524420609">
            <w:ins w:id="3257" w:author="C3-182060" w:date="2018-09-11T09:04:00Z">
              <w:r>
                <w:rPr>
                  <w:rStyle w:val="IndexLink"/>
                </w:rPr>
                <w:t>169</w:t>
              </w:r>
            </w:ins>
          </w:hyperlink>
        </w:p>
        <w:p>
          <w:pPr>
            <w:pStyle w:val="Contents5"/>
            <w:rPr>
              <w:rFonts w:ascii="Calibri" w:hAnsi="Calibri" w:eastAsia="Times New Roman" w:cs="Calibri"/>
              <w:sz w:val="22"/>
              <w:szCs w:val="22"/>
              <w:lang w:val="en-US" w:eastAsia="en-US"/>
              <w:ins w:id="3263" w:author="C3-182060" w:date="2018-09-11T09:04:00Z"/>
            </w:rPr>
          </w:pPr>
          <w:ins w:id="3259" w:author="C3-182060" w:date="2018-09-11T09:04:00Z">
            <w:r>
              <w:rPr/>
              <w:t>5.12.3.2.1</w:t>
            </w:r>
          </w:ins>
          <w:ins w:id="3260" w:author="C3-182060" w:date="2018-09-11T09:04:00Z">
            <w:r>
              <w:rPr>
                <w:rFonts w:eastAsia="Times New Roman" w:cs="Calibri" w:ascii="Calibri" w:hAnsi="Calibri"/>
                <w:sz w:val="22"/>
                <w:szCs w:val="22"/>
                <w:lang w:val="en-US" w:eastAsia="en-US"/>
              </w:rPr>
              <w:tab/>
            </w:r>
          </w:ins>
          <w:ins w:id="3261" w:author="C3-182060" w:date="2018-09-11T09:04:00Z">
            <w:r>
              <w:rPr/>
              <w:t>Description</w:t>
              <w:tab/>
            </w:r>
          </w:ins>
          <w:hyperlink w:anchor="__RefHeading___Toc524420610">
            <w:ins w:id="3262" w:author="C3-182060" w:date="2018-09-11T09:04:00Z">
              <w:r>
                <w:rPr>
                  <w:rStyle w:val="IndexLink"/>
                </w:rPr>
                <w:t>169</w:t>
              </w:r>
            </w:ins>
          </w:hyperlink>
        </w:p>
        <w:p>
          <w:pPr>
            <w:pStyle w:val="Contents5"/>
            <w:rPr>
              <w:rFonts w:ascii="Calibri" w:hAnsi="Calibri" w:eastAsia="Times New Roman" w:cs="Calibri"/>
              <w:sz w:val="22"/>
              <w:szCs w:val="22"/>
              <w:lang w:val="en-US" w:eastAsia="en-US"/>
              <w:ins w:id="3268" w:author="C3-182060" w:date="2018-09-11T09:04:00Z"/>
            </w:rPr>
          </w:pPr>
          <w:ins w:id="3264" w:author="C3-182060" w:date="2018-09-11T09:04:00Z">
            <w:r>
              <w:rPr/>
              <w:t>5.12.3.2.2</w:t>
            </w:r>
          </w:ins>
          <w:ins w:id="3265" w:author="C3-182060" w:date="2018-09-11T09:04:00Z">
            <w:r>
              <w:rPr>
                <w:rFonts w:eastAsia="Times New Roman" w:cs="Calibri" w:ascii="Calibri" w:hAnsi="Calibri"/>
                <w:sz w:val="22"/>
                <w:szCs w:val="22"/>
                <w:lang w:val="en-US" w:eastAsia="en-US"/>
              </w:rPr>
              <w:tab/>
            </w:r>
          </w:ins>
          <w:ins w:id="3266" w:author="C3-182060" w:date="2018-09-11T09:04:00Z">
            <w:r>
              <w:rPr/>
              <w:t>Operation Definition</w:t>
              <w:tab/>
            </w:r>
          </w:ins>
          <w:hyperlink w:anchor="__RefHeading___Toc524420611">
            <w:ins w:id="3267" w:author="C3-182060" w:date="2018-09-11T09:04:00Z">
              <w:r>
                <w:rPr>
                  <w:rStyle w:val="IndexLink"/>
                </w:rPr>
                <w:t>169</w:t>
              </w:r>
            </w:ins>
          </w:hyperlink>
        </w:p>
        <w:p>
          <w:pPr>
            <w:pStyle w:val="Contents4"/>
            <w:rPr>
              <w:rFonts w:ascii="Calibri" w:hAnsi="Calibri" w:eastAsia="Times New Roman" w:cs="Calibri"/>
              <w:sz w:val="22"/>
              <w:szCs w:val="22"/>
              <w:lang w:val="en-US" w:eastAsia="en-US"/>
              <w:ins w:id="3273" w:author="C3-182060" w:date="2018-09-11T09:04:00Z"/>
            </w:rPr>
          </w:pPr>
          <w:ins w:id="3269" w:author="C3-182060" w:date="2018-09-11T09:04:00Z">
            <w:r>
              <w:rPr/>
              <w:t>5.12.3.3</w:t>
            </w:r>
          </w:ins>
          <w:ins w:id="3270" w:author="C3-182060" w:date="2018-09-11T09:04:00Z">
            <w:r>
              <w:rPr>
                <w:rFonts w:eastAsia="Times New Roman" w:cs="Calibri" w:ascii="Calibri" w:hAnsi="Calibri"/>
                <w:sz w:val="22"/>
                <w:szCs w:val="22"/>
                <w:lang w:val="en-US" w:eastAsia="en-US"/>
              </w:rPr>
              <w:tab/>
            </w:r>
          </w:ins>
          <w:ins w:id="3271" w:author="C3-182060" w:date="2018-09-11T09:04:00Z">
            <w:r>
              <w:rPr/>
              <w:t>Operation: configure</w:t>
              <w:tab/>
            </w:r>
          </w:ins>
          <w:hyperlink w:anchor="__RefHeading___Toc524420612">
            <w:ins w:id="3272" w:author="C3-182060" w:date="2018-09-11T09:04:00Z">
              <w:r>
                <w:rPr>
                  <w:rStyle w:val="IndexLink"/>
                </w:rPr>
                <w:t>169</w:t>
              </w:r>
            </w:ins>
          </w:hyperlink>
        </w:p>
        <w:p>
          <w:pPr>
            <w:pStyle w:val="Contents5"/>
            <w:rPr>
              <w:rFonts w:ascii="Calibri" w:hAnsi="Calibri" w:eastAsia="Times New Roman" w:cs="Calibri"/>
              <w:sz w:val="22"/>
              <w:szCs w:val="22"/>
              <w:lang w:val="en-US" w:eastAsia="en-US"/>
              <w:ins w:id="3278" w:author="C3-182060" w:date="2018-09-11T09:04:00Z"/>
            </w:rPr>
          </w:pPr>
          <w:ins w:id="3274" w:author="C3-182060" w:date="2018-09-11T09:04:00Z">
            <w:r>
              <w:rPr/>
              <w:t>5.12.3.3.1</w:t>
            </w:r>
          </w:ins>
          <w:ins w:id="3275" w:author="C3-182060" w:date="2018-09-11T09:04:00Z">
            <w:r>
              <w:rPr>
                <w:rFonts w:eastAsia="Times New Roman" w:cs="Calibri" w:ascii="Calibri" w:hAnsi="Calibri"/>
                <w:sz w:val="22"/>
                <w:szCs w:val="22"/>
                <w:lang w:val="en-US" w:eastAsia="en-US"/>
              </w:rPr>
              <w:tab/>
            </w:r>
          </w:ins>
          <w:ins w:id="3276" w:author="C3-182060" w:date="2018-09-11T09:04:00Z">
            <w:r>
              <w:rPr/>
              <w:t>Description</w:t>
              <w:tab/>
            </w:r>
          </w:ins>
          <w:hyperlink w:anchor="__RefHeading___Toc524420613">
            <w:ins w:id="3277" w:author="C3-182060" w:date="2018-09-11T09:04:00Z">
              <w:r>
                <w:rPr>
                  <w:rStyle w:val="IndexLink"/>
                </w:rPr>
                <w:t>169</w:t>
              </w:r>
            </w:ins>
          </w:hyperlink>
        </w:p>
        <w:p>
          <w:pPr>
            <w:pStyle w:val="Contents5"/>
            <w:rPr>
              <w:rFonts w:ascii="Calibri" w:hAnsi="Calibri" w:eastAsia="Times New Roman" w:cs="Calibri"/>
              <w:sz w:val="22"/>
              <w:szCs w:val="22"/>
              <w:lang w:val="en-US" w:eastAsia="en-US"/>
              <w:ins w:id="3283" w:author="C3-182060" w:date="2018-09-11T09:04:00Z"/>
            </w:rPr>
          </w:pPr>
          <w:ins w:id="3279" w:author="C3-182060" w:date="2018-09-11T09:04:00Z">
            <w:r>
              <w:rPr/>
              <w:t>5.12.3.3.2</w:t>
            </w:r>
          </w:ins>
          <w:ins w:id="3280" w:author="C3-182060" w:date="2018-09-11T09:04:00Z">
            <w:r>
              <w:rPr>
                <w:rFonts w:eastAsia="Times New Roman" w:cs="Calibri" w:ascii="Calibri" w:hAnsi="Calibri"/>
                <w:sz w:val="22"/>
                <w:szCs w:val="22"/>
                <w:lang w:val="en-US" w:eastAsia="en-US"/>
              </w:rPr>
              <w:tab/>
            </w:r>
          </w:ins>
          <w:ins w:id="3281" w:author="C3-182060" w:date="2018-09-11T09:04:00Z">
            <w:r>
              <w:rPr/>
              <w:t>Operation Definition</w:t>
              <w:tab/>
            </w:r>
          </w:ins>
          <w:hyperlink w:anchor="__RefHeading___Toc524420614">
            <w:ins w:id="3282" w:author="C3-182060" w:date="2018-09-11T09:04:00Z">
              <w:r>
                <w:rPr>
                  <w:rStyle w:val="IndexLink"/>
                </w:rPr>
                <w:t>169</w:t>
              </w:r>
            </w:ins>
          </w:hyperlink>
        </w:p>
        <w:p>
          <w:pPr>
            <w:pStyle w:val="Contents3"/>
            <w:rPr>
              <w:rFonts w:ascii="Calibri" w:hAnsi="Calibri" w:eastAsia="Times New Roman" w:cs="Calibri"/>
              <w:sz w:val="22"/>
              <w:szCs w:val="22"/>
              <w:lang w:val="en-US" w:eastAsia="en-US"/>
              <w:ins w:id="3288" w:author="C3-182060" w:date="2018-09-11T09:04:00Z"/>
            </w:rPr>
          </w:pPr>
          <w:ins w:id="3284" w:author="C3-182060" w:date="2018-09-11T09:04:00Z">
            <w:r>
              <w:rPr/>
              <w:t>5.12.4</w:t>
            </w:r>
          </w:ins>
          <w:ins w:id="3285" w:author="C3-182060" w:date="2018-09-11T09:04:00Z">
            <w:r>
              <w:rPr>
                <w:rFonts w:eastAsia="Times New Roman" w:cs="Calibri" w:ascii="Calibri" w:hAnsi="Calibri"/>
                <w:sz w:val="22"/>
                <w:szCs w:val="22"/>
                <w:lang w:val="en-US" w:eastAsia="en-US"/>
              </w:rPr>
              <w:tab/>
            </w:r>
          </w:ins>
          <w:ins w:id="3286" w:author="C3-182060" w:date="2018-09-11T09:04:00Z">
            <w:r>
              <w:rPr/>
              <w:t>Used Features</w:t>
              <w:tab/>
            </w:r>
          </w:ins>
          <w:hyperlink w:anchor="__RefHeading___Toc524420615">
            <w:ins w:id="3287" w:author="C3-182060" w:date="2018-09-11T09:04:00Z">
              <w:r>
                <w:rPr>
                  <w:rStyle w:val="IndexLink"/>
                </w:rPr>
                <w:t>170</w:t>
              </w:r>
            </w:ins>
          </w:hyperlink>
        </w:p>
        <w:p>
          <w:pPr>
            <w:pStyle w:val="Contents2"/>
            <w:rPr>
              <w:rFonts w:ascii="Calibri" w:hAnsi="Calibri" w:eastAsia="Times New Roman" w:cs="Calibri"/>
              <w:sz w:val="22"/>
              <w:szCs w:val="22"/>
              <w:lang w:val="en-US" w:eastAsia="en-US"/>
              <w:ins w:id="3293" w:author="C3-182060" w:date="2018-09-11T09:04:00Z"/>
            </w:rPr>
          </w:pPr>
          <w:ins w:id="3289" w:author="C3-182060" w:date="2018-09-11T09:04:00Z">
            <w:r>
              <w:rPr/>
              <w:t>5.13</w:t>
            </w:r>
          </w:ins>
          <w:ins w:id="3290" w:author="C3-182060" w:date="2018-09-11T09:04:00Z">
            <w:r>
              <w:rPr>
                <w:rFonts w:eastAsia="Times New Roman" w:cs="Calibri" w:ascii="Calibri" w:hAnsi="Calibri"/>
                <w:sz w:val="22"/>
                <w:szCs w:val="22"/>
                <w:lang w:val="en-US" w:eastAsia="en-US"/>
              </w:rPr>
              <w:tab/>
            </w:r>
          </w:ins>
          <w:ins w:id="3291" w:author="C3-182060" w:date="2018-09-11T09:04:00Z">
            <w:r>
              <w:rPr/>
              <w:t>NpConfiguration API</w:t>
              <w:tab/>
            </w:r>
          </w:ins>
          <w:hyperlink w:anchor="__RefHeading___Toc524420616">
            <w:ins w:id="3292" w:author="C3-182060" w:date="2018-09-11T09:04:00Z">
              <w:r>
                <w:rPr>
                  <w:rStyle w:val="IndexLink"/>
                </w:rPr>
                <w:t>170</w:t>
              </w:r>
            </w:ins>
          </w:hyperlink>
        </w:p>
        <w:p>
          <w:pPr>
            <w:pStyle w:val="Contents3"/>
            <w:rPr>
              <w:rFonts w:ascii="Calibri" w:hAnsi="Calibri" w:eastAsia="Times New Roman" w:cs="Calibri"/>
              <w:sz w:val="22"/>
              <w:szCs w:val="22"/>
              <w:lang w:val="en-US" w:eastAsia="en-US"/>
              <w:ins w:id="3298" w:author="C3-182060" w:date="2018-09-11T09:04:00Z"/>
            </w:rPr>
          </w:pPr>
          <w:ins w:id="3294" w:author="C3-182060" w:date="2018-09-11T09:04:00Z">
            <w:r>
              <w:rPr/>
              <w:t>5.13.1</w:t>
            </w:r>
          </w:ins>
          <w:ins w:id="3295" w:author="C3-182060" w:date="2018-09-11T09:04:00Z">
            <w:r>
              <w:rPr>
                <w:rFonts w:eastAsia="Times New Roman" w:cs="Calibri" w:ascii="Calibri" w:hAnsi="Calibri"/>
                <w:sz w:val="22"/>
                <w:szCs w:val="22"/>
                <w:lang w:val="en-US" w:eastAsia="en-US"/>
              </w:rPr>
              <w:tab/>
            </w:r>
          </w:ins>
          <w:ins w:id="3296" w:author="C3-182060" w:date="2018-09-11T09:04:00Z">
            <w:r>
              <w:rPr/>
              <w:t>Overview</w:t>
              <w:tab/>
            </w:r>
          </w:ins>
          <w:hyperlink w:anchor="__RefHeading___Toc524420617">
            <w:ins w:id="3297" w:author="C3-182060" w:date="2018-09-11T09:04:00Z">
              <w:r>
                <w:rPr>
                  <w:rStyle w:val="IndexLink"/>
                </w:rPr>
                <w:t>170</w:t>
              </w:r>
            </w:ins>
          </w:hyperlink>
        </w:p>
        <w:p>
          <w:pPr>
            <w:pStyle w:val="Contents3"/>
            <w:rPr>
              <w:rFonts w:ascii="Calibri" w:hAnsi="Calibri" w:eastAsia="Times New Roman" w:cs="Calibri"/>
              <w:sz w:val="22"/>
              <w:szCs w:val="22"/>
              <w:lang w:val="en-US" w:eastAsia="en-US"/>
              <w:ins w:id="3303" w:author="C3-182060" w:date="2018-09-11T09:04:00Z"/>
            </w:rPr>
          </w:pPr>
          <w:ins w:id="3299" w:author="C3-182060" w:date="2018-09-11T09:04:00Z">
            <w:r>
              <w:rPr/>
              <w:t>5.13.2</w:t>
            </w:r>
          </w:ins>
          <w:ins w:id="3300" w:author="C3-182060" w:date="2018-09-11T09:04:00Z">
            <w:r>
              <w:rPr>
                <w:rFonts w:eastAsia="Times New Roman" w:cs="Calibri" w:ascii="Calibri" w:hAnsi="Calibri"/>
                <w:sz w:val="22"/>
                <w:szCs w:val="22"/>
                <w:lang w:val="en-US" w:eastAsia="en-US"/>
              </w:rPr>
              <w:tab/>
            </w:r>
          </w:ins>
          <w:ins w:id="3301" w:author="C3-182060" w:date="2018-09-11T09:04:00Z">
            <w:r>
              <w:rPr/>
              <w:t>Data model</w:t>
              <w:tab/>
            </w:r>
          </w:ins>
          <w:hyperlink w:anchor="__RefHeading___Toc524420618">
            <w:ins w:id="3302" w:author="C3-182060" w:date="2018-09-11T09:04:00Z">
              <w:r>
                <w:rPr>
                  <w:rStyle w:val="IndexLink"/>
                </w:rPr>
                <w:t>170</w:t>
              </w:r>
            </w:ins>
          </w:hyperlink>
        </w:p>
        <w:p>
          <w:pPr>
            <w:pStyle w:val="Contents4"/>
            <w:rPr>
              <w:rFonts w:ascii="Calibri" w:hAnsi="Calibri" w:eastAsia="Times New Roman" w:cs="Calibri"/>
              <w:sz w:val="22"/>
              <w:szCs w:val="22"/>
              <w:lang w:val="en-US" w:eastAsia="en-US"/>
              <w:ins w:id="3308" w:author="C3-182060" w:date="2018-09-11T09:04:00Z"/>
            </w:rPr>
          </w:pPr>
          <w:ins w:id="3304" w:author="C3-182060" w:date="2018-09-11T09:04:00Z">
            <w:r>
              <w:rPr/>
              <w:t>5.13.2.1</w:t>
            </w:r>
          </w:ins>
          <w:ins w:id="3305" w:author="C3-182060" w:date="2018-09-11T09:04:00Z">
            <w:r>
              <w:rPr>
                <w:rFonts w:eastAsia="Times New Roman" w:cs="Calibri" w:ascii="Calibri" w:hAnsi="Calibri"/>
                <w:sz w:val="22"/>
                <w:szCs w:val="22"/>
                <w:lang w:val="en-US" w:eastAsia="en-US"/>
              </w:rPr>
              <w:tab/>
            </w:r>
          </w:ins>
          <w:ins w:id="3306" w:author="C3-182060" w:date="2018-09-11T09:04:00Z">
            <w:r>
              <w:rPr/>
              <w:t>Resource data types</w:t>
              <w:tab/>
            </w:r>
          </w:ins>
          <w:hyperlink w:anchor="__RefHeading___Toc524420619">
            <w:ins w:id="3307" w:author="C3-182060" w:date="2018-09-11T09:04:00Z">
              <w:r>
                <w:rPr>
                  <w:rStyle w:val="IndexLink"/>
                </w:rPr>
                <w:t>170</w:t>
              </w:r>
            </w:ins>
          </w:hyperlink>
        </w:p>
        <w:p>
          <w:pPr>
            <w:pStyle w:val="Contents5"/>
            <w:rPr>
              <w:rFonts w:ascii="Calibri" w:hAnsi="Calibri" w:eastAsia="Times New Roman" w:cs="Calibri"/>
              <w:sz w:val="22"/>
              <w:szCs w:val="22"/>
              <w:lang w:val="en-US" w:eastAsia="en-US"/>
              <w:ins w:id="3313" w:author="C3-182060" w:date="2018-09-11T09:04:00Z"/>
            </w:rPr>
          </w:pPr>
          <w:ins w:id="3309" w:author="C3-182060" w:date="2018-09-11T09:04:00Z">
            <w:r>
              <w:rPr/>
              <w:t>5.13.2.1.1</w:t>
            </w:r>
          </w:ins>
          <w:ins w:id="3310" w:author="C3-182060" w:date="2018-09-11T09:04:00Z">
            <w:r>
              <w:rPr>
                <w:rFonts w:eastAsia="Times New Roman" w:cs="Calibri" w:ascii="Calibri" w:hAnsi="Calibri"/>
                <w:sz w:val="22"/>
                <w:szCs w:val="22"/>
                <w:lang w:val="en-US" w:eastAsia="en-US"/>
              </w:rPr>
              <w:tab/>
            </w:r>
          </w:ins>
          <w:ins w:id="3311" w:author="C3-182060" w:date="2018-09-11T09:04:00Z">
            <w:r>
              <w:rPr/>
              <w:t>Introduction</w:t>
              <w:tab/>
            </w:r>
          </w:ins>
          <w:hyperlink w:anchor="__RefHeading___Toc524420620">
            <w:ins w:id="3312" w:author="C3-182060" w:date="2018-09-11T09:04:00Z">
              <w:r>
                <w:rPr>
                  <w:rStyle w:val="IndexLink"/>
                </w:rPr>
                <w:t>170</w:t>
              </w:r>
            </w:ins>
          </w:hyperlink>
        </w:p>
        <w:p>
          <w:pPr>
            <w:pStyle w:val="Contents5"/>
            <w:rPr>
              <w:rFonts w:ascii="Calibri" w:hAnsi="Calibri" w:eastAsia="Times New Roman" w:cs="Calibri"/>
              <w:sz w:val="22"/>
              <w:szCs w:val="22"/>
              <w:lang w:val="en-US" w:eastAsia="en-US"/>
              <w:ins w:id="3318" w:author="C3-182060" w:date="2018-09-11T09:04:00Z"/>
            </w:rPr>
          </w:pPr>
          <w:ins w:id="3314" w:author="C3-182060" w:date="2018-09-11T09:04:00Z">
            <w:r>
              <w:rPr/>
              <w:t>5.13.2.1.2</w:t>
            </w:r>
          </w:ins>
          <w:ins w:id="3315" w:author="C3-182060" w:date="2018-09-11T09:04:00Z">
            <w:r>
              <w:rPr>
                <w:rFonts w:eastAsia="Times New Roman" w:cs="Calibri" w:ascii="Calibri" w:hAnsi="Calibri"/>
                <w:sz w:val="22"/>
                <w:szCs w:val="22"/>
                <w:lang w:val="en-US" w:eastAsia="en-US"/>
              </w:rPr>
              <w:tab/>
            </w:r>
          </w:ins>
          <w:ins w:id="3316" w:author="C3-182060" w:date="2018-09-11T09:04:00Z">
            <w:r>
              <w:rPr/>
              <w:t>Type: NpConfiguration</w:t>
              <w:tab/>
            </w:r>
          </w:ins>
          <w:hyperlink w:anchor="__RefHeading___Toc524420621">
            <w:ins w:id="3317" w:author="C3-182060" w:date="2018-09-11T09:04:00Z">
              <w:r>
                <w:rPr>
                  <w:rStyle w:val="IndexLink"/>
                </w:rPr>
                <w:t>171</w:t>
              </w:r>
            </w:ins>
          </w:hyperlink>
        </w:p>
        <w:p>
          <w:pPr>
            <w:pStyle w:val="Contents5"/>
            <w:rPr>
              <w:rFonts w:ascii="Calibri" w:hAnsi="Calibri" w:eastAsia="Times New Roman" w:cs="Calibri"/>
              <w:sz w:val="22"/>
              <w:szCs w:val="22"/>
              <w:lang w:val="en-US" w:eastAsia="en-US"/>
              <w:ins w:id="3323" w:author="C3-182060" w:date="2018-09-11T09:04:00Z"/>
            </w:rPr>
          </w:pPr>
          <w:ins w:id="3319" w:author="C3-182060" w:date="2018-09-11T09:04:00Z">
            <w:r>
              <w:rPr/>
              <w:t>5.13.2.1.3</w:t>
            </w:r>
          </w:ins>
          <w:ins w:id="3320" w:author="C3-182060" w:date="2018-09-11T09:04:00Z">
            <w:r>
              <w:rPr>
                <w:rFonts w:eastAsia="Times New Roman" w:cs="Calibri" w:ascii="Calibri" w:hAnsi="Calibri"/>
                <w:sz w:val="22"/>
                <w:szCs w:val="22"/>
                <w:lang w:val="en-US" w:eastAsia="en-US"/>
              </w:rPr>
              <w:tab/>
            </w:r>
          </w:ins>
          <w:ins w:id="3321" w:author="C3-182060" w:date="2018-09-11T09:04:00Z">
            <w:r>
              <w:rPr/>
              <w:t>Type: NpConfigurationPatch</w:t>
              <w:tab/>
            </w:r>
          </w:ins>
          <w:hyperlink w:anchor="__RefHeading___Toc524420622">
            <w:ins w:id="3322" w:author="C3-182060" w:date="2018-09-11T09:04:00Z">
              <w:r>
                <w:rPr>
                  <w:rStyle w:val="IndexLink"/>
                </w:rPr>
                <w:t>172</w:t>
              </w:r>
            </w:ins>
          </w:hyperlink>
        </w:p>
        <w:p>
          <w:pPr>
            <w:pStyle w:val="Contents5"/>
            <w:rPr>
              <w:rFonts w:ascii="Calibri" w:hAnsi="Calibri" w:eastAsia="Times New Roman" w:cs="Calibri"/>
              <w:sz w:val="22"/>
              <w:szCs w:val="22"/>
              <w:lang w:val="en-US" w:eastAsia="en-US"/>
              <w:ins w:id="3328" w:author="C3-182060" w:date="2018-09-11T09:04:00Z"/>
            </w:rPr>
          </w:pPr>
          <w:ins w:id="3324" w:author="C3-182060" w:date="2018-09-11T09:04:00Z">
            <w:r>
              <w:rPr/>
              <w:t>5.13.2.1.4</w:t>
            </w:r>
          </w:ins>
          <w:ins w:id="3325" w:author="C3-182060" w:date="2018-09-11T09:04:00Z">
            <w:r>
              <w:rPr>
                <w:rFonts w:eastAsia="Times New Roman" w:cs="Calibri" w:ascii="Calibri" w:hAnsi="Calibri"/>
                <w:sz w:val="22"/>
                <w:szCs w:val="22"/>
                <w:lang w:val="en-US" w:eastAsia="en-US"/>
              </w:rPr>
              <w:tab/>
            </w:r>
          </w:ins>
          <w:ins w:id="3326" w:author="C3-182060" w:date="2018-09-11T09:04:00Z">
            <w:r>
              <w:rPr/>
              <w:t>Type: ConfigurationNotification</w:t>
              <w:tab/>
            </w:r>
          </w:ins>
          <w:hyperlink w:anchor="__RefHeading___Toc524420623">
            <w:ins w:id="3327" w:author="C3-182060" w:date="2018-09-11T09:04:00Z">
              <w:r>
                <w:rPr>
                  <w:rStyle w:val="IndexLink"/>
                </w:rPr>
                <w:t>172</w:t>
              </w:r>
            </w:ins>
          </w:hyperlink>
        </w:p>
        <w:p>
          <w:pPr>
            <w:pStyle w:val="Contents3"/>
            <w:rPr>
              <w:rFonts w:ascii="Calibri" w:hAnsi="Calibri" w:eastAsia="Times New Roman" w:cs="Calibri"/>
              <w:sz w:val="22"/>
              <w:szCs w:val="22"/>
              <w:lang w:val="en-US" w:eastAsia="en-US"/>
              <w:ins w:id="3333" w:author="C3-182060" w:date="2018-09-11T09:04:00Z"/>
            </w:rPr>
          </w:pPr>
          <w:ins w:id="3329" w:author="C3-182060" w:date="2018-09-11T09:04:00Z">
            <w:r>
              <w:rPr/>
              <w:t>5.13.3</w:t>
            </w:r>
          </w:ins>
          <w:ins w:id="3330" w:author="C3-182060" w:date="2018-09-11T09:04:00Z">
            <w:r>
              <w:rPr>
                <w:rFonts w:eastAsia="Times New Roman" w:cs="Calibri" w:ascii="Calibri" w:hAnsi="Calibri"/>
                <w:sz w:val="22"/>
                <w:szCs w:val="22"/>
                <w:lang w:val="en-US" w:eastAsia="en-US"/>
              </w:rPr>
              <w:tab/>
            </w:r>
          </w:ins>
          <w:ins w:id="3331" w:author="C3-182060" w:date="2018-09-11T09:04:00Z">
            <w:r>
              <w:rPr/>
              <w:t>Resource structure</w:t>
              <w:tab/>
            </w:r>
          </w:ins>
          <w:hyperlink w:anchor="__RefHeading___Toc524420624">
            <w:ins w:id="3332" w:author="C3-182060" w:date="2018-09-11T09:04:00Z">
              <w:r>
                <w:rPr>
                  <w:rStyle w:val="IndexLink"/>
                </w:rPr>
                <w:t>172</w:t>
              </w:r>
            </w:ins>
          </w:hyperlink>
        </w:p>
        <w:p>
          <w:pPr>
            <w:pStyle w:val="Contents4"/>
            <w:rPr>
              <w:rFonts w:ascii="Calibri" w:hAnsi="Calibri" w:eastAsia="Times New Roman" w:cs="Calibri"/>
              <w:sz w:val="22"/>
              <w:szCs w:val="22"/>
              <w:lang w:val="en-US" w:eastAsia="en-US"/>
              <w:ins w:id="3338" w:author="C3-182060" w:date="2018-09-11T09:04:00Z"/>
            </w:rPr>
          </w:pPr>
          <w:ins w:id="3334" w:author="C3-182060" w:date="2018-09-11T09:04:00Z">
            <w:r>
              <w:rPr/>
              <w:t>5.13.3.1</w:t>
            </w:r>
          </w:ins>
          <w:ins w:id="3335" w:author="C3-182060" w:date="2018-09-11T09:04:00Z">
            <w:r>
              <w:rPr>
                <w:rFonts w:eastAsia="Times New Roman" w:cs="Calibri" w:ascii="Calibri" w:hAnsi="Calibri"/>
                <w:sz w:val="22"/>
                <w:szCs w:val="22"/>
                <w:lang w:val="en-US" w:eastAsia="en-US"/>
              </w:rPr>
              <w:tab/>
            </w:r>
          </w:ins>
          <w:ins w:id="3336" w:author="C3-182060" w:date="2018-09-11T09:04:00Z">
            <w:r>
              <w:rPr/>
              <w:t>General</w:t>
              <w:tab/>
            </w:r>
          </w:ins>
          <w:hyperlink w:anchor="__RefHeading___Toc524420625">
            <w:ins w:id="3337" w:author="C3-182060" w:date="2018-09-11T09:04:00Z">
              <w:r>
                <w:rPr>
                  <w:rStyle w:val="IndexLink"/>
                </w:rPr>
                <w:t>172</w:t>
              </w:r>
            </w:ins>
          </w:hyperlink>
        </w:p>
        <w:p>
          <w:pPr>
            <w:pStyle w:val="Contents4"/>
            <w:rPr>
              <w:rFonts w:ascii="Calibri" w:hAnsi="Calibri" w:eastAsia="Times New Roman" w:cs="Calibri"/>
              <w:sz w:val="22"/>
              <w:szCs w:val="22"/>
              <w:lang w:val="en-US" w:eastAsia="en-US"/>
              <w:ins w:id="3343" w:author="C3-182060" w:date="2018-09-11T09:04:00Z"/>
            </w:rPr>
          </w:pPr>
          <w:ins w:id="3339" w:author="C3-182060" w:date="2018-09-11T09:04:00Z">
            <w:r>
              <w:rPr/>
              <w:t>5.13.3.2</w:t>
            </w:r>
          </w:ins>
          <w:ins w:id="3340" w:author="C3-182060" w:date="2018-09-11T09:04:00Z">
            <w:r>
              <w:rPr>
                <w:rFonts w:eastAsia="Times New Roman" w:cs="Calibri" w:ascii="Calibri" w:hAnsi="Calibri"/>
                <w:sz w:val="22"/>
                <w:szCs w:val="22"/>
                <w:lang w:val="en-US" w:eastAsia="en-US"/>
              </w:rPr>
              <w:tab/>
            </w:r>
          </w:ins>
          <w:ins w:id="3341" w:author="C3-182060" w:date="2018-09-11T09:04:00Z">
            <w:r>
              <w:rPr/>
              <w:t>Resource: NP Configurations</w:t>
              <w:tab/>
            </w:r>
          </w:ins>
          <w:hyperlink w:anchor="__RefHeading___Toc524420626">
            <w:ins w:id="3342" w:author="C3-182060" w:date="2018-09-11T09:04:00Z">
              <w:r>
                <w:rPr>
                  <w:rStyle w:val="IndexLink"/>
                </w:rPr>
                <w:t>173</w:t>
              </w:r>
            </w:ins>
          </w:hyperlink>
        </w:p>
        <w:p>
          <w:pPr>
            <w:pStyle w:val="Contents5"/>
            <w:rPr>
              <w:rFonts w:ascii="Calibri" w:hAnsi="Calibri" w:eastAsia="Times New Roman" w:cs="Calibri"/>
              <w:sz w:val="22"/>
              <w:szCs w:val="22"/>
              <w:lang w:val="en-US" w:eastAsia="en-US"/>
              <w:ins w:id="3348" w:author="C3-182060" w:date="2018-09-11T09:04:00Z"/>
            </w:rPr>
          </w:pPr>
          <w:ins w:id="3344" w:author="C3-182060" w:date="2018-09-11T09:04:00Z">
            <w:r>
              <w:rPr/>
              <w:t>5.13.3.2.1</w:t>
            </w:r>
          </w:ins>
          <w:ins w:id="3345" w:author="C3-182060" w:date="2018-09-11T09:04:00Z">
            <w:r>
              <w:rPr>
                <w:rFonts w:eastAsia="Times New Roman" w:cs="Calibri" w:ascii="Calibri" w:hAnsi="Calibri"/>
                <w:sz w:val="22"/>
                <w:szCs w:val="22"/>
                <w:lang w:val="en-US" w:eastAsia="en-US"/>
              </w:rPr>
              <w:tab/>
            </w:r>
          </w:ins>
          <w:ins w:id="3346" w:author="C3-182060" w:date="2018-09-11T09:04:00Z">
            <w:r>
              <w:rPr/>
              <w:t>Introduction</w:t>
              <w:tab/>
            </w:r>
          </w:ins>
          <w:hyperlink w:anchor="__RefHeading___Toc524420627">
            <w:ins w:id="3347" w:author="C3-182060" w:date="2018-09-11T09:04:00Z">
              <w:r>
                <w:rPr>
                  <w:rStyle w:val="IndexLink"/>
                </w:rPr>
                <w:t>173</w:t>
              </w:r>
            </w:ins>
          </w:hyperlink>
        </w:p>
        <w:p>
          <w:pPr>
            <w:pStyle w:val="Contents5"/>
            <w:rPr>
              <w:rFonts w:ascii="Calibri" w:hAnsi="Calibri" w:eastAsia="Times New Roman" w:cs="Calibri"/>
              <w:sz w:val="22"/>
              <w:szCs w:val="22"/>
              <w:lang w:val="en-US" w:eastAsia="en-US"/>
              <w:ins w:id="3353" w:author="C3-182060" w:date="2018-09-11T09:04:00Z"/>
            </w:rPr>
          </w:pPr>
          <w:ins w:id="3349" w:author="C3-182060" w:date="2018-09-11T09:04:00Z">
            <w:r>
              <w:rPr/>
              <w:t>5.13.3.2.2</w:t>
            </w:r>
          </w:ins>
          <w:ins w:id="3350" w:author="C3-182060" w:date="2018-09-11T09:04:00Z">
            <w:r>
              <w:rPr>
                <w:rFonts w:eastAsia="Times New Roman" w:cs="Calibri" w:ascii="Calibri" w:hAnsi="Calibri"/>
                <w:sz w:val="22"/>
                <w:szCs w:val="22"/>
                <w:lang w:val="en-US" w:eastAsia="en-US"/>
              </w:rPr>
              <w:tab/>
            </w:r>
          </w:ins>
          <w:ins w:id="3351" w:author="C3-182060" w:date="2018-09-11T09:04:00Z">
            <w:r>
              <w:rPr/>
              <w:t>Resource definition</w:t>
              <w:tab/>
            </w:r>
          </w:ins>
          <w:hyperlink w:anchor="__RefHeading___Toc524420628">
            <w:ins w:id="3352" w:author="C3-182060" w:date="2018-09-11T09:04:00Z">
              <w:r>
                <w:rPr>
                  <w:rStyle w:val="IndexLink"/>
                </w:rPr>
                <w:t>173</w:t>
              </w:r>
            </w:ins>
          </w:hyperlink>
        </w:p>
        <w:p>
          <w:pPr>
            <w:pStyle w:val="Contents5"/>
            <w:rPr>
              <w:rFonts w:ascii="Calibri" w:hAnsi="Calibri" w:eastAsia="Times New Roman" w:cs="Calibri"/>
              <w:sz w:val="22"/>
              <w:szCs w:val="22"/>
              <w:lang w:val="en-US" w:eastAsia="en-US"/>
              <w:ins w:id="3358" w:author="C3-182060" w:date="2018-09-11T09:04:00Z"/>
            </w:rPr>
          </w:pPr>
          <w:ins w:id="3354" w:author="C3-182060" w:date="2018-09-11T09:04:00Z">
            <w:r>
              <w:rPr/>
              <w:t>5.13.3.2.3</w:t>
            </w:r>
          </w:ins>
          <w:ins w:id="3355" w:author="C3-182060" w:date="2018-09-11T09:04:00Z">
            <w:r>
              <w:rPr>
                <w:rFonts w:eastAsia="Times New Roman" w:cs="Calibri" w:ascii="Calibri" w:hAnsi="Calibri"/>
                <w:sz w:val="22"/>
                <w:szCs w:val="22"/>
                <w:lang w:val="en-US" w:eastAsia="en-US"/>
              </w:rPr>
              <w:tab/>
            </w:r>
          </w:ins>
          <w:ins w:id="3356" w:author="C3-182060" w:date="2018-09-11T09:04:00Z">
            <w:r>
              <w:rPr/>
              <w:t>Resource methods</w:t>
              <w:tab/>
            </w:r>
          </w:ins>
          <w:hyperlink w:anchor="__RefHeading___Toc524420629">
            <w:ins w:id="3357" w:author="C3-182060" w:date="2018-09-11T09:04:00Z">
              <w:r>
                <w:rPr>
                  <w:rStyle w:val="IndexLink"/>
                </w:rPr>
                <w:t>173</w:t>
              </w:r>
            </w:ins>
          </w:hyperlink>
        </w:p>
        <w:p>
          <w:pPr>
            <w:pStyle w:val="Contents6"/>
            <w:rPr>
              <w:rFonts w:ascii="Calibri" w:hAnsi="Calibri" w:eastAsia="Times New Roman" w:cs="Calibri"/>
              <w:sz w:val="22"/>
              <w:szCs w:val="22"/>
              <w:lang w:val="en-US" w:eastAsia="en-US"/>
              <w:ins w:id="3363" w:author="C3-182060" w:date="2018-09-11T09:04:00Z"/>
            </w:rPr>
          </w:pPr>
          <w:ins w:id="3359" w:author="C3-182060" w:date="2018-09-11T09:04:00Z">
            <w:r>
              <w:rPr/>
              <w:t>5.13.3.2.3.1</w:t>
            </w:r>
          </w:ins>
          <w:ins w:id="3360" w:author="C3-182060" w:date="2018-09-11T09:04:00Z">
            <w:r>
              <w:rPr>
                <w:rFonts w:eastAsia="Times New Roman" w:cs="Calibri" w:ascii="Calibri" w:hAnsi="Calibri"/>
                <w:sz w:val="22"/>
                <w:szCs w:val="22"/>
                <w:lang w:val="en-US" w:eastAsia="en-US"/>
              </w:rPr>
              <w:tab/>
            </w:r>
          </w:ins>
          <w:ins w:id="3361" w:author="C3-182060" w:date="2018-09-11T09:04:00Z">
            <w:r>
              <w:rPr/>
              <w:t>GET</w:t>
              <w:tab/>
            </w:r>
          </w:ins>
          <w:hyperlink w:anchor="__RefHeading___Toc524420630">
            <w:ins w:id="3362" w:author="C3-182060" w:date="2018-09-11T09:04:00Z">
              <w:r>
                <w:rPr>
                  <w:rStyle w:val="IndexLink"/>
                </w:rPr>
                <w:t>173</w:t>
              </w:r>
            </w:ins>
          </w:hyperlink>
        </w:p>
        <w:p>
          <w:pPr>
            <w:pStyle w:val="Contents6"/>
            <w:rPr>
              <w:rFonts w:ascii="Calibri" w:hAnsi="Calibri" w:eastAsia="Times New Roman" w:cs="Calibri"/>
              <w:sz w:val="22"/>
              <w:szCs w:val="22"/>
              <w:lang w:val="en-US" w:eastAsia="en-US"/>
              <w:ins w:id="3368" w:author="C3-182060" w:date="2018-09-11T09:04:00Z"/>
            </w:rPr>
          </w:pPr>
          <w:ins w:id="3364" w:author="C3-182060" w:date="2018-09-11T09:04:00Z">
            <w:r>
              <w:rPr/>
              <w:t>5.13.3.2.3.2</w:t>
            </w:r>
          </w:ins>
          <w:ins w:id="3365" w:author="C3-182060" w:date="2018-09-11T09:04:00Z">
            <w:r>
              <w:rPr>
                <w:rFonts w:eastAsia="Times New Roman" w:cs="Calibri" w:ascii="Calibri" w:hAnsi="Calibri"/>
                <w:sz w:val="22"/>
                <w:szCs w:val="22"/>
                <w:lang w:val="en-US" w:eastAsia="en-US"/>
              </w:rPr>
              <w:tab/>
            </w:r>
          </w:ins>
          <w:ins w:id="3366" w:author="C3-182060" w:date="2018-09-11T09:04:00Z">
            <w:r>
              <w:rPr/>
              <w:t>PUT</w:t>
              <w:tab/>
            </w:r>
          </w:ins>
          <w:hyperlink w:anchor="__RefHeading___Toc524420631">
            <w:ins w:id="3367" w:author="C3-182060" w:date="2018-09-11T09:04:00Z">
              <w:r>
                <w:rPr>
                  <w:rStyle w:val="IndexLink"/>
                </w:rPr>
                <w:t>174</w:t>
              </w:r>
            </w:ins>
          </w:hyperlink>
        </w:p>
        <w:p>
          <w:pPr>
            <w:pStyle w:val="Contents6"/>
            <w:rPr>
              <w:rFonts w:ascii="Calibri" w:hAnsi="Calibri" w:eastAsia="Times New Roman" w:cs="Calibri"/>
              <w:sz w:val="22"/>
              <w:szCs w:val="22"/>
              <w:lang w:val="en-US" w:eastAsia="en-US"/>
              <w:ins w:id="3373" w:author="C3-182060" w:date="2018-09-11T09:04:00Z"/>
            </w:rPr>
          </w:pPr>
          <w:ins w:id="3369" w:author="C3-182060" w:date="2018-09-11T09:04:00Z">
            <w:r>
              <w:rPr/>
              <w:t>5.13.3.2.3.3</w:t>
            </w:r>
          </w:ins>
          <w:ins w:id="3370" w:author="C3-182060" w:date="2018-09-11T09:04:00Z">
            <w:r>
              <w:rPr>
                <w:rFonts w:eastAsia="Times New Roman" w:cs="Calibri" w:ascii="Calibri" w:hAnsi="Calibri"/>
                <w:sz w:val="22"/>
                <w:szCs w:val="22"/>
                <w:lang w:val="en-US" w:eastAsia="en-US"/>
              </w:rPr>
              <w:tab/>
            </w:r>
          </w:ins>
          <w:ins w:id="3371" w:author="C3-182060" w:date="2018-09-11T09:04:00Z">
            <w:r>
              <w:rPr/>
              <w:t>PATCH</w:t>
              <w:tab/>
            </w:r>
          </w:ins>
          <w:hyperlink w:anchor="__RefHeading___Toc524420632">
            <w:ins w:id="3372" w:author="C3-182060" w:date="2018-09-11T09:04:00Z">
              <w:r>
                <w:rPr>
                  <w:rStyle w:val="IndexLink"/>
                </w:rPr>
                <w:t>174</w:t>
              </w:r>
            </w:ins>
          </w:hyperlink>
        </w:p>
        <w:p>
          <w:pPr>
            <w:pStyle w:val="Contents6"/>
            <w:rPr>
              <w:rFonts w:ascii="Calibri" w:hAnsi="Calibri" w:eastAsia="Times New Roman" w:cs="Calibri"/>
              <w:sz w:val="22"/>
              <w:szCs w:val="22"/>
              <w:lang w:val="en-US" w:eastAsia="en-US"/>
              <w:ins w:id="3378" w:author="C3-182060" w:date="2018-09-11T09:04:00Z"/>
            </w:rPr>
          </w:pPr>
          <w:ins w:id="3374" w:author="C3-182060" w:date="2018-09-11T09:04:00Z">
            <w:r>
              <w:rPr/>
              <w:t>5.13.3.2.3.4</w:t>
            </w:r>
          </w:ins>
          <w:ins w:id="3375" w:author="C3-182060" w:date="2018-09-11T09:04:00Z">
            <w:r>
              <w:rPr>
                <w:rFonts w:eastAsia="Times New Roman" w:cs="Calibri" w:ascii="Calibri" w:hAnsi="Calibri"/>
                <w:sz w:val="22"/>
                <w:szCs w:val="22"/>
                <w:lang w:val="en-US" w:eastAsia="en-US"/>
              </w:rPr>
              <w:tab/>
            </w:r>
          </w:ins>
          <w:ins w:id="3376" w:author="C3-182060" w:date="2018-09-11T09:04:00Z">
            <w:r>
              <w:rPr/>
              <w:t>POST</w:t>
              <w:tab/>
            </w:r>
          </w:ins>
          <w:hyperlink w:anchor="__RefHeading___Toc524420633">
            <w:ins w:id="3377" w:author="C3-182060" w:date="2018-09-11T09:04:00Z">
              <w:r>
                <w:rPr>
                  <w:rStyle w:val="IndexLink"/>
                </w:rPr>
                <w:t>174</w:t>
              </w:r>
            </w:ins>
          </w:hyperlink>
        </w:p>
        <w:p>
          <w:pPr>
            <w:pStyle w:val="Contents6"/>
            <w:rPr>
              <w:rFonts w:ascii="Calibri" w:hAnsi="Calibri" w:eastAsia="Times New Roman" w:cs="Calibri"/>
              <w:sz w:val="22"/>
              <w:szCs w:val="22"/>
              <w:lang w:val="en-US" w:eastAsia="en-US"/>
              <w:ins w:id="3383" w:author="C3-182060" w:date="2018-09-11T09:04:00Z"/>
            </w:rPr>
          </w:pPr>
          <w:ins w:id="3379" w:author="C3-182060" w:date="2018-09-11T09:04:00Z">
            <w:r>
              <w:rPr/>
              <w:t>5.13.3.2.3.5</w:t>
            </w:r>
          </w:ins>
          <w:ins w:id="3380" w:author="C3-182060" w:date="2018-09-11T09:04:00Z">
            <w:r>
              <w:rPr>
                <w:rFonts w:eastAsia="Times New Roman" w:cs="Calibri" w:ascii="Calibri" w:hAnsi="Calibri"/>
                <w:sz w:val="22"/>
                <w:szCs w:val="22"/>
                <w:lang w:val="en-US" w:eastAsia="en-US"/>
              </w:rPr>
              <w:tab/>
            </w:r>
          </w:ins>
          <w:ins w:id="3381" w:author="C3-182060" w:date="2018-09-11T09:04:00Z">
            <w:r>
              <w:rPr/>
              <w:t>DELETE</w:t>
              <w:tab/>
            </w:r>
          </w:ins>
          <w:hyperlink w:anchor="__RefHeading___Toc524420634">
            <w:ins w:id="3382" w:author="C3-182060" w:date="2018-09-11T09:04:00Z">
              <w:r>
                <w:rPr>
                  <w:rStyle w:val="IndexLink"/>
                </w:rPr>
                <w:t>174</w:t>
              </w:r>
            </w:ins>
          </w:hyperlink>
        </w:p>
        <w:p>
          <w:pPr>
            <w:pStyle w:val="Contents4"/>
            <w:rPr>
              <w:rFonts w:ascii="Calibri" w:hAnsi="Calibri" w:eastAsia="Times New Roman" w:cs="Calibri"/>
              <w:sz w:val="22"/>
              <w:szCs w:val="22"/>
              <w:lang w:val="en-US" w:eastAsia="en-US"/>
              <w:ins w:id="3388" w:author="C3-182060" w:date="2018-09-11T09:04:00Z"/>
            </w:rPr>
          </w:pPr>
          <w:ins w:id="3384" w:author="C3-182060" w:date="2018-09-11T09:04:00Z">
            <w:r>
              <w:rPr/>
              <w:t>5.13.3.3</w:t>
            </w:r>
          </w:ins>
          <w:ins w:id="3385" w:author="C3-182060" w:date="2018-09-11T09:04:00Z">
            <w:r>
              <w:rPr>
                <w:rFonts w:eastAsia="Times New Roman" w:cs="Calibri" w:ascii="Calibri" w:hAnsi="Calibri"/>
                <w:sz w:val="22"/>
                <w:szCs w:val="22"/>
                <w:lang w:val="en-US" w:eastAsia="en-US"/>
              </w:rPr>
              <w:tab/>
            </w:r>
          </w:ins>
          <w:ins w:id="3386" w:author="C3-182060" w:date="2018-09-11T09:04:00Z">
            <w:r>
              <w:rPr/>
              <w:t>Resource: Individual NP Configuration</w:t>
              <w:tab/>
            </w:r>
          </w:ins>
          <w:hyperlink w:anchor="__RefHeading___Toc524420635">
            <w:ins w:id="3387" w:author="C3-182060" w:date="2018-09-11T09:04:00Z">
              <w:r>
                <w:rPr>
                  <w:rStyle w:val="IndexLink"/>
                </w:rPr>
                <w:t>175</w:t>
              </w:r>
            </w:ins>
          </w:hyperlink>
        </w:p>
        <w:p>
          <w:pPr>
            <w:pStyle w:val="Contents5"/>
            <w:rPr>
              <w:rFonts w:ascii="Calibri" w:hAnsi="Calibri" w:eastAsia="Times New Roman" w:cs="Calibri"/>
              <w:sz w:val="22"/>
              <w:szCs w:val="22"/>
              <w:lang w:val="en-US" w:eastAsia="en-US"/>
              <w:ins w:id="3393" w:author="C3-182060" w:date="2018-09-11T09:04:00Z"/>
            </w:rPr>
          </w:pPr>
          <w:ins w:id="3389" w:author="C3-182060" w:date="2018-09-11T09:04:00Z">
            <w:r>
              <w:rPr/>
              <w:t>5.13.3.3.1</w:t>
            </w:r>
          </w:ins>
          <w:ins w:id="3390" w:author="C3-182060" w:date="2018-09-11T09:04:00Z">
            <w:r>
              <w:rPr>
                <w:rFonts w:eastAsia="Times New Roman" w:cs="Calibri" w:ascii="Calibri" w:hAnsi="Calibri"/>
                <w:sz w:val="22"/>
                <w:szCs w:val="22"/>
                <w:lang w:val="en-US" w:eastAsia="en-US"/>
              </w:rPr>
              <w:tab/>
            </w:r>
          </w:ins>
          <w:ins w:id="3391" w:author="C3-182060" w:date="2018-09-11T09:04:00Z">
            <w:r>
              <w:rPr/>
              <w:t>Introduction</w:t>
              <w:tab/>
            </w:r>
          </w:ins>
          <w:hyperlink w:anchor="__RefHeading___Toc524420636">
            <w:ins w:id="3392" w:author="C3-182060" w:date="2018-09-11T09:04:00Z">
              <w:r>
                <w:rPr>
                  <w:rStyle w:val="IndexLink"/>
                </w:rPr>
                <w:t>175</w:t>
              </w:r>
            </w:ins>
          </w:hyperlink>
        </w:p>
        <w:p>
          <w:pPr>
            <w:pStyle w:val="Contents5"/>
            <w:rPr>
              <w:rFonts w:ascii="Calibri" w:hAnsi="Calibri" w:eastAsia="Times New Roman" w:cs="Calibri"/>
              <w:sz w:val="22"/>
              <w:szCs w:val="22"/>
              <w:lang w:val="en-US" w:eastAsia="en-US"/>
              <w:ins w:id="3398" w:author="C3-182060" w:date="2018-09-11T09:04:00Z"/>
            </w:rPr>
          </w:pPr>
          <w:ins w:id="3394" w:author="C3-182060" w:date="2018-09-11T09:04:00Z">
            <w:r>
              <w:rPr/>
              <w:t>5.13.3.3.2</w:t>
            </w:r>
          </w:ins>
          <w:ins w:id="3395" w:author="C3-182060" w:date="2018-09-11T09:04:00Z">
            <w:r>
              <w:rPr>
                <w:rFonts w:eastAsia="Times New Roman" w:cs="Calibri" w:ascii="Calibri" w:hAnsi="Calibri"/>
                <w:sz w:val="22"/>
                <w:szCs w:val="22"/>
                <w:lang w:val="en-US" w:eastAsia="en-US"/>
              </w:rPr>
              <w:tab/>
            </w:r>
          </w:ins>
          <w:ins w:id="3396" w:author="C3-182060" w:date="2018-09-11T09:04:00Z">
            <w:r>
              <w:rPr/>
              <w:t>Resource definition</w:t>
              <w:tab/>
            </w:r>
          </w:ins>
          <w:hyperlink w:anchor="__RefHeading___Toc524420637">
            <w:ins w:id="3397" w:author="C3-182060" w:date="2018-09-11T09:04:00Z">
              <w:r>
                <w:rPr>
                  <w:rStyle w:val="IndexLink"/>
                </w:rPr>
                <w:t>175</w:t>
              </w:r>
            </w:ins>
          </w:hyperlink>
        </w:p>
        <w:p>
          <w:pPr>
            <w:pStyle w:val="Contents5"/>
            <w:rPr>
              <w:rFonts w:ascii="Calibri" w:hAnsi="Calibri" w:eastAsia="Times New Roman" w:cs="Calibri"/>
              <w:sz w:val="22"/>
              <w:szCs w:val="22"/>
              <w:lang w:val="en-US" w:eastAsia="en-US"/>
              <w:ins w:id="3403" w:author="C3-182060" w:date="2018-09-11T09:04:00Z"/>
            </w:rPr>
          </w:pPr>
          <w:ins w:id="3399" w:author="C3-182060" w:date="2018-09-11T09:04:00Z">
            <w:r>
              <w:rPr/>
              <w:t>5.13.3.3.3</w:t>
            </w:r>
          </w:ins>
          <w:ins w:id="3400" w:author="C3-182060" w:date="2018-09-11T09:04:00Z">
            <w:r>
              <w:rPr>
                <w:rFonts w:eastAsia="Times New Roman" w:cs="Calibri" w:ascii="Calibri" w:hAnsi="Calibri"/>
                <w:sz w:val="22"/>
                <w:szCs w:val="22"/>
                <w:lang w:val="en-US" w:eastAsia="en-US"/>
              </w:rPr>
              <w:tab/>
            </w:r>
          </w:ins>
          <w:ins w:id="3401" w:author="C3-182060" w:date="2018-09-11T09:04:00Z">
            <w:r>
              <w:rPr/>
              <w:t>Resource methods</w:t>
              <w:tab/>
            </w:r>
          </w:ins>
          <w:hyperlink w:anchor="__RefHeading___Toc524420638">
            <w:ins w:id="3402" w:author="C3-182060" w:date="2018-09-11T09:04:00Z">
              <w:r>
                <w:rPr>
                  <w:rStyle w:val="IndexLink"/>
                </w:rPr>
                <w:t>175</w:t>
              </w:r>
            </w:ins>
          </w:hyperlink>
        </w:p>
        <w:p>
          <w:pPr>
            <w:pStyle w:val="Contents6"/>
            <w:rPr>
              <w:rFonts w:ascii="Calibri" w:hAnsi="Calibri" w:eastAsia="Times New Roman" w:cs="Calibri"/>
              <w:sz w:val="22"/>
              <w:szCs w:val="22"/>
              <w:lang w:val="en-US" w:eastAsia="en-US"/>
              <w:ins w:id="3408" w:author="C3-182060" w:date="2018-09-11T09:04:00Z"/>
            </w:rPr>
          </w:pPr>
          <w:ins w:id="3404" w:author="C3-182060" w:date="2018-09-11T09:04:00Z">
            <w:r>
              <w:rPr/>
              <w:t>5.13.3.3.3.1</w:t>
            </w:r>
          </w:ins>
          <w:ins w:id="3405" w:author="C3-182060" w:date="2018-09-11T09:04:00Z">
            <w:r>
              <w:rPr>
                <w:rFonts w:eastAsia="Times New Roman" w:cs="Calibri" w:ascii="Calibri" w:hAnsi="Calibri"/>
                <w:sz w:val="22"/>
                <w:szCs w:val="22"/>
                <w:lang w:val="en-US" w:eastAsia="en-US"/>
              </w:rPr>
              <w:tab/>
            </w:r>
          </w:ins>
          <w:ins w:id="3406" w:author="C3-182060" w:date="2018-09-11T09:04:00Z">
            <w:r>
              <w:rPr/>
              <w:t>GET</w:t>
              <w:tab/>
            </w:r>
          </w:ins>
          <w:hyperlink w:anchor="__RefHeading___Toc524420639">
            <w:ins w:id="3407" w:author="C3-182060" w:date="2018-09-11T09:04:00Z">
              <w:r>
                <w:rPr>
                  <w:rStyle w:val="IndexLink"/>
                </w:rPr>
                <w:t>175</w:t>
              </w:r>
            </w:ins>
          </w:hyperlink>
        </w:p>
        <w:p>
          <w:pPr>
            <w:pStyle w:val="Contents6"/>
            <w:rPr>
              <w:rFonts w:ascii="Calibri" w:hAnsi="Calibri" w:eastAsia="Times New Roman" w:cs="Calibri"/>
              <w:sz w:val="22"/>
              <w:szCs w:val="22"/>
              <w:lang w:val="en-US" w:eastAsia="en-US"/>
              <w:ins w:id="3413" w:author="C3-182060" w:date="2018-09-11T09:04:00Z"/>
            </w:rPr>
          </w:pPr>
          <w:ins w:id="3409" w:author="C3-182060" w:date="2018-09-11T09:04:00Z">
            <w:r>
              <w:rPr/>
              <w:t>5.13.3.3.3.2</w:t>
            </w:r>
          </w:ins>
          <w:ins w:id="3410" w:author="C3-182060" w:date="2018-09-11T09:04:00Z">
            <w:r>
              <w:rPr>
                <w:rFonts w:eastAsia="Times New Roman" w:cs="Calibri" w:ascii="Calibri" w:hAnsi="Calibri"/>
                <w:sz w:val="22"/>
                <w:szCs w:val="22"/>
                <w:lang w:val="en-US" w:eastAsia="en-US"/>
              </w:rPr>
              <w:tab/>
            </w:r>
          </w:ins>
          <w:ins w:id="3411" w:author="C3-182060" w:date="2018-09-11T09:04:00Z">
            <w:r>
              <w:rPr/>
              <w:t>PUT</w:t>
              <w:tab/>
            </w:r>
          </w:ins>
          <w:hyperlink w:anchor="__RefHeading___Toc524420640">
            <w:ins w:id="3412" w:author="C3-182060" w:date="2018-09-11T09:04:00Z">
              <w:r>
                <w:rPr>
                  <w:rStyle w:val="IndexLink"/>
                </w:rPr>
                <w:t>175</w:t>
              </w:r>
            </w:ins>
          </w:hyperlink>
        </w:p>
        <w:p>
          <w:pPr>
            <w:pStyle w:val="Contents6"/>
            <w:rPr>
              <w:rFonts w:ascii="Calibri" w:hAnsi="Calibri" w:eastAsia="Times New Roman" w:cs="Calibri"/>
              <w:sz w:val="22"/>
              <w:szCs w:val="22"/>
              <w:lang w:val="en-US" w:eastAsia="en-US"/>
              <w:ins w:id="3418" w:author="C3-182060" w:date="2018-09-11T09:04:00Z"/>
            </w:rPr>
          </w:pPr>
          <w:ins w:id="3414" w:author="C3-182060" w:date="2018-09-11T09:04:00Z">
            <w:r>
              <w:rPr/>
              <w:t>5.13.3.3.3.3</w:t>
            </w:r>
          </w:ins>
          <w:ins w:id="3415" w:author="C3-182060" w:date="2018-09-11T09:04:00Z">
            <w:r>
              <w:rPr>
                <w:rFonts w:eastAsia="Times New Roman" w:cs="Calibri" w:ascii="Calibri" w:hAnsi="Calibri"/>
                <w:sz w:val="22"/>
                <w:szCs w:val="22"/>
                <w:lang w:val="en-US" w:eastAsia="en-US"/>
              </w:rPr>
              <w:tab/>
            </w:r>
          </w:ins>
          <w:ins w:id="3416" w:author="C3-182060" w:date="2018-09-11T09:04:00Z">
            <w:r>
              <w:rPr/>
              <w:t>PATCH</w:t>
              <w:tab/>
            </w:r>
          </w:ins>
          <w:hyperlink w:anchor="__RefHeading___Toc524420641">
            <w:ins w:id="3417" w:author="C3-182060" w:date="2018-09-11T09:04:00Z">
              <w:r>
                <w:rPr>
                  <w:rStyle w:val="IndexLink"/>
                </w:rPr>
                <w:t>176</w:t>
              </w:r>
            </w:ins>
          </w:hyperlink>
        </w:p>
        <w:p>
          <w:pPr>
            <w:pStyle w:val="Contents6"/>
            <w:rPr>
              <w:rFonts w:ascii="Calibri" w:hAnsi="Calibri" w:eastAsia="Times New Roman" w:cs="Calibri"/>
              <w:sz w:val="22"/>
              <w:szCs w:val="22"/>
              <w:lang w:val="en-US" w:eastAsia="en-US"/>
              <w:ins w:id="3423" w:author="C3-182060" w:date="2018-09-11T09:04:00Z"/>
            </w:rPr>
          </w:pPr>
          <w:ins w:id="3419" w:author="C3-182060" w:date="2018-09-11T09:04:00Z">
            <w:r>
              <w:rPr/>
              <w:t>5.13.3.3.3.4</w:t>
            </w:r>
          </w:ins>
          <w:ins w:id="3420" w:author="C3-182060" w:date="2018-09-11T09:04:00Z">
            <w:r>
              <w:rPr>
                <w:rFonts w:eastAsia="Times New Roman" w:cs="Calibri" w:ascii="Calibri" w:hAnsi="Calibri"/>
                <w:sz w:val="22"/>
                <w:szCs w:val="22"/>
                <w:lang w:val="en-US" w:eastAsia="en-US"/>
              </w:rPr>
              <w:tab/>
            </w:r>
          </w:ins>
          <w:ins w:id="3421" w:author="C3-182060" w:date="2018-09-11T09:04:00Z">
            <w:r>
              <w:rPr/>
              <w:t>POST</w:t>
              <w:tab/>
            </w:r>
          </w:ins>
          <w:hyperlink w:anchor="__RefHeading___Toc524420642">
            <w:ins w:id="3422" w:author="C3-182060" w:date="2018-09-11T09:04:00Z">
              <w:r>
                <w:rPr>
                  <w:rStyle w:val="IndexLink"/>
                </w:rPr>
                <w:t>176</w:t>
              </w:r>
            </w:ins>
          </w:hyperlink>
        </w:p>
        <w:p>
          <w:pPr>
            <w:pStyle w:val="Contents6"/>
            <w:rPr>
              <w:rFonts w:ascii="Calibri" w:hAnsi="Calibri" w:eastAsia="Times New Roman" w:cs="Calibri"/>
              <w:sz w:val="22"/>
              <w:szCs w:val="22"/>
              <w:lang w:val="en-US" w:eastAsia="en-US"/>
              <w:ins w:id="3428" w:author="C3-182060" w:date="2018-09-11T09:04:00Z"/>
            </w:rPr>
          </w:pPr>
          <w:ins w:id="3424" w:author="C3-182060" w:date="2018-09-11T09:04:00Z">
            <w:r>
              <w:rPr/>
              <w:t>5.13.3.3.3.5</w:t>
            </w:r>
          </w:ins>
          <w:ins w:id="3425" w:author="C3-182060" w:date="2018-09-11T09:04:00Z">
            <w:r>
              <w:rPr>
                <w:rFonts w:eastAsia="Times New Roman" w:cs="Calibri" w:ascii="Calibri" w:hAnsi="Calibri"/>
                <w:sz w:val="22"/>
                <w:szCs w:val="22"/>
                <w:lang w:val="en-US" w:eastAsia="en-US"/>
              </w:rPr>
              <w:tab/>
            </w:r>
          </w:ins>
          <w:ins w:id="3426" w:author="C3-182060" w:date="2018-09-11T09:04:00Z">
            <w:r>
              <w:rPr/>
              <w:t>DELETE</w:t>
              <w:tab/>
            </w:r>
          </w:ins>
          <w:hyperlink w:anchor="__RefHeading___Toc524420643">
            <w:ins w:id="3427" w:author="C3-182060" w:date="2018-09-11T09:04:00Z">
              <w:r>
                <w:rPr>
                  <w:rStyle w:val="IndexLink"/>
                </w:rPr>
                <w:t>176</w:t>
              </w:r>
            </w:ins>
          </w:hyperlink>
        </w:p>
        <w:p>
          <w:pPr>
            <w:pStyle w:val="Contents4"/>
            <w:rPr>
              <w:rFonts w:ascii="Calibri" w:hAnsi="Calibri" w:eastAsia="Times New Roman" w:cs="Calibri"/>
              <w:sz w:val="22"/>
              <w:szCs w:val="22"/>
              <w:lang w:val="en-US" w:eastAsia="en-US"/>
              <w:ins w:id="3433" w:author="C3-182060" w:date="2018-09-11T09:04:00Z"/>
            </w:rPr>
          </w:pPr>
          <w:ins w:id="3429" w:author="C3-182060" w:date="2018-09-11T09:04:00Z">
            <w:r>
              <w:rPr/>
              <w:t>5.13.3.4</w:t>
            </w:r>
          </w:ins>
          <w:ins w:id="3430" w:author="C3-182060" w:date="2018-09-11T09:04:00Z">
            <w:r>
              <w:rPr>
                <w:rFonts w:eastAsia="Times New Roman" w:cs="Calibri" w:ascii="Calibri" w:hAnsi="Calibri"/>
                <w:sz w:val="22"/>
                <w:szCs w:val="22"/>
                <w:lang w:val="en-US" w:eastAsia="en-US"/>
              </w:rPr>
              <w:tab/>
            </w:r>
          </w:ins>
          <w:ins w:id="3431" w:author="C3-182060" w:date="2018-09-11T09:04:00Z">
            <w:r>
              <w:rPr/>
              <w:t>Configuration Notification</w:t>
              <w:tab/>
            </w:r>
          </w:ins>
          <w:hyperlink w:anchor="__RefHeading___Toc524420644">
            <w:ins w:id="3432" w:author="C3-182060" w:date="2018-09-11T09:04:00Z">
              <w:r>
                <w:rPr>
                  <w:rStyle w:val="IndexLink"/>
                </w:rPr>
                <w:t>177</w:t>
              </w:r>
            </w:ins>
          </w:hyperlink>
        </w:p>
        <w:p>
          <w:pPr>
            <w:pStyle w:val="Contents5"/>
            <w:rPr>
              <w:rFonts w:ascii="Calibri" w:hAnsi="Calibri" w:eastAsia="Times New Roman" w:cs="Calibri"/>
              <w:sz w:val="22"/>
              <w:szCs w:val="22"/>
              <w:lang w:val="en-US" w:eastAsia="en-US"/>
              <w:ins w:id="3438" w:author="C3-182060" w:date="2018-09-11T09:04:00Z"/>
            </w:rPr>
          </w:pPr>
          <w:ins w:id="3434" w:author="C3-182060" w:date="2018-09-11T09:04:00Z">
            <w:r>
              <w:rPr/>
              <w:t>5.13.3.4.1</w:t>
            </w:r>
          </w:ins>
          <w:ins w:id="3435" w:author="C3-182060" w:date="2018-09-11T09:04:00Z">
            <w:r>
              <w:rPr>
                <w:rFonts w:eastAsia="Times New Roman" w:cs="Calibri" w:ascii="Calibri" w:hAnsi="Calibri"/>
                <w:sz w:val="22"/>
                <w:szCs w:val="22"/>
                <w:lang w:val="en-US" w:eastAsia="en-US"/>
              </w:rPr>
              <w:tab/>
            </w:r>
          </w:ins>
          <w:ins w:id="3436" w:author="C3-182060" w:date="2018-09-11T09:04:00Z">
            <w:r>
              <w:rPr/>
              <w:t>Introduction</w:t>
              <w:tab/>
            </w:r>
          </w:ins>
          <w:hyperlink w:anchor="__RefHeading___Toc524420645">
            <w:ins w:id="3437" w:author="C3-182060" w:date="2018-09-11T09:04:00Z">
              <w:r>
                <w:rPr>
                  <w:rStyle w:val="IndexLink"/>
                </w:rPr>
                <w:t>177</w:t>
              </w:r>
            </w:ins>
          </w:hyperlink>
        </w:p>
        <w:p>
          <w:pPr>
            <w:pStyle w:val="Contents5"/>
            <w:rPr>
              <w:rFonts w:ascii="Calibri" w:hAnsi="Calibri" w:eastAsia="Times New Roman" w:cs="Calibri"/>
              <w:sz w:val="22"/>
              <w:szCs w:val="22"/>
              <w:lang w:val="en-US" w:eastAsia="en-US"/>
              <w:ins w:id="3443" w:author="C3-182060" w:date="2018-09-11T09:04:00Z"/>
            </w:rPr>
          </w:pPr>
          <w:ins w:id="3439" w:author="C3-182060" w:date="2018-09-11T09:04:00Z">
            <w:r>
              <w:rPr/>
              <w:t>5.13.3.4.2</w:t>
            </w:r>
          </w:ins>
          <w:ins w:id="3440" w:author="C3-182060" w:date="2018-09-11T09:04:00Z">
            <w:r>
              <w:rPr>
                <w:rFonts w:eastAsia="Times New Roman" w:cs="Calibri" w:ascii="Calibri" w:hAnsi="Calibri"/>
                <w:sz w:val="22"/>
                <w:szCs w:val="22"/>
                <w:lang w:val="en-US" w:eastAsia="en-US"/>
              </w:rPr>
              <w:tab/>
            </w:r>
          </w:ins>
          <w:ins w:id="3441" w:author="C3-182060" w:date="2018-09-11T09:04:00Z">
            <w:r>
              <w:rPr/>
              <w:t>Resource definition</w:t>
              <w:tab/>
            </w:r>
          </w:ins>
          <w:hyperlink w:anchor="__RefHeading___Toc524420646">
            <w:ins w:id="3442" w:author="C3-182060" w:date="2018-09-11T09:04:00Z">
              <w:r>
                <w:rPr>
                  <w:rStyle w:val="IndexLink"/>
                </w:rPr>
                <w:t>177</w:t>
              </w:r>
            </w:ins>
          </w:hyperlink>
        </w:p>
        <w:p>
          <w:pPr>
            <w:pStyle w:val="Contents5"/>
            <w:rPr>
              <w:rFonts w:ascii="Calibri" w:hAnsi="Calibri" w:eastAsia="Times New Roman" w:cs="Calibri"/>
              <w:sz w:val="22"/>
              <w:szCs w:val="22"/>
              <w:lang w:val="en-US" w:eastAsia="en-US"/>
              <w:ins w:id="3448" w:author="C3-182060" w:date="2018-09-11T09:04:00Z"/>
            </w:rPr>
          </w:pPr>
          <w:ins w:id="3444" w:author="C3-182060" w:date="2018-09-11T09:04:00Z">
            <w:r>
              <w:rPr/>
              <w:t>5.13.3.4.3</w:t>
            </w:r>
          </w:ins>
          <w:ins w:id="3445" w:author="C3-182060" w:date="2018-09-11T09:04:00Z">
            <w:r>
              <w:rPr>
                <w:rFonts w:eastAsia="Times New Roman" w:cs="Calibri" w:ascii="Calibri" w:hAnsi="Calibri"/>
                <w:sz w:val="22"/>
                <w:szCs w:val="22"/>
                <w:lang w:val="en-US" w:eastAsia="en-US"/>
              </w:rPr>
              <w:tab/>
            </w:r>
          </w:ins>
          <w:ins w:id="3446" w:author="C3-182060" w:date="2018-09-11T09:04:00Z">
            <w:r>
              <w:rPr/>
              <w:t>Resource methods</w:t>
              <w:tab/>
            </w:r>
          </w:ins>
          <w:hyperlink w:anchor="__RefHeading___Toc524420647">
            <w:ins w:id="3447" w:author="C3-182060" w:date="2018-09-11T09:04:00Z">
              <w:r>
                <w:rPr>
                  <w:rStyle w:val="IndexLink"/>
                </w:rPr>
                <w:t>177</w:t>
              </w:r>
            </w:ins>
          </w:hyperlink>
        </w:p>
        <w:p>
          <w:pPr>
            <w:pStyle w:val="Contents6"/>
            <w:rPr>
              <w:rFonts w:ascii="Calibri" w:hAnsi="Calibri" w:eastAsia="Times New Roman" w:cs="Calibri"/>
              <w:sz w:val="22"/>
              <w:szCs w:val="22"/>
              <w:lang w:val="en-US" w:eastAsia="en-US"/>
              <w:ins w:id="3453" w:author="C3-182060" w:date="2018-09-11T09:04:00Z"/>
            </w:rPr>
          </w:pPr>
          <w:ins w:id="3449" w:author="C3-182060" w:date="2018-09-11T09:04:00Z">
            <w:r>
              <w:rPr/>
              <w:t>5.13.3.4.3.1</w:t>
            </w:r>
          </w:ins>
          <w:ins w:id="3450" w:author="C3-182060" w:date="2018-09-11T09:04:00Z">
            <w:r>
              <w:rPr>
                <w:rFonts w:eastAsia="Times New Roman" w:cs="Calibri" w:ascii="Calibri" w:hAnsi="Calibri"/>
                <w:sz w:val="22"/>
                <w:szCs w:val="22"/>
                <w:lang w:val="en-US" w:eastAsia="en-US"/>
              </w:rPr>
              <w:tab/>
            </w:r>
          </w:ins>
          <w:ins w:id="3451" w:author="C3-182060" w:date="2018-09-11T09:04:00Z">
            <w:r>
              <w:rPr/>
              <w:t>Notification via POST</w:t>
              <w:tab/>
            </w:r>
          </w:ins>
          <w:hyperlink w:anchor="__RefHeading___Toc524420648">
            <w:ins w:id="3452" w:author="C3-182060" w:date="2018-09-11T09:04:00Z">
              <w:r>
                <w:rPr>
                  <w:rStyle w:val="IndexLink"/>
                </w:rPr>
                <w:t>177</w:t>
              </w:r>
            </w:ins>
          </w:hyperlink>
        </w:p>
        <w:p>
          <w:pPr>
            <w:pStyle w:val="Contents6"/>
            <w:rPr>
              <w:rFonts w:ascii="Calibri" w:hAnsi="Calibri" w:eastAsia="Times New Roman" w:cs="Calibri"/>
              <w:sz w:val="22"/>
              <w:szCs w:val="22"/>
              <w:lang w:val="en-US" w:eastAsia="en-US"/>
              <w:ins w:id="3458" w:author="C3-182060" w:date="2018-09-11T09:04:00Z"/>
            </w:rPr>
          </w:pPr>
          <w:ins w:id="3454" w:author="C3-182060" w:date="2018-09-11T09:04:00Z">
            <w:r>
              <w:rPr/>
              <w:t>5.13.3.4.3.2</w:t>
            </w:r>
          </w:ins>
          <w:ins w:id="3455" w:author="C3-182060" w:date="2018-09-11T09:04:00Z">
            <w:r>
              <w:rPr>
                <w:rFonts w:eastAsia="Times New Roman" w:cs="Calibri" w:ascii="Calibri" w:hAnsi="Calibri"/>
                <w:sz w:val="22"/>
                <w:szCs w:val="22"/>
                <w:lang w:val="en-US" w:eastAsia="en-US"/>
              </w:rPr>
              <w:tab/>
            </w:r>
          </w:ins>
          <w:ins w:id="3456" w:author="C3-182060" w:date="2018-09-11T09:04:00Z">
            <w:r>
              <w:rPr/>
              <w:t>Notification via Websocket</w:t>
              <w:tab/>
            </w:r>
          </w:ins>
          <w:hyperlink w:anchor="__RefHeading___Toc524420649">
            <w:ins w:id="3457" w:author="C3-182060" w:date="2018-09-11T09:04:00Z">
              <w:r>
                <w:rPr>
                  <w:rStyle w:val="IndexLink"/>
                </w:rPr>
                <w:t>178</w:t>
              </w:r>
            </w:ins>
          </w:hyperlink>
        </w:p>
        <w:p>
          <w:pPr>
            <w:pStyle w:val="Contents3"/>
            <w:rPr>
              <w:rFonts w:ascii="Calibri" w:hAnsi="Calibri" w:eastAsia="Times New Roman" w:cs="Calibri"/>
              <w:sz w:val="22"/>
              <w:szCs w:val="22"/>
              <w:lang w:val="en-US" w:eastAsia="en-US"/>
              <w:ins w:id="3463" w:author="C3-182060" w:date="2018-09-11T09:04:00Z"/>
            </w:rPr>
          </w:pPr>
          <w:ins w:id="3459" w:author="C3-182060" w:date="2018-09-11T09:04:00Z">
            <w:r>
              <w:rPr/>
              <w:t>5.13.4</w:t>
            </w:r>
          </w:ins>
          <w:ins w:id="3460" w:author="C3-182060" w:date="2018-09-11T09:04:00Z">
            <w:r>
              <w:rPr>
                <w:rFonts w:eastAsia="Times New Roman" w:cs="Calibri" w:ascii="Calibri" w:hAnsi="Calibri"/>
                <w:sz w:val="22"/>
                <w:szCs w:val="22"/>
                <w:lang w:val="en-US" w:eastAsia="en-US"/>
              </w:rPr>
              <w:tab/>
            </w:r>
          </w:ins>
          <w:ins w:id="3461" w:author="C3-182060" w:date="2018-09-11T09:04:00Z">
            <w:r>
              <w:rPr/>
              <w:t>Used Features</w:t>
              <w:tab/>
            </w:r>
          </w:ins>
          <w:hyperlink w:anchor="__RefHeading___Toc524420650">
            <w:ins w:id="3462" w:author="C3-182060" w:date="2018-09-11T09:04:00Z">
              <w:r>
                <w:rPr>
                  <w:rStyle w:val="IndexLink"/>
                </w:rPr>
                <w:t>178</w:t>
              </w:r>
            </w:ins>
          </w:hyperlink>
        </w:p>
        <w:p>
          <w:pPr>
            <w:pStyle w:val="Contents2"/>
            <w:rPr>
              <w:rFonts w:ascii="Calibri" w:hAnsi="Calibri" w:eastAsia="Times New Roman" w:cs="Calibri"/>
              <w:sz w:val="22"/>
              <w:szCs w:val="22"/>
              <w:lang w:val="en-US" w:eastAsia="en-US"/>
              <w:ins w:id="3468" w:author="C3-182060" w:date="2018-09-11T09:04:00Z"/>
            </w:rPr>
          </w:pPr>
          <w:ins w:id="3464" w:author="C3-182060" w:date="2018-09-11T09:04:00Z">
            <w:r>
              <w:rPr/>
              <w:t>5.14</w:t>
            </w:r>
          </w:ins>
          <w:ins w:id="3465" w:author="C3-182060" w:date="2018-09-11T09:04:00Z">
            <w:r>
              <w:rPr>
                <w:rFonts w:eastAsia="Times New Roman" w:cs="Calibri" w:ascii="Calibri" w:hAnsi="Calibri"/>
                <w:sz w:val="22"/>
                <w:szCs w:val="22"/>
                <w:lang w:val="en-US" w:eastAsia="en-US"/>
              </w:rPr>
              <w:tab/>
            </w:r>
          </w:ins>
          <w:ins w:id="3466" w:author="C3-182060" w:date="2018-09-11T09:04:00Z">
            <w:r>
              <w:rPr/>
              <w:t>AsSessionWithQoS API</w:t>
              <w:tab/>
            </w:r>
          </w:ins>
          <w:hyperlink w:anchor="__RefHeading___Toc524420651">
            <w:ins w:id="3467" w:author="C3-182060" w:date="2018-09-11T09:04:00Z">
              <w:r>
                <w:rPr>
                  <w:rStyle w:val="IndexLink"/>
                </w:rPr>
                <w:t>178</w:t>
              </w:r>
            </w:ins>
          </w:hyperlink>
        </w:p>
        <w:p>
          <w:pPr>
            <w:pStyle w:val="Contents3"/>
            <w:rPr>
              <w:rFonts w:ascii="Calibri" w:hAnsi="Calibri" w:eastAsia="Times New Roman" w:cs="Calibri"/>
              <w:sz w:val="22"/>
              <w:szCs w:val="22"/>
              <w:lang w:val="en-US" w:eastAsia="en-US"/>
              <w:ins w:id="3473" w:author="C3-182060" w:date="2018-09-11T09:04:00Z"/>
            </w:rPr>
          </w:pPr>
          <w:ins w:id="3469" w:author="C3-182060" w:date="2018-09-11T09:04:00Z">
            <w:r>
              <w:rPr/>
              <w:t>5.14.1</w:t>
            </w:r>
          </w:ins>
          <w:ins w:id="3470" w:author="C3-182060" w:date="2018-09-11T09:04:00Z">
            <w:r>
              <w:rPr>
                <w:rFonts w:eastAsia="Times New Roman" w:cs="Calibri" w:ascii="Calibri" w:hAnsi="Calibri"/>
                <w:sz w:val="22"/>
                <w:szCs w:val="22"/>
                <w:lang w:val="en-US" w:eastAsia="en-US"/>
              </w:rPr>
              <w:tab/>
            </w:r>
          </w:ins>
          <w:ins w:id="3471" w:author="C3-182060" w:date="2018-09-11T09:04:00Z">
            <w:r>
              <w:rPr/>
              <w:t>Overview</w:t>
              <w:tab/>
            </w:r>
          </w:ins>
          <w:hyperlink w:anchor="__RefHeading___Toc524420652">
            <w:ins w:id="3472" w:author="C3-182060" w:date="2018-09-11T09:04:00Z">
              <w:r>
                <w:rPr>
                  <w:rStyle w:val="IndexLink"/>
                </w:rPr>
                <w:t>178</w:t>
              </w:r>
            </w:ins>
          </w:hyperlink>
        </w:p>
        <w:p>
          <w:pPr>
            <w:pStyle w:val="Contents3"/>
            <w:rPr>
              <w:rFonts w:ascii="Calibri" w:hAnsi="Calibri" w:eastAsia="Times New Roman" w:cs="Calibri"/>
              <w:sz w:val="22"/>
              <w:szCs w:val="22"/>
              <w:lang w:val="en-US" w:eastAsia="en-US"/>
              <w:ins w:id="3478" w:author="C3-182060" w:date="2018-09-11T09:04:00Z"/>
            </w:rPr>
          </w:pPr>
          <w:ins w:id="3474" w:author="C3-182060" w:date="2018-09-11T09:04:00Z">
            <w:r>
              <w:rPr/>
              <w:t>5.14.2</w:t>
            </w:r>
          </w:ins>
          <w:ins w:id="3475" w:author="C3-182060" w:date="2018-09-11T09:04:00Z">
            <w:r>
              <w:rPr>
                <w:rFonts w:eastAsia="Times New Roman" w:cs="Calibri" w:ascii="Calibri" w:hAnsi="Calibri"/>
                <w:sz w:val="22"/>
                <w:szCs w:val="22"/>
                <w:lang w:val="en-US" w:eastAsia="en-US"/>
              </w:rPr>
              <w:tab/>
            </w:r>
          </w:ins>
          <w:ins w:id="3476" w:author="C3-182060" w:date="2018-09-11T09:04:00Z">
            <w:r>
              <w:rPr/>
              <w:t>Data model</w:t>
              <w:tab/>
            </w:r>
          </w:ins>
          <w:hyperlink w:anchor="__RefHeading___Toc524420653">
            <w:ins w:id="3477" w:author="C3-182060" w:date="2018-09-11T09:04:00Z">
              <w:r>
                <w:rPr>
                  <w:rStyle w:val="IndexLink"/>
                </w:rPr>
                <w:t>178</w:t>
              </w:r>
            </w:ins>
          </w:hyperlink>
        </w:p>
        <w:p>
          <w:pPr>
            <w:pStyle w:val="Contents4"/>
            <w:rPr>
              <w:rFonts w:ascii="Calibri" w:hAnsi="Calibri" w:eastAsia="Times New Roman" w:cs="Calibri"/>
              <w:sz w:val="22"/>
              <w:szCs w:val="22"/>
              <w:lang w:val="en-US" w:eastAsia="en-US"/>
              <w:ins w:id="3483" w:author="C3-182060" w:date="2018-09-11T09:04:00Z"/>
            </w:rPr>
          </w:pPr>
          <w:ins w:id="3479" w:author="C3-182060" w:date="2018-09-11T09:04:00Z">
            <w:r>
              <w:rPr/>
              <w:t>5.14.2.1</w:t>
            </w:r>
          </w:ins>
          <w:ins w:id="3480" w:author="C3-182060" w:date="2018-09-11T09:04:00Z">
            <w:r>
              <w:rPr>
                <w:rFonts w:eastAsia="Times New Roman" w:cs="Calibri" w:ascii="Calibri" w:hAnsi="Calibri"/>
                <w:sz w:val="22"/>
                <w:szCs w:val="22"/>
                <w:lang w:val="en-US" w:eastAsia="en-US"/>
              </w:rPr>
              <w:tab/>
            </w:r>
          </w:ins>
          <w:ins w:id="3481" w:author="C3-182060" w:date="2018-09-11T09:04:00Z">
            <w:r>
              <w:rPr/>
              <w:t>Resource data types</w:t>
              <w:tab/>
            </w:r>
          </w:ins>
          <w:hyperlink w:anchor="__RefHeading___Toc524420654">
            <w:ins w:id="3482" w:author="C3-182060" w:date="2018-09-11T09:04:00Z">
              <w:r>
                <w:rPr>
                  <w:rStyle w:val="IndexLink"/>
                </w:rPr>
                <w:t>178</w:t>
              </w:r>
            </w:ins>
          </w:hyperlink>
        </w:p>
        <w:p>
          <w:pPr>
            <w:pStyle w:val="Contents5"/>
            <w:rPr>
              <w:rFonts w:ascii="Calibri" w:hAnsi="Calibri" w:eastAsia="Times New Roman" w:cs="Calibri"/>
              <w:sz w:val="22"/>
              <w:szCs w:val="22"/>
              <w:lang w:val="en-US" w:eastAsia="en-US"/>
              <w:ins w:id="3488" w:author="C3-182060" w:date="2018-09-11T09:04:00Z"/>
            </w:rPr>
          </w:pPr>
          <w:ins w:id="3484" w:author="C3-182060" w:date="2018-09-11T09:04:00Z">
            <w:r>
              <w:rPr/>
              <w:t>5.14.2.1.1</w:t>
            </w:r>
          </w:ins>
          <w:ins w:id="3485" w:author="C3-182060" w:date="2018-09-11T09:04:00Z">
            <w:r>
              <w:rPr>
                <w:rFonts w:eastAsia="Times New Roman" w:cs="Calibri" w:ascii="Calibri" w:hAnsi="Calibri"/>
                <w:sz w:val="22"/>
                <w:szCs w:val="22"/>
                <w:lang w:val="en-US" w:eastAsia="en-US"/>
              </w:rPr>
              <w:tab/>
            </w:r>
          </w:ins>
          <w:ins w:id="3486" w:author="C3-182060" w:date="2018-09-11T09:04:00Z">
            <w:r>
              <w:rPr/>
              <w:t>Introduction</w:t>
              <w:tab/>
            </w:r>
          </w:ins>
          <w:hyperlink w:anchor="__RefHeading___Toc524420655">
            <w:ins w:id="3487" w:author="C3-182060" w:date="2018-09-11T09:04:00Z">
              <w:r>
                <w:rPr>
                  <w:rStyle w:val="IndexLink"/>
                </w:rPr>
                <w:t>178</w:t>
              </w:r>
            </w:ins>
          </w:hyperlink>
        </w:p>
        <w:p>
          <w:pPr>
            <w:pStyle w:val="Contents5"/>
            <w:rPr>
              <w:rFonts w:ascii="Calibri" w:hAnsi="Calibri" w:eastAsia="Times New Roman" w:cs="Calibri"/>
              <w:sz w:val="22"/>
              <w:szCs w:val="22"/>
              <w:lang w:val="en-US" w:eastAsia="en-US"/>
              <w:ins w:id="3493" w:author="C3-182060" w:date="2018-09-11T09:04:00Z"/>
            </w:rPr>
          </w:pPr>
          <w:ins w:id="3489" w:author="C3-182060" w:date="2018-09-11T09:04:00Z">
            <w:r>
              <w:rPr/>
              <w:t>5.14.2.1.2</w:t>
            </w:r>
          </w:ins>
          <w:ins w:id="3490" w:author="C3-182060" w:date="2018-09-11T09:04:00Z">
            <w:r>
              <w:rPr>
                <w:rFonts w:eastAsia="Times New Roman" w:cs="Calibri" w:ascii="Calibri" w:hAnsi="Calibri"/>
                <w:sz w:val="22"/>
                <w:szCs w:val="22"/>
                <w:lang w:val="en-US" w:eastAsia="en-US"/>
              </w:rPr>
              <w:tab/>
            </w:r>
          </w:ins>
          <w:ins w:id="3491" w:author="C3-182060" w:date="2018-09-11T09:04:00Z">
            <w:r>
              <w:rPr/>
              <w:t>Type: AsSessionWithQoSSubscription</w:t>
              <w:tab/>
            </w:r>
          </w:ins>
          <w:hyperlink w:anchor="__RefHeading___Toc524420656">
            <w:ins w:id="3492" w:author="C3-182060" w:date="2018-09-11T09:04:00Z">
              <w:r>
                <w:rPr>
                  <w:rStyle w:val="IndexLink"/>
                </w:rPr>
                <w:t>179</w:t>
              </w:r>
            </w:ins>
          </w:hyperlink>
        </w:p>
        <w:p>
          <w:pPr>
            <w:pStyle w:val="Contents5"/>
            <w:rPr>
              <w:rFonts w:ascii="Calibri" w:hAnsi="Calibri" w:eastAsia="Times New Roman" w:cs="Calibri"/>
              <w:sz w:val="22"/>
              <w:szCs w:val="22"/>
              <w:lang w:val="en-US" w:eastAsia="en-US"/>
              <w:ins w:id="3498" w:author="C3-182060" w:date="2018-09-11T09:04:00Z"/>
            </w:rPr>
          </w:pPr>
          <w:ins w:id="3494" w:author="C3-182060" w:date="2018-09-11T09:04:00Z">
            <w:r>
              <w:rPr/>
              <w:t>5.14.2.1.3</w:t>
            </w:r>
          </w:ins>
          <w:ins w:id="3495" w:author="C3-182060" w:date="2018-09-11T09:04:00Z">
            <w:r>
              <w:rPr>
                <w:rFonts w:eastAsia="Times New Roman" w:cs="Calibri" w:ascii="Calibri" w:hAnsi="Calibri"/>
                <w:sz w:val="22"/>
                <w:szCs w:val="22"/>
                <w:lang w:val="en-US" w:eastAsia="en-US"/>
              </w:rPr>
              <w:tab/>
            </w:r>
          </w:ins>
          <w:ins w:id="3496" w:author="C3-182060" w:date="2018-09-11T09:04:00Z">
            <w:r>
              <w:rPr/>
              <w:t>Type: AsSessionWithQoSSubscriptionPatch</w:t>
              <w:tab/>
            </w:r>
          </w:ins>
          <w:hyperlink w:anchor="__RefHeading___Toc524420657">
            <w:ins w:id="3497" w:author="C3-182060" w:date="2018-09-11T09:04:00Z">
              <w:r>
                <w:rPr>
                  <w:rStyle w:val="IndexLink"/>
                </w:rPr>
                <w:t>179</w:t>
              </w:r>
            </w:ins>
          </w:hyperlink>
        </w:p>
        <w:p>
          <w:pPr>
            <w:pStyle w:val="Contents3"/>
            <w:rPr>
              <w:rFonts w:ascii="Calibri" w:hAnsi="Calibri" w:eastAsia="Times New Roman" w:cs="Calibri"/>
              <w:sz w:val="22"/>
              <w:szCs w:val="22"/>
              <w:lang w:val="en-US" w:eastAsia="en-US"/>
              <w:ins w:id="3503" w:author="C3-182060" w:date="2018-09-11T09:04:00Z"/>
            </w:rPr>
          </w:pPr>
          <w:ins w:id="3499" w:author="C3-182060" w:date="2018-09-11T09:04:00Z">
            <w:r>
              <w:rPr/>
              <w:t>5.14.3</w:t>
            </w:r>
          </w:ins>
          <w:ins w:id="3500" w:author="C3-182060" w:date="2018-09-11T09:04:00Z">
            <w:r>
              <w:rPr>
                <w:rFonts w:eastAsia="Times New Roman" w:cs="Calibri" w:ascii="Calibri" w:hAnsi="Calibri"/>
                <w:sz w:val="22"/>
                <w:szCs w:val="22"/>
                <w:lang w:val="en-US" w:eastAsia="en-US"/>
              </w:rPr>
              <w:tab/>
            </w:r>
          </w:ins>
          <w:ins w:id="3501" w:author="C3-182060" w:date="2018-09-11T09:04:00Z">
            <w:r>
              <w:rPr/>
              <w:t>Resource structure</w:t>
              <w:tab/>
            </w:r>
          </w:ins>
          <w:hyperlink w:anchor="__RefHeading___Toc524420658">
            <w:ins w:id="3502" w:author="C3-182060" w:date="2018-09-11T09:04:00Z">
              <w:r>
                <w:rPr>
                  <w:rStyle w:val="IndexLink"/>
                </w:rPr>
                <w:t>180</w:t>
              </w:r>
            </w:ins>
          </w:hyperlink>
        </w:p>
        <w:p>
          <w:pPr>
            <w:pStyle w:val="Contents4"/>
            <w:rPr>
              <w:rFonts w:ascii="Calibri" w:hAnsi="Calibri" w:eastAsia="Times New Roman" w:cs="Calibri"/>
              <w:sz w:val="22"/>
              <w:szCs w:val="22"/>
              <w:lang w:val="en-US" w:eastAsia="en-US"/>
              <w:ins w:id="3508" w:author="C3-182060" w:date="2018-09-11T09:04:00Z"/>
            </w:rPr>
          </w:pPr>
          <w:ins w:id="3504" w:author="C3-182060" w:date="2018-09-11T09:04:00Z">
            <w:r>
              <w:rPr/>
              <w:t>5.14.3.1</w:t>
            </w:r>
          </w:ins>
          <w:ins w:id="3505" w:author="C3-182060" w:date="2018-09-11T09:04:00Z">
            <w:r>
              <w:rPr>
                <w:rFonts w:eastAsia="Times New Roman" w:cs="Calibri" w:ascii="Calibri" w:hAnsi="Calibri"/>
                <w:sz w:val="22"/>
                <w:szCs w:val="22"/>
                <w:lang w:val="en-US" w:eastAsia="en-US"/>
              </w:rPr>
              <w:tab/>
            </w:r>
          </w:ins>
          <w:ins w:id="3506" w:author="C3-182060" w:date="2018-09-11T09:04:00Z">
            <w:r>
              <w:rPr/>
              <w:t>General</w:t>
              <w:tab/>
            </w:r>
          </w:ins>
          <w:hyperlink w:anchor="__RefHeading___Toc524420659">
            <w:ins w:id="3507" w:author="C3-182060" w:date="2018-09-11T09:04:00Z">
              <w:r>
                <w:rPr>
                  <w:rStyle w:val="IndexLink"/>
                </w:rPr>
                <w:t>180</w:t>
              </w:r>
            </w:ins>
          </w:hyperlink>
        </w:p>
        <w:p>
          <w:pPr>
            <w:pStyle w:val="Contents4"/>
            <w:rPr>
              <w:rFonts w:ascii="Calibri" w:hAnsi="Calibri" w:eastAsia="Times New Roman" w:cs="Calibri"/>
              <w:sz w:val="22"/>
              <w:szCs w:val="22"/>
              <w:lang w:val="en-US" w:eastAsia="en-US"/>
              <w:ins w:id="3513" w:author="C3-182060" w:date="2018-09-11T09:04:00Z"/>
            </w:rPr>
          </w:pPr>
          <w:ins w:id="3509" w:author="C3-182060" w:date="2018-09-11T09:04:00Z">
            <w:r>
              <w:rPr/>
              <w:t>5.14.3.2</w:t>
            </w:r>
          </w:ins>
          <w:ins w:id="3510" w:author="C3-182060" w:date="2018-09-11T09:04:00Z">
            <w:r>
              <w:rPr>
                <w:rFonts w:eastAsia="Times New Roman" w:cs="Calibri" w:ascii="Calibri" w:hAnsi="Calibri"/>
                <w:sz w:val="22"/>
                <w:szCs w:val="22"/>
                <w:lang w:val="en-US" w:eastAsia="en-US"/>
              </w:rPr>
              <w:tab/>
            </w:r>
          </w:ins>
          <w:ins w:id="3511" w:author="C3-182060" w:date="2018-09-11T09:04:00Z">
            <w:r>
              <w:rPr/>
              <w:t>Resource: AS Session with Required QoS subscriptions</w:t>
              <w:tab/>
            </w:r>
          </w:ins>
          <w:hyperlink w:anchor="__RefHeading___Toc524420660">
            <w:ins w:id="3512" w:author="C3-182060" w:date="2018-09-11T09:04:00Z">
              <w:r>
                <w:rPr>
                  <w:rStyle w:val="IndexLink"/>
                </w:rPr>
                <w:t>180</w:t>
              </w:r>
            </w:ins>
          </w:hyperlink>
        </w:p>
        <w:p>
          <w:pPr>
            <w:pStyle w:val="Contents4"/>
            <w:rPr>
              <w:rFonts w:ascii="Calibri" w:hAnsi="Calibri" w:eastAsia="Times New Roman" w:cs="Calibri"/>
              <w:sz w:val="22"/>
              <w:szCs w:val="22"/>
              <w:lang w:val="en-US" w:eastAsia="en-US"/>
              <w:ins w:id="3518" w:author="C3-182060" w:date="2018-09-11T09:04:00Z"/>
            </w:rPr>
          </w:pPr>
          <w:ins w:id="3514" w:author="C3-182060" w:date="2018-09-11T09:04:00Z">
            <w:r>
              <w:rPr/>
              <w:t>5.14.3.2.1</w:t>
            </w:r>
          </w:ins>
          <w:ins w:id="3515" w:author="C3-182060" w:date="2018-09-11T09:04:00Z">
            <w:r>
              <w:rPr>
                <w:rFonts w:eastAsia="Times New Roman" w:cs="Calibri" w:ascii="Calibri" w:hAnsi="Calibri"/>
                <w:sz w:val="22"/>
                <w:szCs w:val="22"/>
                <w:lang w:val="en-US" w:eastAsia="en-US"/>
              </w:rPr>
              <w:tab/>
            </w:r>
          </w:ins>
          <w:ins w:id="3516" w:author="C3-182060" w:date="2018-09-11T09:04:00Z">
            <w:r>
              <w:rPr/>
              <w:t>Introduction</w:t>
              <w:tab/>
            </w:r>
          </w:ins>
          <w:hyperlink w:anchor="__RefHeading___Toc524420661">
            <w:ins w:id="3517" w:author="C3-182060" w:date="2018-09-11T09:04:00Z">
              <w:r>
                <w:rPr>
                  <w:rStyle w:val="IndexLink"/>
                </w:rPr>
                <w:t>180</w:t>
              </w:r>
            </w:ins>
          </w:hyperlink>
        </w:p>
        <w:p>
          <w:pPr>
            <w:pStyle w:val="Contents5"/>
            <w:rPr>
              <w:rFonts w:ascii="Calibri" w:hAnsi="Calibri" w:eastAsia="Times New Roman" w:cs="Calibri"/>
              <w:sz w:val="22"/>
              <w:szCs w:val="22"/>
              <w:lang w:val="en-US" w:eastAsia="en-US"/>
              <w:ins w:id="3523" w:author="C3-182060" w:date="2018-09-11T09:04:00Z"/>
            </w:rPr>
          </w:pPr>
          <w:ins w:id="3519" w:author="C3-182060" w:date="2018-09-11T09:04:00Z">
            <w:r>
              <w:rPr/>
              <w:t>5.14.3.2.2</w:t>
            </w:r>
          </w:ins>
          <w:ins w:id="3520" w:author="C3-182060" w:date="2018-09-11T09:04:00Z">
            <w:r>
              <w:rPr>
                <w:rFonts w:eastAsia="Times New Roman" w:cs="Calibri" w:ascii="Calibri" w:hAnsi="Calibri"/>
                <w:sz w:val="22"/>
                <w:szCs w:val="22"/>
                <w:lang w:val="en-US" w:eastAsia="en-US"/>
              </w:rPr>
              <w:tab/>
            </w:r>
          </w:ins>
          <w:ins w:id="3521" w:author="C3-182060" w:date="2018-09-11T09:04:00Z">
            <w:r>
              <w:rPr/>
              <w:t>Resource definition</w:t>
              <w:tab/>
            </w:r>
          </w:ins>
          <w:hyperlink w:anchor="__RefHeading___Toc524420662">
            <w:ins w:id="3522" w:author="C3-182060" w:date="2018-09-11T09:04:00Z">
              <w:r>
                <w:rPr>
                  <w:rStyle w:val="IndexLink"/>
                </w:rPr>
                <w:t>181</w:t>
              </w:r>
            </w:ins>
          </w:hyperlink>
        </w:p>
        <w:p>
          <w:pPr>
            <w:pStyle w:val="Contents5"/>
            <w:rPr>
              <w:rFonts w:ascii="Calibri" w:hAnsi="Calibri" w:eastAsia="Times New Roman" w:cs="Calibri"/>
              <w:sz w:val="22"/>
              <w:szCs w:val="22"/>
              <w:lang w:val="en-US" w:eastAsia="en-US"/>
              <w:ins w:id="3528" w:author="C3-182060" w:date="2018-09-11T09:04:00Z"/>
            </w:rPr>
          </w:pPr>
          <w:ins w:id="3524" w:author="C3-182060" w:date="2018-09-11T09:04:00Z">
            <w:r>
              <w:rPr/>
              <w:t>5.14.3.2.3</w:t>
            </w:r>
          </w:ins>
          <w:ins w:id="3525" w:author="C3-182060" w:date="2018-09-11T09:04:00Z">
            <w:r>
              <w:rPr>
                <w:rFonts w:eastAsia="Times New Roman" w:cs="Calibri" w:ascii="Calibri" w:hAnsi="Calibri"/>
                <w:sz w:val="22"/>
                <w:szCs w:val="22"/>
                <w:lang w:val="en-US" w:eastAsia="en-US"/>
              </w:rPr>
              <w:tab/>
            </w:r>
          </w:ins>
          <w:ins w:id="3526" w:author="C3-182060" w:date="2018-09-11T09:04:00Z">
            <w:r>
              <w:rPr/>
              <w:t>Resource methods</w:t>
              <w:tab/>
            </w:r>
          </w:ins>
          <w:hyperlink w:anchor="__RefHeading___Toc524420663">
            <w:ins w:id="3527" w:author="C3-182060" w:date="2018-09-11T09:04:00Z">
              <w:r>
                <w:rPr>
                  <w:rStyle w:val="IndexLink"/>
                </w:rPr>
                <w:t>181</w:t>
              </w:r>
            </w:ins>
          </w:hyperlink>
        </w:p>
        <w:p>
          <w:pPr>
            <w:pStyle w:val="Contents6"/>
            <w:rPr>
              <w:rFonts w:ascii="Calibri" w:hAnsi="Calibri" w:eastAsia="Times New Roman" w:cs="Calibri"/>
              <w:sz w:val="22"/>
              <w:szCs w:val="22"/>
              <w:lang w:val="en-US" w:eastAsia="en-US"/>
              <w:ins w:id="3533" w:author="C3-182060" w:date="2018-09-11T09:04:00Z"/>
            </w:rPr>
          </w:pPr>
          <w:ins w:id="3529" w:author="C3-182060" w:date="2018-09-11T09:04:00Z">
            <w:r>
              <w:rPr/>
              <w:t>5.14.3.2.3.1</w:t>
            </w:r>
          </w:ins>
          <w:ins w:id="3530" w:author="C3-182060" w:date="2018-09-11T09:04:00Z">
            <w:r>
              <w:rPr>
                <w:rFonts w:eastAsia="Times New Roman" w:cs="Calibri" w:ascii="Calibri" w:hAnsi="Calibri"/>
                <w:sz w:val="22"/>
                <w:szCs w:val="22"/>
                <w:lang w:val="en-US" w:eastAsia="en-US"/>
              </w:rPr>
              <w:tab/>
            </w:r>
          </w:ins>
          <w:ins w:id="3531" w:author="C3-182060" w:date="2018-09-11T09:04:00Z">
            <w:r>
              <w:rPr/>
              <w:t>GET</w:t>
              <w:tab/>
            </w:r>
          </w:ins>
          <w:hyperlink w:anchor="__RefHeading___Toc524420664">
            <w:ins w:id="3532" w:author="C3-182060" w:date="2018-09-11T09:04:00Z">
              <w:r>
                <w:rPr>
                  <w:rStyle w:val="IndexLink"/>
                </w:rPr>
                <w:t>181</w:t>
              </w:r>
            </w:ins>
          </w:hyperlink>
        </w:p>
        <w:p>
          <w:pPr>
            <w:pStyle w:val="Contents6"/>
            <w:rPr>
              <w:rFonts w:ascii="Calibri" w:hAnsi="Calibri" w:eastAsia="Times New Roman" w:cs="Calibri"/>
              <w:sz w:val="22"/>
              <w:szCs w:val="22"/>
              <w:lang w:val="en-US" w:eastAsia="en-US"/>
              <w:ins w:id="3538" w:author="C3-182060" w:date="2018-09-11T09:04:00Z"/>
            </w:rPr>
          </w:pPr>
          <w:ins w:id="3534" w:author="C3-182060" w:date="2018-09-11T09:04:00Z">
            <w:r>
              <w:rPr/>
              <w:t>5.14.3.2.3.2</w:t>
            </w:r>
          </w:ins>
          <w:ins w:id="3535" w:author="C3-182060" w:date="2018-09-11T09:04:00Z">
            <w:r>
              <w:rPr>
                <w:rFonts w:eastAsia="Times New Roman" w:cs="Calibri" w:ascii="Calibri" w:hAnsi="Calibri"/>
                <w:sz w:val="22"/>
                <w:szCs w:val="22"/>
                <w:lang w:val="en-US" w:eastAsia="en-US"/>
              </w:rPr>
              <w:tab/>
            </w:r>
          </w:ins>
          <w:ins w:id="3536" w:author="C3-182060" w:date="2018-09-11T09:04:00Z">
            <w:r>
              <w:rPr/>
              <w:t>PUT</w:t>
              <w:tab/>
            </w:r>
          </w:ins>
          <w:hyperlink w:anchor="__RefHeading___Toc524420665">
            <w:ins w:id="3537" w:author="C3-182060" w:date="2018-09-11T09:04:00Z">
              <w:r>
                <w:rPr>
                  <w:rStyle w:val="IndexLink"/>
                </w:rPr>
                <w:t>181</w:t>
              </w:r>
            </w:ins>
          </w:hyperlink>
        </w:p>
        <w:p>
          <w:pPr>
            <w:pStyle w:val="Contents6"/>
            <w:rPr>
              <w:rFonts w:ascii="Calibri" w:hAnsi="Calibri" w:eastAsia="Times New Roman" w:cs="Calibri"/>
              <w:sz w:val="22"/>
              <w:szCs w:val="22"/>
              <w:lang w:val="en-US" w:eastAsia="en-US"/>
              <w:ins w:id="3543" w:author="C3-182060" w:date="2018-09-11T09:04:00Z"/>
            </w:rPr>
          </w:pPr>
          <w:ins w:id="3539" w:author="C3-182060" w:date="2018-09-11T09:04:00Z">
            <w:r>
              <w:rPr/>
              <w:t>5.14.3.2.3.3</w:t>
            </w:r>
          </w:ins>
          <w:ins w:id="3540" w:author="C3-182060" w:date="2018-09-11T09:04:00Z">
            <w:r>
              <w:rPr>
                <w:rFonts w:eastAsia="Times New Roman" w:cs="Calibri" w:ascii="Calibri" w:hAnsi="Calibri"/>
                <w:sz w:val="22"/>
                <w:szCs w:val="22"/>
                <w:lang w:val="en-US" w:eastAsia="en-US"/>
              </w:rPr>
              <w:tab/>
            </w:r>
          </w:ins>
          <w:ins w:id="3541" w:author="C3-182060" w:date="2018-09-11T09:04:00Z">
            <w:r>
              <w:rPr/>
              <w:t>PATCH</w:t>
              <w:tab/>
            </w:r>
          </w:ins>
          <w:hyperlink w:anchor="__RefHeading___Toc524420666">
            <w:ins w:id="3542" w:author="C3-182060" w:date="2018-09-11T09:04:00Z">
              <w:r>
                <w:rPr>
                  <w:rStyle w:val="IndexLink"/>
                </w:rPr>
                <w:t>181</w:t>
              </w:r>
            </w:ins>
          </w:hyperlink>
        </w:p>
        <w:p>
          <w:pPr>
            <w:pStyle w:val="Contents6"/>
            <w:rPr>
              <w:rFonts w:ascii="Calibri" w:hAnsi="Calibri" w:eastAsia="Times New Roman" w:cs="Calibri"/>
              <w:sz w:val="22"/>
              <w:szCs w:val="22"/>
              <w:lang w:val="en-US" w:eastAsia="en-US"/>
              <w:ins w:id="3548" w:author="C3-182060" w:date="2018-09-11T09:04:00Z"/>
            </w:rPr>
          </w:pPr>
          <w:ins w:id="3544" w:author="C3-182060" w:date="2018-09-11T09:04:00Z">
            <w:r>
              <w:rPr/>
              <w:t>5.14.3.2.3.4</w:t>
            </w:r>
          </w:ins>
          <w:ins w:id="3545" w:author="C3-182060" w:date="2018-09-11T09:04:00Z">
            <w:r>
              <w:rPr>
                <w:rFonts w:eastAsia="Times New Roman" w:cs="Calibri" w:ascii="Calibri" w:hAnsi="Calibri"/>
                <w:sz w:val="22"/>
                <w:szCs w:val="22"/>
                <w:lang w:val="en-US" w:eastAsia="en-US"/>
              </w:rPr>
              <w:tab/>
            </w:r>
          </w:ins>
          <w:ins w:id="3546" w:author="C3-182060" w:date="2018-09-11T09:04:00Z">
            <w:r>
              <w:rPr/>
              <w:t>POST</w:t>
              <w:tab/>
            </w:r>
          </w:ins>
          <w:hyperlink w:anchor="__RefHeading___Toc524420667">
            <w:ins w:id="3547" w:author="C3-182060" w:date="2018-09-11T09:04:00Z">
              <w:r>
                <w:rPr>
                  <w:rStyle w:val="IndexLink"/>
                </w:rPr>
                <w:t>181</w:t>
              </w:r>
            </w:ins>
          </w:hyperlink>
        </w:p>
        <w:p>
          <w:pPr>
            <w:pStyle w:val="Contents6"/>
            <w:rPr>
              <w:rFonts w:ascii="Calibri" w:hAnsi="Calibri" w:eastAsia="Times New Roman" w:cs="Calibri"/>
              <w:sz w:val="22"/>
              <w:szCs w:val="22"/>
              <w:lang w:val="en-US" w:eastAsia="en-US"/>
              <w:ins w:id="3553" w:author="C3-182060" w:date="2018-09-11T09:04:00Z"/>
            </w:rPr>
          </w:pPr>
          <w:ins w:id="3549" w:author="C3-182060" w:date="2018-09-11T09:04:00Z">
            <w:r>
              <w:rPr/>
              <w:t>5.14.3.2.3.5</w:t>
            </w:r>
          </w:ins>
          <w:ins w:id="3550" w:author="C3-182060" w:date="2018-09-11T09:04:00Z">
            <w:r>
              <w:rPr>
                <w:rFonts w:eastAsia="Times New Roman" w:cs="Calibri" w:ascii="Calibri" w:hAnsi="Calibri"/>
                <w:sz w:val="22"/>
                <w:szCs w:val="22"/>
                <w:lang w:val="en-US" w:eastAsia="en-US"/>
              </w:rPr>
              <w:tab/>
            </w:r>
          </w:ins>
          <w:ins w:id="3551" w:author="C3-182060" w:date="2018-09-11T09:04:00Z">
            <w:r>
              <w:rPr/>
              <w:t>DELETE</w:t>
              <w:tab/>
            </w:r>
          </w:ins>
          <w:hyperlink w:anchor="__RefHeading___Toc524420668">
            <w:ins w:id="3552" w:author="C3-182060" w:date="2018-09-11T09:04:00Z">
              <w:r>
                <w:rPr>
                  <w:rStyle w:val="IndexLink"/>
                </w:rPr>
                <w:t>182</w:t>
              </w:r>
            </w:ins>
          </w:hyperlink>
        </w:p>
        <w:p>
          <w:pPr>
            <w:pStyle w:val="Contents4"/>
            <w:rPr>
              <w:rFonts w:ascii="Calibri" w:hAnsi="Calibri" w:eastAsia="Times New Roman" w:cs="Calibri"/>
              <w:sz w:val="22"/>
              <w:szCs w:val="22"/>
              <w:lang w:val="en-US" w:eastAsia="en-US"/>
              <w:ins w:id="3558" w:author="C3-182060" w:date="2018-09-11T09:04:00Z"/>
            </w:rPr>
          </w:pPr>
          <w:ins w:id="3554" w:author="C3-182060" w:date="2018-09-11T09:04:00Z">
            <w:r>
              <w:rPr/>
              <w:t>5.14.3.3</w:t>
            </w:r>
          </w:ins>
          <w:ins w:id="3555" w:author="C3-182060" w:date="2018-09-11T09:04:00Z">
            <w:r>
              <w:rPr>
                <w:rFonts w:eastAsia="Times New Roman" w:cs="Calibri" w:ascii="Calibri" w:hAnsi="Calibri"/>
                <w:sz w:val="22"/>
                <w:szCs w:val="22"/>
                <w:lang w:val="en-US" w:eastAsia="en-US"/>
              </w:rPr>
              <w:tab/>
            </w:r>
          </w:ins>
          <w:ins w:id="3556" w:author="C3-182060" w:date="2018-09-11T09:04:00Z">
            <w:r>
              <w:rPr/>
              <w:t>Resource: Individual AS Session with Required QoS Subscription</w:t>
              <w:tab/>
            </w:r>
          </w:ins>
          <w:hyperlink w:anchor="__RefHeading___Toc524420669">
            <w:ins w:id="3557" w:author="C3-182060" w:date="2018-09-11T09:04:00Z">
              <w:r>
                <w:rPr>
                  <w:rStyle w:val="IndexLink"/>
                </w:rPr>
                <w:t>182</w:t>
              </w:r>
            </w:ins>
          </w:hyperlink>
        </w:p>
        <w:p>
          <w:pPr>
            <w:pStyle w:val="Contents5"/>
            <w:rPr>
              <w:rFonts w:ascii="Calibri" w:hAnsi="Calibri" w:eastAsia="Times New Roman" w:cs="Calibri"/>
              <w:sz w:val="22"/>
              <w:szCs w:val="22"/>
              <w:lang w:val="en-US" w:eastAsia="en-US"/>
              <w:ins w:id="3563" w:author="C3-182060" w:date="2018-09-11T09:04:00Z"/>
            </w:rPr>
          </w:pPr>
          <w:ins w:id="3559" w:author="C3-182060" w:date="2018-09-11T09:04:00Z">
            <w:r>
              <w:rPr/>
              <w:t>5.14.3.3.1</w:t>
            </w:r>
          </w:ins>
          <w:ins w:id="3560" w:author="C3-182060" w:date="2018-09-11T09:04:00Z">
            <w:r>
              <w:rPr>
                <w:rFonts w:eastAsia="Times New Roman" w:cs="Calibri" w:ascii="Calibri" w:hAnsi="Calibri"/>
                <w:sz w:val="22"/>
                <w:szCs w:val="22"/>
                <w:lang w:val="en-US" w:eastAsia="en-US"/>
              </w:rPr>
              <w:tab/>
            </w:r>
          </w:ins>
          <w:ins w:id="3561" w:author="C3-182060" w:date="2018-09-11T09:04:00Z">
            <w:r>
              <w:rPr/>
              <w:t>Introduction</w:t>
              <w:tab/>
            </w:r>
          </w:ins>
          <w:hyperlink w:anchor="__RefHeading___Toc524420670">
            <w:ins w:id="3562" w:author="C3-182060" w:date="2018-09-11T09:04:00Z">
              <w:r>
                <w:rPr>
                  <w:rStyle w:val="IndexLink"/>
                </w:rPr>
                <w:t>182</w:t>
              </w:r>
            </w:ins>
          </w:hyperlink>
        </w:p>
        <w:p>
          <w:pPr>
            <w:pStyle w:val="Contents5"/>
            <w:rPr>
              <w:rFonts w:ascii="Calibri" w:hAnsi="Calibri" w:eastAsia="Times New Roman" w:cs="Calibri"/>
              <w:sz w:val="22"/>
              <w:szCs w:val="22"/>
              <w:lang w:val="en-US" w:eastAsia="en-US"/>
              <w:ins w:id="3568" w:author="C3-182060" w:date="2018-09-11T09:04:00Z"/>
            </w:rPr>
          </w:pPr>
          <w:ins w:id="3564" w:author="C3-182060" w:date="2018-09-11T09:04:00Z">
            <w:r>
              <w:rPr/>
              <w:t>5.14.3.3.2</w:t>
            </w:r>
          </w:ins>
          <w:ins w:id="3565" w:author="C3-182060" w:date="2018-09-11T09:04:00Z">
            <w:r>
              <w:rPr>
                <w:rFonts w:eastAsia="Times New Roman" w:cs="Calibri" w:ascii="Calibri" w:hAnsi="Calibri"/>
                <w:sz w:val="22"/>
                <w:szCs w:val="22"/>
                <w:lang w:val="en-US" w:eastAsia="en-US"/>
              </w:rPr>
              <w:tab/>
            </w:r>
          </w:ins>
          <w:ins w:id="3566" w:author="C3-182060" w:date="2018-09-11T09:04:00Z">
            <w:r>
              <w:rPr/>
              <w:t>Resource definition</w:t>
              <w:tab/>
            </w:r>
          </w:ins>
          <w:hyperlink w:anchor="__RefHeading___Toc524420671">
            <w:ins w:id="3567" w:author="C3-182060" w:date="2018-09-11T09:04:00Z">
              <w:r>
                <w:rPr>
                  <w:rStyle w:val="IndexLink"/>
                </w:rPr>
                <w:t>182</w:t>
              </w:r>
            </w:ins>
          </w:hyperlink>
        </w:p>
        <w:p>
          <w:pPr>
            <w:pStyle w:val="Contents5"/>
            <w:rPr>
              <w:rFonts w:ascii="Calibri" w:hAnsi="Calibri" w:eastAsia="Times New Roman" w:cs="Calibri"/>
              <w:sz w:val="22"/>
              <w:szCs w:val="22"/>
              <w:lang w:val="en-US" w:eastAsia="en-US"/>
              <w:ins w:id="3573" w:author="C3-182060" w:date="2018-09-11T09:04:00Z"/>
            </w:rPr>
          </w:pPr>
          <w:ins w:id="3569" w:author="C3-182060" w:date="2018-09-11T09:04:00Z">
            <w:r>
              <w:rPr/>
              <w:t>5.14.3.3.3</w:t>
            </w:r>
          </w:ins>
          <w:ins w:id="3570" w:author="C3-182060" w:date="2018-09-11T09:04:00Z">
            <w:r>
              <w:rPr>
                <w:rFonts w:eastAsia="Times New Roman" w:cs="Calibri" w:ascii="Calibri" w:hAnsi="Calibri"/>
                <w:sz w:val="22"/>
                <w:szCs w:val="22"/>
                <w:lang w:val="en-US" w:eastAsia="en-US"/>
              </w:rPr>
              <w:tab/>
            </w:r>
          </w:ins>
          <w:ins w:id="3571" w:author="C3-182060" w:date="2018-09-11T09:04:00Z">
            <w:r>
              <w:rPr/>
              <w:t>Resource methods</w:t>
              <w:tab/>
            </w:r>
          </w:ins>
          <w:hyperlink w:anchor="__RefHeading___Toc524420672">
            <w:ins w:id="3572" w:author="C3-182060" w:date="2018-09-11T09:04:00Z">
              <w:r>
                <w:rPr>
                  <w:rStyle w:val="IndexLink"/>
                </w:rPr>
                <w:t>182</w:t>
              </w:r>
            </w:ins>
          </w:hyperlink>
        </w:p>
        <w:p>
          <w:pPr>
            <w:pStyle w:val="Contents6"/>
            <w:rPr>
              <w:rFonts w:ascii="Calibri" w:hAnsi="Calibri" w:eastAsia="Times New Roman" w:cs="Calibri"/>
              <w:sz w:val="22"/>
              <w:szCs w:val="22"/>
              <w:lang w:val="en-US" w:eastAsia="en-US"/>
              <w:ins w:id="3578" w:author="C3-182060" w:date="2018-09-11T09:04:00Z"/>
            </w:rPr>
          </w:pPr>
          <w:ins w:id="3574" w:author="C3-182060" w:date="2018-09-11T09:04:00Z">
            <w:r>
              <w:rPr/>
              <w:t>5.14.3.3.3.1</w:t>
            </w:r>
          </w:ins>
          <w:ins w:id="3575" w:author="C3-182060" w:date="2018-09-11T09:04:00Z">
            <w:r>
              <w:rPr>
                <w:rFonts w:eastAsia="Times New Roman" w:cs="Calibri" w:ascii="Calibri" w:hAnsi="Calibri"/>
                <w:sz w:val="22"/>
                <w:szCs w:val="22"/>
                <w:lang w:val="en-US" w:eastAsia="en-US"/>
              </w:rPr>
              <w:tab/>
            </w:r>
          </w:ins>
          <w:ins w:id="3576" w:author="C3-182060" w:date="2018-09-11T09:04:00Z">
            <w:r>
              <w:rPr/>
              <w:t>GET</w:t>
              <w:tab/>
            </w:r>
          </w:ins>
          <w:hyperlink w:anchor="__RefHeading___Toc524420673">
            <w:ins w:id="3577" w:author="C3-182060" w:date="2018-09-11T09:04:00Z">
              <w:r>
                <w:rPr>
                  <w:rStyle w:val="IndexLink"/>
                </w:rPr>
                <w:t>182</w:t>
              </w:r>
            </w:ins>
          </w:hyperlink>
        </w:p>
        <w:p>
          <w:pPr>
            <w:pStyle w:val="Contents6"/>
            <w:rPr>
              <w:rFonts w:ascii="Calibri" w:hAnsi="Calibri" w:eastAsia="Times New Roman" w:cs="Calibri"/>
              <w:sz w:val="22"/>
              <w:szCs w:val="22"/>
              <w:lang w:val="en-US" w:eastAsia="en-US"/>
              <w:ins w:id="3583" w:author="C3-182060" w:date="2018-09-11T09:04:00Z"/>
            </w:rPr>
          </w:pPr>
          <w:ins w:id="3579" w:author="C3-182060" w:date="2018-09-11T09:04:00Z">
            <w:r>
              <w:rPr/>
              <w:t>5.14.3.3.3.2</w:t>
            </w:r>
          </w:ins>
          <w:ins w:id="3580" w:author="C3-182060" w:date="2018-09-11T09:04:00Z">
            <w:r>
              <w:rPr>
                <w:rFonts w:eastAsia="Times New Roman" w:cs="Calibri" w:ascii="Calibri" w:hAnsi="Calibri"/>
                <w:sz w:val="22"/>
                <w:szCs w:val="22"/>
                <w:lang w:val="en-US" w:eastAsia="en-US"/>
              </w:rPr>
              <w:tab/>
            </w:r>
          </w:ins>
          <w:ins w:id="3581" w:author="C3-182060" w:date="2018-09-11T09:04:00Z">
            <w:r>
              <w:rPr/>
              <w:t>PUT</w:t>
              <w:tab/>
            </w:r>
          </w:ins>
          <w:hyperlink w:anchor="__RefHeading___Toc524420674">
            <w:ins w:id="3582" w:author="C3-182060" w:date="2018-09-11T09:04:00Z">
              <w:r>
                <w:rPr>
                  <w:rStyle w:val="IndexLink"/>
                </w:rPr>
                <w:t>183</w:t>
              </w:r>
            </w:ins>
          </w:hyperlink>
        </w:p>
        <w:p>
          <w:pPr>
            <w:pStyle w:val="Contents6"/>
            <w:rPr>
              <w:rFonts w:ascii="Calibri" w:hAnsi="Calibri" w:eastAsia="Times New Roman" w:cs="Calibri"/>
              <w:sz w:val="22"/>
              <w:szCs w:val="22"/>
              <w:lang w:val="en-US" w:eastAsia="en-US"/>
              <w:ins w:id="3588" w:author="C3-182060" w:date="2018-09-11T09:04:00Z"/>
            </w:rPr>
          </w:pPr>
          <w:ins w:id="3584" w:author="C3-182060" w:date="2018-09-11T09:04:00Z">
            <w:r>
              <w:rPr/>
              <w:t>5.14.3.3.3.3</w:t>
            </w:r>
          </w:ins>
          <w:ins w:id="3585" w:author="C3-182060" w:date="2018-09-11T09:04:00Z">
            <w:r>
              <w:rPr>
                <w:rFonts w:eastAsia="Times New Roman" w:cs="Calibri" w:ascii="Calibri" w:hAnsi="Calibri"/>
                <w:sz w:val="22"/>
                <w:szCs w:val="22"/>
                <w:lang w:val="en-US" w:eastAsia="en-US"/>
              </w:rPr>
              <w:tab/>
            </w:r>
          </w:ins>
          <w:ins w:id="3586" w:author="C3-182060" w:date="2018-09-11T09:04:00Z">
            <w:r>
              <w:rPr/>
              <w:t>PATCH</w:t>
              <w:tab/>
            </w:r>
          </w:ins>
          <w:hyperlink w:anchor="__RefHeading___Toc524420675">
            <w:ins w:id="3587" w:author="C3-182060" w:date="2018-09-11T09:04:00Z">
              <w:r>
                <w:rPr>
                  <w:rStyle w:val="IndexLink"/>
                </w:rPr>
                <w:t>183</w:t>
              </w:r>
            </w:ins>
          </w:hyperlink>
        </w:p>
        <w:p>
          <w:pPr>
            <w:pStyle w:val="Contents6"/>
            <w:rPr>
              <w:rFonts w:ascii="Calibri" w:hAnsi="Calibri" w:eastAsia="Times New Roman" w:cs="Calibri"/>
              <w:sz w:val="22"/>
              <w:szCs w:val="22"/>
              <w:lang w:val="en-US" w:eastAsia="en-US"/>
              <w:ins w:id="3593" w:author="C3-182060" w:date="2018-09-11T09:04:00Z"/>
            </w:rPr>
          </w:pPr>
          <w:ins w:id="3589" w:author="C3-182060" w:date="2018-09-11T09:04:00Z">
            <w:r>
              <w:rPr/>
              <w:t>5.14.3.3.3.4</w:t>
            </w:r>
          </w:ins>
          <w:ins w:id="3590" w:author="C3-182060" w:date="2018-09-11T09:04:00Z">
            <w:r>
              <w:rPr>
                <w:rFonts w:eastAsia="Times New Roman" w:cs="Calibri" w:ascii="Calibri" w:hAnsi="Calibri"/>
                <w:sz w:val="22"/>
                <w:szCs w:val="22"/>
                <w:lang w:val="en-US" w:eastAsia="en-US"/>
              </w:rPr>
              <w:tab/>
            </w:r>
          </w:ins>
          <w:ins w:id="3591" w:author="C3-182060" w:date="2018-09-11T09:04:00Z">
            <w:r>
              <w:rPr/>
              <w:t>POST</w:t>
              <w:tab/>
            </w:r>
          </w:ins>
          <w:hyperlink w:anchor="__RefHeading___Toc524420676">
            <w:ins w:id="3592" w:author="C3-182060" w:date="2018-09-11T09:04:00Z">
              <w:r>
                <w:rPr>
                  <w:rStyle w:val="IndexLink"/>
                </w:rPr>
                <w:t>183</w:t>
              </w:r>
            </w:ins>
          </w:hyperlink>
        </w:p>
        <w:p>
          <w:pPr>
            <w:pStyle w:val="Contents6"/>
            <w:rPr>
              <w:rFonts w:ascii="Calibri" w:hAnsi="Calibri" w:eastAsia="Times New Roman" w:cs="Calibri"/>
              <w:sz w:val="22"/>
              <w:szCs w:val="22"/>
              <w:lang w:val="en-US" w:eastAsia="en-US"/>
              <w:ins w:id="3598" w:author="C3-182060" w:date="2018-09-11T09:04:00Z"/>
            </w:rPr>
          </w:pPr>
          <w:ins w:id="3594" w:author="C3-182060" w:date="2018-09-11T09:04:00Z">
            <w:r>
              <w:rPr/>
              <w:t>5.14.3.3.3.5</w:t>
            </w:r>
          </w:ins>
          <w:ins w:id="3595" w:author="C3-182060" w:date="2018-09-11T09:04:00Z">
            <w:r>
              <w:rPr>
                <w:rFonts w:eastAsia="Times New Roman" w:cs="Calibri" w:ascii="Calibri" w:hAnsi="Calibri"/>
                <w:sz w:val="22"/>
                <w:szCs w:val="22"/>
                <w:lang w:val="en-US" w:eastAsia="en-US"/>
              </w:rPr>
              <w:tab/>
            </w:r>
          </w:ins>
          <w:ins w:id="3596" w:author="C3-182060" w:date="2018-09-11T09:04:00Z">
            <w:r>
              <w:rPr/>
              <w:t>DELETE</w:t>
              <w:tab/>
            </w:r>
          </w:ins>
          <w:hyperlink w:anchor="__RefHeading___Toc524420677">
            <w:ins w:id="3597" w:author="C3-182060" w:date="2018-09-11T09:04:00Z">
              <w:r>
                <w:rPr>
                  <w:rStyle w:val="IndexLink"/>
                </w:rPr>
                <w:t>184</w:t>
              </w:r>
            </w:ins>
          </w:hyperlink>
        </w:p>
        <w:p>
          <w:pPr>
            <w:pStyle w:val="Contents4"/>
            <w:rPr>
              <w:rFonts w:ascii="Calibri" w:hAnsi="Calibri" w:eastAsia="Times New Roman" w:cs="Calibri"/>
              <w:sz w:val="22"/>
              <w:szCs w:val="22"/>
              <w:lang w:val="en-US" w:eastAsia="en-US"/>
              <w:ins w:id="3603" w:author="C3-182060" w:date="2018-09-11T09:04:00Z"/>
            </w:rPr>
          </w:pPr>
          <w:ins w:id="3599" w:author="C3-182060" w:date="2018-09-11T09:04:00Z">
            <w:r>
              <w:rPr/>
              <w:t>5.14.3.4</w:t>
            </w:r>
          </w:ins>
          <w:ins w:id="3600" w:author="C3-182060" w:date="2018-09-11T09:04:00Z">
            <w:r>
              <w:rPr>
                <w:rFonts w:eastAsia="Times New Roman" w:cs="Calibri" w:ascii="Calibri" w:hAnsi="Calibri"/>
                <w:sz w:val="22"/>
                <w:szCs w:val="22"/>
                <w:lang w:val="en-US" w:eastAsia="en-US"/>
              </w:rPr>
              <w:tab/>
            </w:r>
          </w:ins>
          <w:ins w:id="3601" w:author="C3-182060" w:date="2018-09-11T09:04:00Z">
            <w:r>
              <w:rPr/>
              <w:t>Event Notification</w:t>
              <w:tab/>
            </w:r>
          </w:ins>
          <w:hyperlink w:anchor="__RefHeading___Toc524420678">
            <w:ins w:id="3602" w:author="C3-182060" w:date="2018-09-11T09:04:00Z">
              <w:r>
                <w:rPr>
                  <w:rStyle w:val="IndexLink"/>
                </w:rPr>
                <w:t>184</w:t>
              </w:r>
            </w:ins>
          </w:hyperlink>
        </w:p>
        <w:p>
          <w:pPr>
            <w:pStyle w:val="Contents5"/>
            <w:rPr>
              <w:rFonts w:ascii="Calibri" w:hAnsi="Calibri" w:eastAsia="Times New Roman" w:cs="Calibri"/>
              <w:sz w:val="22"/>
              <w:szCs w:val="22"/>
              <w:lang w:val="en-US" w:eastAsia="en-US"/>
              <w:ins w:id="3608" w:author="C3-182060" w:date="2018-09-11T09:04:00Z"/>
            </w:rPr>
          </w:pPr>
          <w:ins w:id="3604" w:author="C3-182060" w:date="2018-09-11T09:04:00Z">
            <w:r>
              <w:rPr/>
              <w:t>5.14.3.4.1</w:t>
            </w:r>
          </w:ins>
          <w:ins w:id="3605" w:author="C3-182060" w:date="2018-09-11T09:04:00Z">
            <w:r>
              <w:rPr>
                <w:rFonts w:eastAsia="Times New Roman" w:cs="Calibri" w:ascii="Calibri" w:hAnsi="Calibri"/>
                <w:sz w:val="22"/>
                <w:szCs w:val="22"/>
                <w:lang w:val="en-US" w:eastAsia="en-US"/>
              </w:rPr>
              <w:tab/>
            </w:r>
          </w:ins>
          <w:ins w:id="3606" w:author="C3-182060" w:date="2018-09-11T09:04:00Z">
            <w:r>
              <w:rPr/>
              <w:t>Introduction</w:t>
              <w:tab/>
            </w:r>
          </w:ins>
          <w:hyperlink w:anchor="__RefHeading___Toc524420679">
            <w:ins w:id="3607" w:author="C3-182060" w:date="2018-09-11T09:04:00Z">
              <w:r>
                <w:rPr>
                  <w:rStyle w:val="IndexLink"/>
                </w:rPr>
                <w:t>184</w:t>
              </w:r>
            </w:ins>
          </w:hyperlink>
        </w:p>
        <w:p>
          <w:pPr>
            <w:pStyle w:val="Contents5"/>
            <w:rPr>
              <w:rFonts w:ascii="Calibri" w:hAnsi="Calibri" w:eastAsia="Times New Roman" w:cs="Calibri"/>
              <w:sz w:val="22"/>
              <w:szCs w:val="22"/>
              <w:lang w:val="en-US" w:eastAsia="en-US"/>
              <w:ins w:id="3613" w:author="C3-182060" w:date="2018-09-11T09:04:00Z"/>
            </w:rPr>
          </w:pPr>
          <w:ins w:id="3609" w:author="C3-182060" w:date="2018-09-11T09:04:00Z">
            <w:r>
              <w:rPr/>
              <w:t>5.14.3.4.2</w:t>
            </w:r>
          </w:ins>
          <w:ins w:id="3610" w:author="C3-182060" w:date="2018-09-11T09:04:00Z">
            <w:r>
              <w:rPr>
                <w:rFonts w:eastAsia="Times New Roman" w:cs="Calibri" w:ascii="Calibri" w:hAnsi="Calibri"/>
                <w:sz w:val="22"/>
                <w:szCs w:val="22"/>
                <w:lang w:val="en-US" w:eastAsia="en-US"/>
              </w:rPr>
              <w:tab/>
            </w:r>
          </w:ins>
          <w:ins w:id="3611" w:author="C3-182060" w:date="2018-09-11T09:04:00Z">
            <w:r>
              <w:rPr/>
              <w:t>Resource definition</w:t>
              <w:tab/>
            </w:r>
          </w:ins>
          <w:hyperlink w:anchor="__RefHeading___Toc524420680">
            <w:ins w:id="3612" w:author="C3-182060" w:date="2018-09-11T09:04:00Z">
              <w:r>
                <w:rPr>
                  <w:rStyle w:val="IndexLink"/>
                </w:rPr>
                <w:t>184</w:t>
              </w:r>
            </w:ins>
          </w:hyperlink>
        </w:p>
        <w:p>
          <w:pPr>
            <w:pStyle w:val="Contents5"/>
            <w:rPr>
              <w:rFonts w:ascii="Calibri" w:hAnsi="Calibri" w:eastAsia="Times New Roman" w:cs="Calibri"/>
              <w:sz w:val="22"/>
              <w:szCs w:val="22"/>
              <w:lang w:val="en-US" w:eastAsia="en-US"/>
              <w:ins w:id="3618" w:author="C3-182060" w:date="2018-09-11T09:04:00Z"/>
            </w:rPr>
          </w:pPr>
          <w:ins w:id="3614" w:author="C3-182060" w:date="2018-09-11T09:04:00Z">
            <w:r>
              <w:rPr/>
              <w:t>5.14.3.4.3</w:t>
            </w:r>
          </w:ins>
          <w:ins w:id="3615" w:author="C3-182060" w:date="2018-09-11T09:04:00Z">
            <w:r>
              <w:rPr>
                <w:rFonts w:eastAsia="Times New Roman" w:cs="Calibri" w:ascii="Calibri" w:hAnsi="Calibri"/>
                <w:sz w:val="22"/>
                <w:szCs w:val="22"/>
                <w:lang w:val="en-US" w:eastAsia="en-US"/>
              </w:rPr>
              <w:tab/>
            </w:r>
          </w:ins>
          <w:ins w:id="3616" w:author="C3-182060" w:date="2018-09-11T09:04:00Z">
            <w:r>
              <w:rPr/>
              <w:t>Resource methods</w:t>
              <w:tab/>
            </w:r>
          </w:ins>
          <w:hyperlink w:anchor="__RefHeading___Toc524420681">
            <w:ins w:id="3617" w:author="C3-182060" w:date="2018-09-11T09:04:00Z">
              <w:r>
                <w:rPr>
                  <w:rStyle w:val="IndexLink"/>
                </w:rPr>
                <w:t>184</w:t>
              </w:r>
            </w:ins>
          </w:hyperlink>
        </w:p>
        <w:p>
          <w:pPr>
            <w:pStyle w:val="Contents6"/>
            <w:rPr>
              <w:rFonts w:ascii="Calibri" w:hAnsi="Calibri" w:eastAsia="Times New Roman" w:cs="Calibri"/>
              <w:sz w:val="22"/>
              <w:szCs w:val="22"/>
              <w:lang w:val="en-US" w:eastAsia="en-US"/>
              <w:ins w:id="3623" w:author="C3-182060" w:date="2018-09-11T09:04:00Z"/>
            </w:rPr>
          </w:pPr>
          <w:ins w:id="3619" w:author="C3-182060" w:date="2018-09-11T09:04:00Z">
            <w:r>
              <w:rPr/>
              <w:t>5.14.3.4.3.1</w:t>
            </w:r>
          </w:ins>
          <w:ins w:id="3620" w:author="C3-182060" w:date="2018-09-11T09:04:00Z">
            <w:r>
              <w:rPr>
                <w:rFonts w:eastAsia="Times New Roman" w:cs="Calibri" w:ascii="Calibri" w:hAnsi="Calibri"/>
                <w:sz w:val="22"/>
                <w:szCs w:val="22"/>
                <w:lang w:val="en-US" w:eastAsia="en-US"/>
              </w:rPr>
              <w:tab/>
            </w:r>
          </w:ins>
          <w:ins w:id="3621" w:author="C3-182060" w:date="2018-09-11T09:04:00Z">
            <w:r>
              <w:rPr/>
              <w:t>Notification via POST</w:t>
              <w:tab/>
            </w:r>
          </w:ins>
          <w:hyperlink w:anchor="__RefHeading___Toc524420682">
            <w:ins w:id="3622" w:author="C3-182060" w:date="2018-09-11T09:04:00Z">
              <w:r>
                <w:rPr>
                  <w:rStyle w:val="IndexLink"/>
                </w:rPr>
                <w:t>184</w:t>
              </w:r>
            </w:ins>
          </w:hyperlink>
        </w:p>
        <w:p>
          <w:pPr>
            <w:pStyle w:val="Contents6"/>
            <w:rPr>
              <w:rFonts w:ascii="Calibri" w:hAnsi="Calibri" w:eastAsia="Times New Roman" w:cs="Calibri"/>
              <w:sz w:val="22"/>
              <w:szCs w:val="22"/>
              <w:lang w:val="en-US" w:eastAsia="en-US"/>
              <w:ins w:id="3628" w:author="C3-182060" w:date="2018-09-11T09:04:00Z"/>
            </w:rPr>
          </w:pPr>
          <w:ins w:id="3624" w:author="C3-182060" w:date="2018-09-11T09:04:00Z">
            <w:r>
              <w:rPr/>
              <w:t>5.14.3.4.3.2</w:t>
            </w:r>
          </w:ins>
          <w:ins w:id="3625" w:author="C3-182060" w:date="2018-09-11T09:04:00Z">
            <w:r>
              <w:rPr>
                <w:rFonts w:eastAsia="Times New Roman" w:cs="Calibri" w:ascii="Calibri" w:hAnsi="Calibri"/>
                <w:sz w:val="22"/>
                <w:szCs w:val="22"/>
                <w:lang w:val="en-US" w:eastAsia="en-US"/>
              </w:rPr>
              <w:tab/>
            </w:r>
          </w:ins>
          <w:ins w:id="3626" w:author="C3-182060" w:date="2018-09-11T09:04:00Z">
            <w:r>
              <w:rPr/>
              <w:t>Notification via Websocket</w:t>
              <w:tab/>
            </w:r>
          </w:ins>
          <w:hyperlink w:anchor="__RefHeading___Toc524420683">
            <w:ins w:id="3627" w:author="C3-182060" w:date="2018-09-11T09:04:00Z">
              <w:r>
                <w:rPr>
                  <w:rStyle w:val="IndexLink"/>
                </w:rPr>
                <w:t>185</w:t>
              </w:r>
            </w:ins>
          </w:hyperlink>
        </w:p>
        <w:p>
          <w:pPr>
            <w:pStyle w:val="Contents3"/>
            <w:rPr>
              <w:rFonts w:ascii="Calibri" w:hAnsi="Calibri" w:eastAsia="Times New Roman" w:cs="Calibri"/>
              <w:sz w:val="22"/>
              <w:szCs w:val="22"/>
              <w:lang w:val="en-US" w:eastAsia="en-US"/>
              <w:ins w:id="3633" w:author="C3-182060" w:date="2018-09-11T09:04:00Z"/>
            </w:rPr>
          </w:pPr>
          <w:ins w:id="3629" w:author="C3-182060" w:date="2018-09-11T09:04:00Z">
            <w:r>
              <w:rPr/>
              <w:t>5.14.4</w:t>
            </w:r>
          </w:ins>
          <w:ins w:id="3630" w:author="C3-182060" w:date="2018-09-11T09:04:00Z">
            <w:r>
              <w:rPr>
                <w:rFonts w:eastAsia="Times New Roman" w:cs="Calibri" w:ascii="Calibri" w:hAnsi="Calibri"/>
                <w:sz w:val="22"/>
                <w:szCs w:val="22"/>
                <w:lang w:val="en-US" w:eastAsia="en-US"/>
              </w:rPr>
              <w:tab/>
            </w:r>
          </w:ins>
          <w:ins w:id="3631" w:author="C3-182060" w:date="2018-09-11T09:04:00Z">
            <w:r>
              <w:rPr/>
              <w:t>Used Features</w:t>
              <w:tab/>
            </w:r>
          </w:ins>
          <w:hyperlink w:anchor="__RefHeading___Toc524420684">
            <w:ins w:id="3632" w:author="C3-182060" w:date="2018-09-11T09:04:00Z">
              <w:r>
                <w:rPr>
                  <w:rStyle w:val="IndexLink"/>
                </w:rPr>
                <w:t>185</w:t>
              </w:r>
            </w:ins>
          </w:hyperlink>
        </w:p>
        <w:p>
          <w:pPr>
            <w:pStyle w:val="Contents2"/>
            <w:rPr>
              <w:rFonts w:ascii="Calibri" w:hAnsi="Calibri" w:eastAsia="Times New Roman" w:cs="Calibri"/>
              <w:sz w:val="22"/>
              <w:szCs w:val="22"/>
              <w:lang w:val="en-US" w:eastAsia="en-US"/>
              <w:ins w:id="3638" w:author="C3-182060" w:date="2018-09-11T09:04:00Z"/>
            </w:rPr>
          </w:pPr>
          <w:ins w:id="3634" w:author="C3-182060" w:date="2018-09-11T09:04:00Z">
            <w:r>
              <w:rPr/>
              <w:t>5.15</w:t>
            </w:r>
          </w:ins>
          <w:ins w:id="3635" w:author="C3-182060" w:date="2018-09-11T09:04:00Z">
            <w:r>
              <w:rPr>
                <w:rFonts w:eastAsia="Times New Roman" w:cs="Calibri" w:ascii="Calibri" w:hAnsi="Calibri"/>
                <w:sz w:val="22"/>
                <w:szCs w:val="22"/>
                <w:lang w:val="en-US" w:eastAsia="en-US"/>
              </w:rPr>
              <w:tab/>
            </w:r>
          </w:ins>
          <w:ins w:id="3636" w:author="C3-182060" w:date="2018-09-11T09:04:00Z">
            <w:r>
              <w:rPr/>
              <w:t>MsisdnLessMoSms API</w:t>
              <w:tab/>
            </w:r>
          </w:ins>
          <w:hyperlink w:anchor="__RefHeading___Toc524420685">
            <w:ins w:id="3637" w:author="C3-182060" w:date="2018-09-11T09:04:00Z">
              <w:r>
                <w:rPr>
                  <w:rStyle w:val="IndexLink"/>
                </w:rPr>
                <w:t>185</w:t>
              </w:r>
            </w:ins>
          </w:hyperlink>
        </w:p>
        <w:p>
          <w:pPr>
            <w:pStyle w:val="Contents3"/>
            <w:rPr>
              <w:rFonts w:ascii="Calibri" w:hAnsi="Calibri" w:eastAsia="Times New Roman" w:cs="Calibri"/>
              <w:sz w:val="22"/>
              <w:szCs w:val="22"/>
              <w:lang w:val="en-US" w:eastAsia="en-US"/>
              <w:ins w:id="3643" w:author="C3-182060" w:date="2018-09-11T09:04:00Z"/>
            </w:rPr>
          </w:pPr>
          <w:ins w:id="3639" w:author="C3-182060" w:date="2018-09-11T09:04:00Z">
            <w:r>
              <w:rPr/>
              <w:t>5.15.1</w:t>
            </w:r>
          </w:ins>
          <w:ins w:id="3640" w:author="C3-182060" w:date="2018-09-11T09:04:00Z">
            <w:r>
              <w:rPr>
                <w:rFonts w:eastAsia="Times New Roman" w:cs="Calibri" w:ascii="Calibri" w:hAnsi="Calibri"/>
                <w:sz w:val="22"/>
                <w:szCs w:val="22"/>
                <w:lang w:val="en-US" w:eastAsia="en-US"/>
              </w:rPr>
              <w:tab/>
            </w:r>
          </w:ins>
          <w:ins w:id="3641" w:author="C3-182060" w:date="2018-09-11T09:04:00Z">
            <w:r>
              <w:rPr/>
              <w:t>Overview</w:t>
              <w:tab/>
            </w:r>
          </w:ins>
          <w:hyperlink w:anchor="__RefHeading___Toc524420686">
            <w:ins w:id="3642" w:author="C3-182060" w:date="2018-09-11T09:04:00Z">
              <w:r>
                <w:rPr>
                  <w:rStyle w:val="IndexLink"/>
                </w:rPr>
                <w:t>185</w:t>
              </w:r>
            </w:ins>
          </w:hyperlink>
        </w:p>
        <w:p>
          <w:pPr>
            <w:pStyle w:val="Contents3"/>
            <w:rPr>
              <w:rFonts w:ascii="Calibri" w:hAnsi="Calibri" w:eastAsia="Times New Roman" w:cs="Calibri"/>
              <w:sz w:val="22"/>
              <w:szCs w:val="22"/>
              <w:lang w:val="en-US" w:eastAsia="en-US"/>
              <w:ins w:id="3648" w:author="C3-182060" w:date="2018-09-11T09:04:00Z"/>
            </w:rPr>
          </w:pPr>
          <w:ins w:id="3644" w:author="C3-182060" w:date="2018-09-11T09:04:00Z">
            <w:r>
              <w:rPr/>
              <w:t>5.15.2</w:t>
            </w:r>
          </w:ins>
          <w:ins w:id="3645" w:author="C3-182060" w:date="2018-09-11T09:04:00Z">
            <w:r>
              <w:rPr>
                <w:rFonts w:eastAsia="Times New Roman" w:cs="Calibri" w:ascii="Calibri" w:hAnsi="Calibri"/>
                <w:sz w:val="22"/>
                <w:szCs w:val="22"/>
                <w:lang w:val="en-US" w:eastAsia="en-US"/>
              </w:rPr>
              <w:tab/>
            </w:r>
          </w:ins>
          <w:ins w:id="3646" w:author="C3-182060" w:date="2018-09-11T09:04:00Z">
            <w:r>
              <w:rPr/>
              <w:t>Data model</w:t>
              <w:tab/>
            </w:r>
          </w:ins>
          <w:hyperlink w:anchor="__RefHeading___Toc524420687">
            <w:ins w:id="3647" w:author="C3-182060" w:date="2018-09-11T09:04:00Z">
              <w:r>
                <w:rPr>
                  <w:rStyle w:val="IndexLink"/>
                </w:rPr>
                <w:t>185</w:t>
              </w:r>
            </w:ins>
          </w:hyperlink>
        </w:p>
        <w:p>
          <w:pPr>
            <w:pStyle w:val="Contents4"/>
            <w:rPr>
              <w:rFonts w:ascii="Calibri" w:hAnsi="Calibri" w:eastAsia="Times New Roman" w:cs="Calibri"/>
              <w:sz w:val="22"/>
              <w:szCs w:val="22"/>
              <w:lang w:val="en-US" w:eastAsia="en-US"/>
              <w:ins w:id="3653" w:author="C3-182060" w:date="2018-09-11T09:04:00Z"/>
            </w:rPr>
          </w:pPr>
          <w:ins w:id="3649" w:author="C3-182060" w:date="2018-09-11T09:04:00Z">
            <w:r>
              <w:rPr/>
              <w:t>5.15.2.1</w:t>
            </w:r>
          </w:ins>
          <w:ins w:id="3650" w:author="C3-182060" w:date="2018-09-11T09:04:00Z">
            <w:r>
              <w:rPr>
                <w:rFonts w:eastAsia="Times New Roman" w:cs="Calibri" w:ascii="Calibri" w:hAnsi="Calibri"/>
                <w:sz w:val="22"/>
                <w:szCs w:val="22"/>
                <w:lang w:val="en-US" w:eastAsia="en-US"/>
              </w:rPr>
              <w:tab/>
            </w:r>
          </w:ins>
          <w:ins w:id="3651" w:author="C3-182060" w:date="2018-09-11T09:04:00Z">
            <w:r>
              <w:rPr/>
              <w:t>Notification data types</w:t>
              <w:tab/>
            </w:r>
          </w:ins>
          <w:hyperlink w:anchor="__RefHeading___Toc524420688">
            <w:ins w:id="3652" w:author="C3-182060" w:date="2018-09-11T09:04:00Z">
              <w:r>
                <w:rPr>
                  <w:rStyle w:val="IndexLink"/>
                </w:rPr>
                <w:t>185</w:t>
              </w:r>
            </w:ins>
          </w:hyperlink>
        </w:p>
        <w:p>
          <w:pPr>
            <w:pStyle w:val="Contents5"/>
            <w:rPr>
              <w:rFonts w:ascii="Calibri" w:hAnsi="Calibri" w:eastAsia="Times New Roman" w:cs="Calibri"/>
              <w:sz w:val="22"/>
              <w:szCs w:val="22"/>
              <w:lang w:val="en-US" w:eastAsia="en-US"/>
              <w:ins w:id="3658" w:author="C3-182060" w:date="2018-09-11T09:04:00Z"/>
            </w:rPr>
          </w:pPr>
          <w:ins w:id="3654" w:author="C3-182060" w:date="2018-09-11T09:04:00Z">
            <w:r>
              <w:rPr/>
              <w:t>5.15.2.1.1</w:t>
            </w:r>
          </w:ins>
          <w:ins w:id="3655" w:author="C3-182060" w:date="2018-09-11T09:04:00Z">
            <w:r>
              <w:rPr>
                <w:rFonts w:eastAsia="Times New Roman" w:cs="Calibri" w:ascii="Calibri" w:hAnsi="Calibri"/>
                <w:sz w:val="22"/>
                <w:szCs w:val="22"/>
                <w:lang w:val="en-US" w:eastAsia="en-US"/>
              </w:rPr>
              <w:tab/>
            </w:r>
          </w:ins>
          <w:ins w:id="3656" w:author="C3-182060" w:date="2018-09-11T09:04:00Z">
            <w:r>
              <w:rPr/>
              <w:t>Introduction</w:t>
              <w:tab/>
            </w:r>
          </w:ins>
          <w:hyperlink w:anchor="__RefHeading___Toc524420689">
            <w:ins w:id="3657" w:author="C3-182060" w:date="2018-09-11T09:04:00Z">
              <w:r>
                <w:rPr>
                  <w:rStyle w:val="IndexLink"/>
                </w:rPr>
                <w:t>185</w:t>
              </w:r>
            </w:ins>
          </w:hyperlink>
        </w:p>
        <w:p>
          <w:pPr>
            <w:pStyle w:val="Contents5"/>
            <w:rPr>
              <w:rFonts w:ascii="Calibri" w:hAnsi="Calibri" w:eastAsia="Times New Roman" w:cs="Calibri"/>
              <w:sz w:val="22"/>
              <w:szCs w:val="22"/>
              <w:lang w:val="en-US" w:eastAsia="en-US"/>
              <w:ins w:id="3663" w:author="C3-182060" w:date="2018-09-11T09:04:00Z"/>
            </w:rPr>
          </w:pPr>
          <w:ins w:id="3659" w:author="C3-182060" w:date="2018-09-11T09:04:00Z">
            <w:r>
              <w:rPr/>
              <w:t>5.15.2.1.2</w:t>
            </w:r>
          </w:ins>
          <w:ins w:id="3660" w:author="C3-182060" w:date="2018-09-11T09:04:00Z">
            <w:r>
              <w:rPr>
                <w:rFonts w:eastAsia="Times New Roman" w:cs="Calibri" w:ascii="Calibri" w:hAnsi="Calibri"/>
                <w:sz w:val="22"/>
                <w:szCs w:val="22"/>
                <w:lang w:val="en-US" w:eastAsia="en-US"/>
              </w:rPr>
              <w:tab/>
            </w:r>
          </w:ins>
          <w:ins w:id="3661" w:author="C3-182060" w:date="2018-09-11T09:04:00Z">
            <w:r>
              <w:rPr/>
              <w:t>Type: MsisdnLessMoSmsNotification</w:t>
              <w:tab/>
            </w:r>
          </w:ins>
          <w:hyperlink w:anchor="__RefHeading___Toc524420690">
            <w:ins w:id="3662" w:author="C3-182060" w:date="2018-09-11T09:04:00Z">
              <w:r>
                <w:rPr>
                  <w:rStyle w:val="IndexLink"/>
                </w:rPr>
                <w:t>186</w:t>
              </w:r>
            </w:ins>
          </w:hyperlink>
        </w:p>
        <w:p>
          <w:pPr>
            <w:pStyle w:val="Contents5"/>
            <w:rPr>
              <w:rFonts w:ascii="Calibri" w:hAnsi="Calibri" w:eastAsia="Times New Roman" w:cs="Calibri"/>
              <w:sz w:val="22"/>
              <w:szCs w:val="22"/>
              <w:lang w:val="en-US" w:eastAsia="en-US"/>
              <w:ins w:id="3668" w:author="C3-182060" w:date="2018-09-11T09:04:00Z"/>
            </w:rPr>
          </w:pPr>
          <w:ins w:id="3664" w:author="C3-182060" w:date="2018-09-11T09:04:00Z">
            <w:r>
              <w:rPr/>
              <w:t>5.15.2.1.3</w:t>
            </w:r>
          </w:ins>
          <w:ins w:id="3665" w:author="C3-182060" w:date="2018-09-11T09:04:00Z">
            <w:r>
              <w:rPr>
                <w:rFonts w:eastAsia="Times New Roman" w:cs="Calibri" w:ascii="Calibri" w:hAnsi="Calibri"/>
                <w:sz w:val="22"/>
                <w:szCs w:val="22"/>
                <w:lang w:val="en-US" w:eastAsia="en-US"/>
              </w:rPr>
              <w:tab/>
            </w:r>
          </w:ins>
          <w:ins w:id="3666" w:author="C3-182060" w:date="2018-09-11T09:04:00Z">
            <w:r>
              <w:rPr/>
              <w:t>Type: MsisdnLessMoSmsNotificationReply</w:t>
              <w:tab/>
            </w:r>
          </w:ins>
          <w:hyperlink w:anchor="__RefHeading___Toc524420691">
            <w:ins w:id="3667" w:author="C3-182060" w:date="2018-09-11T09:04:00Z">
              <w:r>
                <w:rPr>
                  <w:rStyle w:val="IndexLink"/>
                </w:rPr>
                <w:t>186</w:t>
              </w:r>
            </w:ins>
          </w:hyperlink>
        </w:p>
        <w:p>
          <w:pPr>
            <w:pStyle w:val="Contents3"/>
            <w:rPr>
              <w:rFonts w:ascii="Calibri" w:hAnsi="Calibri" w:eastAsia="Times New Roman" w:cs="Calibri"/>
              <w:sz w:val="22"/>
              <w:szCs w:val="22"/>
              <w:lang w:val="en-US" w:eastAsia="en-US"/>
              <w:ins w:id="3673" w:author="C3-182060" w:date="2018-09-11T09:04:00Z"/>
            </w:rPr>
          </w:pPr>
          <w:ins w:id="3669" w:author="C3-182060" w:date="2018-09-11T09:04:00Z">
            <w:r>
              <w:rPr/>
              <w:t>5.15.3</w:t>
            </w:r>
          </w:ins>
          <w:ins w:id="3670" w:author="C3-182060" w:date="2018-09-11T09:04:00Z">
            <w:r>
              <w:rPr>
                <w:rFonts w:eastAsia="Times New Roman" w:cs="Calibri" w:ascii="Calibri" w:hAnsi="Calibri"/>
                <w:sz w:val="22"/>
                <w:szCs w:val="22"/>
                <w:lang w:val="en-US" w:eastAsia="en-US"/>
              </w:rPr>
              <w:tab/>
            </w:r>
          </w:ins>
          <w:ins w:id="3671" w:author="C3-182060" w:date="2018-09-11T09:04:00Z">
            <w:r>
              <w:rPr/>
              <w:t>Resource structure</w:t>
              <w:tab/>
            </w:r>
          </w:ins>
          <w:hyperlink w:anchor="__RefHeading___Toc524420692">
            <w:ins w:id="3672" w:author="C3-182060" w:date="2018-09-11T09:04:00Z">
              <w:r>
                <w:rPr>
                  <w:rStyle w:val="IndexLink"/>
                </w:rPr>
                <w:t>186</w:t>
              </w:r>
            </w:ins>
          </w:hyperlink>
        </w:p>
        <w:p>
          <w:pPr>
            <w:pStyle w:val="Contents4"/>
            <w:rPr>
              <w:rFonts w:ascii="Calibri" w:hAnsi="Calibri" w:eastAsia="Times New Roman" w:cs="Calibri"/>
              <w:sz w:val="22"/>
              <w:szCs w:val="22"/>
              <w:lang w:val="en-US" w:eastAsia="en-US"/>
              <w:ins w:id="3678" w:author="C3-182060" w:date="2018-09-11T09:04:00Z"/>
            </w:rPr>
          </w:pPr>
          <w:ins w:id="3674" w:author="C3-182060" w:date="2018-09-11T09:04:00Z">
            <w:r>
              <w:rPr/>
              <w:t>5.15.3.1</w:t>
            </w:r>
          </w:ins>
          <w:ins w:id="3675" w:author="C3-182060" w:date="2018-09-11T09:04:00Z">
            <w:r>
              <w:rPr>
                <w:rFonts w:eastAsia="Times New Roman" w:cs="Calibri" w:ascii="Calibri" w:hAnsi="Calibri"/>
                <w:sz w:val="22"/>
                <w:szCs w:val="22"/>
                <w:lang w:val="en-US" w:eastAsia="en-US"/>
              </w:rPr>
              <w:tab/>
            </w:r>
          </w:ins>
          <w:ins w:id="3676" w:author="C3-182060" w:date="2018-09-11T09:04:00Z">
            <w:r>
              <w:rPr/>
              <w:t>General</w:t>
              <w:tab/>
            </w:r>
          </w:ins>
          <w:hyperlink w:anchor="__RefHeading___Toc524420693">
            <w:ins w:id="3677" w:author="C3-182060" w:date="2018-09-11T09:04:00Z">
              <w:r>
                <w:rPr>
                  <w:rStyle w:val="IndexLink"/>
                </w:rPr>
                <w:t>186</w:t>
              </w:r>
            </w:ins>
          </w:hyperlink>
        </w:p>
        <w:p>
          <w:pPr>
            <w:pStyle w:val="Contents4"/>
            <w:rPr>
              <w:rFonts w:ascii="Calibri" w:hAnsi="Calibri" w:eastAsia="Times New Roman" w:cs="Calibri"/>
              <w:sz w:val="22"/>
              <w:szCs w:val="22"/>
              <w:lang w:val="en-US" w:eastAsia="en-US"/>
              <w:ins w:id="3683" w:author="C3-182060" w:date="2018-09-11T09:04:00Z"/>
            </w:rPr>
          </w:pPr>
          <w:ins w:id="3679" w:author="C3-182060" w:date="2018-09-11T09:04:00Z">
            <w:r>
              <w:rPr/>
              <w:t>5.15.3.2</w:t>
            </w:r>
          </w:ins>
          <w:ins w:id="3680" w:author="C3-182060" w:date="2018-09-11T09:04:00Z">
            <w:r>
              <w:rPr>
                <w:rFonts w:eastAsia="Times New Roman" w:cs="Calibri" w:ascii="Calibri" w:hAnsi="Calibri"/>
                <w:sz w:val="22"/>
                <w:szCs w:val="22"/>
                <w:lang w:val="en-US" w:eastAsia="en-US"/>
              </w:rPr>
              <w:tab/>
            </w:r>
          </w:ins>
          <w:ins w:id="3681" w:author="C3-182060" w:date="2018-09-11T09:04:00Z">
            <w:r>
              <w:rPr/>
              <w:t>MSISDN-less MO SMS Notification</w:t>
              <w:tab/>
            </w:r>
          </w:ins>
          <w:hyperlink w:anchor="__RefHeading___Toc524420694">
            <w:ins w:id="3682" w:author="C3-182060" w:date="2018-09-11T09:04:00Z">
              <w:r>
                <w:rPr>
                  <w:rStyle w:val="IndexLink"/>
                </w:rPr>
                <w:t>187</w:t>
              </w:r>
            </w:ins>
          </w:hyperlink>
        </w:p>
        <w:p>
          <w:pPr>
            <w:pStyle w:val="Contents5"/>
            <w:rPr>
              <w:rFonts w:ascii="Calibri" w:hAnsi="Calibri" w:eastAsia="Times New Roman" w:cs="Calibri"/>
              <w:sz w:val="22"/>
              <w:szCs w:val="22"/>
              <w:lang w:val="en-US" w:eastAsia="en-US"/>
              <w:ins w:id="3688" w:author="C3-182060" w:date="2018-09-11T09:04:00Z"/>
            </w:rPr>
          </w:pPr>
          <w:ins w:id="3684" w:author="C3-182060" w:date="2018-09-11T09:04:00Z">
            <w:r>
              <w:rPr/>
              <w:t>5.15.3.2.1</w:t>
            </w:r>
          </w:ins>
          <w:ins w:id="3685" w:author="C3-182060" w:date="2018-09-11T09:04:00Z">
            <w:r>
              <w:rPr>
                <w:rFonts w:eastAsia="Times New Roman" w:cs="Calibri" w:ascii="Calibri" w:hAnsi="Calibri"/>
                <w:sz w:val="22"/>
                <w:szCs w:val="22"/>
                <w:lang w:val="en-US" w:eastAsia="en-US"/>
              </w:rPr>
              <w:tab/>
            </w:r>
          </w:ins>
          <w:ins w:id="3686" w:author="C3-182060" w:date="2018-09-11T09:04:00Z">
            <w:r>
              <w:rPr/>
              <w:t>Introduction</w:t>
              <w:tab/>
            </w:r>
          </w:ins>
          <w:hyperlink w:anchor="__RefHeading___Toc524420695">
            <w:ins w:id="3687" w:author="C3-182060" w:date="2018-09-11T09:04:00Z">
              <w:r>
                <w:rPr>
                  <w:rStyle w:val="IndexLink"/>
                </w:rPr>
                <w:t>187</w:t>
              </w:r>
            </w:ins>
          </w:hyperlink>
        </w:p>
        <w:p>
          <w:pPr>
            <w:pStyle w:val="Contents5"/>
            <w:rPr>
              <w:rFonts w:ascii="Calibri" w:hAnsi="Calibri" w:eastAsia="Times New Roman" w:cs="Calibri"/>
              <w:sz w:val="22"/>
              <w:szCs w:val="22"/>
              <w:lang w:val="en-US" w:eastAsia="en-US"/>
              <w:ins w:id="3693" w:author="C3-182060" w:date="2018-09-11T09:04:00Z"/>
            </w:rPr>
          </w:pPr>
          <w:ins w:id="3689" w:author="C3-182060" w:date="2018-09-11T09:04:00Z">
            <w:r>
              <w:rPr/>
              <w:t>5.15.3.2.2</w:t>
            </w:r>
          </w:ins>
          <w:ins w:id="3690" w:author="C3-182060" w:date="2018-09-11T09:04:00Z">
            <w:r>
              <w:rPr>
                <w:rFonts w:eastAsia="Times New Roman" w:cs="Calibri" w:ascii="Calibri" w:hAnsi="Calibri"/>
                <w:sz w:val="22"/>
                <w:szCs w:val="22"/>
                <w:lang w:val="en-US" w:eastAsia="en-US"/>
              </w:rPr>
              <w:tab/>
            </w:r>
          </w:ins>
          <w:ins w:id="3691" w:author="C3-182060" w:date="2018-09-11T09:04:00Z">
            <w:r>
              <w:rPr/>
              <w:t>Resource definition</w:t>
              <w:tab/>
            </w:r>
          </w:ins>
          <w:hyperlink w:anchor="__RefHeading___Toc524420696">
            <w:ins w:id="3692" w:author="C3-182060" w:date="2018-09-11T09:04:00Z">
              <w:r>
                <w:rPr>
                  <w:rStyle w:val="IndexLink"/>
                </w:rPr>
                <w:t>187</w:t>
              </w:r>
            </w:ins>
          </w:hyperlink>
        </w:p>
        <w:p>
          <w:pPr>
            <w:pStyle w:val="Contents5"/>
            <w:rPr>
              <w:rFonts w:ascii="Calibri" w:hAnsi="Calibri" w:eastAsia="Times New Roman" w:cs="Calibri"/>
              <w:sz w:val="22"/>
              <w:szCs w:val="22"/>
              <w:lang w:val="en-US" w:eastAsia="en-US"/>
              <w:ins w:id="3698" w:author="C3-182060" w:date="2018-09-11T09:04:00Z"/>
            </w:rPr>
          </w:pPr>
          <w:ins w:id="3694" w:author="C3-182060" w:date="2018-09-11T09:04:00Z">
            <w:r>
              <w:rPr/>
              <w:t>5.15.3.2.3</w:t>
            </w:r>
          </w:ins>
          <w:ins w:id="3695" w:author="C3-182060" w:date="2018-09-11T09:04:00Z">
            <w:r>
              <w:rPr>
                <w:rFonts w:eastAsia="Times New Roman" w:cs="Calibri" w:ascii="Calibri" w:hAnsi="Calibri"/>
                <w:sz w:val="22"/>
                <w:szCs w:val="22"/>
                <w:lang w:val="en-US" w:eastAsia="en-US"/>
              </w:rPr>
              <w:tab/>
            </w:r>
          </w:ins>
          <w:ins w:id="3696" w:author="C3-182060" w:date="2018-09-11T09:04:00Z">
            <w:r>
              <w:rPr/>
              <w:t>Resource methods</w:t>
              <w:tab/>
            </w:r>
          </w:ins>
          <w:hyperlink w:anchor="__RefHeading___Toc524420697">
            <w:ins w:id="3697" w:author="C3-182060" w:date="2018-09-11T09:04:00Z">
              <w:r>
                <w:rPr>
                  <w:rStyle w:val="IndexLink"/>
                </w:rPr>
                <w:t>187</w:t>
              </w:r>
            </w:ins>
          </w:hyperlink>
        </w:p>
        <w:p>
          <w:pPr>
            <w:pStyle w:val="Contents6"/>
            <w:rPr>
              <w:rFonts w:ascii="Calibri" w:hAnsi="Calibri" w:eastAsia="Times New Roman" w:cs="Calibri"/>
              <w:sz w:val="22"/>
              <w:szCs w:val="22"/>
              <w:lang w:val="en-US" w:eastAsia="en-US"/>
              <w:ins w:id="3703" w:author="C3-182060" w:date="2018-09-11T09:04:00Z"/>
            </w:rPr>
          </w:pPr>
          <w:ins w:id="3699" w:author="C3-182060" w:date="2018-09-11T09:04:00Z">
            <w:r>
              <w:rPr/>
              <w:t>5.15.3.2.3.1</w:t>
            </w:r>
          </w:ins>
          <w:ins w:id="3700" w:author="C3-182060" w:date="2018-09-11T09:04:00Z">
            <w:r>
              <w:rPr>
                <w:rFonts w:eastAsia="Times New Roman" w:cs="Calibri" w:ascii="Calibri" w:hAnsi="Calibri"/>
                <w:sz w:val="22"/>
                <w:szCs w:val="22"/>
                <w:lang w:val="en-US" w:eastAsia="en-US"/>
              </w:rPr>
              <w:tab/>
            </w:r>
          </w:ins>
          <w:ins w:id="3701" w:author="C3-182060" w:date="2018-09-11T09:04:00Z">
            <w:r>
              <w:rPr/>
              <w:t>Notification via POST</w:t>
              <w:tab/>
            </w:r>
          </w:ins>
          <w:hyperlink w:anchor="__RefHeading___Toc524420698">
            <w:ins w:id="3702" w:author="C3-182060" w:date="2018-09-11T09:04:00Z">
              <w:r>
                <w:rPr>
                  <w:rStyle w:val="IndexLink"/>
                </w:rPr>
                <w:t>187</w:t>
              </w:r>
            </w:ins>
          </w:hyperlink>
        </w:p>
        <w:p>
          <w:pPr>
            <w:pStyle w:val="Contents3"/>
            <w:rPr>
              <w:rFonts w:ascii="Calibri" w:hAnsi="Calibri" w:eastAsia="Times New Roman" w:cs="Calibri"/>
              <w:sz w:val="22"/>
              <w:szCs w:val="22"/>
              <w:lang w:val="en-US" w:eastAsia="en-US"/>
              <w:ins w:id="3708" w:author="C3-182060" w:date="2018-09-11T09:04:00Z"/>
            </w:rPr>
          </w:pPr>
          <w:ins w:id="3704" w:author="C3-182060" w:date="2018-09-11T09:04:00Z">
            <w:r>
              <w:rPr/>
              <w:t>5.15.4</w:t>
            </w:r>
          </w:ins>
          <w:ins w:id="3705" w:author="C3-182060" w:date="2018-09-11T09:04:00Z">
            <w:r>
              <w:rPr>
                <w:rFonts w:eastAsia="Times New Roman" w:cs="Calibri" w:ascii="Calibri" w:hAnsi="Calibri"/>
                <w:sz w:val="22"/>
                <w:szCs w:val="22"/>
                <w:lang w:val="en-US" w:eastAsia="en-US"/>
              </w:rPr>
              <w:tab/>
            </w:r>
          </w:ins>
          <w:ins w:id="3706" w:author="C3-182060" w:date="2018-09-11T09:04:00Z">
            <w:r>
              <w:rPr/>
              <w:t>Used Features</w:t>
              <w:tab/>
            </w:r>
          </w:ins>
          <w:hyperlink w:anchor="__RefHeading___Toc524420699">
            <w:ins w:id="3707" w:author="C3-182060" w:date="2018-09-11T09:04:00Z">
              <w:r>
                <w:rPr>
                  <w:rStyle w:val="IndexLink"/>
                </w:rPr>
                <w:t>188</w:t>
              </w:r>
            </w:ins>
          </w:hyperlink>
        </w:p>
        <w:p>
          <w:pPr>
            <w:pStyle w:val="Contents1"/>
            <w:rPr>
              <w:rFonts w:ascii="Calibri" w:hAnsi="Calibri" w:eastAsia="Times New Roman" w:cs="Calibri"/>
              <w:szCs w:val="22"/>
              <w:lang w:val="en-US" w:eastAsia="en-US"/>
              <w:ins w:id="3714" w:author="C3-182060" w:date="2018-09-11T09:04:00Z"/>
            </w:rPr>
          </w:pPr>
          <w:ins w:id="3709" w:author="C3-182060" w:date="2018-09-11T09:04:00Z">
            <w:r>
              <w:rPr/>
              <w:t>6</w:t>
            </w:r>
          </w:ins>
          <w:ins w:id="3710" w:author="C3-182060" w:date="2018-09-11T09:04:00Z">
            <w:r>
              <w:rPr>
                <w:rFonts w:eastAsia="Times New Roman" w:cs="Calibri" w:ascii="Calibri" w:hAnsi="Calibri"/>
                <w:szCs w:val="22"/>
              </w:rPr>
              <w:tab/>
            </w:r>
          </w:ins>
          <w:ins w:id="3711" w:author="C3-182060" w:date="2018-09-11T09:04:00Z">
            <w:r>
              <w:rPr>
                <w:lang w:val="en-US" w:eastAsia="en-US"/>
              </w:rPr>
              <w:t>Security</w:t>
            </w:r>
          </w:ins>
          <w:ins w:id="3712" w:author="C3-182060" w:date="2018-09-11T09:04:00Z">
            <w:r>
              <w:rPr/>
              <w:tab/>
            </w:r>
          </w:ins>
          <w:hyperlink w:anchor="__RefHeading___Toc524420700">
            <w:ins w:id="3713" w:author="C3-182060" w:date="2018-09-11T09:04:00Z">
              <w:r>
                <w:rPr>
                  <w:rStyle w:val="IndexLink"/>
                </w:rPr>
                <w:t>188</w:t>
              </w:r>
            </w:ins>
          </w:hyperlink>
        </w:p>
        <w:p>
          <w:pPr>
            <w:pStyle w:val="Contents1"/>
            <w:rPr>
              <w:rFonts w:ascii="Calibri" w:hAnsi="Calibri" w:eastAsia="Times New Roman" w:cs="Calibri"/>
              <w:szCs w:val="22"/>
              <w:lang w:val="en-US" w:eastAsia="en-US"/>
              <w:ins w:id="3719" w:author="C3-182060" w:date="2018-09-11T09:04:00Z"/>
            </w:rPr>
          </w:pPr>
          <w:ins w:id="3715" w:author="C3-182060" w:date="2018-09-11T09:04:00Z">
            <w:r>
              <w:rPr/>
              <w:t>7</w:t>
            </w:r>
          </w:ins>
          <w:ins w:id="3716" w:author="C3-182060" w:date="2018-09-11T09:04:00Z">
            <w:r>
              <w:rPr>
                <w:rFonts w:eastAsia="Times New Roman" w:cs="Calibri" w:ascii="Calibri" w:hAnsi="Calibri"/>
                <w:szCs w:val="22"/>
                <w:lang w:val="en-US" w:eastAsia="en-US"/>
              </w:rPr>
              <w:tab/>
            </w:r>
          </w:ins>
          <w:ins w:id="3717" w:author="C3-182060" w:date="2018-09-11T09:04:00Z">
            <w:r>
              <w:rPr/>
              <w:t>Using Common API Framework</w:t>
              <w:tab/>
            </w:r>
          </w:ins>
          <w:hyperlink w:anchor="__RefHeading___Toc524420701">
            <w:ins w:id="3718" w:author="C3-182060" w:date="2018-09-11T09:04:00Z">
              <w:r>
                <w:rPr>
                  <w:rStyle w:val="IndexLink"/>
                </w:rPr>
                <w:t>188</w:t>
              </w:r>
            </w:ins>
          </w:hyperlink>
        </w:p>
        <w:p>
          <w:pPr>
            <w:pStyle w:val="Contents8"/>
            <w:rPr>
              <w:rFonts w:ascii="Calibri" w:hAnsi="Calibri" w:eastAsia="Times New Roman" w:cs="Calibri"/>
              <w:b w:val="false"/>
              <w:b w:val="false"/>
              <w:szCs w:val="22"/>
              <w:lang w:val="en-US" w:eastAsia="en-US"/>
              <w:ins w:id="3724" w:author="C3-182060" w:date="2018-09-11T09:04:00Z"/>
            </w:rPr>
          </w:pPr>
          <w:ins w:id="3720" w:author="C3-182060" w:date="2018-09-11T09:04:00Z">
            <w:r>
              <w:rPr/>
              <w:t>Annex A (normative):</w:t>
            </w:r>
          </w:ins>
          <w:ins w:id="3721" w:author="C3-182060" w:date="2018-09-11T09:04:00Z">
            <w:r>
              <w:rPr>
                <w:lang w:val="en-US" w:eastAsia="en-US"/>
              </w:rPr>
              <w:tab/>
            </w:r>
          </w:ins>
          <w:ins w:id="3722" w:author="C3-182060" w:date="2018-09-11T09:04:00Z">
            <w:r>
              <w:rPr/>
              <w:t>OpenAPI representation for the APIs defined in the present document</w:t>
              <w:tab/>
            </w:r>
          </w:ins>
          <w:hyperlink w:anchor="__RefHeading___Toc524420702">
            <w:ins w:id="3723" w:author="C3-182060" w:date="2018-09-11T09:04:00Z">
              <w:r>
                <w:rPr>
                  <w:rStyle w:val="IndexLink"/>
                </w:rPr>
                <w:t>188</w:t>
              </w:r>
            </w:ins>
          </w:hyperlink>
        </w:p>
        <w:p>
          <w:pPr>
            <w:pStyle w:val="Contents2"/>
            <w:rPr>
              <w:rFonts w:ascii="Calibri" w:hAnsi="Calibri" w:eastAsia="Times New Roman" w:cs="Calibri"/>
              <w:sz w:val="22"/>
              <w:szCs w:val="22"/>
              <w:lang w:val="en-US" w:eastAsia="en-US"/>
              <w:ins w:id="3729" w:author="C3-182060" w:date="2018-09-11T09:04:00Z"/>
            </w:rPr>
          </w:pPr>
          <w:ins w:id="3725" w:author="C3-182060" w:date="2018-09-11T09:04:00Z">
            <w:r>
              <w:rPr/>
              <w:t>A.1</w:t>
            </w:r>
          </w:ins>
          <w:ins w:id="3726" w:author="C3-182060" w:date="2018-09-11T09:04:00Z">
            <w:r>
              <w:rPr>
                <w:rFonts w:eastAsia="Times New Roman" w:cs="Calibri" w:ascii="Calibri" w:hAnsi="Calibri"/>
                <w:sz w:val="22"/>
                <w:szCs w:val="22"/>
                <w:lang w:val="en-US" w:eastAsia="en-US"/>
              </w:rPr>
              <w:tab/>
            </w:r>
          </w:ins>
          <w:ins w:id="3727" w:author="C3-182060" w:date="2018-09-11T09:04:00Z">
            <w:r>
              <w:rPr/>
              <w:t>General</w:t>
              <w:tab/>
            </w:r>
          </w:ins>
          <w:hyperlink w:anchor="__RefHeading___Toc524420703">
            <w:ins w:id="3728" w:author="C3-182060" w:date="2018-09-11T09:04:00Z">
              <w:r>
                <w:rPr>
                  <w:rStyle w:val="IndexLink"/>
                </w:rPr>
                <w:t>188</w:t>
              </w:r>
            </w:ins>
          </w:hyperlink>
        </w:p>
        <w:p>
          <w:pPr>
            <w:pStyle w:val="Contents2"/>
            <w:rPr>
              <w:rFonts w:ascii="Calibri" w:hAnsi="Calibri" w:eastAsia="Times New Roman" w:cs="Calibri"/>
              <w:sz w:val="22"/>
              <w:szCs w:val="22"/>
              <w:lang w:val="en-US" w:eastAsia="en-US"/>
              <w:ins w:id="3734" w:author="C3-182060" w:date="2018-09-11T09:04:00Z"/>
            </w:rPr>
          </w:pPr>
          <w:ins w:id="3730" w:author="C3-182060" w:date="2018-09-11T09:04:00Z">
            <w:r>
              <w:rPr/>
              <w:t>A.2</w:t>
            </w:r>
          </w:ins>
          <w:ins w:id="3731" w:author="C3-182060" w:date="2018-09-11T09:04:00Z">
            <w:r>
              <w:rPr>
                <w:rFonts w:eastAsia="Times New Roman" w:cs="Calibri" w:ascii="Calibri" w:hAnsi="Calibri"/>
                <w:sz w:val="22"/>
                <w:szCs w:val="22"/>
                <w:lang w:val="en-US" w:eastAsia="en-US"/>
              </w:rPr>
              <w:tab/>
            </w:r>
          </w:ins>
          <w:ins w:id="3732" w:author="C3-182060" w:date="2018-09-11T09:04:00Z">
            <w:r>
              <w:rPr/>
              <w:t>Data Types applicable to several APIs</w:t>
              <w:tab/>
            </w:r>
          </w:ins>
          <w:hyperlink w:anchor="__RefHeading___Toc524420704">
            <w:ins w:id="3733" w:author="C3-182060" w:date="2018-09-11T09:04:00Z">
              <w:r>
                <w:rPr>
                  <w:rStyle w:val="IndexLink"/>
                </w:rPr>
                <w:t>188</w:t>
              </w:r>
            </w:ins>
          </w:hyperlink>
        </w:p>
        <w:p>
          <w:pPr>
            <w:pStyle w:val="Contents2"/>
            <w:rPr>
              <w:rFonts w:ascii="Calibri" w:hAnsi="Calibri" w:eastAsia="Times New Roman" w:cs="Calibri"/>
              <w:sz w:val="22"/>
              <w:szCs w:val="22"/>
              <w:lang w:val="en-US" w:eastAsia="en-US"/>
              <w:ins w:id="3739" w:author="C3-182060" w:date="2018-09-11T09:04:00Z"/>
            </w:rPr>
          </w:pPr>
          <w:ins w:id="3735" w:author="C3-182060" w:date="2018-09-11T09:04:00Z">
            <w:r>
              <w:rPr/>
              <w:t>A.3</w:t>
            </w:r>
          </w:ins>
          <w:ins w:id="3736" w:author="C3-182060" w:date="2018-09-11T09:04:00Z">
            <w:r>
              <w:rPr>
                <w:rFonts w:eastAsia="Times New Roman" w:cs="Calibri" w:ascii="Calibri" w:hAnsi="Calibri"/>
                <w:sz w:val="22"/>
                <w:szCs w:val="22"/>
                <w:lang w:val="en-US" w:eastAsia="en-US"/>
              </w:rPr>
              <w:tab/>
            </w:r>
          </w:ins>
          <w:ins w:id="3737" w:author="C3-182060" w:date="2018-09-11T09:04:00Z">
            <w:r>
              <w:rPr/>
              <w:t>MonitoringEvent API</w:t>
              <w:tab/>
            </w:r>
          </w:ins>
          <w:hyperlink w:anchor="__RefHeading___Toc524420705">
            <w:ins w:id="3738" w:author="C3-182060" w:date="2018-09-11T09:04:00Z">
              <w:r>
                <w:rPr>
                  <w:rStyle w:val="IndexLink"/>
                </w:rPr>
                <w:t>194</w:t>
              </w:r>
            </w:ins>
          </w:hyperlink>
        </w:p>
        <w:p>
          <w:pPr>
            <w:pStyle w:val="Contents2"/>
            <w:rPr>
              <w:rFonts w:ascii="Calibri" w:hAnsi="Calibri" w:eastAsia="Times New Roman" w:cs="Calibri"/>
              <w:sz w:val="22"/>
              <w:szCs w:val="22"/>
              <w:lang w:val="en-US" w:eastAsia="en-US"/>
              <w:ins w:id="3744" w:author="C3-182060" w:date="2018-09-11T09:04:00Z"/>
            </w:rPr>
          </w:pPr>
          <w:ins w:id="3740" w:author="C3-182060" w:date="2018-09-11T09:04:00Z">
            <w:r>
              <w:rPr/>
              <w:t>A.4</w:t>
            </w:r>
          </w:ins>
          <w:ins w:id="3741" w:author="C3-182060" w:date="2018-09-11T09:04:00Z">
            <w:r>
              <w:rPr>
                <w:rFonts w:eastAsia="Times New Roman" w:cs="Calibri" w:ascii="Calibri" w:hAnsi="Calibri"/>
                <w:sz w:val="22"/>
                <w:szCs w:val="22"/>
                <w:lang w:val="en-US" w:eastAsia="en-US"/>
              </w:rPr>
              <w:tab/>
            </w:r>
          </w:ins>
          <w:ins w:id="3742" w:author="C3-182060" w:date="2018-09-11T09:04:00Z">
            <w:r>
              <w:rPr/>
              <w:t>ResourceManagementOfBdt API</w:t>
              <w:tab/>
            </w:r>
          </w:ins>
          <w:hyperlink w:anchor="__RefHeading___Toc524420706">
            <w:ins w:id="3743" w:author="C3-182060" w:date="2018-09-11T09:04:00Z">
              <w:r>
                <w:rPr>
                  <w:rStyle w:val="IndexLink"/>
                </w:rPr>
                <w:t>202</w:t>
              </w:r>
            </w:ins>
          </w:hyperlink>
        </w:p>
        <w:p>
          <w:pPr>
            <w:pStyle w:val="Contents2"/>
            <w:rPr>
              <w:rFonts w:ascii="Calibri" w:hAnsi="Calibri" w:eastAsia="Times New Roman" w:cs="Calibri"/>
              <w:sz w:val="22"/>
              <w:szCs w:val="22"/>
              <w:lang w:val="en-US" w:eastAsia="en-US"/>
              <w:ins w:id="3749" w:author="C3-182060" w:date="2018-09-11T09:04:00Z"/>
            </w:rPr>
          </w:pPr>
          <w:ins w:id="3745" w:author="C3-182060" w:date="2018-09-11T09:04:00Z">
            <w:r>
              <w:rPr/>
              <w:t>A.5</w:t>
            </w:r>
          </w:ins>
          <w:ins w:id="3746" w:author="C3-182060" w:date="2018-09-11T09:04:00Z">
            <w:r>
              <w:rPr>
                <w:rFonts w:eastAsia="Times New Roman" w:cs="Calibri" w:ascii="Calibri" w:hAnsi="Calibri"/>
                <w:sz w:val="22"/>
                <w:szCs w:val="22"/>
                <w:lang w:val="en-US" w:eastAsia="en-US"/>
              </w:rPr>
              <w:tab/>
            </w:r>
          </w:ins>
          <w:ins w:id="3747" w:author="C3-182060" w:date="2018-09-11T09:04:00Z">
            <w:r>
              <w:rPr/>
              <w:t>ChargeableParty API</w:t>
              <w:tab/>
            </w:r>
          </w:ins>
          <w:hyperlink w:anchor="__RefHeading___Toc524420707">
            <w:ins w:id="3748" w:author="C3-182060" w:date="2018-09-11T09:04:00Z">
              <w:r>
                <w:rPr>
                  <w:rStyle w:val="IndexLink"/>
                </w:rPr>
                <w:t>205</w:t>
              </w:r>
            </w:ins>
          </w:hyperlink>
        </w:p>
        <w:p>
          <w:pPr>
            <w:pStyle w:val="Contents2"/>
            <w:rPr>
              <w:rFonts w:ascii="Calibri" w:hAnsi="Calibri" w:eastAsia="Times New Roman" w:cs="Calibri"/>
              <w:sz w:val="22"/>
              <w:szCs w:val="22"/>
              <w:lang w:val="en-US" w:eastAsia="en-US"/>
              <w:ins w:id="3754" w:author="C3-182060" w:date="2018-09-11T09:04:00Z"/>
            </w:rPr>
          </w:pPr>
          <w:ins w:id="3750" w:author="C3-182060" w:date="2018-09-11T09:04:00Z">
            <w:r>
              <w:rPr/>
              <w:t>A.6</w:t>
            </w:r>
          </w:ins>
          <w:ins w:id="3751" w:author="C3-182060" w:date="2018-09-11T09:04:00Z">
            <w:r>
              <w:rPr>
                <w:rFonts w:eastAsia="Times New Roman" w:cs="Calibri" w:ascii="Calibri" w:hAnsi="Calibri"/>
                <w:sz w:val="22"/>
                <w:szCs w:val="22"/>
                <w:lang w:val="en-US" w:eastAsia="en-US"/>
              </w:rPr>
              <w:tab/>
            </w:r>
          </w:ins>
          <w:ins w:id="3752" w:author="C3-182060" w:date="2018-09-11T09:04:00Z">
            <w:r>
              <w:rPr/>
              <w:t>NIDD API</w:t>
              <w:tab/>
            </w:r>
          </w:ins>
          <w:hyperlink w:anchor="__RefHeading___Toc524420708">
            <w:ins w:id="3753" w:author="C3-182060" w:date="2018-09-11T09:04:00Z">
              <w:r>
                <w:rPr>
                  <w:rStyle w:val="IndexLink"/>
                </w:rPr>
                <w:t>209</w:t>
              </w:r>
            </w:ins>
          </w:hyperlink>
        </w:p>
        <w:p>
          <w:pPr>
            <w:pStyle w:val="Contents2"/>
            <w:rPr>
              <w:rFonts w:ascii="Calibri" w:hAnsi="Calibri" w:eastAsia="Times New Roman" w:cs="Calibri"/>
              <w:sz w:val="22"/>
              <w:szCs w:val="22"/>
              <w:lang w:val="en-US" w:eastAsia="en-US"/>
              <w:ins w:id="3759" w:author="C3-182060" w:date="2018-09-11T09:04:00Z"/>
            </w:rPr>
          </w:pPr>
          <w:ins w:id="3755" w:author="C3-182060" w:date="2018-09-11T09:04:00Z">
            <w:r>
              <w:rPr/>
              <w:t>A.7</w:t>
            </w:r>
          </w:ins>
          <w:ins w:id="3756" w:author="C3-182060" w:date="2018-09-11T09:04:00Z">
            <w:r>
              <w:rPr>
                <w:rFonts w:eastAsia="Times New Roman" w:cs="Calibri" w:ascii="Calibri" w:hAnsi="Calibri"/>
                <w:sz w:val="22"/>
                <w:szCs w:val="22"/>
                <w:lang w:val="en-US" w:eastAsia="en-US"/>
              </w:rPr>
              <w:tab/>
            </w:r>
          </w:ins>
          <w:ins w:id="3757" w:author="C3-182060" w:date="2018-09-11T09:04:00Z">
            <w:r>
              <w:rPr/>
              <w:t>DeviceTriggering API</w:t>
              <w:tab/>
            </w:r>
          </w:ins>
          <w:hyperlink w:anchor="__RefHeading___Toc524420709">
            <w:ins w:id="3758" w:author="C3-182060" w:date="2018-09-11T09:04:00Z">
              <w:r>
                <w:rPr>
                  <w:rStyle w:val="IndexLink"/>
                </w:rPr>
                <w:t>219</w:t>
              </w:r>
            </w:ins>
          </w:hyperlink>
        </w:p>
        <w:p>
          <w:pPr>
            <w:pStyle w:val="Contents2"/>
            <w:rPr>
              <w:rFonts w:ascii="Calibri" w:hAnsi="Calibri" w:eastAsia="Times New Roman" w:cs="Calibri"/>
              <w:sz w:val="22"/>
              <w:szCs w:val="22"/>
              <w:lang w:val="en-US" w:eastAsia="en-US"/>
              <w:ins w:id="3764" w:author="C3-182060" w:date="2018-09-11T09:04:00Z"/>
            </w:rPr>
          </w:pPr>
          <w:ins w:id="3760" w:author="C3-182060" w:date="2018-09-11T09:04:00Z">
            <w:r>
              <w:rPr/>
              <w:t>A.8</w:t>
            </w:r>
          </w:ins>
          <w:ins w:id="3761" w:author="C3-182060" w:date="2018-09-11T09:04:00Z">
            <w:r>
              <w:rPr>
                <w:rFonts w:eastAsia="Times New Roman" w:cs="Calibri" w:ascii="Calibri" w:hAnsi="Calibri"/>
                <w:sz w:val="22"/>
                <w:szCs w:val="22"/>
                <w:lang w:val="en-US" w:eastAsia="en-US"/>
              </w:rPr>
              <w:tab/>
            </w:r>
          </w:ins>
          <w:ins w:id="3762" w:author="C3-182060" w:date="2018-09-11T09:04:00Z">
            <w:r>
              <w:rPr/>
              <w:t>GMDViaMBMS APIs</w:t>
              <w:tab/>
            </w:r>
          </w:ins>
          <w:hyperlink w:anchor="__RefHeading___Toc524420710">
            <w:ins w:id="3763" w:author="C3-182060" w:date="2018-09-11T09:04:00Z">
              <w:r>
                <w:rPr>
                  <w:rStyle w:val="IndexLink"/>
                </w:rPr>
                <w:t>223</w:t>
              </w:r>
            </w:ins>
          </w:hyperlink>
        </w:p>
        <w:p>
          <w:pPr>
            <w:pStyle w:val="Contents3"/>
            <w:rPr>
              <w:rFonts w:ascii="Calibri" w:hAnsi="Calibri" w:eastAsia="Times New Roman" w:cs="Calibri"/>
              <w:sz w:val="22"/>
              <w:szCs w:val="22"/>
              <w:lang w:val="en-US" w:eastAsia="en-US"/>
              <w:ins w:id="3769" w:author="C3-182060" w:date="2018-09-11T09:04:00Z"/>
            </w:rPr>
          </w:pPr>
          <w:ins w:id="3765" w:author="C3-182060" w:date="2018-09-11T09:04:00Z">
            <w:r>
              <w:rPr/>
              <w:t>A.8.1</w:t>
            </w:r>
          </w:ins>
          <w:ins w:id="3766" w:author="C3-182060" w:date="2018-09-11T09:04:00Z">
            <w:r>
              <w:rPr>
                <w:rFonts w:eastAsia="Times New Roman" w:cs="Calibri" w:ascii="Calibri" w:hAnsi="Calibri"/>
                <w:sz w:val="22"/>
                <w:szCs w:val="22"/>
                <w:lang w:val="en-US" w:eastAsia="en-US"/>
              </w:rPr>
              <w:tab/>
            </w:r>
          </w:ins>
          <w:ins w:id="3767" w:author="C3-182060" w:date="2018-09-11T09:04:00Z">
            <w:r>
              <w:rPr/>
              <w:t>GMDviaMBMSbyMB2 API</w:t>
              <w:tab/>
            </w:r>
          </w:ins>
          <w:hyperlink w:anchor="__RefHeading___Toc524420711">
            <w:ins w:id="3768" w:author="C3-182060" w:date="2018-09-11T09:04:00Z">
              <w:r>
                <w:rPr>
                  <w:rStyle w:val="IndexLink"/>
                </w:rPr>
                <w:t>223</w:t>
              </w:r>
            </w:ins>
          </w:hyperlink>
        </w:p>
        <w:p>
          <w:pPr>
            <w:pStyle w:val="Contents3"/>
            <w:rPr>
              <w:rFonts w:ascii="Calibri" w:hAnsi="Calibri" w:eastAsia="Times New Roman" w:cs="Calibri"/>
              <w:sz w:val="22"/>
              <w:szCs w:val="22"/>
              <w:lang w:val="en-US" w:eastAsia="en-US"/>
              <w:ins w:id="3774" w:author="C3-182060" w:date="2018-09-11T09:04:00Z"/>
            </w:rPr>
          </w:pPr>
          <w:ins w:id="3770" w:author="C3-182060" w:date="2018-09-11T09:04:00Z">
            <w:r>
              <w:rPr/>
              <w:t>A.8.2</w:t>
            </w:r>
          </w:ins>
          <w:ins w:id="3771" w:author="C3-182060" w:date="2018-09-11T09:04:00Z">
            <w:r>
              <w:rPr>
                <w:rFonts w:eastAsia="Times New Roman" w:cs="Calibri" w:ascii="Calibri" w:hAnsi="Calibri"/>
                <w:sz w:val="22"/>
                <w:szCs w:val="22"/>
                <w:lang w:val="en-US" w:eastAsia="en-US"/>
              </w:rPr>
              <w:tab/>
            </w:r>
          </w:ins>
          <w:ins w:id="3772" w:author="C3-182060" w:date="2018-09-11T09:04:00Z">
            <w:r>
              <w:rPr/>
              <w:t>GMDviaMBMSbyxMB API</w:t>
              <w:tab/>
            </w:r>
          </w:ins>
          <w:hyperlink w:anchor="__RefHeading___Toc524420712">
            <w:ins w:id="3773" w:author="C3-182060" w:date="2018-09-11T09:04:00Z">
              <w:r>
                <w:rPr>
                  <w:rStyle w:val="IndexLink"/>
                </w:rPr>
                <w:t>233</w:t>
              </w:r>
            </w:ins>
          </w:hyperlink>
        </w:p>
        <w:p>
          <w:pPr>
            <w:pStyle w:val="Contents2"/>
            <w:rPr>
              <w:rFonts w:ascii="Calibri" w:hAnsi="Calibri" w:eastAsia="Times New Roman" w:cs="Calibri"/>
              <w:sz w:val="22"/>
              <w:szCs w:val="22"/>
              <w:lang w:val="en-US" w:eastAsia="en-US"/>
              <w:ins w:id="3779" w:author="C3-182060" w:date="2018-09-11T09:04:00Z"/>
            </w:rPr>
          </w:pPr>
          <w:ins w:id="3775" w:author="C3-182060" w:date="2018-09-11T09:04:00Z">
            <w:r>
              <w:rPr/>
              <w:t>A.9</w:t>
            </w:r>
          </w:ins>
          <w:ins w:id="3776" w:author="C3-182060" w:date="2018-09-11T09:04:00Z">
            <w:r>
              <w:rPr>
                <w:rFonts w:eastAsia="Times New Roman" w:cs="Calibri" w:ascii="Calibri" w:hAnsi="Calibri"/>
                <w:sz w:val="22"/>
                <w:szCs w:val="22"/>
                <w:lang w:val="en-US" w:eastAsia="en-US"/>
              </w:rPr>
              <w:tab/>
            </w:r>
          </w:ins>
          <w:ins w:id="3777" w:author="C3-182060" w:date="2018-09-11T09:04:00Z">
            <w:r>
              <w:rPr/>
              <w:t>ReportingNetworkStatus API</w:t>
              <w:tab/>
            </w:r>
          </w:ins>
          <w:hyperlink w:anchor="__RefHeading___Toc524420713">
            <w:ins w:id="3778" w:author="C3-182060" w:date="2018-09-11T09:04:00Z">
              <w:r>
                <w:rPr>
                  <w:rStyle w:val="IndexLink"/>
                </w:rPr>
                <w:t>241</w:t>
              </w:r>
            </w:ins>
          </w:hyperlink>
        </w:p>
        <w:p>
          <w:pPr>
            <w:pStyle w:val="Contents2"/>
            <w:rPr>
              <w:rFonts w:ascii="Calibri" w:hAnsi="Calibri" w:eastAsia="Times New Roman" w:cs="Calibri"/>
              <w:sz w:val="22"/>
              <w:szCs w:val="22"/>
              <w:lang w:val="en-US" w:eastAsia="en-US"/>
              <w:ins w:id="3784" w:author="C3-182060" w:date="2018-09-11T09:04:00Z"/>
            </w:rPr>
          </w:pPr>
          <w:ins w:id="3780" w:author="C3-182060" w:date="2018-09-11T09:04:00Z">
            <w:r>
              <w:rPr/>
              <w:t>A.10</w:t>
            </w:r>
          </w:ins>
          <w:ins w:id="3781" w:author="C3-182060" w:date="2018-09-11T09:04:00Z">
            <w:r>
              <w:rPr>
                <w:rFonts w:eastAsia="Times New Roman" w:cs="Calibri" w:ascii="Calibri" w:hAnsi="Calibri"/>
                <w:sz w:val="22"/>
                <w:szCs w:val="22"/>
                <w:lang w:val="en-US" w:eastAsia="en-US"/>
              </w:rPr>
              <w:tab/>
            </w:r>
          </w:ins>
          <w:ins w:id="3782" w:author="C3-182060" w:date="2018-09-11T09:04:00Z">
            <w:r>
              <w:rPr/>
              <w:t>CpProvisioning API</w:t>
              <w:tab/>
            </w:r>
          </w:ins>
          <w:hyperlink w:anchor="__RefHeading___Toc524420714">
            <w:ins w:id="3783" w:author="C3-182060" w:date="2018-09-11T09:04:00Z">
              <w:r>
                <w:rPr>
                  <w:rStyle w:val="IndexLink"/>
                </w:rPr>
                <w:t>245</w:t>
              </w:r>
            </w:ins>
          </w:hyperlink>
        </w:p>
        <w:p>
          <w:pPr>
            <w:pStyle w:val="Contents2"/>
            <w:rPr>
              <w:rFonts w:ascii="Calibri" w:hAnsi="Calibri" w:eastAsia="Times New Roman" w:cs="Calibri"/>
              <w:sz w:val="22"/>
              <w:szCs w:val="22"/>
              <w:lang w:val="en-US" w:eastAsia="en-US"/>
              <w:ins w:id="3789" w:author="C3-182060" w:date="2018-09-11T09:04:00Z"/>
            </w:rPr>
          </w:pPr>
          <w:ins w:id="3785" w:author="C3-182060" w:date="2018-09-11T09:04:00Z">
            <w:r>
              <w:rPr/>
              <w:t>A.11</w:t>
            </w:r>
          </w:ins>
          <w:ins w:id="3786" w:author="C3-182060" w:date="2018-09-11T09:04:00Z">
            <w:r>
              <w:rPr>
                <w:rFonts w:eastAsia="Times New Roman" w:cs="Calibri" w:ascii="Calibri" w:hAnsi="Calibri"/>
                <w:sz w:val="22"/>
                <w:szCs w:val="22"/>
                <w:lang w:val="en-US" w:eastAsia="en-US"/>
              </w:rPr>
              <w:tab/>
            </w:r>
          </w:ins>
          <w:ins w:id="3787" w:author="C3-182060" w:date="2018-09-11T09:04:00Z">
            <w:r>
              <w:rPr/>
              <w:t>PfdManagement API</w:t>
              <w:tab/>
            </w:r>
          </w:ins>
          <w:hyperlink w:anchor="__RefHeading___Toc524420715">
            <w:ins w:id="3788" w:author="C3-182060" w:date="2018-09-11T09:04:00Z">
              <w:r>
                <w:rPr>
                  <w:rStyle w:val="IndexLink"/>
                </w:rPr>
                <w:t>251</w:t>
              </w:r>
            </w:ins>
          </w:hyperlink>
        </w:p>
        <w:p>
          <w:pPr>
            <w:pStyle w:val="Contents2"/>
            <w:rPr>
              <w:rFonts w:ascii="Calibri" w:hAnsi="Calibri" w:eastAsia="Times New Roman" w:cs="Calibri"/>
              <w:sz w:val="22"/>
              <w:szCs w:val="22"/>
              <w:lang w:val="en-US" w:eastAsia="en-US"/>
              <w:ins w:id="3794" w:author="C3-182060" w:date="2018-09-11T09:04:00Z"/>
            </w:rPr>
          </w:pPr>
          <w:ins w:id="3790" w:author="C3-182060" w:date="2018-09-11T09:04:00Z">
            <w:r>
              <w:rPr/>
              <w:t>A.12</w:t>
            </w:r>
          </w:ins>
          <w:ins w:id="3791" w:author="C3-182060" w:date="2018-09-11T09:04:00Z">
            <w:r>
              <w:rPr>
                <w:rFonts w:eastAsia="Times New Roman" w:cs="Calibri" w:ascii="Calibri" w:hAnsi="Calibri"/>
                <w:sz w:val="22"/>
                <w:szCs w:val="22"/>
                <w:lang w:val="en-US" w:eastAsia="en-US"/>
              </w:rPr>
              <w:tab/>
            </w:r>
          </w:ins>
          <w:ins w:id="3792" w:author="C3-182060" w:date="2018-09-11T09:04:00Z">
            <w:r>
              <w:rPr/>
              <w:t>ECRControl API</w:t>
              <w:tab/>
            </w:r>
          </w:ins>
          <w:hyperlink w:anchor="__RefHeading___Toc524420716">
            <w:ins w:id="3793" w:author="C3-182060" w:date="2018-09-11T09:04:00Z">
              <w:r>
                <w:rPr>
                  <w:rStyle w:val="IndexLink"/>
                </w:rPr>
                <w:t>258</w:t>
              </w:r>
            </w:ins>
          </w:hyperlink>
        </w:p>
        <w:p>
          <w:pPr>
            <w:pStyle w:val="Contents2"/>
            <w:rPr>
              <w:rFonts w:ascii="Calibri" w:hAnsi="Calibri" w:eastAsia="Times New Roman" w:cs="Calibri"/>
              <w:sz w:val="22"/>
              <w:szCs w:val="22"/>
              <w:lang w:val="en-US" w:eastAsia="en-US"/>
              <w:ins w:id="3799" w:author="C3-182060" w:date="2018-09-11T09:04:00Z"/>
            </w:rPr>
          </w:pPr>
          <w:ins w:id="3795" w:author="C3-182060" w:date="2018-09-11T09:04:00Z">
            <w:r>
              <w:rPr/>
              <w:t>A.13</w:t>
            </w:r>
          </w:ins>
          <w:ins w:id="3796" w:author="C3-182060" w:date="2018-09-11T09:04:00Z">
            <w:r>
              <w:rPr>
                <w:rFonts w:eastAsia="Times New Roman" w:cs="Calibri" w:ascii="Calibri" w:hAnsi="Calibri"/>
                <w:sz w:val="22"/>
                <w:szCs w:val="22"/>
                <w:lang w:val="en-US" w:eastAsia="en-US"/>
              </w:rPr>
              <w:tab/>
            </w:r>
          </w:ins>
          <w:ins w:id="3797" w:author="C3-182060" w:date="2018-09-11T09:04:00Z">
            <w:r>
              <w:rPr/>
              <w:t>NpConfiguration API</w:t>
              <w:tab/>
            </w:r>
          </w:ins>
          <w:hyperlink w:anchor="__RefHeading___Toc524420717">
            <w:ins w:id="3798" w:author="C3-182060" w:date="2018-09-11T09:04:00Z">
              <w:r>
                <w:rPr>
                  <w:rStyle w:val="IndexLink"/>
                </w:rPr>
                <w:t>259</w:t>
              </w:r>
            </w:ins>
          </w:hyperlink>
        </w:p>
        <w:p>
          <w:pPr>
            <w:pStyle w:val="Contents2"/>
            <w:rPr>
              <w:rFonts w:ascii="Calibri" w:hAnsi="Calibri" w:eastAsia="Times New Roman" w:cs="Calibri"/>
              <w:sz w:val="22"/>
              <w:szCs w:val="22"/>
              <w:lang w:val="en-US" w:eastAsia="en-US"/>
              <w:ins w:id="3804" w:author="C3-182060" w:date="2018-09-11T09:04:00Z"/>
            </w:rPr>
          </w:pPr>
          <w:ins w:id="3800" w:author="C3-182060" w:date="2018-09-11T09:04:00Z">
            <w:r>
              <w:rPr/>
              <w:t>A.14</w:t>
            </w:r>
          </w:ins>
          <w:ins w:id="3801" w:author="C3-182060" w:date="2018-09-11T09:04:00Z">
            <w:r>
              <w:rPr>
                <w:rFonts w:eastAsia="Times New Roman" w:cs="Calibri" w:ascii="Calibri" w:hAnsi="Calibri"/>
                <w:sz w:val="22"/>
                <w:szCs w:val="22"/>
                <w:lang w:val="en-US" w:eastAsia="en-US"/>
              </w:rPr>
              <w:tab/>
            </w:r>
          </w:ins>
          <w:ins w:id="3802" w:author="C3-182060" w:date="2018-09-11T09:04:00Z">
            <w:r>
              <w:rPr/>
              <w:t>AsSessionWithQoS API</w:t>
              <w:tab/>
            </w:r>
          </w:ins>
          <w:hyperlink w:anchor="__RefHeading___Toc524420718">
            <w:ins w:id="3803" w:author="C3-182060" w:date="2018-09-11T09:04:00Z">
              <w:r>
                <w:rPr>
                  <w:rStyle w:val="IndexLink"/>
                </w:rPr>
                <w:t>264</w:t>
              </w:r>
            </w:ins>
          </w:hyperlink>
        </w:p>
        <w:p>
          <w:pPr>
            <w:pStyle w:val="Contents2"/>
            <w:rPr>
              <w:rFonts w:ascii="Calibri" w:hAnsi="Calibri" w:eastAsia="Times New Roman" w:cs="Calibri"/>
              <w:sz w:val="22"/>
              <w:szCs w:val="22"/>
              <w:lang w:val="en-US" w:eastAsia="en-US"/>
              <w:ins w:id="3809" w:author="C3-182060" w:date="2018-09-11T09:04:00Z"/>
            </w:rPr>
          </w:pPr>
          <w:ins w:id="3805" w:author="C3-182060" w:date="2018-09-11T09:04:00Z">
            <w:r>
              <w:rPr/>
              <w:t>A.15</w:t>
            </w:r>
          </w:ins>
          <w:ins w:id="3806" w:author="C3-182060" w:date="2018-09-11T09:04:00Z">
            <w:r>
              <w:rPr>
                <w:rFonts w:eastAsia="Times New Roman" w:cs="Calibri" w:ascii="Calibri" w:hAnsi="Calibri"/>
                <w:sz w:val="22"/>
                <w:szCs w:val="22"/>
                <w:lang w:val="en-US" w:eastAsia="en-US"/>
              </w:rPr>
              <w:tab/>
            </w:r>
          </w:ins>
          <w:ins w:id="3807" w:author="C3-182060" w:date="2018-09-11T09:04:00Z">
            <w:r>
              <w:rPr/>
              <w:t>MsisdnLessMoSms API</w:t>
              <w:tab/>
            </w:r>
          </w:ins>
          <w:hyperlink w:anchor="__RefHeading___Toc524420719">
            <w:ins w:id="3808" w:author="C3-182060" w:date="2018-09-11T09:04:00Z">
              <w:r>
                <w:rPr>
                  <w:rStyle w:val="IndexLink"/>
                </w:rPr>
                <w:t>269</w:t>
              </w:r>
            </w:ins>
          </w:hyperlink>
        </w:p>
        <w:p>
          <w:pPr>
            <w:pStyle w:val="Contents8"/>
            <w:rPr/>
          </w:pPr>
          <w:ins w:id="3810" w:author="C3-182060" w:date="2018-09-11T09:04:00Z">
            <w:r>
              <w:rPr>
                <w:rFonts w:eastAsia="Times New Roman" w:cs="Calibri" w:ascii="Calibri" w:hAnsi="Calibri"/>
                <w:b/>
                <w:szCs w:val="22"/>
                <w:lang w:val="en-US" w:eastAsia="en-US"/>
              </w:rPr>
              <w:t>Annex B (informative):</w:t>
              <w:tab/>
              <w:t>Change history</w:t>
              <w:tab/>
            </w:r>
          </w:ins>
          <w:hyperlink w:anchor="__RefHeading___Toc524420720">
            <w:ins w:id="3811" w:author="C3-182060" w:date="2018-09-11T09:04:00Z">
              <w:r>
                <w:rPr>
                  <w:rStyle w:val="IndexLink"/>
                  <w:rFonts w:eastAsia="Times New Roman" w:cs="Calibri" w:ascii="Calibri" w:hAnsi="Calibri"/>
                  <w:b/>
                  <w:szCs w:val="22"/>
                  <w:lang w:val="en-US" w:eastAsia="en-US"/>
                </w:rPr>
                <w:t>271</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3815" w:author="C3-182060" w:date="2018-09-11T09:03:00Z"/>
            </w:rPr>
          </w:pPr>
          <w:del w:id="3812" w:author="C3-182060" w:date="2018-09-11T09:03:00Z">
            <w:r>
              <w:fldChar w:fldCharType="begin"/>
            </w:r>
            <w:r>
              <w:rPr>
                <w:b/>
                <w:lang w:val="en-US" w:eastAsia="en-US"/>
              </w:rPr>
              <w:delInstrText xml:space="preserve"> TOC \o "1-9" </w:delInstrText>
            </w:r>
          </w:del>
          <w:r>
            <w:rPr>
              <w:b/>
              <w:lang w:val="en-US" w:eastAsia="en-US"/>
            </w:rPr>
            <w:fldChar w:fldCharType="separate"/>
          </w:r>
          <w:del w:id="3813" w:author="C3-182060" w:date="2018-09-11T09:03:00Z">
            <w:r>
              <w:rPr>
                <w:b/>
                <w:lang w:val="en-US" w:eastAsia="en-US"/>
              </w:rPr>
              <w:delText>Contents</w:delText>
              <w:tab/>
            </w:r>
          </w:del>
          <w:hyperlink w:anchor="__RefHeading___Toc515970070">
            <w:del w:id="3814" w:author="C3-182060" w:date="2018-09-11T09:03:00Z">
              <w:r>
                <w:rPr>
                  <w:rStyle w:val="IndexLink"/>
                  <w:b/>
                  <w:lang w:val="en-US" w:eastAsia="en-US"/>
                </w:rPr>
                <w:delText>3</w:delText>
              </w:r>
            </w:del>
          </w:hyperlink>
        </w:p>
        <w:p>
          <w:pPr>
            <w:pStyle w:val="Contents1"/>
            <w:rPr>
              <w:rFonts w:ascii="Calibri" w:hAnsi="Calibri" w:eastAsia="Times New Roman" w:cs="Calibri"/>
              <w:szCs w:val="22"/>
              <w:lang w:val="en-US" w:eastAsia="en-US"/>
              <w:del w:id="3818" w:author="C3-182060" w:date="2018-09-11T09:03:00Z"/>
            </w:rPr>
          </w:pPr>
          <w:del w:id="3816" w:author="C3-182060" w:date="2018-09-11T09:03:00Z">
            <w:r>
              <w:rPr/>
              <w:delText>Foreword</w:delText>
              <w:tab/>
            </w:r>
          </w:del>
          <w:hyperlink w:anchor="__RefHeading___Toc515970114">
            <w:del w:id="3817" w:author="C3-182060" w:date="2018-09-11T09:03:00Z">
              <w:r>
                <w:rPr>
                  <w:rStyle w:val="IndexLink"/>
                </w:rPr>
                <w:delText>15</w:delText>
              </w:r>
            </w:del>
          </w:hyperlink>
        </w:p>
        <w:p>
          <w:pPr>
            <w:pStyle w:val="Contents1"/>
            <w:rPr>
              <w:rFonts w:ascii="Calibri" w:hAnsi="Calibri" w:eastAsia="Times New Roman" w:cs="Calibri"/>
              <w:szCs w:val="22"/>
              <w:lang w:val="en-US" w:eastAsia="en-US"/>
              <w:del w:id="3824" w:author="C3-182060" w:date="2018-09-11T09:03:00Z"/>
            </w:rPr>
          </w:pPr>
          <w:del w:id="3819" w:author="C3-182060" w:date="2018-09-11T09:03:00Z">
            <w:r>
              <w:rPr/>
              <w:delText>1</w:delText>
            </w:r>
          </w:del>
          <w:ins w:id="3820" w:author="C3-182060" w:date="2018-09-11T09:05:00Z">
            <w:r>
              <w:rPr>
                <w:rFonts w:eastAsia="Times New Roman" w:cs="Calibri" w:ascii="Calibri" w:hAnsi="Calibri"/>
                <w:szCs w:val="22"/>
                <w:lang w:val="en-US" w:eastAsia="en-US"/>
              </w:rPr>
              <w:tab/>
            </w:r>
          </w:ins>
          <w:del w:id="3821" w:author="C3-182060" w:date="2018-09-11T09:03:00Z">
            <w:r>
              <w:rPr>
                <w:rFonts w:eastAsia="Times New Roman" w:cs="Calibri" w:ascii="Calibri" w:hAnsi="Calibri"/>
                <w:szCs w:val="22"/>
                <w:lang w:val="en-US" w:eastAsia="en-US"/>
              </w:rPr>
              <w:tab/>
            </w:r>
          </w:del>
          <w:del w:id="3822" w:author="C3-182060" w:date="2018-09-11T09:03:00Z">
            <w:r>
              <w:rPr/>
              <w:delText>Scope</w:delText>
              <w:tab/>
            </w:r>
          </w:del>
          <w:hyperlink w:anchor="__RefHeading___Toc515970115">
            <w:del w:id="3823" w:author="C3-182060" w:date="2018-09-11T09:03:00Z">
              <w:r>
                <w:rPr>
                  <w:rStyle w:val="IndexLink"/>
                </w:rPr>
                <w:delText>16</w:delText>
              </w:r>
            </w:del>
          </w:hyperlink>
        </w:p>
        <w:p>
          <w:pPr>
            <w:pStyle w:val="Contents1"/>
            <w:rPr>
              <w:rFonts w:ascii="Calibri" w:hAnsi="Calibri" w:eastAsia="Times New Roman" w:cs="Calibri"/>
              <w:szCs w:val="22"/>
              <w:lang w:val="en-US" w:eastAsia="en-US"/>
              <w:del w:id="3830" w:author="C3-182060" w:date="2018-09-11T09:03:00Z"/>
            </w:rPr>
          </w:pPr>
          <w:del w:id="3825" w:author="C3-182060" w:date="2018-09-11T09:03:00Z">
            <w:r>
              <w:rPr/>
              <w:delText>2</w:delText>
            </w:r>
          </w:del>
          <w:ins w:id="3826" w:author="C3-182060" w:date="2018-09-11T09:05:00Z">
            <w:r>
              <w:rPr>
                <w:rFonts w:eastAsia="Times New Roman" w:cs="Calibri" w:ascii="Calibri" w:hAnsi="Calibri"/>
                <w:szCs w:val="22"/>
                <w:lang w:val="en-US" w:eastAsia="en-US"/>
              </w:rPr>
              <w:tab/>
            </w:r>
          </w:ins>
          <w:del w:id="3827" w:author="C3-182060" w:date="2018-09-11T09:03:00Z">
            <w:r>
              <w:rPr>
                <w:rFonts w:eastAsia="Times New Roman" w:cs="Calibri" w:ascii="Calibri" w:hAnsi="Calibri"/>
                <w:szCs w:val="22"/>
                <w:lang w:val="en-US" w:eastAsia="en-US"/>
              </w:rPr>
              <w:tab/>
            </w:r>
          </w:del>
          <w:del w:id="3828" w:author="C3-182060" w:date="2018-09-11T09:03:00Z">
            <w:r>
              <w:rPr/>
              <w:delText>References</w:delText>
              <w:tab/>
            </w:r>
          </w:del>
          <w:hyperlink w:anchor="__RefHeading___Toc515970116">
            <w:del w:id="3829" w:author="C3-182060" w:date="2018-09-11T09:03:00Z">
              <w:r>
                <w:rPr>
                  <w:rStyle w:val="IndexLink"/>
                </w:rPr>
                <w:delText>16</w:delText>
              </w:r>
            </w:del>
          </w:hyperlink>
        </w:p>
        <w:p>
          <w:pPr>
            <w:pStyle w:val="Contents1"/>
            <w:rPr>
              <w:rFonts w:ascii="Calibri" w:hAnsi="Calibri" w:eastAsia="Times New Roman" w:cs="Calibri"/>
              <w:szCs w:val="22"/>
              <w:lang w:val="en-US" w:eastAsia="en-US"/>
              <w:del w:id="3838" w:author="C3-182060" w:date="2018-09-11T09:03:00Z"/>
            </w:rPr>
          </w:pPr>
          <w:del w:id="3831" w:author="C3-182060" w:date="2018-09-11T09:03:00Z">
            <w:r>
              <w:rPr/>
              <w:delText>3</w:delText>
            </w:r>
          </w:del>
          <w:ins w:id="3832" w:author="C3-182060" w:date="2018-09-11T09:05:00Z">
            <w:r>
              <w:rPr>
                <w:rFonts w:eastAsia="Times New Roman" w:cs="Calibri" w:ascii="Calibri" w:hAnsi="Calibri"/>
                <w:szCs w:val="22"/>
                <w:lang w:val="en-US" w:eastAsia="en-US"/>
              </w:rPr>
              <w:tab/>
            </w:r>
          </w:ins>
          <w:del w:id="3833" w:author="C3-182060" w:date="2018-09-11T09:03:00Z">
            <w:r>
              <w:rPr>
                <w:rFonts w:eastAsia="Times New Roman" w:cs="Calibri" w:ascii="Calibri" w:hAnsi="Calibri"/>
                <w:szCs w:val="22"/>
                <w:lang w:val="en-US" w:eastAsia="en-US"/>
              </w:rPr>
              <w:tab/>
            </w:r>
          </w:del>
          <w:del w:id="3834" w:author="C3-182060" w:date="2018-09-11T09:03:00Z">
            <w:r>
              <w:rPr/>
              <w:delText>Definitions</w:delText>
            </w:r>
          </w:del>
          <w:del w:id="3835" w:author="C3-182060" w:date="2018-09-11T09:03:00Z">
            <w:r>
              <w:rPr>
                <w:lang w:val="en-US" w:eastAsia="en-US"/>
              </w:rPr>
              <w:delText xml:space="preserve"> </w:delText>
            </w:r>
          </w:del>
          <w:del w:id="3836" w:author="C3-182060" w:date="2018-09-11T09:03:00Z">
            <w:r>
              <w:rPr/>
              <w:delText>and abbreviations</w:delText>
              <w:tab/>
            </w:r>
          </w:del>
          <w:hyperlink w:anchor="__RefHeading___Toc515970117">
            <w:del w:id="3837" w:author="C3-182060" w:date="2018-09-11T09:03:00Z">
              <w:r>
                <w:rPr>
                  <w:rStyle w:val="IndexLink"/>
                </w:rPr>
                <w:delText>18</w:delText>
              </w:r>
            </w:del>
          </w:hyperlink>
        </w:p>
        <w:p>
          <w:pPr>
            <w:pStyle w:val="Contents1"/>
            <w:rPr>
              <w:rFonts w:ascii="Calibri" w:hAnsi="Calibri" w:eastAsia="Times New Roman" w:cs="Calibri"/>
              <w:sz w:val="22"/>
              <w:szCs w:val="22"/>
              <w:lang w:val="en-US" w:eastAsia="en-US"/>
              <w:del w:id="3843" w:author="C3-182060" w:date="2018-09-11T09:03:00Z"/>
            </w:rPr>
          </w:pPr>
          <w:del w:id="3839" w:author="C3-182060" w:date="2018-09-11T09:03:00Z">
            <w:r>
              <w:rPr/>
              <w:delText>3.1</w:delText>
            </w:r>
          </w:del>
          <w:del w:id="3840" w:author="C3-182060" w:date="2018-09-11T09:03:00Z">
            <w:r>
              <w:rPr>
                <w:rFonts w:eastAsia="Times New Roman" w:cs="Calibri" w:ascii="Calibri" w:hAnsi="Calibri"/>
                <w:sz w:val="22"/>
                <w:szCs w:val="22"/>
                <w:lang w:val="en-US" w:eastAsia="en-US"/>
              </w:rPr>
              <w:tab/>
            </w:r>
          </w:del>
          <w:del w:id="3841" w:author="C3-182060" w:date="2018-09-11T09:03:00Z">
            <w:r>
              <w:rPr/>
              <w:delText>Definitions</w:delText>
              <w:tab/>
            </w:r>
          </w:del>
          <w:hyperlink w:anchor="__RefHeading___Toc515970118">
            <w:del w:id="3842" w:author="C3-182060" w:date="2018-09-11T09:03:00Z">
              <w:r>
                <w:rPr>
                  <w:rStyle w:val="IndexLink"/>
                </w:rPr>
                <w:delText>18</w:delText>
              </w:r>
            </w:del>
          </w:hyperlink>
        </w:p>
        <w:p>
          <w:pPr>
            <w:pStyle w:val="Contents1"/>
            <w:rPr>
              <w:rFonts w:ascii="Calibri" w:hAnsi="Calibri" w:eastAsia="Times New Roman" w:cs="Calibri"/>
              <w:sz w:val="22"/>
              <w:szCs w:val="22"/>
              <w:lang w:val="en-US" w:eastAsia="en-US"/>
              <w:del w:id="3848" w:author="C3-182060" w:date="2018-09-11T09:03:00Z"/>
            </w:rPr>
          </w:pPr>
          <w:del w:id="3844" w:author="C3-182060" w:date="2018-09-11T09:03:00Z">
            <w:r>
              <w:rPr/>
              <w:delText>3.2</w:delText>
            </w:r>
          </w:del>
          <w:del w:id="3845" w:author="C3-182060" w:date="2018-09-11T09:03:00Z">
            <w:r>
              <w:rPr>
                <w:rFonts w:eastAsia="Times New Roman" w:cs="Calibri" w:ascii="Calibri" w:hAnsi="Calibri"/>
                <w:sz w:val="22"/>
                <w:szCs w:val="22"/>
                <w:lang w:val="en-US" w:eastAsia="en-US"/>
              </w:rPr>
              <w:tab/>
            </w:r>
          </w:del>
          <w:del w:id="3846" w:author="C3-182060" w:date="2018-09-11T09:03:00Z">
            <w:r>
              <w:rPr/>
              <w:delText>Abbreviations</w:delText>
              <w:tab/>
            </w:r>
          </w:del>
          <w:hyperlink w:anchor="__RefHeading___Toc515970119">
            <w:del w:id="3847" w:author="C3-182060" w:date="2018-09-11T09:03:00Z">
              <w:r>
                <w:rPr>
                  <w:rStyle w:val="IndexLink"/>
                </w:rPr>
                <w:delText>18</w:delText>
              </w:r>
            </w:del>
          </w:hyperlink>
        </w:p>
        <w:p>
          <w:pPr>
            <w:pStyle w:val="Contents1"/>
            <w:rPr>
              <w:rFonts w:ascii="Calibri" w:hAnsi="Calibri" w:eastAsia="Times New Roman" w:cs="Calibri"/>
              <w:szCs w:val="22"/>
              <w:lang w:val="en-US" w:eastAsia="en-US"/>
              <w:del w:id="3855" w:author="C3-182060" w:date="2018-09-11T09:03:00Z"/>
            </w:rPr>
          </w:pPr>
          <w:del w:id="3849" w:author="C3-182060" w:date="2018-09-11T09:03:00Z">
            <w:r>
              <w:rPr/>
              <w:delText>4</w:delText>
            </w:r>
          </w:del>
          <w:ins w:id="3850" w:author="C3-182060" w:date="2018-09-11T09:05:00Z">
            <w:r>
              <w:rPr>
                <w:rFonts w:cs="Calibri" w:ascii="Calibri" w:hAnsi="Calibri"/>
                <w:szCs w:val="22"/>
                <w:lang w:val="en-US" w:eastAsia="en-US"/>
              </w:rPr>
              <w:tab/>
            </w:r>
          </w:ins>
          <w:del w:id="3851" w:author="C3-182060" w:date="2018-09-11T09:03:00Z">
            <w:r>
              <w:rPr>
                <w:rFonts w:cs="Calibri" w:ascii="Calibri" w:hAnsi="Calibri"/>
                <w:szCs w:val="22"/>
                <w:lang w:val="en-US" w:eastAsia="en-US"/>
              </w:rPr>
              <w:tab/>
            </w:r>
          </w:del>
          <w:del w:id="3852" w:author="C3-182060" w:date="2018-09-11T09:03:00Z">
            <w:r>
              <w:rPr>
                <w:rFonts w:eastAsia="Times New Roman"/>
              </w:rPr>
              <w:delText>T8 reference point</w:delText>
            </w:r>
          </w:del>
          <w:del w:id="3853" w:author="C3-182060" w:date="2018-09-11T09:03:00Z">
            <w:r>
              <w:rPr/>
              <w:tab/>
            </w:r>
          </w:del>
          <w:hyperlink w:anchor="__RefHeading___Toc515970120">
            <w:del w:id="3854" w:author="C3-182060" w:date="2018-09-11T09:03:00Z">
              <w:r>
                <w:rPr>
                  <w:rStyle w:val="IndexLink"/>
                </w:rPr>
                <w:delText>18</w:delText>
              </w:r>
            </w:del>
          </w:hyperlink>
        </w:p>
        <w:p>
          <w:pPr>
            <w:pStyle w:val="Contents1"/>
            <w:rPr>
              <w:rFonts w:ascii="Calibri" w:hAnsi="Calibri" w:eastAsia="Times New Roman" w:cs="Calibri"/>
              <w:sz w:val="22"/>
              <w:szCs w:val="22"/>
              <w:lang w:val="en-US" w:eastAsia="en-US"/>
              <w:del w:id="3862" w:author="C3-182060" w:date="2018-09-11T09:03:00Z"/>
            </w:rPr>
          </w:pPr>
          <w:del w:id="3856" w:author="C3-182060" w:date="2018-09-11T09:03:00Z">
            <w:r>
              <w:rPr/>
              <w:delText>4.</w:delText>
            </w:r>
          </w:del>
          <w:del w:id="3857" w:author="C3-182060" w:date="2018-09-11T09:03:00Z">
            <w:r>
              <w:rPr>
                <w:lang w:val="en-US" w:eastAsia="en-US"/>
              </w:rPr>
              <w:delText>1</w:delText>
            </w:r>
          </w:del>
          <w:del w:id="3858" w:author="C3-182060" w:date="2018-09-11T09:03:00Z">
            <w:r>
              <w:rPr>
                <w:rFonts w:eastAsia="Times New Roman" w:cs="Calibri" w:ascii="Calibri" w:hAnsi="Calibri"/>
                <w:sz w:val="22"/>
                <w:szCs w:val="22"/>
                <w:lang w:val="en-US" w:eastAsia="en-US"/>
              </w:rPr>
              <w:tab/>
            </w:r>
          </w:del>
          <w:del w:id="3859" w:author="C3-182060" w:date="2018-09-11T09:03:00Z">
            <w:r>
              <w:rPr>
                <w:lang w:val="en-US" w:eastAsia="en-US"/>
              </w:rPr>
              <w:delText>Overview</w:delText>
            </w:r>
          </w:del>
          <w:del w:id="3860" w:author="C3-182060" w:date="2018-09-11T09:03:00Z">
            <w:r>
              <w:rPr/>
              <w:tab/>
            </w:r>
          </w:del>
          <w:hyperlink w:anchor="__RefHeading___Toc515970121">
            <w:del w:id="3861" w:author="C3-182060" w:date="2018-09-11T09:03:00Z">
              <w:r>
                <w:rPr>
                  <w:rStyle w:val="IndexLink"/>
                </w:rPr>
                <w:delText>18</w:delText>
              </w:r>
            </w:del>
          </w:hyperlink>
        </w:p>
        <w:p>
          <w:pPr>
            <w:pStyle w:val="Contents1"/>
            <w:rPr>
              <w:rFonts w:ascii="Calibri" w:hAnsi="Calibri" w:eastAsia="Times New Roman" w:cs="Calibri"/>
              <w:sz w:val="22"/>
              <w:szCs w:val="22"/>
              <w:lang w:val="en-US" w:eastAsia="en-US"/>
              <w:del w:id="3867" w:author="C3-182060" w:date="2018-09-11T09:03:00Z"/>
            </w:rPr>
          </w:pPr>
          <w:del w:id="3863" w:author="C3-182060" w:date="2018-09-11T09:03:00Z">
            <w:r>
              <w:rPr/>
              <w:delText>4.2</w:delText>
            </w:r>
          </w:del>
          <w:del w:id="3864" w:author="C3-182060" w:date="2018-09-11T09:03:00Z">
            <w:r>
              <w:rPr>
                <w:rFonts w:eastAsia="Times New Roman" w:cs="Calibri" w:ascii="Calibri" w:hAnsi="Calibri"/>
                <w:sz w:val="22"/>
                <w:szCs w:val="22"/>
                <w:lang w:val="en-US" w:eastAsia="en-US"/>
              </w:rPr>
              <w:tab/>
            </w:r>
          </w:del>
          <w:del w:id="3865" w:author="C3-182060" w:date="2018-09-11T09:03:00Z">
            <w:r>
              <w:rPr/>
              <w:delText>Reference model</w:delText>
              <w:tab/>
            </w:r>
          </w:del>
          <w:hyperlink w:anchor="__RefHeading___Toc515970122">
            <w:del w:id="3866" w:author="C3-182060" w:date="2018-09-11T09:03:00Z">
              <w:r>
                <w:rPr>
                  <w:rStyle w:val="IndexLink"/>
                </w:rPr>
                <w:delText>19</w:delText>
              </w:r>
            </w:del>
          </w:hyperlink>
        </w:p>
        <w:p>
          <w:pPr>
            <w:pStyle w:val="Contents1"/>
            <w:rPr>
              <w:rFonts w:ascii="Calibri" w:hAnsi="Calibri" w:eastAsia="Times New Roman" w:cs="Calibri"/>
              <w:sz w:val="22"/>
              <w:szCs w:val="22"/>
              <w:lang w:val="en-US" w:eastAsia="en-US"/>
              <w:del w:id="3874" w:author="C3-182060" w:date="2018-09-11T09:03:00Z"/>
            </w:rPr>
          </w:pPr>
          <w:del w:id="3868" w:author="C3-182060" w:date="2018-09-11T09:03:00Z">
            <w:r>
              <w:rPr/>
              <w:delText>4.</w:delText>
            </w:r>
          </w:del>
          <w:del w:id="3869" w:author="C3-182060" w:date="2018-09-11T09:03:00Z">
            <w:r>
              <w:rPr>
                <w:lang w:val="en-US" w:eastAsia="en-US"/>
              </w:rPr>
              <w:delText>3</w:delText>
            </w:r>
          </w:del>
          <w:del w:id="3870" w:author="C3-182060" w:date="2018-09-11T09:03:00Z">
            <w:r>
              <w:rPr>
                <w:rFonts w:eastAsia="Times New Roman" w:cs="Calibri" w:ascii="Calibri" w:hAnsi="Calibri"/>
                <w:sz w:val="22"/>
                <w:szCs w:val="22"/>
              </w:rPr>
              <w:tab/>
            </w:r>
          </w:del>
          <w:del w:id="3871" w:author="C3-182060" w:date="2018-09-11T09:03:00Z">
            <w:r>
              <w:rPr>
                <w:lang w:val="en-US" w:eastAsia="en-US"/>
              </w:rPr>
              <w:delText>Functional elements</w:delText>
            </w:r>
          </w:del>
          <w:del w:id="3872" w:author="C3-182060" w:date="2018-09-11T09:03:00Z">
            <w:r>
              <w:rPr/>
              <w:tab/>
            </w:r>
          </w:del>
          <w:hyperlink w:anchor="__RefHeading___Toc515970123">
            <w:del w:id="3873" w:author="C3-182060" w:date="2018-09-11T09:03:00Z">
              <w:r>
                <w:rPr>
                  <w:rStyle w:val="IndexLink"/>
                </w:rPr>
                <w:delText>19</w:delText>
              </w:r>
            </w:del>
          </w:hyperlink>
        </w:p>
        <w:p>
          <w:pPr>
            <w:pStyle w:val="Contents1"/>
            <w:rPr>
              <w:rFonts w:ascii="Calibri" w:hAnsi="Calibri" w:eastAsia="Times New Roman" w:cs="Calibri"/>
              <w:sz w:val="22"/>
              <w:szCs w:val="22"/>
              <w:lang w:val="en-US" w:eastAsia="en-US"/>
              <w:del w:id="3882" w:author="C3-182060" w:date="2018-09-11T09:03:00Z"/>
            </w:rPr>
          </w:pPr>
          <w:del w:id="3875" w:author="C3-182060" w:date="2018-09-11T09:03:00Z">
            <w:r>
              <w:rPr/>
              <w:delText>4.</w:delText>
            </w:r>
          </w:del>
          <w:del w:id="3876" w:author="C3-182060" w:date="2018-09-11T09:03:00Z">
            <w:r>
              <w:rPr>
                <w:lang w:val="en-US" w:eastAsia="en-US"/>
              </w:rPr>
              <w:delText>3</w:delText>
            </w:r>
          </w:del>
          <w:del w:id="3877" w:author="C3-182060" w:date="2018-09-11T09:03:00Z">
            <w:r>
              <w:rPr/>
              <w:delText>.1</w:delText>
            </w:r>
          </w:del>
          <w:del w:id="3878" w:author="C3-182060" w:date="2018-09-11T09:03:00Z">
            <w:r>
              <w:rPr>
                <w:rFonts w:eastAsia="Times New Roman" w:cs="Calibri" w:ascii="Calibri" w:hAnsi="Calibri"/>
                <w:sz w:val="22"/>
                <w:szCs w:val="22"/>
                <w:lang w:val="en-US" w:eastAsia="en-US"/>
              </w:rPr>
              <w:tab/>
            </w:r>
          </w:del>
          <w:del w:id="3879" w:author="C3-182060" w:date="2018-09-11T09:03:00Z">
            <w:r>
              <w:rPr>
                <w:lang w:val="en-US" w:eastAsia="en-US"/>
              </w:rPr>
              <w:delText>SCEF</w:delText>
            </w:r>
          </w:del>
          <w:del w:id="3880" w:author="C3-182060" w:date="2018-09-11T09:03:00Z">
            <w:r>
              <w:rPr/>
              <w:tab/>
            </w:r>
          </w:del>
          <w:hyperlink w:anchor="__RefHeading___Toc515970124">
            <w:del w:id="3881" w:author="C3-182060" w:date="2018-09-11T09:03:00Z">
              <w:r>
                <w:rPr>
                  <w:rStyle w:val="IndexLink"/>
                </w:rPr>
                <w:delText>19</w:delText>
              </w:r>
            </w:del>
          </w:hyperlink>
        </w:p>
        <w:p>
          <w:pPr>
            <w:pStyle w:val="Contents1"/>
            <w:rPr>
              <w:rFonts w:ascii="Calibri" w:hAnsi="Calibri" w:eastAsia="Times New Roman" w:cs="Calibri"/>
              <w:sz w:val="22"/>
              <w:szCs w:val="22"/>
              <w:lang w:val="en-US" w:eastAsia="en-US"/>
              <w:del w:id="3890" w:author="C3-182060" w:date="2018-09-11T09:03:00Z"/>
            </w:rPr>
          </w:pPr>
          <w:del w:id="3883" w:author="C3-182060" w:date="2018-09-11T09:03:00Z">
            <w:r>
              <w:rPr/>
              <w:delText>4.</w:delText>
            </w:r>
          </w:del>
          <w:del w:id="3884" w:author="C3-182060" w:date="2018-09-11T09:03:00Z">
            <w:r>
              <w:rPr>
                <w:lang w:val="en-US" w:eastAsia="en-US"/>
              </w:rPr>
              <w:delText>3</w:delText>
            </w:r>
          </w:del>
          <w:del w:id="3885" w:author="C3-182060" w:date="2018-09-11T09:03:00Z">
            <w:r>
              <w:rPr/>
              <w:delText>.2</w:delText>
            </w:r>
          </w:del>
          <w:del w:id="3886" w:author="C3-182060" w:date="2018-09-11T09:03:00Z">
            <w:r>
              <w:rPr>
                <w:rFonts w:eastAsia="Times New Roman" w:cs="Calibri" w:ascii="Calibri" w:hAnsi="Calibri"/>
                <w:sz w:val="22"/>
                <w:szCs w:val="22"/>
                <w:lang w:val="en-US" w:eastAsia="en-US"/>
              </w:rPr>
              <w:tab/>
            </w:r>
          </w:del>
          <w:del w:id="3887" w:author="C3-182060" w:date="2018-09-11T09:03:00Z">
            <w:r>
              <w:rPr>
                <w:lang w:val="en-US" w:eastAsia="en-US"/>
              </w:rPr>
              <w:delText>SCS/AS</w:delText>
            </w:r>
          </w:del>
          <w:del w:id="3888" w:author="C3-182060" w:date="2018-09-11T09:03:00Z">
            <w:r>
              <w:rPr/>
              <w:tab/>
            </w:r>
          </w:del>
          <w:hyperlink w:anchor="__RefHeading___Toc515970125">
            <w:del w:id="3889"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897" w:author="C3-182060" w:date="2018-09-11T09:03:00Z"/>
            </w:rPr>
          </w:pPr>
          <w:del w:id="3891" w:author="C3-182060" w:date="2018-09-11T09:03:00Z">
            <w:r>
              <w:rPr/>
              <w:delText>4.</w:delText>
            </w:r>
          </w:del>
          <w:del w:id="3892" w:author="C3-182060" w:date="2018-09-11T09:03:00Z">
            <w:r>
              <w:rPr>
                <w:lang w:val="en-US" w:eastAsia="en-US"/>
              </w:rPr>
              <w:delText>4</w:delText>
            </w:r>
          </w:del>
          <w:del w:id="3893" w:author="C3-182060" w:date="2018-09-11T09:03:00Z">
            <w:r>
              <w:rPr>
                <w:rFonts w:eastAsia="Times New Roman" w:cs="Calibri" w:ascii="Calibri" w:hAnsi="Calibri"/>
                <w:sz w:val="22"/>
                <w:szCs w:val="22"/>
              </w:rPr>
              <w:tab/>
            </w:r>
          </w:del>
          <w:del w:id="3894" w:author="C3-182060" w:date="2018-09-11T09:03:00Z">
            <w:r>
              <w:rPr>
                <w:lang w:val="en-US" w:eastAsia="en-US"/>
              </w:rPr>
              <w:delText>Procedures over T8 reference point</w:delText>
            </w:r>
          </w:del>
          <w:del w:id="3895" w:author="C3-182060" w:date="2018-09-11T09:03:00Z">
            <w:r>
              <w:rPr/>
              <w:tab/>
            </w:r>
          </w:del>
          <w:hyperlink w:anchor="__RefHeading___Toc515970126">
            <w:del w:id="3896"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904" w:author="C3-182060" w:date="2018-09-11T09:03:00Z"/>
            </w:rPr>
          </w:pPr>
          <w:del w:id="3898" w:author="C3-182060" w:date="2018-09-11T09:03:00Z">
            <w:r>
              <w:rPr/>
              <w:delText>4.</w:delText>
            </w:r>
          </w:del>
          <w:del w:id="3899" w:author="C3-182060" w:date="2018-09-11T09:03:00Z">
            <w:r>
              <w:rPr>
                <w:lang w:val="en-US" w:eastAsia="en-US"/>
              </w:rPr>
              <w:delText>4</w:delText>
            </w:r>
          </w:del>
          <w:del w:id="3900" w:author="C3-182060" w:date="2018-09-11T09:03:00Z">
            <w:r>
              <w:rPr/>
              <w:delText>.1</w:delText>
            </w:r>
          </w:del>
          <w:del w:id="3901" w:author="C3-182060" w:date="2018-09-11T09:03:00Z">
            <w:r>
              <w:rPr>
                <w:rFonts w:eastAsia="Times New Roman" w:cs="Calibri" w:ascii="Calibri" w:hAnsi="Calibri"/>
                <w:sz w:val="22"/>
                <w:szCs w:val="22"/>
                <w:lang w:val="en-US" w:eastAsia="en-US"/>
              </w:rPr>
              <w:tab/>
            </w:r>
          </w:del>
          <w:del w:id="3902" w:author="C3-182060" w:date="2018-09-11T09:03:00Z">
            <w:r>
              <w:rPr/>
              <w:delText>Introduction</w:delText>
              <w:tab/>
            </w:r>
          </w:del>
          <w:hyperlink w:anchor="__RefHeading___Toc515970127">
            <w:del w:id="3903"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911" w:author="C3-182060" w:date="2018-09-11T09:03:00Z"/>
            </w:rPr>
          </w:pPr>
          <w:del w:id="3905" w:author="C3-182060" w:date="2018-09-11T09:03:00Z">
            <w:r>
              <w:rPr/>
              <w:delText>4.</w:delText>
            </w:r>
          </w:del>
          <w:del w:id="3906" w:author="C3-182060" w:date="2018-09-11T09:03:00Z">
            <w:r>
              <w:rPr>
                <w:lang w:val="en-US" w:eastAsia="en-US"/>
              </w:rPr>
              <w:delText>4</w:delText>
            </w:r>
          </w:del>
          <w:del w:id="3907" w:author="C3-182060" w:date="2018-09-11T09:03:00Z">
            <w:r>
              <w:rPr/>
              <w:delText>.2</w:delText>
            </w:r>
          </w:del>
          <w:del w:id="3908" w:author="C3-182060" w:date="2018-09-11T09:03:00Z">
            <w:r>
              <w:rPr>
                <w:rFonts w:eastAsia="Times New Roman" w:cs="Calibri" w:ascii="Calibri" w:hAnsi="Calibri"/>
                <w:sz w:val="22"/>
                <w:szCs w:val="22"/>
                <w:lang w:val="en-US" w:eastAsia="en-US"/>
              </w:rPr>
              <w:tab/>
            </w:r>
          </w:del>
          <w:del w:id="3909" w:author="C3-182060" w:date="2018-09-11T09:03:00Z">
            <w:r>
              <w:rPr/>
              <w:delText>Monitoring Procedures</w:delText>
              <w:tab/>
            </w:r>
          </w:del>
          <w:hyperlink w:anchor="__RefHeading___Toc515970128">
            <w:del w:id="3910"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916" w:author="C3-182060" w:date="2018-09-11T09:03:00Z"/>
            </w:rPr>
          </w:pPr>
          <w:del w:id="3912" w:author="C3-182060" w:date="2018-09-11T09:03:00Z">
            <w:r>
              <w:rPr/>
              <w:delText>4.4.2.1</w:delText>
            </w:r>
          </w:del>
          <w:del w:id="3913" w:author="C3-182060" w:date="2018-09-11T09:03:00Z">
            <w:r>
              <w:rPr>
                <w:rFonts w:eastAsia="Times New Roman" w:cs="Calibri" w:ascii="Calibri" w:hAnsi="Calibri"/>
                <w:sz w:val="22"/>
                <w:szCs w:val="22"/>
                <w:lang w:val="en-US" w:eastAsia="en-US"/>
              </w:rPr>
              <w:tab/>
            </w:r>
          </w:del>
          <w:del w:id="3914" w:author="C3-182060" w:date="2018-09-11T09:03:00Z">
            <w:r>
              <w:rPr/>
              <w:delText>General</w:delText>
              <w:tab/>
            </w:r>
          </w:del>
          <w:hyperlink w:anchor="__RefHeading___Toc515970129">
            <w:del w:id="3915"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921" w:author="C3-182060" w:date="2018-09-11T09:03:00Z"/>
            </w:rPr>
          </w:pPr>
          <w:del w:id="3917" w:author="C3-182060" w:date="2018-09-11T09:03:00Z">
            <w:r>
              <w:rPr/>
              <w:delText>4.4.2.2</w:delText>
            </w:r>
          </w:del>
          <w:del w:id="3918" w:author="C3-182060" w:date="2018-09-11T09:03:00Z">
            <w:r>
              <w:rPr>
                <w:rFonts w:eastAsia="Times New Roman" w:cs="Calibri" w:ascii="Calibri" w:hAnsi="Calibri"/>
                <w:sz w:val="22"/>
                <w:szCs w:val="22"/>
                <w:lang w:val="en-US" w:eastAsia="en-US"/>
              </w:rPr>
              <w:tab/>
            </w:r>
          </w:del>
          <w:del w:id="3919" w:author="C3-182060" w:date="2018-09-11T09:03:00Z">
            <w:r>
              <w:rPr/>
              <w:delText>Monitoring Events Configuration</w:delText>
              <w:tab/>
            </w:r>
          </w:del>
          <w:hyperlink w:anchor="__RefHeading___Toc515970130">
            <w:del w:id="3920"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926" w:author="C3-182060" w:date="2018-09-11T09:03:00Z"/>
            </w:rPr>
          </w:pPr>
          <w:del w:id="3922" w:author="C3-182060" w:date="2018-09-11T09:03:00Z">
            <w:r>
              <w:rPr/>
              <w:delText>4.4.2.2.1</w:delText>
            </w:r>
          </w:del>
          <w:del w:id="3923" w:author="C3-182060" w:date="2018-09-11T09:03:00Z">
            <w:r>
              <w:rPr>
                <w:rFonts w:eastAsia="Times New Roman" w:cs="Calibri" w:ascii="Calibri" w:hAnsi="Calibri"/>
                <w:sz w:val="22"/>
                <w:szCs w:val="22"/>
                <w:lang w:val="en-US" w:eastAsia="en-US"/>
              </w:rPr>
              <w:tab/>
            </w:r>
          </w:del>
          <w:del w:id="3924" w:author="C3-182060" w:date="2018-09-11T09:03:00Z">
            <w:r>
              <w:rPr/>
              <w:delText>General</w:delText>
              <w:tab/>
            </w:r>
          </w:del>
          <w:hyperlink w:anchor="__RefHeading___Toc515970131">
            <w:del w:id="3925" w:author="C3-182060" w:date="2018-09-11T09:03:00Z">
              <w:r>
                <w:rPr>
                  <w:rStyle w:val="IndexLink"/>
                </w:rPr>
                <w:delText>20</w:delText>
              </w:r>
            </w:del>
          </w:hyperlink>
        </w:p>
        <w:p>
          <w:pPr>
            <w:pStyle w:val="Contents1"/>
            <w:rPr>
              <w:rFonts w:ascii="Calibri" w:hAnsi="Calibri" w:eastAsia="Times New Roman" w:cs="Calibri"/>
              <w:sz w:val="22"/>
              <w:szCs w:val="22"/>
              <w:lang w:val="en-US" w:eastAsia="en-US"/>
              <w:del w:id="3931" w:author="C3-182060" w:date="2018-09-11T09:03:00Z"/>
            </w:rPr>
          </w:pPr>
          <w:del w:id="3927" w:author="C3-182060" w:date="2018-09-11T09:03:00Z">
            <w:r>
              <w:rPr/>
              <w:delText>4.4.2.2.2</w:delText>
            </w:r>
          </w:del>
          <w:del w:id="3928" w:author="C3-182060" w:date="2018-09-11T09:03:00Z">
            <w:r>
              <w:rPr>
                <w:rFonts w:eastAsia="Times New Roman" w:cs="Calibri" w:ascii="Calibri" w:hAnsi="Calibri"/>
                <w:sz w:val="22"/>
                <w:szCs w:val="22"/>
                <w:lang w:val="en-US" w:eastAsia="en-US"/>
              </w:rPr>
              <w:tab/>
            </w:r>
          </w:del>
          <w:del w:id="3929" w:author="C3-182060" w:date="2018-09-11T09:03:00Z">
            <w:r>
              <w:rPr/>
              <w:delText>Monitoring Events Configuration via HSS</w:delText>
              <w:tab/>
            </w:r>
          </w:del>
          <w:hyperlink w:anchor="__RefHeading___Toc515970132">
            <w:del w:id="3930" w:author="C3-182060" w:date="2018-09-11T09:03:00Z">
              <w:r>
                <w:rPr>
                  <w:rStyle w:val="IndexLink"/>
                </w:rPr>
                <w:delText>21</w:delText>
              </w:r>
            </w:del>
          </w:hyperlink>
        </w:p>
        <w:p>
          <w:pPr>
            <w:pStyle w:val="Contents1"/>
            <w:rPr>
              <w:rFonts w:ascii="Calibri" w:hAnsi="Calibri" w:eastAsia="Times New Roman" w:cs="Calibri"/>
              <w:sz w:val="22"/>
              <w:szCs w:val="22"/>
              <w:lang w:val="en-US" w:eastAsia="en-US"/>
              <w:del w:id="3936" w:author="C3-182060" w:date="2018-09-11T09:03:00Z"/>
            </w:rPr>
          </w:pPr>
          <w:del w:id="3932" w:author="C3-182060" w:date="2018-09-11T09:03:00Z">
            <w:r>
              <w:rPr/>
              <w:delText>4.4.2.2.2.1</w:delText>
            </w:r>
          </w:del>
          <w:del w:id="3933" w:author="C3-182060" w:date="2018-09-11T09:03:00Z">
            <w:r>
              <w:rPr>
                <w:rFonts w:eastAsia="Times New Roman" w:cs="Calibri" w:ascii="Calibri" w:hAnsi="Calibri"/>
                <w:sz w:val="22"/>
                <w:szCs w:val="22"/>
                <w:lang w:val="en-US" w:eastAsia="en-US"/>
              </w:rPr>
              <w:tab/>
            </w:r>
          </w:del>
          <w:del w:id="3934" w:author="C3-182060" w:date="2018-09-11T09:03:00Z">
            <w:r>
              <w:rPr/>
              <w:delText>General</w:delText>
              <w:tab/>
            </w:r>
          </w:del>
          <w:hyperlink w:anchor="__RefHeading___Toc515970133">
            <w:del w:id="3935" w:author="C3-182060" w:date="2018-09-11T09:03:00Z">
              <w:r>
                <w:rPr>
                  <w:rStyle w:val="IndexLink"/>
                </w:rPr>
                <w:delText>21</w:delText>
              </w:r>
            </w:del>
          </w:hyperlink>
        </w:p>
        <w:p>
          <w:pPr>
            <w:pStyle w:val="Contents1"/>
            <w:rPr>
              <w:rFonts w:ascii="Calibri" w:hAnsi="Calibri" w:eastAsia="Times New Roman" w:cs="Calibri"/>
              <w:sz w:val="22"/>
              <w:szCs w:val="22"/>
              <w:lang w:val="en-US" w:eastAsia="en-US"/>
              <w:del w:id="3943" w:author="C3-182060" w:date="2018-09-11T09:03:00Z"/>
            </w:rPr>
          </w:pPr>
          <w:del w:id="3937" w:author="C3-182060" w:date="2018-09-11T09:03:00Z">
            <w:r>
              <w:rPr/>
              <w:delText>4.</w:delText>
            </w:r>
          </w:del>
          <w:del w:id="3938" w:author="C3-182060" w:date="2018-09-11T09:03:00Z">
            <w:r>
              <w:rPr>
                <w:lang w:val="en-US" w:eastAsia="en-US"/>
              </w:rPr>
              <w:delText>4</w:delText>
            </w:r>
          </w:del>
          <w:del w:id="3939" w:author="C3-182060" w:date="2018-09-11T09:03:00Z">
            <w:r>
              <w:rPr/>
              <w:delText>.2.2.2.2</w:delText>
            </w:r>
          </w:del>
          <w:del w:id="3940" w:author="C3-182060" w:date="2018-09-11T09:03:00Z">
            <w:r>
              <w:rPr>
                <w:rFonts w:eastAsia="Times New Roman" w:cs="Calibri" w:ascii="Calibri" w:hAnsi="Calibri"/>
                <w:sz w:val="22"/>
                <w:szCs w:val="22"/>
                <w:lang w:val="en-US" w:eastAsia="en-US"/>
              </w:rPr>
              <w:tab/>
            </w:r>
          </w:del>
          <w:del w:id="3941" w:author="C3-182060" w:date="2018-09-11T09:03:00Z">
            <w:r>
              <w:rPr/>
              <w:delText>Configuration Request for an individual UE</w:delText>
              <w:tab/>
            </w:r>
          </w:del>
          <w:hyperlink w:anchor="__RefHeading___Toc515970134">
            <w:del w:id="3942" w:author="C3-182060" w:date="2018-09-11T09:03:00Z">
              <w:r>
                <w:rPr>
                  <w:rStyle w:val="IndexLink"/>
                </w:rPr>
                <w:delText>21</w:delText>
              </w:r>
            </w:del>
          </w:hyperlink>
        </w:p>
        <w:p>
          <w:pPr>
            <w:pStyle w:val="Contents1"/>
            <w:rPr>
              <w:rFonts w:ascii="Calibri" w:hAnsi="Calibri" w:eastAsia="Times New Roman" w:cs="Calibri"/>
              <w:sz w:val="22"/>
              <w:szCs w:val="22"/>
              <w:lang w:val="en-US" w:eastAsia="en-US"/>
              <w:del w:id="3950" w:author="C3-182060" w:date="2018-09-11T09:03:00Z"/>
            </w:rPr>
          </w:pPr>
          <w:del w:id="3944" w:author="C3-182060" w:date="2018-09-11T09:03:00Z">
            <w:r>
              <w:rPr/>
              <w:delText>4.</w:delText>
            </w:r>
          </w:del>
          <w:del w:id="3945" w:author="C3-182060" w:date="2018-09-11T09:03:00Z">
            <w:r>
              <w:rPr>
                <w:lang w:val="en-US" w:eastAsia="en-US"/>
              </w:rPr>
              <w:delText>4</w:delText>
            </w:r>
          </w:del>
          <w:del w:id="3946" w:author="C3-182060" w:date="2018-09-11T09:03:00Z">
            <w:r>
              <w:rPr/>
              <w:delText>.2.2.2.3</w:delText>
            </w:r>
          </w:del>
          <w:del w:id="3947" w:author="C3-182060" w:date="2018-09-11T09:03:00Z">
            <w:r>
              <w:rPr>
                <w:rFonts w:eastAsia="Times New Roman" w:cs="Calibri" w:ascii="Calibri" w:hAnsi="Calibri"/>
                <w:sz w:val="22"/>
                <w:szCs w:val="22"/>
                <w:lang w:val="en-US" w:eastAsia="en-US"/>
              </w:rPr>
              <w:tab/>
            </w:r>
          </w:del>
          <w:del w:id="3948" w:author="C3-182060" w:date="2018-09-11T09:03:00Z">
            <w:r>
              <w:rPr/>
              <w:delText>Configuration Request for a group of UEs</w:delText>
              <w:tab/>
            </w:r>
          </w:del>
          <w:hyperlink w:anchor="__RefHeading___Toc515970135">
            <w:del w:id="3949" w:author="C3-182060" w:date="2018-09-11T09:03:00Z">
              <w:r>
                <w:rPr>
                  <w:rStyle w:val="IndexLink"/>
                </w:rPr>
                <w:delText>22</w:delText>
              </w:r>
            </w:del>
          </w:hyperlink>
        </w:p>
        <w:p>
          <w:pPr>
            <w:pStyle w:val="Contents1"/>
            <w:rPr>
              <w:rFonts w:ascii="Calibri" w:hAnsi="Calibri" w:eastAsia="Times New Roman" w:cs="Calibri"/>
              <w:sz w:val="22"/>
              <w:szCs w:val="22"/>
              <w:lang w:val="en-US" w:eastAsia="en-US"/>
              <w:del w:id="3955" w:author="C3-182060" w:date="2018-09-11T09:03:00Z"/>
            </w:rPr>
          </w:pPr>
          <w:del w:id="3951" w:author="C3-182060" w:date="2018-09-11T09:03:00Z">
            <w:r>
              <w:rPr/>
              <w:delText>4.4.2.2.3</w:delText>
            </w:r>
          </w:del>
          <w:del w:id="3952" w:author="C3-182060" w:date="2018-09-11T09:03:00Z">
            <w:r>
              <w:rPr>
                <w:rFonts w:eastAsia="Times New Roman" w:cs="Calibri" w:ascii="Calibri" w:hAnsi="Calibri"/>
                <w:sz w:val="22"/>
                <w:szCs w:val="22"/>
                <w:lang w:val="en-US" w:eastAsia="en-US"/>
              </w:rPr>
              <w:tab/>
            </w:r>
          </w:del>
          <w:del w:id="3953" w:author="C3-182060" w:date="2018-09-11T09:03:00Z">
            <w:r>
              <w:rPr/>
              <w:delText>Monitoring Events Configuration directly via MME/SGSN</w:delText>
              <w:tab/>
            </w:r>
          </w:del>
          <w:hyperlink w:anchor="__RefHeading___Toc515970136">
            <w:del w:id="3954" w:author="C3-182060" w:date="2018-09-11T09:03:00Z">
              <w:r>
                <w:rPr>
                  <w:rStyle w:val="IndexLink"/>
                </w:rPr>
                <w:delText>22</w:delText>
              </w:r>
            </w:del>
          </w:hyperlink>
        </w:p>
        <w:p>
          <w:pPr>
            <w:pStyle w:val="Contents1"/>
            <w:rPr>
              <w:rFonts w:ascii="Calibri" w:hAnsi="Calibri" w:eastAsia="Times New Roman" w:cs="Calibri"/>
              <w:sz w:val="22"/>
              <w:szCs w:val="22"/>
              <w:lang w:val="en-US" w:eastAsia="en-US"/>
              <w:del w:id="3960" w:author="C3-182060" w:date="2018-09-11T09:03:00Z"/>
            </w:rPr>
          </w:pPr>
          <w:del w:id="3956" w:author="C3-182060" w:date="2018-09-11T09:03:00Z">
            <w:r>
              <w:rPr/>
              <w:delText>4.4.2.2.4</w:delText>
            </w:r>
          </w:del>
          <w:del w:id="3957" w:author="C3-182060" w:date="2018-09-11T09:03:00Z">
            <w:r>
              <w:rPr>
                <w:rFonts w:eastAsia="Times New Roman" w:cs="Calibri" w:ascii="Calibri" w:hAnsi="Calibri"/>
                <w:sz w:val="22"/>
                <w:szCs w:val="22"/>
                <w:lang w:val="en-US" w:eastAsia="en-US"/>
              </w:rPr>
              <w:tab/>
            </w:r>
          </w:del>
          <w:del w:id="3958" w:author="C3-182060" w:date="2018-09-11T09:03:00Z">
            <w:r>
              <w:rPr/>
              <w:delText>Monitoring Events Configuration via PCRF</w:delText>
              <w:tab/>
            </w:r>
          </w:del>
          <w:hyperlink w:anchor="__RefHeading___Toc515970137">
            <w:del w:id="3959" w:author="C3-182060" w:date="2018-09-11T09:03:00Z">
              <w:r>
                <w:rPr>
                  <w:rStyle w:val="IndexLink"/>
                </w:rPr>
                <w:delText>23</w:delText>
              </w:r>
            </w:del>
          </w:hyperlink>
        </w:p>
        <w:p>
          <w:pPr>
            <w:pStyle w:val="Contents1"/>
            <w:rPr>
              <w:rFonts w:ascii="Calibri" w:hAnsi="Calibri" w:eastAsia="Times New Roman" w:cs="Calibri"/>
              <w:sz w:val="22"/>
              <w:szCs w:val="22"/>
              <w:lang w:val="en-US" w:eastAsia="en-US"/>
              <w:del w:id="3967" w:author="C3-182060" w:date="2018-09-11T09:03:00Z"/>
            </w:rPr>
          </w:pPr>
          <w:del w:id="3961" w:author="C3-182060" w:date="2018-09-11T09:03:00Z">
            <w:r>
              <w:rPr/>
              <w:delText>4.</w:delText>
            </w:r>
          </w:del>
          <w:del w:id="3962" w:author="C3-182060" w:date="2018-09-11T09:03:00Z">
            <w:r>
              <w:rPr>
                <w:lang w:val="en-US" w:eastAsia="en-US"/>
              </w:rPr>
              <w:delText>4</w:delText>
            </w:r>
          </w:del>
          <w:del w:id="3963" w:author="C3-182060" w:date="2018-09-11T09:03:00Z">
            <w:r>
              <w:rPr/>
              <w:delText>.2.2.4.1</w:delText>
            </w:r>
          </w:del>
          <w:del w:id="3964" w:author="C3-182060" w:date="2018-09-11T09:03:00Z">
            <w:r>
              <w:rPr>
                <w:rFonts w:eastAsia="Times New Roman" w:cs="Calibri" w:ascii="Calibri" w:hAnsi="Calibri"/>
                <w:sz w:val="22"/>
                <w:szCs w:val="22"/>
                <w:lang w:val="en-US" w:eastAsia="en-US"/>
              </w:rPr>
              <w:tab/>
            </w:r>
          </w:del>
          <w:del w:id="3965" w:author="C3-182060" w:date="2018-09-11T09:03:00Z">
            <w:r>
              <w:rPr/>
              <w:delText>General</w:delText>
              <w:tab/>
            </w:r>
          </w:del>
          <w:hyperlink w:anchor="__RefHeading___Toc515970138">
            <w:del w:id="3966" w:author="C3-182060" w:date="2018-09-11T09:03:00Z">
              <w:r>
                <w:rPr>
                  <w:rStyle w:val="IndexLink"/>
                </w:rPr>
                <w:delText>23</w:delText>
              </w:r>
            </w:del>
          </w:hyperlink>
        </w:p>
        <w:p>
          <w:pPr>
            <w:pStyle w:val="Contents1"/>
            <w:rPr>
              <w:rFonts w:ascii="Calibri" w:hAnsi="Calibri" w:eastAsia="Times New Roman" w:cs="Calibri"/>
              <w:sz w:val="22"/>
              <w:szCs w:val="22"/>
              <w:lang w:val="en-US" w:eastAsia="en-US"/>
              <w:del w:id="3974" w:author="C3-182060" w:date="2018-09-11T09:03:00Z"/>
            </w:rPr>
          </w:pPr>
          <w:del w:id="3968" w:author="C3-182060" w:date="2018-09-11T09:03:00Z">
            <w:r>
              <w:rPr/>
              <w:delText>4.</w:delText>
            </w:r>
          </w:del>
          <w:del w:id="3969" w:author="C3-182060" w:date="2018-09-11T09:03:00Z">
            <w:r>
              <w:rPr>
                <w:lang w:val="en-US" w:eastAsia="en-US"/>
              </w:rPr>
              <w:delText>4</w:delText>
            </w:r>
          </w:del>
          <w:del w:id="3970" w:author="C3-182060" w:date="2018-09-11T09:03:00Z">
            <w:r>
              <w:rPr/>
              <w:delText>.2.2.4.2</w:delText>
            </w:r>
          </w:del>
          <w:del w:id="3971" w:author="C3-182060" w:date="2018-09-11T09:03:00Z">
            <w:r>
              <w:rPr>
                <w:rFonts w:eastAsia="Times New Roman" w:cs="Calibri" w:ascii="Calibri" w:hAnsi="Calibri"/>
                <w:sz w:val="22"/>
                <w:szCs w:val="22"/>
                <w:lang w:val="en-US" w:eastAsia="en-US"/>
              </w:rPr>
              <w:tab/>
            </w:r>
          </w:del>
          <w:del w:id="3972" w:author="C3-182060" w:date="2018-09-11T09:03:00Z">
            <w:r>
              <w:rPr/>
              <w:delText>Configuration Request for an individual UE</w:delText>
              <w:tab/>
            </w:r>
          </w:del>
          <w:hyperlink w:anchor="__RefHeading___Toc515970139">
            <w:del w:id="3973" w:author="C3-182060" w:date="2018-09-11T09:03:00Z">
              <w:r>
                <w:rPr>
                  <w:rStyle w:val="IndexLink"/>
                </w:rPr>
                <w:delText>23</w:delText>
              </w:r>
            </w:del>
          </w:hyperlink>
        </w:p>
        <w:p>
          <w:pPr>
            <w:pStyle w:val="Contents1"/>
            <w:rPr>
              <w:rFonts w:ascii="Calibri" w:hAnsi="Calibri" w:eastAsia="Times New Roman" w:cs="Calibri"/>
              <w:sz w:val="22"/>
              <w:szCs w:val="22"/>
              <w:lang w:val="en-US" w:eastAsia="en-US"/>
              <w:del w:id="3981" w:author="C3-182060" w:date="2018-09-11T09:03:00Z"/>
            </w:rPr>
          </w:pPr>
          <w:del w:id="3975" w:author="C3-182060" w:date="2018-09-11T09:03:00Z">
            <w:r>
              <w:rPr/>
              <w:delText>4.</w:delText>
            </w:r>
          </w:del>
          <w:del w:id="3976" w:author="C3-182060" w:date="2018-09-11T09:03:00Z">
            <w:r>
              <w:rPr>
                <w:lang w:val="en-US" w:eastAsia="en-US"/>
              </w:rPr>
              <w:delText>4</w:delText>
            </w:r>
          </w:del>
          <w:del w:id="3977" w:author="C3-182060" w:date="2018-09-11T09:03:00Z">
            <w:r>
              <w:rPr/>
              <w:delText>.2.2.4.3</w:delText>
            </w:r>
          </w:del>
          <w:del w:id="3978" w:author="C3-182060" w:date="2018-09-11T09:03:00Z">
            <w:r>
              <w:rPr>
                <w:rFonts w:eastAsia="Times New Roman" w:cs="Calibri" w:ascii="Calibri" w:hAnsi="Calibri"/>
                <w:sz w:val="22"/>
                <w:szCs w:val="22"/>
                <w:lang w:val="en-US" w:eastAsia="en-US"/>
              </w:rPr>
              <w:tab/>
            </w:r>
          </w:del>
          <w:del w:id="3979" w:author="C3-182060" w:date="2018-09-11T09:03:00Z">
            <w:r>
              <w:rPr/>
              <w:delText>Configuration Request for a group of UEs</w:delText>
              <w:tab/>
            </w:r>
          </w:del>
          <w:hyperlink w:anchor="__RefHeading___Toc515970140">
            <w:del w:id="3980" w:author="C3-182060" w:date="2018-09-11T09:03:00Z">
              <w:r>
                <w:rPr>
                  <w:rStyle w:val="IndexLink"/>
                </w:rPr>
                <w:delText>23</w:delText>
              </w:r>
            </w:del>
          </w:hyperlink>
        </w:p>
        <w:p>
          <w:pPr>
            <w:pStyle w:val="Contents1"/>
            <w:rPr>
              <w:rFonts w:ascii="Calibri" w:hAnsi="Calibri" w:eastAsia="Times New Roman" w:cs="Calibri"/>
              <w:sz w:val="22"/>
              <w:szCs w:val="22"/>
              <w:lang w:val="en-US" w:eastAsia="en-US"/>
              <w:del w:id="3986" w:author="C3-182060" w:date="2018-09-11T09:03:00Z"/>
            </w:rPr>
          </w:pPr>
          <w:del w:id="3982" w:author="C3-182060" w:date="2018-09-11T09:03:00Z">
            <w:r>
              <w:rPr/>
              <w:delText>4.4.2.3</w:delText>
            </w:r>
          </w:del>
          <w:del w:id="3983" w:author="C3-182060" w:date="2018-09-11T09:03:00Z">
            <w:r>
              <w:rPr>
                <w:rFonts w:eastAsia="Times New Roman" w:cs="Calibri" w:ascii="Calibri" w:hAnsi="Calibri"/>
                <w:sz w:val="22"/>
                <w:szCs w:val="22"/>
                <w:lang w:val="en-US" w:eastAsia="en-US"/>
              </w:rPr>
              <w:tab/>
            </w:r>
          </w:del>
          <w:del w:id="3984" w:author="C3-182060" w:date="2018-09-11T09:03:00Z">
            <w:r>
              <w:rPr/>
              <w:delText>Reporting of Monitoring Event Procedure</w:delText>
              <w:tab/>
            </w:r>
          </w:del>
          <w:hyperlink w:anchor="__RefHeading___Toc515970141">
            <w:del w:id="3985" w:author="C3-182060" w:date="2018-09-11T09:03:00Z">
              <w:r>
                <w:rPr>
                  <w:rStyle w:val="IndexLink"/>
                </w:rPr>
                <w:delText>24</w:delText>
              </w:r>
            </w:del>
          </w:hyperlink>
        </w:p>
        <w:p>
          <w:pPr>
            <w:pStyle w:val="Contents1"/>
            <w:rPr>
              <w:rFonts w:ascii="Calibri" w:hAnsi="Calibri" w:eastAsia="Times New Roman" w:cs="Calibri"/>
              <w:sz w:val="22"/>
              <w:szCs w:val="22"/>
              <w:lang w:val="en-US" w:eastAsia="en-US"/>
              <w:del w:id="3991" w:author="C3-182060" w:date="2018-09-11T09:03:00Z"/>
            </w:rPr>
          </w:pPr>
          <w:del w:id="3987" w:author="C3-182060" w:date="2018-09-11T09:03:00Z">
            <w:r>
              <w:rPr/>
              <w:delText>4.4.2.4</w:delText>
            </w:r>
          </w:del>
          <w:del w:id="3988" w:author="C3-182060" w:date="2018-09-11T09:03:00Z">
            <w:r>
              <w:rPr>
                <w:rFonts w:eastAsia="Times New Roman" w:cs="Calibri" w:ascii="Calibri" w:hAnsi="Calibri"/>
                <w:sz w:val="22"/>
                <w:szCs w:val="22"/>
                <w:lang w:val="en-US" w:eastAsia="en-US"/>
              </w:rPr>
              <w:tab/>
            </w:r>
          </w:del>
          <w:del w:id="3989" w:author="C3-182060" w:date="2018-09-11T09:03:00Z">
            <w:r>
              <w:rPr/>
              <w:delText>Network-initiated Explicit Monitoring Event Deletion Procedure</w:delText>
              <w:tab/>
            </w:r>
          </w:del>
          <w:hyperlink w:anchor="__RefHeading___Toc515970142">
            <w:del w:id="3990" w:author="C3-182060" w:date="2018-09-11T09:03:00Z">
              <w:r>
                <w:rPr>
                  <w:rStyle w:val="IndexLink"/>
                </w:rPr>
                <w:delText>24</w:delText>
              </w:r>
            </w:del>
          </w:hyperlink>
        </w:p>
        <w:p>
          <w:pPr>
            <w:pStyle w:val="Contents1"/>
            <w:rPr>
              <w:rFonts w:ascii="Calibri" w:hAnsi="Calibri" w:eastAsia="Times New Roman" w:cs="Calibri"/>
              <w:sz w:val="22"/>
              <w:szCs w:val="22"/>
              <w:lang w:val="en-US" w:eastAsia="en-US"/>
              <w:del w:id="4000" w:author="C3-182060" w:date="2018-09-11T09:03:00Z"/>
            </w:rPr>
          </w:pPr>
          <w:del w:id="3992" w:author="C3-182060" w:date="2018-09-11T09:03:00Z">
            <w:r>
              <w:rPr/>
              <w:delText>4.</w:delText>
            </w:r>
          </w:del>
          <w:del w:id="3993" w:author="C3-182060" w:date="2018-09-11T09:03:00Z">
            <w:r>
              <w:rPr>
                <w:lang w:val="en-US" w:eastAsia="en-US"/>
              </w:rPr>
              <w:delText>4</w:delText>
            </w:r>
          </w:del>
          <w:del w:id="3994" w:author="C3-182060" w:date="2018-09-11T09:03:00Z">
            <w:r>
              <w:rPr/>
              <w:delText>.</w:delText>
            </w:r>
          </w:del>
          <w:del w:id="3995" w:author="C3-182060" w:date="2018-09-11T09:03:00Z">
            <w:r>
              <w:rPr>
                <w:lang w:val="en-US" w:eastAsia="en-US"/>
              </w:rPr>
              <w:delText>3</w:delText>
            </w:r>
          </w:del>
          <w:del w:id="3996" w:author="C3-182060" w:date="2018-09-11T09:03:00Z">
            <w:r>
              <w:rPr>
                <w:rFonts w:eastAsia="Times New Roman" w:cs="Calibri" w:ascii="Calibri" w:hAnsi="Calibri"/>
                <w:sz w:val="22"/>
                <w:szCs w:val="22"/>
                <w:lang w:val="en-US" w:eastAsia="en-US"/>
              </w:rPr>
              <w:tab/>
            </w:r>
          </w:del>
          <w:del w:id="3997" w:author="C3-182060" w:date="2018-09-11T09:03:00Z">
            <w:r>
              <w:rPr>
                <w:lang w:val="en-US" w:eastAsia="en-US"/>
              </w:rPr>
              <w:delText>Procedures for resource management of Background Data Transfer</w:delText>
            </w:r>
          </w:del>
          <w:del w:id="3998" w:author="C3-182060" w:date="2018-09-11T09:03:00Z">
            <w:r>
              <w:rPr/>
              <w:tab/>
            </w:r>
          </w:del>
          <w:hyperlink w:anchor="__RefHeading___Toc515970143">
            <w:del w:id="3999" w:author="C3-182060" w:date="2018-09-11T09:03:00Z">
              <w:r>
                <w:rPr>
                  <w:rStyle w:val="IndexLink"/>
                </w:rPr>
                <w:delText>24</w:delText>
              </w:r>
            </w:del>
          </w:hyperlink>
        </w:p>
        <w:p>
          <w:pPr>
            <w:pStyle w:val="Contents1"/>
            <w:rPr>
              <w:rFonts w:ascii="Calibri" w:hAnsi="Calibri" w:eastAsia="Times New Roman" w:cs="Calibri"/>
              <w:sz w:val="22"/>
              <w:szCs w:val="22"/>
              <w:lang w:val="en-US" w:eastAsia="en-US"/>
              <w:del w:id="4009" w:author="C3-182060" w:date="2018-09-11T09:03:00Z"/>
            </w:rPr>
          </w:pPr>
          <w:del w:id="4001" w:author="C3-182060" w:date="2018-09-11T09:03:00Z">
            <w:r>
              <w:rPr/>
              <w:delText>4.</w:delText>
            </w:r>
          </w:del>
          <w:del w:id="4002" w:author="C3-182060" w:date="2018-09-11T09:03:00Z">
            <w:r>
              <w:rPr>
                <w:lang w:val="en-US" w:eastAsia="en-US"/>
              </w:rPr>
              <w:delText>4</w:delText>
            </w:r>
          </w:del>
          <w:del w:id="4003" w:author="C3-182060" w:date="2018-09-11T09:03:00Z">
            <w:r>
              <w:rPr/>
              <w:delText>.</w:delText>
            </w:r>
          </w:del>
          <w:del w:id="4004" w:author="C3-182060" w:date="2018-09-11T09:03:00Z">
            <w:r>
              <w:rPr>
                <w:lang w:val="en-US" w:eastAsia="en-US"/>
              </w:rPr>
              <w:delText>4</w:delText>
            </w:r>
          </w:del>
          <w:del w:id="4005" w:author="C3-182060" w:date="2018-09-11T09:03:00Z">
            <w:r>
              <w:rPr>
                <w:rFonts w:eastAsia="Times New Roman" w:cs="Calibri" w:ascii="Calibri" w:hAnsi="Calibri"/>
                <w:sz w:val="22"/>
                <w:szCs w:val="22"/>
                <w:lang w:val="en-US" w:eastAsia="en-US"/>
              </w:rPr>
              <w:tab/>
            </w:r>
          </w:del>
          <w:del w:id="4006" w:author="C3-182060" w:date="2018-09-11T09:03:00Z">
            <w:r>
              <w:rPr>
                <w:lang w:val="en-US" w:eastAsia="en-US"/>
              </w:rPr>
              <w:delText>Procedures for changing the chargeable party at session set up or during the session</w:delText>
            </w:r>
          </w:del>
          <w:del w:id="4007" w:author="C3-182060" w:date="2018-09-11T09:03:00Z">
            <w:r>
              <w:rPr/>
              <w:tab/>
            </w:r>
          </w:del>
          <w:hyperlink w:anchor="__RefHeading___Toc515970144">
            <w:del w:id="4008" w:author="C3-182060" w:date="2018-09-11T09:03:00Z">
              <w:r>
                <w:rPr>
                  <w:rStyle w:val="IndexLink"/>
                </w:rPr>
                <w:delText>25</w:delText>
              </w:r>
            </w:del>
          </w:hyperlink>
        </w:p>
        <w:p>
          <w:pPr>
            <w:pStyle w:val="Contents1"/>
            <w:rPr>
              <w:rFonts w:ascii="Calibri" w:hAnsi="Calibri" w:eastAsia="Times New Roman" w:cs="Calibri"/>
              <w:sz w:val="22"/>
              <w:szCs w:val="22"/>
              <w:lang w:val="en-US" w:eastAsia="en-US"/>
              <w:del w:id="4014" w:author="C3-182060" w:date="2018-09-11T09:03:00Z"/>
            </w:rPr>
          </w:pPr>
          <w:del w:id="4010" w:author="C3-182060" w:date="2018-09-11T09:03:00Z">
            <w:r>
              <w:rPr/>
              <w:delText>4.4.5</w:delText>
            </w:r>
          </w:del>
          <w:del w:id="4011" w:author="C3-182060" w:date="2018-09-11T09:03:00Z">
            <w:r>
              <w:rPr>
                <w:rFonts w:eastAsia="Times New Roman" w:cs="Calibri" w:ascii="Calibri" w:hAnsi="Calibri"/>
                <w:sz w:val="22"/>
                <w:szCs w:val="22"/>
                <w:lang w:val="en-US" w:eastAsia="en-US"/>
              </w:rPr>
              <w:tab/>
            </w:r>
          </w:del>
          <w:del w:id="4012" w:author="C3-182060" w:date="2018-09-11T09:03:00Z">
            <w:r>
              <w:rPr/>
              <w:delText>Procedures for Non-IP Data Delivery</w:delText>
              <w:tab/>
            </w:r>
          </w:del>
          <w:hyperlink w:anchor="__RefHeading___Toc515970145">
            <w:del w:id="4013" w:author="C3-182060" w:date="2018-09-11T09:03:00Z">
              <w:r>
                <w:rPr>
                  <w:rStyle w:val="IndexLink"/>
                </w:rPr>
                <w:delText>26</w:delText>
              </w:r>
            </w:del>
          </w:hyperlink>
        </w:p>
        <w:p>
          <w:pPr>
            <w:pStyle w:val="Contents1"/>
            <w:rPr>
              <w:rFonts w:ascii="Calibri" w:hAnsi="Calibri" w:eastAsia="Times New Roman" w:cs="Calibri"/>
              <w:sz w:val="22"/>
              <w:szCs w:val="22"/>
              <w:lang w:val="en-US" w:eastAsia="en-US"/>
              <w:del w:id="4021" w:author="C3-182060" w:date="2018-09-11T09:03:00Z"/>
            </w:rPr>
          </w:pPr>
          <w:del w:id="4015" w:author="C3-182060" w:date="2018-09-11T09:03:00Z">
            <w:r>
              <w:rPr/>
              <w:delText>4.4.</w:delText>
            </w:r>
          </w:del>
          <w:del w:id="4016" w:author="C3-182060" w:date="2018-09-11T09:03:00Z">
            <w:r>
              <w:rPr>
                <w:lang w:val="en-US" w:eastAsia="en-US"/>
              </w:rPr>
              <w:delText>5</w:delText>
            </w:r>
          </w:del>
          <w:del w:id="4017" w:author="C3-182060" w:date="2018-09-11T09:03:00Z">
            <w:r>
              <w:rPr/>
              <w:delText>.1</w:delText>
            </w:r>
          </w:del>
          <w:del w:id="4018" w:author="C3-182060" w:date="2018-09-11T09:03:00Z">
            <w:r>
              <w:rPr>
                <w:rFonts w:eastAsia="Times New Roman" w:cs="Calibri" w:ascii="Calibri" w:hAnsi="Calibri"/>
                <w:sz w:val="22"/>
                <w:szCs w:val="22"/>
                <w:lang w:val="en-US" w:eastAsia="en-US"/>
              </w:rPr>
              <w:tab/>
            </w:r>
          </w:del>
          <w:del w:id="4019" w:author="C3-182060" w:date="2018-09-11T09:03:00Z">
            <w:r>
              <w:rPr/>
              <w:delText>General</w:delText>
              <w:tab/>
            </w:r>
          </w:del>
          <w:hyperlink w:anchor="__RefHeading___Toc515970146">
            <w:del w:id="4020" w:author="C3-182060" w:date="2018-09-11T09:03:00Z">
              <w:r>
                <w:rPr>
                  <w:rStyle w:val="IndexLink"/>
                </w:rPr>
                <w:delText>26</w:delText>
              </w:r>
            </w:del>
          </w:hyperlink>
        </w:p>
        <w:p>
          <w:pPr>
            <w:pStyle w:val="Contents1"/>
            <w:rPr>
              <w:rFonts w:ascii="Calibri" w:hAnsi="Calibri" w:eastAsia="Times New Roman" w:cs="Calibri"/>
              <w:sz w:val="22"/>
              <w:szCs w:val="22"/>
              <w:lang w:val="en-US" w:eastAsia="en-US"/>
              <w:del w:id="4029" w:author="C3-182060" w:date="2018-09-11T09:03:00Z"/>
            </w:rPr>
          </w:pPr>
          <w:del w:id="4022" w:author="C3-182060" w:date="2018-09-11T09:03:00Z">
            <w:r>
              <w:rPr/>
              <w:delText>4.4.</w:delText>
            </w:r>
          </w:del>
          <w:del w:id="4023" w:author="C3-182060" w:date="2018-09-11T09:03:00Z">
            <w:r>
              <w:rPr>
                <w:lang w:val="en-US" w:eastAsia="en-US"/>
              </w:rPr>
              <w:delText>5</w:delText>
            </w:r>
          </w:del>
          <w:del w:id="4024" w:author="C3-182060" w:date="2018-09-11T09:03:00Z">
            <w:r>
              <w:rPr/>
              <w:delText>.2</w:delText>
            </w:r>
          </w:del>
          <w:del w:id="4025" w:author="C3-182060" w:date="2018-09-11T09:03:00Z">
            <w:r>
              <w:rPr>
                <w:rFonts w:eastAsia="Times New Roman" w:cs="Calibri" w:ascii="Calibri" w:hAnsi="Calibri"/>
                <w:sz w:val="22"/>
                <w:szCs w:val="22"/>
                <w:lang w:val="en-US" w:eastAsia="en-US"/>
              </w:rPr>
              <w:tab/>
            </w:r>
          </w:del>
          <w:del w:id="4026" w:author="C3-182060" w:date="2018-09-11T09:03:00Z">
            <w:r>
              <w:rPr>
                <w:lang w:val="en-US" w:eastAsia="en-US"/>
              </w:rPr>
              <w:delText>NIDD Configuration</w:delText>
            </w:r>
          </w:del>
          <w:del w:id="4027" w:author="C3-182060" w:date="2018-09-11T09:03:00Z">
            <w:r>
              <w:rPr/>
              <w:tab/>
            </w:r>
          </w:del>
          <w:hyperlink w:anchor="__RefHeading___Toc515970147">
            <w:del w:id="4028" w:author="C3-182060" w:date="2018-09-11T09:03:00Z">
              <w:r>
                <w:rPr>
                  <w:rStyle w:val="IndexLink"/>
                </w:rPr>
                <w:delText>26</w:delText>
              </w:r>
            </w:del>
          </w:hyperlink>
        </w:p>
        <w:p>
          <w:pPr>
            <w:pStyle w:val="Contents1"/>
            <w:rPr>
              <w:rFonts w:ascii="Calibri" w:hAnsi="Calibri" w:eastAsia="Times New Roman" w:cs="Calibri"/>
              <w:sz w:val="22"/>
              <w:szCs w:val="22"/>
              <w:lang w:val="en-US" w:eastAsia="en-US"/>
              <w:del w:id="4037" w:author="C3-182060" w:date="2018-09-11T09:03:00Z"/>
            </w:rPr>
          </w:pPr>
          <w:del w:id="4030" w:author="C3-182060" w:date="2018-09-11T09:03:00Z">
            <w:r>
              <w:rPr/>
              <w:delText>4.4.</w:delText>
            </w:r>
          </w:del>
          <w:del w:id="4031" w:author="C3-182060" w:date="2018-09-11T09:03:00Z">
            <w:r>
              <w:rPr>
                <w:lang w:val="en-US" w:eastAsia="en-US"/>
              </w:rPr>
              <w:delText>5</w:delText>
            </w:r>
          </w:del>
          <w:del w:id="4032" w:author="C3-182060" w:date="2018-09-11T09:03:00Z">
            <w:r>
              <w:rPr/>
              <w:delText>.</w:delText>
            </w:r>
          </w:del>
          <w:del w:id="4033" w:author="C3-182060" w:date="2018-09-11T09:03:00Z">
            <w:r>
              <w:rPr>
                <w:lang w:val="en-US" w:eastAsia="en-US"/>
              </w:rPr>
              <w:delText>3</w:delText>
            </w:r>
          </w:del>
          <w:del w:id="4034" w:author="C3-182060" w:date="2018-09-11T09:03:00Z">
            <w:r>
              <w:rPr>
                <w:rFonts w:eastAsia="Times New Roman" w:cs="Calibri" w:ascii="Calibri" w:hAnsi="Calibri"/>
                <w:sz w:val="22"/>
                <w:szCs w:val="22"/>
                <w:lang w:val="en-US" w:eastAsia="en-US"/>
              </w:rPr>
              <w:tab/>
            </w:r>
          </w:del>
          <w:del w:id="4035" w:author="C3-182060" w:date="2018-09-11T09:03:00Z">
            <w:r>
              <w:rPr/>
              <w:delText>Mobile Terminated NIDD procedure</w:delText>
              <w:tab/>
            </w:r>
          </w:del>
          <w:hyperlink w:anchor="__RefHeading___Toc515970148">
            <w:del w:id="4036" w:author="C3-182060" w:date="2018-09-11T09:03:00Z">
              <w:r>
                <w:rPr>
                  <w:rStyle w:val="IndexLink"/>
                </w:rPr>
                <w:delText>27</w:delText>
              </w:r>
            </w:del>
          </w:hyperlink>
        </w:p>
        <w:p>
          <w:pPr>
            <w:pStyle w:val="Contents1"/>
            <w:rPr>
              <w:rFonts w:ascii="Calibri" w:hAnsi="Calibri" w:eastAsia="Times New Roman" w:cs="Calibri"/>
              <w:sz w:val="22"/>
              <w:szCs w:val="22"/>
              <w:lang w:val="en-US" w:eastAsia="en-US"/>
              <w:del w:id="4042" w:author="C3-182060" w:date="2018-09-11T09:03:00Z"/>
            </w:rPr>
          </w:pPr>
          <w:del w:id="4038" w:author="C3-182060" w:date="2018-09-11T09:03:00Z">
            <w:r>
              <w:rPr/>
              <w:delText>4.4.5.3.1</w:delText>
            </w:r>
          </w:del>
          <w:del w:id="4039" w:author="C3-182060" w:date="2018-09-11T09:03:00Z">
            <w:r>
              <w:rPr>
                <w:rFonts w:eastAsia="Times New Roman" w:cs="Calibri" w:ascii="Calibri" w:hAnsi="Calibri"/>
                <w:sz w:val="22"/>
                <w:szCs w:val="22"/>
                <w:lang w:val="en-US" w:eastAsia="en-US"/>
              </w:rPr>
              <w:tab/>
            </w:r>
          </w:del>
          <w:del w:id="4040" w:author="C3-182060" w:date="2018-09-11T09:03:00Z">
            <w:r>
              <w:rPr/>
              <w:delText>Mobile Terminated NIDD for a single UE</w:delText>
              <w:tab/>
            </w:r>
          </w:del>
          <w:hyperlink w:anchor="__RefHeading___Toc515970149">
            <w:del w:id="4041" w:author="C3-182060" w:date="2018-09-11T09:03:00Z">
              <w:r>
                <w:rPr>
                  <w:rStyle w:val="IndexLink"/>
                </w:rPr>
                <w:delText>27</w:delText>
              </w:r>
            </w:del>
          </w:hyperlink>
        </w:p>
        <w:p>
          <w:pPr>
            <w:pStyle w:val="Contents1"/>
            <w:rPr>
              <w:rFonts w:ascii="Calibri" w:hAnsi="Calibri" w:eastAsia="Times New Roman" w:cs="Calibri"/>
              <w:sz w:val="22"/>
              <w:szCs w:val="22"/>
              <w:lang w:val="en-US" w:eastAsia="en-US"/>
              <w:del w:id="4047" w:author="C3-182060" w:date="2018-09-11T09:03:00Z"/>
            </w:rPr>
          </w:pPr>
          <w:del w:id="4043" w:author="C3-182060" w:date="2018-09-11T09:03:00Z">
            <w:r>
              <w:rPr/>
              <w:delText>4.4.5.3.2</w:delText>
            </w:r>
          </w:del>
          <w:del w:id="4044" w:author="C3-182060" w:date="2018-09-11T09:03:00Z">
            <w:r>
              <w:rPr>
                <w:rFonts w:eastAsia="Times New Roman" w:cs="Calibri" w:ascii="Calibri" w:hAnsi="Calibri"/>
                <w:sz w:val="22"/>
                <w:szCs w:val="22"/>
                <w:lang w:val="en-US" w:eastAsia="en-US"/>
              </w:rPr>
              <w:tab/>
            </w:r>
          </w:del>
          <w:del w:id="4045" w:author="C3-182060" w:date="2018-09-11T09:03:00Z">
            <w:r>
              <w:rPr/>
              <w:delText>Mobile Terminated NIDD for a group of UEs</w:delText>
              <w:tab/>
            </w:r>
          </w:del>
          <w:hyperlink w:anchor="__RefHeading___Toc515970150">
            <w:del w:id="4046" w:author="C3-182060" w:date="2018-09-11T09:03:00Z">
              <w:r>
                <w:rPr>
                  <w:rStyle w:val="IndexLink"/>
                </w:rPr>
                <w:delText>28</w:delText>
              </w:r>
            </w:del>
          </w:hyperlink>
        </w:p>
        <w:p>
          <w:pPr>
            <w:pStyle w:val="Contents1"/>
            <w:rPr>
              <w:rFonts w:ascii="Calibri" w:hAnsi="Calibri" w:eastAsia="Times New Roman" w:cs="Calibri"/>
              <w:sz w:val="22"/>
              <w:szCs w:val="22"/>
              <w:lang w:val="en-US" w:eastAsia="en-US"/>
              <w:del w:id="4055" w:author="C3-182060" w:date="2018-09-11T09:03:00Z"/>
            </w:rPr>
          </w:pPr>
          <w:del w:id="4048" w:author="C3-182060" w:date="2018-09-11T09:03:00Z">
            <w:r>
              <w:rPr/>
              <w:delText>4.4.</w:delText>
            </w:r>
          </w:del>
          <w:del w:id="4049" w:author="C3-182060" w:date="2018-09-11T09:03:00Z">
            <w:r>
              <w:rPr>
                <w:lang w:val="en-US" w:eastAsia="en-US"/>
              </w:rPr>
              <w:delText>5</w:delText>
            </w:r>
          </w:del>
          <w:del w:id="4050" w:author="C3-182060" w:date="2018-09-11T09:03:00Z">
            <w:r>
              <w:rPr/>
              <w:delText>.</w:delText>
            </w:r>
          </w:del>
          <w:del w:id="4051" w:author="C3-182060" w:date="2018-09-11T09:03:00Z">
            <w:r>
              <w:rPr>
                <w:lang w:val="en-US" w:eastAsia="en-US"/>
              </w:rPr>
              <w:delText>4</w:delText>
            </w:r>
          </w:del>
          <w:del w:id="4052" w:author="C3-182060" w:date="2018-09-11T09:03:00Z">
            <w:r>
              <w:rPr>
                <w:rFonts w:eastAsia="Times New Roman" w:cs="Calibri" w:ascii="Calibri" w:hAnsi="Calibri"/>
                <w:sz w:val="22"/>
                <w:szCs w:val="22"/>
                <w:lang w:val="en-US" w:eastAsia="en-US"/>
              </w:rPr>
              <w:tab/>
            </w:r>
          </w:del>
          <w:del w:id="4053" w:author="C3-182060" w:date="2018-09-11T09:03:00Z">
            <w:r>
              <w:rPr/>
              <w:delText>Mobile Originated NIDD procedure</w:delText>
              <w:tab/>
            </w:r>
          </w:del>
          <w:hyperlink w:anchor="__RefHeading___Toc515970151">
            <w:del w:id="4054" w:author="C3-182060" w:date="2018-09-11T09:03:00Z">
              <w:r>
                <w:rPr>
                  <w:rStyle w:val="IndexLink"/>
                </w:rPr>
                <w:delText>28</w:delText>
              </w:r>
            </w:del>
          </w:hyperlink>
        </w:p>
        <w:p>
          <w:pPr>
            <w:pStyle w:val="Contents1"/>
            <w:rPr>
              <w:rFonts w:ascii="Calibri" w:hAnsi="Calibri" w:eastAsia="Times New Roman" w:cs="Calibri"/>
              <w:sz w:val="22"/>
              <w:szCs w:val="22"/>
              <w:lang w:val="en-US" w:eastAsia="en-US"/>
              <w:del w:id="4063" w:author="C3-182060" w:date="2018-09-11T09:03:00Z"/>
            </w:rPr>
          </w:pPr>
          <w:del w:id="4056" w:author="C3-182060" w:date="2018-09-11T09:03:00Z">
            <w:r>
              <w:rPr/>
              <w:delText>4.4.</w:delText>
            </w:r>
          </w:del>
          <w:del w:id="4057" w:author="C3-182060" w:date="2018-09-11T09:03:00Z">
            <w:r>
              <w:rPr>
                <w:lang w:val="en-US" w:eastAsia="en-US"/>
              </w:rPr>
              <w:delText>5</w:delText>
            </w:r>
          </w:del>
          <w:del w:id="4058" w:author="C3-182060" w:date="2018-09-11T09:03:00Z">
            <w:r>
              <w:rPr/>
              <w:delText>.</w:delText>
            </w:r>
          </w:del>
          <w:del w:id="4059" w:author="C3-182060" w:date="2018-09-11T09:03:00Z">
            <w:r>
              <w:rPr>
                <w:lang w:val="en-US" w:eastAsia="en-US"/>
              </w:rPr>
              <w:delText>5</w:delText>
            </w:r>
          </w:del>
          <w:del w:id="4060" w:author="C3-182060" w:date="2018-09-11T09:03:00Z">
            <w:r>
              <w:rPr>
                <w:rFonts w:eastAsia="Times New Roman" w:cs="Calibri" w:ascii="Calibri" w:hAnsi="Calibri"/>
                <w:sz w:val="22"/>
                <w:szCs w:val="22"/>
                <w:lang w:val="en-US" w:eastAsia="en-US"/>
              </w:rPr>
              <w:tab/>
            </w:r>
          </w:del>
          <w:del w:id="4061" w:author="C3-182060" w:date="2018-09-11T09:03:00Z">
            <w:r>
              <w:rPr/>
              <w:delText>NIDD Authorisation Update procedure</w:delText>
              <w:tab/>
            </w:r>
          </w:del>
          <w:hyperlink w:anchor="__RefHeading___Toc515970152">
            <w:del w:id="4062" w:author="C3-182060" w:date="2018-09-11T09:03:00Z">
              <w:r>
                <w:rPr>
                  <w:rStyle w:val="IndexLink"/>
                </w:rPr>
                <w:delText>28</w:delText>
              </w:r>
            </w:del>
          </w:hyperlink>
        </w:p>
        <w:p>
          <w:pPr>
            <w:pStyle w:val="Contents1"/>
            <w:rPr>
              <w:rFonts w:ascii="Calibri" w:hAnsi="Calibri" w:eastAsia="Times New Roman" w:cs="Calibri"/>
              <w:sz w:val="22"/>
              <w:szCs w:val="22"/>
              <w:lang w:val="en-US" w:eastAsia="en-US"/>
              <w:del w:id="4071" w:author="C3-182060" w:date="2018-09-11T09:03:00Z"/>
            </w:rPr>
          </w:pPr>
          <w:del w:id="4064" w:author="C3-182060" w:date="2018-09-11T09:03:00Z">
            <w:r>
              <w:rPr/>
              <w:delText>4.</w:delText>
            </w:r>
          </w:del>
          <w:del w:id="4065" w:author="C3-182060" w:date="2018-09-11T09:03:00Z">
            <w:r>
              <w:rPr>
                <w:lang w:val="en-US" w:eastAsia="en-US"/>
              </w:rPr>
              <w:delText>4</w:delText>
            </w:r>
          </w:del>
          <w:del w:id="4066" w:author="C3-182060" w:date="2018-09-11T09:03:00Z">
            <w:r>
              <w:rPr/>
              <w:delText>.6</w:delText>
            </w:r>
          </w:del>
          <w:del w:id="4067" w:author="C3-182060" w:date="2018-09-11T09:03:00Z">
            <w:r>
              <w:rPr>
                <w:rFonts w:eastAsia="Times New Roman" w:cs="Calibri" w:ascii="Calibri" w:hAnsi="Calibri"/>
                <w:sz w:val="22"/>
                <w:szCs w:val="22"/>
                <w:lang w:val="en-US" w:eastAsia="en-US"/>
              </w:rPr>
              <w:tab/>
            </w:r>
          </w:del>
          <w:del w:id="4068" w:author="C3-182060" w:date="2018-09-11T09:03:00Z">
            <w:r>
              <w:rPr>
                <w:lang w:val="en-US" w:eastAsia="en-US"/>
              </w:rPr>
              <w:delText>Procedures for Device Triggering</w:delText>
            </w:r>
          </w:del>
          <w:del w:id="4069" w:author="C3-182060" w:date="2018-09-11T09:03:00Z">
            <w:r>
              <w:rPr/>
              <w:tab/>
            </w:r>
          </w:del>
          <w:hyperlink w:anchor="__RefHeading___Toc515970153">
            <w:del w:id="4070" w:author="C3-182060" w:date="2018-09-11T09:03:00Z">
              <w:r>
                <w:rPr>
                  <w:rStyle w:val="IndexLink"/>
                </w:rPr>
                <w:delText>28</w:delText>
              </w:r>
            </w:del>
          </w:hyperlink>
        </w:p>
        <w:p>
          <w:pPr>
            <w:pStyle w:val="Contents1"/>
            <w:rPr>
              <w:rFonts w:ascii="Calibri" w:hAnsi="Calibri" w:eastAsia="Times New Roman" w:cs="Calibri"/>
              <w:sz w:val="22"/>
              <w:szCs w:val="22"/>
              <w:lang w:val="en-US" w:eastAsia="en-US"/>
              <w:del w:id="4079" w:author="C3-182060" w:date="2018-09-11T09:03:00Z"/>
            </w:rPr>
          </w:pPr>
          <w:del w:id="4072" w:author="C3-182060" w:date="2018-09-11T09:03:00Z">
            <w:r>
              <w:rPr/>
              <w:delText>4.</w:delText>
            </w:r>
          </w:del>
          <w:del w:id="4073" w:author="C3-182060" w:date="2018-09-11T09:03:00Z">
            <w:r>
              <w:rPr>
                <w:lang w:val="en-US" w:eastAsia="en-US"/>
              </w:rPr>
              <w:delText>4</w:delText>
            </w:r>
          </w:del>
          <w:del w:id="4074" w:author="C3-182060" w:date="2018-09-11T09:03:00Z">
            <w:r>
              <w:rPr/>
              <w:delText>.7</w:delText>
            </w:r>
          </w:del>
          <w:del w:id="4075" w:author="C3-182060" w:date="2018-09-11T09:03:00Z">
            <w:r>
              <w:rPr>
                <w:rFonts w:eastAsia="Times New Roman" w:cs="Calibri" w:ascii="Calibri" w:hAnsi="Calibri"/>
                <w:sz w:val="22"/>
                <w:szCs w:val="22"/>
                <w:lang w:val="en-US" w:eastAsia="en-US"/>
              </w:rPr>
              <w:tab/>
            </w:r>
          </w:del>
          <w:del w:id="4076" w:author="C3-182060" w:date="2018-09-11T09:03:00Z">
            <w:r>
              <w:rPr>
                <w:lang w:val="en-US" w:eastAsia="en-US"/>
              </w:rPr>
              <w:delText>Procedures for Group Message Delivery</w:delText>
            </w:r>
          </w:del>
          <w:del w:id="4077" w:author="C3-182060" w:date="2018-09-11T09:03:00Z">
            <w:r>
              <w:rPr/>
              <w:tab/>
            </w:r>
          </w:del>
          <w:hyperlink w:anchor="__RefHeading___Toc515970154">
            <w:del w:id="4078" w:author="C3-182060" w:date="2018-09-11T09:03:00Z">
              <w:r>
                <w:rPr>
                  <w:rStyle w:val="IndexLink"/>
                </w:rPr>
                <w:delText>29</w:delText>
              </w:r>
            </w:del>
          </w:hyperlink>
        </w:p>
        <w:p>
          <w:pPr>
            <w:pStyle w:val="Contents1"/>
            <w:rPr>
              <w:rFonts w:ascii="Calibri" w:hAnsi="Calibri" w:eastAsia="Times New Roman" w:cs="Calibri"/>
              <w:sz w:val="22"/>
              <w:szCs w:val="22"/>
              <w:lang w:val="en-US" w:eastAsia="en-US"/>
              <w:del w:id="4084" w:author="C3-182060" w:date="2018-09-11T09:03:00Z"/>
            </w:rPr>
          </w:pPr>
          <w:del w:id="4080" w:author="C3-182060" w:date="2018-09-11T09:03:00Z">
            <w:r>
              <w:rPr/>
              <w:delText>4.4.7.1</w:delText>
            </w:r>
          </w:del>
          <w:del w:id="4081" w:author="C3-182060" w:date="2018-09-11T09:03:00Z">
            <w:r>
              <w:rPr>
                <w:rFonts w:eastAsia="Times New Roman" w:cs="Calibri" w:ascii="Calibri" w:hAnsi="Calibri"/>
                <w:sz w:val="22"/>
                <w:szCs w:val="22"/>
                <w:lang w:val="en-US" w:eastAsia="en-US"/>
              </w:rPr>
              <w:tab/>
            </w:r>
          </w:del>
          <w:del w:id="4082" w:author="C3-182060" w:date="2018-09-11T09:03:00Z">
            <w:r>
              <w:rPr/>
              <w:delText>General</w:delText>
              <w:tab/>
            </w:r>
          </w:del>
          <w:hyperlink w:anchor="__RefHeading___Toc515970155">
            <w:del w:id="4083" w:author="C3-182060" w:date="2018-09-11T09:03:00Z">
              <w:r>
                <w:rPr>
                  <w:rStyle w:val="IndexLink"/>
                </w:rPr>
                <w:delText>29</w:delText>
              </w:r>
            </w:del>
          </w:hyperlink>
        </w:p>
        <w:p>
          <w:pPr>
            <w:pStyle w:val="Contents1"/>
            <w:rPr>
              <w:rFonts w:ascii="Calibri" w:hAnsi="Calibri" w:eastAsia="Times New Roman" w:cs="Calibri"/>
              <w:sz w:val="22"/>
              <w:szCs w:val="22"/>
              <w:lang w:val="en-US" w:eastAsia="en-US"/>
              <w:del w:id="4091" w:author="C3-182060" w:date="2018-09-11T09:03:00Z"/>
            </w:rPr>
          </w:pPr>
          <w:del w:id="4085" w:author="C3-182060" w:date="2018-09-11T09:03:00Z">
            <w:r>
              <w:rPr/>
              <w:delText>4.4.</w:delText>
            </w:r>
          </w:del>
          <w:del w:id="4086" w:author="C3-182060" w:date="2018-09-11T09:03:00Z">
            <w:r>
              <w:rPr>
                <w:lang w:val="en-US" w:eastAsia="en-US"/>
              </w:rPr>
              <w:delText>7</w:delText>
            </w:r>
          </w:del>
          <w:del w:id="4087" w:author="C3-182060" w:date="2018-09-11T09:03:00Z">
            <w:r>
              <w:rPr/>
              <w:delText>.2</w:delText>
            </w:r>
          </w:del>
          <w:del w:id="4088" w:author="C3-182060" w:date="2018-09-11T09:03:00Z">
            <w:r>
              <w:rPr>
                <w:rFonts w:eastAsia="Times New Roman" w:cs="Calibri" w:ascii="Calibri" w:hAnsi="Calibri"/>
                <w:sz w:val="22"/>
                <w:szCs w:val="22"/>
                <w:lang w:val="en-US" w:eastAsia="en-US"/>
              </w:rPr>
              <w:tab/>
            </w:r>
          </w:del>
          <w:del w:id="4089" w:author="C3-182060" w:date="2018-09-11T09:03:00Z">
            <w:r>
              <w:rPr/>
              <w:delText>Group Message Delivery via MBMS</w:delText>
              <w:tab/>
            </w:r>
          </w:del>
          <w:hyperlink w:anchor="__RefHeading___Toc515970156">
            <w:del w:id="4090" w:author="C3-182060" w:date="2018-09-11T09:03:00Z">
              <w:r>
                <w:rPr>
                  <w:rStyle w:val="IndexLink"/>
                </w:rPr>
                <w:delText>30</w:delText>
              </w:r>
            </w:del>
          </w:hyperlink>
        </w:p>
        <w:p>
          <w:pPr>
            <w:pStyle w:val="Contents1"/>
            <w:rPr>
              <w:rFonts w:ascii="Calibri" w:hAnsi="Calibri" w:eastAsia="Times New Roman" w:cs="Calibri"/>
              <w:sz w:val="22"/>
              <w:szCs w:val="22"/>
              <w:lang w:val="en-US" w:eastAsia="en-US"/>
              <w:del w:id="4096" w:author="C3-182060" w:date="2018-09-11T09:03:00Z"/>
            </w:rPr>
          </w:pPr>
          <w:del w:id="4092" w:author="C3-182060" w:date="2018-09-11T09:03:00Z">
            <w:r>
              <w:rPr/>
              <w:delText>4.4.7.2.1</w:delText>
            </w:r>
          </w:del>
          <w:del w:id="4093" w:author="C3-182060" w:date="2018-09-11T09:03:00Z">
            <w:r>
              <w:rPr>
                <w:rFonts w:eastAsia="Times New Roman" w:cs="Calibri" w:ascii="Calibri" w:hAnsi="Calibri"/>
                <w:sz w:val="22"/>
                <w:szCs w:val="22"/>
                <w:lang w:val="en-US" w:eastAsia="en-US"/>
              </w:rPr>
              <w:tab/>
            </w:r>
          </w:del>
          <w:del w:id="4094" w:author="C3-182060" w:date="2018-09-11T09:03:00Z">
            <w:r>
              <w:rPr/>
              <w:delText>General</w:delText>
              <w:tab/>
            </w:r>
          </w:del>
          <w:hyperlink w:anchor="__RefHeading___Toc515970157">
            <w:del w:id="4095" w:author="C3-182060" w:date="2018-09-11T09:03:00Z">
              <w:r>
                <w:rPr>
                  <w:rStyle w:val="IndexLink"/>
                </w:rPr>
                <w:delText>30</w:delText>
              </w:r>
            </w:del>
          </w:hyperlink>
        </w:p>
        <w:p>
          <w:pPr>
            <w:pStyle w:val="Contents1"/>
            <w:rPr>
              <w:rFonts w:ascii="Calibri" w:hAnsi="Calibri" w:eastAsia="Times New Roman" w:cs="Calibri"/>
              <w:sz w:val="22"/>
              <w:szCs w:val="22"/>
              <w:lang w:val="en-US" w:eastAsia="en-US"/>
              <w:del w:id="4102" w:author="C3-182060" w:date="2018-09-11T09:03:00Z"/>
            </w:rPr>
          </w:pPr>
          <w:del w:id="4097" w:author="C3-182060" w:date="2018-09-11T09:03:00Z">
            <w:r>
              <w:rPr/>
              <w:delText>4.4.7.2.2</w:delText>
            </w:r>
          </w:del>
          <w:del w:id="4098" w:author="C3-182060" w:date="2018-09-11T09:03:00Z">
            <w:r>
              <w:rPr>
                <w:rFonts w:eastAsia="Times New Roman" w:cs="Calibri" w:ascii="Calibri" w:hAnsi="Calibri"/>
                <w:sz w:val="22"/>
                <w:szCs w:val="22"/>
                <w:lang w:val="en-US" w:eastAsia="en-US"/>
              </w:rPr>
              <w:tab/>
            </w:r>
          </w:del>
          <w:del w:id="4099" w:author="C3-182060" w:date="2018-09-11T09:03:00Z">
            <w:r>
              <w:rPr>
                <w:lang w:val="en-US" w:eastAsia="en-US"/>
              </w:rPr>
              <w:delText>Group Message Delivery via MBMS by MB2</w:delText>
            </w:r>
          </w:del>
          <w:del w:id="4100" w:author="C3-182060" w:date="2018-09-11T09:03:00Z">
            <w:r>
              <w:rPr/>
              <w:tab/>
            </w:r>
          </w:del>
          <w:hyperlink w:anchor="__RefHeading___Toc515970158">
            <w:del w:id="4101" w:author="C3-182060" w:date="2018-09-11T09:03:00Z">
              <w:r>
                <w:rPr>
                  <w:rStyle w:val="IndexLink"/>
                </w:rPr>
                <w:delText>30</w:delText>
              </w:r>
            </w:del>
          </w:hyperlink>
        </w:p>
        <w:p>
          <w:pPr>
            <w:pStyle w:val="Contents1"/>
            <w:rPr>
              <w:rFonts w:ascii="Calibri" w:hAnsi="Calibri" w:eastAsia="Times New Roman" w:cs="Calibri"/>
              <w:sz w:val="22"/>
              <w:szCs w:val="22"/>
              <w:lang w:val="en-US" w:eastAsia="en-US"/>
              <w:del w:id="4107" w:author="C3-182060" w:date="2018-09-11T09:03:00Z"/>
            </w:rPr>
          </w:pPr>
          <w:del w:id="4103" w:author="C3-182060" w:date="2018-09-11T09:03:00Z">
            <w:r>
              <w:rPr/>
              <w:delText>4.4.7.2.2.1</w:delText>
            </w:r>
          </w:del>
          <w:del w:id="4104" w:author="C3-182060" w:date="2018-09-11T09:03:00Z">
            <w:r>
              <w:rPr>
                <w:rFonts w:eastAsia="Times New Roman" w:cs="Calibri" w:ascii="Calibri" w:hAnsi="Calibri"/>
                <w:sz w:val="22"/>
                <w:szCs w:val="22"/>
                <w:lang w:val="en-US" w:eastAsia="en-US"/>
              </w:rPr>
              <w:tab/>
            </w:r>
          </w:del>
          <w:del w:id="4105" w:author="C3-182060" w:date="2018-09-11T09:03:00Z">
            <w:r>
              <w:rPr/>
              <w:delText>TMGI Allocation</w:delText>
              <w:tab/>
            </w:r>
          </w:del>
          <w:hyperlink w:anchor="__RefHeading___Toc515970159">
            <w:del w:id="4106" w:author="C3-182060" w:date="2018-09-11T09:03:00Z">
              <w:r>
                <w:rPr>
                  <w:rStyle w:val="IndexLink"/>
                </w:rPr>
                <w:delText>30</w:delText>
              </w:r>
            </w:del>
          </w:hyperlink>
        </w:p>
        <w:p>
          <w:pPr>
            <w:pStyle w:val="Contents1"/>
            <w:rPr>
              <w:rFonts w:ascii="Calibri" w:hAnsi="Calibri" w:eastAsia="Times New Roman" w:cs="Calibri"/>
              <w:sz w:val="22"/>
              <w:szCs w:val="22"/>
              <w:lang w:val="en-US" w:eastAsia="en-US"/>
              <w:del w:id="4112" w:author="C3-182060" w:date="2018-09-11T09:03:00Z"/>
            </w:rPr>
          </w:pPr>
          <w:del w:id="4108" w:author="C3-182060" w:date="2018-09-11T09:03:00Z">
            <w:r>
              <w:rPr/>
              <w:delText>4.4.7.2.2.2</w:delText>
            </w:r>
          </w:del>
          <w:del w:id="4109" w:author="C3-182060" w:date="2018-09-11T09:03:00Z">
            <w:r>
              <w:rPr>
                <w:rFonts w:eastAsia="Times New Roman" w:cs="Calibri" w:ascii="Calibri" w:hAnsi="Calibri"/>
                <w:sz w:val="22"/>
                <w:szCs w:val="22"/>
                <w:lang w:val="en-US" w:eastAsia="en-US"/>
              </w:rPr>
              <w:tab/>
            </w:r>
          </w:del>
          <w:del w:id="4110" w:author="C3-182060" w:date="2018-09-11T09:03:00Z">
            <w:r>
              <w:rPr/>
              <w:delText>TMGI Deallocation</w:delText>
              <w:tab/>
            </w:r>
          </w:del>
          <w:hyperlink w:anchor="__RefHeading___Toc515970160">
            <w:del w:id="4111" w:author="C3-182060" w:date="2018-09-11T09:03:00Z">
              <w:r>
                <w:rPr>
                  <w:rStyle w:val="IndexLink"/>
                </w:rPr>
                <w:delText>30</w:delText>
              </w:r>
            </w:del>
          </w:hyperlink>
        </w:p>
        <w:p>
          <w:pPr>
            <w:pStyle w:val="Contents1"/>
            <w:rPr>
              <w:rFonts w:ascii="Calibri" w:hAnsi="Calibri" w:eastAsia="Times New Roman" w:cs="Calibri"/>
              <w:sz w:val="22"/>
              <w:szCs w:val="22"/>
              <w:lang w:val="en-US" w:eastAsia="en-US"/>
              <w:del w:id="4117" w:author="C3-182060" w:date="2018-09-11T09:03:00Z"/>
            </w:rPr>
          </w:pPr>
          <w:del w:id="4113" w:author="C3-182060" w:date="2018-09-11T09:03:00Z">
            <w:r>
              <w:rPr/>
              <w:delText>4.4.7.2.2.3</w:delText>
            </w:r>
          </w:del>
          <w:del w:id="4114" w:author="C3-182060" w:date="2018-09-11T09:03:00Z">
            <w:r>
              <w:rPr>
                <w:rFonts w:eastAsia="Times New Roman" w:cs="Calibri" w:ascii="Calibri" w:hAnsi="Calibri"/>
                <w:sz w:val="22"/>
                <w:szCs w:val="22"/>
                <w:lang w:val="en-US" w:eastAsia="en-US"/>
              </w:rPr>
              <w:tab/>
            </w:r>
          </w:del>
          <w:del w:id="4115" w:author="C3-182060" w:date="2018-09-11T09:03:00Z">
            <w:r>
              <w:rPr/>
              <w:delText>Creation of group message delivery</w:delText>
              <w:tab/>
            </w:r>
          </w:del>
          <w:hyperlink w:anchor="__RefHeading___Toc515970161">
            <w:del w:id="4116" w:author="C3-182060" w:date="2018-09-11T09:03:00Z">
              <w:r>
                <w:rPr>
                  <w:rStyle w:val="IndexLink"/>
                </w:rPr>
                <w:delText>30</w:delText>
              </w:r>
            </w:del>
          </w:hyperlink>
        </w:p>
        <w:p>
          <w:pPr>
            <w:pStyle w:val="Contents1"/>
            <w:rPr>
              <w:rFonts w:ascii="Calibri" w:hAnsi="Calibri" w:eastAsia="Times New Roman" w:cs="Calibri"/>
              <w:sz w:val="22"/>
              <w:szCs w:val="22"/>
              <w:lang w:val="en-US" w:eastAsia="en-US"/>
              <w:del w:id="4122" w:author="C3-182060" w:date="2018-09-11T09:03:00Z"/>
            </w:rPr>
          </w:pPr>
          <w:del w:id="4118" w:author="C3-182060" w:date="2018-09-11T09:03:00Z">
            <w:r>
              <w:rPr/>
              <w:delText>4.4.7.2.2.4</w:delText>
            </w:r>
          </w:del>
          <w:del w:id="4119" w:author="C3-182060" w:date="2018-09-11T09:03:00Z">
            <w:r>
              <w:rPr>
                <w:rFonts w:eastAsia="Times New Roman" w:cs="Calibri" w:ascii="Calibri" w:hAnsi="Calibri"/>
                <w:sz w:val="22"/>
                <w:szCs w:val="22"/>
                <w:lang w:val="en-US" w:eastAsia="en-US"/>
              </w:rPr>
              <w:tab/>
            </w:r>
          </w:del>
          <w:del w:id="4120" w:author="C3-182060" w:date="2018-09-11T09:03:00Z">
            <w:r>
              <w:rPr/>
              <w:delText>Modification of previous submitted group message delivery</w:delText>
              <w:tab/>
            </w:r>
          </w:del>
          <w:hyperlink w:anchor="__RefHeading___Toc515970162">
            <w:del w:id="4121" w:author="C3-182060" w:date="2018-09-11T09:03:00Z">
              <w:r>
                <w:rPr>
                  <w:rStyle w:val="IndexLink"/>
                </w:rPr>
                <w:delText>31</w:delText>
              </w:r>
            </w:del>
          </w:hyperlink>
        </w:p>
        <w:p>
          <w:pPr>
            <w:pStyle w:val="Contents1"/>
            <w:rPr>
              <w:rFonts w:ascii="Calibri" w:hAnsi="Calibri" w:eastAsia="Times New Roman" w:cs="Calibri"/>
              <w:sz w:val="22"/>
              <w:szCs w:val="22"/>
              <w:lang w:val="en-US" w:eastAsia="en-US"/>
              <w:del w:id="4131" w:author="C3-182060" w:date="2018-09-11T09:03:00Z"/>
            </w:rPr>
          </w:pPr>
          <w:del w:id="4123" w:author="C3-182060" w:date="2018-09-11T09:03:00Z">
            <w:r>
              <w:rPr/>
              <w:delText>4.4.7.2.2.5</w:delText>
            </w:r>
          </w:del>
          <w:del w:id="4124" w:author="C3-182060" w:date="2018-09-11T09:03:00Z">
            <w:r>
              <w:rPr>
                <w:rFonts w:eastAsia="Times New Roman" w:cs="Calibri" w:ascii="Calibri" w:hAnsi="Calibri"/>
                <w:sz w:val="22"/>
                <w:szCs w:val="22"/>
                <w:lang w:val="en-US" w:eastAsia="en-US"/>
              </w:rPr>
              <w:tab/>
            </w:r>
          </w:del>
          <w:del w:id="4125" w:author="C3-182060" w:date="2018-09-11T09:03:00Z">
            <w:r>
              <w:rPr/>
              <w:delText xml:space="preserve">Cancellation of previous submitted </w:delText>
            </w:r>
          </w:del>
          <w:del w:id="4126" w:author="C3-182060" w:date="2018-09-11T09:03:00Z">
            <w:r>
              <w:rPr>
                <w:rFonts w:eastAsia="Batang;바탕"/>
              </w:rPr>
              <w:delText>g</w:delText>
            </w:r>
          </w:del>
          <w:del w:id="4127" w:author="C3-182060" w:date="2018-09-11T09:03:00Z">
            <w:r>
              <w:rPr/>
              <w:delText>roup message</w:delText>
            </w:r>
          </w:del>
          <w:del w:id="4128" w:author="C3-182060" w:date="2018-09-11T09:03:00Z">
            <w:r>
              <w:rPr>
                <w:rFonts w:eastAsia="Batang;바탕"/>
              </w:rPr>
              <w:delText xml:space="preserve"> delivery</w:delText>
            </w:r>
          </w:del>
          <w:del w:id="4129" w:author="C3-182060" w:date="2018-09-11T09:03:00Z">
            <w:r>
              <w:rPr/>
              <w:tab/>
            </w:r>
          </w:del>
          <w:hyperlink w:anchor="__RefHeading___Toc515970163">
            <w:del w:id="4130" w:author="C3-182060" w:date="2018-09-11T09:03:00Z">
              <w:r>
                <w:rPr>
                  <w:rStyle w:val="IndexLink"/>
                </w:rPr>
                <w:delText>31</w:delText>
              </w:r>
            </w:del>
          </w:hyperlink>
        </w:p>
        <w:p>
          <w:pPr>
            <w:pStyle w:val="Contents1"/>
            <w:rPr>
              <w:rFonts w:ascii="Calibri" w:hAnsi="Calibri" w:eastAsia="Times New Roman" w:cs="Calibri"/>
              <w:sz w:val="22"/>
              <w:szCs w:val="22"/>
              <w:lang w:val="en-US" w:eastAsia="en-US"/>
              <w:del w:id="4137" w:author="C3-182060" w:date="2018-09-11T09:03:00Z"/>
            </w:rPr>
          </w:pPr>
          <w:del w:id="4132" w:author="C3-182060" w:date="2018-09-11T09:03:00Z">
            <w:r>
              <w:rPr/>
              <w:delText>4.4.7.2.3</w:delText>
            </w:r>
          </w:del>
          <w:del w:id="4133" w:author="C3-182060" w:date="2018-09-11T09:03:00Z">
            <w:r>
              <w:rPr>
                <w:rFonts w:eastAsia="Times New Roman" w:cs="Calibri" w:ascii="Calibri" w:hAnsi="Calibri"/>
                <w:sz w:val="22"/>
                <w:szCs w:val="22"/>
                <w:lang w:val="en-US" w:eastAsia="en-US"/>
              </w:rPr>
              <w:tab/>
            </w:r>
          </w:del>
          <w:del w:id="4134" w:author="C3-182060" w:date="2018-09-11T09:03:00Z">
            <w:r>
              <w:rPr>
                <w:lang w:val="en-US" w:eastAsia="en-US"/>
              </w:rPr>
              <w:delText>Group message Delivery via MBMS by xMB</w:delText>
            </w:r>
          </w:del>
          <w:del w:id="4135" w:author="C3-182060" w:date="2018-09-11T09:03:00Z">
            <w:r>
              <w:rPr/>
              <w:tab/>
            </w:r>
          </w:del>
          <w:hyperlink w:anchor="__RefHeading___Toc515970164">
            <w:del w:id="4136" w:author="C3-182060" w:date="2018-09-11T09:03:00Z">
              <w:r>
                <w:rPr>
                  <w:rStyle w:val="IndexLink"/>
                </w:rPr>
                <w:delText>32</w:delText>
              </w:r>
            </w:del>
          </w:hyperlink>
        </w:p>
        <w:p>
          <w:pPr>
            <w:pStyle w:val="Contents1"/>
            <w:rPr>
              <w:rFonts w:ascii="Calibri" w:hAnsi="Calibri" w:eastAsia="Times New Roman" w:cs="Calibri"/>
              <w:sz w:val="22"/>
              <w:szCs w:val="22"/>
              <w:lang w:val="en-US" w:eastAsia="en-US"/>
              <w:del w:id="4142" w:author="C3-182060" w:date="2018-09-11T09:03:00Z"/>
            </w:rPr>
          </w:pPr>
          <w:del w:id="4138" w:author="C3-182060" w:date="2018-09-11T09:03:00Z">
            <w:r>
              <w:rPr/>
              <w:delText>4.4.7.2.3.1</w:delText>
            </w:r>
          </w:del>
          <w:del w:id="4139" w:author="C3-182060" w:date="2018-09-11T09:03:00Z">
            <w:r>
              <w:rPr>
                <w:rFonts w:eastAsia="Times New Roman" w:cs="Calibri" w:ascii="Calibri" w:hAnsi="Calibri"/>
                <w:sz w:val="22"/>
                <w:szCs w:val="22"/>
                <w:lang w:val="en-US" w:eastAsia="en-US"/>
              </w:rPr>
              <w:tab/>
            </w:r>
          </w:del>
          <w:del w:id="4140" w:author="C3-182060" w:date="2018-09-11T09:03:00Z">
            <w:r>
              <w:rPr/>
              <w:delText>Service Creation</w:delText>
              <w:tab/>
            </w:r>
          </w:del>
          <w:hyperlink w:anchor="__RefHeading___Toc515970165">
            <w:del w:id="4141" w:author="C3-182060" w:date="2018-09-11T09:03:00Z">
              <w:r>
                <w:rPr>
                  <w:rStyle w:val="IndexLink"/>
                </w:rPr>
                <w:delText>32</w:delText>
              </w:r>
            </w:del>
          </w:hyperlink>
        </w:p>
        <w:p>
          <w:pPr>
            <w:pStyle w:val="Contents1"/>
            <w:rPr>
              <w:rFonts w:ascii="Calibri" w:hAnsi="Calibri" w:eastAsia="Times New Roman" w:cs="Calibri"/>
              <w:sz w:val="22"/>
              <w:szCs w:val="22"/>
              <w:lang w:val="en-US" w:eastAsia="en-US"/>
              <w:del w:id="4147" w:author="C3-182060" w:date="2018-09-11T09:03:00Z"/>
            </w:rPr>
          </w:pPr>
          <w:del w:id="4143" w:author="C3-182060" w:date="2018-09-11T09:03:00Z">
            <w:r>
              <w:rPr/>
              <w:delText>4.4.7.2.3.2</w:delText>
            </w:r>
          </w:del>
          <w:del w:id="4144" w:author="C3-182060" w:date="2018-09-11T09:03:00Z">
            <w:r>
              <w:rPr>
                <w:rFonts w:eastAsia="Times New Roman" w:cs="Calibri" w:ascii="Calibri" w:hAnsi="Calibri"/>
                <w:sz w:val="22"/>
                <w:szCs w:val="22"/>
                <w:lang w:val="en-US" w:eastAsia="en-US"/>
              </w:rPr>
              <w:tab/>
            </w:r>
          </w:del>
          <w:del w:id="4145" w:author="C3-182060" w:date="2018-09-11T09:03:00Z">
            <w:r>
              <w:rPr/>
              <w:delText>Service Deletion</w:delText>
              <w:tab/>
            </w:r>
          </w:del>
          <w:hyperlink w:anchor="__RefHeading___Toc515970166">
            <w:del w:id="4146" w:author="C3-182060" w:date="2018-09-11T09:03:00Z">
              <w:r>
                <w:rPr>
                  <w:rStyle w:val="IndexLink"/>
                </w:rPr>
                <w:delText>32</w:delText>
              </w:r>
            </w:del>
          </w:hyperlink>
        </w:p>
        <w:p>
          <w:pPr>
            <w:pStyle w:val="Contents1"/>
            <w:rPr>
              <w:rFonts w:ascii="Calibri" w:hAnsi="Calibri" w:eastAsia="Times New Roman" w:cs="Calibri"/>
              <w:sz w:val="22"/>
              <w:szCs w:val="22"/>
              <w:lang w:val="en-US" w:eastAsia="en-US"/>
              <w:del w:id="4152" w:author="C3-182060" w:date="2018-09-11T09:03:00Z"/>
            </w:rPr>
          </w:pPr>
          <w:del w:id="4148" w:author="C3-182060" w:date="2018-09-11T09:03:00Z">
            <w:r>
              <w:rPr/>
              <w:delText>4.4.7.2.3.3</w:delText>
            </w:r>
          </w:del>
          <w:del w:id="4149" w:author="C3-182060" w:date="2018-09-11T09:03:00Z">
            <w:r>
              <w:rPr>
                <w:rFonts w:eastAsia="Times New Roman" w:cs="Calibri" w:ascii="Calibri" w:hAnsi="Calibri"/>
                <w:sz w:val="22"/>
                <w:szCs w:val="22"/>
                <w:lang w:val="en-US" w:eastAsia="en-US"/>
              </w:rPr>
              <w:tab/>
            </w:r>
          </w:del>
          <w:del w:id="4150" w:author="C3-182060" w:date="2018-09-11T09:03:00Z">
            <w:r>
              <w:rPr/>
              <w:delText>Creation of group message delivery</w:delText>
              <w:tab/>
            </w:r>
          </w:del>
          <w:hyperlink w:anchor="__RefHeading___Toc515970167">
            <w:del w:id="4151" w:author="C3-182060" w:date="2018-09-11T09:03:00Z">
              <w:r>
                <w:rPr>
                  <w:rStyle w:val="IndexLink"/>
                </w:rPr>
                <w:delText>32</w:delText>
              </w:r>
            </w:del>
          </w:hyperlink>
        </w:p>
        <w:p>
          <w:pPr>
            <w:pStyle w:val="Contents1"/>
            <w:rPr>
              <w:rFonts w:ascii="Calibri" w:hAnsi="Calibri" w:eastAsia="Times New Roman" w:cs="Calibri"/>
              <w:sz w:val="22"/>
              <w:szCs w:val="22"/>
              <w:lang w:val="en-US" w:eastAsia="en-US"/>
              <w:del w:id="4157" w:author="C3-182060" w:date="2018-09-11T09:03:00Z"/>
            </w:rPr>
          </w:pPr>
          <w:del w:id="4153" w:author="C3-182060" w:date="2018-09-11T09:03:00Z">
            <w:r>
              <w:rPr/>
              <w:delText>4.4.7.2.3.4</w:delText>
            </w:r>
          </w:del>
          <w:del w:id="4154" w:author="C3-182060" w:date="2018-09-11T09:03:00Z">
            <w:r>
              <w:rPr>
                <w:rFonts w:eastAsia="Times New Roman" w:cs="Calibri" w:ascii="Calibri" w:hAnsi="Calibri"/>
                <w:sz w:val="22"/>
                <w:szCs w:val="22"/>
                <w:lang w:val="en-US" w:eastAsia="en-US"/>
              </w:rPr>
              <w:tab/>
            </w:r>
          </w:del>
          <w:del w:id="4155" w:author="C3-182060" w:date="2018-09-11T09:03:00Z">
            <w:r>
              <w:rPr/>
              <w:delText>Modification of previous submitted group message delivery</w:delText>
              <w:tab/>
            </w:r>
          </w:del>
          <w:hyperlink w:anchor="__RefHeading___Toc515970168">
            <w:del w:id="4156" w:author="C3-182060" w:date="2018-09-11T09:03:00Z">
              <w:r>
                <w:rPr>
                  <w:rStyle w:val="IndexLink"/>
                </w:rPr>
                <w:delText>33</w:delText>
              </w:r>
            </w:del>
          </w:hyperlink>
        </w:p>
        <w:p>
          <w:pPr>
            <w:pStyle w:val="Contents1"/>
            <w:rPr>
              <w:rFonts w:ascii="Calibri" w:hAnsi="Calibri" w:eastAsia="Times New Roman" w:cs="Calibri"/>
              <w:sz w:val="22"/>
              <w:szCs w:val="22"/>
              <w:lang w:val="en-US" w:eastAsia="en-US"/>
              <w:del w:id="4162" w:author="C3-182060" w:date="2018-09-11T09:03:00Z"/>
            </w:rPr>
          </w:pPr>
          <w:del w:id="4158" w:author="C3-182060" w:date="2018-09-11T09:03:00Z">
            <w:r>
              <w:rPr/>
              <w:delText>4.4.7.2.3.5</w:delText>
            </w:r>
          </w:del>
          <w:del w:id="4159" w:author="C3-182060" w:date="2018-09-11T09:03:00Z">
            <w:r>
              <w:rPr>
                <w:rFonts w:eastAsia="Times New Roman" w:cs="Calibri" w:ascii="Calibri" w:hAnsi="Calibri"/>
                <w:sz w:val="22"/>
                <w:szCs w:val="22"/>
                <w:lang w:val="en-US" w:eastAsia="en-US"/>
              </w:rPr>
              <w:tab/>
            </w:r>
          </w:del>
          <w:del w:id="4160" w:author="C3-182060" w:date="2018-09-11T09:03:00Z">
            <w:r>
              <w:rPr/>
              <w:delText>Cancellation of previous submitted group message delivery</w:delText>
              <w:tab/>
            </w:r>
          </w:del>
          <w:hyperlink w:anchor="__RefHeading___Toc515970169">
            <w:del w:id="4161" w:author="C3-182060" w:date="2018-09-11T09:03:00Z">
              <w:r>
                <w:rPr>
                  <w:rStyle w:val="IndexLink"/>
                </w:rPr>
                <w:delText>33</w:delText>
              </w:r>
            </w:del>
          </w:hyperlink>
        </w:p>
        <w:p>
          <w:pPr>
            <w:pStyle w:val="Contents1"/>
            <w:rPr>
              <w:rFonts w:ascii="Calibri" w:hAnsi="Calibri" w:eastAsia="Times New Roman" w:cs="Calibri"/>
              <w:sz w:val="22"/>
              <w:szCs w:val="22"/>
              <w:lang w:val="en-US" w:eastAsia="en-US"/>
              <w:del w:id="4170" w:author="C3-182060" w:date="2018-09-11T09:03:00Z"/>
            </w:rPr>
          </w:pPr>
          <w:del w:id="4163" w:author="C3-182060" w:date="2018-09-11T09:03:00Z">
            <w:r>
              <w:rPr/>
              <w:delText>4.</w:delText>
            </w:r>
          </w:del>
          <w:del w:id="4164" w:author="C3-182060" w:date="2018-09-11T09:03:00Z">
            <w:r>
              <w:rPr>
                <w:lang w:val="en-US" w:eastAsia="en-US"/>
              </w:rPr>
              <w:delText>4</w:delText>
            </w:r>
          </w:del>
          <w:del w:id="4165" w:author="C3-182060" w:date="2018-09-11T09:03:00Z">
            <w:r>
              <w:rPr/>
              <w:delText>.8</w:delText>
            </w:r>
          </w:del>
          <w:del w:id="4166" w:author="C3-182060" w:date="2018-09-11T09:03:00Z">
            <w:r>
              <w:rPr>
                <w:rFonts w:eastAsia="Times New Roman" w:cs="Calibri" w:ascii="Calibri" w:hAnsi="Calibri"/>
                <w:sz w:val="22"/>
                <w:szCs w:val="22"/>
                <w:lang w:val="en-US" w:eastAsia="en-US"/>
              </w:rPr>
              <w:tab/>
            </w:r>
          </w:del>
          <w:del w:id="4167" w:author="C3-182060" w:date="2018-09-11T09:03:00Z">
            <w:r>
              <w:rPr>
                <w:lang w:val="en-US" w:eastAsia="en-US"/>
              </w:rPr>
              <w:delText xml:space="preserve">Procedures for </w:delText>
            </w:r>
          </w:del>
          <w:del w:id="4168" w:author="C3-182060" w:date="2018-09-11T09:03:00Z">
            <w:r>
              <w:rPr/>
              <w:delText>Reporting of Network Status</w:delText>
              <w:tab/>
            </w:r>
          </w:del>
          <w:hyperlink w:anchor="__RefHeading___Toc515970170">
            <w:del w:id="4169" w:author="C3-182060" w:date="2018-09-11T09:03:00Z">
              <w:r>
                <w:rPr>
                  <w:rStyle w:val="IndexLink"/>
                </w:rPr>
                <w:delText>33</w:delText>
              </w:r>
            </w:del>
          </w:hyperlink>
        </w:p>
        <w:p>
          <w:pPr>
            <w:pStyle w:val="Contents1"/>
            <w:rPr>
              <w:rFonts w:ascii="Calibri" w:hAnsi="Calibri" w:eastAsia="Times New Roman" w:cs="Calibri"/>
              <w:sz w:val="22"/>
              <w:szCs w:val="22"/>
              <w:lang w:val="en-US" w:eastAsia="en-US"/>
              <w:del w:id="4175" w:author="C3-182060" w:date="2018-09-11T09:03:00Z"/>
            </w:rPr>
          </w:pPr>
          <w:del w:id="4171" w:author="C3-182060" w:date="2018-09-11T09:03:00Z">
            <w:r>
              <w:rPr/>
              <w:delText>4.4.8.1</w:delText>
            </w:r>
          </w:del>
          <w:del w:id="4172" w:author="C3-182060" w:date="2018-09-11T09:03:00Z">
            <w:r>
              <w:rPr>
                <w:rFonts w:eastAsia="Times New Roman" w:cs="Calibri" w:ascii="Calibri" w:hAnsi="Calibri"/>
                <w:sz w:val="22"/>
                <w:szCs w:val="22"/>
                <w:lang w:val="en-US" w:eastAsia="en-US"/>
              </w:rPr>
              <w:tab/>
            </w:r>
          </w:del>
          <w:del w:id="4173" w:author="C3-182060" w:date="2018-09-11T09:03:00Z">
            <w:r>
              <w:rPr/>
              <w:delText>General</w:delText>
              <w:tab/>
            </w:r>
          </w:del>
          <w:hyperlink w:anchor="__RefHeading___Toc515970171">
            <w:del w:id="4174" w:author="C3-182060" w:date="2018-09-11T09:03:00Z">
              <w:r>
                <w:rPr>
                  <w:rStyle w:val="IndexLink"/>
                </w:rPr>
                <w:delText>33</w:delText>
              </w:r>
            </w:del>
          </w:hyperlink>
        </w:p>
        <w:p>
          <w:pPr>
            <w:pStyle w:val="Contents1"/>
            <w:rPr>
              <w:rFonts w:ascii="Calibri" w:hAnsi="Calibri" w:eastAsia="Times New Roman" w:cs="Calibri"/>
              <w:sz w:val="22"/>
              <w:szCs w:val="22"/>
              <w:lang w:val="en-US" w:eastAsia="en-US"/>
              <w:del w:id="4180" w:author="C3-182060" w:date="2018-09-11T09:03:00Z"/>
            </w:rPr>
          </w:pPr>
          <w:del w:id="4176" w:author="C3-182060" w:date="2018-09-11T09:03:00Z">
            <w:r>
              <w:rPr/>
              <w:delText>4.4.8.2</w:delText>
            </w:r>
          </w:del>
          <w:del w:id="4177" w:author="C3-182060" w:date="2018-09-11T09:03:00Z">
            <w:r>
              <w:rPr>
                <w:rFonts w:eastAsia="Times New Roman" w:cs="Calibri" w:ascii="Calibri" w:hAnsi="Calibri"/>
                <w:sz w:val="22"/>
                <w:szCs w:val="22"/>
                <w:lang w:val="en-US" w:eastAsia="en-US"/>
              </w:rPr>
              <w:tab/>
            </w:r>
          </w:del>
          <w:del w:id="4178" w:author="C3-182060" w:date="2018-09-11T09:03:00Z">
            <w:r>
              <w:rPr/>
              <w:delText>Network Status Reporting Subscription</w:delText>
              <w:tab/>
            </w:r>
          </w:del>
          <w:hyperlink w:anchor="__RefHeading___Toc515970172">
            <w:del w:id="4179" w:author="C3-182060" w:date="2018-09-11T09:03:00Z">
              <w:r>
                <w:rPr>
                  <w:rStyle w:val="IndexLink"/>
                </w:rPr>
                <w:delText>33</w:delText>
              </w:r>
            </w:del>
          </w:hyperlink>
        </w:p>
        <w:p>
          <w:pPr>
            <w:pStyle w:val="Contents1"/>
            <w:rPr>
              <w:rFonts w:ascii="Calibri" w:hAnsi="Calibri" w:eastAsia="Times New Roman" w:cs="Calibri"/>
              <w:sz w:val="22"/>
              <w:szCs w:val="22"/>
              <w:lang w:val="en-US" w:eastAsia="en-US"/>
              <w:del w:id="4185" w:author="C3-182060" w:date="2018-09-11T09:03:00Z"/>
            </w:rPr>
          </w:pPr>
          <w:del w:id="4181" w:author="C3-182060" w:date="2018-09-11T09:03:00Z">
            <w:r>
              <w:rPr/>
              <w:delText>4.4.8.3</w:delText>
            </w:r>
          </w:del>
          <w:del w:id="4182" w:author="C3-182060" w:date="2018-09-11T09:03:00Z">
            <w:r>
              <w:rPr>
                <w:rFonts w:eastAsia="Times New Roman" w:cs="Calibri" w:ascii="Calibri" w:hAnsi="Calibri"/>
                <w:sz w:val="22"/>
                <w:szCs w:val="22"/>
                <w:lang w:val="en-US" w:eastAsia="en-US"/>
              </w:rPr>
              <w:tab/>
            </w:r>
          </w:del>
          <w:del w:id="4183" w:author="C3-182060" w:date="2018-09-11T09:03:00Z">
            <w:r>
              <w:rPr/>
              <w:delText>Network Status Reporting Notification</w:delText>
              <w:tab/>
            </w:r>
          </w:del>
          <w:hyperlink w:anchor="__RefHeading___Toc515970173">
            <w:del w:id="4184" w:author="C3-182060" w:date="2018-09-11T09:03:00Z">
              <w:r>
                <w:rPr>
                  <w:rStyle w:val="IndexLink"/>
                </w:rPr>
                <w:delText>34</w:delText>
              </w:r>
            </w:del>
          </w:hyperlink>
        </w:p>
        <w:p>
          <w:pPr>
            <w:pStyle w:val="Contents1"/>
            <w:rPr>
              <w:rFonts w:ascii="Calibri" w:hAnsi="Calibri" w:eastAsia="Times New Roman" w:cs="Calibri"/>
              <w:sz w:val="22"/>
              <w:szCs w:val="22"/>
              <w:lang w:val="en-US" w:eastAsia="en-US"/>
              <w:del w:id="4193" w:author="C3-182060" w:date="2018-09-11T09:03:00Z"/>
            </w:rPr>
          </w:pPr>
          <w:del w:id="4186" w:author="C3-182060" w:date="2018-09-11T09:03:00Z">
            <w:r>
              <w:rPr/>
              <w:delText>4.</w:delText>
            </w:r>
          </w:del>
          <w:del w:id="4187" w:author="C3-182060" w:date="2018-09-11T09:03:00Z">
            <w:r>
              <w:rPr>
                <w:lang w:val="en-US" w:eastAsia="en-US"/>
              </w:rPr>
              <w:delText>4</w:delText>
            </w:r>
          </w:del>
          <w:del w:id="4188" w:author="C3-182060" w:date="2018-09-11T09:03:00Z">
            <w:r>
              <w:rPr/>
              <w:delText>.9</w:delText>
            </w:r>
          </w:del>
          <w:del w:id="4189" w:author="C3-182060" w:date="2018-09-11T09:03:00Z">
            <w:r>
              <w:rPr>
                <w:rFonts w:eastAsia="Times New Roman" w:cs="Calibri" w:ascii="Calibri" w:hAnsi="Calibri"/>
                <w:sz w:val="22"/>
                <w:szCs w:val="22"/>
                <w:lang w:val="en-US" w:eastAsia="en-US"/>
              </w:rPr>
              <w:tab/>
            </w:r>
          </w:del>
          <w:del w:id="4190" w:author="C3-182060" w:date="2018-09-11T09:03:00Z">
            <w:r>
              <w:rPr>
                <w:lang w:val="en-US" w:eastAsia="en-US"/>
              </w:rPr>
              <w:delText xml:space="preserve">Procedures for </w:delText>
            </w:r>
          </w:del>
          <w:del w:id="4191" w:author="C3-182060" w:date="2018-09-11T09:03:00Z">
            <w:r>
              <w:rPr/>
              <w:delText>Communication Pattern Parameters Provisioning</w:delText>
              <w:tab/>
            </w:r>
          </w:del>
          <w:hyperlink w:anchor="__RefHeading___Toc515970174">
            <w:del w:id="4192" w:author="C3-182060" w:date="2018-09-11T09:03:00Z">
              <w:r>
                <w:rPr>
                  <w:rStyle w:val="IndexLink"/>
                </w:rPr>
                <w:delText>34</w:delText>
              </w:r>
            </w:del>
          </w:hyperlink>
        </w:p>
        <w:p>
          <w:pPr>
            <w:pStyle w:val="Contents1"/>
            <w:rPr>
              <w:rFonts w:ascii="Calibri" w:hAnsi="Calibri" w:eastAsia="Times New Roman" w:cs="Calibri"/>
              <w:sz w:val="22"/>
              <w:szCs w:val="22"/>
              <w:lang w:val="en-US" w:eastAsia="en-US"/>
              <w:del w:id="4201" w:author="C3-182060" w:date="2018-09-11T09:03:00Z"/>
            </w:rPr>
          </w:pPr>
          <w:del w:id="4194" w:author="C3-182060" w:date="2018-09-11T09:03:00Z">
            <w:r>
              <w:rPr/>
              <w:delText>4.</w:delText>
            </w:r>
          </w:del>
          <w:del w:id="4195" w:author="C3-182060" w:date="2018-09-11T09:03:00Z">
            <w:r>
              <w:rPr>
                <w:lang w:val="en-US" w:eastAsia="en-US"/>
              </w:rPr>
              <w:delText>4</w:delText>
            </w:r>
          </w:del>
          <w:del w:id="4196" w:author="C3-182060" w:date="2018-09-11T09:03:00Z">
            <w:r>
              <w:rPr/>
              <w:delText>.10</w:delText>
            </w:r>
          </w:del>
          <w:del w:id="4197" w:author="C3-182060" w:date="2018-09-11T09:03:00Z">
            <w:r>
              <w:rPr>
                <w:rFonts w:eastAsia="Times New Roman" w:cs="Calibri" w:ascii="Calibri" w:hAnsi="Calibri"/>
                <w:sz w:val="22"/>
                <w:szCs w:val="22"/>
                <w:lang w:val="en-US" w:eastAsia="en-US"/>
              </w:rPr>
              <w:tab/>
            </w:r>
          </w:del>
          <w:del w:id="4198" w:author="C3-182060" w:date="2018-09-11T09:03:00Z">
            <w:r>
              <w:rPr>
                <w:lang w:val="en-US" w:eastAsia="en-US"/>
              </w:rPr>
              <w:delText xml:space="preserve">Procedures for </w:delText>
            </w:r>
          </w:del>
          <w:del w:id="4199" w:author="C3-182060" w:date="2018-09-11T09:03:00Z">
            <w:r>
              <w:rPr/>
              <w:delText>PFD Management</w:delText>
              <w:tab/>
            </w:r>
          </w:del>
          <w:hyperlink w:anchor="__RefHeading___Toc515970175">
            <w:del w:id="4200" w:author="C3-182060" w:date="2018-09-11T09:03:00Z">
              <w:r>
                <w:rPr>
                  <w:rStyle w:val="IndexLink"/>
                </w:rPr>
                <w:delText>35</w:delText>
              </w:r>
            </w:del>
          </w:hyperlink>
        </w:p>
        <w:p>
          <w:pPr>
            <w:pStyle w:val="Contents1"/>
            <w:rPr>
              <w:rFonts w:ascii="Calibri" w:hAnsi="Calibri" w:eastAsia="Times New Roman" w:cs="Calibri"/>
              <w:sz w:val="22"/>
              <w:szCs w:val="22"/>
              <w:lang w:val="en-US" w:eastAsia="en-US"/>
              <w:del w:id="4209" w:author="C3-182060" w:date="2018-09-11T09:03:00Z"/>
            </w:rPr>
          </w:pPr>
          <w:del w:id="4202" w:author="C3-182060" w:date="2018-09-11T09:03:00Z">
            <w:r>
              <w:rPr/>
              <w:delText>4.</w:delText>
            </w:r>
          </w:del>
          <w:del w:id="4203" w:author="C3-182060" w:date="2018-09-11T09:03:00Z">
            <w:r>
              <w:rPr>
                <w:lang w:val="en-US" w:eastAsia="en-US"/>
              </w:rPr>
              <w:delText>4</w:delText>
            </w:r>
          </w:del>
          <w:del w:id="4204" w:author="C3-182060" w:date="2018-09-11T09:03:00Z">
            <w:r>
              <w:rPr/>
              <w:delText>.11</w:delText>
            </w:r>
          </w:del>
          <w:del w:id="4205" w:author="C3-182060" w:date="2018-09-11T09:03:00Z">
            <w:r>
              <w:rPr>
                <w:rFonts w:eastAsia="Times New Roman" w:cs="Calibri" w:ascii="Calibri" w:hAnsi="Calibri"/>
                <w:sz w:val="22"/>
                <w:szCs w:val="22"/>
                <w:lang w:val="en-US" w:eastAsia="en-US"/>
              </w:rPr>
              <w:tab/>
            </w:r>
          </w:del>
          <w:del w:id="4206" w:author="C3-182060" w:date="2018-09-11T09:03:00Z">
            <w:r>
              <w:rPr>
                <w:lang w:val="en-US" w:eastAsia="en-US"/>
              </w:rPr>
              <w:delText xml:space="preserve">Procedures for </w:delText>
            </w:r>
          </w:del>
          <w:del w:id="4207" w:author="C3-182060" w:date="2018-09-11T09:03:00Z">
            <w:r>
              <w:rPr/>
              <w:delText>Enhanced Coverage Restriction Control</w:delText>
              <w:tab/>
            </w:r>
          </w:del>
          <w:hyperlink w:anchor="__RefHeading___Toc515970176">
            <w:del w:id="4208" w:author="C3-182060" w:date="2018-09-11T09:03:00Z">
              <w:r>
                <w:rPr>
                  <w:rStyle w:val="IndexLink"/>
                </w:rPr>
                <w:delText>36</w:delText>
              </w:r>
            </w:del>
          </w:hyperlink>
        </w:p>
        <w:p>
          <w:pPr>
            <w:pStyle w:val="Contents1"/>
            <w:rPr>
              <w:rFonts w:ascii="Calibri" w:hAnsi="Calibri" w:eastAsia="Times New Roman" w:cs="Calibri"/>
              <w:sz w:val="22"/>
              <w:szCs w:val="22"/>
              <w:lang w:val="en-US" w:eastAsia="en-US"/>
              <w:del w:id="4217" w:author="C3-182060" w:date="2018-09-11T09:03:00Z"/>
            </w:rPr>
          </w:pPr>
          <w:del w:id="4210" w:author="C3-182060" w:date="2018-09-11T09:03:00Z">
            <w:r>
              <w:rPr/>
              <w:delText>4.</w:delText>
            </w:r>
          </w:del>
          <w:del w:id="4211" w:author="C3-182060" w:date="2018-09-11T09:03:00Z">
            <w:r>
              <w:rPr>
                <w:lang w:val="en-US" w:eastAsia="en-US"/>
              </w:rPr>
              <w:delText>4</w:delText>
            </w:r>
          </w:del>
          <w:del w:id="4212" w:author="C3-182060" w:date="2018-09-11T09:03:00Z">
            <w:r>
              <w:rPr/>
              <w:delText>.12</w:delText>
            </w:r>
          </w:del>
          <w:del w:id="4213" w:author="C3-182060" w:date="2018-09-11T09:03:00Z">
            <w:r>
              <w:rPr>
                <w:rFonts w:eastAsia="Times New Roman" w:cs="Calibri" w:ascii="Calibri" w:hAnsi="Calibri"/>
                <w:sz w:val="22"/>
                <w:szCs w:val="22"/>
                <w:lang w:val="en-US" w:eastAsia="en-US"/>
              </w:rPr>
              <w:tab/>
            </w:r>
          </w:del>
          <w:del w:id="4214" w:author="C3-182060" w:date="2018-09-11T09:03:00Z">
            <w:r>
              <w:rPr>
                <w:lang w:val="en-US" w:eastAsia="en-US"/>
              </w:rPr>
              <w:delText xml:space="preserve">Procedures for </w:delText>
            </w:r>
          </w:del>
          <w:del w:id="4215" w:author="C3-182060" w:date="2018-09-11T09:03:00Z">
            <w:r>
              <w:rPr/>
              <w:delText>Network Parameter Configuration</w:delText>
              <w:tab/>
            </w:r>
          </w:del>
          <w:hyperlink w:anchor="__RefHeading___Toc515970177">
            <w:del w:id="4216" w:author="C3-182060" w:date="2018-09-11T09:03:00Z">
              <w:r>
                <w:rPr>
                  <w:rStyle w:val="IndexLink"/>
                </w:rPr>
                <w:delText>37</w:delText>
              </w:r>
            </w:del>
          </w:hyperlink>
        </w:p>
        <w:p>
          <w:pPr>
            <w:pStyle w:val="Contents1"/>
            <w:rPr>
              <w:rFonts w:ascii="Calibri" w:hAnsi="Calibri" w:eastAsia="Times New Roman" w:cs="Calibri"/>
              <w:sz w:val="22"/>
              <w:szCs w:val="22"/>
              <w:lang w:val="en-US" w:eastAsia="en-US"/>
              <w:del w:id="4225" w:author="C3-182060" w:date="2018-09-11T09:03:00Z"/>
            </w:rPr>
          </w:pPr>
          <w:del w:id="4218" w:author="C3-182060" w:date="2018-09-11T09:03:00Z">
            <w:r>
              <w:rPr/>
              <w:delText>4.</w:delText>
            </w:r>
          </w:del>
          <w:del w:id="4219" w:author="C3-182060" w:date="2018-09-11T09:03:00Z">
            <w:r>
              <w:rPr>
                <w:lang w:val="en-US" w:eastAsia="en-US"/>
              </w:rPr>
              <w:delText>4</w:delText>
            </w:r>
          </w:del>
          <w:del w:id="4220" w:author="C3-182060" w:date="2018-09-11T09:03:00Z">
            <w:r>
              <w:rPr/>
              <w:delText>.12.1</w:delText>
            </w:r>
          </w:del>
          <w:del w:id="4221" w:author="C3-182060" w:date="2018-09-11T09:03:00Z">
            <w:r>
              <w:rPr>
                <w:rFonts w:eastAsia="Times New Roman" w:cs="Calibri" w:ascii="Calibri" w:hAnsi="Calibri"/>
                <w:sz w:val="22"/>
                <w:szCs w:val="22"/>
                <w:lang w:val="en-US" w:eastAsia="en-US"/>
              </w:rPr>
              <w:tab/>
            </w:r>
          </w:del>
          <w:del w:id="4222" w:author="C3-182060" w:date="2018-09-11T09:03:00Z">
            <w:r>
              <w:rPr>
                <w:lang w:val="en-US" w:eastAsia="en-US"/>
              </w:rPr>
              <w:delText>General</w:delText>
            </w:r>
          </w:del>
          <w:del w:id="4223" w:author="C3-182060" w:date="2018-09-11T09:03:00Z">
            <w:r>
              <w:rPr/>
              <w:tab/>
            </w:r>
          </w:del>
          <w:hyperlink w:anchor="__RefHeading___Toc515970178">
            <w:del w:id="4224" w:author="C3-182060" w:date="2018-09-11T09:03:00Z">
              <w:r>
                <w:rPr>
                  <w:rStyle w:val="IndexLink"/>
                </w:rPr>
                <w:delText>37</w:delText>
              </w:r>
            </w:del>
          </w:hyperlink>
        </w:p>
        <w:p>
          <w:pPr>
            <w:pStyle w:val="Contents1"/>
            <w:rPr>
              <w:rFonts w:ascii="Calibri" w:hAnsi="Calibri" w:eastAsia="Times New Roman" w:cs="Calibri"/>
              <w:sz w:val="22"/>
              <w:szCs w:val="22"/>
              <w:lang w:val="en-US" w:eastAsia="en-US"/>
              <w:del w:id="4232" w:author="C3-182060" w:date="2018-09-11T09:03:00Z"/>
            </w:rPr>
          </w:pPr>
          <w:del w:id="4226" w:author="C3-182060" w:date="2018-09-11T09:03:00Z">
            <w:r>
              <w:rPr/>
              <w:delText>4.</w:delText>
            </w:r>
          </w:del>
          <w:del w:id="4227" w:author="C3-182060" w:date="2018-09-11T09:03:00Z">
            <w:r>
              <w:rPr>
                <w:lang w:val="en-US" w:eastAsia="en-US"/>
              </w:rPr>
              <w:delText>4</w:delText>
            </w:r>
          </w:del>
          <w:del w:id="4228" w:author="C3-182060" w:date="2018-09-11T09:03:00Z">
            <w:r>
              <w:rPr/>
              <w:delText>.12.2</w:delText>
            </w:r>
          </w:del>
          <w:del w:id="4229" w:author="C3-182060" w:date="2018-09-11T09:03:00Z">
            <w:r>
              <w:rPr>
                <w:rFonts w:eastAsia="Times New Roman" w:cs="Calibri" w:ascii="Calibri" w:hAnsi="Calibri"/>
                <w:sz w:val="22"/>
                <w:szCs w:val="22"/>
                <w:lang w:val="en-US" w:eastAsia="en-US"/>
              </w:rPr>
              <w:tab/>
            </w:r>
          </w:del>
          <w:del w:id="4230" w:author="C3-182060" w:date="2018-09-11T09:03:00Z">
            <w:r>
              <w:rPr/>
              <w:delText>Configuration Request for an individual UE</w:delText>
              <w:tab/>
            </w:r>
          </w:del>
          <w:hyperlink w:anchor="__RefHeading___Toc515970179">
            <w:del w:id="4231" w:author="C3-182060" w:date="2018-09-11T09:03:00Z">
              <w:r>
                <w:rPr>
                  <w:rStyle w:val="IndexLink"/>
                </w:rPr>
                <w:delText>37</w:delText>
              </w:r>
            </w:del>
          </w:hyperlink>
        </w:p>
        <w:p>
          <w:pPr>
            <w:pStyle w:val="Contents1"/>
            <w:rPr>
              <w:rFonts w:ascii="Calibri" w:hAnsi="Calibri" w:eastAsia="Times New Roman" w:cs="Calibri"/>
              <w:sz w:val="22"/>
              <w:szCs w:val="22"/>
              <w:lang w:val="en-US" w:eastAsia="en-US"/>
              <w:del w:id="4239" w:author="C3-182060" w:date="2018-09-11T09:03:00Z"/>
            </w:rPr>
          </w:pPr>
          <w:del w:id="4233" w:author="C3-182060" w:date="2018-09-11T09:03:00Z">
            <w:r>
              <w:rPr/>
              <w:delText>4.</w:delText>
            </w:r>
          </w:del>
          <w:del w:id="4234" w:author="C3-182060" w:date="2018-09-11T09:03:00Z">
            <w:r>
              <w:rPr>
                <w:lang w:val="en-US" w:eastAsia="en-US"/>
              </w:rPr>
              <w:delText>4</w:delText>
            </w:r>
          </w:del>
          <w:del w:id="4235" w:author="C3-182060" w:date="2018-09-11T09:03:00Z">
            <w:r>
              <w:rPr/>
              <w:delText>.12.3</w:delText>
            </w:r>
          </w:del>
          <w:del w:id="4236" w:author="C3-182060" w:date="2018-09-11T09:03:00Z">
            <w:r>
              <w:rPr>
                <w:rFonts w:eastAsia="Times New Roman" w:cs="Calibri" w:ascii="Calibri" w:hAnsi="Calibri"/>
                <w:sz w:val="22"/>
                <w:szCs w:val="22"/>
                <w:lang w:val="en-US" w:eastAsia="en-US"/>
              </w:rPr>
              <w:tab/>
            </w:r>
          </w:del>
          <w:del w:id="4237" w:author="C3-182060" w:date="2018-09-11T09:03:00Z">
            <w:r>
              <w:rPr/>
              <w:delText>Configuration Request for a group of UEs</w:delText>
              <w:tab/>
            </w:r>
          </w:del>
          <w:hyperlink w:anchor="__RefHeading___Toc515970180">
            <w:del w:id="4238" w:author="C3-182060" w:date="2018-09-11T09:03:00Z">
              <w:r>
                <w:rPr>
                  <w:rStyle w:val="IndexLink"/>
                </w:rPr>
                <w:delText>38</w:delText>
              </w:r>
            </w:del>
          </w:hyperlink>
        </w:p>
        <w:p>
          <w:pPr>
            <w:pStyle w:val="Contents1"/>
            <w:rPr>
              <w:rFonts w:ascii="Calibri" w:hAnsi="Calibri" w:eastAsia="Times New Roman" w:cs="Calibri"/>
              <w:sz w:val="22"/>
              <w:szCs w:val="22"/>
              <w:lang w:val="en-US" w:eastAsia="en-US"/>
              <w:del w:id="4244" w:author="C3-182060" w:date="2018-09-11T09:03:00Z"/>
            </w:rPr>
          </w:pPr>
          <w:del w:id="4240" w:author="C3-182060" w:date="2018-09-11T09:03:00Z">
            <w:r>
              <w:rPr/>
              <w:delText>4.4.13</w:delText>
            </w:r>
          </w:del>
          <w:del w:id="4241" w:author="C3-182060" w:date="2018-09-11T09:03:00Z">
            <w:r>
              <w:rPr>
                <w:rFonts w:eastAsia="Times New Roman" w:cs="Calibri" w:ascii="Calibri" w:hAnsi="Calibri"/>
                <w:sz w:val="22"/>
                <w:szCs w:val="22"/>
                <w:lang w:val="en-US" w:eastAsia="en-US"/>
              </w:rPr>
              <w:tab/>
            </w:r>
          </w:del>
          <w:del w:id="4242" w:author="C3-182060" w:date="2018-09-11T09:03:00Z">
            <w:r>
              <w:rPr/>
              <w:delText>Procedures for setting up an AS session with required QoS</w:delText>
              <w:tab/>
            </w:r>
          </w:del>
          <w:hyperlink w:anchor="__RefHeading___Toc515970181">
            <w:del w:id="4243" w:author="C3-182060" w:date="2018-09-11T09:03:00Z">
              <w:r>
                <w:rPr>
                  <w:rStyle w:val="IndexLink"/>
                </w:rPr>
                <w:delText>38</w:delText>
              </w:r>
            </w:del>
          </w:hyperlink>
        </w:p>
        <w:p>
          <w:pPr>
            <w:pStyle w:val="Contents1"/>
            <w:rPr>
              <w:rFonts w:ascii="Calibri" w:hAnsi="Calibri" w:eastAsia="Times New Roman" w:cs="Calibri"/>
              <w:sz w:val="22"/>
              <w:szCs w:val="22"/>
              <w:lang w:val="en-US" w:eastAsia="en-US"/>
              <w:del w:id="4249" w:author="C3-182060" w:date="2018-09-11T09:03:00Z"/>
            </w:rPr>
          </w:pPr>
          <w:del w:id="4245" w:author="C3-182060" w:date="2018-09-11T09:03:00Z">
            <w:r>
              <w:rPr/>
              <w:delText>4.4.14</w:delText>
            </w:r>
          </w:del>
          <w:del w:id="4246" w:author="C3-182060" w:date="2018-09-11T09:03:00Z">
            <w:r>
              <w:rPr>
                <w:rFonts w:eastAsia="Times New Roman" w:cs="Calibri" w:ascii="Calibri" w:hAnsi="Calibri"/>
                <w:sz w:val="22"/>
                <w:szCs w:val="22"/>
                <w:lang w:val="en-US" w:eastAsia="en-US"/>
              </w:rPr>
              <w:tab/>
            </w:r>
          </w:del>
          <w:del w:id="4247" w:author="C3-182060" w:date="2018-09-11T09:03:00Z">
            <w:r>
              <w:rPr/>
              <w:delText>Procedures for MSISDN-less Mobile Originated SMS</w:delText>
              <w:tab/>
            </w:r>
          </w:del>
          <w:hyperlink w:anchor="__RefHeading___Toc515970182">
            <w:del w:id="4248" w:author="C3-182060" w:date="2018-09-11T09:03:00Z">
              <w:r>
                <w:rPr>
                  <w:rStyle w:val="IndexLink"/>
                </w:rPr>
                <w:delText>39</w:delText>
              </w:r>
            </w:del>
          </w:hyperlink>
        </w:p>
        <w:p>
          <w:pPr>
            <w:pStyle w:val="Contents1"/>
            <w:rPr>
              <w:rFonts w:ascii="Calibri" w:hAnsi="Calibri" w:eastAsia="Times New Roman" w:cs="Calibri"/>
              <w:sz w:val="22"/>
              <w:szCs w:val="22"/>
              <w:lang w:val="en-US" w:eastAsia="en-US"/>
              <w:del w:id="4254" w:author="C3-182060" w:date="2018-09-11T09:03:00Z"/>
            </w:rPr>
          </w:pPr>
          <w:del w:id="4250" w:author="C3-182060" w:date="2018-09-11T09:03:00Z">
            <w:r>
              <w:rPr/>
              <w:delText>4.4.14.1</w:delText>
            </w:r>
          </w:del>
          <w:del w:id="4251" w:author="C3-182060" w:date="2018-09-11T09:03:00Z">
            <w:r>
              <w:rPr>
                <w:rFonts w:eastAsia="Times New Roman" w:cs="Calibri" w:ascii="Calibri" w:hAnsi="Calibri"/>
                <w:sz w:val="22"/>
                <w:szCs w:val="22"/>
                <w:lang w:val="en-US" w:eastAsia="en-US"/>
              </w:rPr>
              <w:tab/>
            </w:r>
          </w:del>
          <w:del w:id="4252" w:author="C3-182060" w:date="2018-09-11T09:03:00Z">
            <w:r>
              <w:rPr/>
              <w:delText>General</w:delText>
              <w:tab/>
            </w:r>
          </w:del>
          <w:hyperlink w:anchor="__RefHeading___Toc515970183">
            <w:del w:id="4253" w:author="C3-182060" w:date="2018-09-11T09:03:00Z">
              <w:r>
                <w:rPr>
                  <w:rStyle w:val="IndexLink"/>
                </w:rPr>
                <w:delText>39</w:delText>
              </w:r>
            </w:del>
          </w:hyperlink>
        </w:p>
        <w:p>
          <w:pPr>
            <w:pStyle w:val="Contents1"/>
            <w:rPr>
              <w:rFonts w:ascii="Calibri" w:hAnsi="Calibri" w:eastAsia="Times New Roman" w:cs="Calibri"/>
              <w:sz w:val="22"/>
              <w:szCs w:val="22"/>
              <w:lang w:val="en-US" w:eastAsia="en-US"/>
              <w:del w:id="4259" w:author="C3-182060" w:date="2018-09-11T09:03:00Z"/>
            </w:rPr>
          </w:pPr>
          <w:del w:id="4255" w:author="C3-182060" w:date="2018-09-11T09:03:00Z">
            <w:r>
              <w:rPr/>
              <w:delText>4.4.14.2</w:delText>
            </w:r>
          </w:del>
          <w:del w:id="4256" w:author="C3-182060" w:date="2018-09-11T09:03:00Z">
            <w:r>
              <w:rPr>
                <w:rFonts w:eastAsia="Times New Roman" w:cs="Calibri" w:ascii="Calibri" w:hAnsi="Calibri"/>
                <w:sz w:val="22"/>
                <w:szCs w:val="22"/>
                <w:lang w:val="en-US" w:eastAsia="en-US"/>
              </w:rPr>
              <w:tab/>
            </w:r>
          </w:del>
          <w:del w:id="4257" w:author="C3-182060" w:date="2018-09-11T09:03:00Z">
            <w:r>
              <w:rPr/>
              <w:delText>Delivery of MSISDN-less MO SMS</w:delText>
              <w:tab/>
            </w:r>
          </w:del>
          <w:hyperlink w:anchor="__RefHeading___Toc515970184">
            <w:del w:id="4258" w:author="C3-182060" w:date="2018-09-11T09:03:00Z">
              <w:r>
                <w:rPr>
                  <w:rStyle w:val="IndexLink"/>
                </w:rPr>
                <w:delText>39</w:delText>
              </w:r>
            </w:del>
          </w:hyperlink>
        </w:p>
        <w:p>
          <w:pPr>
            <w:pStyle w:val="Contents1"/>
            <w:rPr>
              <w:rFonts w:ascii="Calibri" w:hAnsi="Calibri" w:eastAsia="Times New Roman" w:cs="Calibri"/>
              <w:szCs w:val="22"/>
              <w:lang w:val="en-US" w:eastAsia="en-US"/>
              <w:del w:id="4266" w:author="C3-182060" w:date="2018-09-11T09:03:00Z"/>
            </w:rPr>
          </w:pPr>
          <w:del w:id="4260" w:author="C3-182060" w:date="2018-09-11T09:03:00Z">
            <w:r>
              <w:rPr/>
              <w:delText>5</w:delText>
            </w:r>
          </w:del>
          <w:ins w:id="4261" w:author="C3-182060" w:date="2018-09-11T09:05:00Z">
            <w:r>
              <w:rPr>
                <w:rFonts w:eastAsia="Times New Roman" w:cs="Calibri" w:ascii="Calibri" w:hAnsi="Calibri"/>
                <w:szCs w:val="22"/>
                <w:lang w:val="en-US" w:eastAsia="en-US"/>
              </w:rPr>
              <w:tab/>
            </w:r>
          </w:ins>
          <w:del w:id="4262" w:author="C3-182060" w:date="2018-09-11T09:03:00Z">
            <w:r>
              <w:rPr>
                <w:rFonts w:eastAsia="Times New Roman" w:cs="Calibri" w:ascii="Calibri" w:hAnsi="Calibri"/>
                <w:szCs w:val="22"/>
                <w:lang w:val="en-US" w:eastAsia="en-US"/>
              </w:rPr>
              <w:tab/>
            </w:r>
          </w:del>
          <w:del w:id="4263" w:author="C3-182060" w:date="2018-09-11T09:03:00Z">
            <w:r>
              <w:rPr>
                <w:lang w:val="en-US" w:eastAsia="en-US"/>
              </w:rPr>
              <w:delText>T8 APIs</w:delText>
            </w:r>
          </w:del>
          <w:del w:id="4264" w:author="C3-182060" w:date="2018-09-11T09:03:00Z">
            <w:r>
              <w:rPr/>
              <w:tab/>
            </w:r>
          </w:del>
          <w:hyperlink w:anchor="__RefHeading___Toc515970185">
            <w:del w:id="4265"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271" w:author="C3-182060" w:date="2018-09-11T09:03:00Z"/>
            </w:rPr>
          </w:pPr>
          <w:del w:id="4267" w:author="C3-182060" w:date="2018-09-11T09:03:00Z">
            <w:r>
              <w:rPr/>
              <w:delText>5.1</w:delText>
            </w:r>
          </w:del>
          <w:del w:id="4268" w:author="C3-182060" w:date="2018-09-11T09:03:00Z">
            <w:r>
              <w:rPr>
                <w:rFonts w:eastAsia="Times New Roman" w:cs="Calibri" w:ascii="Calibri" w:hAnsi="Calibri"/>
                <w:sz w:val="22"/>
                <w:szCs w:val="22"/>
                <w:lang w:val="en-US" w:eastAsia="en-US"/>
              </w:rPr>
              <w:tab/>
            </w:r>
          </w:del>
          <w:del w:id="4269" w:author="C3-182060" w:date="2018-09-11T09:03:00Z">
            <w:r>
              <w:rPr/>
              <w:delText>Introduction</w:delText>
              <w:tab/>
            </w:r>
          </w:del>
          <w:hyperlink w:anchor="__RefHeading___Toc515970186">
            <w:del w:id="4270"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276" w:author="C3-182060" w:date="2018-09-11T09:03:00Z"/>
            </w:rPr>
          </w:pPr>
          <w:del w:id="4272" w:author="C3-182060" w:date="2018-09-11T09:03:00Z">
            <w:r>
              <w:rPr/>
              <w:delText>5.2</w:delText>
            </w:r>
          </w:del>
          <w:del w:id="4273" w:author="C3-182060" w:date="2018-09-11T09:03:00Z">
            <w:r>
              <w:rPr>
                <w:rFonts w:eastAsia="Times New Roman" w:cs="Calibri" w:ascii="Calibri" w:hAnsi="Calibri"/>
                <w:sz w:val="22"/>
                <w:szCs w:val="22"/>
                <w:lang w:val="en-US" w:eastAsia="en-US"/>
              </w:rPr>
              <w:tab/>
            </w:r>
          </w:del>
          <w:del w:id="4274" w:author="C3-182060" w:date="2018-09-11T09:03:00Z">
            <w:r>
              <w:rPr/>
              <w:delText>Information applicable to several APIs</w:delText>
              <w:tab/>
            </w:r>
          </w:del>
          <w:hyperlink w:anchor="__RefHeading___Toc515970187">
            <w:del w:id="4275"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281" w:author="C3-182060" w:date="2018-09-11T09:03:00Z"/>
            </w:rPr>
          </w:pPr>
          <w:del w:id="4277" w:author="C3-182060" w:date="2018-09-11T09:03:00Z">
            <w:r>
              <w:rPr/>
              <w:delText>5.2.1</w:delText>
            </w:r>
          </w:del>
          <w:del w:id="4278" w:author="C3-182060" w:date="2018-09-11T09:03:00Z">
            <w:r>
              <w:rPr>
                <w:rFonts w:eastAsia="Times New Roman" w:cs="Calibri" w:ascii="Calibri" w:hAnsi="Calibri"/>
                <w:sz w:val="22"/>
                <w:szCs w:val="22"/>
                <w:lang w:val="en-US" w:eastAsia="en-US"/>
              </w:rPr>
              <w:tab/>
            </w:r>
          </w:del>
          <w:del w:id="4279" w:author="C3-182060" w:date="2018-09-11T09:03:00Z">
            <w:r>
              <w:rPr/>
              <w:delText>Data Types</w:delText>
              <w:tab/>
            </w:r>
          </w:del>
          <w:hyperlink w:anchor="__RefHeading___Toc515970188">
            <w:del w:id="4280"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286" w:author="C3-182060" w:date="2018-09-11T09:03:00Z"/>
            </w:rPr>
          </w:pPr>
          <w:del w:id="4282" w:author="C3-182060" w:date="2018-09-11T09:03:00Z">
            <w:r>
              <w:rPr/>
              <w:delText>5.2.1.1</w:delText>
            </w:r>
          </w:del>
          <w:del w:id="4283" w:author="C3-182060" w:date="2018-09-11T09:03:00Z">
            <w:r>
              <w:rPr>
                <w:rFonts w:eastAsia="Times New Roman" w:cs="Calibri" w:ascii="Calibri" w:hAnsi="Calibri"/>
                <w:sz w:val="22"/>
                <w:szCs w:val="22"/>
                <w:lang w:val="en-US" w:eastAsia="en-US"/>
              </w:rPr>
              <w:tab/>
            </w:r>
          </w:del>
          <w:del w:id="4284" w:author="C3-182060" w:date="2018-09-11T09:03:00Z">
            <w:r>
              <w:rPr/>
              <w:delText>Introduction</w:delText>
              <w:tab/>
            </w:r>
          </w:del>
          <w:hyperlink w:anchor="__RefHeading___Toc515970189">
            <w:del w:id="4285"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291" w:author="C3-182060" w:date="2018-09-11T09:03:00Z"/>
            </w:rPr>
          </w:pPr>
          <w:del w:id="4287" w:author="C3-182060" w:date="2018-09-11T09:03:00Z">
            <w:r>
              <w:rPr/>
              <w:delText>5.2.1.2</w:delText>
            </w:r>
          </w:del>
          <w:del w:id="4288" w:author="C3-182060" w:date="2018-09-11T09:03:00Z">
            <w:r>
              <w:rPr>
                <w:rFonts w:eastAsia="Times New Roman" w:cs="Calibri" w:ascii="Calibri" w:hAnsi="Calibri"/>
                <w:sz w:val="22"/>
                <w:szCs w:val="22"/>
                <w:lang w:val="en-US" w:eastAsia="en-US"/>
              </w:rPr>
              <w:tab/>
            </w:r>
          </w:del>
          <w:del w:id="4289" w:author="C3-182060" w:date="2018-09-11T09:03:00Z">
            <w:r>
              <w:rPr/>
              <w:delText>Referenced structured data types</w:delText>
              <w:tab/>
            </w:r>
          </w:del>
          <w:hyperlink w:anchor="__RefHeading___Toc515970190">
            <w:del w:id="4290"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296" w:author="C3-182060" w:date="2018-09-11T09:03:00Z"/>
            </w:rPr>
          </w:pPr>
          <w:del w:id="4292" w:author="C3-182060" w:date="2018-09-11T09:03:00Z">
            <w:r>
              <w:rPr/>
              <w:delText>5.2.1.2.1</w:delText>
            </w:r>
          </w:del>
          <w:del w:id="4293" w:author="C3-182060" w:date="2018-09-11T09:03:00Z">
            <w:r>
              <w:rPr>
                <w:rFonts w:eastAsia="Times New Roman" w:cs="Calibri" w:ascii="Calibri" w:hAnsi="Calibri"/>
                <w:sz w:val="22"/>
                <w:szCs w:val="22"/>
                <w:lang w:val="en-US" w:eastAsia="en-US"/>
              </w:rPr>
              <w:tab/>
            </w:r>
          </w:del>
          <w:del w:id="4294" w:author="C3-182060" w:date="2018-09-11T09:03:00Z">
            <w:r>
              <w:rPr/>
              <w:delText>Type: SponsorInformation</w:delText>
              <w:tab/>
            </w:r>
          </w:del>
          <w:hyperlink w:anchor="__RefHeading___Toc515970191">
            <w:del w:id="4295"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301" w:author="C3-182060" w:date="2018-09-11T09:03:00Z"/>
            </w:rPr>
          </w:pPr>
          <w:del w:id="4297" w:author="C3-182060" w:date="2018-09-11T09:03:00Z">
            <w:r>
              <w:rPr/>
              <w:delText>5.2.1.2.2</w:delText>
            </w:r>
          </w:del>
          <w:del w:id="4298" w:author="C3-182060" w:date="2018-09-11T09:03:00Z">
            <w:r>
              <w:rPr>
                <w:rFonts w:eastAsia="Times New Roman" w:cs="Calibri" w:ascii="Calibri" w:hAnsi="Calibri"/>
                <w:sz w:val="22"/>
                <w:szCs w:val="22"/>
                <w:lang w:val="en-US" w:eastAsia="en-US"/>
              </w:rPr>
              <w:tab/>
            </w:r>
          </w:del>
          <w:del w:id="4299" w:author="C3-182060" w:date="2018-09-11T09:03:00Z">
            <w:r>
              <w:rPr/>
              <w:delText>Type: UsageThreshold</w:delText>
              <w:tab/>
            </w:r>
          </w:del>
          <w:hyperlink w:anchor="__RefHeading___Toc515970192">
            <w:del w:id="4300"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308" w:author="C3-182060" w:date="2018-09-11T09:03:00Z"/>
            </w:rPr>
          </w:pPr>
          <w:del w:id="4302" w:author="C3-182060" w:date="2018-09-11T09:03:00Z">
            <w:r>
              <w:rPr/>
              <w:delText>5.2.1.2.3</w:delText>
            </w:r>
          </w:del>
          <w:del w:id="4303" w:author="C3-182060" w:date="2018-09-11T09:03:00Z">
            <w:r>
              <w:rPr>
                <w:rFonts w:eastAsia="Times New Roman" w:cs="Calibri" w:ascii="Calibri" w:hAnsi="Calibri"/>
                <w:sz w:val="22"/>
                <w:szCs w:val="22"/>
                <w:lang w:val="en-US" w:eastAsia="en-US"/>
              </w:rPr>
              <w:tab/>
            </w:r>
          </w:del>
          <w:del w:id="4304" w:author="C3-182060" w:date="2018-09-11T09:03:00Z">
            <w:r>
              <w:rPr/>
              <w:delText xml:space="preserve">Type: </w:delText>
            </w:r>
          </w:del>
          <w:del w:id="4305" w:author="C3-182060" w:date="2018-09-11T09:03:00Z">
            <w:r>
              <w:rPr>
                <w:rFonts w:eastAsia="Times New Roman"/>
              </w:rPr>
              <w:delText>TimeWindow</w:delText>
            </w:r>
          </w:del>
          <w:del w:id="4306" w:author="C3-182060" w:date="2018-09-11T09:03:00Z">
            <w:r>
              <w:rPr/>
              <w:tab/>
            </w:r>
          </w:del>
          <w:hyperlink w:anchor="__RefHeading___Toc515970193">
            <w:del w:id="4307" w:author="C3-182060" w:date="2018-09-11T09:03:00Z">
              <w:r>
                <w:rPr>
                  <w:rStyle w:val="IndexLink"/>
                </w:rPr>
                <w:delText>40</w:delText>
              </w:r>
            </w:del>
          </w:hyperlink>
        </w:p>
        <w:p>
          <w:pPr>
            <w:pStyle w:val="Contents1"/>
            <w:rPr>
              <w:rFonts w:ascii="Calibri" w:hAnsi="Calibri" w:eastAsia="Times New Roman" w:cs="Calibri"/>
              <w:sz w:val="22"/>
              <w:szCs w:val="22"/>
              <w:lang w:val="en-US" w:eastAsia="en-US"/>
              <w:del w:id="4313" w:author="C3-182060" w:date="2018-09-11T09:03:00Z"/>
            </w:rPr>
          </w:pPr>
          <w:del w:id="4309" w:author="C3-182060" w:date="2018-09-11T09:03:00Z">
            <w:r>
              <w:rPr/>
              <w:delText>5.2.1.2.4</w:delText>
            </w:r>
          </w:del>
          <w:del w:id="4310" w:author="C3-182060" w:date="2018-09-11T09:03:00Z">
            <w:r>
              <w:rPr>
                <w:rFonts w:eastAsia="Times New Roman" w:cs="Calibri" w:ascii="Calibri" w:hAnsi="Calibri"/>
                <w:sz w:val="22"/>
                <w:szCs w:val="22"/>
                <w:lang w:val="en-US" w:eastAsia="en-US"/>
              </w:rPr>
              <w:tab/>
            </w:r>
          </w:del>
          <w:del w:id="4311" w:author="C3-182060" w:date="2018-09-11T09:03:00Z">
            <w:r>
              <w:rPr/>
              <w:delText>Type: Acknowledgement</w:delText>
              <w:tab/>
            </w:r>
          </w:del>
          <w:hyperlink w:anchor="__RefHeading___Toc515970194">
            <w:del w:id="4312" w:author="C3-182060" w:date="2018-09-11T09:03:00Z">
              <w:r>
                <w:rPr>
                  <w:rStyle w:val="IndexLink"/>
                </w:rPr>
                <w:delText>41</w:delText>
              </w:r>
            </w:del>
          </w:hyperlink>
        </w:p>
        <w:p>
          <w:pPr>
            <w:pStyle w:val="Contents1"/>
            <w:rPr>
              <w:rFonts w:ascii="Calibri" w:hAnsi="Calibri" w:eastAsia="Times New Roman" w:cs="Calibri"/>
              <w:sz w:val="22"/>
              <w:szCs w:val="22"/>
              <w:lang w:val="en-US" w:eastAsia="en-US"/>
              <w:del w:id="4318" w:author="C3-182060" w:date="2018-09-11T09:03:00Z"/>
            </w:rPr>
          </w:pPr>
          <w:del w:id="4314" w:author="C3-182060" w:date="2018-09-11T09:03:00Z">
            <w:r>
              <w:rPr/>
              <w:delText>5.2.1.2.5</w:delText>
            </w:r>
          </w:del>
          <w:del w:id="4315" w:author="C3-182060" w:date="2018-09-11T09:03:00Z">
            <w:r>
              <w:rPr>
                <w:rFonts w:eastAsia="Times New Roman" w:cs="Calibri" w:ascii="Calibri" w:hAnsi="Calibri"/>
                <w:sz w:val="22"/>
                <w:szCs w:val="22"/>
                <w:lang w:val="en-US" w:eastAsia="en-US"/>
              </w:rPr>
              <w:tab/>
            </w:r>
          </w:del>
          <w:del w:id="4316" w:author="C3-182060" w:date="2018-09-11T09:03:00Z">
            <w:r>
              <w:rPr/>
              <w:delText>Type: NotificationData</w:delText>
              <w:tab/>
            </w:r>
          </w:del>
          <w:hyperlink w:anchor="__RefHeading___Toc515970195">
            <w:del w:id="4317" w:author="C3-182060" w:date="2018-09-11T09:03:00Z">
              <w:r>
                <w:rPr>
                  <w:rStyle w:val="IndexLink"/>
                </w:rPr>
                <w:delText>41</w:delText>
              </w:r>
            </w:del>
          </w:hyperlink>
        </w:p>
        <w:p>
          <w:pPr>
            <w:pStyle w:val="Contents1"/>
            <w:rPr>
              <w:rFonts w:ascii="Calibri" w:hAnsi="Calibri" w:eastAsia="Times New Roman" w:cs="Calibri"/>
              <w:sz w:val="22"/>
              <w:szCs w:val="22"/>
              <w:lang w:val="en-US" w:eastAsia="en-US"/>
              <w:del w:id="4323" w:author="C3-182060" w:date="2018-09-11T09:03:00Z"/>
            </w:rPr>
          </w:pPr>
          <w:del w:id="4319" w:author="C3-182060" w:date="2018-09-11T09:03:00Z">
            <w:r>
              <w:rPr/>
              <w:delText>5.2.1.2.6</w:delText>
            </w:r>
          </w:del>
          <w:del w:id="4320" w:author="C3-182060" w:date="2018-09-11T09:03:00Z">
            <w:r>
              <w:rPr>
                <w:rFonts w:eastAsia="Times New Roman" w:cs="Calibri" w:ascii="Calibri" w:hAnsi="Calibri"/>
                <w:sz w:val="22"/>
                <w:szCs w:val="22"/>
                <w:lang w:val="en-US" w:eastAsia="en-US"/>
              </w:rPr>
              <w:tab/>
            </w:r>
          </w:del>
          <w:del w:id="4321" w:author="C3-182060" w:date="2018-09-11T09:03:00Z">
            <w:r>
              <w:rPr/>
              <w:delText>Type: EventReport</w:delText>
              <w:tab/>
            </w:r>
          </w:del>
          <w:hyperlink w:anchor="__RefHeading___Toc515970196">
            <w:del w:id="4322" w:author="C3-182060" w:date="2018-09-11T09:03:00Z">
              <w:r>
                <w:rPr>
                  <w:rStyle w:val="IndexLink"/>
                </w:rPr>
                <w:delText>41</w:delText>
              </w:r>
            </w:del>
          </w:hyperlink>
        </w:p>
        <w:p>
          <w:pPr>
            <w:pStyle w:val="Contents1"/>
            <w:rPr>
              <w:rFonts w:ascii="Calibri" w:hAnsi="Calibri" w:eastAsia="Times New Roman" w:cs="Calibri"/>
              <w:sz w:val="22"/>
              <w:szCs w:val="22"/>
              <w:lang w:val="en-US" w:eastAsia="en-US"/>
              <w:del w:id="4328" w:author="C3-182060" w:date="2018-09-11T09:03:00Z"/>
            </w:rPr>
          </w:pPr>
          <w:del w:id="4324" w:author="C3-182060" w:date="2018-09-11T09:03:00Z">
            <w:r>
              <w:rPr/>
              <w:delText>5.2.1.2.7</w:delText>
            </w:r>
          </w:del>
          <w:del w:id="4325" w:author="C3-182060" w:date="2018-09-11T09:03:00Z">
            <w:r>
              <w:rPr>
                <w:rFonts w:eastAsia="Times New Roman" w:cs="Calibri" w:ascii="Calibri" w:hAnsi="Calibri"/>
                <w:sz w:val="22"/>
                <w:szCs w:val="22"/>
                <w:lang w:val="en-US" w:eastAsia="en-US"/>
              </w:rPr>
              <w:tab/>
            </w:r>
          </w:del>
          <w:del w:id="4326" w:author="C3-182060" w:date="2018-09-11T09:03:00Z">
            <w:r>
              <w:rPr/>
              <w:delText>Type: AccumulatedUsage</w:delText>
              <w:tab/>
            </w:r>
          </w:del>
          <w:hyperlink w:anchor="__RefHeading___Toc515970197">
            <w:del w:id="4327" w:author="C3-182060" w:date="2018-09-11T09:03:00Z">
              <w:r>
                <w:rPr>
                  <w:rStyle w:val="IndexLink"/>
                </w:rPr>
                <w:delText>41</w:delText>
              </w:r>
            </w:del>
          </w:hyperlink>
        </w:p>
        <w:p>
          <w:pPr>
            <w:pStyle w:val="Contents1"/>
            <w:rPr>
              <w:rFonts w:ascii="Calibri" w:hAnsi="Calibri" w:eastAsia="Times New Roman" w:cs="Calibri"/>
              <w:sz w:val="22"/>
              <w:szCs w:val="22"/>
              <w:lang w:val="en-US" w:eastAsia="en-US"/>
              <w:del w:id="4333" w:author="C3-182060" w:date="2018-09-11T09:03:00Z"/>
            </w:rPr>
          </w:pPr>
          <w:del w:id="4329" w:author="C3-182060" w:date="2018-09-11T09:03:00Z">
            <w:r>
              <w:rPr/>
              <w:delText>5.2.1.2.8</w:delText>
            </w:r>
          </w:del>
          <w:del w:id="4330" w:author="C3-182060" w:date="2018-09-11T09:03:00Z">
            <w:r>
              <w:rPr>
                <w:rFonts w:eastAsia="Times New Roman" w:cs="Calibri" w:ascii="Calibri" w:hAnsi="Calibri"/>
                <w:sz w:val="22"/>
                <w:szCs w:val="22"/>
                <w:lang w:val="en-US" w:eastAsia="en-US"/>
              </w:rPr>
              <w:tab/>
            </w:r>
          </w:del>
          <w:del w:id="4331" w:author="C3-182060" w:date="2018-09-11T09:03:00Z">
            <w:r>
              <w:rPr/>
              <w:delText>Type: FlowInfo</w:delText>
              <w:tab/>
            </w:r>
          </w:del>
          <w:hyperlink w:anchor="__RefHeading___Toc515970198">
            <w:del w:id="4332" w:author="C3-182060" w:date="2018-09-11T09:03:00Z">
              <w:r>
                <w:rPr>
                  <w:rStyle w:val="IndexLink"/>
                </w:rPr>
                <w:delText>41</w:delText>
              </w:r>
            </w:del>
          </w:hyperlink>
        </w:p>
        <w:p>
          <w:pPr>
            <w:pStyle w:val="Contents1"/>
            <w:rPr>
              <w:rFonts w:ascii="Calibri" w:hAnsi="Calibri" w:eastAsia="Times New Roman" w:cs="Calibri"/>
              <w:sz w:val="22"/>
              <w:szCs w:val="22"/>
              <w:lang w:val="en-US" w:eastAsia="en-US"/>
              <w:del w:id="4338" w:author="C3-182060" w:date="2018-09-11T09:03:00Z"/>
            </w:rPr>
          </w:pPr>
          <w:del w:id="4334" w:author="C3-182060" w:date="2018-09-11T09:03:00Z">
            <w:r>
              <w:rPr/>
              <w:delText>5.2.1.2.9</w:delText>
            </w:r>
          </w:del>
          <w:del w:id="4335" w:author="C3-182060" w:date="2018-09-11T09:03:00Z">
            <w:r>
              <w:rPr>
                <w:rFonts w:eastAsia="Times New Roman" w:cs="Calibri" w:ascii="Calibri" w:hAnsi="Calibri"/>
                <w:sz w:val="22"/>
                <w:szCs w:val="22"/>
                <w:lang w:val="en-US" w:eastAsia="en-US"/>
              </w:rPr>
              <w:tab/>
            </w:r>
          </w:del>
          <w:del w:id="4336" w:author="C3-182060" w:date="2018-09-11T09:03:00Z">
            <w:r>
              <w:rPr/>
              <w:delText>Type: TestNotification</w:delText>
              <w:tab/>
            </w:r>
          </w:del>
          <w:hyperlink w:anchor="__RefHeading___Toc515970199">
            <w:del w:id="4337" w:author="C3-182060" w:date="2018-09-11T09:03:00Z">
              <w:r>
                <w:rPr>
                  <w:rStyle w:val="IndexLink"/>
                </w:rPr>
                <w:delText>42</w:delText>
              </w:r>
            </w:del>
          </w:hyperlink>
        </w:p>
        <w:p>
          <w:pPr>
            <w:pStyle w:val="Contents1"/>
            <w:rPr>
              <w:rFonts w:ascii="Calibri" w:hAnsi="Calibri" w:eastAsia="Times New Roman" w:cs="Calibri"/>
              <w:sz w:val="22"/>
              <w:szCs w:val="22"/>
              <w:lang w:val="en-US" w:eastAsia="en-US"/>
              <w:del w:id="4343" w:author="C3-182060" w:date="2018-09-11T09:03:00Z"/>
            </w:rPr>
          </w:pPr>
          <w:del w:id="4339" w:author="C3-182060" w:date="2018-09-11T09:03:00Z">
            <w:r>
              <w:rPr/>
              <w:delText>5.2.1.2.10</w:delText>
            </w:r>
          </w:del>
          <w:del w:id="4340" w:author="C3-182060" w:date="2018-09-11T09:03:00Z">
            <w:r>
              <w:rPr>
                <w:rFonts w:eastAsia="Times New Roman" w:cs="Calibri" w:ascii="Calibri" w:hAnsi="Calibri"/>
                <w:sz w:val="22"/>
                <w:szCs w:val="22"/>
                <w:lang w:val="en-US" w:eastAsia="en-US"/>
              </w:rPr>
              <w:tab/>
            </w:r>
          </w:del>
          <w:del w:id="4341" w:author="C3-182060" w:date="2018-09-11T09:03:00Z">
            <w:r>
              <w:rPr/>
              <w:delText>Type: WebsockNotifConfig</w:delText>
              <w:tab/>
            </w:r>
          </w:del>
          <w:hyperlink w:anchor="__RefHeading___Toc515970200">
            <w:del w:id="4342" w:author="C3-182060" w:date="2018-09-11T09:03:00Z">
              <w:r>
                <w:rPr>
                  <w:rStyle w:val="IndexLink"/>
                </w:rPr>
                <w:delText>42</w:delText>
              </w:r>
            </w:del>
          </w:hyperlink>
        </w:p>
        <w:p>
          <w:pPr>
            <w:pStyle w:val="Contents1"/>
            <w:rPr>
              <w:rFonts w:ascii="Calibri" w:hAnsi="Calibri" w:eastAsia="Times New Roman" w:cs="Calibri"/>
              <w:sz w:val="22"/>
              <w:szCs w:val="22"/>
              <w:lang w:val="en-US" w:eastAsia="en-US"/>
              <w:del w:id="4350" w:author="C3-182060" w:date="2018-09-11T09:03:00Z"/>
            </w:rPr>
          </w:pPr>
          <w:del w:id="4344" w:author="C3-182060" w:date="2018-09-11T09:03:00Z">
            <w:r>
              <w:rPr/>
              <w:delText>5.2.1.2.11</w:delText>
            </w:r>
          </w:del>
          <w:del w:id="4345" w:author="C3-182060" w:date="2018-09-11T09:03:00Z">
            <w:r>
              <w:rPr>
                <w:rFonts w:eastAsia="Times New Roman" w:cs="Calibri" w:ascii="Calibri" w:hAnsi="Calibri"/>
                <w:sz w:val="22"/>
                <w:szCs w:val="22"/>
                <w:lang w:val="en-US" w:eastAsia="en-US"/>
              </w:rPr>
              <w:tab/>
            </w:r>
          </w:del>
          <w:del w:id="4346" w:author="C3-182060" w:date="2018-09-11T09:03:00Z">
            <w:r>
              <w:rPr/>
              <w:delText xml:space="preserve">Type: </w:delText>
            </w:r>
          </w:del>
          <w:del w:id="4347" w:author="C3-182060" w:date="2018-09-11T09:03:00Z">
            <w:r>
              <w:rPr>
                <w:lang w:val="en-US" w:eastAsia="en-US"/>
              </w:rPr>
              <w:delText>LocationArea</w:delText>
            </w:r>
          </w:del>
          <w:del w:id="4348" w:author="C3-182060" w:date="2018-09-11T09:03:00Z">
            <w:r>
              <w:rPr/>
              <w:tab/>
            </w:r>
          </w:del>
          <w:hyperlink w:anchor="__RefHeading___Toc515970201">
            <w:del w:id="4349" w:author="C3-182060" w:date="2018-09-11T09:03:00Z">
              <w:r>
                <w:rPr>
                  <w:rStyle w:val="IndexLink"/>
                </w:rPr>
                <w:delText>42</w:delText>
              </w:r>
            </w:del>
          </w:hyperlink>
        </w:p>
        <w:p>
          <w:pPr>
            <w:pStyle w:val="Contents1"/>
            <w:rPr>
              <w:rFonts w:ascii="Calibri" w:hAnsi="Calibri" w:eastAsia="Times New Roman" w:cs="Calibri"/>
              <w:sz w:val="22"/>
              <w:szCs w:val="22"/>
              <w:lang w:val="en-US" w:eastAsia="en-US"/>
              <w:del w:id="4355" w:author="C3-182060" w:date="2018-09-11T09:03:00Z"/>
            </w:rPr>
          </w:pPr>
          <w:del w:id="4351" w:author="C3-182060" w:date="2018-09-11T09:03:00Z">
            <w:r>
              <w:rPr/>
              <w:delText>5.2.1.2.12</w:delText>
            </w:r>
          </w:del>
          <w:del w:id="4352" w:author="C3-182060" w:date="2018-09-11T09:03:00Z">
            <w:r>
              <w:rPr>
                <w:rFonts w:eastAsia="Times New Roman" w:cs="Calibri" w:ascii="Calibri" w:hAnsi="Calibri"/>
                <w:sz w:val="22"/>
                <w:szCs w:val="22"/>
                <w:lang w:val="en-US" w:eastAsia="en-US"/>
              </w:rPr>
              <w:tab/>
            </w:r>
          </w:del>
          <w:del w:id="4353" w:author="C3-182060" w:date="2018-09-11T09:03:00Z">
            <w:r>
              <w:rPr/>
              <w:delText>Type: ProblemDetails</w:delText>
              <w:tab/>
            </w:r>
          </w:del>
          <w:hyperlink w:anchor="__RefHeading___Toc515970202">
            <w:del w:id="4354" w:author="C3-182060" w:date="2018-09-11T09:03:00Z">
              <w:r>
                <w:rPr>
                  <w:rStyle w:val="IndexLink"/>
                </w:rPr>
                <w:delText>43</w:delText>
              </w:r>
            </w:del>
          </w:hyperlink>
        </w:p>
        <w:p>
          <w:pPr>
            <w:pStyle w:val="Contents1"/>
            <w:rPr>
              <w:rFonts w:ascii="Calibri" w:hAnsi="Calibri" w:eastAsia="Times New Roman" w:cs="Calibri"/>
              <w:sz w:val="22"/>
              <w:szCs w:val="22"/>
              <w:lang w:val="en-US" w:eastAsia="en-US"/>
              <w:del w:id="4360" w:author="C3-182060" w:date="2018-09-11T09:03:00Z"/>
            </w:rPr>
          </w:pPr>
          <w:del w:id="4356" w:author="C3-182060" w:date="2018-09-11T09:03:00Z">
            <w:r>
              <w:rPr/>
              <w:delText>5.2.1.2.13</w:delText>
            </w:r>
          </w:del>
          <w:del w:id="4357" w:author="C3-182060" w:date="2018-09-11T09:03:00Z">
            <w:r>
              <w:rPr>
                <w:rFonts w:eastAsia="Times New Roman" w:cs="Calibri" w:ascii="Calibri" w:hAnsi="Calibri"/>
                <w:sz w:val="22"/>
                <w:szCs w:val="22"/>
                <w:lang w:val="en-US" w:eastAsia="en-US"/>
              </w:rPr>
              <w:tab/>
            </w:r>
          </w:del>
          <w:del w:id="4358" w:author="C3-182060" w:date="2018-09-11T09:03:00Z">
            <w:r>
              <w:rPr/>
              <w:delText>Type: InvalidParam</w:delText>
              <w:tab/>
            </w:r>
          </w:del>
          <w:hyperlink w:anchor="__RefHeading___Toc515970203">
            <w:del w:id="4359" w:author="C3-182060" w:date="2018-09-11T09:03:00Z">
              <w:r>
                <w:rPr>
                  <w:rStyle w:val="IndexLink"/>
                </w:rPr>
                <w:delText>43</w:delText>
              </w:r>
            </w:del>
          </w:hyperlink>
        </w:p>
        <w:p>
          <w:pPr>
            <w:pStyle w:val="Contents1"/>
            <w:rPr>
              <w:rFonts w:ascii="Calibri" w:hAnsi="Calibri" w:eastAsia="Times New Roman" w:cs="Calibri"/>
              <w:sz w:val="22"/>
              <w:szCs w:val="22"/>
              <w:lang w:val="en-US" w:eastAsia="en-US"/>
              <w:del w:id="4365" w:author="C3-182060" w:date="2018-09-11T09:03:00Z"/>
            </w:rPr>
          </w:pPr>
          <w:del w:id="4361" w:author="C3-182060" w:date="2018-09-11T09:03:00Z">
            <w:r>
              <w:rPr/>
              <w:delText>5.2.1.2.14</w:delText>
            </w:r>
          </w:del>
          <w:del w:id="4362" w:author="C3-182060" w:date="2018-09-11T09:03:00Z">
            <w:r>
              <w:rPr>
                <w:rFonts w:eastAsia="Times New Roman" w:cs="Calibri" w:ascii="Calibri" w:hAnsi="Calibri"/>
                <w:sz w:val="22"/>
                <w:szCs w:val="22"/>
                <w:lang w:val="en-US" w:eastAsia="en-US"/>
              </w:rPr>
              <w:tab/>
            </w:r>
          </w:del>
          <w:del w:id="4363" w:author="C3-182060" w:date="2018-09-11T09:03:00Z">
            <w:r>
              <w:rPr/>
              <w:delText>Type: PlmnId</w:delText>
              <w:tab/>
            </w:r>
          </w:del>
          <w:hyperlink w:anchor="__RefHeading___Toc515970204">
            <w:del w:id="4364" w:author="C3-182060" w:date="2018-09-11T09:03:00Z">
              <w:r>
                <w:rPr>
                  <w:rStyle w:val="IndexLink"/>
                </w:rPr>
                <w:delText>43</w:delText>
              </w:r>
            </w:del>
          </w:hyperlink>
        </w:p>
        <w:p>
          <w:pPr>
            <w:pStyle w:val="Contents1"/>
            <w:rPr>
              <w:rFonts w:ascii="Calibri" w:hAnsi="Calibri" w:eastAsia="Times New Roman" w:cs="Calibri"/>
              <w:sz w:val="22"/>
              <w:szCs w:val="22"/>
              <w:lang w:val="en-US" w:eastAsia="en-US"/>
              <w:del w:id="4370" w:author="C3-182060" w:date="2018-09-11T09:03:00Z"/>
            </w:rPr>
          </w:pPr>
          <w:del w:id="4366" w:author="C3-182060" w:date="2018-09-11T09:03:00Z">
            <w:r>
              <w:rPr/>
              <w:delText>5.2.1.2.15</w:delText>
            </w:r>
          </w:del>
          <w:del w:id="4367" w:author="C3-182060" w:date="2018-09-11T09:03:00Z">
            <w:r>
              <w:rPr>
                <w:rFonts w:eastAsia="Times New Roman" w:cs="Calibri" w:ascii="Calibri" w:hAnsi="Calibri"/>
                <w:sz w:val="22"/>
                <w:szCs w:val="22"/>
                <w:lang w:val="en-US" w:eastAsia="en-US"/>
              </w:rPr>
              <w:tab/>
            </w:r>
          </w:del>
          <w:del w:id="4368" w:author="C3-182060" w:date="2018-09-11T09:03:00Z">
            <w:r>
              <w:rPr/>
              <w:delText>Type: ConfigResult</w:delText>
              <w:tab/>
            </w:r>
          </w:del>
          <w:hyperlink w:anchor="__RefHeading___Toc515970205">
            <w:del w:id="4369" w:author="C3-182060" w:date="2018-09-11T09:03:00Z">
              <w:r>
                <w:rPr>
                  <w:rStyle w:val="IndexLink"/>
                </w:rPr>
                <w:delText>43</w:delText>
              </w:r>
            </w:del>
          </w:hyperlink>
        </w:p>
        <w:p>
          <w:pPr>
            <w:pStyle w:val="Contents1"/>
            <w:rPr>
              <w:rFonts w:ascii="Calibri" w:hAnsi="Calibri" w:eastAsia="Times New Roman" w:cs="Calibri"/>
              <w:sz w:val="22"/>
              <w:szCs w:val="22"/>
              <w:lang w:val="en-US" w:eastAsia="en-US"/>
              <w:del w:id="4375" w:author="C3-182060" w:date="2018-09-11T09:03:00Z"/>
            </w:rPr>
          </w:pPr>
          <w:del w:id="4371" w:author="C3-182060" w:date="2018-09-11T09:03:00Z">
            <w:r>
              <w:rPr/>
              <w:delText>5.2.1.3</w:delText>
            </w:r>
          </w:del>
          <w:del w:id="4372" w:author="C3-182060" w:date="2018-09-11T09:03:00Z">
            <w:r>
              <w:rPr>
                <w:rFonts w:eastAsia="Times New Roman" w:cs="Calibri" w:ascii="Calibri" w:hAnsi="Calibri"/>
                <w:sz w:val="22"/>
                <w:szCs w:val="22"/>
                <w:lang w:val="en-US" w:eastAsia="en-US"/>
              </w:rPr>
              <w:tab/>
            </w:r>
          </w:del>
          <w:del w:id="4373" w:author="C3-182060" w:date="2018-09-11T09:03:00Z">
            <w:r>
              <w:rPr/>
              <w:delText>Referenced Simple data types and enumerations</w:delText>
              <w:tab/>
            </w:r>
          </w:del>
          <w:hyperlink w:anchor="__RefHeading___Toc515970206">
            <w:del w:id="4374" w:author="C3-182060" w:date="2018-09-11T09:03:00Z">
              <w:r>
                <w:rPr>
                  <w:rStyle w:val="IndexLink"/>
                </w:rPr>
                <w:delText>44</w:delText>
              </w:r>
            </w:del>
          </w:hyperlink>
        </w:p>
        <w:p>
          <w:pPr>
            <w:pStyle w:val="Contents1"/>
            <w:rPr>
              <w:rFonts w:ascii="Calibri" w:hAnsi="Calibri" w:eastAsia="Times New Roman" w:cs="Calibri"/>
              <w:sz w:val="22"/>
              <w:szCs w:val="22"/>
              <w:lang w:val="en-US" w:eastAsia="en-US"/>
              <w:del w:id="4380" w:author="C3-182060" w:date="2018-09-11T09:03:00Z"/>
            </w:rPr>
          </w:pPr>
          <w:del w:id="4376" w:author="C3-182060" w:date="2018-09-11T09:03:00Z">
            <w:r>
              <w:rPr/>
              <w:delText>5.2.1.3.1</w:delText>
            </w:r>
          </w:del>
          <w:del w:id="4377" w:author="C3-182060" w:date="2018-09-11T09:03:00Z">
            <w:r>
              <w:rPr>
                <w:rFonts w:eastAsia="Times New Roman" w:cs="Calibri" w:ascii="Calibri" w:hAnsi="Calibri"/>
                <w:sz w:val="22"/>
                <w:szCs w:val="22"/>
                <w:lang w:val="en-US" w:eastAsia="en-US"/>
              </w:rPr>
              <w:tab/>
            </w:r>
          </w:del>
          <w:del w:id="4378" w:author="C3-182060" w:date="2018-09-11T09:03:00Z">
            <w:r>
              <w:rPr/>
              <w:delText>Introduction</w:delText>
              <w:tab/>
            </w:r>
          </w:del>
          <w:hyperlink w:anchor="__RefHeading___Toc515970207">
            <w:del w:id="4379" w:author="C3-182060" w:date="2018-09-11T09:03:00Z">
              <w:r>
                <w:rPr>
                  <w:rStyle w:val="IndexLink"/>
                </w:rPr>
                <w:delText>44</w:delText>
              </w:r>
            </w:del>
          </w:hyperlink>
        </w:p>
        <w:p>
          <w:pPr>
            <w:pStyle w:val="Contents1"/>
            <w:rPr>
              <w:rFonts w:ascii="Calibri" w:hAnsi="Calibri" w:eastAsia="Times New Roman" w:cs="Calibri"/>
              <w:sz w:val="22"/>
              <w:szCs w:val="22"/>
              <w:lang w:val="en-US" w:eastAsia="en-US"/>
              <w:del w:id="4385" w:author="C3-182060" w:date="2018-09-11T09:03:00Z"/>
            </w:rPr>
          </w:pPr>
          <w:del w:id="4381" w:author="C3-182060" w:date="2018-09-11T09:03:00Z">
            <w:r>
              <w:rPr/>
              <w:delText>5.2.1.3.2</w:delText>
            </w:r>
          </w:del>
          <w:del w:id="4382" w:author="C3-182060" w:date="2018-09-11T09:03:00Z">
            <w:r>
              <w:rPr>
                <w:rFonts w:eastAsia="Times New Roman" w:cs="Calibri" w:ascii="Calibri" w:hAnsi="Calibri"/>
                <w:sz w:val="22"/>
                <w:szCs w:val="22"/>
                <w:lang w:val="en-US" w:eastAsia="en-US"/>
              </w:rPr>
              <w:tab/>
            </w:r>
          </w:del>
          <w:del w:id="4383" w:author="C3-182060" w:date="2018-09-11T09:03:00Z">
            <w:r>
              <w:rPr/>
              <w:delText>Simple data types</w:delText>
              <w:tab/>
            </w:r>
          </w:del>
          <w:hyperlink w:anchor="__RefHeading___Toc515970208">
            <w:del w:id="4384" w:author="C3-182060" w:date="2018-09-11T09:03:00Z">
              <w:r>
                <w:rPr>
                  <w:rStyle w:val="IndexLink"/>
                </w:rPr>
                <w:delText>44</w:delText>
              </w:r>
            </w:del>
          </w:hyperlink>
        </w:p>
        <w:p>
          <w:pPr>
            <w:pStyle w:val="Contents1"/>
            <w:rPr>
              <w:rFonts w:ascii="Calibri" w:hAnsi="Calibri" w:eastAsia="Times New Roman" w:cs="Calibri"/>
              <w:sz w:val="22"/>
              <w:szCs w:val="22"/>
              <w:lang w:val="en-US" w:eastAsia="en-US"/>
              <w:del w:id="4392" w:author="C3-182060" w:date="2018-09-11T09:03:00Z"/>
            </w:rPr>
          </w:pPr>
          <w:del w:id="4386" w:author="C3-182060" w:date="2018-09-11T09:03:00Z">
            <w:r>
              <w:rPr/>
              <w:delText>5.2.1.3.3</w:delText>
            </w:r>
          </w:del>
          <w:del w:id="4387" w:author="C3-182060" w:date="2018-09-11T09:03:00Z">
            <w:r>
              <w:rPr>
                <w:rFonts w:eastAsia="Times New Roman" w:cs="Calibri" w:ascii="Calibri" w:hAnsi="Calibri"/>
                <w:sz w:val="22"/>
                <w:szCs w:val="22"/>
                <w:lang w:val="en-US" w:eastAsia="en-US"/>
              </w:rPr>
              <w:tab/>
            </w:r>
          </w:del>
          <w:del w:id="4388" w:author="C3-182060" w:date="2018-09-11T09:03:00Z">
            <w:r>
              <w:rPr/>
              <w:delText>Enumeration:</w:delText>
            </w:r>
          </w:del>
          <w:del w:id="4389" w:author="C3-182060" w:date="2018-09-11T09:03:00Z">
            <w:r>
              <w:rPr>
                <w:lang w:val="en-US" w:eastAsia="en-US"/>
              </w:rPr>
              <w:delText xml:space="preserve"> Event</w:delText>
            </w:r>
          </w:del>
          <w:del w:id="4390" w:author="C3-182060" w:date="2018-09-11T09:03:00Z">
            <w:r>
              <w:rPr/>
              <w:tab/>
            </w:r>
          </w:del>
          <w:hyperlink w:anchor="__RefHeading___Toc515970209">
            <w:del w:id="4391" w:author="C3-182060" w:date="2018-09-11T09:03:00Z">
              <w:r>
                <w:rPr>
                  <w:rStyle w:val="IndexLink"/>
                </w:rPr>
                <w:delText>45</w:delText>
              </w:r>
            </w:del>
          </w:hyperlink>
        </w:p>
        <w:p>
          <w:pPr>
            <w:pStyle w:val="Contents1"/>
            <w:rPr>
              <w:rFonts w:ascii="Calibri" w:hAnsi="Calibri" w:eastAsia="Times New Roman" w:cs="Calibri"/>
              <w:sz w:val="22"/>
              <w:szCs w:val="22"/>
              <w:lang w:val="en-US" w:eastAsia="en-US"/>
              <w:del w:id="4399" w:author="C3-182060" w:date="2018-09-11T09:03:00Z"/>
            </w:rPr>
          </w:pPr>
          <w:del w:id="4393" w:author="C3-182060" w:date="2018-09-11T09:03:00Z">
            <w:r>
              <w:rPr/>
              <w:delText>5.2.1.3.4</w:delText>
            </w:r>
          </w:del>
          <w:del w:id="4394" w:author="C3-182060" w:date="2018-09-11T09:03:00Z">
            <w:r>
              <w:rPr>
                <w:rFonts w:eastAsia="Times New Roman" w:cs="Calibri" w:ascii="Calibri" w:hAnsi="Calibri"/>
                <w:sz w:val="22"/>
                <w:szCs w:val="22"/>
                <w:lang w:val="en-US" w:eastAsia="en-US"/>
              </w:rPr>
              <w:tab/>
            </w:r>
          </w:del>
          <w:del w:id="4395" w:author="C3-182060" w:date="2018-09-11T09:03:00Z">
            <w:r>
              <w:rPr/>
              <w:delText>Enumeration:</w:delText>
            </w:r>
          </w:del>
          <w:del w:id="4396" w:author="C3-182060" w:date="2018-09-11T09:03:00Z">
            <w:r>
              <w:rPr>
                <w:lang w:val="en-US" w:eastAsia="en-US"/>
              </w:rPr>
              <w:delText xml:space="preserve"> ResultReason</w:delText>
            </w:r>
          </w:del>
          <w:del w:id="4397" w:author="C3-182060" w:date="2018-09-11T09:03:00Z">
            <w:r>
              <w:rPr/>
              <w:tab/>
            </w:r>
          </w:del>
          <w:hyperlink w:anchor="__RefHeading___Toc515970210">
            <w:del w:id="4398" w:author="C3-182060" w:date="2018-09-11T09:03:00Z">
              <w:r>
                <w:rPr>
                  <w:rStyle w:val="IndexLink"/>
                </w:rPr>
                <w:delText>46</w:delText>
              </w:r>
            </w:del>
          </w:hyperlink>
        </w:p>
        <w:p>
          <w:pPr>
            <w:pStyle w:val="Contents1"/>
            <w:rPr>
              <w:rFonts w:ascii="Calibri" w:hAnsi="Calibri" w:eastAsia="Times New Roman" w:cs="Calibri"/>
              <w:sz w:val="22"/>
              <w:szCs w:val="22"/>
              <w:lang w:val="en-US" w:eastAsia="en-US"/>
              <w:del w:id="4404" w:author="C3-182060" w:date="2018-09-11T09:03:00Z"/>
            </w:rPr>
          </w:pPr>
          <w:del w:id="4400" w:author="C3-182060" w:date="2018-09-11T09:03:00Z">
            <w:r>
              <w:rPr/>
              <w:delText>5.2.1.4</w:delText>
            </w:r>
          </w:del>
          <w:del w:id="4401" w:author="C3-182060" w:date="2018-09-11T09:03:00Z">
            <w:r>
              <w:rPr>
                <w:rFonts w:eastAsia="Times New Roman" w:cs="Calibri" w:ascii="Calibri" w:hAnsi="Calibri"/>
                <w:sz w:val="22"/>
                <w:szCs w:val="22"/>
                <w:lang w:val="en-US" w:eastAsia="en-US"/>
              </w:rPr>
              <w:tab/>
            </w:r>
          </w:del>
          <w:del w:id="4402" w:author="C3-182060" w:date="2018-09-11T09:03:00Z">
            <w:r>
              <w:rPr/>
              <w:delText>Conventions for documenting structured data types</w:delText>
              <w:tab/>
            </w:r>
          </w:del>
          <w:hyperlink w:anchor="__RefHeading___Toc515970211">
            <w:del w:id="4403" w:author="C3-182060" w:date="2018-09-11T09:03:00Z">
              <w:r>
                <w:rPr>
                  <w:rStyle w:val="IndexLink"/>
                </w:rPr>
                <w:delText>46</w:delText>
              </w:r>
            </w:del>
          </w:hyperlink>
        </w:p>
        <w:p>
          <w:pPr>
            <w:pStyle w:val="Contents1"/>
            <w:rPr>
              <w:rFonts w:ascii="Calibri" w:hAnsi="Calibri" w:eastAsia="Times New Roman" w:cs="Calibri"/>
              <w:sz w:val="22"/>
              <w:szCs w:val="22"/>
              <w:lang w:val="en-US" w:eastAsia="en-US"/>
              <w:del w:id="4409" w:author="C3-182060" w:date="2018-09-11T09:03:00Z"/>
            </w:rPr>
          </w:pPr>
          <w:del w:id="4405" w:author="C3-182060" w:date="2018-09-11T09:03:00Z">
            <w:r>
              <w:rPr/>
              <w:delText>5.2.2</w:delText>
            </w:r>
          </w:del>
          <w:del w:id="4406" w:author="C3-182060" w:date="2018-09-11T09:03:00Z">
            <w:r>
              <w:rPr>
                <w:rFonts w:eastAsia="Times New Roman" w:cs="Calibri" w:ascii="Calibri" w:hAnsi="Calibri"/>
                <w:sz w:val="22"/>
                <w:szCs w:val="22"/>
                <w:lang w:val="en-US" w:eastAsia="en-US"/>
              </w:rPr>
              <w:tab/>
            </w:r>
          </w:del>
          <w:del w:id="4407" w:author="C3-182060" w:date="2018-09-11T09:03:00Z">
            <w:r>
              <w:rPr/>
              <w:delText>Usage of HTTP</w:delText>
              <w:tab/>
            </w:r>
          </w:del>
          <w:hyperlink w:anchor="__RefHeading___Toc515970212">
            <w:del w:id="4408" w:author="C3-182060" w:date="2018-09-11T09:03:00Z">
              <w:r>
                <w:rPr>
                  <w:rStyle w:val="IndexLink"/>
                </w:rPr>
                <w:delText>47</w:delText>
              </w:r>
            </w:del>
          </w:hyperlink>
        </w:p>
        <w:p>
          <w:pPr>
            <w:pStyle w:val="Contents1"/>
            <w:rPr>
              <w:rFonts w:ascii="Calibri" w:hAnsi="Calibri" w:eastAsia="Times New Roman" w:cs="Calibri"/>
              <w:sz w:val="22"/>
              <w:szCs w:val="22"/>
              <w:lang w:val="en-US" w:eastAsia="en-US"/>
              <w:del w:id="4415" w:author="C3-182060" w:date="2018-09-11T09:03:00Z"/>
            </w:rPr>
          </w:pPr>
          <w:del w:id="4410" w:author="C3-182060" w:date="2018-09-11T09:03:00Z">
            <w:r>
              <w:rPr/>
              <w:delText>5.2.2.1</w:delText>
            </w:r>
          </w:del>
          <w:del w:id="4411" w:author="C3-182060" w:date="2018-09-11T09:03:00Z">
            <w:r>
              <w:rPr>
                <w:rFonts w:eastAsia="Times New Roman" w:cs="Calibri" w:ascii="Calibri" w:hAnsi="Calibri"/>
                <w:sz w:val="22"/>
                <w:szCs w:val="22"/>
                <w:lang w:val="en-US" w:eastAsia="en-US"/>
              </w:rPr>
              <w:tab/>
            </w:r>
          </w:del>
          <w:del w:id="4412" w:author="C3-182060" w:date="2018-09-11T09:03:00Z">
            <w:r>
              <w:rPr>
                <w:lang w:val="en-US" w:eastAsia="en-US"/>
              </w:rPr>
              <w:delText>General</w:delText>
            </w:r>
          </w:del>
          <w:del w:id="4413" w:author="C3-182060" w:date="2018-09-11T09:03:00Z">
            <w:r>
              <w:rPr/>
              <w:tab/>
            </w:r>
          </w:del>
          <w:hyperlink w:anchor="__RefHeading___Toc515970213">
            <w:del w:id="4414" w:author="C3-182060" w:date="2018-09-11T09:03:00Z">
              <w:r>
                <w:rPr>
                  <w:rStyle w:val="IndexLink"/>
                </w:rPr>
                <w:delText>47</w:delText>
              </w:r>
            </w:del>
          </w:hyperlink>
        </w:p>
        <w:p>
          <w:pPr>
            <w:pStyle w:val="Contents1"/>
            <w:rPr>
              <w:rFonts w:ascii="Calibri" w:hAnsi="Calibri" w:eastAsia="Times New Roman" w:cs="Calibri"/>
              <w:sz w:val="22"/>
              <w:szCs w:val="22"/>
              <w:lang w:val="en-US" w:eastAsia="en-US"/>
              <w:del w:id="4421" w:author="C3-182060" w:date="2018-09-11T09:03:00Z"/>
            </w:rPr>
          </w:pPr>
          <w:del w:id="4416" w:author="C3-182060" w:date="2018-09-11T09:03:00Z">
            <w:r>
              <w:rPr/>
              <w:delText>5.2.2.2</w:delText>
            </w:r>
          </w:del>
          <w:del w:id="4417" w:author="C3-182060" w:date="2018-09-11T09:03:00Z">
            <w:r>
              <w:rPr>
                <w:rFonts w:eastAsia="Times New Roman" w:cs="Calibri" w:ascii="Calibri" w:hAnsi="Calibri"/>
                <w:sz w:val="22"/>
                <w:szCs w:val="22"/>
                <w:lang w:val="en-US" w:eastAsia="en-US"/>
              </w:rPr>
              <w:tab/>
            </w:r>
          </w:del>
          <w:del w:id="4418" w:author="C3-182060" w:date="2018-09-11T09:03:00Z">
            <w:r>
              <w:rPr>
                <w:lang w:val="en-US" w:eastAsia="en-US"/>
              </w:rPr>
              <w:delText>Usage of the HTTP PATCH method</w:delText>
            </w:r>
          </w:del>
          <w:del w:id="4419" w:author="C3-182060" w:date="2018-09-11T09:03:00Z">
            <w:r>
              <w:rPr/>
              <w:tab/>
            </w:r>
          </w:del>
          <w:hyperlink w:anchor="__RefHeading___Toc515970214">
            <w:del w:id="4420" w:author="C3-182060" w:date="2018-09-11T09:03:00Z">
              <w:r>
                <w:rPr>
                  <w:rStyle w:val="IndexLink"/>
                </w:rPr>
                <w:delText>47</w:delText>
              </w:r>
            </w:del>
          </w:hyperlink>
        </w:p>
        <w:p>
          <w:pPr>
            <w:pStyle w:val="Contents1"/>
            <w:rPr>
              <w:rFonts w:ascii="Calibri" w:hAnsi="Calibri" w:eastAsia="Times New Roman" w:cs="Calibri"/>
              <w:sz w:val="22"/>
              <w:szCs w:val="22"/>
              <w:lang w:val="en-GB" w:eastAsia="en-US"/>
              <w:del w:id="4426" w:author="C3-182060" w:date="2018-09-11T09:03:00Z"/>
            </w:rPr>
          </w:pPr>
          <w:del w:id="4422" w:author="C3-182060" w:date="2018-09-11T09:03:00Z">
            <w:r>
              <w:rPr>
                <w:lang w:val="en-GB" w:eastAsia="en-US"/>
              </w:rPr>
              <w:delText>5.2.3</w:delText>
            </w:r>
          </w:del>
          <w:del w:id="4423" w:author="C3-182060" w:date="2018-09-11T09:03:00Z">
            <w:r>
              <w:rPr>
                <w:rFonts w:eastAsia="Times New Roman" w:cs="Calibri" w:ascii="Calibri" w:hAnsi="Calibri"/>
                <w:sz w:val="22"/>
                <w:szCs w:val="22"/>
                <w:lang w:val="en-GB" w:eastAsia="en-US"/>
              </w:rPr>
              <w:tab/>
            </w:r>
          </w:del>
          <w:del w:id="4424" w:author="C3-182060" w:date="2018-09-11T09:03:00Z">
            <w:r>
              <w:rPr>
                <w:lang w:val="en-GB" w:eastAsia="en-US"/>
              </w:rPr>
              <w:delText>Content type</w:delText>
              <w:tab/>
            </w:r>
          </w:del>
          <w:hyperlink w:anchor="__RefHeading___Toc515970215">
            <w:del w:id="4425" w:author="C3-182060" w:date="2018-09-11T09:03:00Z">
              <w:r>
                <w:rPr>
                  <w:rStyle w:val="IndexLink"/>
                  <w:lang w:val="en-GB" w:eastAsia="en-US"/>
                </w:rPr>
                <w:delText>47</w:delText>
              </w:r>
            </w:del>
          </w:hyperlink>
        </w:p>
        <w:p>
          <w:pPr>
            <w:pStyle w:val="Contents1"/>
            <w:rPr>
              <w:rFonts w:ascii="Calibri" w:hAnsi="Calibri" w:eastAsia="Times New Roman" w:cs="Calibri"/>
              <w:sz w:val="22"/>
              <w:szCs w:val="22"/>
              <w:lang w:val="en-GB" w:eastAsia="en-US"/>
              <w:del w:id="4431" w:author="C3-182060" w:date="2018-09-11T09:03:00Z"/>
            </w:rPr>
          </w:pPr>
          <w:del w:id="4427" w:author="C3-182060" w:date="2018-09-11T09:03:00Z">
            <w:r>
              <w:rPr>
                <w:lang w:val="en-GB" w:eastAsia="en-US"/>
              </w:rPr>
              <w:delText>5.2.4</w:delText>
            </w:r>
          </w:del>
          <w:del w:id="4428" w:author="C3-182060" w:date="2018-09-11T09:03:00Z">
            <w:r>
              <w:rPr>
                <w:rFonts w:eastAsia="Times New Roman" w:cs="Calibri" w:ascii="Calibri" w:hAnsi="Calibri"/>
                <w:sz w:val="22"/>
                <w:szCs w:val="22"/>
                <w:lang w:val="en-GB" w:eastAsia="en-US"/>
              </w:rPr>
              <w:tab/>
            </w:r>
          </w:del>
          <w:del w:id="4429" w:author="C3-182060" w:date="2018-09-11T09:03:00Z">
            <w:r>
              <w:rPr>
                <w:lang w:val="en-GB" w:eastAsia="en-US"/>
              </w:rPr>
              <w:delText>URI structure</w:delText>
              <w:tab/>
            </w:r>
          </w:del>
          <w:hyperlink w:anchor="__RefHeading___Toc515970216">
            <w:del w:id="4430" w:author="C3-182060" w:date="2018-09-11T09:03:00Z">
              <w:r>
                <w:rPr>
                  <w:rStyle w:val="IndexLink"/>
                  <w:lang w:val="en-GB" w:eastAsia="en-US"/>
                </w:rPr>
                <w:delText>47</w:delText>
              </w:r>
            </w:del>
          </w:hyperlink>
        </w:p>
        <w:p>
          <w:pPr>
            <w:pStyle w:val="Contents1"/>
            <w:rPr>
              <w:rFonts w:ascii="Calibri" w:hAnsi="Calibri" w:eastAsia="Times New Roman" w:cs="Calibri"/>
              <w:sz w:val="22"/>
              <w:szCs w:val="22"/>
              <w:lang w:val="en-GB" w:eastAsia="en-US"/>
              <w:del w:id="4436" w:author="C3-182060" w:date="2018-09-11T09:03:00Z"/>
            </w:rPr>
          </w:pPr>
          <w:del w:id="4432" w:author="C3-182060" w:date="2018-09-11T09:03:00Z">
            <w:r>
              <w:rPr>
                <w:lang w:val="en-GB" w:eastAsia="en-US"/>
              </w:rPr>
              <w:delText>5.2.5</w:delText>
            </w:r>
          </w:del>
          <w:del w:id="4433" w:author="C3-182060" w:date="2018-09-11T09:03:00Z">
            <w:r>
              <w:rPr>
                <w:rFonts w:eastAsia="Times New Roman" w:cs="Calibri" w:ascii="Calibri" w:hAnsi="Calibri"/>
                <w:sz w:val="22"/>
                <w:szCs w:val="22"/>
                <w:lang w:val="en-GB" w:eastAsia="en-US"/>
              </w:rPr>
              <w:tab/>
            </w:r>
          </w:del>
          <w:del w:id="4434" w:author="C3-182060" w:date="2018-09-11T09:03:00Z">
            <w:r>
              <w:rPr>
                <w:lang w:val="en-GB" w:eastAsia="en-US"/>
              </w:rPr>
              <w:delText>Notifications</w:delText>
              <w:tab/>
            </w:r>
          </w:del>
          <w:hyperlink w:anchor="__RefHeading___Toc515970217">
            <w:del w:id="4435" w:author="C3-182060" w:date="2018-09-11T09:03:00Z">
              <w:r>
                <w:rPr>
                  <w:rStyle w:val="IndexLink"/>
                  <w:lang w:val="en-GB" w:eastAsia="en-US"/>
                </w:rPr>
                <w:delText>48</w:delText>
              </w:r>
            </w:del>
          </w:hyperlink>
        </w:p>
        <w:p>
          <w:pPr>
            <w:pStyle w:val="Contents1"/>
            <w:rPr>
              <w:rFonts w:ascii="Calibri" w:hAnsi="Calibri" w:eastAsia="Times New Roman" w:cs="Calibri"/>
              <w:sz w:val="22"/>
              <w:szCs w:val="22"/>
              <w:lang w:val="en-US" w:eastAsia="en-US"/>
              <w:del w:id="4441" w:author="C3-182060" w:date="2018-09-11T09:03:00Z"/>
            </w:rPr>
          </w:pPr>
          <w:del w:id="4437" w:author="C3-182060" w:date="2018-09-11T09:03:00Z">
            <w:r>
              <w:rPr/>
              <w:delText>5.2.5.1</w:delText>
            </w:r>
          </w:del>
          <w:del w:id="4438" w:author="C3-182060" w:date="2018-09-11T09:03:00Z">
            <w:r>
              <w:rPr>
                <w:rFonts w:eastAsia="Times New Roman" w:cs="Calibri" w:ascii="Calibri" w:hAnsi="Calibri"/>
                <w:sz w:val="22"/>
                <w:szCs w:val="22"/>
                <w:lang w:val="en-US" w:eastAsia="en-US"/>
              </w:rPr>
              <w:tab/>
            </w:r>
          </w:del>
          <w:del w:id="4439" w:author="C3-182060" w:date="2018-09-11T09:03:00Z">
            <w:r>
              <w:rPr/>
              <w:delText>General</w:delText>
              <w:tab/>
            </w:r>
          </w:del>
          <w:hyperlink w:anchor="__RefHeading___Toc515970218">
            <w:del w:id="4440" w:author="C3-182060" w:date="2018-09-11T09:03:00Z">
              <w:r>
                <w:rPr>
                  <w:rStyle w:val="IndexLink"/>
                </w:rPr>
                <w:delText>48</w:delText>
              </w:r>
            </w:del>
          </w:hyperlink>
        </w:p>
        <w:p>
          <w:pPr>
            <w:pStyle w:val="Contents1"/>
            <w:rPr>
              <w:rFonts w:ascii="Calibri" w:hAnsi="Calibri" w:eastAsia="Times New Roman" w:cs="Calibri"/>
              <w:sz w:val="22"/>
              <w:szCs w:val="22"/>
              <w:lang w:val="en-US" w:eastAsia="en-US"/>
              <w:del w:id="4446" w:author="C3-182060" w:date="2018-09-11T09:03:00Z"/>
            </w:rPr>
          </w:pPr>
          <w:del w:id="4442" w:author="C3-182060" w:date="2018-09-11T09:03:00Z">
            <w:r>
              <w:rPr/>
              <w:delText>5.2.5.2</w:delText>
            </w:r>
          </w:del>
          <w:del w:id="4443" w:author="C3-182060" w:date="2018-09-11T09:03:00Z">
            <w:r>
              <w:rPr>
                <w:rFonts w:eastAsia="Times New Roman" w:cs="Calibri" w:ascii="Calibri" w:hAnsi="Calibri"/>
                <w:sz w:val="22"/>
                <w:szCs w:val="22"/>
                <w:lang w:val="en-US" w:eastAsia="en-US"/>
              </w:rPr>
              <w:tab/>
            </w:r>
          </w:del>
          <w:del w:id="4444" w:author="C3-182060" w:date="2018-09-11T09:03:00Z">
            <w:r>
              <w:rPr/>
              <w:delText>Notification Delivery using a separate HTTP connection</w:delText>
              <w:tab/>
            </w:r>
          </w:del>
          <w:hyperlink w:anchor="__RefHeading___Toc515970219">
            <w:del w:id="4445" w:author="C3-182060" w:date="2018-09-11T09:03:00Z">
              <w:r>
                <w:rPr>
                  <w:rStyle w:val="IndexLink"/>
                </w:rPr>
                <w:delText>48</w:delText>
              </w:r>
            </w:del>
          </w:hyperlink>
        </w:p>
        <w:p>
          <w:pPr>
            <w:pStyle w:val="Contents1"/>
            <w:rPr>
              <w:rFonts w:ascii="Calibri" w:hAnsi="Calibri" w:eastAsia="Times New Roman" w:cs="Calibri"/>
              <w:sz w:val="22"/>
              <w:szCs w:val="22"/>
              <w:lang w:val="en-US" w:eastAsia="en-US"/>
              <w:del w:id="4451" w:author="C3-182060" w:date="2018-09-11T09:03:00Z"/>
            </w:rPr>
          </w:pPr>
          <w:del w:id="4447" w:author="C3-182060" w:date="2018-09-11T09:03:00Z">
            <w:r>
              <w:rPr/>
              <w:delText>5.2.5.3</w:delText>
            </w:r>
          </w:del>
          <w:del w:id="4448" w:author="C3-182060" w:date="2018-09-11T09:03:00Z">
            <w:r>
              <w:rPr>
                <w:rFonts w:eastAsia="Times New Roman" w:cs="Calibri" w:ascii="Calibri" w:hAnsi="Calibri"/>
                <w:sz w:val="22"/>
                <w:szCs w:val="22"/>
                <w:lang w:val="en-US" w:eastAsia="en-US"/>
              </w:rPr>
              <w:tab/>
            </w:r>
          </w:del>
          <w:del w:id="4449" w:author="C3-182060" w:date="2018-09-11T09:03:00Z">
            <w:r>
              <w:rPr/>
              <w:delText>Notification Test Event</w:delText>
              <w:tab/>
            </w:r>
          </w:del>
          <w:hyperlink w:anchor="__RefHeading___Toc515970220">
            <w:del w:id="4450" w:author="C3-182060" w:date="2018-09-11T09:03:00Z">
              <w:r>
                <w:rPr>
                  <w:rStyle w:val="IndexLink"/>
                </w:rPr>
                <w:delText>48</w:delText>
              </w:r>
            </w:del>
          </w:hyperlink>
        </w:p>
        <w:p>
          <w:pPr>
            <w:pStyle w:val="Contents1"/>
            <w:rPr>
              <w:rFonts w:ascii="Calibri" w:hAnsi="Calibri" w:eastAsia="Times New Roman" w:cs="Calibri"/>
              <w:sz w:val="22"/>
              <w:szCs w:val="22"/>
              <w:lang w:val="en-US" w:eastAsia="en-US"/>
              <w:del w:id="4456" w:author="C3-182060" w:date="2018-09-11T09:03:00Z"/>
            </w:rPr>
          </w:pPr>
          <w:del w:id="4452" w:author="C3-182060" w:date="2018-09-11T09:03:00Z">
            <w:r>
              <w:rPr/>
              <w:delText>5.2.5.4</w:delText>
            </w:r>
          </w:del>
          <w:del w:id="4453" w:author="C3-182060" w:date="2018-09-11T09:03:00Z">
            <w:r>
              <w:rPr>
                <w:rFonts w:eastAsia="Times New Roman" w:cs="Calibri" w:ascii="Calibri" w:hAnsi="Calibri"/>
                <w:sz w:val="22"/>
                <w:szCs w:val="22"/>
                <w:lang w:val="en-US" w:eastAsia="en-US"/>
              </w:rPr>
              <w:tab/>
            </w:r>
          </w:del>
          <w:del w:id="4454" w:author="C3-182060" w:date="2018-09-11T09:03:00Z">
            <w:r>
              <w:rPr/>
              <w:delText>Notification Delivery using Websocket</w:delText>
              <w:tab/>
            </w:r>
          </w:del>
          <w:hyperlink w:anchor="__RefHeading___Toc515970221">
            <w:del w:id="4455" w:author="C3-182060" w:date="2018-09-11T09:03:00Z">
              <w:r>
                <w:rPr>
                  <w:rStyle w:val="IndexLink"/>
                </w:rPr>
                <w:delText>48</w:delText>
              </w:r>
            </w:del>
          </w:hyperlink>
        </w:p>
        <w:p>
          <w:pPr>
            <w:pStyle w:val="Contents1"/>
            <w:rPr>
              <w:rFonts w:ascii="Calibri" w:hAnsi="Calibri" w:eastAsia="Times New Roman" w:cs="Calibri"/>
              <w:sz w:val="22"/>
              <w:szCs w:val="22"/>
              <w:lang w:val="en-US" w:eastAsia="en-US"/>
              <w:del w:id="4461" w:author="C3-182060" w:date="2018-09-11T09:03:00Z"/>
            </w:rPr>
          </w:pPr>
          <w:del w:id="4457" w:author="C3-182060" w:date="2018-09-11T09:03:00Z">
            <w:r>
              <w:rPr/>
              <w:delText>5.2.6</w:delText>
            </w:r>
          </w:del>
          <w:del w:id="4458" w:author="C3-182060" w:date="2018-09-11T09:03:00Z">
            <w:r>
              <w:rPr>
                <w:rFonts w:eastAsia="Times New Roman" w:cs="Calibri" w:ascii="Calibri" w:hAnsi="Calibri"/>
                <w:sz w:val="22"/>
                <w:szCs w:val="22"/>
                <w:lang w:val="en-US" w:eastAsia="en-US"/>
              </w:rPr>
              <w:tab/>
            </w:r>
          </w:del>
          <w:del w:id="4459" w:author="C3-182060" w:date="2018-09-11T09:03:00Z">
            <w:r>
              <w:rPr/>
              <w:delText>Error handling</w:delText>
              <w:tab/>
            </w:r>
          </w:del>
          <w:hyperlink w:anchor="__RefHeading___Toc515970222">
            <w:del w:id="4460" w:author="C3-182060" w:date="2018-09-11T09:03:00Z">
              <w:r>
                <w:rPr>
                  <w:rStyle w:val="IndexLink"/>
                </w:rPr>
                <w:delText>50</w:delText>
              </w:r>
            </w:del>
          </w:hyperlink>
        </w:p>
        <w:p>
          <w:pPr>
            <w:pStyle w:val="Contents1"/>
            <w:rPr>
              <w:rFonts w:ascii="Calibri" w:hAnsi="Calibri" w:eastAsia="Times New Roman" w:cs="Calibri"/>
              <w:sz w:val="22"/>
              <w:szCs w:val="22"/>
              <w:lang w:val="en-US" w:eastAsia="en-US"/>
              <w:del w:id="4467" w:author="C3-182060" w:date="2018-09-11T09:03:00Z"/>
            </w:rPr>
          </w:pPr>
          <w:del w:id="4462" w:author="C3-182060" w:date="2018-09-11T09:03:00Z">
            <w:r>
              <w:rPr/>
              <w:delText>5.2.7</w:delText>
            </w:r>
          </w:del>
          <w:del w:id="4463" w:author="C3-182060" w:date="2018-09-11T09:03:00Z">
            <w:r>
              <w:rPr>
                <w:rFonts w:eastAsia="Times New Roman" w:cs="Calibri" w:ascii="Calibri" w:hAnsi="Calibri"/>
                <w:sz w:val="22"/>
                <w:szCs w:val="22"/>
                <w:lang w:val="en-US" w:eastAsia="en-US"/>
              </w:rPr>
              <w:tab/>
            </w:r>
          </w:del>
          <w:del w:id="4464" w:author="C3-182060" w:date="2018-09-11T09:03:00Z">
            <w:r>
              <w:rPr>
                <w:lang w:val="en-US" w:eastAsia="en-US"/>
              </w:rPr>
              <w:delText>Feature negotiation</w:delText>
            </w:r>
          </w:del>
          <w:del w:id="4465" w:author="C3-182060" w:date="2018-09-11T09:03:00Z">
            <w:r>
              <w:rPr/>
              <w:tab/>
            </w:r>
          </w:del>
          <w:hyperlink w:anchor="__RefHeading___Toc515970223">
            <w:del w:id="4466"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473" w:author="C3-182060" w:date="2018-09-11T09:03:00Z"/>
            </w:rPr>
          </w:pPr>
          <w:del w:id="4468" w:author="C3-182060" w:date="2018-09-11T09:03:00Z">
            <w:r>
              <w:rPr/>
              <w:delText>5.2.8</w:delText>
            </w:r>
          </w:del>
          <w:del w:id="4469" w:author="C3-182060" w:date="2018-09-11T09:03:00Z">
            <w:r>
              <w:rPr>
                <w:rFonts w:eastAsia="Times New Roman" w:cs="Calibri" w:ascii="Calibri" w:hAnsi="Calibri"/>
                <w:sz w:val="22"/>
                <w:szCs w:val="22"/>
                <w:lang w:val="en-US" w:eastAsia="en-US"/>
              </w:rPr>
              <w:tab/>
            </w:r>
          </w:del>
          <w:del w:id="4470" w:author="C3-182060" w:date="2018-09-11T09:03:00Z">
            <w:r>
              <w:rPr>
                <w:lang w:val="en-US" w:eastAsia="en-US"/>
              </w:rPr>
              <w:delText>HTTP custom headers</w:delText>
            </w:r>
          </w:del>
          <w:del w:id="4471" w:author="C3-182060" w:date="2018-09-11T09:03:00Z">
            <w:r>
              <w:rPr/>
              <w:tab/>
            </w:r>
          </w:del>
          <w:hyperlink w:anchor="__RefHeading___Toc515970224">
            <w:del w:id="4472"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479" w:author="C3-182060" w:date="2018-09-11T09:03:00Z"/>
            </w:rPr>
          </w:pPr>
          <w:del w:id="4474" w:author="C3-182060" w:date="2018-09-11T09:03:00Z">
            <w:r>
              <w:rPr/>
              <w:delText>5.2.8.1</w:delText>
            </w:r>
          </w:del>
          <w:del w:id="4475" w:author="C3-182060" w:date="2018-09-11T09:03:00Z">
            <w:r>
              <w:rPr>
                <w:rFonts w:eastAsia="Times New Roman" w:cs="Calibri" w:ascii="Calibri" w:hAnsi="Calibri"/>
                <w:sz w:val="22"/>
                <w:szCs w:val="22"/>
                <w:lang w:val="en-US" w:eastAsia="en-US"/>
              </w:rPr>
              <w:tab/>
            </w:r>
          </w:del>
          <w:del w:id="4476" w:author="C3-182060" w:date="2018-09-11T09:03:00Z">
            <w:r>
              <w:rPr>
                <w:lang w:val="en-US" w:eastAsia="en-US"/>
              </w:rPr>
              <w:delText>General</w:delText>
            </w:r>
          </w:del>
          <w:del w:id="4477" w:author="C3-182060" w:date="2018-09-11T09:03:00Z">
            <w:r>
              <w:rPr/>
              <w:tab/>
            </w:r>
          </w:del>
          <w:hyperlink w:anchor="__RefHeading___Toc515970225">
            <w:del w:id="4478"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485" w:author="C3-182060" w:date="2018-09-11T09:03:00Z"/>
            </w:rPr>
          </w:pPr>
          <w:del w:id="4480" w:author="C3-182060" w:date="2018-09-11T09:03:00Z">
            <w:r>
              <w:rPr/>
              <w:delText>5.2.8.2</w:delText>
            </w:r>
          </w:del>
          <w:del w:id="4481" w:author="C3-182060" w:date="2018-09-11T09:03:00Z">
            <w:r>
              <w:rPr>
                <w:rFonts w:eastAsia="Times New Roman" w:cs="Calibri" w:ascii="Calibri" w:hAnsi="Calibri"/>
                <w:sz w:val="22"/>
                <w:szCs w:val="22"/>
                <w:lang w:val="en-US" w:eastAsia="en-US"/>
              </w:rPr>
              <w:tab/>
            </w:r>
          </w:del>
          <w:del w:id="4482" w:author="C3-182060" w:date="2018-09-11T09:03:00Z">
            <w:r>
              <w:rPr>
                <w:lang w:val="en-US" w:eastAsia="en-US"/>
              </w:rPr>
              <w:delText>Reused HTTP custom headers</w:delText>
            </w:r>
          </w:del>
          <w:del w:id="4483" w:author="C3-182060" w:date="2018-09-11T09:03:00Z">
            <w:r>
              <w:rPr/>
              <w:tab/>
            </w:r>
          </w:del>
          <w:hyperlink w:anchor="__RefHeading___Toc515970226">
            <w:del w:id="4484"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490" w:author="C3-182060" w:date="2018-09-11T09:03:00Z"/>
            </w:rPr>
          </w:pPr>
          <w:del w:id="4486" w:author="C3-182060" w:date="2018-09-11T09:03:00Z">
            <w:r>
              <w:rPr/>
              <w:delText>5.2.9</w:delText>
            </w:r>
          </w:del>
          <w:del w:id="4487" w:author="C3-182060" w:date="2018-09-11T09:03:00Z">
            <w:r>
              <w:rPr>
                <w:rFonts w:eastAsia="Times New Roman" w:cs="Calibri" w:ascii="Calibri" w:hAnsi="Calibri"/>
                <w:sz w:val="22"/>
                <w:szCs w:val="22"/>
                <w:lang w:val="en-US" w:eastAsia="en-US"/>
              </w:rPr>
              <w:tab/>
            </w:r>
          </w:del>
          <w:del w:id="4488" w:author="C3-182060" w:date="2018-09-11T09:03:00Z">
            <w:r>
              <w:rPr/>
              <w:delText>Conventions for Open API specification files</w:delText>
              <w:tab/>
            </w:r>
          </w:del>
          <w:hyperlink w:anchor="__RefHeading___Toc515970227">
            <w:del w:id="4489"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496" w:author="C3-182060" w:date="2018-09-11T09:03:00Z"/>
            </w:rPr>
          </w:pPr>
          <w:del w:id="4491" w:author="C3-182060" w:date="2018-09-11T09:03:00Z">
            <w:r>
              <w:rPr/>
              <w:delText>5.2.9.1</w:delText>
            </w:r>
          </w:del>
          <w:del w:id="4492" w:author="C3-182060" w:date="2018-09-11T09:03:00Z">
            <w:r>
              <w:rPr>
                <w:rFonts w:eastAsia="Times New Roman" w:cs="Calibri" w:ascii="Calibri" w:hAnsi="Calibri"/>
                <w:sz w:val="22"/>
                <w:szCs w:val="22"/>
                <w:lang w:val="en-US" w:eastAsia="en-US"/>
              </w:rPr>
              <w:tab/>
            </w:r>
          </w:del>
          <w:del w:id="4493" w:author="C3-182060" w:date="2018-09-11T09:03:00Z">
            <w:r>
              <w:rPr>
                <w:lang w:val="en-US" w:eastAsia="en-US"/>
              </w:rPr>
              <w:delText>General</w:delText>
            </w:r>
          </w:del>
          <w:del w:id="4494" w:author="C3-182060" w:date="2018-09-11T09:03:00Z">
            <w:r>
              <w:rPr/>
              <w:tab/>
            </w:r>
          </w:del>
          <w:hyperlink w:anchor="__RefHeading___Toc515970228">
            <w:del w:id="4495"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502" w:author="C3-182060" w:date="2018-09-11T09:03:00Z"/>
            </w:rPr>
          </w:pPr>
          <w:del w:id="4497" w:author="C3-182060" w:date="2018-09-11T09:03:00Z">
            <w:r>
              <w:rPr/>
              <w:delText>5.2.9.2</w:delText>
            </w:r>
          </w:del>
          <w:del w:id="4498" w:author="C3-182060" w:date="2018-09-11T09:03:00Z">
            <w:r>
              <w:rPr>
                <w:rFonts w:eastAsia="Times New Roman" w:cs="Calibri" w:ascii="Calibri" w:hAnsi="Calibri"/>
                <w:sz w:val="22"/>
                <w:szCs w:val="22"/>
                <w:lang w:val="en-US" w:eastAsia="en-US"/>
              </w:rPr>
              <w:tab/>
            </w:r>
          </w:del>
          <w:del w:id="4499" w:author="C3-182060" w:date="2018-09-11T09:03:00Z">
            <w:r>
              <w:rPr>
                <w:lang w:val="en-US" w:eastAsia="en-US"/>
              </w:rPr>
              <w:delText>Formatting of OpenAPI files</w:delText>
            </w:r>
          </w:del>
          <w:del w:id="4500" w:author="C3-182060" w:date="2018-09-11T09:03:00Z">
            <w:r>
              <w:rPr/>
              <w:tab/>
            </w:r>
          </w:del>
          <w:hyperlink w:anchor="__RefHeading___Toc515970229">
            <w:del w:id="4501"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508" w:author="C3-182060" w:date="2018-09-11T09:03:00Z"/>
            </w:rPr>
          </w:pPr>
          <w:del w:id="4503" w:author="C3-182060" w:date="2018-09-11T09:03:00Z">
            <w:r>
              <w:rPr/>
              <w:delText>5.2.9.3</w:delText>
            </w:r>
          </w:del>
          <w:del w:id="4504" w:author="C3-182060" w:date="2018-09-11T09:03:00Z">
            <w:r>
              <w:rPr>
                <w:rFonts w:eastAsia="Times New Roman" w:cs="Calibri" w:ascii="Calibri" w:hAnsi="Calibri"/>
                <w:sz w:val="22"/>
                <w:szCs w:val="22"/>
                <w:lang w:val="en-US" w:eastAsia="en-US"/>
              </w:rPr>
              <w:tab/>
            </w:r>
          </w:del>
          <w:del w:id="4505" w:author="C3-182060" w:date="2018-09-11T09:03:00Z">
            <w:r>
              <w:rPr>
                <w:lang w:val="en-US" w:eastAsia="en-US"/>
              </w:rPr>
              <w:delText>Structured data types</w:delText>
            </w:r>
          </w:del>
          <w:del w:id="4506" w:author="C3-182060" w:date="2018-09-11T09:03:00Z">
            <w:r>
              <w:rPr/>
              <w:tab/>
            </w:r>
          </w:del>
          <w:hyperlink w:anchor="__RefHeading___Toc515970230">
            <w:del w:id="4507" w:author="C3-182060" w:date="2018-09-11T09:03:00Z">
              <w:r>
                <w:rPr>
                  <w:rStyle w:val="IndexLink"/>
                </w:rPr>
                <w:delText>52</w:delText>
              </w:r>
            </w:del>
          </w:hyperlink>
        </w:p>
        <w:p>
          <w:pPr>
            <w:pStyle w:val="Contents1"/>
            <w:rPr>
              <w:rFonts w:ascii="Calibri" w:hAnsi="Calibri" w:eastAsia="Times New Roman" w:cs="Calibri"/>
              <w:sz w:val="22"/>
              <w:szCs w:val="22"/>
              <w:lang w:val="en-US" w:eastAsia="en-US"/>
              <w:del w:id="4514" w:author="C3-182060" w:date="2018-09-11T09:03:00Z"/>
            </w:rPr>
          </w:pPr>
          <w:del w:id="4509" w:author="C3-182060" w:date="2018-09-11T09:03:00Z">
            <w:r>
              <w:rPr/>
              <w:delText>5.2.9.4</w:delText>
            </w:r>
          </w:del>
          <w:del w:id="4510" w:author="C3-182060" w:date="2018-09-11T09:03:00Z">
            <w:r>
              <w:rPr>
                <w:rFonts w:eastAsia="Times New Roman" w:cs="Calibri" w:ascii="Calibri" w:hAnsi="Calibri"/>
                <w:sz w:val="22"/>
                <w:szCs w:val="22"/>
              </w:rPr>
              <w:tab/>
            </w:r>
          </w:del>
          <w:del w:id="4511" w:author="C3-182060" w:date="2018-09-11T09:03:00Z">
            <w:r>
              <w:rPr>
                <w:lang w:val="en-US" w:eastAsia="en-US"/>
              </w:rPr>
              <w:delText>Info</w:delText>
            </w:r>
          </w:del>
          <w:del w:id="4512" w:author="C3-182060" w:date="2018-09-11T09:03:00Z">
            <w:r>
              <w:rPr/>
              <w:tab/>
            </w:r>
          </w:del>
          <w:hyperlink w:anchor="__RefHeading___Toc515970231">
            <w:del w:id="4513" w:author="C3-182060" w:date="2018-09-11T09:03:00Z">
              <w:r>
                <w:rPr>
                  <w:rStyle w:val="IndexLink"/>
                </w:rPr>
                <w:delText>54</w:delText>
              </w:r>
            </w:del>
          </w:hyperlink>
        </w:p>
        <w:p>
          <w:pPr>
            <w:pStyle w:val="Contents1"/>
            <w:rPr>
              <w:rFonts w:ascii="Calibri" w:hAnsi="Calibri" w:eastAsia="Times New Roman" w:cs="Calibri"/>
              <w:sz w:val="22"/>
              <w:szCs w:val="22"/>
              <w:lang w:val="en-US" w:eastAsia="en-US"/>
              <w:del w:id="4520" w:author="C3-182060" w:date="2018-09-11T09:03:00Z"/>
            </w:rPr>
          </w:pPr>
          <w:del w:id="4515" w:author="C3-182060" w:date="2018-09-11T09:03:00Z">
            <w:r>
              <w:rPr/>
              <w:delText>5.2.9.5</w:delText>
            </w:r>
          </w:del>
          <w:del w:id="4516" w:author="C3-182060" w:date="2018-09-11T09:03:00Z">
            <w:r>
              <w:rPr>
                <w:rFonts w:eastAsia="Times New Roman" w:cs="Calibri" w:ascii="Calibri" w:hAnsi="Calibri"/>
                <w:sz w:val="22"/>
                <w:szCs w:val="22"/>
                <w:lang w:val="en-US" w:eastAsia="en-US"/>
              </w:rPr>
              <w:tab/>
            </w:r>
          </w:del>
          <w:del w:id="4517" w:author="C3-182060" w:date="2018-09-11T09:03:00Z">
            <w:r>
              <w:rPr>
                <w:lang w:val="en-US" w:eastAsia="en-US"/>
              </w:rPr>
              <w:delText>externalDocs</w:delText>
            </w:r>
          </w:del>
          <w:del w:id="4518" w:author="C3-182060" w:date="2018-09-11T09:03:00Z">
            <w:r>
              <w:rPr/>
              <w:tab/>
            </w:r>
          </w:del>
          <w:hyperlink w:anchor="__RefHeading___Toc515970232">
            <w:del w:id="4519" w:author="C3-182060" w:date="2018-09-11T09:03:00Z">
              <w:r>
                <w:rPr>
                  <w:rStyle w:val="IndexLink"/>
                </w:rPr>
                <w:delText>54</w:delText>
              </w:r>
            </w:del>
          </w:hyperlink>
        </w:p>
        <w:p>
          <w:pPr>
            <w:pStyle w:val="Contents1"/>
            <w:rPr>
              <w:rFonts w:ascii="Calibri" w:hAnsi="Calibri" w:eastAsia="Times New Roman" w:cs="Calibri"/>
              <w:sz w:val="22"/>
              <w:szCs w:val="22"/>
              <w:lang w:val="en-US" w:eastAsia="en-US"/>
              <w:del w:id="4526" w:author="C3-182060" w:date="2018-09-11T09:03:00Z"/>
            </w:rPr>
          </w:pPr>
          <w:del w:id="4521" w:author="C3-182060" w:date="2018-09-11T09:03:00Z">
            <w:r>
              <w:rPr/>
              <w:delText>5.2.9.6</w:delText>
            </w:r>
          </w:del>
          <w:del w:id="4522" w:author="C3-182060" w:date="2018-09-11T09:03:00Z">
            <w:r>
              <w:rPr>
                <w:rFonts w:eastAsia="Times New Roman" w:cs="Calibri" w:ascii="Calibri" w:hAnsi="Calibri"/>
                <w:sz w:val="22"/>
                <w:szCs w:val="22"/>
                <w:lang w:val="en-US" w:eastAsia="en-US"/>
              </w:rPr>
              <w:tab/>
            </w:r>
          </w:del>
          <w:del w:id="4523" w:author="C3-182060" w:date="2018-09-11T09:03:00Z">
            <w:r>
              <w:rPr>
                <w:lang w:val="en-US" w:eastAsia="en-US"/>
              </w:rPr>
              <w:delText>Servers</w:delText>
            </w:r>
          </w:del>
          <w:del w:id="4524" w:author="C3-182060" w:date="2018-09-11T09:03:00Z">
            <w:r>
              <w:rPr/>
              <w:tab/>
            </w:r>
          </w:del>
          <w:hyperlink w:anchor="__RefHeading___Toc515970233">
            <w:del w:id="4525" w:author="C3-182060" w:date="2018-09-11T09:03:00Z">
              <w:r>
                <w:rPr>
                  <w:rStyle w:val="IndexLink"/>
                </w:rPr>
                <w:delText>54</w:delText>
              </w:r>
            </w:del>
          </w:hyperlink>
        </w:p>
        <w:p>
          <w:pPr>
            <w:pStyle w:val="Contents1"/>
            <w:rPr>
              <w:rFonts w:ascii="Calibri" w:hAnsi="Calibri" w:eastAsia="Times New Roman" w:cs="Calibri"/>
              <w:sz w:val="22"/>
              <w:szCs w:val="22"/>
              <w:lang w:val="en-US" w:eastAsia="en-US"/>
              <w:del w:id="4532" w:author="C3-182060" w:date="2018-09-11T09:03:00Z"/>
            </w:rPr>
          </w:pPr>
          <w:del w:id="4527" w:author="C3-182060" w:date="2018-09-11T09:03:00Z">
            <w:r>
              <w:rPr/>
              <w:delText>5.2.9.7</w:delText>
            </w:r>
          </w:del>
          <w:del w:id="4528" w:author="C3-182060" w:date="2018-09-11T09:03:00Z">
            <w:r>
              <w:rPr>
                <w:rFonts w:eastAsia="Times New Roman" w:cs="Calibri" w:ascii="Calibri" w:hAnsi="Calibri"/>
                <w:sz w:val="22"/>
                <w:szCs w:val="22"/>
                <w:lang w:val="en-US" w:eastAsia="en-US"/>
              </w:rPr>
              <w:tab/>
            </w:r>
          </w:del>
          <w:del w:id="4529" w:author="C3-182060" w:date="2018-09-11T09:03:00Z">
            <w:r>
              <w:rPr>
                <w:lang w:val="en-US" w:eastAsia="en-US"/>
              </w:rPr>
              <w:delText xml:space="preserve">References to other 3GPP-defined </w:delText>
            </w:r>
          </w:del>
          <w:del w:id="4530" w:author="C3-182060" w:date="2018-09-11T09:03:00Z">
            <w:r>
              <w:rPr/>
              <w:delText>Open API specification files</w:delText>
              <w:tab/>
            </w:r>
          </w:del>
          <w:hyperlink w:anchor="__RefHeading___Toc515970234">
            <w:del w:id="4531" w:author="C3-182060" w:date="2018-09-11T09:03:00Z">
              <w:r>
                <w:rPr>
                  <w:rStyle w:val="IndexLink"/>
                </w:rPr>
                <w:delText>55</w:delText>
              </w:r>
            </w:del>
          </w:hyperlink>
        </w:p>
        <w:p>
          <w:pPr>
            <w:pStyle w:val="Contents1"/>
            <w:rPr>
              <w:rFonts w:ascii="Calibri" w:hAnsi="Calibri" w:eastAsia="Times New Roman" w:cs="Calibri"/>
              <w:sz w:val="22"/>
              <w:szCs w:val="22"/>
              <w:lang w:val="en-US" w:eastAsia="en-US"/>
              <w:del w:id="4538" w:author="C3-182060" w:date="2018-09-11T09:03:00Z"/>
            </w:rPr>
          </w:pPr>
          <w:del w:id="4533" w:author="C3-182060" w:date="2018-09-11T09:03:00Z">
            <w:r>
              <w:rPr/>
              <w:delText>5.2.9.8</w:delText>
            </w:r>
          </w:del>
          <w:del w:id="4534" w:author="C3-182060" w:date="2018-09-11T09:03:00Z">
            <w:r>
              <w:rPr>
                <w:rFonts w:eastAsia="Times New Roman" w:cs="Calibri" w:ascii="Calibri" w:hAnsi="Calibri"/>
                <w:sz w:val="22"/>
                <w:szCs w:val="22"/>
                <w:lang w:val="en-US" w:eastAsia="en-US"/>
              </w:rPr>
              <w:tab/>
            </w:r>
          </w:del>
          <w:del w:id="4535" w:author="C3-182060" w:date="2018-09-11T09:03:00Z">
            <w:r>
              <w:rPr>
                <w:lang w:val="en-US" w:eastAsia="en-US"/>
              </w:rPr>
              <w:delText>Server-initiated communication</w:delText>
            </w:r>
          </w:del>
          <w:del w:id="4536" w:author="C3-182060" w:date="2018-09-11T09:03:00Z">
            <w:r>
              <w:rPr/>
              <w:tab/>
            </w:r>
          </w:del>
          <w:hyperlink w:anchor="__RefHeading___Toc515970235">
            <w:del w:id="4537" w:author="C3-182060" w:date="2018-09-11T09:03:00Z">
              <w:r>
                <w:rPr>
                  <w:rStyle w:val="IndexLink"/>
                </w:rPr>
                <w:delText>55</w:delText>
              </w:r>
            </w:del>
          </w:hyperlink>
        </w:p>
        <w:p>
          <w:pPr>
            <w:pStyle w:val="Contents1"/>
            <w:rPr>
              <w:rFonts w:ascii="Calibri" w:hAnsi="Calibri" w:eastAsia="Times New Roman" w:cs="Calibri"/>
              <w:sz w:val="22"/>
              <w:szCs w:val="22"/>
              <w:lang w:val="en-US" w:eastAsia="en-US"/>
              <w:del w:id="4543" w:author="C3-182060" w:date="2018-09-11T09:03:00Z"/>
            </w:rPr>
          </w:pPr>
          <w:del w:id="4539" w:author="C3-182060" w:date="2018-09-11T09:03:00Z">
            <w:r>
              <w:rPr/>
              <w:delText>5.2.9.9</w:delText>
            </w:r>
          </w:del>
          <w:del w:id="4540" w:author="C3-182060" w:date="2018-09-11T09:03:00Z">
            <w:r>
              <w:rPr>
                <w:rFonts w:eastAsia="Times New Roman" w:cs="Calibri" w:ascii="Calibri" w:hAnsi="Calibri"/>
                <w:sz w:val="22"/>
                <w:szCs w:val="22"/>
                <w:lang w:val="en-US" w:eastAsia="en-US"/>
              </w:rPr>
              <w:tab/>
            </w:r>
          </w:del>
          <w:del w:id="4541" w:author="C3-182060" w:date="2018-09-11T09:03:00Z">
            <w:r>
              <w:rPr/>
              <w:delText>Describing the body of HTTP PATCH requests</w:delText>
              <w:tab/>
            </w:r>
          </w:del>
          <w:hyperlink w:anchor="__RefHeading___Toc515970236">
            <w:del w:id="4542" w:author="C3-182060" w:date="2018-09-11T09:03:00Z">
              <w:r>
                <w:rPr>
                  <w:rStyle w:val="IndexLink"/>
                </w:rPr>
                <w:delText>56</w:delText>
              </w:r>
            </w:del>
          </w:hyperlink>
        </w:p>
        <w:p>
          <w:pPr>
            <w:pStyle w:val="Contents1"/>
            <w:rPr>
              <w:rFonts w:ascii="Calibri" w:hAnsi="Calibri" w:eastAsia="Times New Roman" w:cs="Calibri"/>
              <w:sz w:val="22"/>
              <w:szCs w:val="22"/>
              <w:lang w:val="en-US" w:eastAsia="en-US"/>
              <w:del w:id="4551" w:author="C3-182060" w:date="2018-09-11T09:03:00Z"/>
            </w:rPr>
          </w:pPr>
          <w:del w:id="4544" w:author="C3-182060" w:date="2018-09-11T09:03:00Z">
            <w:r>
              <w:rPr/>
              <w:delText>5.</w:delText>
            </w:r>
          </w:del>
          <w:del w:id="4545" w:author="C3-182060" w:date="2018-09-11T09:03:00Z">
            <w:r>
              <w:rPr>
                <w:lang w:val="de-DE" w:eastAsia="en-US"/>
              </w:rPr>
              <w:delText>2</w:delText>
            </w:r>
          </w:del>
          <w:del w:id="4546" w:author="C3-182060" w:date="2018-09-11T09:03:00Z">
            <w:r>
              <w:rPr/>
              <w:delText>.</w:delText>
            </w:r>
          </w:del>
          <w:del w:id="4547" w:author="C3-182060" w:date="2018-09-11T09:03:00Z">
            <w:r>
              <w:rPr>
                <w:lang w:val="de-DE" w:eastAsia="en-US"/>
              </w:rPr>
              <w:delText>9.10</w:delText>
            </w:r>
          </w:del>
          <w:del w:id="4548" w:author="C3-182060" w:date="2018-09-11T09:03:00Z">
            <w:r>
              <w:rPr>
                <w:rFonts w:eastAsia="Times New Roman" w:cs="Calibri" w:ascii="Calibri" w:hAnsi="Calibri"/>
                <w:sz w:val="22"/>
                <w:szCs w:val="22"/>
                <w:lang w:val="en-US" w:eastAsia="en-US"/>
              </w:rPr>
              <w:tab/>
            </w:r>
          </w:del>
          <w:del w:id="4549" w:author="C3-182060" w:date="2018-09-11T09:03:00Z">
            <w:r>
              <w:rPr/>
              <w:delText>Error Responses</w:delText>
              <w:tab/>
            </w:r>
          </w:del>
          <w:hyperlink w:anchor="__RefHeading___Toc515970237">
            <w:del w:id="4550" w:author="C3-182060" w:date="2018-09-11T09:03:00Z">
              <w:r>
                <w:rPr>
                  <w:rStyle w:val="IndexLink"/>
                </w:rPr>
                <w:delText>56</w:delText>
              </w:r>
            </w:del>
          </w:hyperlink>
        </w:p>
        <w:p>
          <w:pPr>
            <w:pStyle w:val="Contents1"/>
            <w:rPr>
              <w:rFonts w:ascii="Calibri" w:hAnsi="Calibri" w:eastAsia="Times New Roman" w:cs="Calibri"/>
              <w:sz w:val="22"/>
              <w:szCs w:val="22"/>
              <w:lang w:val="en-US" w:eastAsia="en-US"/>
              <w:del w:id="4557" w:author="C3-182060" w:date="2018-09-11T09:03:00Z"/>
            </w:rPr>
          </w:pPr>
          <w:del w:id="4552" w:author="C3-182060" w:date="2018-09-11T09:03:00Z">
            <w:r>
              <w:rPr/>
              <w:delText>5.2.9.11</w:delText>
            </w:r>
          </w:del>
          <w:del w:id="4553" w:author="C3-182060" w:date="2018-09-11T09:03:00Z">
            <w:r>
              <w:rPr>
                <w:rFonts w:eastAsia="Times New Roman" w:cs="Calibri" w:ascii="Calibri" w:hAnsi="Calibri"/>
                <w:sz w:val="22"/>
                <w:szCs w:val="22"/>
                <w:lang w:val="en-US" w:eastAsia="en-US"/>
              </w:rPr>
              <w:tab/>
            </w:r>
          </w:del>
          <w:del w:id="4554" w:author="C3-182060" w:date="2018-09-11T09:03:00Z">
            <w:r>
              <w:rPr>
                <w:lang w:val="en-US" w:eastAsia="en-US"/>
              </w:rPr>
              <w:delText>Enumerations</w:delText>
            </w:r>
          </w:del>
          <w:del w:id="4555" w:author="C3-182060" w:date="2018-09-11T09:03:00Z">
            <w:r>
              <w:rPr/>
              <w:tab/>
            </w:r>
          </w:del>
          <w:hyperlink w:anchor="__RefHeading___Toc515970238">
            <w:del w:id="4556" w:author="C3-182060" w:date="2018-09-11T09:03:00Z">
              <w:r>
                <w:rPr>
                  <w:rStyle w:val="IndexLink"/>
                </w:rPr>
                <w:delText>57</w:delText>
              </w:r>
            </w:del>
          </w:hyperlink>
        </w:p>
        <w:p>
          <w:pPr>
            <w:pStyle w:val="Contents1"/>
            <w:rPr>
              <w:rFonts w:ascii="Calibri" w:hAnsi="Calibri" w:eastAsia="Times New Roman" w:cs="Calibri"/>
              <w:sz w:val="22"/>
              <w:szCs w:val="22"/>
              <w:lang w:val="en-US" w:eastAsia="en-US"/>
              <w:del w:id="4563" w:author="C3-182060" w:date="2018-09-11T09:03:00Z"/>
            </w:rPr>
          </w:pPr>
          <w:del w:id="4558" w:author="C3-182060" w:date="2018-09-11T09:03:00Z">
            <w:r>
              <w:rPr/>
              <w:delText>5.2.9.12</w:delText>
            </w:r>
          </w:del>
          <w:del w:id="4559" w:author="C3-182060" w:date="2018-09-11T09:03:00Z">
            <w:r>
              <w:rPr>
                <w:rFonts w:eastAsia="Times New Roman" w:cs="Calibri" w:ascii="Calibri" w:hAnsi="Calibri"/>
                <w:sz w:val="22"/>
                <w:szCs w:val="22"/>
                <w:lang w:val="en-US" w:eastAsia="en-US"/>
              </w:rPr>
              <w:tab/>
            </w:r>
          </w:del>
          <w:del w:id="4560" w:author="C3-182060" w:date="2018-09-11T09:03:00Z">
            <w:r>
              <w:rPr>
                <w:lang w:val="en-US" w:eastAsia="en-US"/>
              </w:rPr>
              <w:delText>Read only attribute</w:delText>
            </w:r>
          </w:del>
          <w:del w:id="4561" w:author="C3-182060" w:date="2018-09-11T09:03:00Z">
            <w:r>
              <w:rPr/>
              <w:tab/>
            </w:r>
          </w:del>
          <w:hyperlink w:anchor="__RefHeading___Toc515970239">
            <w:del w:id="4562" w:author="C3-182060" w:date="2018-09-11T09:03:00Z">
              <w:r>
                <w:rPr>
                  <w:rStyle w:val="IndexLink"/>
                </w:rPr>
                <w:delText>57</w:delText>
              </w:r>
            </w:del>
          </w:hyperlink>
        </w:p>
        <w:p>
          <w:pPr>
            <w:pStyle w:val="Contents1"/>
            <w:rPr>
              <w:rFonts w:ascii="Calibri" w:hAnsi="Calibri" w:eastAsia="Times New Roman" w:cs="Calibri"/>
              <w:sz w:val="22"/>
              <w:szCs w:val="22"/>
              <w:lang w:val="en-US" w:eastAsia="en-US"/>
              <w:del w:id="4568" w:author="C3-182060" w:date="2018-09-11T09:03:00Z"/>
            </w:rPr>
          </w:pPr>
          <w:del w:id="4564" w:author="C3-182060" w:date="2018-09-11T09:03:00Z">
            <w:r>
              <w:rPr/>
              <w:delText>5.3</w:delText>
            </w:r>
          </w:del>
          <w:del w:id="4565" w:author="C3-182060" w:date="2018-09-11T09:03:00Z">
            <w:r>
              <w:rPr>
                <w:rFonts w:eastAsia="Times New Roman" w:cs="Calibri" w:ascii="Calibri" w:hAnsi="Calibri"/>
                <w:sz w:val="22"/>
                <w:szCs w:val="22"/>
                <w:lang w:val="en-US" w:eastAsia="en-US"/>
              </w:rPr>
              <w:tab/>
            </w:r>
          </w:del>
          <w:del w:id="4566" w:author="C3-182060" w:date="2018-09-11T09:03:00Z">
            <w:r>
              <w:rPr/>
              <w:delText>MonitoringEvent API</w:delText>
              <w:tab/>
            </w:r>
          </w:del>
          <w:hyperlink w:anchor="__RefHeading___Toc515970240">
            <w:del w:id="4567" w:author="C3-182060" w:date="2018-09-11T09:03:00Z">
              <w:r>
                <w:rPr>
                  <w:rStyle w:val="IndexLink"/>
                </w:rPr>
                <w:delText>58</w:delText>
              </w:r>
            </w:del>
          </w:hyperlink>
        </w:p>
        <w:p>
          <w:pPr>
            <w:pStyle w:val="Contents1"/>
            <w:rPr>
              <w:rFonts w:ascii="Calibri" w:hAnsi="Calibri" w:eastAsia="Times New Roman" w:cs="Calibri"/>
              <w:sz w:val="22"/>
              <w:szCs w:val="22"/>
              <w:lang w:val="en-US" w:eastAsia="en-US"/>
              <w:del w:id="4573" w:author="C3-182060" w:date="2018-09-11T09:03:00Z"/>
            </w:rPr>
          </w:pPr>
          <w:del w:id="4569" w:author="C3-182060" w:date="2018-09-11T09:03:00Z">
            <w:r>
              <w:rPr/>
              <w:delText>5.3.1</w:delText>
            </w:r>
          </w:del>
          <w:del w:id="4570" w:author="C3-182060" w:date="2018-09-11T09:03:00Z">
            <w:r>
              <w:rPr>
                <w:rFonts w:eastAsia="Times New Roman" w:cs="Calibri" w:ascii="Calibri" w:hAnsi="Calibri"/>
                <w:sz w:val="22"/>
                <w:szCs w:val="22"/>
                <w:lang w:val="en-US" w:eastAsia="en-US"/>
              </w:rPr>
              <w:tab/>
            </w:r>
          </w:del>
          <w:del w:id="4571" w:author="C3-182060" w:date="2018-09-11T09:03:00Z">
            <w:r>
              <w:rPr/>
              <w:delText>Overview</w:delText>
              <w:tab/>
            </w:r>
          </w:del>
          <w:hyperlink w:anchor="__RefHeading___Toc515970241">
            <w:del w:id="4572" w:author="C3-182060" w:date="2018-09-11T09:03:00Z">
              <w:r>
                <w:rPr>
                  <w:rStyle w:val="IndexLink"/>
                </w:rPr>
                <w:delText>58</w:delText>
              </w:r>
            </w:del>
          </w:hyperlink>
        </w:p>
        <w:p>
          <w:pPr>
            <w:pStyle w:val="Contents1"/>
            <w:rPr>
              <w:rFonts w:ascii="Calibri" w:hAnsi="Calibri" w:eastAsia="Times New Roman" w:cs="Calibri"/>
              <w:sz w:val="22"/>
              <w:szCs w:val="22"/>
              <w:lang w:val="en-US" w:eastAsia="en-US"/>
              <w:del w:id="4578" w:author="C3-182060" w:date="2018-09-11T09:03:00Z"/>
            </w:rPr>
          </w:pPr>
          <w:del w:id="4574" w:author="C3-182060" w:date="2018-09-11T09:03:00Z">
            <w:r>
              <w:rPr/>
              <w:delText>5.3.2</w:delText>
            </w:r>
          </w:del>
          <w:del w:id="4575" w:author="C3-182060" w:date="2018-09-11T09:03:00Z">
            <w:r>
              <w:rPr>
                <w:rFonts w:eastAsia="Times New Roman" w:cs="Calibri" w:ascii="Calibri" w:hAnsi="Calibri"/>
                <w:sz w:val="22"/>
                <w:szCs w:val="22"/>
                <w:lang w:val="en-US" w:eastAsia="en-US"/>
              </w:rPr>
              <w:tab/>
            </w:r>
          </w:del>
          <w:del w:id="4576" w:author="C3-182060" w:date="2018-09-11T09:03:00Z">
            <w:r>
              <w:rPr/>
              <w:delText>Data model</w:delText>
              <w:tab/>
            </w:r>
          </w:del>
          <w:hyperlink w:anchor="__RefHeading___Toc515970242">
            <w:del w:id="4577" w:author="C3-182060" w:date="2018-09-11T09:03:00Z">
              <w:r>
                <w:rPr>
                  <w:rStyle w:val="IndexLink"/>
                </w:rPr>
                <w:delText>58</w:delText>
              </w:r>
            </w:del>
          </w:hyperlink>
        </w:p>
        <w:p>
          <w:pPr>
            <w:pStyle w:val="Contents1"/>
            <w:rPr>
              <w:rFonts w:ascii="Calibri" w:hAnsi="Calibri" w:eastAsia="Times New Roman" w:cs="Calibri"/>
              <w:sz w:val="22"/>
              <w:szCs w:val="22"/>
              <w:lang w:val="en-US" w:eastAsia="en-US"/>
              <w:del w:id="4583" w:author="C3-182060" w:date="2018-09-11T09:03:00Z"/>
            </w:rPr>
          </w:pPr>
          <w:del w:id="4579" w:author="C3-182060" w:date="2018-09-11T09:03:00Z">
            <w:r>
              <w:rPr/>
              <w:delText>5.3.2.1</w:delText>
            </w:r>
          </w:del>
          <w:del w:id="4580" w:author="C3-182060" w:date="2018-09-11T09:03:00Z">
            <w:r>
              <w:rPr>
                <w:rFonts w:eastAsia="Times New Roman" w:cs="Calibri" w:ascii="Calibri" w:hAnsi="Calibri"/>
                <w:sz w:val="22"/>
                <w:szCs w:val="22"/>
                <w:lang w:val="en-US" w:eastAsia="en-US"/>
              </w:rPr>
              <w:tab/>
            </w:r>
          </w:del>
          <w:del w:id="4581" w:author="C3-182060" w:date="2018-09-11T09:03:00Z">
            <w:r>
              <w:rPr/>
              <w:delText>Resource data types</w:delText>
              <w:tab/>
            </w:r>
          </w:del>
          <w:hyperlink w:anchor="__RefHeading___Toc515970243">
            <w:del w:id="4582" w:author="C3-182060" w:date="2018-09-11T09:03:00Z">
              <w:r>
                <w:rPr>
                  <w:rStyle w:val="IndexLink"/>
                </w:rPr>
                <w:delText>58</w:delText>
              </w:r>
            </w:del>
          </w:hyperlink>
        </w:p>
        <w:p>
          <w:pPr>
            <w:pStyle w:val="Contents1"/>
            <w:rPr>
              <w:rFonts w:ascii="Calibri" w:hAnsi="Calibri" w:eastAsia="Times New Roman" w:cs="Calibri"/>
              <w:sz w:val="22"/>
              <w:szCs w:val="22"/>
              <w:lang w:val="en-US" w:eastAsia="en-US"/>
              <w:del w:id="4588" w:author="C3-182060" w:date="2018-09-11T09:03:00Z"/>
            </w:rPr>
          </w:pPr>
          <w:del w:id="4584" w:author="C3-182060" w:date="2018-09-11T09:03:00Z">
            <w:r>
              <w:rPr/>
              <w:delText>5.3.2.1.1</w:delText>
            </w:r>
          </w:del>
          <w:del w:id="4585" w:author="C3-182060" w:date="2018-09-11T09:03:00Z">
            <w:r>
              <w:rPr>
                <w:rFonts w:eastAsia="Times New Roman" w:cs="Calibri" w:ascii="Calibri" w:hAnsi="Calibri"/>
                <w:sz w:val="22"/>
                <w:szCs w:val="22"/>
                <w:lang w:val="en-US" w:eastAsia="en-US"/>
              </w:rPr>
              <w:tab/>
            </w:r>
          </w:del>
          <w:del w:id="4586" w:author="C3-182060" w:date="2018-09-11T09:03:00Z">
            <w:r>
              <w:rPr/>
              <w:delText>Introduction</w:delText>
              <w:tab/>
            </w:r>
          </w:del>
          <w:hyperlink w:anchor="__RefHeading___Toc515970244">
            <w:del w:id="4587" w:author="C3-182060" w:date="2018-09-11T09:03:00Z">
              <w:r>
                <w:rPr>
                  <w:rStyle w:val="IndexLink"/>
                </w:rPr>
                <w:delText>58</w:delText>
              </w:r>
            </w:del>
          </w:hyperlink>
        </w:p>
        <w:p>
          <w:pPr>
            <w:pStyle w:val="Contents1"/>
            <w:rPr>
              <w:rFonts w:ascii="Calibri" w:hAnsi="Calibri" w:eastAsia="Times New Roman" w:cs="Calibri"/>
              <w:sz w:val="22"/>
              <w:szCs w:val="22"/>
              <w:lang w:val="en-US" w:eastAsia="en-US"/>
              <w:del w:id="4593" w:author="C3-182060" w:date="2018-09-11T09:03:00Z"/>
            </w:rPr>
          </w:pPr>
          <w:del w:id="4589" w:author="C3-182060" w:date="2018-09-11T09:03:00Z">
            <w:r>
              <w:rPr/>
              <w:delText>5.3.2.1.2</w:delText>
            </w:r>
          </w:del>
          <w:del w:id="4590" w:author="C3-182060" w:date="2018-09-11T09:03:00Z">
            <w:r>
              <w:rPr>
                <w:rFonts w:eastAsia="Times New Roman" w:cs="Calibri" w:ascii="Calibri" w:hAnsi="Calibri"/>
                <w:sz w:val="22"/>
                <w:szCs w:val="22"/>
                <w:lang w:val="en-US" w:eastAsia="en-US"/>
              </w:rPr>
              <w:tab/>
            </w:r>
          </w:del>
          <w:del w:id="4591" w:author="C3-182060" w:date="2018-09-11T09:03:00Z">
            <w:r>
              <w:rPr/>
              <w:delText>Type: MonitoringEventSubscription</w:delText>
              <w:tab/>
            </w:r>
          </w:del>
          <w:hyperlink w:anchor="__RefHeading___Toc515970245">
            <w:del w:id="4592" w:author="C3-182060" w:date="2018-09-11T09:03:00Z">
              <w:r>
                <w:rPr>
                  <w:rStyle w:val="IndexLink"/>
                </w:rPr>
                <w:delText>58</w:delText>
              </w:r>
            </w:del>
          </w:hyperlink>
        </w:p>
        <w:p>
          <w:pPr>
            <w:pStyle w:val="Contents1"/>
            <w:rPr>
              <w:rFonts w:ascii="Calibri" w:hAnsi="Calibri" w:eastAsia="Times New Roman" w:cs="Calibri"/>
              <w:sz w:val="22"/>
              <w:szCs w:val="22"/>
              <w:lang w:val="en-US" w:eastAsia="en-US"/>
              <w:del w:id="4598" w:author="C3-182060" w:date="2018-09-11T09:03:00Z"/>
            </w:rPr>
          </w:pPr>
          <w:del w:id="4594" w:author="C3-182060" w:date="2018-09-11T09:03:00Z">
            <w:r>
              <w:rPr/>
              <w:delText>5.3.2.2</w:delText>
            </w:r>
          </w:del>
          <w:del w:id="4595" w:author="C3-182060" w:date="2018-09-11T09:03:00Z">
            <w:r>
              <w:rPr>
                <w:rFonts w:eastAsia="Times New Roman" w:cs="Calibri" w:ascii="Calibri" w:hAnsi="Calibri"/>
                <w:sz w:val="22"/>
                <w:szCs w:val="22"/>
                <w:lang w:val="en-US" w:eastAsia="en-US"/>
              </w:rPr>
              <w:tab/>
            </w:r>
          </w:del>
          <w:del w:id="4596" w:author="C3-182060" w:date="2018-09-11T09:03:00Z">
            <w:r>
              <w:rPr/>
              <w:delText>Notification data types</w:delText>
              <w:tab/>
            </w:r>
          </w:del>
          <w:hyperlink w:anchor="__RefHeading___Toc515970246">
            <w:del w:id="4597" w:author="C3-182060" w:date="2018-09-11T09:03:00Z">
              <w:r>
                <w:rPr>
                  <w:rStyle w:val="IndexLink"/>
                </w:rPr>
                <w:delText>61</w:delText>
              </w:r>
            </w:del>
          </w:hyperlink>
        </w:p>
        <w:p>
          <w:pPr>
            <w:pStyle w:val="Contents1"/>
            <w:rPr>
              <w:rFonts w:ascii="Calibri" w:hAnsi="Calibri" w:eastAsia="Times New Roman" w:cs="Calibri"/>
              <w:sz w:val="22"/>
              <w:szCs w:val="22"/>
              <w:lang w:val="en-US" w:eastAsia="en-US"/>
              <w:del w:id="4603" w:author="C3-182060" w:date="2018-09-11T09:03:00Z"/>
            </w:rPr>
          </w:pPr>
          <w:del w:id="4599" w:author="C3-182060" w:date="2018-09-11T09:03:00Z">
            <w:r>
              <w:rPr/>
              <w:delText>5.3.2.2.1</w:delText>
            </w:r>
          </w:del>
          <w:del w:id="4600" w:author="C3-182060" w:date="2018-09-11T09:03:00Z">
            <w:r>
              <w:rPr>
                <w:rFonts w:eastAsia="Times New Roman" w:cs="Calibri" w:ascii="Calibri" w:hAnsi="Calibri"/>
                <w:sz w:val="22"/>
                <w:szCs w:val="22"/>
                <w:lang w:val="en-US" w:eastAsia="en-US"/>
              </w:rPr>
              <w:tab/>
            </w:r>
          </w:del>
          <w:del w:id="4601" w:author="C3-182060" w:date="2018-09-11T09:03:00Z">
            <w:r>
              <w:rPr/>
              <w:delText>Introduction</w:delText>
              <w:tab/>
            </w:r>
          </w:del>
          <w:hyperlink w:anchor="__RefHeading___Toc515970247">
            <w:del w:id="4602" w:author="C3-182060" w:date="2018-09-11T09:03:00Z">
              <w:r>
                <w:rPr>
                  <w:rStyle w:val="IndexLink"/>
                </w:rPr>
                <w:delText>61</w:delText>
              </w:r>
            </w:del>
          </w:hyperlink>
        </w:p>
        <w:p>
          <w:pPr>
            <w:pStyle w:val="Contents1"/>
            <w:rPr>
              <w:rFonts w:ascii="Calibri" w:hAnsi="Calibri" w:eastAsia="Times New Roman" w:cs="Calibri"/>
              <w:sz w:val="22"/>
              <w:szCs w:val="22"/>
              <w:lang w:val="en-US" w:eastAsia="en-US"/>
              <w:del w:id="4608" w:author="C3-182060" w:date="2018-09-11T09:03:00Z"/>
            </w:rPr>
          </w:pPr>
          <w:del w:id="4604" w:author="C3-182060" w:date="2018-09-11T09:03:00Z">
            <w:r>
              <w:rPr/>
              <w:delText>5.3.2.2.2</w:delText>
            </w:r>
          </w:del>
          <w:del w:id="4605" w:author="C3-182060" w:date="2018-09-11T09:03:00Z">
            <w:r>
              <w:rPr>
                <w:rFonts w:eastAsia="Times New Roman" w:cs="Calibri" w:ascii="Calibri" w:hAnsi="Calibri"/>
                <w:sz w:val="22"/>
                <w:szCs w:val="22"/>
                <w:lang w:val="en-US" w:eastAsia="en-US"/>
              </w:rPr>
              <w:tab/>
            </w:r>
          </w:del>
          <w:del w:id="4606" w:author="C3-182060" w:date="2018-09-11T09:03:00Z">
            <w:r>
              <w:rPr/>
              <w:delText>Type: MonitoringNotification</w:delText>
              <w:tab/>
            </w:r>
          </w:del>
          <w:hyperlink w:anchor="__RefHeading___Toc515970248">
            <w:del w:id="4607" w:author="C3-182060" w:date="2018-09-11T09:03:00Z">
              <w:r>
                <w:rPr>
                  <w:rStyle w:val="IndexLink"/>
                </w:rPr>
                <w:delText>61</w:delText>
              </w:r>
            </w:del>
          </w:hyperlink>
        </w:p>
        <w:p>
          <w:pPr>
            <w:pStyle w:val="Contents1"/>
            <w:rPr>
              <w:rFonts w:ascii="Calibri" w:hAnsi="Calibri" w:eastAsia="Times New Roman" w:cs="Calibri"/>
              <w:sz w:val="22"/>
              <w:szCs w:val="22"/>
              <w:lang w:val="en-US" w:eastAsia="en-US"/>
              <w:del w:id="4613" w:author="C3-182060" w:date="2018-09-11T09:03:00Z"/>
            </w:rPr>
          </w:pPr>
          <w:del w:id="4609" w:author="C3-182060" w:date="2018-09-11T09:03:00Z">
            <w:r>
              <w:rPr/>
              <w:delText>5.3.2.3</w:delText>
            </w:r>
          </w:del>
          <w:del w:id="4610" w:author="C3-182060" w:date="2018-09-11T09:03:00Z">
            <w:r>
              <w:rPr>
                <w:rFonts w:eastAsia="Times New Roman" w:cs="Calibri" w:ascii="Calibri" w:hAnsi="Calibri"/>
                <w:sz w:val="22"/>
                <w:szCs w:val="22"/>
                <w:lang w:val="en-US" w:eastAsia="en-US"/>
              </w:rPr>
              <w:tab/>
            </w:r>
          </w:del>
          <w:del w:id="4611" w:author="C3-182060" w:date="2018-09-11T09:03:00Z">
            <w:r>
              <w:rPr/>
              <w:delText>Referenced structured data types</w:delText>
              <w:tab/>
            </w:r>
          </w:del>
          <w:hyperlink w:anchor="__RefHeading___Toc515970249">
            <w:del w:id="4612" w:author="C3-182060" w:date="2018-09-11T09:03:00Z">
              <w:r>
                <w:rPr>
                  <w:rStyle w:val="IndexLink"/>
                </w:rPr>
                <w:delText>61</w:delText>
              </w:r>
            </w:del>
          </w:hyperlink>
        </w:p>
        <w:p>
          <w:pPr>
            <w:pStyle w:val="Contents1"/>
            <w:rPr>
              <w:rFonts w:ascii="Calibri" w:hAnsi="Calibri" w:eastAsia="Times New Roman" w:cs="Calibri"/>
              <w:sz w:val="22"/>
              <w:szCs w:val="22"/>
              <w:lang w:val="en-US" w:eastAsia="en-US"/>
              <w:del w:id="4618" w:author="C3-182060" w:date="2018-09-11T09:03:00Z"/>
            </w:rPr>
          </w:pPr>
          <w:del w:id="4614" w:author="C3-182060" w:date="2018-09-11T09:03:00Z">
            <w:r>
              <w:rPr/>
              <w:delText>5.3.2.3.1</w:delText>
            </w:r>
          </w:del>
          <w:del w:id="4615" w:author="C3-182060" w:date="2018-09-11T09:03:00Z">
            <w:r>
              <w:rPr>
                <w:rFonts w:eastAsia="Times New Roman" w:cs="Calibri" w:ascii="Calibri" w:hAnsi="Calibri"/>
                <w:sz w:val="22"/>
                <w:szCs w:val="22"/>
                <w:lang w:val="en-US" w:eastAsia="en-US"/>
              </w:rPr>
              <w:tab/>
            </w:r>
          </w:del>
          <w:del w:id="4616" w:author="C3-182060" w:date="2018-09-11T09:03:00Z">
            <w:r>
              <w:rPr/>
              <w:delText>Introduction</w:delText>
              <w:tab/>
            </w:r>
          </w:del>
          <w:hyperlink w:anchor="__RefHeading___Toc515970250">
            <w:del w:id="4617" w:author="C3-182060" w:date="2018-09-11T09:03:00Z">
              <w:r>
                <w:rPr>
                  <w:rStyle w:val="IndexLink"/>
                </w:rPr>
                <w:delText>61</w:delText>
              </w:r>
            </w:del>
          </w:hyperlink>
        </w:p>
        <w:p>
          <w:pPr>
            <w:pStyle w:val="Contents1"/>
            <w:rPr>
              <w:rFonts w:ascii="Calibri" w:hAnsi="Calibri" w:eastAsia="Times New Roman" w:cs="Calibri"/>
              <w:sz w:val="22"/>
              <w:szCs w:val="22"/>
              <w:lang w:val="en-US" w:eastAsia="en-US"/>
              <w:del w:id="4623" w:author="C3-182060" w:date="2018-09-11T09:03:00Z"/>
            </w:rPr>
          </w:pPr>
          <w:del w:id="4619" w:author="C3-182060" w:date="2018-09-11T09:03:00Z">
            <w:r>
              <w:rPr/>
              <w:delText>5.3.2.3.2</w:delText>
            </w:r>
          </w:del>
          <w:del w:id="4620" w:author="C3-182060" w:date="2018-09-11T09:03:00Z">
            <w:r>
              <w:rPr>
                <w:rFonts w:eastAsia="Times New Roman" w:cs="Calibri" w:ascii="Calibri" w:hAnsi="Calibri"/>
                <w:sz w:val="22"/>
                <w:szCs w:val="22"/>
                <w:lang w:val="en-US" w:eastAsia="en-US"/>
              </w:rPr>
              <w:tab/>
            </w:r>
          </w:del>
          <w:del w:id="4621" w:author="C3-182060" w:date="2018-09-11T09:03:00Z">
            <w:r>
              <w:rPr/>
              <w:delText>Type: MonitoringEventReport</w:delText>
              <w:tab/>
            </w:r>
          </w:del>
          <w:hyperlink w:anchor="__RefHeading___Toc515970251">
            <w:del w:id="4622" w:author="C3-182060" w:date="2018-09-11T09:03:00Z">
              <w:r>
                <w:rPr>
                  <w:rStyle w:val="IndexLink"/>
                </w:rPr>
                <w:delText>61</w:delText>
              </w:r>
            </w:del>
          </w:hyperlink>
        </w:p>
        <w:p>
          <w:pPr>
            <w:pStyle w:val="Contents1"/>
            <w:rPr>
              <w:rFonts w:ascii="Calibri" w:hAnsi="Calibri" w:eastAsia="Times New Roman" w:cs="Calibri"/>
              <w:sz w:val="22"/>
              <w:szCs w:val="22"/>
              <w:lang w:val="en-US" w:eastAsia="en-US"/>
              <w:del w:id="4628" w:author="C3-182060" w:date="2018-09-11T09:03:00Z"/>
            </w:rPr>
          </w:pPr>
          <w:del w:id="4624" w:author="C3-182060" w:date="2018-09-11T09:03:00Z">
            <w:r>
              <w:rPr/>
              <w:delText>5.3.2.3.3</w:delText>
            </w:r>
          </w:del>
          <w:del w:id="4625" w:author="C3-182060" w:date="2018-09-11T09:03:00Z">
            <w:r>
              <w:rPr>
                <w:rFonts w:eastAsia="Times New Roman" w:cs="Calibri" w:ascii="Calibri" w:hAnsi="Calibri"/>
                <w:sz w:val="22"/>
                <w:szCs w:val="22"/>
                <w:lang w:val="en-US" w:eastAsia="en-US"/>
              </w:rPr>
              <w:tab/>
            </w:r>
          </w:del>
          <w:del w:id="4626" w:author="C3-182060" w:date="2018-09-11T09:03:00Z">
            <w:r>
              <w:rPr/>
              <w:delText>Type: IdleStatusInfo</w:delText>
              <w:tab/>
            </w:r>
          </w:del>
          <w:hyperlink w:anchor="__RefHeading___Toc515970252">
            <w:del w:id="4627" w:author="C3-182060" w:date="2018-09-11T09:03:00Z">
              <w:r>
                <w:rPr>
                  <w:rStyle w:val="IndexLink"/>
                </w:rPr>
                <w:delText>63</w:delText>
              </w:r>
            </w:del>
          </w:hyperlink>
        </w:p>
        <w:p>
          <w:pPr>
            <w:pStyle w:val="Contents1"/>
            <w:rPr>
              <w:rFonts w:ascii="Calibri" w:hAnsi="Calibri" w:eastAsia="Times New Roman" w:cs="Calibri"/>
              <w:sz w:val="22"/>
              <w:szCs w:val="22"/>
              <w:lang w:val="en-US" w:eastAsia="en-US"/>
              <w:del w:id="4633" w:author="C3-182060" w:date="2018-09-11T09:03:00Z"/>
            </w:rPr>
          </w:pPr>
          <w:del w:id="4629" w:author="C3-182060" w:date="2018-09-11T09:03:00Z">
            <w:r>
              <w:rPr/>
              <w:delText>5.3.2.3.4</w:delText>
            </w:r>
          </w:del>
          <w:del w:id="4630" w:author="C3-182060" w:date="2018-09-11T09:03:00Z">
            <w:r>
              <w:rPr>
                <w:rFonts w:eastAsia="Times New Roman" w:cs="Calibri" w:ascii="Calibri" w:hAnsi="Calibri"/>
                <w:sz w:val="22"/>
                <w:szCs w:val="22"/>
                <w:lang w:val="en-US" w:eastAsia="en-US"/>
              </w:rPr>
              <w:tab/>
            </w:r>
          </w:del>
          <w:del w:id="4631" w:author="C3-182060" w:date="2018-09-11T09:03:00Z">
            <w:r>
              <w:rPr/>
              <w:delText>Type: UePerLocationReport</w:delText>
              <w:tab/>
            </w:r>
          </w:del>
          <w:hyperlink w:anchor="__RefHeading___Toc515970253">
            <w:del w:id="4632" w:author="C3-182060" w:date="2018-09-11T09:03:00Z">
              <w:r>
                <w:rPr>
                  <w:rStyle w:val="IndexLink"/>
                </w:rPr>
                <w:delText>63</w:delText>
              </w:r>
            </w:del>
          </w:hyperlink>
        </w:p>
        <w:p>
          <w:pPr>
            <w:pStyle w:val="Contents1"/>
            <w:rPr>
              <w:rFonts w:ascii="Calibri" w:hAnsi="Calibri" w:eastAsia="Times New Roman" w:cs="Calibri"/>
              <w:sz w:val="22"/>
              <w:szCs w:val="22"/>
              <w:lang w:val="en-US" w:eastAsia="en-US"/>
              <w:del w:id="4640" w:author="C3-182060" w:date="2018-09-11T09:03:00Z"/>
            </w:rPr>
          </w:pPr>
          <w:del w:id="4634" w:author="C3-182060" w:date="2018-09-11T09:03:00Z">
            <w:r>
              <w:rPr/>
              <w:delText>5.3.2.3.5</w:delText>
            </w:r>
          </w:del>
          <w:del w:id="4635" w:author="C3-182060" w:date="2018-09-11T09:03:00Z">
            <w:r>
              <w:rPr>
                <w:rFonts w:eastAsia="Times New Roman" w:cs="Calibri" w:ascii="Calibri" w:hAnsi="Calibri"/>
                <w:sz w:val="22"/>
                <w:szCs w:val="22"/>
                <w:lang w:val="en-US" w:eastAsia="en-US"/>
              </w:rPr>
              <w:tab/>
            </w:r>
          </w:del>
          <w:del w:id="4636" w:author="C3-182060" w:date="2018-09-11T09:03:00Z">
            <w:r>
              <w:rPr/>
              <w:delText xml:space="preserve">Type: </w:delText>
            </w:r>
          </w:del>
          <w:del w:id="4637" w:author="C3-182060" w:date="2018-09-11T09:03:00Z">
            <w:r>
              <w:rPr>
                <w:lang w:val="en-US" w:eastAsia="en-US"/>
              </w:rPr>
              <w:delText>LocationInfo</w:delText>
            </w:r>
          </w:del>
          <w:del w:id="4638" w:author="C3-182060" w:date="2018-09-11T09:03:00Z">
            <w:r>
              <w:rPr/>
              <w:tab/>
            </w:r>
          </w:del>
          <w:hyperlink w:anchor="__RefHeading___Toc515970254">
            <w:del w:id="4639" w:author="C3-182060" w:date="2018-09-11T09:03:00Z">
              <w:r>
                <w:rPr>
                  <w:rStyle w:val="IndexLink"/>
                </w:rPr>
                <w:delText>64</w:delText>
              </w:r>
            </w:del>
          </w:hyperlink>
        </w:p>
        <w:p>
          <w:pPr>
            <w:pStyle w:val="Contents1"/>
            <w:rPr>
              <w:rFonts w:ascii="Calibri" w:hAnsi="Calibri" w:eastAsia="Times New Roman" w:cs="Calibri"/>
              <w:sz w:val="22"/>
              <w:szCs w:val="22"/>
              <w:lang w:val="en-US" w:eastAsia="en-US"/>
              <w:del w:id="4647" w:author="C3-182060" w:date="2018-09-11T09:03:00Z"/>
            </w:rPr>
          </w:pPr>
          <w:del w:id="4641" w:author="C3-182060" w:date="2018-09-11T09:03:00Z">
            <w:r>
              <w:rPr/>
              <w:delText>5.3.2.3.6</w:delText>
            </w:r>
          </w:del>
          <w:del w:id="4642" w:author="C3-182060" w:date="2018-09-11T09:03:00Z">
            <w:r>
              <w:rPr>
                <w:rFonts w:eastAsia="Times New Roman" w:cs="Calibri" w:ascii="Calibri" w:hAnsi="Calibri"/>
                <w:sz w:val="22"/>
                <w:szCs w:val="22"/>
                <w:lang w:val="en-US" w:eastAsia="en-US"/>
              </w:rPr>
              <w:tab/>
            </w:r>
          </w:del>
          <w:del w:id="4643" w:author="C3-182060" w:date="2018-09-11T09:03:00Z">
            <w:r>
              <w:rPr/>
              <w:delText>Type: Failure</w:delText>
            </w:r>
          </w:del>
          <w:del w:id="4644" w:author="C3-182060" w:date="2018-09-11T09:03:00Z">
            <w:r>
              <w:rPr>
                <w:lang w:val="en-US" w:eastAsia="en-US"/>
              </w:rPr>
              <w:delText>Cause</w:delText>
            </w:r>
          </w:del>
          <w:del w:id="4645" w:author="C3-182060" w:date="2018-09-11T09:03:00Z">
            <w:r>
              <w:rPr/>
              <w:tab/>
            </w:r>
          </w:del>
          <w:hyperlink w:anchor="__RefHeading___Toc515970255">
            <w:del w:id="4646" w:author="C3-182060" w:date="2018-09-11T09:03:00Z">
              <w:r>
                <w:rPr>
                  <w:rStyle w:val="IndexLink"/>
                </w:rPr>
                <w:delText>64</w:delText>
              </w:r>
            </w:del>
          </w:hyperlink>
        </w:p>
        <w:p>
          <w:pPr>
            <w:pStyle w:val="Contents1"/>
            <w:rPr>
              <w:rFonts w:ascii="Calibri" w:hAnsi="Calibri" w:eastAsia="Times New Roman" w:cs="Calibri"/>
              <w:sz w:val="22"/>
              <w:szCs w:val="22"/>
              <w:lang w:val="en-US" w:eastAsia="en-US"/>
              <w:del w:id="4652" w:author="C3-182060" w:date="2018-09-11T09:03:00Z"/>
            </w:rPr>
          </w:pPr>
          <w:del w:id="4648" w:author="C3-182060" w:date="2018-09-11T09:03:00Z">
            <w:r>
              <w:rPr/>
              <w:delText>5.3.2.4</w:delText>
            </w:r>
          </w:del>
          <w:del w:id="4649" w:author="C3-182060" w:date="2018-09-11T09:03:00Z">
            <w:r>
              <w:rPr>
                <w:rFonts w:eastAsia="Times New Roman" w:cs="Calibri" w:ascii="Calibri" w:hAnsi="Calibri"/>
                <w:sz w:val="22"/>
                <w:szCs w:val="22"/>
                <w:lang w:val="en-US" w:eastAsia="en-US"/>
              </w:rPr>
              <w:tab/>
            </w:r>
          </w:del>
          <w:del w:id="4650" w:author="C3-182060" w:date="2018-09-11T09:03:00Z">
            <w:r>
              <w:rPr/>
              <w:delText>Referenced simple data types and enumerations</w:delText>
              <w:tab/>
            </w:r>
          </w:del>
          <w:hyperlink w:anchor="__RefHeading___Toc515970256">
            <w:del w:id="4651" w:author="C3-182060" w:date="2018-09-11T09:03:00Z">
              <w:r>
                <w:rPr>
                  <w:rStyle w:val="IndexLink"/>
                </w:rPr>
                <w:delText>65</w:delText>
              </w:r>
            </w:del>
          </w:hyperlink>
        </w:p>
        <w:p>
          <w:pPr>
            <w:pStyle w:val="Contents1"/>
            <w:rPr>
              <w:rFonts w:ascii="Calibri" w:hAnsi="Calibri" w:eastAsia="Times New Roman" w:cs="Calibri"/>
              <w:sz w:val="22"/>
              <w:szCs w:val="22"/>
              <w:lang w:val="en-US" w:eastAsia="en-US"/>
              <w:del w:id="4657" w:author="C3-182060" w:date="2018-09-11T09:03:00Z"/>
            </w:rPr>
          </w:pPr>
          <w:del w:id="4653" w:author="C3-182060" w:date="2018-09-11T09:03:00Z">
            <w:r>
              <w:rPr/>
              <w:delText>5.3.2.4.1</w:delText>
            </w:r>
          </w:del>
          <w:del w:id="4654" w:author="C3-182060" w:date="2018-09-11T09:03:00Z">
            <w:r>
              <w:rPr>
                <w:rFonts w:eastAsia="Times New Roman" w:cs="Calibri" w:ascii="Calibri" w:hAnsi="Calibri"/>
                <w:sz w:val="22"/>
                <w:szCs w:val="22"/>
                <w:lang w:val="en-US" w:eastAsia="en-US"/>
              </w:rPr>
              <w:tab/>
            </w:r>
          </w:del>
          <w:del w:id="4655" w:author="C3-182060" w:date="2018-09-11T09:03:00Z">
            <w:r>
              <w:rPr/>
              <w:delText>Introduction</w:delText>
              <w:tab/>
            </w:r>
          </w:del>
          <w:hyperlink w:anchor="__RefHeading___Toc515970257">
            <w:del w:id="4656" w:author="C3-182060" w:date="2018-09-11T09:03:00Z">
              <w:r>
                <w:rPr>
                  <w:rStyle w:val="IndexLink"/>
                </w:rPr>
                <w:delText>65</w:delText>
              </w:r>
            </w:del>
          </w:hyperlink>
        </w:p>
        <w:p>
          <w:pPr>
            <w:pStyle w:val="Contents1"/>
            <w:rPr>
              <w:rFonts w:ascii="Calibri" w:hAnsi="Calibri" w:eastAsia="Times New Roman" w:cs="Calibri"/>
              <w:sz w:val="22"/>
              <w:szCs w:val="22"/>
              <w:lang w:val="en-US" w:eastAsia="en-US"/>
              <w:del w:id="4662" w:author="C3-182060" w:date="2018-09-11T09:03:00Z"/>
            </w:rPr>
          </w:pPr>
          <w:del w:id="4658" w:author="C3-182060" w:date="2018-09-11T09:03:00Z">
            <w:r>
              <w:rPr/>
              <w:delText>5.3.2.4.2</w:delText>
            </w:r>
          </w:del>
          <w:del w:id="4659" w:author="C3-182060" w:date="2018-09-11T09:03:00Z">
            <w:r>
              <w:rPr>
                <w:rFonts w:eastAsia="Times New Roman" w:cs="Calibri" w:ascii="Calibri" w:hAnsi="Calibri"/>
                <w:sz w:val="22"/>
                <w:szCs w:val="22"/>
                <w:lang w:val="en-US" w:eastAsia="en-US"/>
              </w:rPr>
              <w:tab/>
            </w:r>
          </w:del>
          <w:del w:id="4660" w:author="C3-182060" w:date="2018-09-11T09:03:00Z">
            <w:r>
              <w:rPr/>
              <w:delText>Simple data types</w:delText>
              <w:tab/>
            </w:r>
          </w:del>
          <w:hyperlink w:anchor="__RefHeading___Toc515970258">
            <w:del w:id="4661" w:author="C3-182060" w:date="2018-09-11T09:03:00Z">
              <w:r>
                <w:rPr>
                  <w:rStyle w:val="IndexLink"/>
                </w:rPr>
                <w:delText>65</w:delText>
              </w:r>
            </w:del>
          </w:hyperlink>
        </w:p>
        <w:p>
          <w:pPr>
            <w:pStyle w:val="Contents1"/>
            <w:rPr>
              <w:rFonts w:ascii="Calibri" w:hAnsi="Calibri" w:eastAsia="Times New Roman" w:cs="Calibri"/>
              <w:sz w:val="22"/>
              <w:szCs w:val="22"/>
              <w:lang w:val="en-US" w:eastAsia="en-US"/>
              <w:del w:id="4667" w:author="C3-182060" w:date="2018-09-11T09:03:00Z"/>
            </w:rPr>
          </w:pPr>
          <w:del w:id="4663" w:author="C3-182060" w:date="2018-09-11T09:03:00Z">
            <w:r>
              <w:rPr/>
              <w:delText>5.3.2.4.3</w:delText>
            </w:r>
          </w:del>
          <w:del w:id="4664" w:author="C3-182060" w:date="2018-09-11T09:03:00Z">
            <w:r>
              <w:rPr>
                <w:rFonts w:eastAsia="Times New Roman" w:cs="Calibri" w:ascii="Calibri" w:hAnsi="Calibri"/>
                <w:sz w:val="22"/>
                <w:szCs w:val="22"/>
                <w:lang w:val="en-US" w:eastAsia="en-US"/>
              </w:rPr>
              <w:tab/>
            </w:r>
          </w:del>
          <w:del w:id="4665" w:author="C3-182060" w:date="2018-09-11T09:03:00Z">
            <w:r>
              <w:rPr/>
              <w:delText>Enumeration: MonitoringType</w:delText>
              <w:tab/>
            </w:r>
          </w:del>
          <w:hyperlink w:anchor="__RefHeading___Toc515970259">
            <w:del w:id="4666" w:author="C3-182060" w:date="2018-09-11T09:03:00Z">
              <w:r>
                <w:rPr>
                  <w:rStyle w:val="IndexLink"/>
                </w:rPr>
                <w:delText>65</w:delText>
              </w:r>
            </w:del>
          </w:hyperlink>
        </w:p>
        <w:p>
          <w:pPr>
            <w:pStyle w:val="Contents1"/>
            <w:rPr>
              <w:rFonts w:ascii="Calibri" w:hAnsi="Calibri" w:eastAsia="Times New Roman" w:cs="Calibri"/>
              <w:sz w:val="22"/>
              <w:szCs w:val="22"/>
              <w:lang w:val="en-US" w:eastAsia="en-US"/>
              <w:del w:id="4672" w:author="C3-182060" w:date="2018-09-11T09:03:00Z"/>
            </w:rPr>
          </w:pPr>
          <w:del w:id="4668" w:author="C3-182060" w:date="2018-09-11T09:03:00Z">
            <w:r>
              <w:rPr/>
              <w:delText>5.3.2.4.4</w:delText>
            </w:r>
          </w:del>
          <w:del w:id="4669" w:author="C3-182060" w:date="2018-09-11T09:03:00Z">
            <w:r>
              <w:rPr>
                <w:rFonts w:eastAsia="Times New Roman" w:cs="Calibri" w:ascii="Calibri" w:hAnsi="Calibri"/>
                <w:sz w:val="22"/>
                <w:szCs w:val="22"/>
                <w:lang w:val="en-US" w:eastAsia="en-US"/>
              </w:rPr>
              <w:tab/>
            </w:r>
          </w:del>
          <w:del w:id="4670" w:author="C3-182060" w:date="2018-09-11T09:03:00Z">
            <w:r>
              <w:rPr/>
              <w:delText>Enumeration: ReachabilityType</w:delText>
              <w:tab/>
            </w:r>
          </w:del>
          <w:hyperlink w:anchor="__RefHeading___Toc515970260">
            <w:del w:id="4671" w:author="C3-182060" w:date="2018-09-11T09:03:00Z">
              <w:r>
                <w:rPr>
                  <w:rStyle w:val="IndexLink"/>
                </w:rPr>
                <w:delText>66</w:delText>
              </w:r>
            </w:del>
          </w:hyperlink>
        </w:p>
        <w:p>
          <w:pPr>
            <w:pStyle w:val="Contents1"/>
            <w:rPr>
              <w:rFonts w:ascii="Calibri" w:hAnsi="Calibri" w:eastAsia="Times New Roman" w:cs="Calibri"/>
              <w:sz w:val="22"/>
              <w:szCs w:val="22"/>
              <w:lang w:val="en-US" w:eastAsia="en-US"/>
              <w:del w:id="4677" w:author="C3-182060" w:date="2018-09-11T09:03:00Z"/>
            </w:rPr>
          </w:pPr>
          <w:del w:id="4673" w:author="C3-182060" w:date="2018-09-11T09:03:00Z">
            <w:r>
              <w:rPr/>
              <w:delText>5.3.2.4.5</w:delText>
            </w:r>
          </w:del>
          <w:del w:id="4674" w:author="C3-182060" w:date="2018-09-11T09:03:00Z">
            <w:r>
              <w:rPr>
                <w:rFonts w:eastAsia="Times New Roman" w:cs="Calibri" w:ascii="Calibri" w:hAnsi="Calibri"/>
                <w:sz w:val="22"/>
                <w:szCs w:val="22"/>
                <w:lang w:val="en-US" w:eastAsia="en-US"/>
              </w:rPr>
              <w:tab/>
            </w:r>
          </w:del>
          <w:del w:id="4675" w:author="C3-182060" w:date="2018-09-11T09:03:00Z">
            <w:r>
              <w:rPr/>
              <w:delText>Enumeration: LocationType</w:delText>
              <w:tab/>
            </w:r>
          </w:del>
          <w:hyperlink w:anchor="__RefHeading___Toc515970261">
            <w:del w:id="4676" w:author="C3-182060" w:date="2018-09-11T09:03:00Z">
              <w:r>
                <w:rPr>
                  <w:rStyle w:val="IndexLink"/>
                </w:rPr>
                <w:delText>66</w:delText>
              </w:r>
            </w:del>
          </w:hyperlink>
        </w:p>
        <w:p>
          <w:pPr>
            <w:pStyle w:val="Contents1"/>
            <w:rPr>
              <w:rFonts w:ascii="Calibri" w:hAnsi="Calibri" w:eastAsia="Times New Roman" w:cs="Calibri"/>
              <w:sz w:val="22"/>
              <w:szCs w:val="22"/>
              <w:lang w:val="en-US" w:eastAsia="en-US"/>
              <w:del w:id="4682" w:author="C3-182060" w:date="2018-09-11T09:03:00Z"/>
            </w:rPr>
          </w:pPr>
          <w:del w:id="4678" w:author="C3-182060" w:date="2018-09-11T09:03:00Z">
            <w:r>
              <w:rPr/>
              <w:delText>5.3.2.4.6</w:delText>
            </w:r>
          </w:del>
          <w:del w:id="4679" w:author="C3-182060" w:date="2018-09-11T09:03:00Z">
            <w:r>
              <w:rPr>
                <w:rFonts w:eastAsia="Times New Roman" w:cs="Calibri" w:ascii="Calibri" w:hAnsi="Calibri"/>
                <w:sz w:val="22"/>
                <w:szCs w:val="22"/>
                <w:lang w:val="en-US" w:eastAsia="en-US"/>
              </w:rPr>
              <w:tab/>
            </w:r>
          </w:del>
          <w:del w:id="4680" w:author="C3-182060" w:date="2018-09-11T09:03:00Z">
            <w:r>
              <w:rPr/>
              <w:delText>Enumeration: AssociationType</w:delText>
              <w:tab/>
            </w:r>
          </w:del>
          <w:hyperlink w:anchor="__RefHeading___Toc515970262">
            <w:del w:id="4681" w:author="C3-182060" w:date="2018-09-11T09:03:00Z">
              <w:r>
                <w:rPr>
                  <w:rStyle w:val="IndexLink"/>
                </w:rPr>
                <w:delText>67</w:delText>
              </w:r>
            </w:del>
          </w:hyperlink>
        </w:p>
        <w:p>
          <w:pPr>
            <w:pStyle w:val="Contents1"/>
            <w:rPr>
              <w:rFonts w:ascii="Calibri" w:hAnsi="Calibri" w:eastAsia="Times New Roman" w:cs="Calibri"/>
              <w:sz w:val="22"/>
              <w:szCs w:val="22"/>
              <w:lang w:val="en-US" w:eastAsia="en-US"/>
              <w:del w:id="4687" w:author="C3-182060" w:date="2018-09-11T09:03:00Z"/>
            </w:rPr>
          </w:pPr>
          <w:del w:id="4683" w:author="C3-182060" w:date="2018-09-11T09:03:00Z">
            <w:r>
              <w:rPr/>
              <w:delText>5.3.2.4.7</w:delText>
            </w:r>
          </w:del>
          <w:del w:id="4684" w:author="C3-182060" w:date="2018-09-11T09:03:00Z">
            <w:r>
              <w:rPr>
                <w:rFonts w:eastAsia="Times New Roman" w:cs="Calibri" w:ascii="Calibri" w:hAnsi="Calibri"/>
                <w:sz w:val="22"/>
                <w:szCs w:val="22"/>
                <w:lang w:val="en-US" w:eastAsia="en-US"/>
              </w:rPr>
              <w:tab/>
            </w:r>
          </w:del>
          <w:del w:id="4685" w:author="C3-182060" w:date="2018-09-11T09:03:00Z">
            <w:r>
              <w:rPr/>
              <w:delText>Enumeration: Accuracy</w:delText>
              <w:tab/>
            </w:r>
          </w:del>
          <w:hyperlink w:anchor="__RefHeading___Toc515970263">
            <w:del w:id="4686" w:author="C3-182060" w:date="2018-09-11T09:03:00Z">
              <w:r>
                <w:rPr>
                  <w:rStyle w:val="IndexLink"/>
                </w:rPr>
                <w:delText>67</w:delText>
              </w:r>
            </w:del>
          </w:hyperlink>
        </w:p>
        <w:p>
          <w:pPr>
            <w:pStyle w:val="Contents1"/>
            <w:rPr>
              <w:rFonts w:ascii="Calibri" w:hAnsi="Calibri" w:eastAsia="Times New Roman" w:cs="Calibri"/>
              <w:sz w:val="22"/>
              <w:szCs w:val="22"/>
              <w:lang w:val="en-US" w:eastAsia="en-US"/>
              <w:del w:id="4692" w:author="C3-182060" w:date="2018-09-11T09:03:00Z"/>
            </w:rPr>
          </w:pPr>
          <w:del w:id="4688" w:author="C3-182060" w:date="2018-09-11T09:03:00Z">
            <w:r>
              <w:rPr/>
              <w:delText>5.3.3</w:delText>
            </w:r>
          </w:del>
          <w:del w:id="4689" w:author="C3-182060" w:date="2018-09-11T09:03:00Z">
            <w:r>
              <w:rPr>
                <w:rFonts w:eastAsia="Times New Roman" w:cs="Calibri" w:ascii="Calibri" w:hAnsi="Calibri"/>
                <w:sz w:val="22"/>
                <w:szCs w:val="22"/>
                <w:lang w:val="en-US" w:eastAsia="en-US"/>
              </w:rPr>
              <w:tab/>
            </w:r>
          </w:del>
          <w:del w:id="4690" w:author="C3-182060" w:date="2018-09-11T09:03:00Z">
            <w:r>
              <w:rPr/>
              <w:delText>Resource structure</w:delText>
              <w:tab/>
            </w:r>
          </w:del>
          <w:hyperlink w:anchor="__RefHeading___Toc515970264">
            <w:del w:id="4691" w:author="C3-182060" w:date="2018-09-11T09:03:00Z">
              <w:r>
                <w:rPr>
                  <w:rStyle w:val="IndexLink"/>
                </w:rPr>
                <w:delText>67</w:delText>
              </w:r>
            </w:del>
          </w:hyperlink>
        </w:p>
        <w:p>
          <w:pPr>
            <w:pStyle w:val="Contents1"/>
            <w:rPr>
              <w:rFonts w:ascii="Calibri" w:hAnsi="Calibri" w:eastAsia="Times New Roman" w:cs="Calibri"/>
              <w:sz w:val="22"/>
              <w:szCs w:val="22"/>
              <w:lang w:val="en-US" w:eastAsia="en-US"/>
              <w:del w:id="4697" w:author="C3-182060" w:date="2018-09-11T09:03:00Z"/>
            </w:rPr>
          </w:pPr>
          <w:del w:id="4693" w:author="C3-182060" w:date="2018-09-11T09:03:00Z">
            <w:r>
              <w:rPr/>
              <w:delText>5.3.3.1</w:delText>
            </w:r>
          </w:del>
          <w:del w:id="4694" w:author="C3-182060" w:date="2018-09-11T09:03:00Z">
            <w:r>
              <w:rPr>
                <w:rFonts w:eastAsia="Times New Roman" w:cs="Calibri" w:ascii="Calibri" w:hAnsi="Calibri"/>
                <w:sz w:val="22"/>
                <w:szCs w:val="22"/>
                <w:lang w:val="en-US" w:eastAsia="en-US"/>
              </w:rPr>
              <w:tab/>
            </w:r>
          </w:del>
          <w:del w:id="4695" w:author="C3-182060" w:date="2018-09-11T09:03:00Z">
            <w:r>
              <w:rPr/>
              <w:delText>General</w:delText>
              <w:tab/>
            </w:r>
          </w:del>
          <w:hyperlink w:anchor="__RefHeading___Toc515970265">
            <w:del w:id="4696" w:author="C3-182060" w:date="2018-09-11T09:03:00Z">
              <w:r>
                <w:rPr>
                  <w:rStyle w:val="IndexLink"/>
                </w:rPr>
                <w:delText>67</w:delText>
              </w:r>
            </w:del>
          </w:hyperlink>
        </w:p>
        <w:p>
          <w:pPr>
            <w:pStyle w:val="Contents1"/>
            <w:rPr>
              <w:rFonts w:ascii="Calibri" w:hAnsi="Calibri" w:eastAsia="Times New Roman" w:cs="Calibri"/>
              <w:sz w:val="22"/>
              <w:szCs w:val="22"/>
              <w:lang w:val="en-US" w:eastAsia="en-US"/>
              <w:del w:id="4702" w:author="C3-182060" w:date="2018-09-11T09:03:00Z"/>
            </w:rPr>
          </w:pPr>
          <w:del w:id="4698" w:author="C3-182060" w:date="2018-09-11T09:03:00Z">
            <w:r>
              <w:rPr/>
              <w:delText>5.3.3.2</w:delText>
            </w:r>
          </w:del>
          <w:del w:id="4699" w:author="C3-182060" w:date="2018-09-11T09:03:00Z">
            <w:r>
              <w:rPr>
                <w:rFonts w:eastAsia="Times New Roman" w:cs="Calibri" w:ascii="Calibri" w:hAnsi="Calibri"/>
                <w:sz w:val="22"/>
                <w:szCs w:val="22"/>
                <w:lang w:val="en-US" w:eastAsia="en-US"/>
              </w:rPr>
              <w:tab/>
            </w:r>
          </w:del>
          <w:del w:id="4700" w:author="C3-182060" w:date="2018-09-11T09:03:00Z">
            <w:r>
              <w:rPr/>
              <w:delText>Resource: Monitoring Event Subscriptions</w:delText>
              <w:tab/>
            </w:r>
          </w:del>
          <w:hyperlink w:anchor="__RefHeading___Toc515970266">
            <w:del w:id="4701" w:author="C3-182060" w:date="2018-09-11T09:03:00Z">
              <w:r>
                <w:rPr>
                  <w:rStyle w:val="IndexLink"/>
                </w:rPr>
                <w:delText>68</w:delText>
              </w:r>
            </w:del>
          </w:hyperlink>
        </w:p>
        <w:p>
          <w:pPr>
            <w:pStyle w:val="Contents1"/>
            <w:rPr>
              <w:rFonts w:ascii="Calibri" w:hAnsi="Calibri" w:eastAsia="Times New Roman" w:cs="Calibri"/>
              <w:sz w:val="22"/>
              <w:szCs w:val="22"/>
              <w:lang w:val="en-US" w:eastAsia="en-US"/>
              <w:del w:id="4707" w:author="C3-182060" w:date="2018-09-11T09:03:00Z"/>
            </w:rPr>
          </w:pPr>
          <w:del w:id="4703" w:author="C3-182060" w:date="2018-09-11T09:03:00Z">
            <w:r>
              <w:rPr/>
              <w:delText>5.3.3.2.1</w:delText>
            </w:r>
          </w:del>
          <w:del w:id="4704" w:author="C3-182060" w:date="2018-09-11T09:03:00Z">
            <w:r>
              <w:rPr>
                <w:rFonts w:eastAsia="Times New Roman" w:cs="Calibri" w:ascii="Calibri" w:hAnsi="Calibri"/>
                <w:sz w:val="22"/>
                <w:szCs w:val="22"/>
                <w:lang w:val="en-US" w:eastAsia="en-US"/>
              </w:rPr>
              <w:tab/>
            </w:r>
          </w:del>
          <w:del w:id="4705" w:author="C3-182060" w:date="2018-09-11T09:03:00Z">
            <w:r>
              <w:rPr/>
              <w:delText>Introduction</w:delText>
              <w:tab/>
            </w:r>
          </w:del>
          <w:hyperlink w:anchor="__RefHeading___Toc515970267">
            <w:del w:id="4706" w:author="C3-182060" w:date="2018-09-11T09:03:00Z">
              <w:r>
                <w:rPr>
                  <w:rStyle w:val="IndexLink"/>
                </w:rPr>
                <w:delText>68</w:delText>
              </w:r>
            </w:del>
          </w:hyperlink>
        </w:p>
        <w:p>
          <w:pPr>
            <w:pStyle w:val="Contents1"/>
            <w:rPr>
              <w:rFonts w:ascii="Calibri" w:hAnsi="Calibri" w:eastAsia="Times New Roman" w:cs="Calibri"/>
              <w:sz w:val="22"/>
              <w:szCs w:val="22"/>
              <w:lang w:val="en-US" w:eastAsia="en-US"/>
              <w:del w:id="4712" w:author="C3-182060" w:date="2018-09-11T09:03:00Z"/>
            </w:rPr>
          </w:pPr>
          <w:del w:id="4708" w:author="C3-182060" w:date="2018-09-11T09:03:00Z">
            <w:r>
              <w:rPr/>
              <w:delText>5.3.3.2.2</w:delText>
            </w:r>
          </w:del>
          <w:del w:id="4709" w:author="C3-182060" w:date="2018-09-11T09:03:00Z">
            <w:r>
              <w:rPr>
                <w:rFonts w:eastAsia="Times New Roman" w:cs="Calibri" w:ascii="Calibri" w:hAnsi="Calibri"/>
                <w:sz w:val="22"/>
                <w:szCs w:val="22"/>
                <w:lang w:val="en-US" w:eastAsia="en-US"/>
              </w:rPr>
              <w:tab/>
            </w:r>
          </w:del>
          <w:del w:id="4710" w:author="C3-182060" w:date="2018-09-11T09:03:00Z">
            <w:r>
              <w:rPr/>
              <w:delText>Resource definition</w:delText>
              <w:tab/>
            </w:r>
          </w:del>
          <w:hyperlink w:anchor="__RefHeading___Toc515970268">
            <w:del w:id="4711" w:author="C3-182060" w:date="2018-09-11T09:03:00Z">
              <w:r>
                <w:rPr>
                  <w:rStyle w:val="IndexLink"/>
                </w:rPr>
                <w:delText>68</w:delText>
              </w:r>
            </w:del>
          </w:hyperlink>
        </w:p>
        <w:p>
          <w:pPr>
            <w:pStyle w:val="Contents1"/>
            <w:rPr>
              <w:rFonts w:ascii="Calibri" w:hAnsi="Calibri" w:eastAsia="Times New Roman" w:cs="Calibri"/>
              <w:sz w:val="22"/>
              <w:szCs w:val="22"/>
              <w:lang w:val="en-US" w:eastAsia="en-US"/>
              <w:del w:id="4717" w:author="C3-182060" w:date="2018-09-11T09:03:00Z"/>
            </w:rPr>
          </w:pPr>
          <w:del w:id="4713" w:author="C3-182060" w:date="2018-09-11T09:03:00Z">
            <w:r>
              <w:rPr/>
              <w:delText>5.3.3.2.3</w:delText>
            </w:r>
          </w:del>
          <w:del w:id="4714" w:author="C3-182060" w:date="2018-09-11T09:03:00Z">
            <w:r>
              <w:rPr>
                <w:rFonts w:eastAsia="Times New Roman" w:cs="Calibri" w:ascii="Calibri" w:hAnsi="Calibri"/>
                <w:sz w:val="22"/>
                <w:szCs w:val="22"/>
                <w:lang w:val="en-US" w:eastAsia="en-US"/>
              </w:rPr>
              <w:tab/>
            </w:r>
          </w:del>
          <w:del w:id="4715" w:author="C3-182060" w:date="2018-09-11T09:03:00Z">
            <w:r>
              <w:rPr/>
              <w:delText>Resource methods</w:delText>
              <w:tab/>
            </w:r>
          </w:del>
          <w:hyperlink w:anchor="__RefHeading___Toc515970269">
            <w:del w:id="4716" w:author="C3-182060" w:date="2018-09-11T09:03:00Z">
              <w:r>
                <w:rPr>
                  <w:rStyle w:val="IndexLink"/>
                </w:rPr>
                <w:delText>68</w:delText>
              </w:r>
            </w:del>
          </w:hyperlink>
        </w:p>
        <w:p>
          <w:pPr>
            <w:pStyle w:val="Contents1"/>
            <w:rPr>
              <w:rFonts w:ascii="Calibri" w:hAnsi="Calibri" w:eastAsia="Times New Roman" w:cs="Calibri"/>
              <w:sz w:val="22"/>
              <w:szCs w:val="22"/>
              <w:lang w:val="en-US" w:eastAsia="en-US"/>
              <w:del w:id="4722" w:author="C3-182060" w:date="2018-09-11T09:03:00Z"/>
            </w:rPr>
          </w:pPr>
          <w:del w:id="4718" w:author="C3-182060" w:date="2018-09-11T09:03:00Z">
            <w:r>
              <w:rPr/>
              <w:delText>5.3.3.2.3.1</w:delText>
            </w:r>
          </w:del>
          <w:del w:id="4719" w:author="C3-182060" w:date="2018-09-11T09:03:00Z">
            <w:r>
              <w:rPr>
                <w:rFonts w:eastAsia="Times New Roman" w:cs="Calibri" w:ascii="Calibri" w:hAnsi="Calibri"/>
                <w:sz w:val="22"/>
                <w:szCs w:val="22"/>
                <w:lang w:val="en-US" w:eastAsia="en-US"/>
              </w:rPr>
              <w:tab/>
            </w:r>
          </w:del>
          <w:del w:id="4720" w:author="C3-182060" w:date="2018-09-11T09:03:00Z">
            <w:r>
              <w:rPr/>
              <w:delText>GET</w:delText>
              <w:tab/>
            </w:r>
          </w:del>
          <w:hyperlink w:anchor="__RefHeading___Toc515970270">
            <w:del w:id="4721" w:author="C3-182060" w:date="2018-09-11T09:03:00Z">
              <w:r>
                <w:rPr>
                  <w:rStyle w:val="IndexLink"/>
                </w:rPr>
                <w:delText>68</w:delText>
              </w:r>
            </w:del>
          </w:hyperlink>
        </w:p>
        <w:p>
          <w:pPr>
            <w:pStyle w:val="Contents1"/>
            <w:rPr>
              <w:rFonts w:ascii="Calibri" w:hAnsi="Calibri" w:eastAsia="Times New Roman" w:cs="Calibri"/>
              <w:sz w:val="22"/>
              <w:szCs w:val="22"/>
              <w:lang w:val="en-US" w:eastAsia="en-US"/>
              <w:del w:id="4727" w:author="C3-182060" w:date="2018-09-11T09:03:00Z"/>
            </w:rPr>
          </w:pPr>
          <w:del w:id="4723" w:author="C3-182060" w:date="2018-09-11T09:03:00Z">
            <w:r>
              <w:rPr/>
              <w:delText>5.3.3.2.3.2</w:delText>
            </w:r>
          </w:del>
          <w:del w:id="4724" w:author="C3-182060" w:date="2018-09-11T09:03:00Z">
            <w:r>
              <w:rPr>
                <w:rFonts w:eastAsia="Times New Roman" w:cs="Calibri" w:ascii="Calibri" w:hAnsi="Calibri"/>
                <w:sz w:val="22"/>
                <w:szCs w:val="22"/>
                <w:lang w:val="en-US" w:eastAsia="en-US"/>
              </w:rPr>
              <w:tab/>
            </w:r>
          </w:del>
          <w:del w:id="4725" w:author="C3-182060" w:date="2018-09-11T09:03:00Z">
            <w:r>
              <w:rPr/>
              <w:delText>PUT</w:delText>
              <w:tab/>
            </w:r>
          </w:del>
          <w:hyperlink w:anchor="__RefHeading___Toc515970271">
            <w:del w:id="4726" w:author="C3-182060" w:date="2018-09-11T09:03:00Z">
              <w:r>
                <w:rPr>
                  <w:rStyle w:val="IndexLink"/>
                </w:rPr>
                <w:delText>69</w:delText>
              </w:r>
            </w:del>
          </w:hyperlink>
        </w:p>
        <w:p>
          <w:pPr>
            <w:pStyle w:val="Contents1"/>
            <w:rPr>
              <w:rFonts w:ascii="Calibri" w:hAnsi="Calibri" w:eastAsia="Times New Roman" w:cs="Calibri"/>
              <w:sz w:val="22"/>
              <w:szCs w:val="22"/>
              <w:lang w:val="en-US" w:eastAsia="en-US"/>
              <w:del w:id="4732" w:author="C3-182060" w:date="2018-09-11T09:03:00Z"/>
            </w:rPr>
          </w:pPr>
          <w:del w:id="4728" w:author="C3-182060" w:date="2018-09-11T09:03:00Z">
            <w:r>
              <w:rPr/>
              <w:delText>5.3.3.2.3.3</w:delText>
            </w:r>
          </w:del>
          <w:del w:id="4729" w:author="C3-182060" w:date="2018-09-11T09:03:00Z">
            <w:r>
              <w:rPr>
                <w:rFonts w:eastAsia="Times New Roman" w:cs="Calibri" w:ascii="Calibri" w:hAnsi="Calibri"/>
                <w:sz w:val="22"/>
                <w:szCs w:val="22"/>
                <w:lang w:val="en-US" w:eastAsia="en-US"/>
              </w:rPr>
              <w:tab/>
            </w:r>
          </w:del>
          <w:del w:id="4730" w:author="C3-182060" w:date="2018-09-11T09:03:00Z">
            <w:r>
              <w:rPr/>
              <w:delText>PATCH</w:delText>
              <w:tab/>
            </w:r>
          </w:del>
          <w:hyperlink w:anchor="__RefHeading___Toc515970272">
            <w:del w:id="4731" w:author="C3-182060" w:date="2018-09-11T09:03:00Z">
              <w:r>
                <w:rPr>
                  <w:rStyle w:val="IndexLink"/>
                </w:rPr>
                <w:delText>69</w:delText>
              </w:r>
            </w:del>
          </w:hyperlink>
        </w:p>
        <w:p>
          <w:pPr>
            <w:pStyle w:val="Contents1"/>
            <w:rPr>
              <w:rFonts w:ascii="Calibri" w:hAnsi="Calibri" w:eastAsia="Times New Roman" w:cs="Calibri"/>
              <w:sz w:val="22"/>
              <w:szCs w:val="22"/>
              <w:lang w:val="en-US" w:eastAsia="en-US"/>
              <w:del w:id="4737" w:author="C3-182060" w:date="2018-09-11T09:03:00Z"/>
            </w:rPr>
          </w:pPr>
          <w:del w:id="4733" w:author="C3-182060" w:date="2018-09-11T09:03:00Z">
            <w:r>
              <w:rPr/>
              <w:delText>5.3.3.2.3.4</w:delText>
            </w:r>
          </w:del>
          <w:del w:id="4734" w:author="C3-182060" w:date="2018-09-11T09:03:00Z">
            <w:r>
              <w:rPr>
                <w:rFonts w:eastAsia="Times New Roman" w:cs="Calibri" w:ascii="Calibri" w:hAnsi="Calibri"/>
                <w:sz w:val="22"/>
                <w:szCs w:val="22"/>
                <w:lang w:val="en-US" w:eastAsia="en-US"/>
              </w:rPr>
              <w:tab/>
            </w:r>
          </w:del>
          <w:del w:id="4735" w:author="C3-182060" w:date="2018-09-11T09:03:00Z">
            <w:r>
              <w:rPr/>
              <w:delText>POST</w:delText>
              <w:tab/>
            </w:r>
          </w:del>
          <w:hyperlink w:anchor="__RefHeading___Toc515970273">
            <w:del w:id="4736" w:author="C3-182060" w:date="2018-09-11T09:03:00Z">
              <w:r>
                <w:rPr>
                  <w:rStyle w:val="IndexLink"/>
                </w:rPr>
                <w:delText>69</w:delText>
              </w:r>
            </w:del>
          </w:hyperlink>
        </w:p>
        <w:p>
          <w:pPr>
            <w:pStyle w:val="Contents1"/>
            <w:rPr>
              <w:rFonts w:ascii="Calibri" w:hAnsi="Calibri" w:eastAsia="Times New Roman" w:cs="Calibri"/>
              <w:sz w:val="22"/>
              <w:szCs w:val="22"/>
              <w:lang w:val="en-US" w:eastAsia="en-US"/>
              <w:del w:id="4742" w:author="C3-182060" w:date="2018-09-11T09:03:00Z"/>
            </w:rPr>
          </w:pPr>
          <w:del w:id="4738" w:author="C3-182060" w:date="2018-09-11T09:03:00Z">
            <w:r>
              <w:rPr/>
              <w:delText>5.3.3.2.3.5</w:delText>
            </w:r>
          </w:del>
          <w:del w:id="4739" w:author="C3-182060" w:date="2018-09-11T09:03:00Z">
            <w:r>
              <w:rPr>
                <w:rFonts w:eastAsia="Times New Roman" w:cs="Calibri" w:ascii="Calibri" w:hAnsi="Calibri"/>
                <w:sz w:val="22"/>
                <w:szCs w:val="22"/>
                <w:lang w:val="en-US" w:eastAsia="en-US"/>
              </w:rPr>
              <w:tab/>
            </w:r>
          </w:del>
          <w:del w:id="4740" w:author="C3-182060" w:date="2018-09-11T09:03:00Z">
            <w:r>
              <w:rPr/>
              <w:delText>DELETE</w:delText>
              <w:tab/>
            </w:r>
          </w:del>
          <w:hyperlink w:anchor="__RefHeading___Toc515970274">
            <w:del w:id="4741" w:author="C3-182060" w:date="2018-09-11T09:03:00Z">
              <w:r>
                <w:rPr>
                  <w:rStyle w:val="IndexLink"/>
                </w:rPr>
                <w:delText>69</w:delText>
              </w:r>
            </w:del>
          </w:hyperlink>
        </w:p>
        <w:p>
          <w:pPr>
            <w:pStyle w:val="Contents1"/>
            <w:rPr>
              <w:rFonts w:ascii="Calibri" w:hAnsi="Calibri" w:eastAsia="Times New Roman" w:cs="Calibri"/>
              <w:sz w:val="22"/>
              <w:szCs w:val="22"/>
              <w:lang w:val="en-US" w:eastAsia="en-US"/>
              <w:del w:id="4747" w:author="C3-182060" w:date="2018-09-11T09:03:00Z"/>
            </w:rPr>
          </w:pPr>
          <w:del w:id="4743" w:author="C3-182060" w:date="2018-09-11T09:03:00Z">
            <w:r>
              <w:rPr/>
              <w:delText>5.3.3.3</w:delText>
            </w:r>
          </w:del>
          <w:del w:id="4744" w:author="C3-182060" w:date="2018-09-11T09:03:00Z">
            <w:r>
              <w:rPr>
                <w:rFonts w:eastAsia="Times New Roman" w:cs="Calibri" w:ascii="Calibri" w:hAnsi="Calibri"/>
                <w:sz w:val="22"/>
                <w:szCs w:val="22"/>
                <w:lang w:val="en-US" w:eastAsia="en-US"/>
              </w:rPr>
              <w:tab/>
            </w:r>
          </w:del>
          <w:del w:id="4745" w:author="C3-182060" w:date="2018-09-11T09:03:00Z">
            <w:r>
              <w:rPr/>
              <w:delText>Resource: Individual Monitoring Event Subscription</w:delText>
              <w:tab/>
            </w:r>
          </w:del>
          <w:hyperlink w:anchor="__RefHeading___Toc515970275">
            <w:del w:id="4746" w:author="C3-182060" w:date="2018-09-11T09:03:00Z">
              <w:r>
                <w:rPr>
                  <w:rStyle w:val="IndexLink"/>
                </w:rPr>
                <w:delText>69</w:delText>
              </w:r>
            </w:del>
          </w:hyperlink>
        </w:p>
        <w:p>
          <w:pPr>
            <w:pStyle w:val="Contents1"/>
            <w:rPr>
              <w:rFonts w:ascii="Calibri" w:hAnsi="Calibri" w:eastAsia="Times New Roman" w:cs="Calibri"/>
              <w:sz w:val="22"/>
              <w:szCs w:val="22"/>
              <w:lang w:val="en-US" w:eastAsia="en-US"/>
              <w:del w:id="4752" w:author="C3-182060" w:date="2018-09-11T09:03:00Z"/>
            </w:rPr>
          </w:pPr>
          <w:del w:id="4748" w:author="C3-182060" w:date="2018-09-11T09:03:00Z">
            <w:r>
              <w:rPr/>
              <w:delText>5.3.3.3.1</w:delText>
            </w:r>
          </w:del>
          <w:del w:id="4749" w:author="C3-182060" w:date="2018-09-11T09:03:00Z">
            <w:r>
              <w:rPr>
                <w:rFonts w:eastAsia="Times New Roman" w:cs="Calibri" w:ascii="Calibri" w:hAnsi="Calibri"/>
                <w:sz w:val="22"/>
                <w:szCs w:val="22"/>
                <w:lang w:val="en-US" w:eastAsia="en-US"/>
              </w:rPr>
              <w:tab/>
            </w:r>
          </w:del>
          <w:del w:id="4750" w:author="C3-182060" w:date="2018-09-11T09:03:00Z">
            <w:r>
              <w:rPr/>
              <w:delText>Introduction</w:delText>
              <w:tab/>
            </w:r>
          </w:del>
          <w:hyperlink w:anchor="__RefHeading___Toc515970276">
            <w:del w:id="4751" w:author="C3-182060" w:date="2018-09-11T09:03:00Z">
              <w:r>
                <w:rPr>
                  <w:rStyle w:val="IndexLink"/>
                </w:rPr>
                <w:delText>69</w:delText>
              </w:r>
            </w:del>
          </w:hyperlink>
        </w:p>
        <w:p>
          <w:pPr>
            <w:pStyle w:val="Contents1"/>
            <w:rPr>
              <w:rFonts w:ascii="Calibri" w:hAnsi="Calibri" w:eastAsia="Times New Roman" w:cs="Calibri"/>
              <w:sz w:val="22"/>
              <w:szCs w:val="22"/>
              <w:lang w:val="en-US" w:eastAsia="en-US"/>
              <w:del w:id="4757" w:author="C3-182060" w:date="2018-09-11T09:03:00Z"/>
            </w:rPr>
          </w:pPr>
          <w:del w:id="4753" w:author="C3-182060" w:date="2018-09-11T09:03:00Z">
            <w:r>
              <w:rPr/>
              <w:delText>5.3.3.3.2</w:delText>
            </w:r>
          </w:del>
          <w:del w:id="4754" w:author="C3-182060" w:date="2018-09-11T09:03:00Z">
            <w:r>
              <w:rPr>
                <w:rFonts w:eastAsia="Times New Roman" w:cs="Calibri" w:ascii="Calibri" w:hAnsi="Calibri"/>
                <w:sz w:val="22"/>
                <w:szCs w:val="22"/>
                <w:lang w:val="en-US" w:eastAsia="en-US"/>
              </w:rPr>
              <w:tab/>
            </w:r>
          </w:del>
          <w:del w:id="4755" w:author="C3-182060" w:date="2018-09-11T09:03:00Z">
            <w:r>
              <w:rPr/>
              <w:delText>Resource definition</w:delText>
              <w:tab/>
            </w:r>
          </w:del>
          <w:hyperlink w:anchor="__RefHeading___Toc515970277">
            <w:del w:id="4756" w:author="C3-182060" w:date="2018-09-11T09:03:00Z">
              <w:r>
                <w:rPr>
                  <w:rStyle w:val="IndexLink"/>
                </w:rPr>
                <w:delText>70</w:delText>
              </w:r>
            </w:del>
          </w:hyperlink>
        </w:p>
        <w:p>
          <w:pPr>
            <w:pStyle w:val="Contents1"/>
            <w:rPr>
              <w:rFonts w:ascii="Calibri" w:hAnsi="Calibri" w:eastAsia="Times New Roman" w:cs="Calibri"/>
              <w:sz w:val="22"/>
              <w:szCs w:val="22"/>
              <w:lang w:val="en-US" w:eastAsia="en-US"/>
              <w:del w:id="4762" w:author="C3-182060" w:date="2018-09-11T09:03:00Z"/>
            </w:rPr>
          </w:pPr>
          <w:del w:id="4758" w:author="C3-182060" w:date="2018-09-11T09:03:00Z">
            <w:r>
              <w:rPr/>
              <w:delText>5.3.3.3.3</w:delText>
            </w:r>
          </w:del>
          <w:del w:id="4759" w:author="C3-182060" w:date="2018-09-11T09:03:00Z">
            <w:r>
              <w:rPr>
                <w:rFonts w:eastAsia="Times New Roman" w:cs="Calibri" w:ascii="Calibri" w:hAnsi="Calibri"/>
                <w:sz w:val="22"/>
                <w:szCs w:val="22"/>
                <w:lang w:val="en-US" w:eastAsia="en-US"/>
              </w:rPr>
              <w:tab/>
            </w:r>
          </w:del>
          <w:del w:id="4760" w:author="C3-182060" w:date="2018-09-11T09:03:00Z">
            <w:r>
              <w:rPr/>
              <w:delText>Resource methods</w:delText>
              <w:tab/>
            </w:r>
          </w:del>
          <w:hyperlink w:anchor="__RefHeading___Toc515970278">
            <w:del w:id="4761" w:author="C3-182060" w:date="2018-09-11T09:03:00Z">
              <w:r>
                <w:rPr>
                  <w:rStyle w:val="IndexLink"/>
                </w:rPr>
                <w:delText>70</w:delText>
              </w:r>
            </w:del>
          </w:hyperlink>
        </w:p>
        <w:p>
          <w:pPr>
            <w:pStyle w:val="Contents1"/>
            <w:rPr>
              <w:rFonts w:ascii="Calibri" w:hAnsi="Calibri" w:eastAsia="Times New Roman" w:cs="Calibri"/>
              <w:sz w:val="22"/>
              <w:szCs w:val="22"/>
              <w:lang w:val="en-US" w:eastAsia="en-US"/>
              <w:del w:id="4767" w:author="C3-182060" w:date="2018-09-11T09:03:00Z"/>
            </w:rPr>
          </w:pPr>
          <w:del w:id="4763" w:author="C3-182060" w:date="2018-09-11T09:03:00Z">
            <w:r>
              <w:rPr/>
              <w:delText>5.3.3.3.3.1</w:delText>
            </w:r>
          </w:del>
          <w:del w:id="4764" w:author="C3-182060" w:date="2018-09-11T09:03:00Z">
            <w:r>
              <w:rPr>
                <w:rFonts w:eastAsia="Times New Roman" w:cs="Calibri" w:ascii="Calibri" w:hAnsi="Calibri"/>
                <w:sz w:val="22"/>
                <w:szCs w:val="22"/>
                <w:lang w:val="en-US" w:eastAsia="en-US"/>
              </w:rPr>
              <w:tab/>
            </w:r>
          </w:del>
          <w:del w:id="4765" w:author="C3-182060" w:date="2018-09-11T09:03:00Z">
            <w:r>
              <w:rPr/>
              <w:delText>GET</w:delText>
              <w:tab/>
            </w:r>
          </w:del>
          <w:hyperlink w:anchor="__RefHeading___Toc515970279">
            <w:del w:id="4766" w:author="C3-182060" w:date="2018-09-11T09:03:00Z">
              <w:r>
                <w:rPr>
                  <w:rStyle w:val="IndexLink"/>
                </w:rPr>
                <w:delText>70</w:delText>
              </w:r>
            </w:del>
          </w:hyperlink>
        </w:p>
        <w:p>
          <w:pPr>
            <w:pStyle w:val="Contents1"/>
            <w:rPr>
              <w:rFonts w:ascii="Calibri" w:hAnsi="Calibri" w:eastAsia="Times New Roman" w:cs="Calibri"/>
              <w:sz w:val="22"/>
              <w:szCs w:val="22"/>
              <w:lang w:val="en-US" w:eastAsia="en-US"/>
              <w:del w:id="4772" w:author="C3-182060" w:date="2018-09-11T09:03:00Z"/>
            </w:rPr>
          </w:pPr>
          <w:del w:id="4768" w:author="C3-182060" w:date="2018-09-11T09:03:00Z">
            <w:r>
              <w:rPr/>
              <w:delText>5.3.3.3.3.2</w:delText>
            </w:r>
          </w:del>
          <w:del w:id="4769" w:author="C3-182060" w:date="2018-09-11T09:03:00Z">
            <w:r>
              <w:rPr>
                <w:rFonts w:eastAsia="Times New Roman" w:cs="Calibri" w:ascii="Calibri" w:hAnsi="Calibri"/>
                <w:sz w:val="22"/>
                <w:szCs w:val="22"/>
                <w:lang w:val="en-US" w:eastAsia="en-US"/>
              </w:rPr>
              <w:tab/>
            </w:r>
          </w:del>
          <w:del w:id="4770" w:author="C3-182060" w:date="2018-09-11T09:03:00Z">
            <w:r>
              <w:rPr/>
              <w:delText>PUT</w:delText>
              <w:tab/>
            </w:r>
          </w:del>
          <w:hyperlink w:anchor="__RefHeading___Toc515970280">
            <w:del w:id="4771" w:author="C3-182060" w:date="2018-09-11T09:03:00Z">
              <w:r>
                <w:rPr>
                  <w:rStyle w:val="IndexLink"/>
                </w:rPr>
                <w:delText>70</w:delText>
              </w:r>
            </w:del>
          </w:hyperlink>
        </w:p>
        <w:p>
          <w:pPr>
            <w:pStyle w:val="Contents1"/>
            <w:rPr>
              <w:rFonts w:ascii="Calibri" w:hAnsi="Calibri" w:eastAsia="Times New Roman" w:cs="Calibri"/>
              <w:sz w:val="22"/>
              <w:szCs w:val="22"/>
              <w:lang w:val="en-US" w:eastAsia="en-US"/>
              <w:del w:id="4777" w:author="C3-182060" w:date="2018-09-11T09:03:00Z"/>
            </w:rPr>
          </w:pPr>
          <w:del w:id="4773" w:author="C3-182060" w:date="2018-09-11T09:03:00Z">
            <w:r>
              <w:rPr/>
              <w:delText>5.3.3.3.3.3</w:delText>
            </w:r>
          </w:del>
          <w:del w:id="4774" w:author="C3-182060" w:date="2018-09-11T09:03:00Z">
            <w:r>
              <w:rPr>
                <w:rFonts w:eastAsia="Times New Roman" w:cs="Calibri" w:ascii="Calibri" w:hAnsi="Calibri"/>
                <w:sz w:val="22"/>
                <w:szCs w:val="22"/>
                <w:lang w:val="en-US" w:eastAsia="en-US"/>
              </w:rPr>
              <w:tab/>
            </w:r>
          </w:del>
          <w:del w:id="4775" w:author="C3-182060" w:date="2018-09-11T09:03:00Z">
            <w:r>
              <w:rPr/>
              <w:delText>PATCH</w:delText>
              <w:tab/>
            </w:r>
          </w:del>
          <w:hyperlink w:anchor="__RefHeading___Toc515970281">
            <w:del w:id="4776" w:author="C3-182060" w:date="2018-09-11T09:03:00Z">
              <w:r>
                <w:rPr>
                  <w:rStyle w:val="IndexLink"/>
                </w:rPr>
                <w:delText>71</w:delText>
              </w:r>
            </w:del>
          </w:hyperlink>
        </w:p>
        <w:p>
          <w:pPr>
            <w:pStyle w:val="Contents1"/>
            <w:rPr>
              <w:rFonts w:ascii="Calibri" w:hAnsi="Calibri" w:eastAsia="Times New Roman" w:cs="Calibri"/>
              <w:sz w:val="22"/>
              <w:szCs w:val="22"/>
              <w:lang w:val="en-US" w:eastAsia="en-US"/>
              <w:del w:id="4782" w:author="C3-182060" w:date="2018-09-11T09:03:00Z"/>
            </w:rPr>
          </w:pPr>
          <w:del w:id="4778" w:author="C3-182060" w:date="2018-09-11T09:03:00Z">
            <w:r>
              <w:rPr/>
              <w:delText>5.3.3.3.3.4</w:delText>
            </w:r>
          </w:del>
          <w:del w:id="4779" w:author="C3-182060" w:date="2018-09-11T09:03:00Z">
            <w:r>
              <w:rPr>
                <w:rFonts w:eastAsia="Times New Roman" w:cs="Calibri" w:ascii="Calibri" w:hAnsi="Calibri"/>
                <w:sz w:val="22"/>
                <w:szCs w:val="22"/>
                <w:lang w:val="en-US" w:eastAsia="en-US"/>
              </w:rPr>
              <w:tab/>
            </w:r>
          </w:del>
          <w:del w:id="4780" w:author="C3-182060" w:date="2018-09-11T09:03:00Z">
            <w:r>
              <w:rPr/>
              <w:delText>POST</w:delText>
              <w:tab/>
            </w:r>
          </w:del>
          <w:hyperlink w:anchor="__RefHeading___Toc515970282">
            <w:del w:id="4781" w:author="C3-182060" w:date="2018-09-11T09:03:00Z">
              <w:r>
                <w:rPr>
                  <w:rStyle w:val="IndexLink"/>
                </w:rPr>
                <w:delText>71</w:delText>
              </w:r>
            </w:del>
          </w:hyperlink>
        </w:p>
        <w:p>
          <w:pPr>
            <w:pStyle w:val="Contents1"/>
            <w:rPr>
              <w:rFonts w:ascii="Calibri" w:hAnsi="Calibri" w:eastAsia="Times New Roman" w:cs="Calibri"/>
              <w:sz w:val="22"/>
              <w:szCs w:val="22"/>
              <w:lang w:val="en-US" w:eastAsia="en-US"/>
              <w:del w:id="4787" w:author="C3-182060" w:date="2018-09-11T09:03:00Z"/>
            </w:rPr>
          </w:pPr>
          <w:del w:id="4783" w:author="C3-182060" w:date="2018-09-11T09:03:00Z">
            <w:r>
              <w:rPr/>
              <w:delText>5.3.3.3.3.5</w:delText>
            </w:r>
          </w:del>
          <w:del w:id="4784" w:author="C3-182060" w:date="2018-09-11T09:03:00Z">
            <w:r>
              <w:rPr>
                <w:rFonts w:eastAsia="Times New Roman" w:cs="Calibri" w:ascii="Calibri" w:hAnsi="Calibri"/>
                <w:sz w:val="22"/>
                <w:szCs w:val="22"/>
                <w:lang w:val="en-US" w:eastAsia="en-US"/>
              </w:rPr>
              <w:tab/>
            </w:r>
          </w:del>
          <w:del w:id="4785" w:author="C3-182060" w:date="2018-09-11T09:03:00Z">
            <w:r>
              <w:rPr/>
              <w:delText>DELETE</w:delText>
              <w:tab/>
            </w:r>
          </w:del>
          <w:hyperlink w:anchor="__RefHeading___Toc515970283">
            <w:del w:id="4786" w:author="C3-182060" w:date="2018-09-11T09:03:00Z">
              <w:r>
                <w:rPr>
                  <w:rStyle w:val="IndexLink"/>
                </w:rPr>
                <w:delText>71</w:delText>
              </w:r>
            </w:del>
          </w:hyperlink>
        </w:p>
        <w:p>
          <w:pPr>
            <w:pStyle w:val="Contents1"/>
            <w:rPr>
              <w:rFonts w:ascii="Calibri" w:hAnsi="Calibri" w:eastAsia="Times New Roman" w:cs="Calibri"/>
              <w:sz w:val="22"/>
              <w:szCs w:val="22"/>
              <w:lang w:val="en-US" w:eastAsia="en-US"/>
              <w:del w:id="4792" w:author="C3-182060" w:date="2018-09-11T09:03:00Z"/>
            </w:rPr>
          </w:pPr>
          <w:del w:id="4788" w:author="C3-182060" w:date="2018-09-11T09:03:00Z">
            <w:r>
              <w:rPr/>
              <w:delText>5.3.3.4</w:delText>
            </w:r>
          </w:del>
          <w:del w:id="4789" w:author="C3-182060" w:date="2018-09-11T09:03:00Z">
            <w:r>
              <w:rPr>
                <w:rFonts w:eastAsia="Times New Roman" w:cs="Calibri" w:ascii="Calibri" w:hAnsi="Calibri"/>
                <w:sz w:val="22"/>
                <w:szCs w:val="22"/>
                <w:lang w:val="en-US" w:eastAsia="en-US"/>
              </w:rPr>
              <w:tab/>
            </w:r>
          </w:del>
          <w:del w:id="4790" w:author="C3-182060" w:date="2018-09-11T09:03:00Z">
            <w:r>
              <w:rPr/>
              <w:delText>Monitoring Notification</w:delText>
              <w:tab/>
            </w:r>
          </w:del>
          <w:hyperlink w:anchor="__RefHeading___Toc515970284">
            <w:del w:id="4791" w:author="C3-182060" w:date="2018-09-11T09:03:00Z">
              <w:r>
                <w:rPr>
                  <w:rStyle w:val="IndexLink"/>
                </w:rPr>
                <w:delText>71</w:delText>
              </w:r>
            </w:del>
          </w:hyperlink>
        </w:p>
        <w:p>
          <w:pPr>
            <w:pStyle w:val="Contents1"/>
            <w:rPr>
              <w:rFonts w:ascii="Calibri" w:hAnsi="Calibri" w:eastAsia="Times New Roman" w:cs="Calibri"/>
              <w:sz w:val="22"/>
              <w:szCs w:val="22"/>
              <w:lang w:val="en-US" w:eastAsia="en-US"/>
              <w:del w:id="4797" w:author="C3-182060" w:date="2018-09-11T09:03:00Z"/>
            </w:rPr>
          </w:pPr>
          <w:del w:id="4793" w:author="C3-182060" w:date="2018-09-11T09:03:00Z">
            <w:r>
              <w:rPr/>
              <w:delText>5.3.3.4.1</w:delText>
            </w:r>
          </w:del>
          <w:del w:id="4794" w:author="C3-182060" w:date="2018-09-11T09:03:00Z">
            <w:r>
              <w:rPr>
                <w:rFonts w:eastAsia="Times New Roman" w:cs="Calibri" w:ascii="Calibri" w:hAnsi="Calibri"/>
                <w:sz w:val="22"/>
                <w:szCs w:val="22"/>
                <w:lang w:val="en-US" w:eastAsia="en-US"/>
              </w:rPr>
              <w:tab/>
            </w:r>
          </w:del>
          <w:del w:id="4795" w:author="C3-182060" w:date="2018-09-11T09:03:00Z">
            <w:r>
              <w:rPr/>
              <w:delText>Introduction</w:delText>
              <w:tab/>
            </w:r>
          </w:del>
          <w:hyperlink w:anchor="__RefHeading___Toc515970285">
            <w:del w:id="4796" w:author="C3-182060" w:date="2018-09-11T09:03:00Z">
              <w:r>
                <w:rPr>
                  <w:rStyle w:val="IndexLink"/>
                </w:rPr>
                <w:delText>71</w:delText>
              </w:r>
            </w:del>
          </w:hyperlink>
        </w:p>
        <w:p>
          <w:pPr>
            <w:pStyle w:val="Contents1"/>
            <w:rPr>
              <w:rFonts w:ascii="Calibri" w:hAnsi="Calibri" w:eastAsia="Times New Roman" w:cs="Calibri"/>
              <w:sz w:val="22"/>
              <w:szCs w:val="22"/>
              <w:lang w:val="en-US" w:eastAsia="en-US"/>
              <w:del w:id="4802" w:author="C3-182060" w:date="2018-09-11T09:03:00Z"/>
            </w:rPr>
          </w:pPr>
          <w:del w:id="4798" w:author="C3-182060" w:date="2018-09-11T09:03:00Z">
            <w:r>
              <w:rPr/>
              <w:delText>5.3.3.4.2</w:delText>
            </w:r>
          </w:del>
          <w:del w:id="4799" w:author="C3-182060" w:date="2018-09-11T09:03:00Z">
            <w:r>
              <w:rPr>
                <w:rFonts w:eastAsia="Times New Roman" w:cs="Calibri" w:ascii="Calibri" w:hAnsi="Calibri"/>
                <w:sz w:val="22"/>
                <w:szCs w:val="22"/>
                <w:lang w:val="en-US" w:eastAsia="en-US"/>
              </w:rPr>
              <w:tab/>
            </w:r>
          </w:del>
          <w:del w:id="4800" w:author="C3-182060" w:date="2018-09-11T09:03:00Z">
            <w:r>
              <w:rPr/>
              <w:delText>Resource definition</w:delText>
              <w:tab/>
            </w:r>
          </w:del>
          <w:hyperlink w:anchor="__RefHeading___Toc515970286">
            <w:del w:id="4801" w:author="C3-182060" w:date="2018-09-11T09:03:00Z">
              <w:r>
                <w:rPr>
                  <w:rStyle w:val="IndexLink"/>
                </w:rPr>
                <w:delText>72</w:delText>
              </w:r>
            </w:del>
          </w:hyperlink>
        </w:p>
        <w:p>
          <w:pPr>
            <w:pStyle w:val="Contents1"/>
            <w:rPr>
              <w:rFonts w:ascii="Calibri" w:hAnsi="Calibri" w:eastAsia="Times New Roman" w:cs="Calibri"/>
              <w:sz w:val="22"/>
              <w:szCs w:val="22"/>
              <w:lang w:val="en-US" w:eastAsia="en-US"/>
              <w:del w:id="4807" w:author="C3-182060" w:date="2018-09-11T09:03:00Z"/>
            </w:rPr>
          </w:pPr>
          <w:del w:id="4803" w:author="C3-182060" w:date="2018-09-11T09:03:00Z">
            <w:r>
              <w:rPr/>
              <w:delText>5.3.3.4.3</w:delText>
            </w:r>
          </w:del>
          <w:del w:id="4804" w:author="C3-182060" w:date="2018-09-11T09:03:00Z">
            <w:r>
              <w:rPr>
                <w:rFonts w:eastAsia="Times New Roman" w:cs="Calibri" w:ascii="Calibri" w:hAnsi="Calibri"/>
                <w:sz w:val="22"/>
                <w:szCs w:val="22"/>
                <w:lang w:val="en-US" w:eastAsia="en-US"/>
              </w:rPr>
              <w:tab/>
            </w:r>
          </w:del>
          <w:del w:id="4805" w:author="C3-182060" w:date="2018-09-11T09:03:00Z">
            <w:r>
              <w:rPr/>
              <w:delText>Resource methods</w:delText>
              <w:tab/>
            </w:r>
          </w:del>
          <w:hyperlink w:anchor="__RefHeading___Toc515970287">
            <w:del w:id="4806" w:author="C3-182060" w:date="2018-09-11T09:03:00Z">
              <w:r>
                <w:rPr>
                  <w:rStyle w:val="IndexLink"/>
                </w:rPr>
                <w:delText>72</w:delText>
              </w:r>
            </w:del>
          </w:hyperlink>
        </w:p>
        <w:p>
          <w:pPr>
            <w:pStyle w:val="Contents1"/>
            <w:rPr>
              <w:rFonts w:ascii="Calibri" w:hAnsi="Calibri" w:eastAsia="Times New Roman" w:cs="Calibri"/>
              <w:sz w:val="22"/>
              <w:szCs w:val="22"/>
              <w:lang w:val="en-US" w:eastAsia="en-US"/>
              <w:del w:id="4812" w:author="C3-182060" w:date="2018-09-11T09:03:00Z"/>
            </w:rPr>
          </w:pPr>
          <w:del w:id="4808" w:author="C3-182060" w:date="2018-09-11T09:03:00Z">
            <w:r>
              <w:rPr/>
              <w:delText>5.3.3.4.3.1</w:delText>
            </w:r>
          </w:del>
          <w:del w:id="4809" w:author="C3-182060" w:date="2018-09-11T09:03:00Z">
            <w:r>
              <w:rPr>
                <w:rFonts w:eastAsia="Times New Roman" w:cs="Calibri" w:ascii="Calibri" w:hAnsi="Calibri"/>
                <w:sz w:val="22"/>
                <w:szCs w:val="22"/>
                <w:lang w:val="en-US" w:eastAsia="en-US"/>
              </w:rPr>
              <w:tab/>
            </w:r>
          </w:del>
          <w:del w:id="4810" w:author="C3-182060" w:date="2018-09-11T09:03:00Z">
            <w:r>
              <w:rPr/>
              <w:delText>Notification via POST</w:delText>
              <w:tab/>
            </w:r>
          </w:del>
          <w:hyperlink w:anchor="__RefHeading___Toc515970288">
            <w:del w:id="4811" w:author="C3-182060" w:date="2018-09-11T09:03:00Z">
              <w:r>
                <w:rPr>
                  <w:rStyle w:val="IndexLink"/>
                </w:rPr>
                <w:delText>72</w:delText>
              </w:r>
            </w:del>
          </w:hyperlink>
        </w:p>
        <w:p>
          <w:pPr>
            <w:pStyle w:val="Contents1"/>
            <w:rPr>
              <w:rFonts w:ascii="Calibri" w:hAnsi="Calibri" w:eastAsia="Times New Roman" w:cs="Calibri"/>
              <w:sz w:val="22"/>
              <w:szCs w:val="22"/>
              <w:lang w:val="en-US" w:eastAsia="en-US"/>
              <w:del w:id="4817" w:author="C3-182060" w:date="2018-09-11T09:03:00Z"/>
            </w:rPr>
          </w:pPr>
          <w:del w:id="4813" w:author="C3-182060" w:date="2018-09-11T09:03:00Z">
            <w:r>
              <w:rPr/>
              <w:delText>5.3.3.4.3.2</w:delText>
            </w:r>
          </w:del>
          <w:del w:id="4814" w:author="C3-182060" w:date="2018-09-11T09:03:00Z">
            <w:r>
              <w:rPr>
                <w:rFonts w:eastAsia="Times New Roman" w:cs="Calibri" w:ascii="Calibri" w:hAnsi="Calibri"/>
                <w:sz w:val="22"/>
                <w:szCs w:val="22"/>
                <w:lang w:val="en-US" w:eastAsia="en-US"/>
              </w:rPr>
              <w:tab/>
            </w:r>
          </w:del>
          <w:del w:id="4815" w:author="C3-182060" w:date="2018-09-11T09:03:00Z">
            <w:r>
              <w:rPr/>
              <w:delText>Notification via Websocket</w:delText>
              <w:tab/>
            </w:r>
          </w:del>
          <w:hyperlink w:anchor="__RefHeading___Toc515970289">
            <w:del w:id="4816" w:author="C3-182060" w:date="2018-09-11T09:03:00Z">
              <w:r>
                <w:rPr>
                  <w:rStyle w:val="IndexLink"/>
                </w:rPr>
                <w:delText>72</w:delText>
              </w:r>
            </w:del>
          </w:hyperlink>
        </w:p>
        <w:p>
          <w:pPr>
            <w:pStyle w:val="Contents1"/>
            <w:rPr>
              <w:rFonts w:ascii="Calibri" w:hAnsi="Calibri" w:eastAsia="Times New Roman" w:cs="Calibri"/>
              <w:sz w:val="22"/>
              <w:szCs w:val="22"/>
              <w:lang w:val="en-US" w:eastAsia="en-US"/>
              <w:del w:id="4822" w:author="C3-182060" w:date="2018-09-11T09:03:00Z"/>
            </w:rPr>
          </w:pPr>
          <w:del w:id="4818" w:author="C3-182060" w:date="2018-09-11T09:03:00Z">
            <w:r>
              <w:rPr/>
              <w:delText>5.3.4</w:delText>
            </w:r>
          </w:del>
          <w:del w:id="4819" w:author="C3-182060" w:date="2018-09-11T09:03:00Z">
            <w:r>
              <w:rPr>
                <w:rFonts w:eastAsia="Times New Roman" w:cs="Calibri" w:ascii="Calibri" w:hAnsi="Calibri"/>
                <w:sz w:val="22"/>
                <w:szCs w:val="22"/>
                <w:lang w:val="en-US" w:eastAsia="en-US"/>
              </w:rPr>
              <w:tab/>
            </w:r>
          </w:del>
          <w:del w:id="4820" w:author="C3-182060" w:date="2018-09-11T09:03:00Z">
            <w:r>
              <w:rPr/>
              <w:delText>Used Features</w:delText>
              <w:tab/>
            </w:r>
          </w:del>
          <w:hyperlink w:anchor="__RefHeading___Toc515970290">
            <w:del w:id="4821" w:author="C3-182060" w:date="2018-09-11T09:03:00Z">
              <w:r>
                <w:rPr>
                  <w:rStyle w:val="IndexLink"/>
                </w:rPr>
                <w:delText>72</w:delText>
              </w:r>
            </w:del>
          </w:hyperlink>
        </w:p>
        <w:p>
          <w:pPr>
            <w:pStyle w:val="Contents1"/>
            <w:rPr>
              <w:rFonts w:ascii="Calibri" w:hAnsi="Calibri" w:eastAsia="Times New Roman" w:cs="Calibri"/>
              <w:sz w:val="22"/>
              <w:szCs w:val="22"/>
              <w:lang w:val="en-US" w:eastAsia="en-US"/>
              <w:del w:id="4827" w:author="C3-182060" w:date="2018-09-11T09:03:00Z"/>
            </w:rPr>
          </w:pPr>
          <w:del w:id="4823" w:author="C3-182060" w:date="2018-09-11T09:03:00Z">
            <w:r>
              <w:rPr/>
              <w:delText>5.4</w:delText>
            </w:r>
          </w:del>
          <w:del w:id="4824" w:author="C3-182060" w:date="2018-09-11T09:03:00Z">
            <w:r>
              <w:rPr>
                <w:rFonts w:eastAsia="Times New Roman" w:cs="Calibri" w:ascii="Calibri" w:hAnsi="Calibri"/>
                <w:sz w:val="22"/>
                <w:szCs w:val="22"/>
                <w:lang w:val="en-US" w:eastAsia="en-US"/>
              </w:rPr>
              <w:tab/>
            </w:r>
          </w:del>
          <w:del w:id="4825" w:author="C3-182060" w:date="2018-09-11T09:03:00Z">
            <w:r>
              <w:rPr/>
              <w:delText>ResourceManagementOfBdt API</w:delText>
              <w:tab/>
            </w:r>
          </w:del>
          <w:hyperlink w:anchor="__RefHeading___Toc515970291">
            <w:del w:id="4826" w:author="C3-182060" w:date="2018-09-11T09:03:00Z">
              <w:r>
                <w:rPr>
                  <w:rStyle w:val="IndexLink"/>
                </w:rPr>
                <w:delText>73</w:delText>
              </w:r>
            </w:del>
          </w:hyperlink>
        </w:p>
        <w:p>
          <w:pPr>
            <w:pStyle w:val="Contents1"/>
            <w:rPr>
              <w:rFonts w:ascii="Calibri" w:hAnsi="Calibri" w:eastAsia="Times New Roman" w:cs="Calibri"/>
              <w:sz w:val="22"/>
              <w:szCs w:val="22"/>
              <w:lang w:val="en-US" w:eastAsia="en-US"/>
              <w:del w:id="4832" w:author="C3-182060" w:date="2018-09-11T09:03:00Z"/>
            </w:rPr>
          </w:pPr>
          <w:del w:id="4828" w:author="C3-182060" w:date="2018-09-11T09:03:00Z">
            <w:r>
              <w:rPr/>
              <w:delText>5.4.1</w:delText>
            </w:r>
          </w:del>
          <w:del w:id="4829" w:author="C3-182060" w:date="2018-09-11T09:03:00Z">
            <w:r>
              <w:rPr>
                <w:rFonts w:eastAsia="Times New Roman" w:cs="Calibri" w:ascii="Calibri" w:hAnsi="Calibri"/>
                <w:sz w:val="22"/>
                <w:szCs w:val="22"/>
                <w:lang w:val="en-US" w:eastAsia="en-US"/>
              </w:rPr>
              <w:tab/>
            </w:r>
          </w:del>
          <w:del w:id="4830" w:author="C3-182060" w:date="2018-09-11T09:03:00Z">
            <w:r>
              <w:rPr/>
              <w:delText>Overview</w:delText>
              <w:tab/>
            </w:r>
          </w:del>
          <w:hyperlink w:anchor="__RefHeading___Toc515970292">
            <w:del w:id="4831" w:author="C3-182060" w:date="2018-09-11T09:03:00Z">
              <w:r>
                <w:rPr>
                  <w:rStyle w:val="IndexLink"/>
                </w:rPr>
                <w:delText>73</w:delText>
              </w:r>
            </w:del>
          </w:hyperlink>
        </w:p>
        <w:p>
          <w:pPr>
            <w:pStyle w:val="Contents1"/>
            <w:rPr>
              <w:rFonts w:ascii="Calibri" w:hAnsi="Calibri" w:eastAsia="Times New Roman" w:cs="Calibri"/>
              <w:sz w:val="22"/>
              <w:szCs w:val="22"/>
              <w:lang w:val="en-US" w:eastAsia="en-US"/>
              <w:del w:id="4837" w:author="C3-182060" w:date="2018-09-11T09:03:00Z"/>
            </w:rPr>
          </w:pPr>
          <w:del w:id="4833" w:author="C3-182060" w:date="2018-09-11T09:03:00Z">
            <w:r>
              <w:rPr/>
              <w:delText>5.4.2</w:delText>
            </w:r>
          </w:del>
          <w:del w:id="4834" w:author="C3-182060" w:date="2018-09-11T09:03:00Z">
            <w:r>
              <w:rPr>
                <w:rFonts w:eastAsia="Times New Roman" w:cs="Calibri" w:ascii="Calibri" w:hAnsi="Calibri"/>
                <w:sz w:val="22"/>
                <w:szCs w:val="22"/>
                <w:lang w:val="en-US" w:eastAsia="en-US"/>
              </w:rPr>
              <w:tab/>
            </w:r>
          </w:del>
          <w:del w:id="4835" w:author="C3-182060" w:date="2018-09-11T09:03:00Z">
            <w:r>
              <w:rPr/>
              <w:delText>Data model</w:delText>
              <w:tab/>
            </w:r>
          </w:del>
          <w:hyperlink w:anchor="__RefHeading___Toc515970293">
            <w:del w:id="4836" w:author="C3-182060" w:date="2018-09-11T09:03:00Z">
              <w:r>
                <w:rPr>
                  <w:rStyle w:val="IndexLink"/>
                </w:rPr>
                <w:delText>73</w:delText>
              </w:r>
            </w:del>
          </w:hyperlink>
        </w:p>
        <w:p>
          <w:pPr>
            <w:pStyle w:val="Contents1"/>
            <w:rPr>
              <w:rFonts w:ascii="Calibri" w:hAnsi="Calibri" w:eastAsia="Times New Roman" w:cs="Calibri"/>
              <w:sz w:val="22"/>
              <w:szCs w:val="22"/>
              <w:lang w:val="en-US" w:eastAsia="en-US"/>
              <w:del w:id="4842" w:author="C3-182060" w:date="2018-09-11T09:03:00Z"/>
            </w:rPr>
          </w:pPr>
          <w:del w:id="4838" w:author="C3-182060" w:date="2018-09-11T09:03:00Z">
            <w:r>
              <w:rPr/>
              <w:delText>5.4.2.1</w:delText>
            </w:r>
          </w:del>
          <w:del w:id="4839" w:author="C3-182060" w:date="2018-09-11T09:03:00Z">
            <w:r>
              <w:rPr>
                <w:rFonts w:eastAsia="Times New Roman" w:cs="Calibri" w:ascii="Calibri" w:hAnsi="Calibri"/>
                <w:sz w:val="22"/>
                <w:szCs w:val="22"/>
                <w:lang w:val="en-US" w:eastAsia="en-US"/>
              </w:rPr>
              <w:tab/>
            </w:r>
          </w:del>
          <w:del w:id="4840" w:author="C3-182060" w:date="2018-09-11T09:03:00Z">
            <w:r>
              <w:rPr/>
              <w:delText>Resource data types</w:delText>
              <w:tab/>
            </w:r>
          </w:del>
          <w:hyperlink w:anchor="__RefHeading___Toc515970294">
            <w:del w:id="4841" w:author="C3-182060" w:date="2018-09-11T09:03:00Z">
              <w:r>
                <w:rPr>
                  <w:rStyle w:val="IndexLink"/>
                </w:rPr>
                <w:delText>73</w:delText>
              </w:r>
            </w:del>
          </w:hyperlink>
        </w:p>
        <w:p>
          <w:pPr>
            <w:pStyle w:val="Contents1"/>
            <w:rPr>
              <w:rFonts w:ascii="Calibri" w:hAnsi="Calibri" w:eastAsia="Times New Roman" w:cs="Calibri"/>
              <w:sz w:val="22"/>
              <w:szCs w:val="22"/>
              <w:lang w:val="en-US" w:eastAsia="en-US"/>
              <w:del w:id="4847" w:author="C3-182060" w:date="2018-09-11T09:03:00Z"/>
            </w:rPr>
          </w:pPr>
          <w:del w:id="4843" w:author="C3-182060" w:date="2018-09-11T09:03:00Z">
            <w:r>
              <w:rPr/>
              <w:delText>5.4.2.1.1</w:delText>
            </w:r>
          </w:del>
          <w:del w:id="4844" w:author="C3-182060" w:date="2018-09-11T09:03:00Z">
            <w:r>
              <w:rPr>
                <w:rFonts w:eastAsia="Times New Roman" w:cs="Calibri" w:ascii="Calibri" w:hAnsi="Calibri"/>
                <w:sz w:val="22"/>
                <w:szCs w:val="22"/>
                <w:lang w:val="en-US" w:eastAsia="en-US"/>
              </w:rPr>
              <w:tab/>
            </w:r>
          </w:del>
          <w:del w:id="4845" w:author="C3-182060" w:date="2018-09-11T09:03:00Z">
            <w:r>
              <w:rPr/>
              <w:delText>Introduction</w:delText>
              <w:tab/>
            </w:r>
          </w:del>
          <w:hyperlink w:anchor="__RefHeading___Toc515970295">
            <w:del w:id="4846" w:author="C3-182060" w:date="2018-09-11T09:03:00Z">
              <w:r>
                <w:rPr>
                  <w:rStyle w:val="IndexLink"/>
                </w:rPr>
                <w:delText>73</w:delText>
              </w:r>
            </w:del>
          </w:hyperlink>
        </w:p>
        <w:p>
          <w:pPr>
            <w:pStyle w:val="Contents1"/>
            <w:rPr>
              <w:rFonts w:ascii="Calibri" w:hAnsi="Calibri" w:eastAsia="Times New Roman" w:cs="Calibri"/>
              <w:sz w:val="22"/>
              <w:szCs w:val="22"/>
              <w:lang w:val="en-US" w:eastAsia="en-US"/>
              <w:del w:id="4852" w:author="C3-182060" w:date="2018-09-11T09:03:00Z"/>
            </w:rPr>
          </w:pPr>
          <w:del w:id="4848" w:author="C3-182060" w:date="2018-09-11T09:03:00Z">
            <w:r>
              <w:rPr/>
              <w:delText>5.4.2.1.2</w:delText>
            </w:r>
          </w:del>
          <w:del w:id="4849" w:author="C3-182060" w:date="2018-09-11T09:03:00Z">
            <w:r>
              <w:rPr>
                <w:rFonts w:eastAsia="Times New Roman" w:cs="Calibri" w:ascii="Calibri" w:hAnsi="Calibri"/>
                <w:sz w:val="22"/>
                <w:szCs w:val="22"/>
                <w:lang w:val="en-US" w:eastAsia="en-US"/>
              </w:rPr>
              <w:tab/>
            </w:r>
          </w:del>
          <w:del w:id="4850" w:author="C3-182060" w:date="2018-09-11T09:03:00Z">
            <w:r>
              <w:rPr/>
              <w:delText>Type: Bdt</w:delText>
              <w:tab/>
            </w:r>
          </w:del>
          <w:hyperlink w:anchor="__RefHeading___Toc515970296">
            <w:del w:id="4851" w:author="C3-182060" w:date="2018-09-11T09:03:00Z">
              <w:r>
                <w:rPr>
                  <w:rStyle w:val="IndexLink"/>
                </w:rPr>
                <w:delText>74</w:delText>
              </w:r>
            </w:del>
          </w:hyperlink>
        </w:p>
        <w:p>
          <w:pPr>
            <w:pStyle w:val="Contents1"/>
            <w:rPr>
              <w:rFonts w:ascii="Calibri" w:hAnsi="Calibri" w:eastAsia="Times New Roman" w:cs="Calibri"/>
              <w:sz w:val="22"/>
              <w:szCs w:val="22"/>
              <w:lang w:val="en-US" w:eastAsia="en-US"/>
              <w:del w:id="4857" w:author="C3-182060" w:date="2018-09-11T09:03:00Z"/>
            </w:rPr>
          </w:pPr>
          <w:del w:id="4853" w:author="C3-182060" w:date="2018-09-11T09:03:00Z">
            <w:r>
              <w:rPr/>
              <w:delText>5.4.2.1.3</w:delText>
            </w:r>
          </w:del>
          <w:del w:id="4854" w:author="C3-182060" w:date="2018-09-11T09:03:00Z">
            <w:r>
              <w:rPr>
                <w:rFonts w:eastAsia="Times New Roman" w:cs="Calibri" w:ascii="Calibri" w:hAnsi="Calibri"/>
                <w:sz w:val="22"/>
                <w:szCs w:val="22"/>
                <w:lang w:val="en-US" w:eastAsia="en-US"/>
              </w:rPr>
              <w:tab/>
            </w:r>
          </w:del>
          <w:del w:id="4855" w:author="C3-182060" w:date="2018-09-11T09:03:00Z">
            <w:r>
              <w:rPr/>
              <w:delText>Type: BdtPatch</w:delText>
              <w:tab/>
            </w:r>
          </w:del>
          <w:hyperlink w:anchor="__RefHeading___Toc515970297">
            <w:del w:id="4856" w:author="C3-182060" w:date="2018-09-11T09:03:00Z">
              <w:r>
                <w:rPr>
                  <w:rStyle w:val="IndexLink"/>
                </w:rPr>
                <w:delText>74</w:delText>
              </w:r>
            </w:del>
          </w:hyperlink>
        </w:p>
        <w:p>
          <w:pPr>
            <w:pStyle w:val="Contents1"/>
            <w:rPr>
              <w:rFonts w:ascii="Calibri" w:hAnsi="Calibri" w:eastAsia="Times New Roman" w:cs="Calibri"/>
              <w:sz w:val="22"/>
              <w:szCs w:val="22"/>
              <w:lang w:val="en-US" w:eastAsia="en-US"/>
              <w:del w:id="4862" w:author="C3-182060" w:date="2018-09-11T09:03:00Z"/>
            </w:rPr>
          </w:pPr>
          <w:del w:id="4858" w:author="C3-182060" w:date="2018-09-11T09:03:00Z">
            <w:r>
              <w:rPr/>
              <w:delText>5.4.2.2</w:delText>
            </w:r>
          </w:del>
          <w:del w:id="4859" w:author="C3-182060" w:date="2018-09-11T09:03:00Z">
            <w:r>
              <w:rPr>
                <w:rFonts w:eastAsia="Times New Roman" w:cs="Calibri" w:ascii="Calibri" w:hAnsi="Calibri"/>
                <w:sz w:val="22"/>
                <w:szCs w:val="22"/>
                <w:lang w:val="en-US" w:eastAsia="en-US"/>
              </w:rPr>
              <w:tab/>
            </w:r>
          </w:del>
          <w:del w:id="4860" w:author="C3-182060" w:date="2018-09-11T09:03:00Z">
            <w:r>
              <w:rPr/>
              <w:delText>Referenced structured data types</w:delText>
              <w:tab/>
            </w:r>
          </w:del>
          <w:hyperlink w:anchor="__RefHeading___Toc515970298">
            <w:del w:id="4861" w:author="C3-182060" w:date="2018-09-11T09:03:00Z">
              <w:r>
                <w:rPr>
                  <w:rStyle w:val="IndexLink"/>
                </w:rPr>
                <w:delText>75</w:delText>
              </w:r>
            </w:del>
          </w:hyperlink>
        </w:p>
        <w:p>
          <w:pPr>
            <w:pStyle w:val="Contents1"/>
            <w:rPr>
              <w:rFonts w:ascii="Calibri" w:hAnsi="Calibri" w:eastAsia="Times New Roman" w:cs="Calibri"/>
              <w:sz w:val="22"/>
              <w:szCs w:val="22"/>
              <w:lang w:val="en-US" w:eastAsia="en-US"/>
              <w:del w:id="4867" w:author="C3-182060" w:date="2018-09-11T09:03:00Z"/>
            </w:rPr>
          </w:pPr>
          <w:del w:id="4863" w:author="C3-182060" w:date="2018-09-11T09:03:00Z">
            <w:r>
              <w:rPr/>
              <w:delText>5.4.2.2.1</w:delText>
            </w:r>
          </w:del>
          <w:del w:id="4864" w:author="C3-182060" w:date="2018-09-11T09:03:00Z">
            <w:r>
              <w:rPr>
                <w:rFonts w:eastAsia="Times New Roman" w:cs="Calibri" w:ascii="Calibri" w:hAnsi="Calibri"/>
                <w:sz w:val="22"/>
                <w:szCs w:val="22"/>
                <w:lang w:val="en-US" w:eastAsia="en-US"/>
              </w:rPr>
              <w:tab/>
            </w:r>
          </w:del>
          <w:del w:id="4865" w:author="C3-182060" w:date="2018-09-11T09:03:00Z">
            <w:r>
              <w:rPr/>
              <w:delText>Introduction</w:delText>
              <w:tab/>
            </w:r>
          </w:del>
          <w:hyperlink w:anchor="__RefHeading___Toc515970299">
            <w:del w:id="4866" w:author="C3-182060" w:date="2018-09-11T09:03:00Z">
              <w:r>
                <w:rPr>
                  <w:rStyle w:val="IndexLink"/>
                </w:rPr>
                <w:delText>75</w:delText>
              </w:r>
            </w:del>
          </w:hyperlink>
        </w:p>
        <w:p>
          <w:pPr>
            <w:pStyle w:val="Contents1"/>
            <w:rPr>
              <w:rFonts w:ascii="Calibri" w:hAnsi="Calibri" w:eastAsia="Times New Roman" w:cs="Calibri"/>
              <w:sz w:val="22"/>
              <w:szCs w:val="22"/>
              <w:lang w:val="en-US" w:eastAsia="en-US"/>
              <w:del w:id="4874" w:author="C3-182060" w:date="2018-09-11T09:03:00Z"/>
            </w:rPr>
          </w:pPr>
          <w:del w:id="4868" w:author="C3-182060" w:date="2018-09-11T09:03:00Z">
            <w:r>
              <w:rPr/>
              <w:delText>5.4.2.2.2</w:delText>
            </w:r>
          </w:del>
          <w:del w:id="4869" w:author="C3-182060" w:date="2018-09-11T09:03:00Z">
            <w:r>
              <w:rPr>
                <w:rFonts w:eastAsia="Times New Roman" w:cs="Calibri" w:ascii="Calibri" w:hAnsi="Calibri"/>
                <w:sz w:val="22"/>
                <w:szCs w:val="22"/>
                <w:lang w:val="en-US" w:eastAsia="en-US"/>
              </w:rPr>
              <w:tab/>
            </w:r>
          </w:del>
          <w:del w:id="4870" w:author="C3-182060" w:date="2018-09-11T09:03:00Z">
            <w:r>
              <w:rPr/>
              <w:delText xml:space="preserve">Type: </w:delText>
            </w:r>
          </w:del>
          <w:del w:id="4871" w:author="C3-182060" w:date="2018-09-11T09:03:00Z">
            <w:r>
              <w:rPr>
                <w:rFonts w:eastAsia="Times New Roman"/>
              </w:rPr>
              <w:delText>TransferPolicy</w:delText>
            </w:r>
          </w:del>
          <w:del w:id="4872" w:author="C3-182060" w:date="2018-09-11T09:03:00Z">
            <w:r>
              <w:rPr/>
              <w:tab/>
            </w:r>
          </w:del>
          <w:hyperlink w:anchor="__RefHeading___Toc515970300">
            <w:del w:id="4873" w:author="C3-182060" w:date="2018-09-11T09:03:00Z">
              <w:r>
                <w:rPr>
                  <w:rStyle w:val="IndexLink"/>
                </w:rPr>
                <w:delText>75</w:delText>
              </w:r>
            </w:del>
          </w:hyperlink>
        </w:p>
        <w:p>
          <w:pPr>
            <w:pStyle w:val="Contents1"/>
            <w:rPr>
              <w:rFonts w:ascii="Calibri" w:hAnsi="Calibri" w:eastAsia="Times New Roman" w:cs="Calibri"/>
              <w:sz w:val="22"/>
              <w:szCs w:val="22"/>
              <w:lang w:val="en-US" w:eastAsia="en-US"/>
              <w:del w:id="4879" w:author="C3-182060" w:date="2018-09-11T09:03:00Z"/>
            </w:rPr>
          </w:pPr>
          <w:del w:id="4875" w:author="C3-182060" w:date="2018-09-11T09:03:00Z">
            <w:r>
              <w:rPr/>
              <w:delText>5.4.3</w:delText>
            </w:r>
          </w:del>
          <w:del w:id="4876" w:author="C3-182060" w:date="2018-09-11T09:03:00Z">
            <w:r>
              <w:rPr>
                <w:rFonts w:eastAsia="Times New Roman" w:cs="Calibri" w:ascii="Calibri" w:hAnsi="Calibri"/>
                <w:sz w:val="22"/>
                <w:szCs w:val="22"/>
                <w:lang w:val="en-US" w:eastAsia="en-US"/>
              </w:rPr>
              <w:tab/>
            </w:r>
          </w:del>
          <w:del w:id="4877" w:author="C3-182060" w:date="2018-09-11T09:03:00Z">
            <w:r>
              <w:rPr/>
              <w:delText>Resource structure</w:delText>
              <w:tab/>
            </w:r>
          </w:del>
          <w:hyperlink w:anchor="__RefHeading___Toc515970301">
            <w:del w:id="4878" w:author="C3-182060" w:date="2018-09-11T09:03:00Z">
              <w:r>
                <w:rPr>
                  <w:rStyle w:val="IndexLink"/>
                </w:rPr>
                <w:delText>75</w:delText>
              </w:r>
            </w:del>
          </w:hyperlink>
        </w:p>
        <w:p>
          <w:pPr>
            <w:pStyle w:val="Contents1"/>
            <w:rPr>
              <w:rFonts w:ascii="Calibri" w:hAnsi="Calibri" w:eastAsia="Times New Roman" w:cs="Calibri"/>
              <w:sz w:val="22"/>
              <w:szCs w:val="22"/>
              <w:lang w:val="en-US" w:eastAsia="en-US"/>
              <w:del w:id="4884" w:author="C3-182060" w:date="2018-09-11T09:03:00Z"/>
            </w:rPr>
          </w:pPr>
          <w:del w:id="4880" w:author="C3-182060" w:date="2018-09-11T09:03:00Z">
            <w:r>
              <w:rPr/>
              <w:delText>5.4.3.1</w:delText>
            </w:r>
          </w:del>
          <w:del w:id="4881" w:author="C3-182060" w:date="2018-09-11T09:03:00Z">
            <w:r>
              <w:rPr>
                <w:rFonts w:eastAsia="Times New Roman" w:cs="Calibri" w:ascii="Calibri" w:hAnsi="Calibri"/>
                <w:sz w:val="22"/>
                <w:szCs w:val="22"/>
                <w:lang w:val="en-US" w:eastAsia="en-US"/>
              </w:rPr>
              <w:tab/>
            </w:r>
          </w:del>
          <w:del w:id="4882" w:author="C3-182060" w:date="2018-09-11T09:03:00Z">
            <w:r>
              <w:rPr/>
              <w:delText>General</w:delText>
              <w:tab/>
            </w:r>
          </w:del>
          <w:hyperlink w:anchor="__RefHeading___Toc515970302">
            <w:del w:id="4883" w:author="C3-182060" w:date="2018-09-11T09:03:00Z">
              <w:r>
                <w:rPr>
                  <w:rStyle w:val="IndexLink"/>
                </w:rPr>
                <w:delText>75</w:delText>
              </w:r>
            </w:del>
          </w:hyperlink>
        </w:p>
        <w:p>
          <w:pPr>
            <w:pStyle w:val="Contents1"/>
            <w:rPr>
              <w:rFonts w:ascii="Calibri" w:hAnsi="Calibri" w:eastAsia="Times New Roman" w:cs="Calibri"/>
              <w:sz w:val="22"/>
              <w:szCs w:val="22"/>
              <w:lang w:val="en-US" w:eastAsia="en-US"/>
              <w:del w:id="4889" w:author="C3-182060" w:date="2018-09-11T09:03:00Z"/>
            </w:rPr>
          </w:pPr>
          <w:del w:id="4885" w:author="C3-182060" w:date="2018-09-11T09:03:00Z">
            <w:r>
              <w:rPr/>
              <w:delText>5.4.3.2</w:delText>
            </w:r>
          </w:del>
          <w:del w:id="4886" w:author="C3-182060" w:date="2018-09-11T09:03:00Z">
            <w:r>
              <w:rPr>
                <w:rFonts w:eastAsia="Times New Roman" w:cs="Calibri" w:ascii="Calibri" w:hAnsi="Calibri"/>
                <w:sz w:val="22"/>
                <w:szCs w:val="22"/>
                <w:lang w:val="en-US" w:eastAsia="en-US"/>
              </w:rPr>
              <w:tab/>
            </w:r>
          </w:del>
          <w:del w:id="4887" w:author="C3-182060" w:date="2018-09-11T09:03:00Z">
            <w:r>
              <w:rPr/>
              <w:delText>Resource: BDT Subscriptions</w:delText>
              <w:tab/>
            </w:r>
          </w:del>
          <w:hyperlink w:anchor="__RefHeading___Toc515970303">
            <w:del w:id="4888"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894" w:author="C3-182060" w:date="2018-09-11T09:03:00Z"/>
            </w:rPr>
          </w:pPr>
          <w:del w:id="4890" w:author="C3-182060" w:date="2018-09-11T09:03:00Z">
            <w:r>
              <w:rPr/>
              <w:delText>5.4.3.2.1</w:delText>
            </w:r>
          </w:del>
          <w:del w:id="4891" w:author="C3-182060" w:date="2018-09-11T09:03:00Z">
            <w:r>
              <w:rPr>
                <w:rFonts w:eastAsia="Times New Roman" w:cs="Calibri" w:ascii="Calibri" w:hAnsi="Calibri"/>
                <w:sz w:val="22"/>
                <w:szCs w:val="22"/>
                <w:lang w:val="en-US" w:eastAsia="en-US"/>
              </w:rPr>
              <w:tab/>
            </w:r>
          </w:del>
          <w:del w:id="4892" w:author="C3-182060" w:date="2018-09-11T09:03:00Z">
            <w:r>
              <w:rPr/>
              <w:delText>Introduction</w:delText>
              <w:tab/>
            </w:r>
          </w:del>
          <w:hyperlink w:anchor="__RefHeading___Toc515970304">
            <w:del w:id="4893"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899" w:author="C3-182060" w:date="2018-09-11T09:03:00Z"/>
            </w:rPr>
          </w:pPr>
          <w:del w:id="4895" w:author="C3-182060" w:date="2018-09-11T09:03:00Z">
            <w:r>
              <w:rPr/>
              <w:delText>5.4.3.2.2</w:delText>
            </w:r>
          </w:del>
          <w:del w:id="4896" w:author="C3-182060" w:date="2018-09-11T09:03:00Z">
            <w:r>
              <w:rPr>
                <w:rFonts w:eastAsia="Times New Roman" w:cs="Calibri" w:ascii="Calibri" w:hAnsi="Calibri"/>
                <w:sz w:val="22"/>
                <w:szCs w:val="22"/>
                <w:lang w:val="en-US" w:eastAsia="en-US"/>
              </w:rPr>
              <w:tab/>
            </w:r>
          </w:del>
          <w:del w:id="4897" w:author="C3-182060" w:date="2018-09-11T09:03:00Z">
            <w:r>
              <w:rPr/>
              <w:delText>Resource definition</w:delText>
              <w:tab/>
            </w:r>
          </w:del>
          <w:hyperlink w:anchor="__RefHeading___Toc515970305">
            <w:del w:id="4898"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904" w:author="C3-182060" w:date="2018-09-11T09:03:00Z"/>
            </w:rPr>
          </w:pPr>
          <w:del w:id="4900" w:author="C3-182060" w:date="2018-09-11T09:03:00Z">
            <w:r>
              <w:rPr/>
              <w:delText>5.4.3.2.3</w:delText>
            </w:r>
          </w:del>
          <w:del w:id="4901" w:author="C3-182060" w:date="2018-09-11T09:03:00Z">
            <w:r>
              <w:rPr>
                <w:rFonts w:eastAsia="Times New Roman" w:cs="Calibri" w:ascii="Calibri" w:hAnsi="Calibri"/>
                <w:sz w:val="22"/>
                <w:szCs w:val="22"/>
                <w:lang w:val="en-US" w:eastAsia="en-US"/>
              </w:rPr>
              <w:tab/>
            </w:r>
          </w:del>
          <w:del w:id="4902" w:author="C3-182060" w:date="2018-09-11T09:03:00Z">
            <w:r>
              <w:rPr/>
              <w:delText>Resource methods</w:delText>
              <w:tab/>
            </w:r>
          </w:del>
          <w:hyperlink w:anchor="__RefHeading___Toc515970306">
            <w:del w:id="4903"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909" w:author="C3-182060" w:date="2018-09-11T09:03:00Z"/>
            </w:rPr>
          </w:pPr>
          <w:del w:id="4905" w:author="C3-182060" w:date="2018-09-11T09:03:00Z">
            <w:r>
              <w:rPr/>
              <w:delText>5.4.3.2.3.1</w:delText>
            </w:r>
          </w:del>
          <w:del w:id="4906" w:author="C3-182060" w:date="2018-09-11T09:03:00Z">
            <w:r>
              <w:rPr>
                <w:rFonts w:eastAsia="Times New Roman" w:cs="Calibri" w:ascii="Calibri" w:hAnsi="Calibri"/>
                <w:sz w:val="22"/>
                <w:szCs w:val="22"/>
                <w:lang w:val="en-US" w:eastAsia="en-US"/>
              </w:rPr>
              <w:tab/>
            </w:r>
          </w:del>
          <w:del w:id="4907" w:author="C3-182060" w:date="2018-09-11T09:03:00Z">
            <w:r>
              <w:rPr/>
              <w:delText>GET</w:delText>
              <w:tab/>
            </w:r>
          </w:del>
          <w:hyperlink w:anchor="__RefHeading___Toc515970307">
            <w:del w:id="4908"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914" w:author="C3-182060" w:date="2018-09-11T09:03:00Z"/>
            </w:rPr>
          </w:pPr>
          <w:del w:id="4910" w:author="C3-182060" w:date="2018-09-11T09:03:00Z">
            <w:r>
              <w:rPr/>
              <w:delText>5.4.3.2.3.2</w:delText>
            </w:r>
          </w:del>
          <w:del w:id="4911" w:author="C3-182060" w:date="2018-09-11T09:03:00Z">
            <w:r>
              <w:rPr>
                <w:rFonts w:eastAsia="Times New Roman" w:cs="Calibri" w:ascii="Calibri" w:hAnsi="Calibri"/>
                <w:sz w:val="22"/>
                <w:szCs w:val="22"/>
                <w:lang w:val="en-US" w:eastAsia="en-US"/>
              </w:rPr>
              <w:tab/>
            </w:r>
          </w:del>
          <w:del w:id="4912" w:author="C3-182060" w:date="2018-09-11T09:03:00Z">
            <w:r>
              <w:rPr/>
              <w:delText>PUT</w:delText>
              <w:tab/>
            </w:r>
          </w:del>
          <w:hyperlink w:anchor="__RefHeading___Toc515970308">
            <w:del w:id="4913"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919" w:author="C3-182060" w:date="2018-09-11T09:03:00Z"/>
            </w:rPr>
          </w:pPr>
          <w:del w:id="4915" w:author="C3-182060" w:date="2018-09-11T09:03:00Z">
            <w:r>
              <w:rPr/>
              <w:delText>5.4.3.2.3.3</w:delText>
            </w:r>
          </w:del>
          <w:del w:id="4916" w:author="C3-182060" w:date="2018-09-11T09:03:00Z">
            <w:r>
              <w:rPr>
                <w:rFonts w:eastAsia="Times New Roman" w:cs="Calibri" w:ascii="Calibri" w:hAnsi="Calibri"/>
                <w:sz w:val="22"/>
                <w:szCs w:val="22"/>
                <w:lang w:val="en-US" w:eastAsia="en-US"/>
              </w:rPr>
              <w:tab/>
            </w:r>
          </w:del>
          <w:del w:id="4917" w:author="C3-182060" w:date="2018-09-11T09:03:00Z">
            <w:r>
              <w:rPr/>
              <w:delText>PATCH</w:delText>
              <w:tab/>
            </w:r>
          </w:del>
          <w:hyperlink w:anchor="__RefHeading___Toc515970309">
            <w:del w:id="4918"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924" w:author="C3-182060" w:date="2018-09-11T09:03:00Z"/>
            </w:rPr>
          </w:pPr>
          <w:del w:id="4920" w:author="C3-182060" w:date="2018-09-11T09:03:00Z">
            <w:r>
              <w:rPr/>
              <w:delText>5.4.3.2.3.4</w:delText>
            </w:r>
          </w:del>
          <w:del w:id="4921" w:author="C3-182060" w:date="2018-09-11T09:03:00Z">
            <w:r>
              <w:rPr>
                <w:rFonts w:eastAsia="Times New Roman" w:cs="Calibri" w:ascii="Calibri" w:hAnsi="Calibri"/>
                <w:sz w:val="22"/>
                <w:szCs w:val="22"/>
                <w:lang w:val="en-US" w:eastAsia="en-US"/>
              </w:rPr>
              <w:tab/>
            </w:r>
          </w:del>
          <w:del w:id="4922" w:author="C3-182060" w:date="2018-09-11T09:03:00Z">
            <w:r>
              <w:rPr/>
              <w:delText>POST</w:delText>
              <w:tab/>
            </w:r>
          </w:del>
          <w:hyperlink w:anchor="__RefHeading___Toc515970310">
            <w:del w:id="4923" w:author="C3-182060" w:date="2018-09-11T09:03:00Z">
              <w:r>
                <w:rPr>
                  <w:rStyle w:val="IndexLink"/>
                </w:rPr>
                <w:delText>76</w:delText>
              </w:r>
            </w:del>
          </w:hyperlink>
        </w:p>
        <w:p>
          <w:pPr>
            <w:pStyle w:val="Contents1"/>
            <w:rPr>
              <w:rFonts w:ascii="Calibri" w:hAnsi="Calibri" w:eastAsia="Times New Roman" w:cs="Calibri"/>
              <w:sz w:val="22"/>
              <w:szCs w:val="22"/>
              <w:lang w:val="en-US" w:eastAsia="en-US"/>
              <w:del w:id="4929" w:author="C3-182060" w:date="2018-09-11T09:03:00Z"/>
            </w:rPr>
          </w:pPr>
          <w:del w:id="4925" w:author="C3-182060" w:date="2018-09-11T09:03:00Z">
            <w:r>
              <w:rPr/>
              <w:delText>5.4.3.2.3.5</w:delText>
            </w:r>
          </w:del>
          <w:del w:id="4926" w:author="C3-182060" w:date="2018-09-11T09:03:00Z">
            <w:r>
              <w:rPr>
                <w:rFonts w:eastAsia="Times New Roman" w:cs="Calibri" w:ascii="Calibri" w:hAnsi="Calibri"/>
                <w:sz w:val="22"/>
                <w:szCs w:val="22"/>
                <w:lang w:val="en-US" w:eastAsia="en-US"/>
              </w:rPr>
              <w:tab/>
            </w:r>
          </w:del>
          <w:del w:id="4927" w:author="C3-182060" w:date="2018-09-11T09:03:00Z">
            <w:r>
              <w:rPr/>
              <w:delText>DELETE</w:delText>
              <w:tab/>
            </w:r>
          </w:del>
          <w:hyperlink w:anchor="__RefHeading___Toc515970311">
            <w:del w:id="4928" w:author="C3-182060" w:date="2018-09-11T09:03:00Z">
              <w:r>
                <w:rPr>
                  <w:rStyle w:val="IndexLink"/>
                </w:rPr>
                <w:delText>77</w:delText>
              </w:r>
            </w:del>
          </w:hyperlink>
        </w:p>
        <w:p>
          <w:pPr>
            <w:pStyle w:val="Contents1"/>
            <w:rPr>
              <w:rFonts w:ascii="Calibri" w:hAnsi="Calibri" w:eastAsia="Times New Roman" w:cs="Calibri"/>
              <w:sz w:val="22"/>
              <w:szCs w:val="22"/>
              <w:lang w:val="en-US" w:eastAsia="en-US"/>
              <w:del w:id="4934" w:author="C3-182060" w:date="2018-09-11T09:03:00Z"/>
            </w:rPr>
          </w:pPr>
          <w:del w:id="4930" w:author="C3-182060" w:date="2018-09-11T09:03:00Z">
            <w:r>
              <w:rPr/>
              <w:delText>5.4.3.3</w:delText>
            </w:r>
          </w:del>
          <w:del w:id="4931" w:author="C3-182060" w:date="2018-09-11T09:03:00Z">
            <w:r>
              <w:rPr>
                <w:rFonts w:eastAsia="Times New Roman" w:cs="Calibri" w:ascii="Calibri" w:hAnsi="Calibri"/>
                <w:sz w:val="22"/>
                <w:szCs w:val="22"/>
                <w:lang w:val="en-US" w:eastAsia="en-US"/>
              </w:rPr>
              <w:tab/>
            </w:r>
          </w:del>
          <w:del w:id="4932" w:author="C3-182060" w:date="2018-09-11T09:03:00Z">
            <w:r>
              <w:rPr/>
              <w:delText>Resource: Individual BDT Subscription</w:delText>
              <w:tab/>
            </w:r>
          </w:del>
          <w:hyperlink w:anchor="__RefHeading___Toc515970312">
            <w:del w:id="4933" w:author="C3-182060" w:date="2018-09-11T09:03:00Z">
              <w:r>
                <w:rPr>
                  <w:rStyle w:val="IndexLink"/>
                </w:rPr>
                <w:delText>77</w:delText>
              </w:r>
            </w:del>
          </w:hyperlink>
        </w:p>
        <w:p>
          <w:pPr>
            <w:pStyle w:val="Contents1"/>
            <w:rPr>
              <w:rFonts w:ascii="Calibri" w:hAnsi="Calibri" w:eastAsia="Times New Roman" w:cs="Calibri"/>
              <w:sz w:val="22"/>
              <w:szCs w:val="22"/>
              <w:lang w:val="en-US" w:eastAsia="en-US"/>
              <w:del w:id="4939" w:author="C3-182060" w:date="2018-09-11T09:03:00Z"/>
            </w:rPr>
          </w:pPr>
          <w:del w:id="4935" w:author="C3-182060" w:date="2018-09-11T09:03:00Z">
            <w:r>
              <w:rPr/>
              <w:delText>5.4.3.3.1</w:delText>
            </w:r>
          </w:del>
          <w:del w:id="4936" w:author="C3-182060" w:date="2018-09-11T09:03:00Z">
            <w:r>
              <w:rPr>
                <w:rFonts w:eastAsia="Times New Roman" w:cs="Calibri" w:ascii="Calibri" w:hAnsi="Calibri"/>
                <w:sz w:val="22"/>
                <w:szCs w:val="22"/>
                <w:lang w:val="en-US" w:eastAsia="en-US"/>
              </w:rPr>
              <w:tab/>
            </w:r>
          </w:del>
          <w:del w:id="4937" w:author="C3-182060" w:date="2018-09-11T09:03:00Z">
            <w:r>
              <w:rPr/>
              <w:delText>Introduction</w:delText>
              <w:tab/>
            </w:r>
          </w:del>
          <w:hyperlink w:anchor="__RefHeading___Toc515970313">
            <w:del w:id="4938" w:author="C3-182060" w:date="2018-09-11T09:03:00Z">
              <w:r>
                <w:rPr>
                  <w:rStyle w:val="IndexLink"/>
                </w:rPr>
                <w:delText>77</w:delText>
              </w:r>
            </w:del>
          </w:hyperlink>
        </w:p>
        <w:p>
          <w:pPr>
            <w:pStyle w:val="Contents1"/>
            <w:rPr>
              <w:rFonts w:ascii="Calibri" w:hAnsi="Calibri" w:eastAsia="Times New Roman" w:cs="Calibri"/>
              <w:sz w:val="22"/>
              <w:szCs w:val="22"/>
              <w:lang w:val="en-US" w:eastAsia="en-US"/>
              <w:del w:id="4944" w:author="C3-182060" w:date="2018-09-11T09:03:00Z"/>
            </w:rPr>
          </w:pPr>
          <w:del w:id="4940" w:author="C3-182060" w:date="2018-09-11T09:03:00Z">
            <w:r>
              <w:rPr/>
              <w:delText>5.4.3.3.2</w:delText>
            </w:r>
          </w:del>
          <w:del w:id="4941" w:author="C3-182060" w:date="2018-09-11T09:03:00Z">
            <w:r>
              <w:rPr>
                <w:rFonts w:eastAsia="Times New Roman" w:cs="Calibri" w:ascii="Calibri" w:hAnsi="Calibri"/>
                <w:sz w:val="22"/>
                <w:szCs w:val="22"/>
                <w:lang w:val="en-US" w:eastAsia="en-US"/>
              </w:rPr>
              <w:tab/>
            </w:r>
          </w:del>
          <w:del w:id="4942" w:author="C3-182060" w:date="2018-09-11T09:03:00Z">
            <w:r>
              <w:rPr/>
              <w:delText>Resource definition</w:delText>
              <w:tab/>
            </w:r>
          </w:del>
          <w:hyperlink w:anchor="__RefHeading___Toc515970314">
            <w:del w:id="4943" w:author="C3-182060" w:date="2018-09-11T09:03:00Z">
              <w:r>
                <w:rPr>
                  <w:rStyle w:val="IndexLink"/>
                </w:rPr>
                <w:delText>77</w:delText>
              </w:r>
            </w:del>
          </w:hyperlink>
        </w:p>
        <w:p>
          <w:pPr>
            <w:pStyle w:val="Contents1"/>
            <w:rPr>
              <w:rFonts w:ascii="Calibri" w:hAnsi="Calibri" w:eastAsia="Times New Roman" w:cs="Calibri"/>
              <w:sz w:val="22"/>
              <w:szCs w:val="22"/>
              <w:lang w:val="en-US" w:eastAsia="en-US"/>
              <w:del w:id="4949" w:author="C3-182060" w:date="2018-09-11T09:03:00Z"/>
            </w:rPr>
          </w:pPr>
          <w:del w:id="4945" w:author="C3-182060" w:date="2018-09-11T09:03:00Z">
            <w:r>
              <w:rPr/>
              <w:delText>5.4.3.3.3</w:delText>
            </w:r>
          </w:del>
          <w:del w:id="4946" w:author="C3-182060" w:date="2018-09-11T09:03:00Z">
            <w:r>
              <w:rPr>
                <w:rFonts w:eastAsia="Times New Roman" w:cs="Calibri" w:ascii="Calibri" w:hAnsi="Calibri"/>
                <w:sz w:val="22"/>
                <w:szCs w:val="22"/>
                <w:lang w:val="en-US" w:eastAsia="en-US"/>
              </w:rPr>
              <w:tab/>
            </w:r>
          </w:del>
          <w:del w:id="4947" w:author="C3-182060" w:date="2018-09-11T09:03:00Z">
            <w:r>
              <w:rPr/>
              <w:delText>Resource methods</w:delText>
              <w:tab/>
            </w:r>
          </w:del>
          <w:hyperlink w:anchor="__RefHeading___Toc515970315">
            <w:del w:id="4948" w:author="C3-182060" w:date="2018-09-11T09:03:00Z">
              <w:r>
                <w:rPr>
                  <w:rStyle w:val="IndexLink"/>
                </w:rPr>
                <w:delText>77</w:delText>
              </w:r>
            </w:del>
          </w:hyperlink>
        </w:p>
        <w:p>
          <w:pPr>
            <w:pStyle w:val="Contents1"/>
            <w:rPr>
              <w:rFonts w:ascii="Calibri" w:hAnsi="Calibri" w:eastAsia="Times New Roman" w:cs="Calibri"/>
              <w:sz w:val="22"/>
              <w:szCs w:val="22"/>
              <w:lang w:val="en-US" w:eastAsia="en-US"/>
              <w:del w:id="4954" w:author="C3-182060" w:date="2018-09-11T09:03:00Z"/>
            </w:rPr>
          </w:pPr>
          <w:del w:id="4950" w:author="C3-182060" w:date="2018-09-11T09:03:00Z">
            <w:r>
              <w:rPr/>
              <w:delText>5.4.3.3.3.1</w:delText>
            </w:r>
          </w:del>
          <w:del w:id="4951" w:author="C3-182060" w:date="2018-09-11T09:03:00Z">
            <w:r>
              <w:rPr>
                <w:rFonts w:eastAsia="Times New Roman" w:cs="Calibri" w:ascii="Calibri" w:hAnsi="Calibri"/>
                <w:sz w:val="22"/>
                <w:szCs w:val="22"/>
                <w:lang w:val="en-US" w:eastAsia="en-US"/>
              </w:rPr>
              <w:tab/>
            </w:r>
          </w:del>
          <w:del w:id="4952" w:author="C3-182060" w:date="2018-09-11T09:03:00Z">
            <w:r>
              <w:rPr/>
              <w:delText>GET</w:delText>
              <w:tab/>
            </w:r>
          </w:del>
          <w:hyperlink w:anchor="__RefHeading___Toc515970316">
            <w:del w:id="4953" w:author="C3-182060" w:date="2018-09-11T09:03:00Z">
              <w:r>
                <w:rPr>
                  <w:rStyle w:val="IndexLink"/>
                </w:rPr>
                <w:delText>77</w:delText>
              </w:r>
            </w:del>
          </w:hyperlink>
        </w:p>
        <w:p>
          <w:pPr>
            <w:pStyle w:val="Contents1"/>
            <w:rPr>
              <w:rFonts w:ascii="Calibri" w:hAnsi="Calibri" w:eastAsia="Times New Roman" w:cs="Calibri"/>
              <w:sz w:val="22"/>
              <w:szCs w:val="22"/>
              <w:lang w:val="en-US" w:eastAsia="en-US"/>
              <w:del w:id="4959" w:author="C3-182060" w:date="2018-09-11T09:03:00Z"/>
            </w:rPr>
          </w:pPr>
          <w:del w:id="4955" w:author="C3-182060" w:date="2018-09-11T09:03:00Z">
            <w:r>
              <w:rPr/>
              <w:delText>5.4.3.3.3.2</w:delText>
            </w:r>
          </w:del>
          <w:del w:id="4956" w:author="C3-182060" w:date="2018-09-11T09:03:00Z">
            <w:r>
              <w:rPr>
                <w:rFonts w:eastAsia="Times New Roman" w:cs="Calibri" w:ascii="Calibri" w:hAnsi="Calibri"/>
                <w:sz w:val="22"/>
                <w:szCs w:val="22"/>
                <w:lang w:val="en-US" w:eastAsia="en-US"/>
              </w:rPr>
              <w:tab/>
            </w:r>
          </w:del>
          <w:del w:id="4957" w:author="C3-182060" w:date="2018-09-11T09:03:00Z">
            <w:r>
              <w:rPr/>
              <w:delText>PUT</w:delText>
              <w:tab/>
            </w:r>
          </w:del>
          <w:hyperlink w:anchor="__RefHeading___Toc515970317">
            <w:del w:id="4958" w:author="C3-182060" w:date="2018-09-11T09:03:00Z">
              <w:r>
                <w:rPr>
                  <w:rStyle w:val="IndexLink"/>
                </w:rPr>
                <w:delText>78</w:delText>
              </w:r>
            </w:del>
          </w:hyperlink>
        </w:p>
        <w:p>
          <w:pPr>
            <w:pStyle w:val="Contents1"/>
            <w:rPr>
              <w:rFonts w:ascii="Calibri" w:hAnsi="Calibri" w:eastAsia="Times New Roman" w:cs="Calibri"/>
              <w:sz w:val="22"/>
              <w:szCs w:val="22"/>
              <w:lang w:val="en-US" w:eastAsia="en-US"/>
              <w:del w:id="4964" w:author="C3-182060" w:date="2018-09-11T09:03:00Z"/>
            </w:rPr>
          </w:pPr>
          <w:del w:id="4960" w:author="C3-182060" w:date="2018-09-11T09:03:00Z">
            <w:r>
              <w:rPr/>
              <w:delText>5.4.3.3.3.3</w:delText>
            </w:r>
          </w:del>
          <w:del w:id="4961" w:author="C3-182060" w:date="2018-09-11T09:03:00Z">
            <w:r>
              <w:rPr>
                <w:rFonts w:eastAsia="Times New Roman" w:cs="Calibri" w:ascii="Calibri" w:hAnsi="Calibri"/>
                <w:sz w:val="22"/>
                <w:szCs w:val="22"/>
                <w:lang w:val="en-US" w:eastAsia="en-US"/>
              </w:rPr>
              <w:tab/>
            </w:r>
          </w:del>
          <w:del w:id="4962" w:author="C3-182060" w:date="2018-09-11T09:03:00Z">
            <w:r>
              <w:rPr/>
              <w:delText>PATCH</w:delText>
              <w:tab/>
            </w:r>
          </w:del>
          <w:hyperlink w:anchor="__RefHeading___Toc515970318">
            <w:del w:id="4963" w:author="C3-182060" w:date="2018-09-11T09:03:00Z">
              <w:r>
                <w:rPr>
                  <w:rStyle w:val="IndexLink"/>
                </w:rPr>
                <w:delText>78</w:delText>
              </w:r>
            </w:del>
          </w:hyperlink>
        </w:p>
        <w:p>
          <w:pPr>
            <w:pStyle w:val="Contents1"/>
            <w:rPr>
              <w:rFonts w:ascii="Calibri" w:hAnsi="Calibri" w:eastAsia="Times New Roman" w:cs="Calibri"/>
              <w:sz w:val="22"/>
              <w:szCs w:val="22"/>
              <w:lang w:val="en-US" w:eastAsia="en-US"/>
              <w:del w:id="4969" w:author="C3-182060" w:date="2018-09-11T09:03:00Z"/>
            </w:rPr>
          </w:pPr>
          <w:del w:id="4965" w:author="C3-182060" w:date="2018-09-11T09:03:00Z">
            <w:r>
              <w:rPr/>
              <w:delText>5.4.3.3.3.4</w:delText>
            </w:r>
          </w:del>
          <w:del w:id="4966" w:author="C3-182060" w:date="2018-09-11T09:03:00Z">
            <w:r>
              <w:rPr>
                <w:rFonts w:eastAsia="Times New Roman" w:cs="Calibri" w:ascii="Calibri" w:hAnsi="Calibri"/>
                <w:sz w:val="22"/>
                <w:szCs w:val="22"/>
                <w:lang w:val="en-US" w:eastAsia="en-US"/>
              </w:rPr>
              <w:tab/>
            </w:r>
          </w:del>
          <w:del w:id="4967" w:author="C3-182060" w:date="2018-09-11T09:03:00Z">
            <w:r>
              <w:rPr/>
              <w:delText>POST</w:delText>
              <w:tab/>
            </w:r>
          </w:del>
          <w:hyperlink w:anchor="__RefHeading___Toc515970319">
            <w:del w:id="4968"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4974" w:author="C3-182060" w:date="2018-09-11T09:03:00Z"/>
            </w:rPr>
          </w:pPr>
          <w:del w:id="4970" w:author="C3-182060" w:date="2018-09-11T09:03:00Z">
            <w:r>
              <w:rPr/>
              <w:delText>5.4.3.3.3.5</w:delText>
            </w:r>
          </w:del>
          <w:del w:id="4971" w:author="C3-182060" w:date="2018-09-11T09:03:00Z">
            <w:r>
              <w:rPr>
                <w:rFonts w:eastAsia="Times New Roman" w:cs="Calibri" w:ascii="Calibri" w:hAnsi="Calibri"/>
                <w:sz w:val="22"/>
                <w:szCs w:val="22"/>
                <w:lang w:val="en-US" w:eastAsia="en-US"/>
              </w:rPr>
              <w:tab/>
            </w:r>
          </w:del>
          <w:del w:id="4972" w:author="C3-182060" w:date="2018-09-11T09:03:00Z">
            <w:r>
              <w:rPr/>
              <w:delText>DELETE</w:delText>
              <w:tab/>
            </w:r>
          </w:del>
          <w:hyperlink w:anchor="__RefHeading___Toc515970320">
            <w:del w:id="4973"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4979" w:author="C3-182060" w:date="2018-09-11T09:03:00Z"/>
            </w:rPr>
          </w:pPr>
          <w:del w:id="4975" w:author="C3-182060" w:date="2018-09-11T09:03:00Z">
            <w:r>
              <w:rPr/>
              <w:delText>5.4.4</w:delText>
            </w:r>
          </w:del>
          <w:del w:id="4976" w:author="C3-182060" w:date="2018-09-11T09:03:00Z">
            <w:r>
              <w:rPr>
                <w:rFonts w:eastAsia="Times New Roman" w:cs="Calibri" w:ascii="Calibri" w:hAnsi="Calibri"/>
                <w:sz w:val="22"/>
                <w:szCs w:val="22"/>
                <w:lang w:val="en-US" w:eastAsia="en-US"/>
              </w:rPr>
              <w:tab/>
            </w:r>
          </w:del>
          <w:del w:id="4977" w:author="C3-182060" w:date="2018-09-11T09:03:00Z">
            <w:r>
              <w:rPr/>
              <w:delText>Used Features</w:delText>
              <w:tab/>
            </w:r>
          </w:del>
          <w:hyperlink w:anchor="__RefHeading___Toc515970321">
            <w:del w:id="4978"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4984" w:author="C3-182060" w:date="2018-09-11T09:03:00Z"/>
            </w:rPr>
          </w:pPr>
          <w:del w:id="4980" w:author="C3-182060" w:date="2018-09-11T09:03:00Z">
            <w:r>
              <w:rPr/>
              <w:delText>5.5</w:delText>
            </w:r>
          </w:del>
          <w:del w:id="4981" w:author="C3-182060" w:date="2018-09-11T09:03:00Z">
            <w:r>
              <w:rPr>
                <w:rFonts w:eastAsia="Times New Roman" w:cs="Calibri" w:ascii="Calibri" w:hAnsi="Calibri"/>
                <w:sz w:val="22"/>
                <w:szCs w:val="22"/>
                <w:lang w:val="en-US" w:eastAsia="en-US"/>
              </w:rPr>
              <w:tab/>
            </w:r>
          </w:del>
          <w:del w:id="4982" w:author="C3-182060" w:date="2018-09-11T09:03:00Z">
            <w:r>
              <w:rPr/>
              <w:delText>ChargeableParty API</w:delText>
              <w:tab/>
            </w:r>
          </w:del>
          <w:hyperlink w:anchor="__RefHeading___Toc515970322">
            <w:del w:id="4983"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4989" w:author="C3-182060" w:date="2018-09-11T09:03:00Z"/>
            </w:rPr>
          </w:pPr>
          <w:del w:id="4985" w:author="C3-182060" w:date="2018-09-11T09:03:00Z">
            <w:r>
              <w:rPr/>
              <w:delText>5.5.1</w:delText>
            </w:r>
          </w:del>
          <w:del w:id="4986" w:author="C3-182060" w:date="2018-09-11T09:03:00Z">
            <w:r>
              <w:rPr>
                <w:rFonts w:eastAsia="Times New Roman" w:cs="Calibri" w:ascii="Calibri" w:hAnsi="Calibri"/>
                <w:sz w:val="22"/>
                <w:szCs w:val="22"/>
                <w:lang w:val="en-US" w:eastAsia="en-US"/>
              </w:rPr>
              <w:tab/>
            </w:r>
          </w:del>
          <w:del w:id="4987" w:author="C3-182060" w:date="2018-09-11T09:03:00Z">
            <w:r>
              <w:rPr/>
              <w:delText>Overview</w:delText>
              <w:tab/>
            </w:r>
          </w:del>
          <w:hyperlink w:anchor="__RefHeading___Toc515970323">
            <w:del w:id="4988"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4994" w:author="C3-182060" w:date="2018-09-11T09:03:00Z"/>
            </w:rPr>
          </w:pPr>
          <w:del w:id="4990" w:author="C3-182060" w:date="2018-09-11T09:03:00Z">
            <w:r>
              <w:rPr/>
              <w:delText>5.5.2</w:delText>
            </w:r>
          </w:del>
          <w:del w:id="4991" w:author="C3-182060" w:date="2018-09-11T09:03:00Z">
            <w:r>
              <w:rPr>
                <w:rFonts w:eastAsia="Times New Roman" w:cs="Calibri" w:ascii="Calibri" w:hAnsi="Calibri"/>
                <w:sz w:val="22"/>
                <w:szCs w:val="22"/>
                <w:lang w:val="en-US" w:eastAsia="en-US"/>
              </w:rPr>
              <w:tab/>
            </w:r>
          </w:del>
          <w:del w:id="4992" w:author="C3-182060" w:date="2018-09-11T09:03:00Z">
            <w:r>
              <w:rPr/>
              <w:delText>Data model</w:delText>
              <w:tab/>
            </w:r>
          </w:del>
          <w:hyperlink w:anchor="__RefHeading___Toc515970324">
            <w:del w:id="4993"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4999" w:author="C3-182060" w:date="2018-09-11T09:03:00Z"/>
            </w:rPr>
          </w:pPr>
          <w:del w:id="4995" w:author="C3-182060" w:date="2018-09-11T09:03:00Z">
            <w:r>
              <w:rPr/>
              <w:delText>5.5.2.1</w:delText>
            </w:r>
          </w:del>
          <w:del w:id="4996" w:author="C3-182060" w:date="2018-09-11T09:03:00Z">
            <w:r>
              <w:rPr>
                <w:rFonts w:eastAsia="Times New Roman" w:cs="Calibri" w:ascii="Calibri" w:hAnsi="Calibri"/>
                <w:sz w:val="22"/>
                <w:szCs w:val="22"/>
                <w:lang w:val="en-US" w:eastAsia="en-US"/>
              </w:rPr>
              <w:tab/>
            </w:r>
          </w:del>
          <w:del w:id="4997" w:author="C3-182060" w:date="2018-09-11T09:03:00Z">
            <w:r>
              <w:rPr/>
              <w:delText>Resource data types</w:delText>
              <w:tab/>
            </w:r>
          </w:del>
          <w:hyperlink w:anchor="__RefHeading___Toc515970325">
            <w:del w:id="4998"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5004" w:author="C3-182060" w:date="2018-09-11T09:03:00Z"/>
            </w:rPr>
          </w:pPr>
          <w:del w:id="5000" w:author="C3-182060" w:date="2018-09-11T09:03:00Z">
            <w:r>
              <w:rPr/>
              <w:delText>5.5.2.1.1</w:delText>
            </w:r>
          </w:del>
          <w:del w:id="5001" w:author="C3-182060" w:date="2018-09-11T09:03:00Z">
            <w:r>
              <w:rPr>
                <w:rFonts w:eastAsia="Times New Roman" w:cs="Calibri" w:ascii="Calibri" w:hAnsi="Calibri"/>
                <w:sz w:val="22"/>
                <w:szCs w:val="22"/>
                <w:lang w:val="en-US" w:eastAsia="en-US"/>
              </w:rPr>
              <w:tab/>
            </w:r>
          </w:del>
          <w:del w:id="5002" w:author="C3-182060" w:date="2018-09-11T09:03:00Z">
            <w:r>
              <w:rPr/>
              <w:delText>Introduction</w:delText>
              <w:tab/>
            </w:r>
          </w:del>
          <w:hyperlink w:anchor="__RefHeading___Toc515970326">
            <w:del w:id="5003" w:author="C3-182060" w:date="2018-09-11T09:03:00Z">
              <w:r>
                <w:rPr>
                  <w:rStyle w:val="IndexLink"/>
                </w:rPr>
                <w:delText>79</w:delText>
              </w:r>
            </w:del>
          </w:hyperlink>
        </w:p>
        <w:p>
          <w:pPr>
            <w:pStyle w:val="Contents1"/>
            <w:rPr>
              <w:rFonts w:ascii="Calibri" w:hAnsi="Calibri" w:eastAsia="Times New Roman" w:cs="Calibri"/>
              <w:sz w:val="22"/>
              <w:szCs w:val="22"/>
              <w:lang w:val="en-US" w:eastAsia="en-US"/>
              <w:del w:id="5009" w:author="C3-182060" w:date="2018-09-11T09:03:00Z"/>
            </w:rPr>
          </w:pPr>
          <w:del w:id="5005" w:author="C3-182060" w:date="2018-09-11T09:03:00Z">
            <w:r>
              <w:rPr/>
              <w:delText>5.5.2.1.2</w:delText>
            </w:r>
          </w:del>
          <w:del w:id="5006" w:author="C3-182060" w:date="2018-09-11T09:03:00Z">
            <w:r>
              <w:rPr>
                <w:rFonts w:eastAsia="Times New Roman" w:cs="Calibri" w:ascii="Calibri" w:hAnsi="Calibri"/>
                <w:sz w:val="22"/>
                <w:szCs w:val="22"/>
                <w:lang w:val="en-US" w:eastAsia="en-US"/>
              </w:rPr>
              <w:tab/>
            </w:r>
          </w:del>
          <w:del w:id="5007" w:author="C3-182060" w:date="2018-09-11T09:03:00Z">
            <w:r>
              <w:rPr/>
              <w:delText>Type: ChargeableParty</w:delText>
              <w:tab/>
            </w:r>
          </w:del>
          <w:hyperlink w:anchor="__RefHeading___Toc515970327">
            <w:del w:id="5008" w:author="C3-182060" w:date="2018-09-11T09:03:00Z">
              <w:r>
                <w:rPr>
                  <w:rStyle w:val="IndexLink"/>
                </w:rPr>
                <w:delText>80</w:delText>
              </w:r>
            </w:del>
          </w:hyperlink>
        </w:p>
        <w:p>
          <w:pPr>
            <w:pStyle w:val="Contents1"/>
            <w:rPr>
              <w:rFonts w:ascii="Calibri" w:hAnsi="Calibri" w:eastAsia="Times New Roman" w:cs="Calibri"/>
              <w:sz w:val="22"/>
              <w:szCs w:val="22"/>
              <w:lang w:val="en-US" w:eastAsia="en-US"/>
              <w:del w:id="5014" w:author="C3-182060" w:date="2018-09-11T09:03:00Z"/>
            </w:rPr>
          </w:pPr>
          <w:del w:id="5010" w:author="C3-182060" w:date="2018-09-11T09:03:00Z">
            <w:r>
              <w:rPr/>
              <w:delText>5.5.3</w:delText>
            </w:r>
          </w:del>
          <w:del w:id="5011" w:author="C3-182060" w:date="2018-09-11T09:03:00Z">
            <w:r>
              <w:rPr>
                <w:rFonts w:eastAsia="Times New Roman" w:cs="Calibri" w:ascii="Calibri" w:hAnsi="Calibri"/>
                <w:sz w:val="22"/>
                <w:szCs w:val="22"/>
                <w:lang w:val="en-US" w:eastAsia="en-US"/>
              </w:rPr>
              <w:tab/>
            </w:r>
          </w:del>
          <w:del w:id="5012" w:author="C3-182060" w:date="2018-09-11T09:03:00Z">
            <w:r>
              <w:rPr/>
              <w:delText>Resource structure</w:delText>
              <w:tab/>
            </w:r>
          </w:del>
          <w:hyperlink w:anchor="__RefHeading___Toc515970328">
            <w:del w:id="5013" w:author="C3-182060" w:date="2018-09-11T09:03:00Z">
              <w:r>
                <w:rPr>
                  <w:rStyle w:val="IndexLink"/>
                </w:rPr>
                <w:delText>80</w:delText>
              </w:r>
            </w:del>
          </w:hyperlink>
        </w:p>
        <w:p>
          <w:pPr>
            <w:pStyle w:val="Contents1"/>
            <w:rPr>
              <w:rFonts w:ascii="Calibri" w:hAnsi="Calibri" w:eastAsia="Times New Roman" w:cs="Calibri"/>
              <w:sz w:val="22"/>
              <w:szCs w:val="22"/>
              <w:lang w:val="en-US" w:eastAsia="en-US"/>
              <w:del w:id="5019" w:author="C3-182060" w:date="2018-09-11T09:03:00Z"/>
            </w:rPr>
          </w:pPr>
          <w:del w:id="5015" w:author="C3-182060" w:date="2018-09-11T09:03:00Z">
            <w:r>
              <w:rPr/>
              <w:delText>5.5.3.1</w:delText>
            </w:r>
          </w:del>
          <w:del w:id="5016" w:author="C3-182060" w:date="2018-09-11T09:03:00Z">
            <w:r>
              <w:rPr>
                <w:rFonts w:eastAsia="Times New Roman" w:cs="Calibri" w:ascii="Calibri" w:hAnsi="Calibri"/>
                <w:sz w:val="22"/>
                <w:szCs w:val="22"/>
                <w:lang w:val="en-US" w:eastAsia="en-US"/>
              </w:rPr>
              <w:tab/>
            </w:r>
          </w:del>
          <w:del w:id="5017" w:author="C3-182060" w:date="2018-09-11T09:03:00Z">
            <w:r>
              <w:rPr/>
              <w:delText>General</w:delText>
              <w:tab/>
            </w:r>
          </w:del>
          <w:hyperlink w:anchor="__RefHeading___Toc515970329">
            <w:del w:id="5018" w:author="C3-182060" w:date="2018-09-11T09:03:00Z">
              <w:r>
                <w:rPr>
                  <w:rStyle w:val="IndexLink"/>
                </w:rPr>
                <w:delText>80</w:delText>
              </w:r>
            </w:del>
          </w:hyperlink>
        </w:p>
        <w:p>
          <w:pPr>
            <w:pStyle w:val="Contents1"/>
            <w:rPr>
              <w:rFonts w:ascii="Calibri" w:hAnsi="Calibri" w:eastAsia="Times New Roman" w:cs="Calibri"/>
              <w:sz w:val="22"/>
              <w:szCs w:val="22"/>
              <w:lang w:val="en-US" w:eastAsia="en-US"/>
              <w:del w:id="5024" w:author="C3-182060" w:date="2018-09-11T09:03:00Z"/>
            </w:rPr>
          </w:pPr>
          <w:del w:id="5020" w:author="C3-182060" w:date="2018-09-11T09:03:00Z">
            <w:r>
              <w:rPr/>
              <w:delText>5.5.3.2</w:delText>
            </w:r>
          </w:del>
          <w:del w:id="5021" w:author="C3-182060" w:date="2018-09-11T09:03:00Z">
            <w:r>
              <w:rPr>
                <w:rFonts w:eastAsia="Times New Roman" w:cs="Calibri" w:ascii="Calibri" w:hAnsi="Calibri"/>
                <w:sz w:val="22"/>
                <w:szCs w:val="22"/>
                <w:lang w:val="en-US" w:eastAsia="en-US"/>
              </w:rPr>
              <w:tab/>
            </w:r>
          </w:del>
          <w:del w:id="5022" w:author="C3-182060" w:date="2018-09-11T09:03:00Z">
            <w:r>
              <w:rPr/>
              <w:delText>Resource: Chargeable Party Transactions</w:delText>
              <w:tab/>
            </w:r>
          </w:del>
          <w:hyperlink w:anchor="__RefHeading___Toc515970330">
            <w:del w:id="5023" w:author="C3-182060" w:date="2018-09-11T09:03:00Z">
              <w:r>
                <w:rPr>
                  <w:rStyle w:val="IndexLink"/>
                </w:rPr>
                <w:delText>81</w:delText>
              </w:r>
            </w:del>
          </w:hyperlink>
        </w:p>
        <w:p>
          <w:pPr>
            <w:pStyle w:val="Contents1"/>
            <w:rPr>
              <w:rFonts w:ascii="Calibri" w:hAnsi="Calibri" w:eastAsia="Times New Roman" w:cs="Calibri"/>
              <w:sz w:val="22"/>
              <w:szCs w:val="22"/>
              <w:lang w:val="en-US" w:eastAsia="en-US"/>
              <w:del w:id="5029" w:author="C3-182060" w:date="2018-09-11T09:03:00Z"/>
            </w:rPr>
          </w:pPr>
          <w:del w:id="5025" w:author="C3-182060" w:date="2018-09-11T09:03:00Z">
            <w:r>
              <w:rPr/>
              <w:delText>5.5.3.2.1</w:delText>
            </w:r>
          </w:del>
          <w:del w:id="5026" w:author="C3-182060" w:date="2018-09-11T09:03:00Z">
            <w:r>
              <w:rPr>
                <w:rFonts w:eastAsia="Times New Roman" w:cs="Calibri" w:ascii="Calibri" w:hAnsi="Calibri"/>
                <w:sz w:val="22"/>
                <w:szCs w:val="22"/>
                <w:lang w:val="en-US" w:eastAsia="en-US"/>
              </w:rPr>
              <w:tab/>
            </w:r>
          </w:del>
          <w:del w:id="5027" w:author="C3-182060" w:date="2018-09-11T09:03:00Z">
            <w:r>
              <w:rPr/>
              <w:delText>Introduction</w:delText>
              <w:tab/>
            </w:r>
          </w:del>
          <w:hyperlink w:anchor="__RefHeading___Toc515970331">
            <w:del w:id="5028" w:author="C3-182060" w:date="2018-09-11T09:03:00Z">
              <w:r>
                <w:rPr>
                  <w:rStyle w:val="IndexLink"/>
                </w:rPr>
                <w:delText>81</w:delText>
              </w:r>
            </w:del>
          </w:hyperlink>
        </w:p>
        <w:p>
          <w:pPr>
            <w:pStyle w:val="Contents1"/>
            <w:rPr>
              <w:rFonts w:ascii="Calibri" w:hAnsi="Calibri" w:eastAsia="Times New Roman" w:cs="Calibri"/>
              <w:sz w:val="22"/>
              <w:szCs w:val="22"/>
              <w:lang w:val="en-US" w:eastAsia="en-US"/>
              <w:del w:id="5034" w:author="C3-182060" w:date="2018-09-11T09:03:00Z"/>
            </w:rPr>
          </w:pPr>
          <w:del w:id="5030" w:author="C3-182060" w:date="2018-09-11T09:03:00Z">
            <w:r>
              <w:rPr/>
              <w:delText>5.5.3.2.2</w:delText>
            </w:r>
          </w:del>
          <w:del w:id="5031" w:author="C3-182060" w:date="2018-09-11T09:03:00Z">
            <w:r>
              <w:rPr>
                <w:rFonts w:eastAsia="Times New Roman" w:cs="Calibri" w:ascii="Calibri" w:hAnsi="Calibri"/>
                <w:sz w:val="22"/>
                <w:szCs w:val="22"/>
                <w:lang w:val="en-US" w:eastAsia="en-US"/>
              </w:rPr>
              <w:tab/>
            </w:r>
          </w:del>
          <w:del w:id="5032" w:author="C3-182060" w:date="2018-09-11T09:03:00Z">
            <w:r>
              <w:rPr/>
              <w:delText>Resource definition</w:delText>
              <w:tab/>
            </w:r>
          </w:del>
          <w:hyperlink w:anchor="__RefHeading___Toc515970332">
            <w:del w:id="5033" w:author="C3-182060" w:date="2018-09-11T09:03:00Z">
              <w:r>
                <w:rPr>
                  <w:rStyle w:val="IndexLink"/>
                </w:rPr>
                <w:delText>81</w:delText>
              </w:r>
            </w:del>
          </w:hyperlink>
        </w:p>
        <w:p>
          <w:pPr>
            <w:pStyle w:val="Contents1"/>
            <w:rPr>
              <w:rFonts w:ascii="Calibri" w:hAnsi="Calibri" w:eastAsia="Times New Roman" w:cs="Calibri"/>
              <w:sz w:val="22"/>
              <w:szCs w:val="22"/>
              <w:lang w:val="en-US" w:eastAsia="en-US"/>
              <w:del w:id="5039" w:author="C3-182060" w:date="2018-09-11T09:03:00Z"/>
            </w:rPr>
          </w:pPr>
          <w:del w:id="5035" w:author="C3-182060" w:date="2018-09-11T09:03:00Z">
            <w:r>
              <w:rPr/>
              <w:delText>5.5.3.2.3</w:delText>
            </w:r>
          </w:del>
          <w:del w:id="5036" w:author="C3-182060" w:date="2018-09-11T09:03:00Z">
            <w:r>
              <w:rPr>
                <w:rFonts w:eastAsia="Times New Roman" w:cs="Calibri" w:ascii="Calibri" w:hAnsi="Calibri"/>
                <w:sz w:val="22"/>
                <w:szCs w:val="22"/>
                <w:lang w:val="en-US" w:eastAsia="en-US"/>
              </w:rPr>
              <w:tab/>
            </w:r>
          </w:del>
          <w:del w:id="5037" w:author="C3-182060" w:date="2018-09-11T09:03:00Z">
            <w:r>
              <w:rPr/>
              <w:delText>Resource methods</w:delText>
              <w:tab/>
            </w:r>
          </w:del>
          <w:hyperlink w:anchor="__RefHeading___Toc515970333">
            <w:del w:id="5038" w:author="C3-182060" w:date="2018-09-11T09:03:00Z">
              <w:r>
                <w:rPr>
                  <w:rStyle w:val="IndexLink"/>
                </w:rPr>
                <w:delText>81</w:delText>
              </w:r>
            </w:del>
          </w:hyperlink>
        </w:p>
        <w:p>
          <w:pPr>
            <w:pStyle w:val="Contents1"/>
            <w:rPr>
              <w:rFonts w:ascii="Calibri" w:hAnsi="Calibri" w:eastAsia="Times New Roman" w:cs="Calibri"/>
              <w:sz w:val="22"/>
              <w:szCs w:val="22"/>
              <w:lang w:val="en-US" w:eastAsia="en-US"/>
              <w:del w:id="5044" w:author="C3-182060" w:date="2018-09-11T09:03:00Z"/>
            </w:rPr>
          </w:pPr>
          <w:del w:id="5040" w:author="C3-182060" w:date="2018-09-11T09:03:00Z">
            <w:r>
              <w:rPr/>
              <w:delText>5.5.3.2.3.1</w:delText>
            </w:r>
          </w:del>
          <w:del w:id="5041" w:author="C3-182060" w:date="2018-09-11T09:03:00Z">
            <w:r>
              <w:rPr>
                <w:rFonts w:eastAsia="Times New Roman" w:cs="Calibri" w:ascii="Calibri" w:hAnsi="Calibri"/>
                <w:sz w:val="22"/>
                <w:szCs w:val="22"/>
                <w:lang w:val="en-US" w:eastAsia="en-US"/>
              </w:rPr>
              <w:tab/>
            </w:r>
          </w:del>
          <w:del w:id="5042" w:author="C3-182060" w:date="2018-09-11T09:03:00Z">
            <w:r>
              <w:rPr/>
              <w:delText>GET</w:delText>
              <w:tab/>
            </w:r>
          </w:del>
          <w:hyperlink w:anchor="__RefHeading___Toc515970334">
            <w:del w:id="5043" w:author="C3-182060" w:date="2018-09-11T09:03:00Z">
              <w:r>
                <w:rPr>
                  <w:rStyle w:val="IndexLink"/>
                </w:rPr>
                <w:delText>81</w:delText>
              </w:r>
            </w:del>
          </w:hyperlink>
        </w:p>
        <w:p>
          <w:pPr>
            <w:pStyle w:val="Contents1"/>
            <w:rPr>
              <w:rFonts w:ascii="Calibri" w:hAnsi="Calibri" w:eastAsia="Times New Roman" w:cs="Calibri"/>
              <w:sz w:val="22"/>
              <w:szCs w:val="22"/>
              <w:lang w:val="en-US" w:eastAsia="en-US"/>
              <w:del w:id="5049" w:author="C3-182060" w:date="2018-09-11T09:03:00Z"/>
            </w:rPr>
          </w:pPr>
          <w:del w:id="5045" w:author="C3-182060" w:date="2018-09-11T09:03:00Z">
            <w:r>
              <w:rPr/>
              <w:delText>5.5.3.2.3.2</w:delText>
            </w:r>
          </w:del>
          <w:del w:id="5046" w:author="C3-182060" w:date="2018-09-11T09:03:00Z">
            <w:r>
              <w:rPr>
                <w:rFonts w:eastAsia="Times New Roman" w:cs="Calibri" w:ascii="Calibri" w:hAnsi="Calibri"/>
                <w:sz w:val="22"/>
                <w:szCs w:val="22"/>
                <w:lang w:val="en-US" w:eastAsia="en-US"/>
              </w:rPr>
              <w:tab/>
            </w:r>
          </w:del>
          <w:del w:id="5047" w:author="C3-182060" w:date="2018-09-11T09:03:00Z">
            <w:r>
              <w:rPr/>
              <w:delText>PUT</w:delText>
              <w:tab/>
            </w:r>
          </w:del>
          <w:hyperlink w:anchor="__RefHeading___Toc515970335">
            <w:del w:id="5048"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54" w:author="C3-182060" w:date="2018-09-11T09:03:00Z"/>
            </w:rPr>
          </w:pPr>
          <w:del w:id="5050" w:author="C3-182060" w:date="2018-09-11T09:03:00Z">
            <w:r>
              <w:rPr/>
              <w:delText>5.5.3.2.3.3</w:delText>
            </w:r>
          </w:del>
          <w:del w:id="5051" w:author="C3-182060" w:date="2018-09-11T09:03:00Z">
            <w:r>
              <w:rPr>
                <w:rFonts w:eastAsia="Times New Roman" w:cs="Calibri" w:ascii="Calibri" w:hAnsi="Calibri"/>
                <w:sz w:val="22"/>
                <w:szCs w:val="22"/>
                <w:lang w:val="en-US" w:eastAsia="en-US"/>
              </w:rPr>
              <w:tab/>
            </w:r>
          </w:del>
          <w:del w:id="5052" w:author="C3-182060" w:date="2018-09-11T09:03:00Z">
            <w:r>
              <w:rPr/>
              <w:delText>PATCH</w:delText>
              <w:tab/>
            </w:r>
          </w:del>
          <w:hyperlink w:anchor="__RefHeading___Toc515970336">
            <w:del w:id="5053"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59" w:author="C3-182060" w:date="2018-09-11T09:03:00Z"/>
            </w:rPr>
          </w:pPr>
          <w:del w:id="5055" w:author="C3-182060" w:date="2018-09-11T09:03:00Z">
            <w:r>
              <w:rPr/>
              <w:delText>5.5.3.2.3.4</w:delText>
            </w:r>
          </w:del>
          <w:del w:id="5056" w:author="C3-182060" w:date="2018-09-11T09:03:00Z">
            <w:r>
              <w:rPr>
                <w:rFonts w:eastAsia="Times New Roman" w:cs="Calibri" w:ascii="Calibri" w:hAnsi="Calibri"/>
                <w:sz w:val="22"/>
                <w:szCs w:val="22"/>
                <w:lang w:val="en-US" w:eastAsia="en-US"/>
              </w:rPr>
              <w:tab/>
            </w:r>
          </w:del>
          <w:del w:id="5057" w:author="C3-182060" w:date="2018-09-11T09:03:00Z">
            <w:r>
              <w:rPr/>
              <w:delText>POST</w:delText>
              <w:tab/>
            </w:r>
          </w:del>
          <w:hyperlink w:anchor="__RefHeading___Toc515970337">
            <w:del w:id="5058"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64" w:author="C3-182060" w:date="2018-09-11T09:03:00Z"/>
            </w:rPr>
          </w:pPr>
          <w:del w:id="5060" w:author="C3-182060" w:date="2018-09-11T09:03:00Z">
            <w:r>
              <w:rPr/>
              <w:delText>5.5.3.2.3.5</w:delText>
            </w:r>
          </w:del>
          <w:del w:id="5061" w:author="C3-182060" w:date="2018-09-11T09:03:00Z">
            <w:r>
              <w:rPr>
                <w:rFonts w:eastAsia="Times New Roman" w:cs="Calibri" w:ascii="Calibri" w:hAnsi="Calibri"/>
                <w:sz w:val="22"/>
                <w:szCs w:val="22"/>
                <w:lang w:val="en-US" w:eastAsia="en-US"/>
              </w:rPr>
              <w:tab/>
            </w:r>
          </w:del>
          <w:del w:id="5062" w:author="C3-182060" w:date="2018-09-11T09:03:00Z">
            <w:r>
              <w:rPr/>
              <w:delText>DELETE</w:delText>
              <w:tab/>
            </w:r>
          </w:del>
          <w:hyperlink w:anchor="__RefHeading___Toc515970338">
            <w:del w:id="5063"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69" w:author="C3-182060" w:date="2018-09-11T09:03:00Z"/>
            </w:rPr>
          </w:pPr>
          <w:del w:id="5065" w:author="C3-182060" w:date="2018-09-11T09:03:00Z">
            <w:r>
              <w:rPr/>
              <w:delText>5.5.3.3</w:delText>
            </w:r>
          </w:del>
          <w:del w:id="5066" w:author="C3-182060" w:date="2018-09-11T09:03:00Z">
            <w:r>
              <w:rPr>
                <w:rFonts w:eastAsia="Times New Roman" w:cs="Calibri" w:ascii="Calibri" w:hAnsi="Calibri"/>
                <w:sz w:val="22"/>
                <w:szCs w:val="22"/>
                <w:lang w:val="en-US" w:eastAsia="en-US"/>
              </w:rPr>
              <w:tab/>
            </w:r>
          </w:del>
          <w:del w:id="5067" w:author="C3-182060" w:date="2018-09-11T09:03:00Z">
            <w:r>
              <w:rPr/>
              <w:delText>Resource: Individual Chargeable Party Transaction</w:delText>
              <w:tab/>
            </w:r>
          </w:del>
          <w:hyperlink w:anchor="__RefHeading___Toc515970339">
            <w:del w:id="5068"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74" w:author="C3-182060" w:date="2018-09-11T09:03:00Z"/>
            </w:rPr>
          </w:pPr>
          <w:del w:id="5070" w:author="C3-182060" w:date="2018-09-11T09:03:00Z">
            <w:r>
              <w:rPr/>
              <w:delText>5.5.3.3.1</w:delText>
            </w:r>
          </w:del>
          <w:del w:id="5071" w:author="C3-182060" w:date="2018-09-11T09:03:00Z">
            <w:r>
              <w:rPr>
                <w:rFonts w:eastAsia="Times New Roman" w:cs="Calibri" w:ascii="Calibri" w:hAnsi="Calibri"/>
                <w:sz w:val="22"/>
                <w:szCs w:val="22"/>
                <w:lang w:val="en-US" w:eastAsia="en-US"/>
              </w:rPr>
              <w:tab/>
            </w:r>
          </w:del>
          <w:del w:id="5072" w:author="C3-182060" w:date="2018-09-11T09:03:00Z">
            <w:r>
              <w:rPr/>
              <w:delText>Introduction</w:delText>
              <w:tab/>
            </w:r>
          </w:del>
          <w:hyperlink w:anchor="__RefHeading___Toc515970340">
            <w:del w:id="5073"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79" w:author="C3-182060" w:date="2018-09-11T09:03:00Z"/>
            </w:rPr>
          </w:pPr>
          <w:del w:id="5075" w:author="C3-182060" w:date="2018-09-11T09:03:00Z">
            <w:r>
              <w:rPr/>
              <w:delText>5.5.3.3.2</w:delText>
            </w:r>
          </w:del>
          <w:del w:id="5076" w:author="C3-182060" w:date="2018-09-11T09:03:00Z">
            <w:r>
              <w:rPr>
                <w:rFonts w:eastAsia="Times New Roman" w:cs="Calibri" w:ascii="Calibri" w:hAnsi="Calibri"/>
                <w:sz w:val="22"/>
                <w:szCs w:val="22"/>
                <w:lang w:val="en-US" w:eastAsia="en-US"/>
              </w:rPr>
              <w:tab/>
            </w:r>
          </w:del>
          <w:del w:id="5077" w:author="C3-182060" w:date="2018-09-11T09:03:00Z">
            <w:r>
              <w:rPr/>
              <w:delText>Resource definition</w:delText>
              <w:tab/>
            </w:r>
          </w:del>
          <w:hyperlink w:anchor="__RefHeading___Toc515970341">
            <w:del w:id="5078" w:author="C3-182060" w:date="2018-09-11T09:03:00Z">
              <w:r>
                <w:rPr>
                  <w:rStyle w:val="IndexLink"/>
                </w:rPr>
                <w:delText>82</w:delText>
              </w:r>
            </w:del>
          </w:hyperlink>
        </w:p>
        <w:p>
          <w:pPr>
            <w:pStyle w:val="Contents1"/>
            <w:rPr>
              <w:rFonts w:ascii="Calibri" w:hAnsi="Calibri" w:eastAsia="Times New Roman" w:cs="Calibri"/>
              <w:sz w:val="22"/>
              <w:szCs w:val="22"/>
              <w:lang w:val="en-US" w:eastAsia="en-US"/>
              <w:del w:id="5084" w:author="C3-182060" w:date="2018-09-11T09:03:00Z"/>
            </w:rPr>
          </w:pPr>
          <w:del w:id="5080" w:author="C3-182060" w:date="2018-09-11T09:03:00Z">
            <w:r>
              <w:rPr/>
              <w:delText>5.5.3.3.3</w:delText>
            </w:r>
          </w:del>
          <w:del w:id="5081" w:author="C3-182060" w:date="2018-09-11T09:03:00Z">
            <w:r>
              <w:rPr>
                <w:rFonts w:eastAsia="Times New Roman" w:cs="Calibri" w:ascii="Calibri" w:hAnsi="Calibri"/>
                <w:sz w:val="22"/>
                <w:szCs w:val="22"/>
                <w:lang w:val="en-US" w:eastAsia="en-US"/>
              </w:rPr>
              <w:tab/>
            </w:r>
          </w:del>
          <w:del w:id="5082" w:author="C3-182060" w:date="2018-09-11T09:03:00Z">
            <w:r>
              <w:rPr/>
              <w:delText>Resource methods</w:delText>
              <w:tab/>
            </w:r>
          </w:del>
          <w:hyperlink w:anchor="__RefHeading___Toc515970342">
            <w:del w:id="5083" w:author="C3-182060" w:date="2018-09-11T09:03:00Z">
              <w:r>
                <w:rPr>
                  <w:rStyle w:val="IndexLink"/>
                </w:rPr>
                <w:delText>83</w:delText>
              </w:r>
            </w:del>
          </w:hyperlink>
        </w:p>
        <w:p>
          <w:pPr>
            <w:pStyle w:val="Contents1"/>
            <w:rPr>
              <w:rFonts w:ascii="Calibri" w:hAnsi="Calibri" w:eastAsia="Times New Roman" w:cs="Calibri"/>
              <w:sz w:val="22"/>
              <w:szCs w:val="22"/>
              <w:lang w:val="en-US" w:eastAsia="en-US"/>
              <w:del w:id="5089" w:author="C3-182060" w:date="2018-09-11T09:03:00Z"/>
            </w:rPr>
          </w:pPr>
          <w:del w:id="5085" w:author="C3-182060" w:date="2018-09-11T09:03:00Z">
            <w:r>
              <w:rPr/>
              <w:delText>5.5.3.3.3.1</w:delText>
            </w:r>
          </w:del>
          <w:del w:id="5086" w:author="C3-182060" w:date="2018-09-11T09:03:00Z">
            <w:r>
              <w:rPr>
                <w:rFonts w:eastAsia="Times New Roman" w:cs="Calibri" w:ascii="Calibri" w:hAnsi="Calibri"/>
                <w:sz w:val="22"/>
                <w:szCs w:val="22"/>
                <w:lang w:val="en-US" w:eastAsia="en-US"/>
              </w:rPr>
              <w:tab/>
            </w:r>
          </w:del>
          <w:del w:id="5087" w:author="C3-182060" w:date="2018-09-11T09:03:00Z">
            <w:r>
              <w:rPr/>
              <w:delText>GET</w:delText>
              <w:tab/>
            </w:r>
          </w:del>
          <w:hyperlink w:anchor="__RefHeading___Toc515970343">
            <w:del w:id="5088" w:author="C3-182060" w:date="2018-09-11T09:03:00Z">
              <w:r>
                <w:rPr>
                  <w:rStyle w:val="IndexLink"/>
                </w:rPr>
                <w:delText>83</w:delText>
              </w:r>
            </w:del>
          </w:hyperlink>
        </w:p>
        <w:p>
          <w:pPr>
            <w:pStyle w:val="Contents1"/>
            <w:rPr>
              <w:rFonts w:ascii="Calibri" w:hAnsi="Calibri" w:eastAsia="Times New Roman" w:cs="Calibri"/>
              <w:sz w:val="22"/>
              <w:szCs w:val="22"/>
              <w:lang w:val="en-US" w:eastAsia="en-US"/>
              <w:del w:id="5094" w:author="C3-182060" w:date="2018-09-11T09:03:00Z"/>
            </w:rPr>
          </w:pPr>
          <w:del w:id="5090" w:author="C3-182060" w:date="2018-09-11T09:03:00Z">
            <w:r>
              <w:rPr/>
              <w:delText>5.5.3.3.3.2</w:delText>
            </w:r>
          </w:del>
          <w:del w:id="5091" w:author="C3-182060" w:date="2018-09-11T09:03:00Z">
            <w:r>
              <w:rPr>
                <w:rFonts w:eastAsia="Times New Roman" w:cs="Calibri" w:ascii="Calibri" w:hAnsi="Calibri"/>
                <w:sz w:val="22"/>
                <w:szCs w:val="22"/>
                <w:lang w:val="en-US" w:eastAsia="en-US"/>
              </w:rPr>
              <w:tab/>
            </w:r>
          </w:del>
          <w:del w:id="5092" w:author="C3-182060" w:date="2018-09-11T09:03:00Z">
            <w:r>
              <w:rPr/>
              <w:delText>PUT</w:delText>
              <w:tab/>
            </w:r>
          </w:del>
          <w:hyperlink w:anchor="__RefHeading___Toc515970344">
            <w:del w:id="5093" w:author="C3-182060" w:date="2018-09-11T09:03:00Z">
              <w:r>
                <w:rPr>
                  <w:rStyle w:val="IndexLink"/>
                </w:rPr>
                <w:delText>83</w:delText>
              </w:r>
            </w:del>
          </w:hyperlink>
        </w:p>
        <w:p>
          <w:pPr>
            <w:pStyle w:val="Contents1"/>
            <w:rPr>
              <w:rFonts w:ascii="Calibri" w:hAnsi="Calibri" w:eastAsia="Times New Roman" w:cs="Calibri"/>
              <w:sz w:val="22"/>
              <w:szCs w:val="22"/>
              <w:lang w:val="en-US" w:eastAsia="en-US"/>
              <w:del w:id="5099" w:author="C3-182060" w:date="2018-09-11T09:03:00Z"/>
            </w:rPr>
          </w:pPr>
          <w:del w:id="5095" w:author="C3-182060" w:date="2018-09-11T09:03:00Z">
            <w:r>
              <w:rPr/>
              <w:delText>5.5.3.3.3.3</w:delText>
            </w:r>
          </w:del>
          <w:del w:id="5096" w:author="C3-182060" w:date="2018-09-11T09:03:00Z">
            <w:r>
              <w:rPr>
                <w:rFonts w:eastAsia="Times New Roman" w:cs="Calibri" w:ascii="Calibri" w:hAnsi="Calibri"/>
                <w:sz w:val="22"/>
                <w:szCs w:val="22"/>
                <w:lang w:val="en-US" w:eastAsia="en-US"/>
              </w:rPr>
              <w:tab/>
            </w:r>
          </w:del>
          <w:del w:id="5097" w:author="C3-182060" w:date="2018-09-11T09:03:00Z">
            <w:r>
              <w:rPr/>
              <w:delText>PATCH</w:delText>
              <w:tab/>
            </w:r>
          </w:del>
          <w:hyperlink w:anchor="__RefHeading___Toc515970345">
            <w:del w:id="5098" w:author="C3-182060" w:date="2018-09-11T09:03:00Z">
              <w:r>
                <w:rPr>
                  <w:rStyle w:val="IndexLink"/>
                </w:rPr>
                <w:delText>83</w:delText>
              </w:r>
            </w:del>
          </w:hyperlink>
        </w:p>
        <w:p>
          <w:pPr>
            <w:pStyle w:val="Contents1"/>
            <w:rPr>
              <w:rFonts w:ascii="Calibri" w:hAnsi="Calibri" w:eastAsia="Times New Roman" w:cs="Calibri"/>
              <w:sz w:val="22"/>
              <w:szCs w:val="22"/>
              <w:lang w:val="en-US" w:eastAsia="en-US"/>
              <w:del w:id="5104" w:author="C3-182060" w:date="2018-09-11T09:03:00Z"/>
            </w:rPr>
          </w:pPr>
          <w:del w:id="5100" w:author="C3-182060" w:date="2018-09-11T09:03:00Z">
            <w:r>
              <w:rPr/>
              <w:delText>5.5.3.3.3.4</w:delText>
            </w:r>
          </w:del>
          <w:del w:id="5101" w:author="C3-182060" w:date="2018-09-11T09:03:00Z">
            <w:r>
              <w:rPr>
                <w:rFonts w:eastAsia="Times New Roman" w:cs="Calibri" w:ascii="Calibri" w:hAnsi="Calibri"/>
                <w:sz w:val="22"/>
                <w:szCs w:val="22"/>
                <w:lang w:val="en-US" w:eastAsia="en-US"/>
              </w:rPr>
              <w:tab/>
            </w:r>
          </w:del>
          <w:del w:id="5102" w:author="C3-182060" w:date="2018-09-11T09:03:00Z">
            <w:r>
              <w:rPr/>
              <w:delText>POST</w:delText>
              <w:tab/>
            </w:r>
          </w:del>
          <w:hyperlink w:anchor="__RefHeading___Toc515970346">
            <w:del w:id="5103" w:author="C3-182060" w:date="2018-09-11T09:03:00Z">
              <w:r>
                <w:rPr>
                  <w:rStyle w:val="IndexLink"/>
                </w:rPr>
                <w:delText>84</w:delText>
              </w:r>
            </w:del>
          </w:hyperlink>
        </w:p>
        <w:p>
          <w:pPr>
            <w:pStyle w:val="Contents1"/>
            <w:rPr>
              <w:rFonts w:ascii="Calibri" w:hAnsi="Calibri" w:eastAsia="Times New Roman" w:cs="Calibri"/>
              <w:sz w:val="22"/>
              <w:szCs w:val="22"/>
              <w:lang w:val="en-US" w:eastAsia="en-US"/>
              <w:del w:id="5109" w:author="C3-182060" w:date="2018-09-11T09:03:00Z"/>
            </w:rPr>
          </w:pPr>
          <w:del w:id="5105" w:author="C3-182060" w:date="2018-09-11T09:03:00Z">
            <w:r>
              <w:rPr/>
              <w:delText>5.5.3.3.3.5</w:delText>
            </w:r>
          </w:del>
          <w:del w:id="5106" w:author="C3-182060" w:date="2018-09-11T09:03:00Z">
            <w:r>
              <w:rPr>
                <w:rFonts w:eastAsia="Times New Roman" w:cs="Calibri" w:ascii="Calibri" w:hAnsi="Calibri"/>
                <w:sz w:val="22"/>
                <w:szCs w:val="22"/>
                <w:lang w:val="en-US" w:eastAsia="en-US"/>
              </w:rPr>
              <w:tab/>
            </w:r>
          </w:del>
          <w:del w:id="5107" w:author="C3-182060" w:date="2018-09-11T09:03:00Z">
            <w:r>
              <w:rPr/>
              <w:delText>DELETE</w:delText>
              <w:tab/>
            </w:r>
          </w:del>
          <w:hyperlink w:anchor="__RefHeading___Toc515970347">
            <w:del w:id="5108" w:author="C3-182060" w:date="2018-09-11T09:03:00Z">
              <w:r>
                <w:rPr>
                  <w:rStyle w:val="IndexLink"/>
                </w:rPr>
                <w:delText>84</w:delText>
              </w:r>
            </w:del>
          </w:hyperlink>
        </w:p>
        <w:p>
          <w:pPr>
            <w:pStyle w:val="Contents1"/>
            <w:rPr>
              <w:rFonts w:ascii="Calibri" w:hAnsi="Calibri" w:eastAsia="Times New Roman" w:cs="Calibri"/>
              <w:sz w:val="22"/>
              <w:szCs w:val="22"/>
              <w:lang w:val="en-US" w:eastAsia="en-US"/>
              <w:del w:id="5114" w:author="C3-182060" w:date="2018-09-11T09:03:00Z"/>
            </w:rPr>
          </w:pPr>
          <w:del w:id="5110" w:author="C3-182060" w:date="2018-09-11T09:03:00Z">
            <w:r>
              <w:rPr/>
              <w:delText>5.5.3.4</w:delText>
            </w:r>
          </w:del>
          <w:del w:id="5111" w:author="C3-182060" w:date="2018-09-11T09:03:00Z">
            <w:r>
              <w:rPr>
                <w:rFonts w:eastAsia="Times New Roman" w:cs="Calibri" w:ascii="Calibri" w:hAnsi="Calibri"/>
                <w:sz w:val="22"/>
                <w:szCs w:val="22"/>
                <w:lang w:val="en-US" w:eastAsia="en-US"/>
              </w:rPr>
              <w:tab/>
            </w:r>
          </w:del>
          <w:del w:id="5112" w:author="C3-182060" w:date="2018-09-11T09:03:00Z">
            <w:r>
              <w:rPr/>
              <w:delText>Event Notification</w:delText>
              <w:tab/>
            </w:r>
          </w:del>
          <w:hyperlink w:anchor="__RefHeading___Toc515970348">
            <w:del w:id="5113" w:author="C3-182060" w:date="2018-09-11T09:03:00Z">
              <w:r>
                <w:rPr>
                  <w:rStyle w:val="IndexLink"/>
                </w:rPr>
                <w:delText>84</w:delText>
              </w:r>
            </w:del>
          </w:hyperlink>
        </w:p>
        <w:p>
          <w:pPr>
            <w:pStyle w:val="Contents1"/>
            <w:rPr>
              <w:rFonts w:ascii="Calibri" w:hAnsi="Calibri" w:eastAsia="Times New Roman" w:cs="Calibri"/>
              <w:sz w:val="22"/>
              <w:szCs w:val="22"/>
              <w:lang w:val="en-US" w:eastAsia="en-US"/>
              <w:del w:id="5119" w:author="C3-182060" w:date="2018-09-11T09:03:00Z"/>
            </w:rPr>
          </w:pPr>
          <w:del w:id="5115" w:author="C3-182060" w:date="2018-09-11T09:03:00Z">
            <w:r>
              <w:rPr/>
              <w:delText>5.5.3.4.1</w:delText>
            </w:r>
          </w:del>
          <w:del w:id="5116" w:author="C3-182060" w:date="2018-09-11T09:03:00Z">
            <w:r>
              <w:rPr>
                <w:rFonts w:eastAsia="Times New Roman" w:cs="Calibri" w:ascii="Calibri" w:hAnsi="Calibri"/>
                <w:sz w:val="22"/>
                <w:szCs w:val="22"/>
                <w:lang w:val="en-US" w:eastAsia="en-US"/>
              </w:rPr>
              <w:tab/>
            </w:r>
          </w:del>
          <w:del w:id="5117" w:author="C3-182060" w:date="2018-09-11T09:03:00Z">
            <w:r>
              <w:rPr/>
              <w:delText>Introduction</w:delText>
              <w:tab/>
            </w:r>
          </w:del>
          <w:hyperlink w:anchor="__RefHeading___Toc515970349">
            <w:del w:id="5118" w:author="C3-182060" w:date="2018-09-11T09:03:00Z">
              <w:r>
                <w:rPr>
                  <w:rStyle w:val="IndexLink"/>
                </w:rPr>
                <w:delText>84</w:delText>
              </w:r>
            </w:del>
          </w:hyperlink>
        </w:p>
        <w:p>
          <w:pPr>
            <w:pStyle w:val="Contents1"/>
            <w:rPr>
              <w:rFonts w:ascii="Calibri" w:hAnsi="Calibri" w:eastAsia="Times New Roman" w:cs="Calibri"/>
              <w:sz w:val="22"/>
              <w:szCs w:val="22"/>
              <w:lang w:val="en-US" w:eastAsia="en-US"/>
              <w:del w:id="5124" w:author="C3-182060" w:date="2018-09-11T09:03:00Z"/>
            </w:rPr>
          </w:pPr>
          <w:del w:id="5120" w:author="C3-182060" w:date="2018-09-11T09:03:00Z">
            <w:r>
              <w:rPr/>
              <w:delText>5.5.3.4.2</w:delText>
            </w:r>
          </w:del>
          <w:del w:id="5121" w:author="C3-182060" w:date="2018-09-11T09:03:00Z">
            <w:r>
              <w:rPr>
                <w:rFonts w:eastAsia="Times New Roman" w:cs="Calibri" w:ascii="Calibri" w:hAnsi="Calibri"/>
                <w:sz w:val="22"/>
                <w:szCs w:val="22"/>
                <w:lang w:val="en-US" w:eastAsia="en-US"/>
              </w:rPr>
              <w:tab/>
            </w:r>
          </w:del>
          <w:del w:id="5122" w:author="C3-182060" w:date="2018-09-11T09:03:00Z">
            <w:r>
              <w:rPr/>
              <w:delText>Resource definition</w:delText>
              <w:tab/>
            </w:r>
          </w:del>
          <w:hyperlink w:anchor="__RefHeading___Toc515970350">
            <w:del w:id="5123" w:author="C3-182060" w:date="2018-09-11T09:03:00Z">
              <w:r>
                <w:rPr>
                  <w:rStyle w:val="IndexLink"/>
                </w:rPr>
                <w:delText>84</w:delText>
              </w:r>
            </w:del>
          </w:hyperlink>
        </w:p>
        <w:p>
          <w:pPr>
            <w:pStyle w:val="Contents1"/>
            <w:rPr>
              <w:rFonts w:ascii="Calibri" w:hAnsi="Calibri" w:eastAsia="Times New Roman" w:cs="Calibri"/>
              <w:sz w:val="22"/>
              <w:szCs w:val="22"/>
              <w:lang w:val="en-US" w:eastAsia="en-US"/>
              <w:del w:id="5129" w:author="C3-182060" w:date="2018-09-11T09:03:00Z"/>
            </w:rPr>
          </w:pPr>
          <w:del w:id="5125" w:author="C3-182060" w:date="2018-09-11T09:03:00Z">
            <w:r>
              <w:rPr/>
              <w:delText>5.5.3.4.3</w:delText>
            </w:r>
          </w:del>
          <w:del w:id="5126" w:author="C3-182060" w:date="2018-09-11T09:03:00Z">
            <w:r>
              <w:rPr>
                <w:rFonts w:eastAsia="Times New Roman" w:cs="Calibri" w:ascii="Calibri" w:hAnsi="Calibri"/>
                <w:sz w:val="22"/>
                <w:szCs w:val="22"/>
                <w:lang w:val="en-US" w:eastAsia="en-US"/>
              </w:rPr>
              <w:tab/>
            </w:r>
          </w:del>
          <w:del w:id="5127" w:author="C3-182060" w:date="2018-09-11T09:03:00Z">
            <w:r>
              <w:rPr/>
              <w:delText>Resource methods</w:delText>
              <w:tab/>
            </w:r>
          </w:del>
          <w:hyperlink w:anchor="__RefHeading___Toc515970351">
            <w:del w:id="5128"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34" w:author="C3-182060" w:date="2018-09-11T09:03:00Z"/>
            </w:rPr>
          </w:pPr>
          <w:del w:id="5130" w:author="C3-182060" w:date="2018-09-11T09:03:00Z">
            <w:r>
              <w:rPr/>
              <w:delText>5.5.3.4.3.1</w:delText>
            </w:r>
          </w:del>
          <w:del w:id="5131" w:author="C3-182060" w:date="2018-09-11T09:03:00Z">
            <w:r>
              <w:rPr>
                <w:rFonts w:eastAsia="Times New Roman" w:cs="Calibri" w:ascii="Calibri" w:hAnsi="Calibri"/>
                <w:sz w:val="22"/>
                <w:szCs w:val="22"/>
                <w:lang w:val="en-US" w:eastAsia="en-US"/>
              </w:rPr>
              <w:tab/>
            </w:r>
          </w:del>
          <w:del w:id="5132" w:author="C3-182060" w:date="2018-09-11T09:03:00Z">
            <w:r>
              <w:rPr/>
              <w:delText>Notification via HTTP POST</w:delText>
              <w:tab/>
            </w:r>
          </w:del>
          <w:hyperlink w:anchor="__RefHeading___Toc515970352">
            <w:del w:id="5133"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39" w:author="C3-182060" w:date="2018-09-11T09:03:00Z"/>
            </w:rPr>
          </w:pPr>
          <w:del w:id="5135" w:author="C3-182060" w:date="2018-09-11T09:03:00Z">
            <w:r>
              <w:rPr/>
              <w:delText>5.5.3.4.3.2</w:delText>
            </w:r>
          </w:del>
          <w:del w:id="5136" w:author="C3-182060" w:date="2018-09-11T09:03:00Z">
            <w:r>
              <w:rPr>
                <w:rFonts w:eastAsia="Times New Roman" w:cs="Calibri" w:ascii="Calibri" w:hAnsi="Calibri"/>
                <w:sz w:val="22"/>
                <w:szCs w:val="22"/>
                <w:lang w:val="en-US" w:eastAsia="en-US"/>
              </w:rPr>
              <w:tab/>
            </w:r>
          </w:del>
          <w:del w:id="5137" w:author="C3-182060" w:date="2018-09-11T09:03:00Z">
            <w:r>
              <w:rPr/>
              <w:delText>Notification via Websocket</w:delText>
              <w:tab/>
            </w:r>
          </w:del>
          <w:hyperlink w:anchor="__RefHeading___Toc515970353">
            <w:del w:id="5138"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44" w:author="C3-182060" w:date="2018-09-11T09:03:00Z"/>
            </w:rPr>
          </w:pPr>
          <w:del w:id="5140" w:author="C3-182060" w:date="2018-09-11T09:03:00Z">
            <w:r>
              <w:rPr/>
              <w:delText>5.5.4</w:delText>
            </w:r>
          </w:del>
          <w:del w:id="5141" w:author="C3-182060" w:date="2018-09-11T09:03:00Z">
            <w:r>
              <w:rPr>
                <w:rFonts w:eastAsia="Times New Roman" w:cs="Calibri" w:ascii="Calibri" w:hAnsi="Calibri"/>
                <w:sz w:val="22"/>
                <w:szCs w:val="22"/>
                <w:lang w:val="en-US" w:eastAsia="en-US"/>
              </w:rPr>
              <w:tab/>
            </w:r>
          </w:del>
          <w:del w:id="5142" w:author="C3-182060" w:date="2018-09-11T09:03:00Z">
            <w:r>
              <w:rPr/>
              <w:delText>Used Features</w:delText>
              <w:tab/>
            </w:r>
          </w:del>
          <w:hyperlink w:anchor="__RefHeading___Toc515970354">
            <w:del w:id="5143"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49" w:author="C3-182060" w:date="2018-09-11T09:03:00Z"/>
            </w:rPr>
          </w:pPr>
          <w:del w:id="5145" w:author="C3-182060" w:date="2018-09-11T09:03:00Z">
            <w:r>
              <w:rPr/>
              <w:delText>5.6</w:delText>
            </w:r>
          </w:del>
          <w:del w:id="5146" w:author="C3-182060" w:date="2018-09-11T09:03:00Z">
            <w:r>
              <w:rPr>
                <w:rFonts w:eastAsia="Times New Roman" w:cs="Calibri" w:ascii="Calibri" w:hAnsi="Calibri"/>
                <w:sz w:val="22"/>
                <w:szCs w:val="22"/>
                <w:lang w:val="en-US" w:eastAsia="en-US"/>
              </w:rPr>
              <w:tab/>
            </w:r>
          </w:del>
          <w:del w:id="5147" w:author="C3-182060" w:date="2018-09-11T09:03:00Z">
            <w:r>
              <w:rPr/>
              <w:delText>NIDD API</w:delText>
              <w:tab/>
            </w:r>
          </w:del>
          <w:hyperlink w:anchor="__RefHeading___Toc515970355">
            <w:del w:id="5148"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54" w:author="C3-182060" w:date="2018-09-11T09:03:00Z"/>
            </w:rPr>
          </w:pPr>
          <w:del w:id="5150" w:author="C3-182060" w:date="2018-09-11T09:03:00Z">
            <w:r>
              <w:rPr/>
              <w:delText>5.6.1</w:delText>
            </w:r>
          </w:del>
          <w:del w:id="5151" w:author="C3-182060" w:date="2018-09-11T09:03:00Z">
            <w:r>
              <w:rPr>
                <w:rFonts w:eastAsia="Times New Roman" w:cs="Calibri" w:ascii="Calibri" w:hAnsi="Calibri"/>
                <w:sz w:val="22"/>
                <w:szCs w:val="22"/>
                <w:lang w:val="en-US" w:eastAsia="en-US"/>
              </w:rPr>
              <w:tab/>
            </w:r>
          </w:del>
          <w:del w:id="5152" w:author="C3-182060" w:date="2018-09-11T09:03:00Z">
            <w:r>
              <w:rPr/>
              <w:delText>Overview</w:delText>
              <w:tab/>
            </w:r>
          </w:del>
          <w:hyperlink w:anchor="__RefHeading___Toc515970356">
            <w:del w:id="5153"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59" w:author="C3-182060" w:date="2018-09-11T09:03:00Z"/>
            </w:rPr>
          </w:pPr>
          <w:del w:id="5155" w:author="C3-182060" w:date="2018-09-11T09:03:00Z">
            <w:r>
              <w:rPr/>
              <w:delText>5.6.2</w:delText>
            </w:r>
          </w:del>
          <w:del w:id="5156" w:author="C3-182060" w:date="2018-09-11T09:03:00Z">
            <w:r>
              <w:rPr>
                <w:rFonts w:eastAsia="Times New Roman" w:cs="Calibri" w:ascii="Calibri" w:hAnsi="Calibri"/>
                <w:sz w:val="22"/>
                <w:szCs w:val="22"/>
                <w:lang w:val="en-US" w:eastAsia="en-US"/>
              </w:rPr>
              <w:tab/>
            </w:r>
          </w:del>
          <w:del w:id="5157" w:author="C3-182060" w:date="2018-09-11T09:03:00Z">
            <w:r>
              <w:rPr/>
              <w:delText>Data model</w:delText>
              <w:tab/>
            </w:r>
          </w:del>
          <w:hyperlink w:anchor="__RefHeading___Toc515970357">
            <w:del w:id="5158"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64" w:author="C3-182060" w:date="2018-09-11T09:03:00Z"/>
            </w:rPr>
          </w:pPr>
          <w:del w:id="5160" w:author="C3-182060" w:date="2018-09-11T09:03:00Z">
            <w:r>
              <w:rPr/>
              <w:delText>5.6.2.1</w:delText>
            </w:r>
          </w:del>
          <w:del w:id="5161" w:author="C3-182060" w:date="2018-09-11T09:03:00Z">
            <w:r>
              <w:rPr>
                <w:rFonts w:eastAsia="Times New Roman" w:cs="Calibri" w:ascii="Calibri" w:hAnsi="Calibri"/>
                <w:sz w:val="22"/>
                <w:szCs w:val="22"/>
                <w:lang w:val="en-US" w:eastAsia="en-US"/>
              </w:rPr>
              <w:tab/>
            </w:r>
          </w:del>
          <w:del w:id="5162" w:author="C3-182060" w:date="2018-09-11T09:03:00Z">
            <w:r>
              <w:rPr/>
              <w:delText>Resource data types</w:delText>
              <w:tab/>
            </w:r>
          </w:del>
          <w:hyperlink w:anchor="__RefHeading___Toc515970358">
            <w:del w:id="5163"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69" w:author="C3-182060" w:date="2018-09-11T09:03:00Z"/>
            </w:rPr>
          </w:pPr>
          <w:del w:id="5165" w:author="C3-182060" w:date="2018-09-11T09:03:00Z">
            <w:r>
              <w:rPr/>
              <w:delText>5.6.2.1.1</w:delText>
            </w:r>
          </w:del>
          <w:del w:id="5166" w:author="C3-182060" w:date="2018-09-11T09:03:00Z">
            <w:r>
              <w:rPr>
                <w:rFonts w:eastAsia="Times New Roman" w:cs="Calibri" w:ascii="Calibri" w:hAnsi="Calibri"/>
                <w:sz w:val="22"/>
                <w:szCs w:val="22"/>
                <w:lang w:val="en-US" w:eastAsia="en-US"/>
              </w:rPr>
              <w:tab/>
            </w:r>
          </w:del>
          <w:del w:id="5167" w:author="C3-182060" w:date="2018-09-11T09:03:00Z">
            <w:r>
              <w:rPr/>
              <w:delText>Introduction</w:delText>
              <w:tab/>
            </w:r>
          </w:del>
          <w:hyperlink w:anchor="__RefHeading___Toc515970359">
            <w:del w:id="5168" w:author="C3-182060" w:date="2018-09-11T09:03:00Z">
              <w:r>
                <w:rPr>
                  <w:rStyle w:val="IndexLink"/>
                </w:rPr>
                <w:delText>85</w:delText>
              </w:r>
            </w:del>
          </w:hyperlink>
        </w:p>
        <w:p>
          <w:pPr>
            <w:pStyle w:val="Contents1"/>
            <w:rPr>
              <w:rFonts w:ascii="Calibri" w:hAnsi="Calibri" w:eastAsia="Times New Roman" w:cs="Calibri"/>
              <w:sz w:val="22"/>
              <w:szCs w:val="22"/>
              <w:lang w:val="en-US" w:eastAsia="en-US"/>
              <w:del w:id="5176" w:author="C3-182060" w:date="2018-09-11T09:03:00Z"/>
            </w:rPr>
          </w:pPr>
          <w:del w:id="5170" w:author="C3-182060" w:date="2018-09-11T09:03:00Z">
            <w:r>
              <w:rPr/>
              <w:delText>5.6.2.1.2</w:delText>
            </w:r>
          </w:del>
          <w:del w:id="5171" w:author="C3-182060" w:date="2018-09-11T09:03:00Z">
            <w:r>
              <w:rPr>
                <w:rFonts w:eastAsia="Times New Roman" w:cs="Calibri" w:ascii="Calibri" w:hAnsi="Calibri"/>
                <w:sz w:val="22"/>
                <w:szCs w:val="22"/>
                <w:lang w:val="en-US" w:eastAsia="en-US"/>
              </w:rPr>
              <w:tab/>
            </w:r>
          </w:del>
          <w:del w:id="5172" w:author="C3-182060" w:date="2018-09-11T09:03:00Z">
            <w:r>
              <w:rPr/>
              <w:delText>Type: Nidd</w:delText>
            </w:r>
          </w:del>
          <w:del w:id="5173" w:author="C3-182060" w:date="2018-09-11T09:03:00Z">
            <w:r>
              <w:rPr>
                <w:lang w:val="en-US" w:eastAsia="en-US"/>
              </w:rPr>
              <w:delText>Configuration</w:delText>
            </w:r>
          </w:del>
          <w:del w:id="5174" w:author="C3-182060" w:date="2018-09-11T09:03:00Z">
            <w:r>
              <w:rPr/>
              <w:tab/>
            </w:r>
          </w:del>
          <w:hyperlink w:anchor="__RefHeading___Toc515970360">
            <w:del w:id="5175" w:author="C3-182060" w:date="2018-09-11T09:03:00Z">
              <w:r>
                <w:rPr>
                  <w:rStyle w:val="IndexLink"/>
                </w:rPr>
                <w:delText>86</w:delText>
              </w:r>
            </w:del>
          </w:hyperlink>
        </w:p>
        <w:p>
          <w:pPr>
            <w:pStyle w:val="Contents1"/>
            <w:rPr>
              <w:rFonts w:ascii="Calibri" w:hAnsi="Calibri" w:eastAsia="Times New Roman" w:cs="Calibri"/>
              <w:sz w:val="22"/>
              <w:szCs w:val="22"/>
              <w:lang w:val="en-US" w:eastAsia="en-US"/>
              <w:del w:id="5181" w:author="C3-182060" w:date="2018-09-11T09:03:00Z"/>
            </w:rPr>
          </w:pPr>
          <w:del w:id="5177" w:author="C3-182060" w:date="2018-09-11T09:03:00Z">
            <w:r>
              <w:rPr/>
              <w:delText>5.6.2.1.3</w:delText>
            </w:r>
          </w:del>
          <w:del w:id="5178" w:author="C3-182060" w:date="2018-09-11T09:03:00Z">
            <w:r>
              <w:rPr>
                <w:rFonts w:eastAsia="Times New Roman" w:cs="Calibri" w:ascii="Calibri" w:hAnsi="Calibri"/>
                <w:sz w:val="22"/>
                <w:szCs w:val="22"/>
                <w:lang w:val="en-US" w:eastAsia="en-US"/>
              </w:rPr>
              <w:tab/>
            </w:r>
          </w:del>
          <w:del w:id="5179" w:author="C3-182060" w:date="2018-09-11T09:03:00Z">
            <w:r>
              <w:rPr/>
              <w:delText>Type: NiddDownlinkDataTransfer</w:delText>
              <w:tab/>
            </w:r>
          </w:del>
          <w:hyperlink w:anchor="__RefHeading___Toc515970361">
            <w:del w:id="5180" w:author="C3-182060" w:date="2018-09-11T09:03:00Z">
              <w:r>
                <w:rPr>
                  <w:rStyle w:val="IndexLink"/>
                </w:rPr>
                <w:delText>88</w:delText>
              </w:r>
            </w:del>
          </w:hyperlink>
        </w:p>
        <w:p>
          <w:pPr>
            <w:pStyle w:val="Contents1"/>
            <w:rPr>
              <w:rFonts w:ascii="Calibri" w:hAnsi="Calibri" w:eastAsia="Times New Roman" w:cs="Calibri"/>
              <w:sz w:val="22"/>
              <w:szCs w:val="22"/>
              <w:lang w:val="en-US" w:eastAsia="en-US"/>
              <w:del w:id="5189" w:author="C3-182060" w:date="2018-09-11T09:03:00Z"/>
            </w:rPr>
          </w:pPr>
          <w:del w:id="5182" w:author="C3-182060" w:date="2018-09-11T09:03:00Z">
            <w:r>
              <w:rPr/>
              <w:delText>5.6.2.1.</w:delText>
            </w:r>
          </w:del>
          <w:del w:id="5183" w:author="C3-182060" w:date="2018-09-11T09:03:00Z">
            <w:r>
              <w:rPr>
                <w:lang w:val="en-US" w:eastAsia="en-US"/>
              </w:rPr>
              <w:delText>4</w:delText>
            </w:r>
          </w:del>
          <w:del w:id="5184" w:author="C3-182060" w:date="2018-09-11T09:03:00Z">
            <w:r>
              <w:rPr>
                <w:rFonts w:eastAsia="Times New Roman" w:cs="Calibri" w:ascii="Calibri" w:hAnsi="Calibri"/>
                <w:sz w:val="22"/>
                <w:szCs w:val="22"/>
                <w:lang w:val="en-US" w:eastAsia="en-US"/>
              </w:rPr>
              <w:tab/>
            </w:r>
          </w:del>
          <w:del w:id="5185" w:author="C3-182060" w:date="2018-09-11T09:03:00Z">
            <w:r>
              <w:rPr/>
              <w:delText>Type: Nidd</w:delText>
            </w:r>
          </w:del>
          <w:del w:id="5186" w:author="C3-182060" w:date="2018-09-11T09:03:00Z">
            <w:r>
              <w:rPr>
                <w:lang w:val="en-US" w:eastAsia="en-US"/>
              </w:rPr>
              <w:delText>Uplink</w:delText>
            </w:r>
          </w:del>
          <w:del w:id="5187" w:author="C3-182060" w:date="2018-09-11T09:03:00Z">
            <w:r>
              <w:rPr/>
              <w:delText>DataNotification</w:delText>
              <w:tab/>
            </w:r>
          </w:del>
          <w:hyperlink w:anchor="__RefHeading___Toc515970362">
            <w:del w:id="5188" w:author="C3-182060" w:date="2018-09-11T09:03:00Z">
              <w:r>
                <w:rPr>
                  <w:rStyle w:val="IndexLink"/>
                </w:rPr>
                <w:delText>90</w:delText>
              </w:r>
            </w:del>
          </w:hyperlink>
        </w:p>
        <w:p>
          <w:pPr>
            <w:pStyle w:val="Contents1"/>
            <w:rPr>
              <w:rFonts w:ascii="Calibri" w:hAnsi="Calibri" w:eastAsia="Times New Roman" w:cs="Calibri"/>
              <w:sz w:val="22"/>
              <w:szCs w:val="22"/>
              <w:lang w:val="en-US" w:eastAsia="en-US"/>
              <w:del w:id="5195" w:author="C3-182060" w:date="2018-09-11T09:03:00Z"/>
            </w:rPr>
          </w:pPr>
          <w:del w:id="5190" w:author="C3-182060" w:date="2018-09-11T09:03:00Z">
            <w:r>
              <w:rPr/>
              <w:delText>5.6.2.1.</w:delText>
            </w:r>
          </w:del>
          <w:del w:id="5191" w:author="C3-182060" w:date="2018-09-11T09:03:00Z">
            <w:r>
              <w:rPr>
                <w:lang w:val="en-US" w:eastAsia="en-US"/>
              </w:rPr>
              <w:delText>5</w:delText>
            </w:r>
          </w:del>
          <w:del w:id="5192" w:author="C3-182060" w:date="2018-09-11T09:03:00Z">
            <w:r>
              <w:rPr>
                <w:rFonts w:eastAsia="Times New Roman" w:cs="Calibri" w:ascii="Calibri" w:hAnsi="Calibri"/>
                <w:sz w:val="22"/>
                <w:szCs w:val="22"/>
                <w:lang w:val="en-US" w:eastAsia="en-US"/>
              </w:rPr>
              <w:tab/>
            </w:r>
          </w:del>
          <w:del w:id="5193" w:author="C3-182060" w:date="2018-09-11T09:03:00Z">
            <w:r>
              <w:rPr/>
              <w:delText>Type: NiddDownlinkDataDeliveryStatusNotification</w:delText>
              <w:tab/>
            </w:r>
          </w:del>
          <w:hyperlink w:anchor="__RefHeading___Toc515970363">
            <w:del w:id="5194" w:author="C3-182060" w:date="2018-09-11T09:03:00Z">
              <w:r>
                <w:rPr>
                  <w:rStyle w:val="IndexLink"/>
                </w:rPr>
                <w:delText>90</w:delText>
              </w:r>
            </w:del>
          </w:hyperlink>
        </w:p>
        <w:p>
          <w:pPr>
            <w:pStyle w:val="Contents1"/>
            <w:rPr>
              <w:rFonts w:ascii="Calibri" w:hAnsi="Calibri" w:eastAsia="Times New Roman" w:cs="Calibri"/>
              <w:sz w:val="22"/>
              <w:szCs w:val="22"/>
              <w:lang w:val="en-US" w:eastAsia="en-US"/>
              <w:del w:id="5203" w:author="C3-182060" w:date="2018-09-11T09:03:00Z"/>
            </w:rPr>
          </w:pPr>
          <w:del w:id="5196" w:author="C3-182060" w:date="2018-09-11T09:03:00Z">
            <w:r>
              <w:rPr/>
              <w:delText>5.6.2.1.</w:delText>
            </w:r>
          </w:del>
          <w:del w:id="5197" w:author="C3-182060" w:date="2018-09-11T09:03:00Z">
            <w:r>
              <w:rPr>
                <w:lang w:val="en-US" w:eastAsia="en-US"/>
              </w:rPr>
              <w:delText>6</w:delText>
            </w:r>
          </w:del>
          <w:del w:id="5198" w:author="C3-182060" w:date="2018-09-11T09:03:00Z">
            <w:r>
              <w:rPr>
                <w:rFonts w:eastAsia="Times New Roman" w:cs="Calibri" w:ascii="Calibri" w:hAnsi="Calibri"/>
                <w:sz w:val="22"/>
                <w:szCs w:val="22"/>
                <w:lang w:val="en-US" w:eastAsia="en-US"/>
              </w:rPr>
              <w:tab/>
            </w:r>
          </w:del>
          <w:del w:id="5199" w:author="C3-182060" w:date="2018-09-11T09:03:00Z">
            <w:r>
              <w:rPr/>
              <w:delText xml:space="preserve">Type: </w:delText>
            </w:r>
          </w:del>
          <w:del w:id="5200" w:author="C3-182060" w:date="2018-09-11T09:03:00Z">
            <w:r>
              <w:rPr>
                <w:lang w:val="en-US" w:eastAsia="en-US"/>
              </w:rPr>
              <w:delText>NiddConfigurationStatusNotifiation</w:delText>
            </w:r>
          </w:del>
          <w:del w:id="5201" w:author="C3-182060" w:date="2018-09-11T09:03:00Z">
            <w:r>
              <w:rPr/>
              <w:tab/>
            </w:r>
          </w:del>
          <w:hyperlink w:anchor="__RefHeading___Toc515970364">
            <w:del w:id="5202" w:author="C3-182060" w:date="2018-09-11T09:03:00Z">
              <w:r>
                <w:rPr>
                  <w:rStyle w:val="IndexLink"/>
                </w:rPr>
                <w:delText>90</w:delText>
              </w:r>
            </w:del>
          </w:hyperlink>
        </w:p>
        <w:p>
          <w:pPr>
            <w:pStyle w:val="Contents1"/>
            <w:rPr>
              <w:rFonts w:ascii="Calibri" w:hAnsi="Calibri" w:eastAsia="Times New Roman" w:cs="Calibri"/>
              <w:sz w:val="22"/>
              <w:szCs w:val="22"/>
              <w:lang w:val="en-US" w:eastAsia="en-US"/>
              <w:del w:id="5211" w:author="C3-182060" w:date="2018-09-11T09:03:00Z"/>
            </w:rPr>
          </w:pPr>
          <w:del w:id="5204" w:author="C3-182060" w:date="2018-09-11T09:03:00Z">
            <w:r>
              <w:rPr/>
              <w:delText>5.6.2.1.</w:delText>
            </w:r>
          </w:del>
          <w:del w:id="5205" w:author="C3-182060" w:date="2018-09-11T09:03:00Z">
            <w:r>
              <w:rPr>
                <w:lang w:val="en-US" w:eastAsia="en-US"/>
              </w:rPr>
              <w:delText>7</w:delText>
            </w:r>
          </w:del>
          <w:del w:id="5206" w:author="C3-182060" w:date="2018-09-11T09:03:00Z">
            <w:r>
              <w:rPr>
                <w:rFonts w:eastAsia="Times New Roman" w:cs="Calibri" w:ascii="Calibri" w:hAnsi="Calibri"/>
                <w:sz w:val="22"/>
                <w:szCs w:val="22"/>
                <w:lang w:val="en-US" w:eastAsia="en-US"/>
              </w:rPr>
              <w:tab/>
            </w:r>
          </w:del>
          <w:del w:id="5207" w:author="C3-182060" w:date="2018-09-11T09:03:00Z">
            <w:r>
              <w:rPr/>
              <w:delText xml:space="preserve">Type: </w:delText>
            </w:r>
          </w:del>
          <w:del w:id="5208" w:author="C3-182060" w:date="2018-09-11T09:03:00Z">
            <w:r>
              <w:rPr>
                <w:lang w:val="en-US" w:eastAsia="en-US"/>
              </w:rPr>
              <w:delText>NiddConfigurationPatch</w:delText>
            </w:r>
          </w:del>
          <w:del w:id="5209" w:author="C3-182060" w:date="2018-09-11T09:03:00Z">
            <w:r>
              <w:rPr/>
              <w:tab/>
            </w:r>
          </w:del>
          <w:hyperlink w:anchor="__RefHeading___Toc515970365">
            <w:del w:id="5210" w:author="C3-182060" w:date="2018-09-11T09:03:00Z">
              <w:r>
                <w:rPr>
                  <w:rStyle w:val="IndexLink"/>
                </w:rPr>
                <w:delText>91</w:delText>
              </w:r>
            </w:del>
          </w:hyperlink>
        </w:p>
        <w:p>
          <w:pPr>
            <w:pStyle w:val="Contents1"/>
            <w:rPr>
              <w:rFonts w:ascii="Calibri" w:hAnsi="Calibri" w:eastAsia="Times New Roman" w:cs="Calibri"/>
              <w:sz w:val="22"/>
              <w:szCs w:val="22"/>
              <w:lang w:val="en-US" w:eastAsia="en-US"/>
              <w:del w:id="5216" w:author="C3-182060" w:date="2018-09-11T09:03:00Z"/>
            </w:rPr>
          </w:pPr>
          <w:del w:id="5212" w:author="C3-182060" w:date="2018-09-11T09:03:00Z">
            <w:r>
              <w:rPr/>
              <w:delText>5.6.2.2</w:delText>
            </w:r>
          </w:del>
          <w:del w:id="5213" w:author="C3-182060" w:date="2018-09-11T09:03:00Z">
            <w:r>
              <w:rPr>
                <w:rFonts w:eastAsia="Times New Roman" w:cs="Calibri" w:ascii="Calibri" w:hAnsi="Calibri"/>
                <w:sz w:val="22"/>
                <w:szCs w:val="22"/>
                <w:lang w:val="en-US" w:eastAsia="en-US"/>
              </w:rPr>
              <w:tab/>
            </w:r>
          </w:del>
          <w:del w:id="5214" w:author="C3-182060" w:date="2018-09-11T09:03:00Z">
            <w:r>
              <w:rPr/>
              <w:delText>Referenced structured data types</w:delText>
              <w:tab/>
            </w:r>
          </w:del>
          <w:hyperlink w:anchor="__RefHeading___Toc515970366">
            <w:del w:id="5215"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21" w:author="C3-182060" w:date="2018-09-11T09:03:00Z"/>
            </w:rPr>
          </w:pPr>
          <w:del w:id="5217" w:author="C3-182060" w:date="2018-09-11T09:03:00Z">
            <w:r>
              <w:rPr/>
              <w:delText>5.6.2.2.1</w:delText>
            </w:r>
          </w:del>
          <w:del w:id="5218" w:author="C3-182060" w:date="2018-09-11T09:03:00Z">
            <w:r>
              <w:rPr>
                <w:rFonts w:eastAsia="Times New Roman" w:cs="Calibri" w:ascii="Calibri" w:hAnsi="Calibri"/>
                <w:sz w:val="22"/>
                <w:szCs w:val="22"/>
                <w:lang w:val="en-US" w:eastAsia="en-US"/>
              </w:rPr>
              <w:tab/>
            </w:r>
          </w:del>
          <w:del w:id="5219" w:author="C3-182060" w:date="2018-09-11T09:03:00Z">
            <w:r>
              <w:rPr/>
              <w:delText>Introduction</w:delText>
              <w:tab/>
            </w:r>
          </w:del>
          <w:hyperlink w:anchor="__RefHeading___Toc515970367">
            <w:del w:id="5220"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26" w:author="C3-182060" w:date="2018-09-11T09:03:00Z"/>
            </w:rPr>
          </w:pPr>
          <w:del w:id="5222" w:author="C3-182060" w:date="2018-09-11T09:03:00Z">
            <w:r>
              <w:rPr/>
              <w:delText>5.6.2.2.2</w:delText>
            </w:r>
          </w:del>
          <w:del w:id="5223" w:author="C3-182060" w:date="2018-09-11T09:03:00Z">
            <w:r>
              <w:rPr>
                <w:rFonts w:eastAsia="Times New Roman" w:cs="Calibri" w:ascii="Calibri" w:hAnsi="Calibri"/>
                <w:sz w:val="22"/>
                <w:szCs w:val="22"/>
                <w:lang w:val="en-US" w:eastAsia="en-US"/>
              </w:rPr>
              <w:tab/>
            </w:r>
          </w:del>
          <w:del w:id="5224" w:author="C3-182060" w:date="2018-09-11T09:03:00Z">
            <w:r>
              <w:rPr/>
              <w:delText>Type: RdsPort</w:delText>
              <w:tab/>
            </w:r>
          </w:del>
          <w:hyperlink w:anchor="__RefHeading___Toc515970368">
            <w:del w:id="5225"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31" w:author="C3-182060" w:date="2018-09-11T09:03:00Z"/>
            </w:rPr>
          </w:pPr>
          <w:del w:id="5227" w:author="C3-182060" w:date="2018-09-11T09:03:00Z">
            <w:r>
              <w:rPr/>
              <w:delText>5.6.2.3</w:delText>
            </w:r>
          </w:del>
          <w:del w:id="5228" w:author="C3-182060" w:date="2018-09-11T09:03:00Z">
            <w:r>
              <w:rPr>
                <w:rFonts w:eastAsia="Times New Roman" w:cs="Calibri" w:ascii="Calibri" w:hAnsi="Calibri"/>
                <w:sz w:val="22"/>
                <w:szCs w:val="22"/>
                <w:lang w:val="en-US" w:eastAsia="en-US"/>
              </w:rPr>
              <w:tab/>
            </w:r>
          </w:del>
          <w:del w:id="5229" w:author="C3-182060" w:date="2018-09-11T09:03:00Z">
            <w:r>
              <w:rPr/>
              <w:delText>Referenced simple data types and enumerations</w:delText>
              <w:tab/>
            </w:r>
          </w:del>
          <w:hyperlink w:anchor="__RefHeading___Toc515970369">
            <w:del w:id="5230"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36" w:author="C3-182060" w:date="2018-09-11T09:03:00Z"/>
            </w:rPr>
          </w:pPr>
          <w:del w:id="5232" w:author="C3-182060" w:date="2018-09-11T09:03:00Z">
            <w:r>
              <w:rPr/>
              <w:delText>5.6.2.3.1</w:delText>
            </w:r>
          </w:del>
          <w:del w:id="5233" w:author="C3-182060" w:date="2018-09-11T09:03:00Z">
            <w:r>
              <w:rPr>
                <w:rFonts w:eastAsia="Times New Roman" w:cs="Calibri" w:ascii="Calibri" w:hAnsi="Calibri"/>
                <w:sz w:val="22"/>
                <w:szCs w:val="22"/>
                <w:lang w:val="en-US" w:eastAsia="en-US"/>
              </w:rPr>
              <w:tab/>
            </w:r>
          </w:del>
          <w:del w:id="5234" w:author="C3-182060" w:date="2018-09-11T09:03:00Z">
            <w:r>
              <w:rPr/>
              <w:delText>Introduction</w:delText>
              <w:tab/>
            </w:r>
          </w:del>
          <w:hyperlink w:anchor="__RefHeading___Toc515970370">
            <w:del w:id="5235"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41" w:author="C3-182060" w:date="2018-09-11T09:03:00Z"/>
            </w:rPr>
          </w:pPr>
          <w:del w:id="5237" w:author="C3-182060" w:date="2018-09-11T09:03:00Z">
            <w:r>
              <w:rPr/>
              <w:delText>5.6.2.3.2</w:delText>
            </w:r>
          </w:del>
          <w:del w:id="5238" w:author="C3-182060" w:date="2018-09-11T09:03:00Z">
            <w:r>
              <w:rPr>
                <w:rFonts w:eastAsia="Times New Roman" w:cs="Calibri" w:ascii="Calibri" w:hAnsi="Calibri"/>
                <w:sz w:val="22"/>
                <w:szCs w:val="22"/>
                <w:lang w:val="en-US" w:eastAsia="en-US"/>
              </w:rPr>
              <w:tab/>
            </w:r>
          </w:del>
          <w:del w:id="5239" w:author="C3-182060" w:date="2018-09-11T09:03:00Z">
            <w:r>
              <w:rPr/>
              <w:delText>Simple data types</w:delText>
              <w:tab/>
            </w:r>
          </w:del>
          <w:hyperlink w:anchor="__RefHeading___Toc515970371">
            <w:del w:id="5240"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48" w:author="C3-182060" w:date="2018-09-11T09:03:00Z"/>
            </w:rPr>
          </w:pPr>
          <w:del w:id="5242" w:author="C3-182060" w:date="2018-09-11T09:03:00Z">
            <w:r>
              <w:rPr/>
              <w:delText>5.6.2.3.3</w:delText>
            </w:r>
          </w:del>
          <w:del w:id="5243" w:author="C3-182060" w:date="2018-09-11T09:03:00Z">
            <w:r>
              <w:rPr>
                <w:rFonts w:eastAsia="Times New Roman" w:cs="Calibri" w:ascii="Calibri" w:hAnsi="Calibri"/>
                <w:sz w:val="22"/>
                <w:szCs w:val="22"/>
                <w:lang w:val="en-US" w:eastAsia="en-US"/>
              </w:rPr>
              <w:tab/>
            </w:r>
          </w:del>
          <w:del w:id="5244" w:author="C3-182060" w:date="2018-09-11T09:03:00Z">
            <w:r>
              <w:rPr/>
              <w:delText xml:space="preserve">Enumeration: </w:delText>
            </w:r>
          </w:del>
          <w:del w:id="5245" w:author="C3-182060" w:date="2018-09-11T09:03:00Z">
            <w:r>
              <w:rPr>
                <w:rFonts w:eastAsia="Times New Roman"/>
              </w:rPr>
              <w:delText>PdnEstablishmentOptions</w:delText>
            </w:r>
          </w:del>
          <w:del w:id="5246" w:author="C3-182060" w:date="2018-09-11T09:03:00Z">
            <w:r>
              <w:rPr/>
              <w:tab/>
            </w:r>
          </w:del>
          <w:hyperlink w:anchor="__RefHeading___Toc515970372">
            <w:del w:id="5247"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55" w:author="C3-182060" w:date="2018-09-11T09:03:00Z"/>
            </w:rPr>
          </w:pPr>
          <w:del w:id="5249" w:author="C3-182060" w:date="2018-09-11T09:03:00Z">
            <w:r>
              <w:rPr/>
              <w:delText>5.6.2.3.4</w:delText>
            </w:r>
          </w:del>
          <w:del w:id="5250" w:author="C3-182060" w:date="2018-09-11T09:03:00Z">
            <w:r>
              <w:rPr>
                <w:rFonts w:eastAsia="Times New Roman" w:cs="Calibri" w:ascii="Calibri" w:hAnsi="Calibri"/>
                <w:sz w:val="22"/>
                <w:szCs w:val="22"/>
                <w:lang w:val="en-US" w:eastAsia="en-US"/>
              </w:rPr>
              <w:tab/>
            </w:r>
          </w:del>
          <w:del w:id="5251" w:author="C3-182060" w:date="2018-09-11T09:03:00Z">
            <w:r>
              <w:rPr/>
              <w:delText xml:space="preserve">Enumeration: </w:delText>
            </w:r>
          </w:del>
          <w:del w:id="5252" w:author="C3-182060" w:date="2018-09-11T09:03:00Z">
            <w:r>
              <w:rPr>
                <w:rFonts w:eastAsia="Times New Roman"/>
              </w:rPr>
              <w:delText>DeliveryStatus</w:delText>
            </w:r>
          </w:del>
          <w:del w:id="5253" w:author="C3-182060" w:date="2018-09-11T09:03:00Z">
            <w:r>
              <w:rPr/>
              <w:tab/>
            </w:r>
          </w:del>
          <w:hyperlink w:anchor="__RefHeading___Toc515970373">
            <w:del w:id="5254" w:author="C3-182060" w:date="2018-09-11T09:03:00Z">
              <w:r>
                <w:rPr>
                  <w:rStyle w:val="IndexLink"/>
                </w:rPr>
                <w:delText>92</w:delText>
              </w:r>
            </w:del>
          </w:hyperlink>
        </w:p>
        <w:p>
          <w:pPr>
            <w:pStyle w:val="Contents1"/>
            <w:rPr>
              <w:rFonts w:ascii="Calibri" w:hAnsi="Calibri" w:eastAsia="Times New Roman" w:cs="Calibri"/>
              <w:sz w:val="22"/>
              <w:szCs w:val="22"/>
              <w:lang w:val="en-US" w:eastAsia="en-US"/>
              <w:del w:id="5262" w:author="C3-182060" w:date="2018-09-11T09:03:00Z"/>
            </w:rPr>
          </w:pPr>
          <w:del w:id="5256" w:author="C3-182060" w:date="2018-09-11T09:03:00Z">
            <w:r>
              <w:rPr/>
              <w:delText>5.6.2.3.5</w:delText>
            </w:r>
          </w:del>
          <w:del w:id="5257" w:author="C3-182060" w:date="2018-09-11T09:03:00Z">
            <w:r>
              <w:rPr>
                <w:rFonts w:eastAsia="Times New Roman" w:cs="Calibri" w:ascii="Calibri" w:hAnsi="Calibri"/>
                <w:sz w:val="22"/>
                <w:szCs w:val="22"/>
                <w:lang w:val="en-US" w:eastAsia="en-US"/>
              </w:rPr>
              <w:tab/>
            </w:r>
          </w:del>
          <w:del w:id="5258" w:author="C3-182060" w:date="2018-09-11T09:03:00Z">
            <w:r>
              <w:rPr/>
              <w:delText xml:space="preserve">Enumeration: </w:delText>
            </w:r>
          </w:del>
          <w:del w:id="5259" w:author="C3-182060" w:date="2018-09-11T09:03:00Z">
            <w:r>
              <w:rPr>
                <w:rFonts w:eastAsia="Times New Roman"/>
              </w:rPr>
              <w:delText>NiddStatus</w:delText>
            </w:r>
          </w:del>
          <w:del w:id="5260" w:author="C3-182060" w:date="2018-09-11T09:03:00Z">
            <w:r>
              <w:rPr/>
              <w:tab/>
            </w:r>
          </w:del>
          <w:hyperlink w:anchor="__RefHeading___Toc515970374">
            <w:del w:id="5261" w:author="C3-182060" w:date="2018-09-11T09:03:00Z">
              <w:r>
                <w:rPr>
                  <w:rStyle w:val="IndexLink"/>
                </w:rPr>
                <w:delText>93</w:delText>
              </w:r>
            </w:del>
          </w:hyperlink>
        </w:p>
        <w:p>
          <w:pPr>
            <w:pStyle w:val="Contents1"/>
            <w:rPr>
              <w:rFonts w:ascii="Calibri" w:hAnsi="Calibri" w:eastAsia="Times New Roman" w:cs="Calibri"/>
              <w:sz w:val="22"/>
              <w:szCs w:val="22"/>
              <w:lang w:val="en-US" w:eastAsia="en-US"/>
              <w:del w:id="5267" w:author="C3-182060" w:date="2018-09-11T09:03:00Z"/>
            </w:rPr>
          </w:pPr>
          <w:del w:id="5263" w:author="C3-182060" w:date="2018-09-11T09:03:00Z">
            <w:r>
              <w:rPr/>
              <w:delText>5.6.3</w:delText>
            </w:r>
          </w:del>
          <w:del w:id="5264" w:author="C3-182060" w:date="2018-09-11T09:03:00Z">
            <w:r>
              <w:rPr>
                <w:rFonts w:eastAsia="Times New Roman" w:cs="Calibri" w:ascii="Calibri" w:hAnsi="Calibri"/>
                <w:sz w:val="22"/>
                <w:szCs w:val="22"/>
                <w:lang w:val="en-US" w:eastAsia="en-US"/>
              </w:rPr>
              <w:tab/>
            </w:r>
          </w:del>
          <w:del w:id="5265" w:author="C3-182060" w:date="2018-09-11T09:03:00Z">
            <w:r>
              <w:rPr/>
              <w:delText>Resource structure</w:delText>
              <w:tab/>
            </w:r>
          </w:del>
          <w:hyperlink w:anchor="__RefHeading___Toc515970375">
            <w:del w:id="5266" w:author="C3-182060" w:date="2018-09-11T09:03:00Z">
              <w:r>
                <w:rPr>
                  <w:rStyle w:val="IndexLink"/>
                </w:rPr>
                <w:delText>93</w:delText>
              </w:r>
            </w:del>
          </w:hyperlink>
        </w:p>
        <w:p>
          <w:pPr>
            <w:pStyle w:val="Contents1"/>
            <w:rPr>
              <w:rFonts w:ascii="Calibri" w:hAnsi="Calibri" w:eastAsia="Times New Roman" w:cs="Calibri"/>
              <w:sz w:val="22"/>
              <w:szCs w:val="22"/>
              <w:lang w:val="en-US" w:eastAsia="en-US"/>
              <w:del w:id="5272" w:author="C3-182060" w:date="2018-09-11T09:03:00Z"/>
            </w:rPr>
          </w:pPr>
          <w:del w:id="5268" w:author="C3-182060" w:date="2018-09-11T09:03:00Z">
            <w:r>
              <w:rPr/>
              <w:delText>5.6.3.1</w:delText>
            </w:r>
          </w:del>
          <w:del w:id="5269" w:author="C3-182060" w:date="2018-09-11T09:03:00Z">
            <w:r>
              <w:rPr>
                <w:rFonts w:eastAsia="Times New Roman" w:cs="Calibri" w:ascii="Calibri" w:hAnsi="Calibri"/>
                <w:sz w:val="22"/>
                <w:szCs w:val="22"/>
                <w:lang w:val="en-US" w:eastAsia="en-US"/>
              </w:rPr>
              <w:tab/>
            </w:r>
          </w:del>
          <w:del w:id="5270" w:author="C3-182060" w:date="2018-09-11T09:03:00Z">
            <w:r>
              <w:rPr/>
              <w:delText>General</w:delText>
              <w:tab/>
            </w:r>
          </w:del>
          <w:hyperlink w:anchor="__RefHeading___Toc515970376">
            <w:del w:id="5271" w:author="C3-182060" w:date="2018-09-11T09:03:00Z">
              <w:r>
                <w:rPr>
                  <w:rStyle w:val="IndexLink"/>
                </w:rPr>
                <w:delText>93</w:delText>
              </w:r>
            </w:del>
          </w:hyperlink>
        </w:p>
        <w:p>
          <w:pPr>
            <w:pStyle w:val="Contents1"/>
            <w:rPr>
              <w:rFonts w:ascii="Calibri" w:hAnsi="Calibri" w:eastAsia="Times New Roman" w:cs="Calibri"/>
              <w:sz w:val="22"/>
              <w:szCs w:val="22"/>
              <w:lang w:val="en-US" w:eastAsia="en-US"/>
              <w:del w:id="5279" w:author="C3-182060" w:date="2018-09-11T09:03:00Z"/>
            </w:rPr>
          </w:pPr>
          <w:del w:id="5273" w:author="C3-182060" w:date="2018-09-11T09:03:00Z">
            <w:r>
              <w:rPr/>
              <w:delText>5.6.3.2</w:delText>
            </w:r>
          </w:del>
          <w:del w:id="5274" w:author="C3-182060" w:date="2018-09-11T09:03:00Z">
            <w:r>
              <w:rPr>
                <w:rFonts w:eastAsia="Times New Roman" w:cs="Calibri" w:ascii="Calibri" w:hAnsi="Calibri"/>
                <w:sz w:val="22"/>
                <w:szCs w:val="22"/>
                <w:lang w:val="en-US" w:eastAsia="en-US"/>
              </w:rPr>
              <w:tab/>
            </w:r>
          </w:del>
          <w:del w:id="5275" w:author="C3-182060" w:date="2018-09-11T09:03:00Z">
            <w:r>
              <w:rPr/>
              <w:delText xml:space="preserve">Resource: NIDD </w:delText>
            </w:r>
          </w:del>
          <w:del w:id="5276" w:author="C3-182060" w:date="2018-09-11T09:03:00Z">
            <w:r>
              <w:rPr>
                <w:lang w:val="en-US" w:eastAsia="en-US"/>
              </w:rPr>
              <w:delText>Configurations</w:delText>
            </w:r>
          </w:del>
          <w:del w:id="5277" w:author="C3-182060" w:date="2018-09-11T09:03:00Z">
            <w:r>
              <w:rPr/>
              <w:tab/>
            </w:r>
          </w:del>
          <w:hyperlink w:anchor="__RefHeading___Toc515970377">
            <w:del w:id="5278"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284" w:author="C3-182060" w:date="2018-09-11T09:03:00Z"/>
            </w:rPr>
          </w:pPr>
          <w:del w:id="5280" w:author="C3-182060" w:date="2018-09-11T09:03:00Z">
            <w:r>
              <w:rPr/>
              <w:delText>5.6.3.2.1</w:delText>
            </w:r>
          </w:del>
          <w:del w:id="5281" w:author="C3-182060" w:date="2018-09-11T09:03:00Z">
            <w:r>
              <w:rPr>
                <w:rFonts w:eastAsia="Times New Roman" w:cs="Calibri" w:ascii="Calibri" w:hAnsi="Calibri"/>
                <w:sz w:val="22"/>
                <w:szCs w:val="22"/>
                <w:lang w:val="en-US" w:eastAsia="en-US"/>
              </w:rPr>
              <w:tab/>
            </w:r>
          </w:del>
          <w:del w:id="5282" w:author="C3-182060" w:date="2018-09-11T09:03:00Z">
            <w:r>
              <w:rPr/>
              <w:delText>Introduction</w:delText>
              <w:tab/>
            </w:r>
          </w:del>
          <w:hyperlink w:anchor="__RefHeading___Toc515970378">
            <w:del w:id="5283"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289" w:author="C3-182060" w:date="2018-09-11T09:03:00Z"/>
            </w:rPr>
          </w:pPr>
          <w:del w:id="5285" w:author="C3-182060" w:date="2018-09-11T09:03:00Z">
            <w:r>
              <w:rPr/>
              <w:delText>5.6.3.2.2</w:delText>
            </w:r>
          </w:del>
          <w:del w:id="5286" w:author="C3-182060" w:date="2018-09-11T09:03:00Z">
            <w:r>
              <w:rPr>
                <w:rFonts w:eastAsia="Times New Roman" w:cs="Calibri" w:ascii="Calibri" w:hAnsi="Calibri"/>
                <w:sz w:val="22"/>
                <w:szCs w:val="22"/>
                <w:lang w:val="en-US" w:eastAsia="en-US"/>
              </w:rPr>
              <w:tab/>
            </w:r>
          </w:del>
          <w:del w:id="5287" w:author="C3-182060" w:date="2018-09-11T09:03:00Z">
            <w:r>
              <w:rPr/>
              <w:delText>Resource definition</w:delText>
              <w:tab/>
            </w:r>
          </w:del>
          <w:hyperlink w:anchor="__RefHeading___Toc515970379">
            <w:del w:id="5288"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294" w:author="C3-182060" w:date="2018-09-11T09:03:00Z"/>
            </w:rPr>
          </w:pPr>
          <w:del w:id="5290" w:author="C3-182060" w:date="2018-09-11T09:03:00Z">
            <w:r>
              <w:rPr/>
              <w:delText>5.6.3.2.3</w:delText>
            </w:r>
          </w:del>
          <w:del w:id="5291" w:author="C3-182060" w:date="2018-09-11T09:03:00Z">
            <w:r>
              <w:rPr>
                <w:rFonts w:eastAsia="Times New Roman" w:cs="Calibri" w:ascii="Calibri" w:hAnsi="Calibri"/>
                <w:sz w:val="22"/>
                <w:szCs w:val="22"/>
                <w:lang w:val="en-US" w:eastAsia="en-US"/>
              </w:rPr>
              <w:tab/>
            </w:r>
          </w:del>
          <w:del w:id="5292" w:author="C3-182060" w:date="2018-09-11T09:03:00Z">
            <w:r>
              <w:rPr/>
              <w:delText>Resource methods</w:delText>
              <w:tab/>
            </w:r>
          </w:del>
          <w:hyperlink w:anchor="__RefHeading___Toc515970380">
            <w:del w:id="5293"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299" w:author="C3-182060" w:date="2018-09-11T09:03:00Z"/>
            </w:rPr>
          </w:pPr>
          <w:del w:id="5295" w:author="C3-182060" w:date="2018-09-11T09:03:00Z">
            <w:r>
              <w:rPr/>
              <w:delText>5.6.3.2.3.1</w:delText>
            </w:r>
          </w:del>
          <w:del w:id="5296" w:author="C3-182060" w:date="2018-09-11T09:03:00Z">
            <w:r>
              <w:rPr>
                <w:rFonts w:eastAsia="Times New Roman" w:cs="Calibri" w:ascii="Calibri" w:hAnsi="Calibri"/>
                <w:sz w:val="22"/>
                <w:szCs w:val="22"/>
                <w:lang w:val="en-US" w:eastAsia="en-US"/>
              </w:rPr>
              <w:tab/>
            </w:r>
          </w:del>
          <w:del w:id="5297" w:author="C3-182060" w:date="2018-09-11T09:03:00Z">
            <w:r>
              <w:rPr/>
              <w:delText>GET</w:delText>
              <w:tab/>
            </w:r>
          </w:del>
          <w:hyperlink w:anchor="__RefHeading___Toc515970381">
            <w:del w:id="5298"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304" w:author="C3-182060" w:date="2018-09-11T09:03:00Z"/>
            </w:rPr>
          </w:pPr>
          <w:del w:id="5300" w:author="C3-182060" w:date="2018-09-11T09:03:00Z">
            <w:r>
              <w:rPr/>
              <w:delText>5.6.3.2.3.2</w:delText>
            </w:r>
          </w:del>
          <w:del w:id="5301" w:author="C3-182060" w:date="2018-09-11T09:03:00Z">
            <w:r>
              <w:rPr>
                <w:rFonts w:eastAsia="Times New Roman" w:cs="Calibri" w:ascii="Calibri" w:hAnsi="Calibri"/>
                <w:sz w:val="22"/>
                <w:szCs w:val="22"/>
                <w:lang w:val="en-US" w:eastAsia="en-US"/>
              </w:rPr>
              <w:tab/>
            </w:r>
          </w:del>
          <w:del w:id="5302" w:author="C3-182060" w:date="2018-09-11T09:03:00Z">
            <w:r>
              <w:rPr/>
              <w:delText>PUT</w:delText>
              <w:tab/>
            </w:r>
          </w:del>
          <w:hyperlink w:anchor="__RefHeading___Toc515970382">
            <w:del w:id="5303"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309" w:author="C3-182060" w:date="2018-09-11T09:03:00Z"/>
            </w:rPr>
          </w:pPr>
          <w:del w:id="5305" w:author="C3-182060" w:date="2018-09-11T09:03:00Z">
            <w:r>
              <w:rPr/>
              <w:delText>5.6.3.2.3.3</w:delText>
            </w:r>
          </w:del>
          <w:del w:id="5306" w:author="C3-182060" w:date="2018-09-11T09:03:00Z">
            <w:r>
              <w:rPr>
                <w:rFonts w:eastAsia="Times New Roman" w:cs="Calibri" w:ascii="Calibri" w:hAnsi="Calibri"/>
                <w:sz w:val="22"/>
                <w:szCs w:val="22"/>
                <w:lang w:val="en-US" w:eastAsia="en-US"/>
              </w:rPr>
              <w:tab/>
            </w:r>
          </w:del>
          <w:del w:id="5307" w:author="C3-182060" w:date="2018-09-11T09:03:00Z">
            <w:r>
              <w:rPr/>
              <w:delText>PATCH</w:delText>
              <w:tab/>
            </w:r>
          </w:del>
          <w:hyperlink w:anchor="__RefHeading___Toc515970383">
            <w:del w:id="5308"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314" w:author="C3-182060" w:date="2018-09-11T09:03:00Z"/>
            </w:rPr>
          </w:pPr>
          <w:del w:id="5310" w:author="C3-182060" w:date="2018-09-11T09:03:00Z">
            <w:r>
              <w:rPr/>
              <w:delText>5.6.3.2.3.4</w:delText>
            </w:r>
          </w:del>
          <w:del w:id="5311" w:author="C3-182060" w:date="2018-09-11T09:03:00Z">
            <w:r>
              <w:rPr>
                <w:rFonts w:eastAsia="Times New Roman" w:cs="Calibri" w:ascii="Calibri" w:hAnsi="Calibri"/>
                <w:sz w:val="22"/>
                <w:szCs w:val="22"/>
                <w:lang w:val="en-US" w:eastAsia="en-US"/>
              </w:rPr>
              <w:tab/>
            </w:r>
          </w:del>
          <w:del w:id="5312" w:author="C3-182060" w:date="2018-09-11T09:03:00Z">
            <w:r>
              <w:rPr/>
              <w:delText>POST</w:delText>
              <w:tab/>
            </w:r>
          </w:del>
          <w:hyperlink w:anchor="__RefHeading___Toc515970384">
            <w:del w:id="5313" w:author="C3-182060" w:date="2018-09-11T09:03:00Z">
              <w:r>
                <w:rPr>
                  <w:rStyle w:val="IndexLink"/>
                </w:rPr>
                <w:delText>95</w:delText>
              </w:r>
            </w:del>
          </w:hyperlink>
        </w:p>
        <w:p>
          <w:pPr>
            <w:pStyle w:val="Contents1"/>
            <w:rPr>
              <w:rFonts w:ascii="Calibri" w:hAnsi="Calibri" w:eastAsia="Times New Roman" w:cs="Calibri"/>
              <w:sz w:val="22"/>
              <w:szCs w:val="22"/>
              <w:lang w:val="en-US" w:eastAsia="en-US"/>
              <w:del w:id="5319" w:author="C3-182060" w:date="2018-09-11T09:03:00Z"/>
            </w:rPr>
          </w:pPr>
          <w:del w:id="5315" w:author="C3-182060" w:date="2018-09-11T09:03:00Z">
            <w:r>
              <w:rPr/>
              <w:delText>5.6.3.2.3.5</w:delText>
            </w:r>
          </w:del>
          <w:del w:id="5316" w:author="C3-182060" w:date="2018-09-11T09:03:00Z">
            <w:r>
              <w:rPr>
                <w:rFonts w:eastAsia="Times New Roman" w:cs="Calibri" w:ascii="Calibri" w:hAnsi="Calibri"/>
                <w:sz w:val="22"/>
                <w:szCs w:val="22"/>
                <w:lang w:val="en-US" w:eastAsia="en-US"/>
              </w:rPr>
              <w:tab/>
            </w:r>
          </w:del>
          <w:del w:id="5317" w:author="C3-182060" w:date="2018-09-11T09:03:00Z">
            <w:r>
              <w:rPr/>
              <w:delText>DELETE</w:delText>
              <w:tab/>
            </w:r>
          </w:del>
          <w:hyperlink w:anchor="__RefHeading___Toc515970385">
            <w:del w:id="5318" w:author="C3-182060" w:date="2018-09-11T09:03:00Z">
              <w:r>
                <w:rPr>
                  <w:rStyle w:val="IndexLink"/>
                </w:rPr>
                <w:delText>96</w:delText>
              </w:r>
            </w:del>
          </w:hyperlink>
        </w:p>
        <w:p>
          <w:pPr>
            <w:pStyle w:val="Contents1"/>
            <w:rPr>
              <w:rFonts w:ascii="Calibri" w:hAnsi="Calibri" w:eastAsia="Times New Roman" w:cs="Calibri"/>
              <w:sz w:val="22"/>
              <w:szCs w:val="22"/>
              <w:lang w:val="en-US" w:eastAsia="en-US"/>
              <w:del w:id="5326" w:author="C3-182060" w:date="2018-09-11T09:03:00Z"/>
            </w:rPr>
          </w:pPr>
          <w:del w:id="5320" w:author="C3-182060" w:date="2018-09-11T09:03:00Z">
            <w:r>
              <w:rPr/>
              <w:delText>5.6.3.3</w:delText>
            </w:r>
          </w:del>
          <w:del w:id="5321" w:author="C3-182060" w:date="2018-09-11T09:03:00Z">
            <w:r>
              <w:rPr>
                <w:rFonts w:eastAsia="Times New Roman" w:cs="Calibri" w:ascii="Calibri" w:hAnsi="Calibri"/>
                <w:sz w:val="22"/>
                <w:szCs w:val="22"/>
                <w:lang w:val="en-US" w:eastAsia="en-US"/>
              </w:rPr>
              <w:tab/>
            </w:r>
          </w:del>
          <w:del w:id="5322" w:author="C3-182060" w:date="2018-09-11T09:03:00Z">
            <w:r>
              <w:rPr/>
              <w:delText xml:space="preserve">Resource: Individual NIDD </w:delText>
            </w:r>
          </w:del>
          <w:del w:id="5323" w:author="C3-182060" w:date="2018-09-11T09:03:00Z">
            <w:r>
              <w:rPr>
                <w:lang w:val="en-US" w:eastAsia="en-US"/>
              </w:rPr>
              <w:delText>Configuration</w:delText>
            </w:r>
          </w:del>
          <w:del w:id="5324" w:author="C3-182060" w:date="2018-09-11T09:03:00Z">
            <w:r>
              <w:rPr/>
              <w:tab/>
            </w:r>
          </w:del>
          <w:hyperlink w:anchor="__RefHeading___Toc515970386">
            <w:del w:id="5325" w:author="C3-182060" w:date="2018-09-11T09:03:00Z">
              <w:r>
                <w:rPr>
                  <w:rStyle w:val="IndexLink"/>
                </w:rPr>
                <w:delText>96</w:delText>
              </w:r>
            </w:del>
          </w:hyperlink>
        </w:p>
        <w:p>
          <w:pPr>
            <w:pStyle w:val="Contents1"/>
            <w:rPr>
              <w:rFonts w:ascii="Calibri" w:hAnsi="Calibri" w:eastAsia="Times New Roman" w:cs="Calibri"/>
              <w:sz w:val="22"/>
              <w:szCs w:val="22"/>
              <w:lang w:val="en-US" w:eastAsia="en-US"/>
              <w:del w:id="5331" w:author="C3-182060" w:date="2018-09-11T09:03:00Z"/>
            </w:rPr>
          </w:pPr>
          <w:del w:id="5327" w:author="C3-182060" w:date="2018-09-11T09:03:00Z">
            <w:r>
              <w:rPr/>
              <w:delText>5.6.3.3.1</w:delText>
            </w:r>
          </w:del>
          <w:del w:id="5328" w:author="C3-182060" w:date="2018-09-11T09:03:00Z">
            <w:r>
              <w:rPr>
                <w:rFonts w:eastAsia="Times New Roman" w:cs="Calibri" w:ascii="Calibri" w:hAnsi="Calibri"/>
                <w:sz w:val="22"/>
                <w:szCs w:val="22"/>
                <w:lang w:val="en-US" w:eastAsia="en-US"/>
              </w:rPr>
              <w:tab/>
            </w:r>
          </w:del>
          <w:del w:id="5329" w:author="C3-182060" w:date="2018-09-11T09:03:00Z">
            <w:r>
              <w:rPr/>
              <w:delText>Introduction</w:delText>
              <w:tab/>
            </w:r>
          </w:del>
          <w:hyperlink w:anchor="__RefHeading___Toc515970387">
            <w:del w:id="5330" w:author="C3-182060" w:date="2018-09-11T09:03:00Z">
              <w:r>
                <w:rPr>
                  <w:rStyle w:val="IndexLink"/>
                </w:rPr>
                <w:delText>96</w:delText>
              </w:r>
            </w:del>
          </w:hyperlink>
        </w:p>
        <w:p>
          <w:pPr>
            <w:pStyle w:val="Contents1"/>
            <w:rPr>
              <w:rFonts w:ascii="Calibri" w:hAnsi="Calibri" w:eastAsia="Times New Roman" w:cs="Calibri"/>
              <w:sz w:val="22"/>
              <w:szCs w:val="22"/>
              <w:lang w:val="en-US" w:eastAsia="en-US"/>
              <w:del w:id="5336" w:author="C3-182060" w:date="2018-09-11T09:03:00Z"/>
            </w:rPr>
          </w:pPr>
          <w:del w:id="5332" w:author="C3-182060" w:date="2018-09-11T09:03:00Z">
            <w:r>
              <w:rPr/>
              <w:delText>5.6.3.3.2</w:delText>
            </w:r>
          </w:del>
          <w:del w:id="5333" w:author="C3-182060" w:date="2018-09-11T09:03:00Z">
            <w:r>
              <w:rPr>
                <w:rFonts w:eastAsia="Times New Roman" w:cs="Calibri" w:ascii="Calibri" w:hAnsi="Calibri"/>
                <w:sz w:val="22"/>
                <w:szCs w:val="22"/>
                <w:lang w:val="en-US" w:eastAsia="en-US"/>
              </w:rPr>
              <w:tab/>
            </w:r>
          </w:del>
          <w:del w:id="5334" w:author="C3-182060" w:date="2018-09-11T09:03:00Z">
            <w:r>
              <w:rPr/>
              <w:delText>Resource definition</w:delText>
              <w:tab/>
            </w:r>
          </w:del>
          <w:hyperlink w:anchor="__RefHeading___Toc515970388">
            <w:del w:id="5335" w:author="C3-182060" w:date="2018-09-11T09:03:00Z">
              <w:r>
                <w:rPr>
                  <w:rStyle w:val="IndexLink"/>
                </w:rPr>
                <w:delText>96</w:delText>
              </w:r>
            </w:del>
          </w:hyperlink>
        </w:p>
        <w:p>
          <w:pPr>
            <w:pStyle w:val="Contents1"/>
            <w:rPr>
              <w:rFonts w:ascii="Calibri" w:hAnsi="Calibri" w:eastAsia="Times New Roman" w:cs="Calibri"/>
              <w:sz w:val="22"/>
              <w:szCs w:val="22"/>
              <w:lang w:val="en-US" w:eastAsia="en-US"/>
              <w:del w:id="5341" w:author="C3-182060" w:date="2018-09-11T09:03:00Z"/>
            </w:rPr>
          </w:pPr>
          <w:del w:id="5337" w:author="C3-182060" w:date="2018-09-11T09:03:00Z">
            <w:r>
              <w:rPr/>
              <w:delText>5.6.3.3.3</w:delText>
            </w:r>
          </w:del>
          <w:del w:id="5338" w:author="C3-182060" w:date="2018-09-11T09:03:00Z">
            <w:r>
              <w:rPr>
                <w:rFonts w:eastAsia="Times New Roman" w:cs="Calibri" w:ascii="Calibri" w:hAnsi="Calibri"/>
                <w:sz w:val="22"/>
                <w:szCs w:val="22"/>
                <w:lang w:val="en-US" w:eastAsia="en-US"/>
              </w:rPr>
              <w:tab/>
            </w:r>
          </w:del>
          <w:del w:id="5339" w:author="C3-182060" w:date="2018-09-11T09:03:00Z">
            <w:r>
              <w:rPr/>
              <w:delText>Resource methods</w:delText>
              <w:tab/>
            </w:r>
          </w:del>
          <w:hyperlink w:anchor="__RefHeading___Toc515970389">
            <w:del w:id="5340" w:author="C3-182060" w:date="2018-09-11T09:03:00Z">
              <w:r>
                <w:rPr>
                  <w:rStyle w:val="IndexLink"/>
                </w:rPr>
                <w:delText>96</w:delText>
              </w:r>
            </w:del>
          </w:hyperlink>
        </w:p>
        <w:p>
          <w:pPr>
            <w:pStyle w:val="Contents1"/>
            <w:rPr>
              <w:rFonts w:ascii="Calibri" w:hAnsi="Calibri" w:eastAsia="Times New Roman" w:cs="Calibri"/>
              <w:sz w:val="22"/>
              <w:szCs w:val="22"/>
              <w:lang w:val="en-US" w:eastAsia="en-US"/>
              <w:del w:id="5346" w:author="C3-182060" w:date="2018-09-11T09:03:00Z"/>
            </w:rPr>
          </w:pPr>
          <w:del w:id="5342" w:author="C3-182060" w:date="2018-09-11T09:03:00Z">
            <w:r>
              <w:rPr/>
              <w:delText>5.6.3.3.3.1</w:delText>
            </w:r>
          </w:del>
          <w:del w:id="5343" w:author="C3-182060" w:date="2018-09-11T09:03:00Z">
            <w:r>
              <w:rPr>
                <w:rFonts w:eastAsia="Times New Roman" w:cs="Calibri" w:ascii="Calibri" w:hAnsi="Calibri"/>
                <w:sz w:val="22"/>
                <w:szCs w:val="22"/>
                <w:lang w:val="en-US" w:eastAsia="en-US"/>
              </w:rPr>
              <w:tab/>
            </w:r>
          </w:del>
          <w:del w:id="5344" w:author="C3-182060" w:date="2018-09-11T09:03:00Z">
            <w:r>
              <w:rPr/>
              <w:delText>GET</w:delText>
              <w:tab/>
            </w:r>
          </w:del>
          <w:hyperlink w:anchor="__RefHeading___Toc515970390">
            <w:del w:id="5345" w:author="C3-182060" w:date="2018-09-11T09:03:00Z">
              <w:r>
                <w:rPr>
                  <w:rStyle w:val="IndexLink"/>
                </w:rPr>
                <w:delText>96</w:delText>
              </w:r>
            </w:del>
          </w:hyperlink>
        </w:p>
        <w:p>
          <w:pPr>
            <w:pStyle w:val="Contents1"/>
            <w:rPr>
              <w:rFonts w:ascii="Calibri" w:hAnsi="Calibri" w:eastAsia="Times New Roman" w:cs="Calibri"/>
              <w:sz w:val="22"/>
              <w:szCs w:val="22"/>
              <w:lang w:val="en-US" w:eastAsia="en-US"/>
              <w:del w:id="5351" w:author="C3-182060" w:date="2018-09-11T09:03:00Z"/>
            </w:rPr>
          </w:pPr>
          <w:del w:id="5347" w:author="C3-182060" w:date="2018-09-11T09:03:00Z">
            <w:r>
              <w:rPr/>
              <w:delText>5.6.3.3.3.2</w:delText>
            </w:r>
          </w:del>
          <w:del w:id="5348" w:author="C3-182060" w:date="2018-09-11T09:03:00Z">
            <w:r>
              <w:rPr>
                <w:rFonts w:eastAsia="Times New Roman" w:cs="Calibri" w:ascii="Calibri" w:hAnsi="Calibri"/>
                <w:sz w:val="22"/>
                <w:szCs w:val="22"/>
                <w:lang w:val="en-US" w:eastAsia="en-US"/>
              </w:rPr>
              <w:tab/>
            </w:r>
          </w:del>
          <w:del w:id="5349" w:author="C3-182060" w:date="2018-09-11T09:03:00Z">
            <w:r>
              <w:rPr/>
              <w:delText>PUT</w:delText>
              <w:tab/>
            </w:r>
          </w:del>
          <w:hyperlink w:anchor="__RefHeading___Toc515970391">
            <w:del w:id="5350" w:author="C3-182060" w:date="2018-09-11T09:03:00Z">
              <w:r>
                <w:rPr>
                  <w:rStyle w:val="IndexLink"/>
                </w:rPr>
                <w:delText>97</w:delText>
              </w:r>
            </w:del>
          </w:hyperlink>
        </w:p>
        <w:p>
          <w:pPr>
            <w:pStyle w:val="Contents1"/>
            <w:rPr>
              <w:rFonts w:ascii="Calibri" w:hAnsi="Calibri" w:eastAsia="Times New Roman" w:cs="Calibri"/>
              <w:sz w:val="22"/>
              <w:szCs w:val="22"/>
              <w:lang w:val="en-US" w:eastAsia="en-US"/>
              <w:del w:id="5356" w:author="C3-182060" w:date="2018-09-11T09:03:00Z"/>
            </w:rPr>
          </w:pPr>
          <w:del w:id="5352" w:author="C3-182060" w:date="2018-09-11T09:03:00Z">
            <w:r>
              <w:rPr/>
              <w:delText>5.6.3.3.3.3</w:delText>
            </w:r>
          </w:del>
          <w:del w:id="5353" w:author="C3-182060" w:date="2018-09-11T09:03:00Z">
            <w:r>
              <w:rPr>
                <w:rFonts w:eastAsia="Times New Roman" w:cs="Calibri" w:ascii="Calibri" w:hAnsi="Calibri"/>
                <w:sz w:val="22"/>
                <w:szCs w:val="22"/>
                <w:lang w:val="en-US" w:eastAsia="en-US"/>
              </w:rPr>
              <w:tab/>
            </w:r>
          </w:del>
          <w:del w:id="5354" w:author="C3-182060" w:date="2018-09-11T09:03:00Z">
            <w:r>
              <w:rPr/>
              <w:delText>PATCH</w:delText>
              <w:tab/>
            </w:r>
          </w:del>
          <w:hyperlink w:anchor="__RefHeading___Toc515970392">
            <w:del w:id="5355" w:author="C3-182060" w:date="2018-09-11T09:03:00Z">
              <w:r>
                <w:rPr>
                  <w:rStyle w:val="IndexLink"/>
                </w:rPr>
                <w:delText>97</w:delText>
              </w:r>
            </w:del>
          </w:hyperlink>
        </w:p>
        <w:p>
          <w:pPr>
            <w:pStyle w:val="Contents1"/>
            <w:rPr>
              <w:rFonts w:ascii="Calibri" w:hAnsi="Calibri" w:eastAsia="Times New Roman" w:cs="Calibri"/>
              <w:sz w:val="22"/>
              <w:szCs w:val="22"/>
              <w:lang w:val="en-US" w:eastAsia="en-US"/>
              <w:del w:id="5361" w:author="C3-182060" w:date="2018-09-11T09:03:00Z"/>
            </w:rPr>
          </w:pPr>
          <w:del w:id="5357" w:author="C3-182060" w:date="2018-09-11T09:03:00Z">
            <w:r>
              <w:rPr/>
              <w:delText>5.6.3.3.3.4</w:delText>
            </w:r>
          </w:del>
          <w:del w:id="5358" w:author="C3-182060" w:date="2018-09-11T09:03:00Z">
            <w:r>
              <w:rPr>
                <w:rFonts w:eastAsia="Times New Roman" w:cs="Calibri" w:ascii="Calibri" w:hAnsi="Calibri"/>
                <w:sz w:val="22"/>
                <w:szCs w:val="22"/>
                <w:lang w:val="en-US" w:eastAsia="en-US"/>
              </w:rPr>
              <w:tab/>
            </w:r>
          </w:del>
          <w:del w:id="5359" w:author="C3-182060" w:date="2018-09-11T09:03:00Z">
            <w:r>
              <w:rPr/>
              <w:delText>POST</w:delText>
              <w:tab/>
            </w:r>
          </w:del>
          <w:hyperlink w:anchor="__RefHeading___Toc515970393">
            <w:del w:id="5360" w:author="C3-182060" w:date="2018-09-11T09:03:00Z">
              <w:r>
                <w:rPr>
                  <w:rStyle w:val="IndexLink"/>
                </w:rPr>
                <w:delText>97</w:delText>
              </w:r>
            </w:del>
          </w:hyperlink>
        </w:p>
        <w:p>
          <w:pPr>
            <w:pStyle w:val="Contents1"/>
            <w:rPr>
              <w:rFonts w:ascii="Calibri" w:hAnsi="Calibri" w:eastAsia="Times New Roman" w:cs="Calibri"/>
              <w:sz w:val="22"/>
              <w:szCs w:val="22"/>
              <w:lang w:val="en-US" w:eastAsia="en-US"/>
              <w:del w:id="5366" w:author="C3-182060" w:date="2018-09-11T09:03:00Z"/>
            </w:rPr>
          </w:pPr>
          <w:del w:id="5362" w:author="C3-182060" w:date="2018-09-11T09:03:00Z">
            <w:r>
              <w:rPr/>
              <w:delText>5.6.3.3.3.5</w:delText>
            </w:r>
          </w:del>
          <w:del w:id="5363" w:author="C3-182060" w:date="2018-09-11T09:03:00Z">
            <w:r>
              <w:rPr>
                <w:rFonts w:eastAsia="Times New Roman" w:cs="Calibri" w:ascii="Calibri" w:hAnsi="Calibri"/>
                <w:sz w:val="22"/>
                <w:szCs w:val="22"/>
                <w:lang w:val="en-US" w:eastAsia="en-US"/>
              </w:rPr>
              <w:tab/>
            </w:r>
          </w:del>
          <w:del w:id="5364" w:author="C3-182060" w:date="2018-09-11T09:03:00Z">
            <w:r>
              <w:rPr/>
              <w:delText>DELETE</w:delText>
              <w:tab/>
            </w:r>
          </w:del>
          <w:hyperlink w:anchor="__RefHeading___Toc515970394">
            <w:del w:id="5365" w:author="C3-182060" w:date="2018-09-11T09:03:00Z">
              <w:r>
                <w:rPr>
                  <w:rStyle w:val="IndexLink"/>
                </w:rPr>
                <w:delText>97</w:delText>
              </w:r>
            </w:del>
          </w:hyperlink>
        </w:p>
        <w:p>
          <w:pPr>
            <w:pStyle w:val="Contents1"/>
            <w:rPr>
              <w:rFonts w:ascii="Calibri" w:hAnsi="Calibri" w:eastAsia="Times New Roman" w:cs="Calibri"/>
              <w:sz w:val="22"/>
              <w:szCs w:val="22"/>
              <w:lang w:val="en-US" w:eastAsia="en-US"/>
              <w:del w:id="5373" w:author="C3-182060" w:date="2018-09-11T09:03:00Z"/>
            </w:rPr>
          </w:pPr>
          <w:del w:id="5367" w:author="C3-182060" w:date="2018-09-11T09:03:00Z">
            <w:r>
              <w:rPr/>
              <w:delText>5.6.3.4</w:delText>
            </w:r>
          </w:del>
          <w:del w:id="5368" w:author="C3-182060" w:date="2018-09-11T09:03:00Z">
            <w:r>
              <w:rPr>
                <w:rFonts w:eastAsia="Times New Roman" w:cs="Calibri" w:ascii="Calibri" w:hAnsi="Calibri"/>
                <w:sz w:val="22"/>
                <w:szCs w:val="22"/>
                <w:lang w:val="en-US" w:eastAsia="en-US"/>
              </w:rPr>
              <w:tab/>
            </w:r>
          </w:del>
          <w:del w:id="5369" w:author="C3-182060" w:date="2018-09-11T09:03:00Z">
            <w:r>
              <w:rPr/>
              <w:delText>Resource: NIDD downlink data</w:delText>
            </w:r>
          </w:del>
          <w:del w:id="5370" w:author="C3-182060" w:date="2018-09-11T09:03:00Z">
            <w:r>
              <w:rPr>
                <w:lang w:val="en-US" w:eastAsia="en-US"/>
              </w:rPr>
              <w:delText xml:space="preserve"> deliveries</w:delText>
            </w:r>
          </w:del>
          <w:del w:id="5371" w:author="C3-182060" w:date="2018-09-11T09:03:00Z">
            <w:r>
              <w:rPr/>
              <w:tab/>
            </w:r>
          </w:del>
          <w:hyperlink w:anchor="__RefHeading___Toc515970395">
            <w:del w:id="5372" w:author="C3-182060" w:date="2018-09-11T09:03:00Z">
              <w:r>
                <w:rPr>
                  <w:rStyle w:val="IndexLink"/>
                </w:rPr>
                <w:delText>98</w:delText>
              </w:r>
            </w:del>
          </w:hyperlink>
        </w:p>
        <w:p>
          <w:pPr>
            <w:pStyle w:val="Contents1"/>
            <w:rPr>
              <w:rFonts w:ascii="Calibri" w:hAnsi="Calibri" w:eastAsia="Times New Roman" w:cs="Calibri"/>
              <w:sz w:val="22"/>
              <w:szCs w:val="22"/>
              <w:lang w:val="en-US" w:eastAsia="en-US"/>
              <w:del w:id="5378" w:author="C3-182060" w:date="2018-09-11T09:03:00Z"/>
            </w:rPr>
          </w:pPr>
          <w:del w:id="5374" w:author="C3-182060" w:date="2018-09-11T09:03:00Z">
            <w:r>
              <w:rPr/>
              <w:delText>5.6.3.4.1</w:delText>
            </w:r>
          </w:del>
          <w:del w:id="5375" w:author="C3-182060" w:date="2018-09-11T09:03:00Z">
            <w:r>
              <w:rPr>
                <w:rFonts w:eastAsia="Times New Roman" w:cs="Calibri" w:ascii="Calibri" w:hAnsi="Calibri"/>
                <w:sz w:val="22"/>
                <w:szCs w:val="22"/>
                <w:lang w:val="en-US" w:eastAsia="en-US"/>
              </w:rPr>
              <w:tab/>
            </w:r>
          </w:del>
          <w:del w:id="5376" w:author="C3-182060" w:date="2018-09-11T09:03:00Z">
            <w:r>
              <w:rPr/>
              <w:delText>Introduction</w:delText>
              <w:tab/>
            </w:r>
          </w:del>
          <w:hyperlink w:anchor="__RefHeading___Toc515970396">
            <w:del w:id="5377" w:author="C3-182060" w:date="2018-09-11T09:03:00Z">
              <w:r>
                <w:rPr>
                  <w:rStyle w:val="IndexLink"/>
                </w:rPr>
                <w:delText>98</w:delText>
              </w:r>
            </w:del>
          </w:hyperlink>
        </w:p>
        <w:p>
          <w:pPr>
            <w:pStyle w:val="Contents1"/>
            <w:rPr>
              <w:rFonts w:ascii="Calibri" w:hAnsi="Calibri" w:eastAsia="Times New Roman" w:cs="Calibri"/>
              <w:sz w:val="22"/>
              <w:szCs w:val="22"/>
              <w:lang w:val="en-US" w:eastAsia="en-US"/>
              <w:del w:id="5383" w:author="C3-182060" w:date="2018-09-11T09:03:00Z"/>
            </w:rPr>
          </w:pPr>
          <w:del w:id="5379" w:author="C3-182060" w:date="2018-09-11T09:03:00Z">
            <w:r>
              <w:rPr/>
              <w:delText>5.6.3.4.2</w:delText>
            </w:r>
          </w:del>
          <w:del w:id="5380" w:author="C3-182060" w:date="2018-09-11T09:03:00Z">
            <w:r>
              <w:rPr>
                <w:rFonts w:eastAsia="Times New Roman" w:cs="Calibri" w:ascii="Calibri" w:hAnsi="Calibri"/>
                <w:sz w:val="22"/>
                <w:szCs w:val="22"/>
                <w:lang w:val="en-US" w:eastAsia="en-US"/>
              </w:rPr>
              <w:tab/>
            </w:r>
          </w:del>
          <w:del w:id="5381" w:author="C3-182060" w:date="2018-09-11T09:03:00Z">
            <w:r>
              <w:rPr/>
              <w:delText>Resource definition</w:delText>
              <w:tab/>
            </w:r>
          </w:del>
          <w:hyperlink w:anchor="__RefHeading___Toc515970397">
            <w:del w:id="5382" w:author="C3-182060" w:date="2018-09-11T09:03:00Z">
              <w:r>
                <w:rPr>
                  <w:rStyle w:val="IndexLink"/>
                </w:rPr>
                <w:delText>98</w:delText>
              </w:r>
            </w:del>
          </w:hyperlink>
        </w:p>
        <w:p>
          <w:pPr>
            <w:pStyle w:val="Contents1"/>
            <w:rPr>
              <w:rFonts w:ascii="Calibri" w:hAnsi="Calibri" w:eastAsia="Times New Roman" w:cs="Calibri"/>
              <w:sz w:val="22"/>
              <w:szCs w:val="22"/>
              <w:lang w:val="en-US" w:eastAsia="en-US"/>
              <w:del w:id="5388" w:author="C3-182060" w:date="2018-09-11T09:03:00Z"/>
            </w:rPr>
          </w:pPr>
          <w:del w:id="5384" w:author="C3-182060" w:date="2018-09-11T09:03:00Z">
            <w:r>
              <w:rPr/>
              <w:delText>5.6.3.4.3</w:delText>
            </w:r>
          </w:del>
          <w:del w:id="5385" w:author="C3-182060" w:date="2018-09-11T09:03:00Z">
            <w:r>
              <w:rPr>
                <w:rFonts w:eastAsia="Times New Roman" w:cs="Calibri" w:ascii="Calibri" w:hAnsi="Calibri"/>
                <w:sz w:val="22"/>
                <w:szCs w:val="22"/>
                <w:lang w:val="en-US" w:eastAsia="en-US"/>
              </w:rPr>
              <w:tab/>
            </w:r>
          </w:del>
          <w:del w:id="5386" w:author="C3-182060" w:date="2018-09-11T09:03:00Z">
            <w:r>
              <w:rPr/>
              <w:delText>Resource methods</w:delText>
              <w:tab/>
            </w:r>
          </w:del>
          <w:hyperlink w:anchor="__RefHeading___Toc515970398">
            <w:del w:id="5387" w:author="C3-182060" w:date="2018-09-11T09:03:00Z">
              <w:r>
                <w:rPr>
                  <w:rStyle w:val="IndexLink"/>
                </w:rPr>
                <w:delText>98</w:delText>
              </w:r>
            </w:del>
          </w:hyperlink>
        </w:p>
        <w:p>
          <w:pPr>
            <w:pStyle w:val="Contents1"/>
            <w:rPr>
              <w:rFonts w:ascii="Calibri" w:hAnsi="Calibri" w:eastAsia="Times New Roman" w:cs="Calibri"/>
              <w:sz w:val="22"/>
              <w:szCs w:val="22"/>
              <w:lang w:val="en-US" w:eastAsia="en-US"/>
              <w:del w:id="5393" w:author="C3-182060" w:date="2018-09-11T09:03:00Z"/>
            </w:rPr>
          </w:pPr>
          <w:del w:id="5389" w:author="C3-182060" w:date="2018-09-11T09:03:00Z">
            <w:r>
              <w:rPr/>
              <w:delText>5.6.3.4.3.1</w:delText>
            </w:r>
          </w:del>
          <w:del w:id="5390" w:author="C3-182060" w:date="2018-09-11T09:03:00Z">
            <w:r>
              <w:rPr>
                <w:rFonts w:eastAsia="Times New Roman" w:cs="Calibri" w:ascii="Calibri" w:hAnsi="Calibri"/>
                <w:sz w:val="22"/>
                <w:szCs w:val="22"/>
                <w:lang w:val="en-US" w:eastAsia="en-US"/>
              </w:rPr>
              <w:tab/>
            </w:r>
          </w:del>
          <w:del w:id="5391" w:author="C3-182060" w:date="2018-09-11T09:03:00Z">
            <w:r>
              <w:rPr/>
              <w:delText>GET</w:delText>
              <w:tab/>
            </w:r>
          </w:del>
          <w:hyperlink w:anchor="__RefHeading___Toc515970399">
            <w:del w:id="5392" w:author="C3-182060" w:date="2018-09-11T09:03:00Z">
              <w:r>
                <w:rPr>
                  <w:rStyle w:val="IndexLink"/>
                </w:rPr>
                <w:delText>98</w:delText>
              </w:r>
            </w:del>
          </w:hyperlink>
        </w:p>
        <w:p>
          <w:pPr>
            <w:pStyle w:val="Contents1"/>
            <w:rPr>
              <w:rFonts w:ascii="Calibri" w:hAnsi="Calibri" w:eastAsia="Times New Roman" w:cs="Calibri"/>
              <w:sz w:val="22"/>
              <w:szCs w:val="22"/>
              <w:lang w:val="en-US" w:eastAsia="en-US"/>
              <w:del w:id="5398" w:author="C3-182060" w:date="2018-09-11T09:03:00Z"/>
            </w:rPr>
          </w:pPr>
          <w:del w:id="5394" w:author="C3-182060" w:date="2018-09-11T09:03:00Z">
            <w:r>
              <w:rPr/>
              <w:delText>5.6.3.4.3.2</w:delText>
            </w:r>
          </w:del>
          <w:del w:id="5395" w:author="C3-182060" w:date="2018-09-11T09:03:00Z">
            <w:r>
              <w:rPr>
                <w:rFonts w:eastAsia="Times New Roman" w:cs="Calibri" w:ascii="Calibri" w:hAnsi="Calibri"/>
                <w:sz w:val="22"/>
                <w:szCs w:val="22"/>
                <w:lang w:val="en-US" w:eastAsia="en-US"/>
              </w:rPr>
              <w:tab/>
            </w:r>
          </w:del>
          <w:del w:id="5396" w:author="C3-182060" w:date="2018-09-11T09:03:00Z">
            <w:r>
              <w:rPr/>
              <w:delText>PUT</w:delText>
              <w:tab/>
            </w:r>
          </w:del>
          <w:hyperlink w:anchor="__RefHeading___Toc515970400">
            <w:del w:id="5397" w:author="C3-182060" w:date="2018-09-11T09:03:00Z">
              <w:r>
                <w:rPr>
                  <w:rStyle w:val="IndexLink"/>
                </w:rPr>
                <w:delText>99</w:delText>
              </w:r>
            </w:del>
          </w:hyperlink>
        </w:p>
        <w:p>
          <w:pPr>
            <w:pStyle w:val="Contents1"/>
            <w:rPr>
              <w:rFonts w:ascii="Calibri" w:hAnsi="Calibri" w:eastAsia="Times New Roman" w:cs="Calibri"/>
              <w:sz w:val="22"/>
              <w:szCs w:val="22"/>
              <w:lang w:val="en-US" w:eastAsia="en-US"/>
              <w:del w:id="5403" w:author="C3-182060" w:date="2018-09-11T09:03:00Z"/>
            </w:rPr>
          </w:pPr>
          <w:del w:id="5399" w:author="C3-182060" w:date="2018-09-11T09:03:00Z">
            <w:r>
              <w:rPr/>
              <w:delText>5.6.3.4.3.3</w:delText>
            </w:r>
          </w:del>
          <w:del w:id="5400" w:author="C3-182060" w:date="2018-09-11T09:03:00Z">
            <w:r>
              <w:rPr>
                <w:rFonts w:eastAsia="Times New Roman" w:cs="Calibri" w:ascii="Calibri" w:hAnsi="Calibri"/>
                <w:sz w:val="22"/>
                <w:szCs w:val="22"/>
                <w:lang w:val="en-US" w:eastAsia="en-US"/>
              </w:rPr>
              <w:tab/>
            </w:r>
          </w:del>
          <w:del w:id="5401" w:author="C3-182060" w:date="2018-09-11T09:03:00Z">
            <w:r>
              <w:rPr/>
              <w:delText>PATCH</w:delText>
              <w:tab/>
            </w:r>
          </w:del>
          <w:hyperlink w:anchor="__RefHeading___Toc515970401">
            <w:del w:id="5402" w:author="C3-182060" w:date="2018-09-11T09:03:00Z">
              <w:r>
                <w:rPr>
                  <w:rStyle w:val="IndexLink"/>
                </w:rPr>
                <w:delText>99</w:delText>
              </w:r>
            </w:del>
          </w:hyperlink>
        </w:p>
        <w:p>
          <w:pPr>
            <w:pStyle w:val="Contents1"/>
            <w:rPr>
              <w:rFonts w:ascii="Calibri" w:hAnsi="Calibri" w:eastAsia="Times New Roman" w:cs="Calibri"/>
              <w:sz w:val="22"/>
              <w:szCs w:val="22"/>
              <w:lang w:val="en-US" w:eastAsia="en-US"/>
              <w:del w:id="5408" w:author="C3-182060" w:date="2018-09-11T09:03:00Z"/>
            </w:rPr>
          </w:pPr>
          <w:del w:id="5404" w:author="C3-182060" w:date="2018-09-11T09:03:00Z">
            <w:r>
              <w:rPr/>
              <w:delText>5.6.3.4.3.4</w:delText>
            </w:r>
          </w:del>
          <w:del w:id="5405" w:author="C3-182060" w:date="2018-09-11T09:03:00Z">
            <w:r>
              <w:rPr>
                <w:rFonts w:eastAsia="Times New Roman" w:cs="Calibri" w:ascii="Calibri" w:hAnsi="Calibri"/>
                <w:sz w:val="22"/>
                <w:szCs w:val="22"/>
                <w:lang w:val="en-US" w:eastAsia="en-US"/>
              </w:rPr>
              <w:tab/>
            </w:r>
          </w:del>
          <w:del w:id="5406" w:author="C3-182060" w:date="2018-09-11T09:03:00Z">
            <w:r>
              <w:rPr/>
              <w:delText>POST</w:delText>
              <w:tab/>
            </w:r>
          </w:del>
          <w:hyperlink w:anchor="__RefHeading___Toc515970402">
            <w:del w:id="5407" w:author="C3-182060" w:date="2018-09-11T09:03:00Z">
              <w:r>
                <w:rPr>
                  <w:rStyle w:val="IndexLink"/>
                </w:rPr>
                <w:delText>99</w:delText>
              </w:r>
            </w:del>
          </w:hyperlink>
        </w:p>
        <w:p>
          <w:pPr>
            <w:pStyle w:val="Contents1"/>
            <w:rPr>
              <w:rFonts w:ascii="Calibri" w:hAnsi="Calibri" w:eastAsia="Times New Roman" w:cs="Calibri"/>
              <w:sz w:val="22"/>
              <w:szCs w:val="22"/>
              <w:lang w:val="en-US" w:eastAsia="en-US"/>
              <w:del w:id="5413" w:author="C3-182060" w:date="2018-09-11T09:03:00Z"/>
            </w:rPr>
          </w:pPr>
          <w:del w:id="5409" w:author="C3-182060" w:date="2018-09-11T09:03:00Z">
            <w:r>
              <w:rPr/>
              <w:delText>5.6.3.4.3.5</w:delText>
            </w:r>
          </w:del>
          <w:del w:id="5410" w:author="C3-182060" w:date="2018-09-11T09:03:00Z">
            <w:r>
              <w:rPr>
                <w:rFonts w:eastAsia="Times New Roman" w:cs="Calibri" w:ascii="Calibri" w:hAnsi="Calibri"/>
                <w:sz w:val="22"/>
                <w:szCs w:val="22"/>
                <w:lang w:val="en-US" w:eastAsia="en-US"/>
              </w:rPr>
              <w:tab/>
            </w:r>
          </w:del>
          <w:del w:id="5411" w:author="C3-182060" w:date="2018-09-11T09:03:00Z">
            <w:r>
              <w:rPr/>
              <w:delText>DELETE</w:delText>
              <w:tab/>
            </w:r>
          </w:del>
          <w:hyperlink w:anchor="__RefHeading___Toc515970403">
            <w:del w:id="5412" w:author="C3-182060" w:date="2018-09-11T09:03:00Z">
              <w:r>
                <w:rPr>
                  <w:rStyle w:val="IndexLink"/>
                </w:rPr>
                <w:delText>99</w:delText>
              </w:r>
            </w:del>
          </w:hyperlink>
        </w:p>
        <w:p>
          <w:pPr>
            <w:pStyle w:val="Contents1"/>
            <w:rPr>
              <w:rFonts w:ascii="Calibri" w:hAnsi="Calibri" w:eastAsia="Times New Roman" w:cs="Calibri"/>
              <w:sz w:val="22"/>
              <w:szCs w:val="22"/>
              <w:lang w:val="en-US" w:eastAsia="en-US"/>
              <w:del w:id="5420" w:author="C3-182060" w:date="2018-09-11T09:03:00Z"/>
            </w:rPr>
          </w:pPr>
          <w:del w:id="5414" w:author="C3-182060" w:date="2018-09-11T09:03:00Z">
            <w:r>
              <w:rPr/>
              <w:delText>5.6.3.5</w:delText>
            </w:r>
          </w:del>
          <w:del w:id="5415" w:author="C3-182060" w:date="2018-09-11T09:03:00Z">
            <w:r>
              <w:rPr>
                <w:rFonts w:eastAsia="Times New Roman" w:cs="Calibri" w:ascii="Calibri" w:hAnsi="Calibri"/>
                <w:sz w:val="22"/>
                <w:szCs w:val="22"/>
                <w:lang w:val="en-US" w:eastAsia="en-US"/>
              </w:rPr>
              <w:tab/>
            </w:r>
          </w:del>
          <w:del w:id="5416" w:author="C3-182060" w:date="2018-09-11T09:03:00Z">
            <w:r>
              <w:rPr/>
              <w:delText>Resource: Individual NIDD downlink data</w:delText>
            </w:r>
          </w:del>
          <w:del w:id="5417" w:author="C3-182060" w:date="2018-09-11T09:03:00Z">
            <w:r>
              <w:rPr>
                <w:lang w:val="en-US" w:eastAsia="en-US"/>
              </w:rPr>
              <w:delText xml:space="preserve"> delivery</w:delText>
            </w:r>
          </w:del>
          <w:del w:id="5418" w:author="C3-182060" w:date="2018-09-11T09:03:00Z">
            <w:r>
              <w:rPr/>
              <w:tab/>
            </w:r>
          </w:del>
          <w:hyperlink w:anchor="__RefHeading___Toc515970404">
            <w:del w:id="5419" w:author="C3-182060" w:date="2018-09-11T09:03:00Z">
              <w:r>
                <w:rPr>
                  <w:rStyle w:val="IndexLink"/>
                </w:rPr>
                <w:delText>100</w:delText>
              </w:r>
            </w:del>
          </w:hyperlink>
        </w:p>
        <w:p>
          <w:pPr>
            <w:pStyle w:val="Contents1"/>
            <w:rPr>
              <w:rFonts w:ascii="Calibri" w:hAnsi="Calibri" w:eastAsia="Times New Roman" w:cs="Calibri"/>
              <w:sz w:val="22"/>
              <w:szCs w:val="22"/>
              <w:lang w:val="en-US" w:eastAsia="en-US"/>
              <w:del w:id="5425" w:author="C3-182060" w:date="2018-09-11T09:03:00Z"/>
            </w:rPr>
          </w:pPr>
          <w:del w:id="5421" w:author="C3-182060" w:date="2018-09-11T09:03:00Z">
            <w:r>
              <w:rPr/>
              <w:delText>5.6.3.5.1</w:delText>
            </w:r>
          </w:del>
          <w:del w:id="5422" w:author="C3-182060" w:date="2018-09-11T09:03:00Z">
            <w:r>
              <w:rPr>
                <w:rFonts w:eastAsia="Times New Roman" w:cs="Calibri" w:ascii="Calibri" w:hAnsi="Calibri"/>
                <w:sz w:val="22"/>
                <w:szCs w:val="22"/>
                <w:lang w:val="en-US" w:eastAsia="en-US"/>
              </w:rPr>
              <w:tab/>
            </w:r>
          </w:del>
          <w:del w:id="5423" w:author="C3-182060" w:date="2018-09-11T09:03:00Z">
            <w:r>
              <w:rPr/>
              <w:delText>Introduction</w:delText>
              <w:tab/>
            </w:r>
          </w:del>
          <w:hyperlink w:anchor="__RefHeading___Toc515970405">
            <w:del w:id="5424" w:author="C3-182060" w:date="2018-09-11T09:03:00Z">
              <w:r>
                <w:rPr>
                  <w:rStyle w:val="IndexLink"/>
                </w:rPr>
                <w:delText>100</w:delText>
              </w:r>
            </w:del>
          </w:hyperlink>
        </w:p>
        <w:p>
          <w:pPr>
            <w:pStyle w:val="Contents1"/>
            <w:rPr>
              <w:rFonts w:ascii="Calibri" w:hAnsi="Calibri" w:eastAsia="Times New Roman" w:cs="Calibri"/>
              <w:sz w:val="22"/>
              <w:szCs w:val="22"/>
              <w:lang w:val="en-US" w:eastAsia="en-US"/>
              <w:del w:id="5430" w:author="C3-182060" w:date="2018-09-11T09:03:00Z"/>
            </w:rPr>
          </w:pPr>
          <w:del w:id="5426" w:author="C3-182060" w:date="2018-09-11T09:03:00Z">
            <w:r>
              <w:rPr/>
              <w:delText>5.6.3.5.2</w:delText>
            </w:r>
          </w:del>
          <w:del w:id="5427" w:author="C3-182060" w:date="2018-09-11T09:03:00Z">
            <w:r>
              <w:rPr>
                <w:rFonts w:eastAsia="Times New Roman" w:cs="Calibri" w:ascii="Calibri" w:hAnsi="Calibri"/>
                <w:sz w:val="22"/>
                <w:szCs w:val="22"/>
                <w:lang w:val="en-US" w:eastAsia="en-US"/>
              </w:rPr>
              <w:tab/>
            </w:r>
          </w:del>
          <w:del w:id="5428" w:author="C3-182060" w:date="2018-09-11T09:03:00Z">
            <w:r>
              <w:rPr/>
              <w:delText>Resource definition</w:delText>
              <w:tab/>
            </w:r>
          </w:del>
          <w:hyperlink w:anchor="__RefHeading___Toc515970406">
            <w:del w:id="5429" w:author="C3-182060" w:date="2018-09-11T09:03:00Z">
              <w:r>
                <w:rPr>
                  <w:rStyle w:val="IndexLink"/>
                </w:rPr>
                <w:delText>100</w:delText>
              </w:r>
            </w:del>
          </w:hyperlink>
        </w:p>
        <w:p>
          <w:pPr>
            <w:pStyle w:val="Contents1"/>
            <w:rPr>
              <w:rFonts w:ascii="Calibri" w:hAnsi="Calibri" w:eastAsia="Times New Roman" w:cs="Calibri"/>
              <w:sz w:val="22"/>
              <w:szCs w:val="22"/>
              <w:lang w:val="en-US" w:eastAsia="en-US"/>
              <w:del w:id="5435" w:author="C3-182060" w:date="2018-09-11T09:03:00Z"/>
            </w:rPr>
          </w:pPr>
          <w:del w:id="5431" w:author="C3-182060" w:date="2018-09-11T09:03:00Z">
            <w:r>
              <w:rPr/>
              <w:delText>5.6.3.5.3</w:delText>
            </w:r>
          </w:del>
          <w:del w:id="5432" w:author="C3-182060" w:date="2018-09-11T09:03:00Z">
            <w:r>
              <w:rPr>
                <w:rFonts w:eastAsia="Times New Roman" w:cs="Calibri" w:ascii="Calibri" w:hAnsi="Calibri"/>
                <w:sz w:val="22"/>
                <w:szCs w:val="22"/>
                <w:lang w:val="en-US" w:eastAsia="en-US"/>
              </w:rPr>
              <w:tab/>
            </w:r>
          </w:del>
          <w:del w:id="5433" w:author="C3-182060" w:date="2018-09-11T09:03:00Z">
            <w:r>
              <w:rPr/>
              <w:delText>Resource methods</w:delText>
              <w:tab/>
            </w:r>
          </w:del>
          <w:hyperlink w:anchor="__RefHeading___Toc515970407">
            <w:del w:id="5434" w:author="C3-182060" w:date="2018-09-11T09:03:00Z">
              <w:r>
                <w:rPr>
                  <w:rStyle w:val="IndexLink"/>
                </w:rPr>
                <w:delText>100</w:delText>
              </w:r>
            </w:del>
          </w:hyperlink>
        </w:p>
        <w:p>
          <w:pPr>
            <w:pStyle w:val="Contents1"/>
            <w:rPr>
              <w:rFonts w:ascii="Calibri" w:hAnsi="Calibri" w:eastAsia="Times New Roman" w:cs="Calibri"/>
              <w:sz w:val="22"/>
              <w:szCs w:val="22"/>
              <w:lang w:val="en-US" w:eastAsia="en-US"/>
              <w:del w:id="5440" w:author="C3-182060" w:date="2018-09-11T09:03:00Z"/>
            </w:rPr>
          </w:pPr>
          <w:del w:id="5436" w:author="C3-182060" w:date="2018-09-11T09:03:00Z">
            <w:r>
              <w:rPr/>
              <w:delText>5.6.3.5.3.1</w:delText>
            </w:r>
          </w:del>
          <w:del w:id="5437" w:author="C3-182060" w:date="2018-09-11T09:03:00Z">
            <w:r>
              <w:rPr>
                <w:rFonts w:eastAsia="Times New Roman" w:cs="Calibri" w:ascii="Calibri" w:hAnsi="Calibri"/>
                <w:sz w:val="22"/>
                <w:szCs w:val="22"/>
                <w:lang w:val="en-US" w:eastAsia="en-US"/>
              </w:rPr>
              <w:tab/>
            </w:r>
          </w:del>
          <w:del w:id="5438" w:author="C3-182060" w:date="2018-09-11T09:03:00Z">
            <w:r>
              <w:rPr/>
              <w:delText>GET</w:delText>
              <w:tab/>
            </w:r>
          </w:del>
          <w:hyperlink w:anchor="__RefHeading___Toc515970408">
            <w:del w:id="5439" w:author="C3-182060" w:date="2018-09-11T09:03:00Z">
              <w:r>
                <w:rPr>
                  <w:rStyle w:val="IndexLink"/>
                </w:rPr>
                <w:delText>100</w:delText>
              </w:r>
            </w:del>
          </w:hyperlink>
        </w:p>
        <w:p>
          <w:pPr>
            <w:pStyle w:val="Contents1"/>
            <w:rPr>
              <w:rFonts w:ascii="Calibri" w:hAnsi="Calibri" w:eastAsia="Times New Roman" w:cs="Calibri"/>
              <w:sz w:val="22"/>
              <w:szCs w:val="22"/>
              <w:lang w:val="en-US" w:eastAsia="en-US"/>
              <w:del w:id="5445" w:author="C3-182060" w:date="2018-09-11T09:03:00Z"/>
            </w:rPr>
          </w:pPr>
          <w:del w:id="5441" w:author="C3-182060" w:date="2018-09-11T09:03:00Z">
            <w:r>
              <w:rPr/>
              <w:delText>5.6.3.5.3.2</w:delText>
            </w:r>
          </w:del>
          <w:del w:id="5442" w:author="C3-182060" w:date="2018-09-11T09:03:00Z">
            <w:r>
              <w:rPr>
                <w:rFonts w:eastAsia="Times New Roman" w:cs="Calibri" w:ascii="Calibri" w:hAnsi="Calibri"/>
                <w:sz w:val="22"/>
                <w:szCs w:val="22"/>
                <w:lang w:val="en-US" w:eastAsia="en-US"/>
              </w:rPr>
              <w:tab/>
            </w:r>
          </w:del>
          <w:del w:id="5443" w:author="C3-182060" w:date="2018-09-11T09:03:00Z">
            <w:r>
              <w:rPr/>
              <w:delText>PUT</w:delText>
              <w:tab/>
            </w:r>
          </w:del>
          <w:hyperlink w:anchor="__RefHeading___Toc515970409">
            <w:del w:id="5444" w:author="C3-182060" w:date="2018-09-11T09:03:00Z">
              <w:r>
                <w:rPr>
                  <w:rStyle w:val="IndexLink"/>
                </w:rPr>
                <w:delText>100</w:delText>
              </w:r>
            </w:del>
          </w:hyperlink>
        </w:p>
        <w:p>
          <w:pPr>
            <w:pStyle w:val="Contents1"/>
            <w:rPr>
              <w:rFonts w:ascii="Calibri" w:hAnsi="Calibri" w:eastAsia="Times New Roman" w:cs="Calibri"/>
              <w:sz w:val="22"/>
              <w:szCs w:val="22"/>
              <w:lang w:val="en-US" w:eastAsia="en-US"/>
              <w:del w:id="5450" w:author="C3-182060" w:date="2018-09-11T09:03:00Z"/>
            </w:rPr>
          </w:pPr>
          <w:del w:id="5446" w:author="C3-182060" w:date="2018-09-11T09:03:00Z">
            <w:r>
              <w:rPr/>
              <w:delText>5.6.3.5.3.3</w:delText>
            </w:r>
          </w:del>
          <w:del w:id="5447" w:author="C3-182060" w:date="2018-09-11T09:03:00Z">
            <w:r>
              <w:rPr>
                <w:rFonts w:eastAsia="Times New Roman" w:cs="Calibri" w:ascii="Calibri" w:hAnsi="Calibri"/>
                <w:sz w:val="22"/>
                <w:szCs w:val="22"/>
                <w:lang w:val="en-US" w:eastAsia="en-US"/>
              </w:rPr>
              <w:tab/>
            </w:r>
          </w:del>
          <w:del w:id="5448" w:author="C3-182060" w:date="2018-09-11T09:03:00Z">
            <w:r>
              <w:rPr/>
              <w:delText>PATCH</w:delText>
              <w:tab/>
            </w:r>
          </w:del>
          <w:hyperlink w:anchor="__RefHeading___Toc515970410">
            <w:del w:id="5449" w:author="C3-182060" w:date="2018-09-11T09:03:00Z">
              <w:r>
                <w:rPr>
                  <w:rStyle w:val="IndexLink"/>
                </w:rPr>
                <w:delText>101</w:delText>
              </w:r>
            </w:del>
          </w:hyperlink>
        </w:p>
        <w:p>
          <w:pPr>
            <w:pStyle w:val="Contents1"/>
            <w:rPr>
              <w:rFonts w:ascii="Calibri" w:hAnsi="Calibri" w:eastAsia="Times New Roman" w:cs="Calibri"/>
              <w:sz w:val="22"/>
              <w:szCs w:val="22"/>
              <w:lang w:val="en-US" w:eastAsia="en-US"/>
              <w:del w:id="5455" w:author="C3-182060" w:date="2018-09-11T09:03:00Z"/>
            </w:rPr>
          </w:pPr>
          <w:del w:id="5451" w:author="C3-182060" w:date="2018-09-11T09:03:00Z">
            <w:r>
              <w:rPr/>
              <w:delText>5.6.3.5.3.4</w:delText>
            </w:r>
          </w:del>
          <w:del w:id="5452" w:author="C3-182060" w:date="2018-09-11T09:03:00Z">
            <w:r>
              <w:rPr>
                <w:rFonts w:eastAsia="Times New Roman" w:cs="Calibri" w:ascii="Calibri" w:hAnsi="Calibri"/>
                <w:sz w:val="22"/>
                <w:szCs w:val="22"/>
                <w:lang w:val="en-US" w:eastAsia="en-US"/>
              </w:rPr>
              <w:tab/>
            </w:r>
          </w:del>
          <w:del w:id="5453" w:author="C3-182060" w:date="2018-09-11T09:03:00Z">
            <w:r>
              <w:rPr/>
              <w:delText>POST</w:delText>
              <w:tab/>
            </w:r>
          </w:del>
          <w:hyperlink w:anchor="__RefHeading___Toc515970411">
            <w:del w:id="5454" w:author="C3-182060" w:date="2018-09-11T09:03:00Z">
              <w:r>
                <w:rPr>
                  <w:rStyle w:val="IndexLink"/>
                </w:rPr>
                <w:delText>101</w:delText>
              </w:r>
            </w:del>
          </w:hyperlink>
        </w:p>
        <w:p>
          <w:pPr>
            <w:pStyle w:val="Contents1"/>
            <w:rPr>
              <w:rFonts w:ascii="Calibri" w:hAnsi="Calibri" w:eastAsia="Times New Roman" w:cs="Calibri"/>
              <w:sz w:val="22"/>
              <w:szCs w:val="22"/>
              <w:lang w:val="en-US" w:eastAsia="en-US"/>
              <w:del w:id="5460" w:author="C3-182060" w:date="2018-09-11T09:03:00Z"/>
            </w:rPr>
          </w:pPr>
          <w:del w:id="5456" w:author="C3-182060" w:date="2018-09-11T09:03:00Z">
            <w:r>
              <w:rPr/>
              <w:delText>5.6.3.5.3.5</w:delText>
            </w:r>
          </w:del>
          <w:del w:id="5457" w:author="C3-182060" w:date="2018-09-11T09:03:00Z">
            <w:r>
              <w:rPr>
                <w:rFonts w:eastAsia="Times New Roman" w:cs="Calibri" w:ascii="Calibri" w:hAnsi="Calibri"/>
                <w:sz w:val="22"/>
                <w:szCs w:val="22"/>
                <w:lang w:val="en-US" w:eastAsia="en-US"/>
              </w:rPr>
              <w:tab/>
            </w:r>
          </w:del>
          <w:del w:id="5458" w:author="C3-182060" w:date="2018-09-11T09:03:00Z">
            <w:r>
              <w:rPr/>
              <w:delText>DELETE</w:delText>
              <w:tab/>
            </w:r>
          </w:del>
          <w:hyperlink w:anchor="__RefHeading___Toc515970412">
            <w:del w:id="5459" w:author="C3-182060" w:date="2018-09-11T09:03:00Z">
              <w:r>
                <w:rPr>
                  <w:rStyle w:val="IndexLink"/>
                </w:rPr>
                <w:delText>101</w:delText>
              </w:r>
            </w:del>
          </w:hyperlink>
        </w:p>
        <w:p>
          <w:pPr>
            <w:pStyle w:val="Contents1"/>
            <w:rPr>
              <w:rFonts w:ascii="Calibri" w:hAnsi="Calibri" w:eastAsia="Times New Roman" w:cs="Calibri"/>
              <w:sz w:val="22"/>
              <w:szCs w:val="22"/>
              <w:lang w:val="en-US" w:eastAsia="en-US"/>
              <w:del w:id="5467" w:author="C3-182060" w:date="2018-09-11T09:03:00Z"/>
            </w:rPr>
          </w:pPr>
          <w:del w:id="5461" w:author="C3-182060" w:date="2018-09-11T09:03:00Z">
            <w:r>
              <w:rPr/>
              <w:delText>5.6.3.6</w:delText>
            </w:r>
          </w:del>
          <w:del w:id="5462" w:author="C3-182060" w:date="2018-09-11T09:03:00Z">
            <w:r>
              <w:rPr>
                <w:rFonts w:eastAsia="Times New Roman" w:cs="Calibri" w:ascii="Calibri" w:hAnsi="Calibri"/>
                <w:sz w:val="22"/>
                <w:szCs w:val="22"/>
                <w:lang w:val="en-US" w:eastAsia="en-US"/>
              </w:rPr>
              <w:tab/>
            </w:r>
          </w:del>
          <w:del w:id="5463" w:author="C3-182060" w:date="2018-09-11T09:03:00Z">
            <w:r>
              <w:rPr/>
              <w:delText xml:space="preserve">NIDD </w:delText>
            </w:r>
          </w:del>
          <w:del w:id="5464" w:author="C3-182060" w:date="2018-09-11T09:03:00Z">
            <w:r>
              <w:rPr>
                <w:lang w:val="en-US" w:eastAsia="en-US"/>
              </w:rPr>
              <w:delText xml:space="preserve">Configuration Update </w:delText>
            </w:r>
          </w:del>
          <w:del w:id="5465" w:author="C3-182060" w:date="2018-09-11T09:03:00Z">
            <w:r>
              <w:rPr/>
              <w:delText>Notification</w:delText>
              <w:tab/>
            </w:r>
          </w:del>
          <w:hyperlink w:anchor="__RefHeading___Toc515970413">
            <w:del w:id="5466" w:author="C3-182060" w:date="2018-09-11T09:03:00Z">
              <w:r>
                <w:rPr>
                  <w:rStyle w:val="IndexLink"/>
                </w:rPr>
                <w:delText>101</w:delText>
              </w:r>
            </w:del>
          </w:hyperlink>
        </w:p>
        <w:p>
          <w:pPr>
            <w:pStyle w:val="Contents1"/>
            <w:rPr>
              <w:rFonts w:ascii="Calibri" w:hAnsi="Calibri" w:eastAsia="Times New Roman" w:cs="Calibri"/>
              <w:sz w:val="22"/>
              <w:szCs w:val="22"/>
              <w:lang w:val="en-US" w:eastAsia="en-US"/>
              <w:del w:id="5472" w:author="C3-182060" w:date="2018-09-11T09:03:00Z"/>
            </w:rPr>
          </w:pPr>
          <w:del w:id="5468" w:author="C3-182060" w:date="2018-09-11T09:03:00Z">
            <w:r>
              <w:rPr/>
              <w:delText>5.6.3.6.1</w:delText>
            </w:r>
          </w:del>
          <w:del w:id="5469" w:author="C3-182060" w:date="2018-09-11T09:03:00Z">
            <w:r>
              <w:rPr>
                <w:rFonts w:eastAsia="Times New Roman" w:cs="Calibri" w:ascii="Calibri" w:hAnsi="Calibri"/>
                <w:sz w:val="22"/>
                <w:szCs w:val="22"/>
                <w:lang w:val="en-US" w:eastAsia="en-US"/>
              </w:rPr>
              <w:tab/>
            </w:r>
          </w:del>
          <w:del w:id="5470" w:author="C3-182060" w:date="2018-09-11T09:03:00Z">
            <w:r>
              <w:rPr/>
              <w:delText>Introduction</w:delText>
              <w:tab/>
            </w:r>
          </w:del>
          <w:hyperlink w:anchor="__RefHeading___Toc515970414">
            <w:del w:id="5471" w:author="C3-182060" w:date="2018-09-11T09:03:00Z">
              <w:r>
                <w:rPr>
                  <w:rStyle w:val="IndexLink"/>
                </w:rPr>
                <w:delText>101</w:delText>
              </w:r>
            </w:del>
          </w:hyperlink>
        </w:p>
        <w:p>
          <w:pPr>
            <w:pStyle w:val="Contents1"/>
            <w:rPr>
              <w:rFonts w:ascii="Calibri" w:hAnsi="Calibri" w:eastAsia="Times New Roman" w:cs="Calibri"/>
              <w:sz w:val="22"/>
              <w:szCs w:val="22"/>
              <w:lang w:val="en-US" w:eastAsia="en-US"/>
              <w:del w:id="5477" w:author="C3-182060" w:date="2018-09-11T09:03:00Z"/>
            </w:rPr>
          </w:pPr>
          <w:del w:id="5473" w:author="C3-182060" w:date="2018-09-11T09:03:00Z">
            <w:r>
              <w:rPr/>
              <w:delText>5.6.3.6.2</w:delText>
            </w:r>
          </w:del>
          <w:del w:id="5474" w:author="C3-182060" w:date="2018-09-11T09:03:00Z">
            <w:r>
              <w:rPr>
                <w:rFonts w:eastAsia="Times New Roman" w:cs="Calibri" w:ascii="Calibri" w:hAnsi="Calibri"/>
                <w:sz w:val="22"/>
                <w:szCs w:val="22"/>
                <w:lang w:val="en-US" w:eastAsia="en-US"/>
              </w:rPr>
              <w:tab/>
            </w:r>
          </w:del>
          <w:del w:id="5475" w:author="C3-182060" w:date="2018-09-11T09:03:00Z">
            <w:r>
              <w:rPr/>
              <w:delText>Resource definition</w:delText>
              <w:tab/>
            </w:r>
          </w:del>
          <w:hyperlink w:anchor="__RefHeading___Toc515970415">
            <w:del w:id="5476"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482" w:author="C3-182060" w:date="2018-09-11T09:03:00Z"/>
            </w:rPr>
          </w:pPr>
          <w:del w:id="5478" w:author="C3-182060" w:date="2018-09-11T09:03:00Z">
            <w:r>
              <w:rPr/>
              <w:delText>5.6.3.6.3</w:delText>
            </w:r>
          </w:del>
          <w:del w:id="5479" w:author="C3-182060" w:date="2018-09-11T09:03:00Z">
            <w:r>
              <w:rPr>
                <w:rFonts w:eastAsia="Times New Roman" w:cs="Calibri" w:ascii="Calibri" w:hAnsi="Calibri"/>
                <w:sz w:val="22"/>
                <w:szCs w:val="22"/>
                <w:lang w:val="en-US" w:eastAsia="en-US"/>
              </w:rPr>
              <w:tab/>
            </w:r>
          </w:del>
          <w:del w:id="5480" w:author="C3-182060" w:date="2018-09-11T09:03:00Z">
            <w:r>
              <w:rPr/>
              <w:delText>Resource methods</w:delText>
              <w:tab/>
            </w:r>
          </w:del>
          <w:hyperlink w:anchor="__RefHeading___Toc515970416">
            <w:del w:id="5481"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487" w:author="C3-182060" w:date="2018-09-11T09:03:00Z"/>
            </w:rPr>
          </w:pPr>
          <w:del w:id="5483" w:author="C3-182060" w:date="2018-09-11T09:03:00Z">
            <w:r>
              <w:rPr/>
              <w:delText>5.6.3.6.3.1</w:delText>
            </w:r>
          </w:del>
          <w:del w:id="5484" w:author="C3-182060" w:date="2018-09-11T09:03:00Z">
            <w:r>
              <w:rPr>
                <w:rFonts w:eastAsia="Times New Roman" w:cs="Calibri" w:ascii="Calibri" w:hAnsi="Calibri"/>
                <w:sz w:val="22"/>
                <w:szCs w:val="22"/>
                <w:lang w:val="en-US" w:eastAsia="en-US"/>
              </w:rPr>
              <w:tab/>
            </w:r>
          </w:del>
          <w:del w:id="5485" w:author="C3-182060" w:date="2018-09-11T09:03:00Z">
            <w:r>
              <w:rPr/>
              <w:delText>Notification via HTTP POST</w:delText>
              <w:tab/>
            </w:r>
          </w:del>
          <w:hyperlink w:anchor="__RefHeading___Toc515970417">
            <w:del w:id="5486"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492" w:author="C3-182060" w:date="2018-09-11T09:03:00Z"/>
            </w:rPr>
          </w:pPr>
          <w:del w:id="5488" w:author="C3-182060" w:date="2018-09-11T09:03:00Z">
            <w:r>
              <w:rPr/>
              <w:delText>5.6.3.6.4</w:delText>
            </w:r>
          </w:del>
          <w:del w:id="5489" w:author="C3-182060" w:date="2018-09-11T09:03:00Z">
            <w:r>
              <w:rPr>
                <w:rFonts w:eastAsia="Times New Roman" w:cs="Calibri" w:ascii="Calibri" w:hAnsi="Calibri"/>
                <w:sz w:val="22"/>
                <w:szCs w:val="22"/>
                <w:lang w:val="en-US" w:eastAsia="en-US"/>
              </w:rPr>
              <w:tab/>
            </w:r>
          </w:del>
          <w:del w:id="5490" w:author="C3-182060" w:date="2018-09-11T09:03:00Z">
            <w:r>
              <w:rPr/>
              <w:delText>Notification via Websocket</w:delText>
              <w:tab/>
            </w:r>
          </w:del>
          <w:hyperlink w:anchor="__RefHeading___Toc515970418">
            <w:del w:id="5491"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497" w:author="C3-182060" w:date="2018-09-11T09:03:00Z"/>
            </w:rPr>
          </w:pPr>
          <w:del w:id="5493" w:author="C3-182060" w:date="2018-09-11T09:03:00Z">
            <w:r>
              <w:rPr/>
              <w:delText>5.6.3.7</w:delText>
            </w:r>
          </w:del>
          <w:del w:id="5494" w:author="C3-182060" w:date="2018-09-11T09:03:00Z">
            <w:r>
              <w:rPr>
                <w:rFonts w:eastAsia="Times New Roman" w:cs="Calibri" w:ascii="Calibri" w:hAnsi="Calibri"/>
                <w:sz w:val="22"/>
                <w:szCs w:val="22"/>
                <w:lang w:val="en-US" w:eastAsia="en-US"/>
              </w:rPr>
              <w:tab/>
            </w:r>
          </w:del>
          <w:del w:id="5495" w:author="C3-182060" w:date="2018-09-11T09:03:00Z">
            <w:r>
              <w:rPr/>
              <w:delText>NIDD Downlink Data Delivery Status Notification</w:delText>
              <w:tab/>
            </w:r>
          </w:del>
          <w:hyperlink w:anchor="__RefHeading___Toc515970419">
            <w:del w:id="5496"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502" w:author="C3-182060" w:date="2018-09-11T09:03:00Z"/>
            </w:rPr>
          </w:pPr>
          <w:del w:id="5498" w:author="C3-182060" w:date="2018-09-11T09:03:00Z">
            <w:r>
              <w:rPr/>
              <w:delText>5.6.3.7.1</w:delText>
            </w:r>
          </w:del>
          <w:del w:id="5499" w:author="C3-182060" w:date="2018-09-11T09:03:00Z">
            <w:r>
              <w:rPr>
                <w:rFonts w:eastAsia="Times New Roman" w:cs="Calibri" w:ascii="Calibri" w:hAnsi="Calibri"/>
                <w:sz w:val="22"/>
                <w:szCs w:val="22"/>
                <w:lang w:val="en-US" w:eastAsia="en-US"/>
              </w:rPr>
              <w:tab/>
            </w:r>
          </w:del>
          <w:del w:id="5500" w:author="C3-182060" w:date="2018-09-11T09:03:00Z">
            <w:r>
              <w:rPr/>
              <w:delText>Introduction</w:delText>
              <w:tab/>
            </w:r>
          </w:del>
          <w:hyperlink w:anchor="__RefHeading___Toc515970420">
            <w:del w:id="5501"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507" w:author="C3-182060" w:date="2018-09-11T09:03:00Z"/>
            </w:rPr>
          </w:pPr>
          <w:del w:id="5503" w:author="C3-182060" w:date="2018-09-11T09:03:00Z">
            <w:r>
              <w:rPr/>
              <w:delText>5.6.3.7.2</w:delText>
            </w:r>
          </w:del>
          <w:del w:id="5504" w:author="C3-182060" w:date="2018-09-11T09:03:00Z">
            <w:r>
              <w:rPr>
                <w:rFonts w:eastAsia="Times New Roman" w:cs="Calibri" w:ascii="Calibri" w:hAnsi="Calibri"/>
                <w:sz w:val="22"/>
                <w:szCs w:val="22"/>
                <w:lang w:val="en-US" w:eastAsia="en-US"/>
              </w:rPr>
              <w:tab/>
            </w:r>
          </w:del>
          <w:del w:id="5505" w:author="C3-182060" w:date="2018-09-11T09:03:00Z">
            <w:r>
              <w:rPr/>
              <w:delText>Resource definition</w:delText>
              <w:tab/>
            </w:r>
          </w:del>
          <w:hyperlink w:anchor="__RefHeading___Toc515970421">
            <w:del w:id="5506" w:author="C3-182060" w:date="2018-09-11T09:03:00Z">
              <w:r>
                <w:rPr>
                  <w:rStyle w:val="IndexLink"/>
                </w:rPr>
                <w:delText>102</w:delText>
              </w:r>
            </w:del>
          </w:hyperlink>
        </w:p>
        <w:p>
          <w:pPr>
            <w:pStyle w:val="Contents1"/>
            <w:rPr>
              <w:rFonts w:ascii="Calibri" w:hAnsi="Calibri" w:eastAsia="Times New Roman" w:cs="Calibri"/>
              <w:sz w:val="22"/>
              <w:szCs w:val="22"/>
              <w:lang w:val="en-US" w:eastAsia="en-US"/>
              <w:del w:id="5512" w:author="C3-182060" w:date="2018-09-11T09:03:00Z"/>
            </w:rPr>
          </w:pPr>
          <w:del w:id="5508" w:author="C3-182060" w:date="2018-09-11T09:03:00Z">
            <w:r>
              <w:rPr/>
              <w:delText>5.6.3.7.3</w:delText>
            </w:r>
          </w:del>
          <w:del w:id="5509" w:author="C3-182060" w:date="2018-09-11T09:03:00Z">
            <w:r>
              <w:rPr>
                <w:rFonts w:eastAsia="Times New Roman" w:cs="Calibri" w:ascii="Calibri" w:hAnsi="Calibri"/>
                <w:sz w:val="22"/>
                <w:szCs w:val="22"/>
                <w:lang w:val="en-US" w:eastAsia="en-US"/>
              </w:rPr>
              <w:tab/>
            </w:r>
          </w:del>
          <w:del w:id="5510" w:author="C3-182060" w:date="2018-09-11T09:03:00Z">
            <w:r>
              <w:rPr/>
              <w:delText>Resource methods</w:delText>
              <w:tab/>
            </w:r>
          </w:del>
          <w:hyperlink w:anchor="__RefHeading___Toc515970422">
            <w:del w:id="5511" w:author="C3-182060" w:date="2018-09-11T09:03:00Z">
              <w:r>
                <w:rPr>
                  <w:rStyle w:val="IndexLink"/>
                </w:rPr>
                <w:delText>103</w:delText>
              </w:r>
            </w:del>
          </w:hyperlink>
        </w:p>
        <w:p>
          <w:pPr>
            <w:pStyle w:val="Contents1"/>
            <w:rPr>
              <w:rFonts w:ascii="Calibri" w:hAnsi="Calibri" w:eastAsia="Times New Roman" w:cs="Calibri"/>
              <w:sz w:val="22"/>
              <w:szCs w:val="22"/>
              <w:lang w:val="en-US" w:eastAsia="en-US"/>
              <w:del w:id="5521" w:author="C3-182060" w:date="2018-09-11T09:03:00Z"/>
            </w:rPr>
          </w:pPr>
          <w:del w:id="5513" w:author="C3-182060" w:date="2018-09-11T09:03:00Z">
            <w:r>
              <w:rPr/>
              <w:delText>5.6.3.</w:delText>
            </w:r>
          </w:del>
          <w:del w:id="5514" w:author="C3-182060" w:date="2018-09-11T09:03:00Z">
            <w:r>
              <w:rPr>
                <w:lang w:val="en-US" w:eastAsia="en-US"/>
              </w:rPr>
              <w:delText>7</w:delText>
            </w:r>
          </w:del>
          <w:del w:id="5515" w:author="C3-182060" w:date="2018-09-11T09:03:00Z">
            <w:r>
              <w:rPr/>
              <w:delText>.3.</w:delText>
            </w:r>
          </w:del>
          <w:del w:id="5516" w:author="C3-182060" w:date="2018-09-11T09:03:00Z">
            <w:r>
              <w:rPr>
                <w:lang w:val="en-US" w:eastAsia="en-US"/>
              </w:rPr>
              <w:delText>1</w:delText>
            </w:r>
          </w:del>
          <w:del w:id="5517" w:author="C3-182060" w:date="2018-09-11T09:03:00Z">
            <w:r>
              <w:rPr>
                <w:rFonts w:eastAsia="Times New Roman" w:cs="Calibri" w:ascii="Calibri" w:hAnsi="Calibri"/>
                <w:sz w:val="22"/>
                <w:szCs w:val="22"/>
                <w:lang w:val="en-US" w:eastAsia="en-US"/>
              </w:rPr>
              <w:tab/>
            </w:r>
          </w:del>
          <w:del w:id="5518" w:author="C3-182060" w:date="2018-09-11T09:03:00Z">
            <w:r>
              <w:rPr>
                <w:lang w:val="en-US" w:eastAsia="en-US"/>
              </w:rPr>
              <w:delText>Notification via HTTP POST</w:delText>
            </w:r>
          </w:del>
          <w:del w:id="5519" w:author="C3-182060" w:date="2018-09-11T09:03:00Z">
            <w:r>
              <w:rPr/>
              <w:tab/>
            </w:r>
          </w:del>
          <w:hyperlink w:anchor="__RefHeading___Toc515970423">
            <w:del w:id="5520" w:author="C3-182060" w:date="2018-09-11T09:03:00Z">
              <w:r>
                <w:rPr>
                  <w:rStyle w:val="IndexLink"/>
                </w:rPr>
                <w:delText>103</w:delText>
              </w:r>
            </w:del>
          </w:hyperlink>
        </w:p>
        <w:p>
          <w:pPr>
            <w:pStyle w:val="Contents1"/>
            <w:rPr>
              <w:rFonts w:ascii="Calibri" w:hAnsi="Calibri" w:eastAsia="Times New Roman" w:cs="Calibri"/>
              <w:sz w:val="22"/>
              <w:szCs w:val="22"/>
              <w:lang w:val="en-US" w:eastAsia="en-US"/>
              <w:del w:id="5526" w:author="C3-182060" w:date="2018-09-11T09:03:00Z"/>
            </w:rPr>
          </w:pPr>
          <w:del w:id="5522" w:author="C3-182060" w:date="2018-09-11T09:03:00Z">
            <w:r>
              <w:rPr/>
              <w:delText>5.6.3.7.4</w:delText>
            </w:r>
          </w:del>
          <w:del w:id="5523" w:author="C3-182060" w:date="2018-09-11T09:03:00Z">
            <w:r>
              <w:rPr>
                <w:rFonts w:eastAsia="Times New Roman" w:cs="Calibri" w:ascii="Calibri" w:hAnsi="Calibri"/>
                <w:sz w:val="22"/>
                <w:szCs w:val="22"/>
                <w:lang w:val="en-US" w:eastAsia="en-US"/>
              </w:rPr>
              <w:tab/>
            </w:r>
          </w:del>
          <w:del w:id="5524" w:author="C3-182060" w:date="2018-09-11T09:03:00Z">
            <w:r>
              <w:rPr/>
              <w:delText>Notification via Websocket</w:delText>
              <w:tab/>
            </w:r>
          </w:del>
          <w:hyperlink w:anchor="__RefHeading___Toc515970424">
            <w:del w:id="5525" w:author="C3-182060" w:date="2018-09-11T09:03:00Z">
              <w:r>
                <w:rPr>
                  <w:rStyle w:val="IndexLink"/>
                </w:rPr>
                <w:delText>103</w:delText>
              </w:r>
            </w:del>
          </w:hyperlink>
        </w:p>
        <w:p>
          <w:pPr>
            <w:pStyle w:val="Contents1"/>
            <w:rPr>
              <w:rFonts w:ascii="Calibri" w:hAnsi="Calibri" w:eastAsia="Times New Roman" w:cs="Calibri"/>
              <w:sz w:val="22"/>
              <w:szCs w:val="22"/>
              <w:lang w:val="en-US" w:eastAsia="en-US"/>
              <w:del w:id="5531" w:author="C3-182060" w:date="2018-09-11T09:03:00Z"/>
            </w:rPr>
          </w:pPr>
          <w:del w:id="5527" w:author="C3-182060" w:date="2018-09-11T09:03:00Z">
            <w:r>
              <w:rPr/>
              <w:delText>5.6.3.8</w:delText>
            </w:r>
          </w:del>
          <w:del w:id="5528" w:author="C3-182060" w:date="2018-09-11T09:03:00Z">
            <w:r>
              <w:rPr>
                <w:rFonts w:eastAsia="Times New Roman" w:cs="Calibri" w:ascii="Calibri" w:hAnsi="Calibri"/>
                <w:sz w:val="22"/>
                <w:szCs w:val="22"/>
                <w:lang w:val="en-US" w:eastAsia="en-US"/>
              </w:rPr>
              <w:tab/>
            </w:r>
          </w:del>
          <w:del w:id="5529" w:author="C3-182060" w:date="2018-09-11T09:03:00Z">
            <w:r>
              <w:rPr/>
              <w:delText>NIDD Uplink Data Notification</w:delText>
              <w:tab/>
            </w:r>
          </w:del>
          <w:hyperlink w:anchor="__RefHeading___Toc515970425">
            <w:del w:id="5530" w:author="C3-182060" w:date="2018-09-11T09:03:00Z">
              <w:r>
                <w:rPr>
                  <w:rStyle w:val="IndexLink"/>
                </w:rPr>
                <w:delText>103</w:delText>
              </w:r>
            </w:del>
          </w:hyperlink>
        </w:p>
        <w:p>
          <w:pPr>
            <w:pStyle w:val="Contents1"/>
            <w:rPr>
              <w:rFonts w:ascii="Calibri" w:hAnsi="Calibri" w:eastAsia="Times New Roman" w:cs="Calibri"/>
              <w:sz w:val="22"/>
              <w:szCs w:val="22"/>
              <w:lang w:val="en-US" w:eastAsia="en-US"/>
              <w:del w:id="5536" w:author="C3-182060" w:date="2018-09-11T09:03:00Z"/>
            </w:rPr>
          </w:pPr>
          <w:del w:id="5532" w:author="C3-182060" w:date="2018-09-11T09:03:00Z">
            <w:r>
              <w:rPr/>
              <w:delText>5.6.3.8.1</w:delText>
            </w:r>
          </w:del>
          <w:del w:id="5533" w:author="C3-182060" w:date="2018-09-11T09:03:00Z">
            <w:r>
              <w:rPr>
                <w:rFonts w:eastAsia="Times New Roman" w:cs="Calibri" w:ascii="Calibri" w:hAnsi="Calibri"/>
                <w:sz w:val="22"/>
                <w:szCs w:val="22"/>
                <w:lang w:val="en-US" w:eastAsia="en-US"/>
              </w:rPr>
              <w:tab/>
            </w:r>
          </w:del>
          <w:del w:id="5534" w:author="C3-182060" w:date="2018-09-11T09:03:00Z">
            <w:r>
              <w:rPr/>
              <w:delText>Introduction</w:delText>
              <w:tab/>
            </w:r>
          </w:del>
          <w:hyperlink w:anchor="__RefHeading___Toc515970426">
            <w:del w:id="5535" w:author="C3-182060" w:date="2018-09-11T09:03:00Z">
              <w:r>
                <w:rPr>
                  <w:rStyle w:val="IndexLink"/>
                </w:rPr>
                <w:delText>103</w:delText>
              </w:r>
            </w:del>
          </w:hyperlink>
        </w:p>
        <w:p>
          <w:pPr>
            <w:pStyle w:val="Contents1"/>
            <w:rPr>
              <w:rFonts w:ascii="Calibri" w:hAnsi="Calibri" w:eastAsia="Times New Roman" w:cs="Calibri"/>
              <w:sz w:val="22"/>
              <w:szCs w:val="22"/>
              <w:lang w:val="en-US" w:eastAsia="en-US"/>
              <w:del w:id="5541" w:author="C3-182060" w:date="2018-09-11T09:03:00Z"/>
            </w:rPr>
          </w:pPr>
          <w:del w:id="5537" w:author="C3-182060" w:date="2018-09-11T09:03:00Z">
            <w:r>
              <w:rPr/>
              <w:delText>5.6.3.8.2</w:delText>
            </w:r>
          </w:del>
          <w:del w:id="5538" w:author="C3-182060" w:date="2018-09-11T09:03:00Z">
            <w:r>
              <w:rPr>
                <w:rFonts w:eastAsia="Times New Roman" w:cs="Calibri" w:ascii="Calibri" w:hAnsi="Calibri"/>
                <w:sz w:val="22"/>
                <w:szCs w:val="22"/>
                <w:lang w:val="en-US" w:eastAsia="en-US"/>
              </w:rPr>
              <w:tab/>
            </w:r>
          </w:del>
          <w:del w:id="5539" w:author="C3-182060" w:date="2018-09-11T09:03:00Z">
            <w:r>
              <w:rPr/>
              <w:delText>Resource definition</w:delText>
              <w:tab/>
            </w:r>
          </w:del>
          <w:hyperlink w:anchor="__RefHeading___Toc515970427">
            <w:del w:id="5540" w:author="C3-182060" w:date="2018-09-11T09:03:00Z">
              <w:r>
                <w:rPr>
                  <w:rStyle w:val="IndexLink"/>
                </w:rPr>
                <w:delText>103</w:delText>
              </w:r>
            </w:del>
          </w:hyperlink>
        </w:p>
        <w:p>
          <w:pPr>
            <w:pStyle w:val="Contents1"/>
            <w:rPr>
              <w:rFonts w:ascii="Calibri" w:hAnsi="Calibri" w:eastAsia="Times New Roman" w:cs="Calibri"/>
              <w:sz w:val="22"/>
              <w:szCs w:val="22"/>
              <w:lang w:val="en-US" w:eastAsia="en-US"/>
              <w:del w:id="5546" w:author="C3-182060" w:date="2018-09-11T09:03:00Z"/>
            </w:rPr>
          </w:pPr>
          <w:del w:id="5542" w:author="C3-182060" w:date="2018-09-11T09:03:00Z">
            <w:r>
              <w:rPr/>
              <w:delText>5.6.3.8.3</w:delText>
            </w:r>
          </w:del>
          <w:del w:id="5543" w:author="C3-182060" w:date="2018-09-11T09:03:00Z">
            <w:r>
              <w:rPr>
                <w:rFonts w:eastAsia="Times New Roman" w:cs="Calibri" w:ascii="Calibri" w:hAnsi="Calibri"/>
                <w:sz w:val="22"/>
                <w:szCs w:val="22"/>
                <w:lang w:val="en-US" w:eastAsia="en-US"/>
              </w:rPr>
              <w:tab/>
            </w:r>
          </w:del>
          <w:del w:id="5544" w:author="C3-182060" w:date="2018-09-11T09:03:00Z">
            <w:r>
              <w:rPr/>
              <w:delText>Resource methods</w:delText>
              <w:tab/>
            </w:r>
          </w:del>
          <w:hyperlink w:anchor="__RefHeading___Toc515970428">
            <w:del w:id="5545"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55" w:author="C3-182060" w:date="2018-09-11T09:03:00Z"/>
            </w:rPr>
          </w:pPr>
          <w:del w:id="5547" w:author="C3-182060" w:date="2018-09-11T09:03:00Z">
            <w:r>
              <w:rPr/>
              <w:delText>5.6.3.</w:delText>
            </w:r>
          </w:del>
          <w:del w:id="5548" w:author="C3-182060" w:date="2018-09-11T09:03:00Z">
            <w:r>
              <w:rPr>
                <w:lang w:val="en-US" w:eastAsia="en-US"/>
              </w:rPr>
              <w:delText>8</w:delText>
            </w:r>
          </w:del>
          <w:del w:id="5549" w:author="C3-182060" w:date="2018-09-11T09:03:00Z">
            <w:r>
              <w:rPr/>
              <w:delText>.3.</w:delText>
            </w:r>
          </w:del>
          <w:del w:id="5550" w:author="C3-182060" w:date="2018-09-11T09:03:00Z">
            <w:r>
              <w:rPr>
                <w:lang w:val="en-US" w:eastAsia="en-US"/>
              </w:rPr>
              <w:delText>1</w:delText>
            </w:r>
          </w:del>
          <w:del w:id="5551" w:author="C3-182060" w:date="2018-09-11T09:03:00Z">
            <w:r>
              <w:rPr>
                <w:rFonts w:eastAsia="Times New Roman" w:cs="Calibri" w:ascii="Calibri" w:hAnsi="Calibri"/>
                <w:sz w:val="22"/>
                <w:szCs w:val="22"/>
                <w:lang w:val="en-US" w:eastAsia="en-US"/>
              </w:rPr>
              <w:tab/>
            </w:r>
          </w:del>
          <w:del w:id="5552" w:author="C3-182060" w:date="2018-09-11T09:03:00Z">
            <w:r>
              <w:rPr>
                <w:lang w:val="en-US" w:eastAsia="en-US"/>
              </w:rPr>
              <w:delText>Notification via HTTP POST</w:delText>
            </w:r>
          </w:del>
          <w:del w:id="5553" w:author="C3-182060" w:date="2018-09-11T09:03:00Z">
            <w:r>
              <w:rPr/>
              <w:tab/>
            </w:r>
          </w:del>
          <w:hyperlink w:anchor="__RefHeading___Toc515970429">
            <w:del w:id="5554"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60" w:author="C3-182060" w:date="2018-09-11T09:03:00Z"/>
            </w:rPr>
          </w:pPr>
          <w:del w:id="5556" w:author="C3-182060" w:date="2018-09-11T09:03:00Z">
            <w:r>
              <w:rPr/>
              <w:delText>5.6.3.8.4</w:delText>
            </w:r>
          </w:del>
          <w:del w:id="5557" w:author="C3-182060" w:date="2018-09-11T09:03:00Z">
            <w:r>
              <w:rPr>
                <w:rFonts w:eastAsia="Times New Roman" w:cs="Calibri" w:ascii="Calibri" w:hAnsi="Calibri"/>
                <w:sz w:val="22"/>
                <w:szCs w:val="22"/>
                <w:lang w:val="en-US" w:eastAsia="en-US"/>
              </w:rPr>
              <w:tab/>
            </w:r>
          </w:del>
          <w:del w:id="5558" w:author="C3-182060" w:date="2018-09-11T09:03:00Z">
            <w:r>
              <w:rPr/>
              <w:delText>Notification via Websocket</w:delText>
              <w:tab/>
            </w:r>
          </w:del>
          <w:hyperlink w:anchor="__RefHeading___Toc515970430">
            <w:del w:id="5559"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65" w:author="C3-182060" w:date="2018-09-11T09:03:00Z"/>
            </w:rPr>
          </w:pPr>
          <w:del w:id="5561" w:author="C3-182060" w:date="2018-09-11T09:03:00Z">
            <w:r>
              <w:rPr/>
              <w:delText>5.6.3.9</w:delText>
            </w:r>
          </w:del>
          <w:del w:id="5562" w:author="C3-182060" w:date="2018-09-11T09:03:00Z">
            <w:r>
              <w:rPr>
                <w:rFonts w:eastAsia="Times New Roman" w:cs="Calibri" w:ascii="Calibri" w:hAnsi="Calibri"/>
                <w:sz w:val="22"/>
                <w:szCs w:val="22"/>
                <w:lang w:val="en-US" w:eastAsia="en-US"/>
              </w:rPr>
              <w:tab/>
            </w:r>
          </w:del>
          <w:del w:id="5563" w:author="C3-182060" w:date="2018-09-11T09:03:00Z">
            <w:r>
              <w:rPr/>
              <w:delText>Resource: Group Message Delivery via NIDD</w:delText>
              <w:tab/>
            </w:r>
          </w:del>
          <w:hyperlink w:anchor="__RefHeading___Toc515970431">
            <w:del w:id="5564"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70" w:author="C3-182060" w:date="2018-09-11T09:03:00Z"/>
            </w:rPr>
          </w:pPr>
          <w:del w:id="5566" w:author="C3-182060" w:date="2018-09-11T09:03:00Z">
            <w:r>
              <w:rPr/>
              <w:delText>5.6.3.9.1</w:delText>
            </w:r>
          </w:del>
          <w:del w:id="5567" w:author="C3-182060" w:date="2018-09-11T09:03:00Z">
            <w:r>
              <w:rPr>
                <w:rFonts w:eastAsia="Times New Roman" w:cs="Calibri" w:ascii="Calibri" w:hAnsi="Calibri"/>
                <w:sz w:val="22"/>
                <w:szCs w:val="22"/>
                <w:lang w:val="en-US" w:eastAsia="en-US"/>
              </w:rPr>
              <w:tab/>
            </w:r>
          </w:del>
          <w:del w:id="5568" w:author="C3-182060" w:date="2018-09-11T09:03:00Z">
            <w:r>
              <w:rPr/>
              <w:delText>Introduction</w:delText>
              <w:tab/>
            </w:r>
          </w:del>
          <w:hyperlink w:anchor="__RefHeading___Toc515970432">
            <w:del w:id="5569"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75" w:author="C3-182060" w:date="2018-09-11T09:03:00Z"/>
            </w:rPr>
          </w:pPr>
          <w:del w:id="5571" w:author="C3-182060" w:date="2018-09-11T09:03:00Z">
            <w:r>
              <w:rPr/>
              <w:delText>5.6.3.9.2</w:delText>
            </w:r>
          </w:del>
          <w:del w:id="5572" w:author="C3-182060" w:date="2018-09-11T09:03:00Z">
            <w:r>
              <w:rPr>
                <w:rFonts w:eastAsia="Times New Roman" w:cs="Calibri" w:ascii="Calibri" w:hAnsi="Calibri"/>
                <w:sz w:val="22"/>
                <w:szCs w:val="22"/>
                <w:lang w:val="en-US" w:eastAsia="en-US"/>
              </w:rPr>
              <w:tab/>
            </w:r>
          </w:del>
          <w:del w:id="5573" w:author="C3-182060" w:date="2018-09-11T09:03:00Z">
            <w:r>
              <w:rPr/>
              <w:delText>Resource definition</w:delText>
              <w:tab/>
            </w:r>
          </w:del>
          <w:hyperlink w:anchor="__RefHeading___Toc515970433">
            <w:del w:id="5574"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80" w:author="C3-182060" w:date="2018-09-11T09:03:00Z"/>
            </w:rPr>
          </w:pPr>
          <w:del w:id="5576" w:author="C3-182060" w:date="2018-09-11T09:03:00Z">
            <w:r>
              <w:rPr/>
              <w:delText>5.6.3.9.3</w:delText>
            </w:r>
          </w:del>
          <w:del w:id="5577" w:author="C3-182060" w:date="2018-09-11T09:03:00Z">
            <w:r>
              <w:rPr>
                <w:rFonts w:eastAsia="Times New Roman" w:cs="Calibri" w:ascii="Calibri" w:hAnsi="Calibri"/>
                <w:sz w:val="22"/>
                <w:szCs w:val="22"/>
                <w:lang w:val="en-US" w:eastAsia="en-US"/>
              </w:rPr>
              <w:tab/>
            </w:r>
          </w:del>
          <w:del w:id="5578" w:author="C3-182060" w:date="2018-09-11T09:03:00Z">
            <w:r>
              <w:rPr/>
              <w:delText>Resource methods</w:delText>
              <w:tab/>
            </w:r>
          </w:del>
          <w:hyperlink w:anchor="__RefHeading___Toc515970434">
            <w:del w:id="5579"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85" w:author="C3-182060" w:date="2018-09-11T09:03:00Z"/>
            </w:rPr>
          </w:pPr>
          <w:del w:id="5581" w:author="C3-182060" w:date="2018-09-11T09:03:00Z">
            <w:r>
              <w:rPr/>
              <w:delText>5.6.3.9.3.1</w:delText>
            </w:r>
          </w:del>
          <w:del w:id="5582" w:author="C3-182060" w:date="2018-09-11T09:03:00Z">
            <w:r>
              <w:rPr>
                <w:rFonts w:eastAsia="Times New Roman" w:cs="Calibri" w:ascii="Calibri" w:hAnsi="Calibri"/>
                <w:sz w:val="22"/>
                <w:szCs w:val="22"/>
                <w:lang w:val="en-US" w:eastAsia="en-US"/>
              </w:rPr>
              <w:tab/>
            </w:r>
          </w:del>
          <w:del w:id="5583" w:author="C3-182060" w:date="2018-09-11T09:03:00Z">
            <w:r>
              <w:rPr/>
              <w:delText>GET</w:delText>
              <w:tab/>
            </w:r>
          </w:del>
          <w:hyperlink w:anchor="__RefHeading___Toc515970435">
            <w:del w:id="5584"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90" w:author="C3-182060" w:date="2018-09-11T09:03:00Z"/>
            </w:rPr>
          </w:pPr>
          <w:del w:id="5586" w:author="C3-182060" w:date="2018-09-11T09:03:00Z">
            <w:r>
              <w:rPr/>
              <w:delText>5.6.3.9.3.2</w:delText>
            </w:r>
          </w:del>
          <w:del w:id="5587" w:author="C3-182060" w:date="2018-09-11T09:03:00Z">
            <w:r>
              <w:rPr>
                <w:rFonts w:eastAsia="Times New Roman" w:cs="Calibri" w:ascii="Calibri" w:hAnsi="Calibri"/>
                <w:sz w:val="22"/>
                <w:szCs w:val="22"/>
                <w:lang w:val="en-US" w:eastAsia="en-US"/>
              </w:rPr>
              <w:tab/>
            </w:r>
          </w:del>
          <w:del w:id="5588" w:author="C3-182060" w:date="2018-09-11T09:03:00Z">
            <w:r>
              <w:rPr/>
              <w:delText>PUT</w:delText>
              <w:tab/>
            </w:r>
          </w:del>
          <w:hyperlink w:anchor="__RefHeading___Toc515970436">
            <w:del w:id="5589" w:author="C3-182060" w:date="2018-09-11T09:03:00Z">
              <w:r>
                <w:rPr>
                  <w:rStyle w:val="IndexLink"/>
                </w:rPr>
                <w:delText>104</w:delText>
              </w:r>
            </w:del>
          </w:hyperlink>
        </w:p>
        <w:p>
          <w:pPr>
            <w:pStyle w:val="Contents1"/>
            <w:rPr>
              <w:rFonts w:ascii="Calibri" w:hAnsi="Calibri" w:eastAsia="Times New Roman" w:cs="Calibri"/>
              <w:sz w:val="22"/>
              <w:szCs w:val="22"/>
              <w:lang w:val="en-US" w:eastAsia="en-US"/>
              <w:del w:id="5595" w:author="C3-182060" w:date="2018-09-11T09:03:00Z"/>
            </w:rPr>
          </w:pPr>
          <w:del w:id="5591" w:author="C3-182060" w:date="2018-09-11T09:03:00Z">
            <w:r>
              <w:rPr/>
              <w:delText>5.6.3.9.3.3</w:delText>
            </w:r>
          </w:del>
          <w:del w:id="5592" w:author="C3-182060" w:date="2018-09-11T09:03:00Z">
            <w:r>
              <w:rPr>
                <w:rFonts w:eastAsia="Times New Roman" w:cs="Calibri" w:ascii="Calibri" w:hAnsi="Calibri"/>
                <w:sz w:val="22"/>
                <w:szCs w:val="22"/>
                <w:lang w:val="en-US" w:eastAsia="en-US"/>
              </w:rPr>
              <w:tab/>
            </w:r>
          </w:del>
          <w:del w:id="5593" w:author="C3-182060" w:date="2018-09-11T09:03:00Z">
            <w:r>
              <w:rPr/>
              <w:delText>PATCH</w:delText>
              <w:tab/>
            </w:r>
          </w:del>
          <w:hyperlink w:anchor="__RefHeading___Toc515970437">
            <w:del w:id="5594" w:author="C3-182060" w:date="2018-09-11T09:03:00Z">
              <w:r>
                <w:rPr>
                  <w:rStyle w:val="IndexLink"/>
                </w:rPr>
                <w:delText>105</w:delText>
              </w:r>
            </w:del>
          </w:hyperlink>
        </w:p>
        <w:p>
          <w:pPr>
            <w:pStyle w:val="Contents1"/>
            <w:rPr>
              <w:rFonts w:ascii="Calibri" w:hAnsi="Calibri" w:eastAsia="Times New Roman" w:cs="Calibri"/>
              <w:sz w:val="22"/>
              <w:szCs w:val="22"/>
              <w:lang w:val="en-US" w:eastAsia="en-US"/>
              <w:del w:id="5600" w:author="C3-182060" w:date="2018-09-11T09:03:00Z"/>
            </w:rPr>
          </w:pPr>
          <w:del w:id="5596" w:author="C3-182060" w:date="2018-09-11T09:03:00Z">
            <w:r>
              <w:rPr/>
              <w:delText>5.6.3.9.3.4</w:delText>
            </w:r>
          </w:del>
          <w:del w:id="5597" w:author="C3-182060" w:date="2018-09-11T09:03:00Z">
            <w:r>
              <w:rPr>
                <w:rFonts w:eastAsia="Times New Roman" w:cs="Calibri" w:ascii="Calibri" w:hAnsi="Calibri"/>
                <w:sz w:val="22"/>
                <w:szCs w:val="22"/>
                <w:lang w:val="en-US" w:eastAsia="en-US"/>
              </w:rPr>
              <w:tab/>
            </w:r>
          </w:del>
          <w:del w:id="5598" w:author="C3-182060" w:date="2018-09-11T09:03:00Z">
            <w:r>
              <w:rPr/>
              <w:delText>POST</w:delText>
              <w:tab/>
            </w:r>
          </w:del>
          <w:hyperlink w:anchor="__RefHeading___Toc515970438">
            <w:del w:id="5599" w:author="C3-182060" w:date="2018-09-11T09:03:00Z">
              <w:r>
                <w:rPr>
                  <w:rStyle w:val="IndexLink"/>
                </w:rPr>
                <w:delText>105</w:delText>
              </w:r>
            </w:del>
          </w:hyperlink>
        </w:p>
        <w:p>
          <w:pPr>
            <w:pStyle w:val="Contents1"/>
            <w:rPr>
              <w:rFonts w:ascii="Calibri" w:hAnsi="Calibri" w:eastAsia="Times New Roman" w:cs="Calibri"/>
              <w:sz w:val="22"/>
              <w:szCs w:val="22"/>
              <w:lang w:val="en-US" w:eastAsia="en-US"/>
              <w:del w:id="5605" w:author="C3-182060" w:date="2018-09-11T09:03:00Z"/>
            </w:rPr>
          </w:pPr>
          <w:del w:id="5601" w:author="C3-182060" w:date="2018-09-11T09:03:00Z">
            <w:r>
              <w:rPr/>
              <w:delText>5.6.4</w:delText>
            </w:r>
          </w:del>
          <w:del w:id="5602" w:author="C3-182060" w:date="2018-09-11T09:03:00Z">
            <w:r>
              <w:rPr>
                <w:rFonts w:eastAsia="Times New Roman" w:cs="Calibri" w:ascii="Calibri" w:hAnsi="Calibri"/>
                <w:sz w:val="22"/>
                <w:szCs w:val="22"/>
                <w:lang w:val="en-US" w:eastAsia="en-US"/>
              </w:rPr>
              <w:tab/>
            </w:r>
          </w:del>
          <w:del w:id="5603" w:author="C3-182060" w:date="2018-09-11T09:03:00Z">
            <w:r>
              <w:rPr/>
              <w:delText>Used Features</w:delText>
              <w:tab/>
            </w:r>
          </w:del>
          <w:hyperlink w:anchor="__RefHeading___Toc515970439">
            <w:del w:id="5604" w:author="C3-182060" w:date="2018-09-11T09:03:00Z">
              <w:r>
                <w:rPr>
                  <w:rStyle w:val="IndexLink"/>
                </w:rPr>
                <w:delText>105</w:delText>
              </w:r>
            </w:del>
          </w:hyperlink>
        </w:p>
        <w:p>
          <w:pPr>
            <w:pStyle w:val="Contents1"/>
            <w:rPr>
              <w:rFonts w:ascii="Calibri" w:hAnsi="Calibri" w:eastAsia="Times New Roman" w:cs="Calibri"/>
              <w:sz w:val="22"/>
              <w:szCs w:val="22"/>
              <w:lang w:val="en-US" w:eastAsia="en-US"/>
              <w:del w:id="5610" w:author="C3-182060" w:date="2018-09-11T09:03:00Z"/>
            </w:rPr>
          </w:pPr>
          <w:del w:id="5606" w:author="C3-182060" w:date="2018-09-11T09:03:00Z">
            <w:r>
              <w:rPr/>
              <w:delText>5.7</w:delText>
            </w:r>
          </w:del>
          <w:del w:id="5607" w:author="C3-182060" w:date="2018-09-11T09:03:00Z">
            <w:r>
              <w:rPr>
                <w:rFonts w:eastAsia="Times New Roman" w:cs="Calibri" w:ascii="Calibri" w:hAnsi="Calibri"/>
                <w:sz w:val="22"/>
                <w:szCs w:val="22"/>
                <w:lang w:val="en-US" w:eastAsia="en-US"/>
              </w:rPr>
              <w:tab/>
            </w:r>
          </w:del>
          <w:del w:id="5608" w:author="C3-182060" w:date="2018-09-11T09:03:00Z">
            <w:r>
              <w:rPr/>
              <w:delText>DeviceTriggering API</w:delText>
              <w:tab/>
            </w:r>
          </w:del>
          <w:hyperlink w:anchor="__RefHeading___Toc515970440">
            <w:del w:id="5609" w:author="C3-182060" w:date="2018-09-11T09:03:00Z">
              <w:r>
                <w:rPr>
                  <w:rStyle w:val="IndexLink"/>
                </w:rPr>
                <w:delText>105</w:delText>
              </w:r>
            </w:del>
          </w:hyperlink>
        </w:p>
        <w:p>
          <w:pPr>
            <w:pStyle w:val="Contents1"/>
            <w:rPr>
              <w:rFonts w:ascii="Calibri" w:hAnsi="Calibri" w:eastAsia="Times New Roman" w:cs="Calibri"/>
              <w:sz w:val="22"/>
              <w:szCs w:val="22"/>
              <w:lang w:val="en-US" w:eastAsia="en-US"/>
              <w:del w:id="5615" w:author="C3-182060" w:date="2018-09-11T09:03:00Z"/>
            </w:rPr>
          </w:pPr>
          <w:del w:id="5611" w:author="C3-182060" w:date="2018-09-11T09:03:00Z">
            <w:r>
              <w:rPr/>
              <w:delText>5.7.1</w:delText>
            </w:r>
          </w:del>
          <w:del w:id="5612" w:author="C3-182060" w:date="2018-09-11T09:03:00Z">
            <w:r>
              <w:rPr>
                <w:rFonts w:eastAsia="Times New Roman" w:cs="Calibri" w:ascii="Calibri" w:hAnsi="Calibri"/>
                <w:sz w:val="22"/>
                <w:szCs w:val="22"/>
                <w:lang w:val="en-US" w:eastAsia="en-US"/>
              </w:rPr>
              <w:tab/>
            </w:r>
          </w:del>
          <w:del w:id="5613" w:author="C3-182060" w:date="2018-09-11T09:03:00Z">
            <w:r>
              <w:rPr/>
              <w:delText>Overview</w:delText>
              <w:tab/>
            </w:r>
          </w:del>
          <w:hyperlink w:anchor="__RefHeading___Toc515970441">
            <w:del w:id="5614" w:author="C3-182060" w:date="2018-09-11T09:03:00Z">
              <w:r>
                <w:rPr>
                  <w:rStyle w:val="IndexLink"/>
                </w:rPr>
                <w:delText>105</w:delText>
              </w:r>
            </w:del>
          </w:hyperlink>
        </w:p>
        <w:p>
          <w:pPr>
            <w:pStyle w:val="Contents1"/>
            <w:rPr>
              <w:rFonts w:ascii="Calibri" w:hAnsi="Calibri" w:eastAsia="Times New Roman" w:cs="Calibri"/>
              <w:sz w:val="22"/>
              <w:szCs w:val="22"/>
              <w:lang w:val="en-US" w:eastAsia="en-US"/>
              <w:del w:id="5620" w:author="C3-182060" w:date="2018-09-11T09:03:00Z"/>
            </w:rPr>
          </w:pPr>
          <w:del w:id="5616" w:author="C3-182060" w:date="2018-09-11T09:03:00Z">
            <w:r>
              <w:rPr/>
              <w:delText>5.7.2</w:delText>
            </w:r>
          </w:del>
          <w:del w:id="5617" w:author="C3-182060" w:date="2018-09-11T09:03:00Z">
            <w:r>
              <w:rPr>
                <w:rFonts w:eastAsia="Times New Roman" w:cs="Calibri" w:ascii="Calibri" w:hAnsi="Calibri"/>
                <w:sz w:val="22"/>
                <w:szCs w:val="22"/>
                <w:lang w:val="en-US" w:eastAsia="en-US"/>
              </w:rPr>
              <w:tab/>
            </w:r>
          </w:del>
          <w:del w:id="5618" w:author="C3-182060" w:date="2018-09-11T09:03:00Z">
            <w:r>
              <w:rPr/>
              <w:delText>Data model</w:delText>
              <w:tab/>
            </w:r>
          </w:del>
          <w:hyperlink w:anchor="__RefHeading___Toc515970442">
            <w:del w:id="5619" w:author="C3-182060" w:date="2018-09-11T09:03:00Z">
              <w:r>
                <w:rPr>
                  <w:rStyle w:val="IndexLink"/>
                </w:rPr>
                <w:delText>106</w:delText>
              </w:r>
            </w:del>
          </w:hyperlink>
        </w:p>
        <w:p>
          <w:pPr>
            <w:pStyle w:val="Contents1"/>
            <w:rPr>
              <w:rFonts w:ascii="Calibri" w:hAnsi="Calibri" w:eastAsia="Times New Roman" w:cs="Calibri"/>
              <w:sz w:val="22"/>
              <w:szCs w:val="22"/>
              <w:lang w:val="en-US" w:eastAsia="en-US"/>
              <w:del w:id="5625" w:author="C3-182060" w:date="2018-09-11T09:03:00Z"/>
            </w:rPr>
          </w:pPr>
          <w:del w:id="5621" w:author="C3-182060" w:date="2018-09-11T09:03:00Z">
            <w:r>
              <w:rPr/>
              <w:delText>5.7.2.1</w:delText>
            </w:r>
          </w:del>
          <w:del w:id="5622" w:author="C3-182060" w:date="2018-09-11T09:03:00Z">
            <w:r>
              <w:rPr>
                <w:rFonts w:eastAsia="Times New Roman" w:cs="Calibri" w:ascii="Calibri" w:hAnsi="Calibri"/>
                <w:sz w:val="22"/>
                <w:szCs w:val="22"/>
                <w:lang w:val="en-US" w:eastAsia="en-US"/>
              </w:rPr>
              <w:tab/>
            </w:r>
          </w:del>
          <w:del w:id="5623" w:author="C3-182060" w:date="2018-09-11T09:03:00Z">
            <w:r>
              <w:rPr/>
              <w:delText>Resource data types</w:delText>
              <w:tab/>
            </w:r>
          </w:del>
          <w:hyperlink w:anchor="__RefHeading___Toc515970443">
            <w:del w:id="5624" w:author="C3-182060" w:date="2018-09-11T09:03:00Z">
              <w:r>
                <w:rPr>
                  <w:rStyle w:val="IndexLink"/>
                </w:rPr>
                <w:delText>106</w:delText>
              </w:r>
            </w:del>
          </w:hyperlink>
        </w:p>
        <w:p>
          <w:pPr>
            <w:pStyle w:val="Contents1"/>
            <w:rPr>
              <w:rFonts w:ascii="Calibri" w:hAnsi="Calibri" w:eastAsia="Times New Roman" w:cs="Calibri"/>
              <w:sz w:val="22"/>
              <w:szCs w:val="22"/>
              <w:lang w:val="en-US" w:eastAsia="en-US"/>
              <w:del w:id="5630" w:author="C3-182060" w:date="2018-09-11T09:03:00Z"/>
            </w:rPr>
          </w:pPr>
          <w:del w:id="5626" w:author="C3-182060" w:date="2018-09-11T09:03:00Z">
            <w:r>
              <w:rPr/>
              <w:delText>5.7.2.1.1</w:delText>
            </w:r>
          </w:del>
          <w:del w:id="5627" w:author="C3-182060" w:date="2018-09-11T09:03:00Z">
            <w:r>
              <w:rPr>
                <w:rFonts w:eastAsia="Times New Roman" w:cs="Calibri" w:ascii="Calibri" w:hAnsi="Calibri"/>
                <w:sz w:val="22"/>
                <w:szCs w:val="22"/>
                <w:lang w:val="en-US" w:eastAsia="en-US"/>
              </w:rPr>
              <w:tab/>
            </w:r>
          </w:del>
          <w:del w:id="5628" w:author="C3-182060" w:date="2018-09-11T09:03:00Z">
            <w:r>
              <w:rPr/>
              <w:delText>Introduction</w:delText>
              <w:tab/>
            </w:r>
          </w:del>
          <w:hyperlink w:anchor="__RefHeading___Toc515970444">
            <w:del w:id="5629" w:author="C3-182060" w:date="2018-09-11T09:03:00Z">
              <w:r>
                <w:rPr>
                  <w:rStyle w:val="IndexLink"/>
                </w:rPr>
                <w:delText>106</w:delText>
              </w:r>
            </w:del>
          </w:hyperlink>
        </w:p>
        <w:p>
          <w:pPr>
            <w:pStyle w:val="Contents1"/>
            <w:rPr>
              <w:rFonts w:ascii="Calibri" w:hAnsi="Calibri" w:eastAsia="Times New Roman" w:cs="Calibri"/>
              <w:sz w:val="22"/>
              <w:szCs w:val="22"/>
              <w:lang w:val="en-US" w:eastAsia="en-US"/>
              <w:del w:id="5635" w:author="C3-182060" w:date="2018-09-11T09:03:00Z"/>
            </w:rPr>
          </w:pPr>
          <w:del w:id="5631" w:author="C3-182060" w:date="2018-09-11T09:03:00Z">
            <w:r>
              <w:rPr/>
              <w:delText>5.7.2.1.2</w:delText>
            </w:r>
          </w:del>
          <w:del w:id="5632" w:author="C3-182060" w:date="2018-09-11T09:03:00Z">
            <w:r>
              <w:rPr>
                <w:rFonts w:eastAsia="Times New Roman" w:cs="Calibri" w:ascii="Calibri" w:hAnsi="Calibri"/>
                <w:sz w:val="22"/>
                <w:szCs w:val="22"/>
                <w:lang w:val="en-US" w:eastAsia="en-US"/>
              </w:rPr>
              <w:tab/>
            </w:r>
          </w:del>
          <w:del w:id="5633" w:author="C3-182060" w:date="2018-09-11T09:03:00Z">
            <w:r>
              <w:rPr/>
              <w:delText>Type: DeviceTriggering</w:delText>
              <w:tab/>
            </w:r>
          </w:del>
          <w:hyperlink w:anchor="__RefHeading___Toc515970445">
            <w:del w:id="5634" w:author="C3-182060" w:date="2018-09-11T09:03:00Z">
              <w:r>
                <w:rPr>
                  <w:rStyle w:val="IndexLink"/>
                </w:rPr>
                <w:delText>106</w:delText>
              </w:r>
            </w:del>
          </w:hyperlink>
        </w:p>
        <w:p>
          <w:pPr>
            <w:pStyle w:val="Contents1"/>
            <w:rPr>
              <w:rFonts w:ascii="Calibri" w:hAnsi="Calibri" w:eastAsia="Times New Roman" w:cs="Calibri"/>
              <w:sz w:val="22"/>
              <w:szCs w:val="22"/>
              <w:lang w:val="en-US" w:eastAsia="en-US"/>
              <w:del w:id="5640" w:author="C3-182060" w:date="2018-09-11T09:03:00Z"/>
            </w:rPr>
          </w:pPr>
          <w:del w:id="5636" w:author="C3-182060" w:date="2018-09-11T09:03:00Z">
            <w:r>
              <w:rPr/>
              <w:delText>5.7.2.1.3</w:delText>
            </w:r>
          </w:del>
          <w:del w:id="5637" w:author="C3-182060" w:date="2018-09-11T09:03:00Z">
            <w:r>
              <w:rPr>
                <w:rFonts w:eastAsia="Times New Roman" w:cs="Calibri" w:ascii="Calibri" w:hAnsi="Calibri"/>
                <w:sz w:val="22"/>
                <w:szCs w:val="22"/>
                <w:lang w:val="en-US" w:eastAsia="en-US"/>
              </w:rPr>
              <w:tab/>
            </w:r>
          </w:del>
          <w:del w:id="5638" w:author="C3-182060" w:date="2018-09-11T09:03:00Z">
            <w:r>
              <w:rPr/>
              <w:delText>Type: DeviceTriggeringDeliveryReportNotification</w:delText>
              <w:tab/>
            </w:r>
          </w:del>
          <w:hyperlink w:anchor="__RefHeading___Toc515970446">
            <w:del w:id="5639" w:author="C3-182060" w:date="2018-09-11T09:03:00Z">
              <w:r>
                <w:rPr>
                  <w:rStyle w:val="IndexLink"/>
                </w:rPr>
                <w:delText>107</w:delText>
              </w:r>
            </w:del>
          </w:hyperlink>
        </w:p>
        <w:p>
          <w:pPr>
            <w:pStyle w:val="Contents1"/>
            <w:rPr>
              <w:rFonts w:ascii="Calibri" w:hAnsi="Calibri" w:eastAsia="Times New Roman" w:cs="Calibri"/>
              <w:sz w:val="22"/>
              <w:szCs w:val="22"/>
              <w:lang w:val="en-US" w:eastAsia="en-US"/>
              <w:del w:id="5645" w:author="C3-182060" w:date="2018-09-11T09:03:00Z"/>
            </w:rPr>
          </w:pPr>
          <w:del w:id="5641" w:author="C3-182060" w:date="2018-09-11T09:03:00Z">
            <w:r>
              <w:rPr/>
              <w:delText>5.7.2.2</w:delText>
            </w:r>
          </w:del>
          <w:del w:id="5642" w:author="C3-182060" w:date="2018-09-11T09:03:00Z">
            <w:r>
              <w:rPr>
                <w:rFonts w:eastAsia="Times New Roman" w:cs="Calibri" w:ascii="Calibri" w:hAnsi="Calibri"/>
                <w:sz w:val="22"/>
                <w:szCs w:val="22"/>
                <w:lang w:val="en-US" w:eastAsia="en-US"/>
              </w:rPr>
              <w:tab/>
            </w:r>
          </w:del>
          <w:del w:id="5643" w:author="C3-182060" w:date="2018-09-11T09:03:00Z">
            <w:r>
              <w:rPr/>
              <w:delText>Referenced simple data types and enumerations</w:delText>
              <w:tab/>
            </w:r>
          </w:del>
          <w:hyperlink w:anchor="__RefHeading___Toc515970447">
            <w:del w:id="5644" w:author="C3-182060" w:date="2018-09-11T09:03:00Z">
              <w:r>
                <w:rPr>
                  <w:rStyle w:val="IndexLink"/>
                </w:rPr>
                <w:delText>107</w:delText>
              </w:r>
            </w:del>
          </w:hyperlink>
        </w:p>
        <w:p>
          <w:pPr>
            <w:pStyle w:val="Contents1"/>
            <w:rPr>
              <w:rFonts w:ascii="Calibri" w:hAnsi="Calibri" w:eastAsia="Times New Roman" w:cs="Calibri"/>
              <w:sz w:val="22"/>
              <w:szCs w:val="22"/>
              <w:lang w:val="en-US" w:eastAsia="en-US"/>
              <w:del w:id="5650" w:author="C3-182060" w:date="2018-09-11T09:03:00Z"/>
            </w:rPr>
          </w:pPr>
          <w:del w:id="5646" w:author="C3-182060" w:date="2018-09-11T09:03:00Z">
            <w:r>
              <w:rPr/>
              <w:delText>5.7.2.2.1</w:delText>
            </w:r>
          </w:del>
          <w:del w:id="5647" w:author="C3-182060" w:date="2018-09-11T09:03:00Z">
            <w:r>
              <w:rPr>
                <w:rFonts w:eastAsia="Times New Roman" w:cs="Calibri" w:ascii="Calibri" w:hAnsi="Calibri"/>
                <w:sz w:val="22"/>
                <w:szCs w:val="22"/>
                <w:lang w:val="en-US" w:eastAsia="en-US"/>
              </w:rPr>
              <w:tab/>
            </w:r>
          </w:del>
          <w:del w:id="5648" w:author="C3-182060" w:date="2018-09-11T09:03:00Z">
            <w:r>
              <w:rPr/>
              <w:delText>Introduction</w:delText>
              <w:tab/>
            </w:r>
          </w:del>
          <w:hyperlink w:anchor="__RefHeading___Toc515970448">
            <w:del w:id="5649" w:author="C3-182060" w:date="2018-09-11T09:03:00Z">
              <w:r>
                <w:rPr>
                  <w:rStyle w:val="IndexLink"/>
                </w:rPr>
                <w:delText>107</w:delText>
              </w:r>
            </w:del>
          </w:hyperlink>
        </w:p>
        <w:p>
          <w:pPr>
            <w:pStyle w:val="Contents1"/>
            <w:rPr>
              <w:rFonts w:ascii="Calibri" w:hAnsi="Calibri" w:eastAsia="Times New Roman" w:cs="Calibri"/>
              <w:sz w:val="22"/>
              <w:szCs w:val="22"/>
              <w:lang w:val="en-US" w:eastAsia="en-US"/>
              <w:del w:id="5655" w:author="C3-182060" w:date="2018-09-11T09:03:00Z"/>
            </w:rPr>
          </w:pPr>
          <w:del w:id="5651" w:author="C3-182060" w:date="2018-09-11T09:03:00Z">
            <w:r>
              <w:rPr/>
              <w:delText>5.7.2.2.2</w:delText>
            </w:r>
          </w:del>
          <w:del w:id="5652" w:author="C3-182060" w:date="2018-09-11T09:03:00Z">
            <w:r>
              <w:rPr>
                <w:rFonts w:eastAsia="Times New Roman" w:cs="Calibri" w:ascii="Calibri" w:hAnsi="Calibri"/>
                <w:sz w:val="22"/>
                <w:szCs w:val="22"/>
                <w:lang w:val="en-US" w:eastAsia="en-US"/>
              </w:rPr>
              <w:tab/>
            </w:r>
          </w:del>
          <w:del w:id="5653" w:author="C3-182060" w:date="2018-09-11T09:03:00Z">
            <w:r>
              <w:rPr/>
              <w:delText>Simple data types</w:delText>
              <w:tab/>
            </w:r>
          </w:del>
          <w:hyperlink w:anchor="__RefHeading___Toc515970449">
            <w:del w:id="5654" w:author="C3-182060" w:date="2018-09-11T09:03:00Z">
              <w:r>
                <w:rPr>
                  <w:rStyle w:val="IndexLink"/>
                </w:rPr>
                <w:delText>108</w:delText>
              </w:r>
            </w:del>
          </w:hyperlink>
        </w:p>
        <w:p>
          <w:pPr>
            <w:pStyle w:val="Contents1"/>
            <w:rPr>
              <w:rFonts w:ascii="Calibri" w:hAnsi="Calibri" w:eastAsia="Times New Roman" w:cs="Calibri"/>
              <w:sz w:val="22"/>
              <w:szCs w:val="22"/>
              <w:lang w:val="en-US" w:eastAsia="en-US"/>
              <w:del w:id="5662" w:author="C3-182060" w:date="2018-09-11T09:03:00Z"/>
            </w:rPr>
          </w:pPr>
          <w:del w:id="5656" w:author="C3-182060" w:date="2018-09-11T09:03:00Z">
            <w:r>
              <w:rPr/>
              <w:delText>5.7.2.2.3</w:delText>
            </w:r>
          </w:del>
          <w:del w:id="5657" w:author="C3-182060" w:date="2018-09-11T09:03:00Z">
            <w:r>
              <w:rPr>
                <w:rFonts w:eastAsia="Times New Roman" w:cs="Calibri" w:ascii="Calibri" w:hAnsi="Calibri"/>
                <w:sz w:val="22"/>
                <w:szCs w:val="22"/>
                <w:lang w:val="en-US" w:eastAsia="en-US"/>
              </w:rPr>
              <w:tab/>
            </w:r>
          </w:del>
          <w:del w:id="5658" w:author="C3-182060" w:date="2018-09-11T09:03:00Z">
            <w:r>
              <w:rPr/>
              <w:delText xml:space="preserve">Enumeration: </w:delText>
            </w:r>
          </w:del>
          <w:del w:id="5659" w:author="C3-182060" w:date="2018-09-11T09:03:00Z">
            <w:r>
              <w:rPr>
                <w:rFonts w:eastAsia="Times New Roman"/>
              </w:rPr>
              <w:delText>DeliveryResult</w:delText>
            </w:r>
          </w:del>
          <w:del w:id="5660" w:author="C3-182060" w:date="2018-09-11T09:03:00Z">
            <w:r>
              <w:rPr/>
              <w:tab/>
            </w:r>
          </w:del>
          <w:hyperlink w:anchor="__RefHeading___Toc515970450">
            <w:del w:id="5661" w:author="C3-182060" w:date="2018-09-11T09:03:00Z">
              <w:r>
                <w:rPr>
                  <w:rStyle w:val="IndexLink"/>
                </w:rPr>
                <w:delText>108</w:delText>
              </w:r>
            </w:del>
          </w:hyperlink>
        </w:p>
        <w:p>
          <w:pPr>
            <w:pStyle w:val="Contents1"/>
            <w:rPr>
              <w:rFonts w:ascii="Calibri" w:hAnsi="Calibri" w:eastAsia="Times New Roman" w:cs="Calibri"/>
              <w:sz w:val="22"/>
              <w:szCs w:val="22"/>
              <w:lang w:val="en-US" w:eastAsia="en-US"/>
              <w:del w:id="5667" w:author="C3-182060" w:date="2018-09-11T09:03:00Z"/>
            </w:rPr>
          </w:pPr>
          <w:del w:id="5663" w:author="C3-182060" w:date="2018-09-11T09:03:00Z">
            <w:r>
              <w:rPr/>
              <w:delText>5.7.2.2.4</w:delText>
            </w:r>
          </w:del>
          <w:del w:id="5664" w:author="C3-182060" w:date="2018-09-11T09:03:00Z">
            <w:r>
              <w:rPr>
                <w:rFonts w:eastAsia="Times New Roman" w:cs="Calibri" w:ascii="Calibri" w:hAnsi="Calibri"/>
                <w:sz w:val="22"/>
                <w:szCs w:val="22"/>
                <w:lang w:val="en-US" w:eastAsia="en-US"/>
              </w:rPr>
              <w:tab/>
            </w:r>
          </w:del>
          <w:del w:id="5665" w:author="C3-182060" w:date="2018-09-11T09:03:00Z">
            <w:r>
              <w:rPr/>
              <w:delText>Enumeration: Priority</w:delText>
              <w:tab/>
            </w:r>
          </w:del>
          <w:hyperlink w:anchor="__RefHeading___Toc515970451">
            <w:del w:id="5666" w:author="C3-182060" w:date="2018-09-11T09:03:00Z">
              <w:r>
                <w:rPr>
                  <w:rStyle w:val="IndexLink"/>
                </w:rPr>
                <w:delText>108</w:delText>
              </w:r>
            </w:del>
          </w:hyperlink>
        </w:p>
        <w:p>
          <w:pPr>
            <w:pStyle w:val="Contents1"/>
            <w:rPr>
              <w:rFonts w:ascii="Calibri" w:hAnsi="Calibri" w:eastAsia="Times New Roman" w:cs="Calibri"/>
              <w:sz w:val="22"/>
              <w:szCs w:val="22"/>
              <w:lang w:val="en-US" w:eastAsia="en-US"/>
              <w:del w:id="5672" w:author="C3-182060" w:date="2018-09-11T09:03:00Z"/>
            </w:rPr>
          </w:pPr>
          <w:del w:id="5668" w:author="C3-182060" w:date="2018-09-11T09:03:00Z">
            <w:r>
              <w:rPr/>
              <w:delText>5.7.3</w:delText>
            </w:r>
          </w:del>
          <w:del w:id="5669" w:author="C3-182060" w:date="2018-09-11T09:03:00Z">
            <w:r>
              <w:rPr>
                <w:rFonts w:eastAsia="Times New Roman" w:cs="Calibri" w:ascii="Calibri" w:hAnsi="Calibri"/>
                <w:sz w:val="22"/>
                <w:szCs w:val="22"/>
                <w:lang w:val="en-US" w:eastAsia="en-US"/>
              </w:rPr>
              <w:tab/>
            </w:r>
          </w:del>
          <w:del w:id="5670" w:author="C3-182060" w:date="2018-09-11T09:03:00Z">
            <w:r>
              <w:rPr/>
              <w:delText>Resource structure</w:delText>
              <w:tab/>
            </w:r>
          </w:del>
          <w:hyperlink w:anchor="__RefHeading___Toc515970452">
            <w:del w:id="5671" w:author="C3-182060" w:date="2018-09-11T09:03:00Z">
              <w:r>
                <w:rPr>
                  <w:rStyle w:val="IndexLink"/>
                </w:rPr>
                <w:delText>109</w:delText>
              </w:r>
            </w:del>
          </w:hyperlink>
        </w:p>
        <w:p>
          <w:pPr>
            <w:pStyle w:val="Contents1"/>
            <w:rPr>
              <w:rFonts w:ascii="Calibri" w:hAnsi="Calibri" w:eastAsia="Times New Roman" w:cs="Calibri"/>
              <w:sz w:val="22"/>
              <w:szCs w:val="22"/>
              <w:lang w:val="en-US" w:eastAsia="en-US"/>
              <w:del w:id="5677" w:author="C3-182060" w:date="2018-09-11T09:03:00Z"/>
            </w:rPr>
          </w:pPr>
          <w:del w:id="5673" w:author="C3-182060" w:date="2018-09-11T09:03:00Z">
            <w:r>
              <w:rPr/>
              <w:delText>5.7.3.1</w:delText>
            </w:r>
          </w:del>
          <w:del w:id="5674" w:author="C3-182060" w:date="2018-09-11T09:03:00Z">
            <w:r>
              <w:rPr>
                <w:rFonts w:eastAsia="Times New Roman" w:cs="Calibri" w:ascii="Calibri" w:hAnsi="Calibri"/>
                <w:sz w:val="22"/>
                <w:szCs w:val="22"/>
                <w:lang w:val="en-US" w:eastAsia="en-US"/>
              </w:rPr>
              <w:tab/>
            </w:r>
          </w:del>
          <w:del w:id="5675" w:author="C3-182060" w:date="2018-09-11T09:03:00Z">
            <w:r>
              <w:rPr/>
              <w:delText>General</w:delText>
              <w:tab/>
            </w:r>
          </w:del>
          <w:hyperlink w:anchor="__RefHeading___Toc515970453">
            <w:del w:id="5676" w:author="C3-182060" w:date="2018-09-11T09:03:00Z">
              <w:r>
                <w:rPr>
                  <w:rStyle w:val="IndexLink"/>
                </w:rPr>
                <w:delText>109</w:delText>
              </w:r>
            </w:del>
          </w:hyperlink>
        </w:p>
        <w:p>
          <w:pPr>
            <w:pStyle w:val="Contents1"/>
            <w:rPr>
              <w:rFonts w:ascii="Calibri" w:hAnsi="Calibri" w:eastAsia="Times New Roman" w:cs="Calibri"/>
              <w:sz w:val="22"/>
              <w:szCs w:val="22"/>
              <w:lang w:val="en-US" w:eastAsia="en-US"/>
              <w:del w:id="5682" w:author="C3-182060" w:date="2018-09-11T09:03:00Z"/>
            </w:rPr>
          </w:pPr>
          <w:del w:id="5678" w:author="C3-182060" w:date="2018-09-11T09:03:00Z">
            <w:r>
              <w:rPr/>
              <w:delText>5.7.3.2</w:delText>
            </w:r>
          </w:del>
          <w:del w:id="5679" w:author="C3-182060" w:date="2018-09-11T09:03:00Z">
            <w:r>
              <w:rPr>
                <w:rFonts w:eastAsia="Times New Roman" w:cs="Calibri" w:ascii="Calibri" w:hAnsi="Calibri"/>
                <w:sz w:val="22"/>
                <w:szCs w:val="22"/>
                <w:lang w:val="en-US" w:eastAsia="en-US"/>
              </w:rPr>
              <w:tab/>
            </w:r>
          </w:del>
          <w:del w:id="5680" w:author="C3-182060" w:date="2018-09-11T09:03:00Z">
            <w:r>
              <w:rPr/>
              <w:delText>Resource: Device Triggering Transactions</w:delText>
              <w:tab/>
            </w:r>
          </w:del>
          <w:hyperlink w:anchor="__RefHeading___Toc515970454">
            <w:del w:id="5681" w:author="C3-182060" w:date="2018-09-11T09:03:00Z">
              <w:r>
                <w:rPr>
                  <w:rStyle w:val="IndexLink"/>
                </w:rPr>
                <w:delText>109</w:delText>
              </w:r>
            </w:del>
          </w:hyperlink>
        </w:p>
        <w:p>
          <w:pPr>
            <w:pStyle w:val="Contents1"/>
            <w:rPr>
              <w:rFonts w:ascii="Calibri" w:hAnsi="Calibri" w:eastAsia="Times New Roman" w:cs="Calibri"/>
              <w:sz w:val="22"/>
              <w:szCs w:val="22"/>
              <w:lang w:val="en-US" w:eastAsia="en-US"/>
              <w:del w:id="5687" w:author="C3-182060" w:date="2018-09-11T09:03:00Z"/>
            </w:rPr>
          </w:pPr>
          <w:del w:id="5683" w:author="C3-182060" w:date="2018-09-11T09:03:00Z">
            <w:r>
              <w:rPr/>
              <w:delText>5.7.3.2.1</w:delText>
            </w:r>
          </w:del>
          <w:del w:id="5684" w:author="C3-182060" w:date="2018-09-11T09:03:00Z">
            <w:r>
              <w:rPr>
                <w:rFonts w:eastAsia="Times New Roman" w:cs="Calibri" w:ascii="Calibri" w:hAnsi="Calibri"/>
                <w:sz w:val="22"/>
                <w:szCs w:val="22"/>
                <w:lang w:val="en-US" w:eastAsia="en-US"/>
              </w:rPr>
              <w:tab/>
            </w:r>
          </w:del>
          <w:del w:id="5685" w:author="C3-182060" w:date="2018-09-11T09:03:00Z">
            <w:r>
              <w:rPr/>
              <w:delText>Introduction</w:delText>
              <w:tab/>
            </w:r>
          </w:del>
          <w:hyperlink w:anchor="__RefHeading___Toc515970455">
            <w:del w:id="5686" w:author="C3-182060" w:date="2018-09-11T09:03:00Z">
              <w:r>
                <w:rPr>
                  <w:rStyle w:val="IndexLink"/>
                </w:rPr>
                <w:delText>109</w:delText>
              </w:r>
            </w:del>
          </w:hyperlink>
        </w:p>
        <w:p>
          <w:pPr>
            <w:pStyle w:val="Contents1"/>
            <w:rPr>
              <w:rFonts w:ascii="Calibri" w:hAnsi="Calibri" w:eastAsia="Times New Roman" w:cs="Calibri"/>
              <w:sz w:val="22"/>
              <w:szCs w:val="22"/>
              <w:lang w:val="en-US" w:eastAsia="en-US"/>
              <w:del w:id="5692" w:author="C3-182060" w:date="2018-09-11T09:03:00Z"/>
            </w:rPr>
          </w:pPr>
          <w:del w:id="5688" w:author="C3-182060" w:date="2018-09-11T09:03:00Z">
            <w:r>
              <w:rPr/>
              <w:delText>5.7.3.2.2</w:delText>
            </w:r>
          </w:del>
          <w:del w:id="5689" w:author="C3-182060" w:date="2018-09-11T09:03:00Z">
            <w:r>
              <w:rPr>
                <w:rFonts w:eastAsia="Times New Roman" w:cs="Calibri" w:ascii="Calibri" w:hAnsi="Calibri"/>
                <w:sz w:val="22"/>
                <w:szCs w:val="22"/>
                <w:lang w:val="en-US" w:eastAsia="en-US"/>
              </w:rPr>
              <w:tab/>
            </w:r>
          </w:del>
          <w:del w:id="5690" w:author="C3-182060" w:date="2018-09-11T09:03:00Z">
            <w:r>
              <w:rPr/>
              <w:delText>Resource definition</w:delText>
              <w:tab/>
            </w:r>
          </w:del>
          <w:hyperlink w:anchor="__RefHeading___Toc515970456">
            <w:del w:id="5691" w:author="C3-182060" w:date="2018-09-11T09:03:00Z">
              <w:r>
                <w:rPr>
                  <w:rStyle w:val="IndexLink"/>
                </w:rPr>
                <w:delText>109</w:delText>
              </w:r>
            </w:del>
          </w:hyperlink>
        </w:p>
        <w:p>
          <w:pPr>
            <w:pStyle w:val="Contents1"/>
            <w:rPr>
              <w:rFonts w:ascii="Calibri" w:hAnsi="Calibri" w:eastAsia="Times New Roman" w:cs="Calibri"/>
              <w:sz w:val="22"/>
              <w:szCs w:val="22"/>
              <w:lang w:val="en-US" w:eastAsia="en-US"/>
              <w:del w:id="5697" w:author="C3-182060" w:date="2018-09-11T09:03:00Z"/>
            </w:rPr>
          </w:pPr>
          <w:del w:id="5693" w:author="C3-182060" w:date="2018-09-11T09:03:00Z">
            <w:r>
              <w:rPr/>
              <w:delText>5.7.3.2.3</w:delText>
            </w:r>
          </w:del>
          <w:del w:id="5694" w:author="C3-182060" w:date="2018-09-11T09:03:00Z">
            <w:r>
              <w:rPr>
                <w:rFonts w:eastAsia="Times New Roman" w:cs="Calibri" w:ascii="Calibri" w:hAnsi="Calibri"/>
                <w:sz w:val="22"/>
                <w:szCs w:val="22"/>
                <w:lang w:val="en-US" w:eastAsia="en-US"/>
              </w:rPr>
              <w:tab/>
            </w:r>
          </w:del>
          <w:del w:id="5695" w:author="C3-182060" w:date="2018-09-11T09:03:00Z">
            <w:r>
              <w:rPr/>
              <w:delText>Resource methods</w:delText>
              <w:tab/>
            </w:r>
          </w:del>
          <w:hyperlink w:anchor="__RefHeading___Toc515970457">
            <w:del w:id="5696" w:author="C3-182060" w:date="2018-09-11T09:03:00Z">
              <w:r>
                <w:rPr>
                  <w:rStyle w:val="IndexLink"/>
                </w:rPr>
                <w:delText>110</w:delText>
              </w:r>
            </w:del>
          </w:hyperlink>
        </w:p>
        <w:p>
          <w:pPr>
            <w:pStyle w:val="Contents1"/>
            <w:rPr>
              <w:rFonts w:ascii="Calibri" w:hAnsi="Calibri" w:eastAsia="Times New Roman" w:cs="Calibri"/>
              <w:sz w:val="22"/>
              <w:szCs w:val="22"/>
              <w:lang w:val="en-US" w:eastAsia="en-US"/>
              <w:del w:id="5702" w:author="C3-182060" w:date="2018-09-11T09:03:00Z"/>
            </w:rPr>
          </w:pPr>
          <w:del w:id="5698" w:author="C3-182060" w:date="2018-09-11T09:03:00Z">
            <w:r>
              <w:rPr/>
              <w:delText>5.7.3.2.3.1</w:delText>
            </w:r>
          </w:del>
          <w:del w:id="5699" w:author="C3-182060" w:date="2018-09-11T09:03:00Z">
            <w:r>
              <w:rPr>
                <w:rFonts w:eastAsia="Times New Roman" w:cs="Calibri" w:ascii="Calibri" w:hAnsi="Calibri"/>
                <w:sz w:val="22"/>
                <w:szCs w:val="22"/>
                <w:lang w:val="en-US" w:eastAsia="en-US"/>
              </w:rPr>
              <w:tab/>
            </w:r>
          </w:del>
          <w:del w:id="5700" w:author="C3-182060" w:date="2018-09-11T09:03:00Z">
            <w:r>
              <w:rPr/>
              <w:delText>GET</w:delText>
              <w:tab/>
            </w:r>
          </w:del>
          <w:hyperlink w:anchor="__RefHeading___Toc515970458">
            <w:del w:id="5701" w:author="C3-182060" w:date="2018-09-11T09:03:00Z">
              <w:r>
                <w:rPr>
                  <w:rStyle w:val="IndexLink"/>
                </w:rPr>
                <w:delText>110</w:delText>
              </w:r>
            </w:del>
          </w:hyperlink>
        </w:p>
        <w:p>
          <w:pPr>
            <w:pStyle w:val="Contents1"/>
            <w:rPr>
              <w:rFonts w:ascii="Calibri" w:hAnsi="Calibri" w:eastAsia="Times New Roman" w:cs="Calibri"/>
              <w:sz w:val="22"/>
              <w:szCs w:val="22"/>
              <w:lang w:val="en-US" w:eastAsia="en-US"/>
              <w:del w:id="5707" w:author="C3-182060" w:date="2018-09-11T09:03:00Z"/>
            </w:rPr>
          </w:pPr>
          <w:del w:id="5703" w:author="C3-182060" w:date="2018-09-11T09:03:00Z">
            <w:r>
              <w:rPr/>
              <w:delText>5.7.3.2.3.2</w:delText>
            </w:r>
          </w:del>
          <w:del w:id="5704" w:author="C3-182060" w:date="2018-09-11T09:03:00Z">
            <w:r>
              <w:rPr>
                <w:rFonts w:eastAsia="Times New Roman" w:cs="Calibri" w:ascii="Calibri" w:hAnsi="Calibri"/>
                <w:sz w:val="22"/>
                <w:szCs w:val="22"/>
                <w:lang w:val="en-US" w:eastAsia="en-US"/>
              </w:rPr>
              <w:tab/>
            </w:r>
          </w:del>
          <w:del w:id="5705" w:author="C3-182060" w:date="2018-09-11T09:03:00Z">
            <w:r>
              <w:rPr/>
              <w:delText>PUT</w:delText>
              <w:tab/>
            </w:r>
          </w:del>
          <w:hyperlink w:anchor="__RefHeading___Toc515970459">
            <w:del w:id="5706" w:author="C3-182060" w:date="2018-09-11T09:03:00Z">
              <w:r>
                <w:rPr>
                  <w:rStyle w:val="IndexLink"/>
                </w:rPr>
                <w:delText>110</w:delText>
              </w:r>
            </w:del>
          </w:hyperlink>
        </w:p>
        <w:p>
          <w:pPr>
            <w:pStyle w:val="Contents1"/>
            <w:rPr>
              <w:rFonts w:ascii="Calibri" w:hAnsi="Calibri" w:eastAsia="Times New Roman" w:cs="Calibri"/>
              <w:sz w:val="22"/>
              <w:szCs w:val="22"/>
              <w:lang w:val="en-US" w:eastAsia="en-US"/>
              <w:del w:id="5712" w:author="C3-182060" w:date="2018-09-11T09:03:00Z"/>
            </w:rPr>
          </w:pPr>
          <w:del w:id="5708" w:author="C3-182060" w:date="2018-09-11T09:03:00Z">
            <w:r>
              <w:rPr/>
              <w:delText>5.7.3.2.3.3</w:delText>
            </w:r>
          </w:del>
          <w:del w:id="5709" w:author="C3-182060" w:date="2018-09-11T09:03:00Z">
            <w:r>
              <w:rPr>
                <w:rFonts w:eastAsia="Times New Roman" w:cs="Calibri" w:ascii="Calibri" w:hAnsi="Calibri"/>
                <w:sz w:val="22"/>
                <w:szCs w:val="22"/>
                <w:lang w:val="en-US" w:eastAsia="en-US"/>
              </w:rPr>
              <w:tab/>
            </w:r>
          </w:del>
          <w:del w:id="5710" w:author="C3-182060" w:date="2018-09-11T09:03:00Z">
            <w:r>
              <w:rPr/>
              <w:delText>PATCH</w:delText>
              <w:tab/>
            </w:r>
          </w:del>
          <w:hyperlink w:anchor="__RefHeading___Toc515970460">
            <w:del w:id="5711" w:author="C3-182060" w:date="2018-09-11T09:03:00Z">
              <w:r>
                <w:rPr>
                  <w:rStyle w:val="IndexLink"/>
                </w:rPr>
                <w:delText>110</w:delText>
              </w:r>
            </w:del>
          </w:hyperlink>
        </w:p>
        <w:p>
          <w:pPr>
            <w:pStyle w:val="Contents1"/>
            <w:rPr>
              <w:rFonts w:ascii="Calibri" w:hAnsi="Calibri" w:eastAsia="Times New Roman" w:cs="Calibri"/>
              <w:sz w:val="22"/>
              <w:szCs w:val="22"/>
              <w:lang w:val="en-US" w:eastAsia="en-US"/>
              <w:del w:id="5717" w:author="C3-182060" w:date="2018-09-11T09:03:00Z"/>
            </w:rPr>
          </w:pPr>
          <w:del w:id="5713" w:author="C3-182060" w:date="2018-09-11T09:03:00Z">
            <w:r>
              <w:rPr/>
              <w:delText>5.7.3.2.3.4</w:delText>
            </w:r>
          </w:del>
          <w:del w:id="5714" w:author="C3-182060" w:date="2018-09-11T09:03:00Z">
            <w:r>
              <w:rPr>
                <w:rFonts w:eastAsia="Times New Roman" w:cs="Calibri" w:ascii="Calibri" w:hAnsi="Calibri"/>
                <w:sz w:val="22"/>
                <w:szCs w:val="22"/>
                <w:lang w:val="en-US" w:eastAsia="en-US"/>
              </w:rPr>
              <w:tab/>
            </w:r>
          </w:del>
          <w:del w:id="5715" w:author="C3-182060" w:date="2018-09-11T09:03:00Z">
            <w:r>
              <w:rPr/>
              <w:delText>POST</w:delText>
              <w:tab/>
            </w:r>
          </w:del>
          <w:hyperlink w:anchor="__RefHeading___Toc515970461">
            <w:del w:id="5716" w:author="C3-182060" w:date="2018-09-11T09:03:00Z">
              <w:r>
                <w:rPr>
                  <w:rStyle w:val="IndexLink"/>
                </w:rPr>
                <w:delText>110</w:delText>
              </w:r>
            </w:del>
          </w:hyperlink>
        </w:p>
        <w:p>
          <w:pPr>
            <w:pStyle w:val="Contents1"/>
            <w:rPr>
              <w:rFonts w:ascii="Calibri" w:hAnsi="Calibri" w:eastAsia="Times New Roman" w:cs="Calibri"/>
              <w:sz w:val="22"/>
              <w:szCs w:val="22"/>
              <w:lang w:val="en-US" w:eastAsia="en-US"/>
              <w:del w:id="5722" w:author="C3-182060" w:date="2018-09-11T09:03:00Z"/>
            </w:rPr>
          </w:pPr>
          <w:del w:id="5718" w:author="C3-182060" w:date="2018-09-11T09:03:00Z">
            <w:r>
              <w:rPr/>
              <w:delText>5.7.3.2.3.5</w:delText>
            </w:r>
          </w:del>
          <w:del w:id="5719" w:author="C3-182060" w:date="2018-09-11T09:03:00Z">
            <w:r>
              <w:rPr>
                <w:rFonts w:eastAsia="Times New Roman" w:cs="Calibri" w:ascii="Calibri" w:hAnsi="Calibri"/>
                <w:sz w:val="22"/>
                <w:szCs w:val="22"/>
                <w:lang w:val="en-US" w:eastAsia="en-US"/>
              </w:rPr>
              <w:tab/>
            </w:r>
          </w:del>
          <w:del w:id="5720" w:author="C3-182060" w:date="2018-09-11T09:03:00Z">
            <w:r>
              <w:rPr/>
              <w:delText>DELETE</w:delText>
              <w:tab/>
            </w:r>
          </w:del>
          <w:hyperlink w:anchor="__RefHeading___Toc515970462">
            <w:del w:id="5721"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27" w:author="C3-182060" w:date="2018-09-11T09:03:00Z"/>
            </w:rPr>
          </w:pPr>
          <w:del w:id="5723" w:author="C3-182060" w:date="2018-09-11T09:03:00Z">
            <w:r>
              <w:rPr/>
              <w:delText>5.7.3.3</w:delText>
            </w:r>
          </w:del>
          <w:del w:id="5724" w:author="C3-182060" w:date="2018-09-11T09:03:00Z">
            <w:r>
              <w:rPr>
                <w:rFonts w:eastAsia="Times New Roman" w:cs="Calibri" w:ascii="Calibri" w:hAnsi="Calibri"/>
                <w:sz w:val="22"/>
                <w:szCs w:val="22"/>
                <w:lang w:val="en-US" w:eastAsia="en-US"/>
              </w:rPr>
              <w:tab/>
            </w:r>
          </w:del>
          <w:del w:id="5725" w:author="C3-182060" w:date="2018-09-11T09:03:00Z">
            <w:r>
              <w:rPr/>
              <w:delText>Resource: Individual Device Triggering Transaction</w:delText>
              <w:tab/>
            </w:r>
          </w:del>
          <w:hyperlink w:anchor="__RefHeading___Toc515970463">
            <w:del w:id="5726"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32" w:author="C3-182060" w:date="2018-09-11T09:03:00Z"/>
            </w:rPr>
          </w:pPr>
          <w:del w:id="5728" w:author="C3-182060" w:date="2018-09-11T09:03:00Z">
            <w:r>
              <w:rPr/>
              <w:delText>5.7.3.3.1</w:delText>
            </w:r>
          </w:del>
          <w:del w:id="5729" w:author="C3-182060" w:date="2018-09-11T09:03:00Z">
            <w:r>
              <w:rPr>
                <w:rFonts w:eastAsia="Times New Roman" w:cs="Calibri" w:ascii="Calibri" w:hAnsi="Calibri"/>
                <w:sz w:val="22"/>
                <w:szCs w:val="22"/>
                <w:lang w:val="en-US" w:eastAsia="en-US"/>
              </w:rPr>
              <w:tab/>
            </w:r>
          </w:del>
          <w:del w:id="5730" w:author="C3-182060" w:date="2018-09-11T09:03:00Z">
            <w:r>
              <w:rPr/>
              <w:delText>Introduction</w:delText>
              <w:tab/>
            </w:r>
          </w:del>
          <w:hyperlink w:anchor="__RefHeading___Toc515970464">
            <w:del w:id="5731"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37" w:author="C3-182060" w:date="2018-09-11T09:03:00Z"/>
            </w:rPr>
          </w:pPr>
          <w:del w:id="5733" w:author="C3-182060" w:date="2018-09-11T09:03:00Z">
            <w:r>
              <w:rPr/>
              <w:delText>5.7.3.3.2</w:delText>
            </w:r>
          </w:del>
          <w:del w:id="5734" w:author="C3-182060" w:date="2018-09-11T09:03:00Z">
            <w:r>
              <w:rPr>
                <w:rFonts w:eastAsia="Times New Roman" w:cs="Calibri" w:ascii="Calibri" w:hAnsi="Calibri"/>
                <w:sz w:val="22"/>
                <w:szCs w:val="22"/>
                <w:lang w:val="en-US" w:eastAsia="en-US"/>
              </w:rPr>
              <w:tab/>
            </w:r>
          </w:del>
          <w:del w:id="5735" w:author="C3-182060" w:date="2018-09-11T09:03:00Z">
            <w:r>
              <w:rPr/>
              <w:delText>Resource definition</w:delText>
              <w:tab/>
            </w:r>
          </w:del>
          <w:hyperlink w:anchor="__RefHeading___Toc515970465">
            <w:del w:id="5736"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42" w:author="C3-182060" w:date="2018-09-11T09:03:00Z"/>
            </w:rPr>
          </w:pPr>
          <w:del w:id="5738" w:author="C3-182060" w:date="2018-09-11T09:03:00Z">
            <w:r>
              <w:rPr/>
              <w:delText>5.7.3.3.3</w:delText>
            </w:r>
          </w:del>
          <w:del w:id="5739" w:author="C3-182060" w:date="2018-09-11T09:03:00Z">
            <w:r>
              <w:rPr>
                <w:rFonts w:eastAsia="Times New Roman" w:cs="Calibri" w:ascii="Calibri" w:hAnsi="Calibri"/>
                <w:sz w:val="22"/>
                <w:szCs w:val="22"/>
                <w:lang w:val="en-US" w:eastAsia="en-US"/>
              </w:rPr>
              <w:tab/>
            </w:r>
          </w:del>
          <w:del w:id="5740" w:author="C3-182060" w:date="2018-09-11T09:03:00Z">
            <w:r>
              <w:rPr/>
              <w:delText>Resource methods</w:delText>
              <w:tab/>
            </w:r>
          </w:del>
          <w:hyperlink w:anchor="__RefHeading___Toc515970466">
            <w:del w:id="5741"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47" w:author="C3-182060" w:date="2018-09-11T09:03:00Z"/>
            </w:rPr>
          </w:pPr>
          <w:del w:id="5743" w:author="C3-182060" w:date="2018-09-11T09:03:00Z">
            <w:r>
              <w:rPr/>
              <w:delText>5.7.3.3.3.1</w:delText>
            </w:r>
          </w:del>
          <w:del w:id="5744" w:author="C3-182060" w:date="2018-09-11T09:03:00Z">
            <w:r>
              <w:rPr>
                <w:rFonts w:eastAsia="Times New Roman" w:cs="Calibri" w:ascii="Calibri" w:hAnsi="Calibri"/>
                <w:sz w:val="22"/>
                <w:szCs w:val="22"/>
                <w:lang w:val="en-US" w:eastAsia="en-US"/>
              </w:rPr>
              <w:tab/>
            </w:r>
          </w:del>
          <w:del w:id="5745" w:author="C3-182060" w:date="2018-09-11T09:03:00Z">
            <w:r>
              <w:rPr/>
              <w:delText>GET</w:delText>
              <w:tab/>
            </w:r>
          </w:del>
          <w:hyperlink w:anchor="__RefHeading___Toc515970467">
            <w:del w:id="5746"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52" w:author="C3-182060" w:date="2018-09-11T09:03:00Z"/>
            </w:rPr>
          </w:pPr>
          <w:del w:id="5748" w:author="C3-182060" w:date="2018-09-11T09:03:00Z">
            <w:r>
              <w:rPr/>
              <w:delText>5.7.3.3.3.2</w:delText>
            </w:r>
          </w:del>
          <w:del w:id="5749" w:author="C3-182060" w:date="2018-09-11T09:03:00Z">
            <w:r>
              <w:rPr>
                <w:rFonts w:eastAsia="Times New Roman" w:cs="Calibri" w:ascii="Calibri" w:hAnsi="Calibri"/>
                <w:sz w:val="22"/>
                <w:szCs w:val="22"/>
                <w:lang w:val="en-US" w:eastAsia="en-US"/>
              </w:rPr>
              <w:tab/>
            </w:r>
          </w:del>
          <w:del w:id="5750" w:author="C3-182060" w:date="2018-09-11T09:03:00Z">
            <w:r>
              <w:rPr/>
              <w:delText>PUT</w:delText>
              <w:tab/>
            </w:r>
          </w:del>
          <w:hyperlink w:anchor="__RefHeading___Toc515970468">
            <w:del w:id="5751" w:author="C3-182060" w:date="2018-09-11T09:03:00Z">
              <w:r>
                <w:rPr>
                  <w:rStyle w:val="IndexLink"/>
                </w:rPr>
                <w:delText>111</w:delText>
              </w:r>
            </w:del>
          </w:hyperlink>
        </w:p>
        <w:p>
          <w:pPr>
            <w:pStyle w:val="Contents1"/>
            <w:rPr>
              <w:rFonts w:ascii="Calibri" w:hAnsi="Calibri" w:eastAsia="Times New Roman" w:cs="Calibri"/>
              <w:sz w:val="22"/>
              <w:szCs w:val="22"/>
              <w:lang w:val="en-US" w:eastAsia="en-US"/>
              <w:del w:id="5757" w:author="C3-182060" w:date="2018-09-11T09:03:00Z"/>
            </w:rPr>
          </w:pPr>
          <w:del w:id="5753" w:author="C3-182060" w:date="2018-09-11T09:03:00Z">
            <w:r>
              <w:rPr/>
              <w:delText>5.7.3.3.3.3</w:delText>
            </w:r>
          </w:del>
          <w:del w:id="5754" w:author="C3-182060" w:date="2018-09-11T09:03:00Z">
            <w:r>
              <w:rPr>
                <w:rFonts w:eastAsia="Times New Roman" w:cs="Calibri" w:ascii="Calibri" w:hAnsi="Calibri"/>
                <w:sz w:val="22"/>
                <w:szCs w:val="22"/>
                <w:lang w:val="en-US" w:eastAsia="en-US"/>
              </w:rPr>
              <w:tab/>
            </w:r>
          </w:del>
          <w:del w:id="5755" w:author="C3-182060" w:date="2018-09-11T09:03:00Z">
            <w:r>
              <w:rPr/>
              <w:delText>PATCH</w:delText>
              <w:tab/>
            </w:r>
          </w:del>
          <w:hyperlink w:anchor="__RefHeading___Toc515970469">
            <w:del w:id="5756" w:author="C3-182060" w:date="2018-09-11T09:03:00Z">
              <w:r>
                <w:rPr>
                  <w:rStyle w:val="IndexLink"/>
                </w:rPr>
                <w:delText>112</w:delText>
              </w:r>
            </w:del>
          </w:hyperlink>
        </w:p>
        <w:p>
          <w:pPr>
            <w:pStyle w:val="Contents1"/>
            <w:rPr>
              <w:rFonts w:ascii="Calibri" w:hAnsi="Calibri" w:eastAsia="Times New Roman" w:cs="Calibri"/>
              <w:sz w:val="22"/>
              <w:szCs w:val="22"/>
              <w:lang w:val="en-US" w:eastAsia="en-US"/>
              <w:del w:id="5762" w:author="C3-182060" w:date="2018-09-11T09:03:00Z"/>
            </w:rPr>
          </w:pPr>
          <w:del w:id="5758" w:author="C3-182060" w:date="2018-09-11T09:03:00Z">
            <w:r>
              <w:rPr/>
              <w:delText>5.7.3.3.3.4</w:delText>
            </w:r>
          </w:del>
          <w:del w:id="5759" w:author="C3-182060" w:date="2018-09-11T09:03:00Z">
            <w:r>
              <w:rPr>
                <w:rFonts w:eastAsia="Times New Roman" w:cs="Calibri" w:ascii="Calibri" w:hAnsi="Calibri"/>
                <w:sz w:val="22"/>
                <w:szCs w:val="22"/>
                <w:lang w:val="en-US" w:eastAsia="en-US"/>
              </w:rPr>
              <w:tab/>
            </w:r>
          </w:del>
          <w:del w:id="5760" w:author="C3-182060" w:date="2018-09-11T09:03:00Z">
            <w:r>
              <w:rPr/>
              <w:delText>POST</w:delText>
              <w:tab/>
            </w:r>
          </w:del>
          <w:hyperlink w:anchor="__RefHeading___Toc515970470">
            <w:del w:id="5761" w:author="C3-182060" w:date="2018-09-11T09:03:00Z">
              <w:r>
                <w:rPr>
                  <w:rStyle w:val="IndexLink"/>
                </w:rPr>
                <w:delText>112</w:delText>
              </w:r>
            </w:del>
          </w:hyperlink>
        </w:p>
        <w:p>
          <w:pPr>
            <w:pStyle w:val="Contents1"/>
            <w:rPr>
              <w:rFonts w:ascii="Calibri" w:hAnsi="Calibri" w:eastAsia="Times New Roman" w:cs="Calibri"/>
              <w:sz w:val="22"/>
              <w:szCs w:val="22"/>
              <w:lang w:val="en-US" w:eastAsia="en-US"/>
              <w:del w:id="5767" w:author="C3-182060" w:date="2018-09-11T09:03:00Z"/>
            </w:rPr>
          </w:pPr>
          <w:del w:id="5763" w:author="C3-182060" w:date="2018-09-11T09:03:00Z">
            <w:r>
              <w:rPr/>
              <w:delText>5.7.3.3.3.5</w:delText>
            </w:r>
          </w:del>
          <w:del w:id="5764" w:author="C3-182060" w:date="2018-09-11T09:03:00Z">
            <w:r>
              <w:rPr>
                <w:rFonts w:eastAsia="Times New Roman" w:cs="Calibri" w:ascii="Calibri" w:hAnsi="Calibri"/>
                <w:sz w:val="22"/>
                <w:szCs w:val="22"/>
                <w:lang w:val="en-US" w:eastAsia="en-US"/>
              </w:rPr>
              <w:tab/>
            </w:r>
          </w:del>
          <w:del w:id="5765" w:author="C3-182060" w:date="2018-09-11T09:03:00Z">
            <w:r>
              <w:rPr/>
              <w:delText>DELETE</w:delText>
              <w:tab/>
            </w:r>
          </w:del>
          <w:hyperlink w:anchor="__RefHeading___Toc515970471">
            <w:del w:id="5766" w:author="C3-182060" w:date="2018-09-11T09:03:00Z">
              <w:r>
                <w:rPr>
                  <w:rStyle w:val="IndexLink"/>
                </w:rPr>
                <w:delText>112</w:delText>
              </w:r>
            </w:del>
          </w:hyperlink>
        </w:p>
        <w:p>
          <w:pPr>
            <w:pStyle w:val="Contents1"/>
            <w:rPr>
              <w:rFonts w:ascii="Calibri" w:hAnsi="Calibri" w:eastAsia="Times New Roman" w:cs="Calibri"/>
              <w:sz w:val="22"/>
              <w:szCs w:val="22"/>
              <w:lang w:val="en-US" w:eastAsia="en-US"/>
              <w:del w:id="5772" w:author="C3-182060" w:date="2018-09-11T09:03:00Z"/>
            </w:rPr>
          </w:pPr>
          <w:del w:id="5768" w:author="C3-182060" w:date="2018-09-11T09:03:00Z">
            <w:r>
              <w:rPr/>
              <w:delText>5.7.3.4</w:delText>
            </w:r>
          </w:del>
          <w:del w:id="5769" w:author="C3-182060" w:date="2018-09-11T09:03:00Z">
            <w:r>
              <w:rPr>
                <w:rFonts w:eastAsia="Times New Roman" w:cs="Calibri" w:ascii="Calibri" w:hAnsi="Calibri"/>
                <w:sz w:val="22"/>
                <w:szCs w:val="22"/>
                <w:lang w:val="en-US" w:eastAsia="en-US"/>
              </w:rPr>
              <w:tab/>
            </w:r>
          </w:del>
          <w:del w:id="5770" w:author="C3-182060" w:date="2018-09-11T09:03:00Z">
            <w:r>
              <w:rPr/>
              <w:delText>Device Triggering Delivery Report Notification</w:delText>
              <w:tab/>
            </w:r>
          </w:del>
          <w:hyperlink w:anchor="__RefHeading___Toc515970472">
            <w:del w:id="5771" w:author="C3-182060" w:date="2018-09-11T09:03:00Z">
              <w:r>
                <w:rPr>
                  <w:rStyle w:val="IndexLink"/>
                </w:rPr>
                <w:delText>112</w:delText>
              </w:r>
            </w:del>
          </w:hyperlink>
        </w:p>
        <w:p>
          <w:pPr>
            <w:pStyle w:val="Contents1"/>
            <w:rPr>
              <w:rFonts w:ascii="Calibri" w:hAnsi="Calibri" w:eastAsia="Times New Roman" w:cs="Calibri"/>
              <w:sz w:val="22"/>
              <w:szCs w:val="22"/>
              <w:lang w:val="en-US" w:eastAsia="en-US"/>
              <w:del w:id="5777" w:author="C3-182060" w:date="2018-09-11T09:03:00Z"/>
            </w:rPr>
          </w:pPr>
          <w:del w:id="5773" w:author="C3-182060" w:date="2018-09-11T09:03:00Z">
            <w:r>
              <w:rPr/>
              <w:delText>5.7.3.4.1</w:delText>
            </w:r>
          </w:del>
          <w:del w:id="5774" w:author="C3-182060" w:date="2018-09-11T09:03:00Z">
            <w:r>
              <w:rPr>
                <w:rFonts w:eastAsia="Times New Roman" w:cs="Calibri" w:ascii="Calibri" w:hAnsi="Calibri"/>
                <w:sz w:val="22"/>
                <w:szCs w:val="22"/>
                <w:lang w:val="en-US" w:eastAsia="en-US"/>
              </w:rPr>
              <w:tab/>
            </w:r>
          </w:del>
          <w:del w:id="5775" w:author="C3-182060" w:date="2018-09-11T09:03:00Z">
            <w:r>
              <w:rPr/>
              <w:delText>Introduction</w:delText>
              <w:tab/>
            </w:r>
          </w:del>
          <w:hyperlink w:anchor="__RefHeading___Toc515970473">
            <w:del w:id="5776" w:author="C3-182060" w:date="2018-09-11T09:03:00Z">
              <w:r>
                <w:rPr>
                  <w:rStyle w:val="IndexLink"/>
                </w:rPr>
                <w:delText>112</w:delText>
              </w:r>
            </w:del>
          </w:hyperlink>
        </w:p>
        <w:p>
          <w:pPr>
            <w:pStyle w:val="Contents1"/>
            <w:rPr>
              <w:rFonts w:ascii="Calibri" w:hAnsi="Calibri" w:eastAsia="Times New Roman" w:cs="Calibri"/>
              <w:sz w:val="22"/>
              <w:szCs w:val="22"/>
              <w:lang w:val="en-US" w:eastAsia="en-US"/>
              <w:del w:id="5782" w:author="C3-182060" w:date="2018-09-11T09:03:00Z"/>
            </w:rPr>
          </w:pPr>
          <w:del w:id="5778" w:author="C3-182060" w:date="2018-09-11T09:03:00Z">
            <w:r>
              <w:rPr/>
              <w:delText>5.7.3.4.2</w:delText>
            </w:r>
          </w:del>
          <w:del w:id="5779" w:author="C3-182060" w:date="2018-09-11T09:03:00Z">
            <w:r>
              <w:rPr>
                <w:rFonts w:eastAsia="Times New Roman" w:cs="Calibri" w:ascii="Calibri" w:hAnsi="Calibri"/>
                <w:sz w:val="22"/>
                <w:szCs w:val="22"/>
                <w:lang w:val="en-US" w:eastAsia="en-US"/>
              </w:rPr>
              <w:tab/>
            </w:r>
          </w:del>
          <w:del w:id="5780" w:author="C3-182060" w:date="2018-09-11T09:03:00Z">
            <w:r>
              <w:rPr/>
              <w:delText>Resource definition</w:delText>
              <w:tab/>
            </w:r>
          </w:del>
          <w:hyperlink w:anchor="__RefHeading___Toc515970474">
            <w:del w:id="5781" w:author="C3-182060" w:date="2018-09-11T09:03:00Z">
              <w:r>
                <w:rPr>
                  <w:rStyle w:val="IndexLink"/>
                </w:rPr>
                <w:delText>113</w:delText>
              </w:r>
            </w:del>
          </w:hyperlink>
        </w:p>
        <w:p>
          <w:pPr>
            <w:pStyle w:val="Contents1"/>
            <w:rPr>
              <w:rFonts w:ascii="Calibri" w:hAnsi="Calibri" w:eastAsia="Times New Roman" w:cs="Calibri"/>
              <w:sz w:val="22"/>
              <w:szCs w:val="22"/>
              <w:lang w:val="en-US" w:eastAsia="en-US"/>
              <w:del w:id="5787" w:author="C3-182060" w:date="2018-09-11T09:03:00Z"/>
            </w:rPr>
          </w:pPr>
          <w:del w:id="5783" w:author="C3-182060" w:date="2018-09-11T09:03:00Z">
            <w:r>
              <w:rPr/>
              <w:delText>5.7.3.4.3</w:delText>
            </w:r>
          </w:del>
          <w:del w:id="5784" w:author="C3-182060" w:date="2018-09-11T09:03:00Z">
            <w:r>
              <w:rPr>
                <w:rFonts w:eastAsia="Times New Roman" w:cs="Calibri" w:ascii="Calibri" w:hAnsi="Calibri"/>
                <w:sz w:val="22"/>
                <w:szCs w:val="22"/>
                <w:lang w:val="en-US" w:eastAsia="en-US"/>
              </w:rPr>
              <w:tab/>
            </w:r>
          </w:del>
          <w:del w:id="5785" w:author="C3-182060" w:date="2018-09-11T09:03:00Z">
            <w:r>
              <w:rPr/>
              <w:delText>Resource methods</w:delText>
              <w:tab/>
            </w:r>
          </w:del>
          <w:hyperlink w:anchor="__RefHeading___Toc515970475">
            <w:del w:id="5786" w:author="C3-182060" w:date="2018-09-11T09:03:00Z">
              <w:r>
                <w:rPr>
                  <w:rStyle w:val="IndexLink"/>
                </w:rPr>
                <w:delText>113</w:delText>
              </w:r>
            </w:del>
          </w:hyperlink>
        </w:p>
        <w:p>
          <w:pPr>
            <w:pStyle w:val="Contents1"/>
            <w:rPr>
              <w:rFonts w:ascii="Calibri" w:hAnsi="Calibri" w:eastAsia="Times New Roman" w:cs="Calibri"/>
              <w:sz w:val="22"/>
              <w:szCs w:val="22"/>
              <w:lang w:val="en-US" w:eastAsia="en-US"/>
              <w:del w:id="5796" w:author="C3-182060" w:date="2018-09-11T09:03:00Z"/>
            </w:rPr>
          </w:pPr>
          <w:del w:id="5788" w:author="C3-182060" w:date="2018-09-11T09:03:00Z">
            <w:r>
              <w:rPr/>
              <w:delText>5.7.3.</w:delText>
            </w:r>
          </w:del>
          <w:del w:id="5789" w:author="C3-182060" w:date="2018-09-11T09:03:00Z">
            <w:r>
              <w:rPr>
                <w:lang w:val="en-US" w:eastAsia="en-US"/>
              </w:rPr>
              <w:delText>4</w:delText>
            </w:r>
          </w:del>
          <w:del w:id="5790" w:author="C3-182060" w:date="2018-09-11T09:03:00Z">
            <w:r>
              <w:rPr/>
              <w:delText>.3.</w:delText>
            </w:r>
          </w:del>
          <w:del w:id="5791" w:author="C3-182060" w:date="2018-09-11T09:03:00Z">
            <w:r>
              <w:rPr>
                <w:lang w:val="en-US" w:eastAsia="en-US"/>
              </w:rPr>
              <w:delText>1</w:delText>
            </w:r>
          </w:del>
          <w:del w:id="5792" w:author="C3-182060" w:date="2018-09-11T09:03:00Z">
            <w:r>
              <w:rPr>
                <w:rFonts w:eastAsia="Times New Roman" w:cs="Calibri" w:ascii="Calibri" w:hAnsi="Calibri"/>
                <w:sz w:val="22"/>
                <w:szCs w:val="22"/>
                <w:lang w:val="en-US" w:eastAsia="en-US"/>
              </w:rPr>
              <w:tab/>
            </w:r>
          </w:del>
          <w:del w:id="5793" w:author="C3-182060" w:date="2018-09-11T09:03:00Z">
            <w:r>
              <w:rPr>
                <w:lang w:val="en-US" w:eastAsia="en-US"/>
              </w:rPr>
              <w:delText>Notification via HTTP POST</w:delText>
            </w:r>
          </w:del>
          <w:del w:id="5794" w:author="C3-182060" w:date="2018-09-11T09:03:00Z">
            <w:r>
              <w:rPr/>
              <w:tab/>
            </w:r>
          </w:del>
          <w:hyperlink w:anchor="__RefHeading___Toc515970476">
            <w:del w:id="5795" w:author="C3-182060" w:date="2018-09-11T09:03:00Z">
              <w:r>
                <w:rPr>
                  <w:rStyle w:val="IndexLink"/>
                </w:rPr>
                <w:delText>113</w:delText>
              </w:r>
            </w:del>
          </w:hyperlink>
        </w:p>
        <w:p>
          <w:pPr>
            <w:pStyle w:val="Contents1"/>
            <w:rPr>
              <w:rFonts w:ascii="Calibri" w:hAnsi="Calibri" w:eastAsia="Times New Roman" w:cs="Calibri"/>
              <w:sz w:val="22"/>
              <w:szCs w:val="22"/>
              <w:lang w:val="en-US" w:eastAsia="en-US"/>
              <w:del w:id="5801" w:author="C3-182060" w:date="2018-09-11T09:03:00Z"/>
            </w:rPr>
          </w:pPr>
          <w:del w:id="5797" w:author="C3-182060" w:date="2018-09-11T09:03:00Z">
            <w:r>
              <w:rPr/>
              <w:delText>5.7.3.4.3.2</w:delText>
            </w:r>
          </w:del>
          <w:del w:id="5798" w:author="C3-182060" w:date="2018-09-11T09:03:00Z">
            <w:r>
              <w:rPr>
                <w:rFonts w:eastAsia="Times New Roman" w:cs="Calibri" w:ascii="Calibri" w:hAnsi="Calibri"/>
                <w:sz w:val="22"/>
                <w:szCs w:val="22"/>
                <w:lang w:val="en-US" w:eastAsia="en-US"/>
              </w:rPr>
              <w:tab/>
            </w:r>
          </w:del>
          <w:del w:id="5799" w:author="C3-182060" w:date="2018-09-11T09:03:00Z">
            <w:r>
              <w:rPr/>
              <w:delText>Notification via Websocket</w:delText>
              <w:tab/>
            </w:r>
          </w:del>
          <w:hyperlink w:anchor="__RefHeading___Toc515970477">
            <w:del w:id="5800" w:author="C3-182060" w:date="2018-09-11T09:03:00Z">
              <w:r>
                <w:rPr>
                  <w:rStyle w:val="IndexLink"/>
                </w:rPr>
                <w:delText>113</w:delText>
              </w:r>
            </w:del>
          </w:hyperlink>
        </w:p>
        <w:p>
          <w:pPr>
            <w:pStyle w:val="Contents1"/>
            <w:rPr>
              <w:rFonts w:ascii="Calibri" w:hAnsi="Calibri" w:eastAsia="Times New Roman" w:cs="Calibri"/>
              <w:sz w:val="22"/>
              <w:szCs w:val="22"/>
              <w:lang w:val="en-US" w:eastAsia="en-US"/>
              <w:del w:id="5806" w:author="C3-182060" w:date="2018-09-11T09:03:00Z"/>
            </w:rPr>
          </w:pPr>
          <w:del w:id="5802" w:author="C3-182060" w:date="2018-09-11T09:03:00Z">
            <w:r>
              <w:rPr/>
              <w:delText>5.7.4</w:delText>
            </w:r>
          </w:del>
          <w:del w:id="5803" w:author="C3-182060" w:date="2018-09-11T09:03:00Z">
            <w:r>
              <w:rPr>
                <w:rFonts w:eastAsia="Times New Roman" w:cs="Calibri" w:ascii="Calibri" w:hAnsi="Calibri"/>
                <w:sz w:val="22"/>
                <w:szCs w:val="22"/>
                <w:lang w:val="en-US" w:eastAsia="en-US"/>
              </w:rPr>
              <w:tab/>
            </w:r>
          </w:del>
          <w:del w:id="5804" w:author="C3-182060" w:date="2018-09-11T09:03:00Z">
            <w:r>
              <w:rPr/>
              <w:delText>Used Features</w:delText>
              <w:tab/>
            </w:r>
          </w:del>
          <w:hyperlink w:anchor="__RefHeading___Toc515970478">
            <w:del w:id="5805" w:author="C3-182060" w:date="2018-09-11T09:03:00Z">
              <w:r>
                <w:rPr>
                  <w:rStyle w:val="IndexLink"/>
                </w:rPr>
                <w:delText>113</w:delText>
              </w:r>
            </w:del>
          </w:hyperlink>
        </w:p>
        <w:p>
          <w:pPr>
            <w:pStyle w:val="Contents1"/>
            <w:rPr>
              <w:rFonts w:ascii="Calibri" w:hAnsi="Calibri" w:eastAsia="Times New Roman" w:cs="Calibri"/>
              <w:sz w:val="22"/>
              <w:szCs w:val="22"/>
              <w:lang w:val="en-US" w:eastAsia="en-US"/>
              <w:del w:id="5811" w:author="C3-182060" w:date="2018-09-11T09:03:00Z"/>
            </w:rPr>
          </w:pPr>
          <w:del w:id="5807" w:author="C3-182060" w:date="2018-09-11T09:03:00Z">
            <w:r>
              <w:rPr/>
              <w:delText>5.8</w:delText>
            </w:r>
          </w:del>
          <w:del w:id="5808" w:author="C3-182060" w:date="2018-09-11T09:03:00Z">
            <w:r>
              <w:rPr>
                <w:rFonts w:eastAsia="Times New Roman" w:cs="Calibri" w:ascii="Calibri" w:hAnsi="Calibri"/>
                <w:sz w:val="22"/>
                <w:szCs w:val="22"/>
                <w:lang w:val="en-US" w:eastAsia="en-US"/>
              </w:rPr>
              <w:tab/>
            </w:r>
          </w:del>
          <w:del w:id="5809" w:author="C3-182060" w:date="2018-09-11T09:03:00Z">
            <w:r>
              <w:rPr/>
              <w:delText>GMD via MBMS related APIs</w:delText>
              <w:tab/>
            </w:r>
          </w:del>
          <w:hyperlink w:anchor="__RefHeading___Toc515970479">
            <w:del w:id="5810"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16" w:author="C3-182060" w:date="2018-09-11T09:03:00Z"/>
            </w:rPr>
          </w:pPr>
          <w:del w:id="5812" w:author="C3-182060" w:date="2018-09-11T09:03:00Z">
            <w:r>
              <w:rPr/>
              <w:delText>5.8.1</w:delText>
            </w:r>
          </w:del>
          <w:del w:id="5813" w:author="C3-182060" w:date="2018-09-11T09:03:00Z">
            <w:r>
              <w:rPr>
                <w:rFonts w:eastAsia="Times New Roman" w:cs="Calibri" w:ascii="Calibri" w:hAnsi="Calibri"/>
                <w:sz w:val="22"/>
                <w:szCs w:val="22"/>
                <w:lang w:val="en-US" w:eastAsia="en-US"/>
              </w:rPr>
              <w:tab/>
            </w:r>
          </w:del>
          <w:del w:id="5814" w:author="C3-182060" w:date="2018-09-11T09:03:00Z">
            <w:r>
              <w:rPr/>
              <w:delText>Overview</w:delText>
              <w:tab/>
            </w:r>
          </w:del>
          <w:hyperlink w:anchor="__RefHeading___Toc515970480">
            <w:del w:id="5815"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21" w:author="C3-182060" w:date="2018-09-11T09:03:00Z"/>
            </w:rPr>
          </w:pPr>
          <w:del w:id="5817" w:author="C3-182060" w:date="2018-09-11T09:03:00Z">
            <w:r>
              <w:rPr/>
              <w:delText>5.8.2</w:delText>
            </w:r>
          </w:del>
          <w:del w:id="5818" w:author="C3-182060" w:date="2018-09-11T09:03:00Z">
            <w:r>
              <w:rPr>
                <w:rFonts w:eastAsia="Times New Roman" w:cs="Calibri" w:ascii="Calibri" w:hAnsi="Calibri"/>
                <w:sz w:val="22"/>
                <w:szCs w:val="22"/>
                <w:lang w:val="en-US" w:eastAsia="en-US"/>
              </w:rPr>
              <w:tab/>
            </w:r>
          </w:del>
          <w:del w:id="5819" w:author="C3-182060" w:date="2018-09-11T09:03:00Z">
            <w:r>
              <w:rPr/>
              <w:delText>GMDviaMBMSbyMB2 API</w:delText>
              <w:tab/>
            </w:r>
          </w:del>
          <w:hyperlink w:anchor="__RefHeading___Toc515970481">
            <w:del w:id="5820"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26" w:author="C3-182060" w:date="2018-09-11T09:03:00Z"/>
            </w:rPr>
          </w:pPr>
          <w:del w:id="5822" w:author="C3-182060" w:date="2018-09-11T09:03:00Z">
            <w:r>
              <w:rPr/>
              <w:delText>5.8.2.1</w:delText>
            </w:r>
          </w:del>
          <w:del w:id="5823" w:author="C3-182060" w:date="2018-09-11T09:03:00Z">
            <w:r>
              <w:rPr>
                <w:rFonts w:eastAsia="Times New Roman" w:cs="Calibri" w:ascii="Calibri" w:hAnsi="Calibri"/>
                <w:sz w:val="22"/>
                <w:szCs w:val="22"/>
                <w:lang w:val="en-US" w:eastAsia="en-US"/>
              </w:rPr>
              <w:tab/>
            </w:r>
          </w:del>
          <w:del w:id="5824" w:author="C3-182060" w:date="2018-09-11T09:03:00Z">
            <w:r>
              <w:rPr/>
              <w:delText>Data model</w:delText>
              <w:tab/>
            </w:r>
          </w:del>
          <w:hyperlink w:anchor="__RefHeading___Toc515970482">
            <w:del w:id="5825"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31" w:author="C3-182060" w:date="2018-09-11T09:03:00Z"/>
            </w:rPr>
          </w:pPr>
          <w:del w:id="5827" w:author="C3-182060" w:date="2018-09-11T09:03:00Z">
            <w:r>
              <w:rPr/>
              <w:delText>5.8.2.1.1</w:delText>
            </w:r>
          </w:del>
          <w:del w:id="5828" w:author="C3-182060" w:date="2018-09-11T09:03:00Z">
            <w:r>
              <w:rPr>
                <w:rFonts w:eastAsia="Times New Roman" w:cs="Calibri" w:ascii="Calibri" w:hAnsi="Calibri"/>
                <w:sz w:val="22"/>
                <w:szCs w:val="22"/>
                <w:lang w:val="en-US" w:eastAsia="en-US"/>
              </w:rPr>
              <w:tab/>
            </w:r>
          </w:del>
          <w:del w:id="5829" w:author="C3-182060" w:date="2018-09-11T09:03:00Z">
            <w:r>
              <w:rPr/>
              <w:delText>Resource data types</w:delText>
              <w:tab/>
            </w:r>
          </w:del>
          <w:hyperlink w:anchor="__RefHeading___Toc515970483">
            <w:del w:id="5830"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36" w:author="C3-182060" w:date="2018-09-11T09:03:00Z"/>
            </w:rPr>
          </w:pPr>
          <w:del w:id="5832" w:author="C3-182060" w:date="2018-09-11T09:03:00Z">
            <w:r>
              <w:rPr/>
              <w:delText>5.8.2.1.1.1</w:delText>
            </w:r>
          </w:del>
          <w:del w:id="5833" w:author="C3-182060" w:date="2018-09-11T09:03:00Z">
            <w:r>
              <w:rPr>
                <w:rFonts w:eastAsia="Times New Roman" w:cs="Calibri" w:ascii="Calibri" w:hAnsi="Calibri"/>
                <w:sz w:val="22"/>
                <w:szCs w:val="22"/>
                <w:lang w:val="en-US" w:eastAsia="en-US"/>
              </w:rPr>
              <w:tab/>
            </w:r>
          </w:del>
          <w:del w:id="5834" w:author="C3-182060" w:date="2018-09-11T09:03:00Z">
            <w:r>
              <w:rPr/>
              <w:delText>Introduction</w:delText>
              <w:tab/>
            </w:r>
          </w:del>
          <w:hyperlink w:anchor="__RefHeading___Toc515970484">
            <w:del w:id="5835"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41" w:author="C3-182060" w:date="2018-09-11T09:03:00Z"/>
            </w:rPr>
          </w:pPr>
          <w:del w:id="5837" w:author="C3-182060" w:date="2018-09-11T09:03:00Z">
            <w:r>
              <w:rPr/>
              <w:delText>5.8.2.1.1.2</w:delText>
            </w:r>
          </w:del>
          <w:del w:id="5838" w:author="C3-182060" w:date="2018-09-11T09:03:00Z">
            <w:r>
              <w:rPr>
                <w:rFonts w:eastAsia="Times New Roman" w:cs="Calibri" w:ascii="Calibri" w:hAnsi="Calibri"/>
                <w:sz w:val="22"/>
                <w:szCs w:val="22"/>
                <w:lang w:val="en-US" w:eastAsia="en-US"/>
              </w:rPr>
              <w:tab/>
            </w:r>
          </w:del>
          <w:del w:id="5839" w:author="C3-182060" w:date="2018-09-11T09:03:00Z">
            <w:r>
              <w:rPr/>
              <w:delText>Type: TMGIAllocation</w:delText>
              <w:tab/>
            </w:r>
          </w:del>
          <w:hyperlink w:anchor="__RefHeading___Toc515970485">
            <w:del w:id="5840" w:author="C3-182060" w:date="2018-09-11T09:03:00Z">
              <w:r>
                <w:rPr>
                  <w:rStyle w:val="IndexLink"/>
                </w:rPr>
                <w:delText>114</w:delText>
              </w:r>
            </w:del>
          </w:hyperlink>
        </w:p>
        <w:p>
          <w:pPr>
            <w:pStyle w:val="Contents1"/>
            <w:rPr>
              <w:rFonts w:ascii="Calibri" w:hAnsi="Calibri" w:eastAsia="Times New Roman" w:cs="Calibri"/>
              <w:sz w:val="22"/>
              <w:szCs w:val="22"/>
              <w:lang w:val="en-US" w:eastAsia="en-US"/>
              <w:del w:id="5846" w:author="C3-182060" w:date="2018-09-11T09:03:00Z"/>
            </w:rPr>
          </w:pPr>
          <w:del w:id="5842" w:author="C3-182060" w:date="2018-09-11T09:03:00Z">
            <w:r>
              <w:rPr/>
              <w:delText>5.8.2.1.1.3</w:delText>
            </w:r>
          </w:del>
          <w:del w:id="5843" w:author="C3-182060" w:date="2018-09-11T09:03:00Z">
            <w:r>
              <w:rPr>
                <w:rFonts w:eastAsia="Times New Roman" w:cs="Calibri" w:ascii="Calibri" w:hAnsi="Calibri"/>
                <w:sz w:val="22"/>
                <w:szCs w:val="22"/>
                <w:lang w:val="en-US" w:eastAsia="en-US"/>
              </w:rPr>
              <w:tab/>
            </w:r>
          </w:del>
          <w:del w:id="5844" w:author="C3-182060" w:date="2018-09-11T09:03:00Z">
            <w:r>
              <w:rPr/>
              <w:delText>Type: GMDViaMBMSByMb2</w:delText>
              <w:tab/>
            </w:r>
          </w:del>
          <w:hyperlink w:anchor="__RefHeading___Toc515970486">
            <w:del w:id="5845" w:author="C3-182060" w:date="2018-09-11T09:03:00Z">
              <w:r>
                <w:rPr>
                  <w:rStyle w:val="IndexLink"/>
                </w:rPr>
                <w:delText>115</w:delText>
              </w:r>
            </w:del>
          </w:hyperlink>
        </w:p>
        <w:p>
          <w:pPr>
            <w:pStyle w:val="Contents1"/>
            <w:rPr>
              <w:rFonts w:ascii="Calibri" w:hAnsi="Calibri" w:eastAsia="Times New Roman" w:cs="Calibri"/>
              <w:sz w:val="22"/>
              <w:szCs w:val="22"/>
              <w:lang w:val="en-US" w:eastAsia="en-US"/>
              <w:del w:id="5851" w:author="C3-182060" w:date="2018-09-11T09:03:00Z"/>
            </w:rPr>
          </w:pPr>
          <w:del w:id="5847" w:author="C3-182060" w:date="2018-09-11T09:03:00Z">
            <w:r>
              <w:rPr/>
              <w:delText>5.8.2.1.1.4</w:delText>
            </w:r>
          </w:del>
          <w:del w:id="5848" w:author="C3-182060" w:date="2018-09-11T09:03:00Z">
            <w:r>
              <w:rPr>
                <w:rFonts w:eastAsia="Times New Roman" w:cs="Calibri" w:ascii="Calibri" w:hAnsi="Calibri"/>
                <w:sz w:val="22"/>
                <w:szCs w:val="22"/>
                <w:lang w:val="en-US" w:eastAsia="en-US"/>
              </w:rPr>
              <w:tab/>
            </w:r>
          </w:del>
          <w:del w:id="5849" w:author="C3-182060" w:date="2018-09-11T09:03:00Z">
            <w:r>
              <w:rPr/>
              <w:delText>Type: GMDByMb2Notification</w:delText>
              <w:tab/>
            </w:r>
          </w:del>
          <w:hyperlink w:anchor="__RefHeading___Toc515970487">
            <w:del w:id="5850" w:author="C3-182060" w:date="2018-09-11T09:03:00Z">
              <w:r>
                <w:rPr>
                  <w:rStyle w:val="IndexLink"/>
                </w:rPr>
                <w:delText>116</w:delText>
              </w:r>
            </w:del>
          </w:hyperlink>
        </w:p>
        <w:p>
          <w:pPr>
            <w:pStyle w:val="Contents1"/>
            <w:rPr>
              <w:rFonts w:ascii="Calibri" w:hAnsi="Calibri" w:eastAsia="Times New Roman" w:cs="Calibri"/>
              <w:sz w:val="22"/>
              <w:szCs w:val="22"/>
              <w:lang w:val="en-US" w:eastAsia="en-US"/>
              <w:del w:id="5856" w:author="C3-182060" w:date="2018-09-11T09:03:00Z"/>
            </w:rPr>
          </w:pPr>
          <w:del w:id="5852" w:author="C3-182060" w:date="2018-09-11T09:03:00Z">
            <w:r>
              <w:rPr/>
              <w:delText>5.8.2.1.1.5</w:delText>
            </w:r>
          </w:del>
          <w:del w:id="5853" w:author="C3-182060" w:date="2018-09-11T09:03:00Z">
            <w:r>
              <w:rPr>
                <w:rFonts w:eastAsia="Times New Roman" w:cs="Calibri" w:ascii="Calibri" w:hAnsi="Calibri"/>
                <w:sz w:val="22"/>
                <w:szCs w:val="22"/>
                <w:lang w:val="en-US" w:eastAsia="en-US"/>
              </w:rPr>
              <w:tab/>
            </w:r>
          </w:del>
          <w:del w:id="5854" w:author="C3-182060" w:date="2018-09-11T09:03:00Z">
            <w:r>
              <w:rPr/>
              <w:delText>Type: TMGIAllocationPatch</w:delText>
              <w:tab/>
            </w:r>
          </w:del>
          <w:hyperlink w:anchor="__RefHeading___Toc515970488">
            <w:del w:id="5855" w:author="C3-182060" w:date="2018-09-11T09:03:00Z">
              <w:r>
                <w:rPr>
                  <w:rStyle w:val="IndexLink"/>
                </w:rPr>
                <w:delText>116</w:delText>
              </w:r>
            </w:del>
          </w:hyperlink>
        </w:p>
        <w:p>
          <w:pPr>
            <w:pStyle w:val="Contents1"/>
            <w:rPr>
              <w:rFonts w:ascii="Calibri" w:hAnsi="Calibri" w:eastAsia="Times New Roman" w:cs="Calibri"/>
              <w:sz w:val="22"/>
              <w:szCs w:val="22"/>
              <w:lang w:val="en-US" w:eastAsia="en-US"/>
              <w:del w:id="5861" w:author="C3-182060" w:date="2018-09-11T09:03:00Z"/>
            </w:rPr>
          </w:pPr>
          <w:del w:id="5857" w:author="C3-182060" w:date="2018-09-11T09:03:00Z">
            <w:r>
              <w:rPr/>
              <w:delText>5.8.2.1.1.6</w:delText>
            </w:r>
          </w:del>
          <w:del w:id="5858" w:author="C3-182060" w:date="2018-09-11T09:03:00Z">
            <w:r>
              <w:rPr>
                <w:rFonts w:eastAsia="Times New Roman" w:cs="Calibri" w:ascii="Calibri" w:hAnsi="Calibri"/>
                <w:sz w:val="22"/>
                <w:szCs w:val="22"/>
                <w:lang w:val="en-US" w:eastAsia="en-US"/>
              </w:rPr>
              <w:tab/>
            </w:r>
          </w:del>
          <w:del w:id="5859" w:author="C3-182060" w:date="2018-09-11T09:03:00Z">
            <w:r>
              <w:rPr/>
              <w:delText>Type: GMDViaMBMSByMb2Patch</w:delText>
              <w:tab/>
            </w:r>
          </w:del>
          <w:hyperlink w:anchor="__RefHeading___Toc515970489">
            <w:del w:id="5860" w:author="C3-182060" w:date="2018-09-11T09:03:00Z">
              <w:r>
                <w:rPr>
                  <w:rStyle w:val="IndexLink"/>
                </w:rPr>
                <w:delText>116</w:delText>
              </w:r>
            </w:del>
          </w:hyperlink>
        </w:p>
        <w:p>
          <w:pPr>
            <w:pStyle w:val="Contents1"/>
            <w:rPr>
              <w:rFonts w:ascii="Calibri" w:hAnsi="Calibri" w:eastAsia="Times New Roman" w:cs="Calibri"/>
              <w:sz w:val="22"/>
              <w:szCs w:val="22"/>
              <w:lang w:val="en-US" w:eastAsia="en-US"/>
              <w:del w:id="5866" w:author="C3-182060" w:date="2018-09-11T09:03:00Z"/>
            </w:rPr>
          </w:pPr>
          <w:del w:id="5862" w:author="C3-182060" w:date="2018-09-11T09:03:00Z">
            <w:r>
              <w:rPr/>
              <w:delText>5.8.2.1.1.7</w:delText>
            </w:r>
          </w:del>
          <w:del w:id="5863" w:author="C3-182060" w:date="2018-09-11T09:03:00Z">
            <w:r>
              <w:rPr>
                <w:rFonts w:eastAsia="Times New Roman" w:cs="Calibri" w:ascii="Calibri" w:hAnsi="Calibri"/>
                <w:sz w:val="22"/>
                <w:szCs w:val="22"/>
                <w:lang w:val="en-US" w:eastAsia="en-US"/>
              </w:rPr>
              <w:tab/>
            </w:r>
          </w:del>
          <w:del w:id="5864" w:author="C3-182060" w:date="2018-09-11T09:03:00Z">
            <w:r>
              <w:rPr/>
              <w:delText>Type: MbmsLocArea</w:delText>
              <w:tab/>
            </w:r>
          </w:del>
          <w:hyperlink w:anchor="__RefHeading___Toc515970490">
            <w:del w:id="5865" w:author="C3-182060" w:date="2018-09-11T09:03:00Z">
              <w:r>
                <w:rPr>
                  <w:rStyle w:val="IndexLink"/>
                </w:rPr>
                <w:delText>116</w:delText>
              </w:r>
            </w:del>
          </w:hyperlink>
        </w:p>
        <w:p>
          <w:pPr>
            <w:pStyle w:val="Contents1"/>
            <w:rPr>
              <w:rFonts w:ascii="Calibri" w:hAnsi="Calibri" w:eastAsia="Times New Roman" w:cs="Calibri"/>
              <w:sz w:val="22"/>
              <w:szCs w:val="22"/>
              <w:lang w:val="en-US" w:eastAsia="en-US"/>
              <w:del w:id="5871" w:author="C3-182060" w:date="2018-09-11T09:03:00Z"/>
            </w:rPr>
          </w:pPr>
          <w:del w:id="5867" w:author="C3-182060" w:date="2018-09-11T09:03:00Z">
            <w:r>
              <w:rPr/>
              <w:delText>5.8.2.2</w:delText>
            </w:r>
          </w:del>
          <w:del w:id="5868" w:author="C3-182060" w:date="2018-09-11T09:03:00Z">
            <w:r>
              <w:rPr>
                <w:rFonts w:eastAsia="Times New Roman" w:cs="Calibri" w:ascii="Calibri" w:hAnsi="Calibri"/>
                <w:sz w:val="22"/>
                <w:szCs w:val="22"/>
                <w:lang w:val="en-US" w:eastAsia="en-US"/>
              </w:rPr>
              <w:tab/>
            </w:r>
          </w:del>
          <w:del w:id="5869" w:author="C3-182060" w:date="2018-09-11T09:03:00Z">
            <w:r>
              <w:rPr/>
              <w:delText>Resource structure</w:delText>
              <w:tab/>
            </w:r>
          </w:del>
          <w:hyperlink w:anchor="__RefHeading___Toc515970491">
            <w:del w:id="5870" w:author="C3-182060" w:date="2018-09-11T09:03:00Z">
              <w:r>
                <w:rPr>
                  <w:rStyle w:val="IndexLink"/>
                </w:rPr>
                <w:delText>117</w:delText>
              </w:r>
            </w:del>
          </w:hyperlink>
        </w:p>
        <w:p>
          <w:pPr>
            <w:pStyle w:val="Contents1"/>
            <w:rPr>
              <w:rFonts w:ascii="Calibri" w:hAnsi="Calibri" w:eastAsia="Times New Roman" w:cs="Calibri"/>
              <w:sz w:val="22"/>
              <w:szCs w:val="22"/>
              <w:lang w:val="en-US" w:eastAsia="en-US"/>
              <w:del w:id="5876" w:author="C3-182060" w:date="2018-09-11T09:03:00Z"/>
            </w:rPr>
          </w:pPr>
          <w:del w:id="5872" w:author="C3-182060" w:date="2018-09-11T09:03:00Z">
            <w:r>
              <w:rPr/>
              <w:delText>5.8.2.2.1</w:delText>
            </w:r>
          </w:del>
          <w:del w:id="5873" w:author="C3-182060" w:date="2018-09-11T09:03:00Z">
            <w:r>
              <w:rPr>
                <w:rFonts w:eastAsia="Times New Roman" w:cs="Calibri" w:ascii="Calibri" w:hAnsi="Calibri"/>
                <w:sz w:val="22"/>
                <w:szCs w:val="22"/>
                <w:lang w:val="en-US" w:eastAsia="en-US"/>
              </w:rPr>
              <w:tab/>
            </w:r>
          </w:del>
          <w:del w:id="5874" w:author="C3-182060" w:date="2018-09-11T09:03:00Z">
            <w:r>
              <w:rPr/>
              <w:delText>General</w:delText>
              <w:tab/>
            </w:r>
          </w:del>
          <w:hyperlink w:anchor="__RefHeading___Toc515970492">
            <w:del w:id="5875" w:author="C3-182060" w:date="2018-09-11T09:03:00Z">
              <w:r>
                <w:rPr>
                  <w:rStyle w:val="IndexLink"/>
                </w:rPr>
                <w:delText>117</w:delText>
              </w:r>
            </w:del>
          </w:hyperlink>
        </w:p>
        <w:p>
          <w:pPr>
            <w:pStyle w:val="Contents1"/>
            <w:rPr>
              <w:rFonts w:ascii="Calibri" w:hAnsi="Calibri" w:eastAsia="Times New Roman" w:cs="Calibri"/>
              <w:sz w:val="22"/>
              <w:szCs w:val="22"/>
              <w:lang w:val="en-US" w:eastAsia="en-US"/>
              <w:del w:id="5881" w:author="C3-182060" w:date="2018-09-11T09:03:00Z"/>
            </w:rPr>
          </w:pPr>
          <w:del w:id="5877" w:author="C3-182060" w:date="2018-09-11T09:03:00Z">
            <w:r>
              <w:rPr/>
              <w:delText>5.8.2.2.2</w:delText>
            </w:r>
          </w:del>
          <w:del w:id="5878" w:author="C3-182060" w:date="2018-09-11T09:03:00Z">
            <w:r>
              <w:rPr>
                <w:rFonts w:eastAsia="Times New Roman" w:cs="Calibri" w:ascii="Calibri" w:hAnsi="Calibri"/>
                <w:sz w:val="22"/>
                <w:szCs w:val="22"/>
                <w:lang w:val="en-US" w:eastAsia="en-US"/>
              </w:rPr>
              <w:tab/>
            </w:r>
          </w:del>
          <w:del w:id="5879" w:author="C3-182060" w:date="2018-09-11T09:03:00Z">
            <w:r>
              <w:rPr/>
              <w:delText>Resource: TMGI Allocation</w:delText>
              <w:tab/>
            </w:r>
          </w:del>
          <w:hyperlink w:anchor="__RefHeading___Toc515970493">
            <w:del w:id="5880" w:author="C3-182060" w:date="2018-09-11T09:03:00Z">
              <w:r>
                <w:rPr>
                  <w:rStyle w:val="IndexLink"/>
                </w:rPr>
                <w:delText>118</w:delText>
              </w:r>
            </w:del>
          </w:hyperlink>
        </w:p>
        <w:p>
          <w:pPr>
            <w:pStyle w:val="Contents1"/>
            <w:rPr>
              <w:rFonts w:ascii="Calibri" w:hAnsi="Calibri" w:eastAsia="Times New Roman" w:cs="Calibri"/>
              <w:sz w:val="22"/>
              <w:szCs w:val="22"/>
              <w:lang w:val="en-US" w:eastAsia="en-US"/>
              <w:del w:id="5886" w:author="C3-182060" w:date="2018-09-11T09:03:00Z"/>
            </w:rPr>
          </w:pPr>
          <w:del w:id="5882" w:author="C3-182060" w:date="2018-09-11T09:03:00Z">
            <w:r>
              <w:rPr/>
              <w:delText>5.8.2.2.2.1</w:delText>
            </w:r>
          </w:del>
          <w:del w:id="5883" w:author="C3-182060" w:date="2018-09-11T09:03:00Z">
            <w:r>
              <w:rPr>
                <w:rFonts w:eastAsia="Times New Roman" w:cs="Calibri" w:ascii="Calibri" w:hAnsi="Calibri"/>
                <w:sz w:val="22"/>
                <w:szCs w:val="22"/>
                <w:lang w:val="en-US" w:eastAsia="en-US"/>
              </w:rPr>
              <w:tab/>
            </w:r>
          </w:del>
          <w:del w:id="5884" w:author="C3-182060" w:date="2018-09-11T09:03:00Z">
            <w:r>
              <w:rPr/>
              <w:delText>Introduction</w:delText>
              <w:tab/>
            </w:r>
          </w:del>
          <w:hyperlink w:anchor="__RefHeading___Toc515970494">
            <w:del w:id="5885" w:author="C3-182060" w:date="2018-09-11T09:03:00Z">
              <w:r>
                <w:rPr>
                  <w:rStyle w:val="IndexLink"/>
                </w:rPr>
                <w:delText>118</w:delText>
              </w:r>
            </w:del>
          </w:hyperlink>
        </w:p>
        <w:p>
          <w:pPr>
            <w:pStyle w:val="Contents1"/>
            <w:rPr>
              <w:rFonts w:ascii="Calibri" w:hAnsi="Calibri" w:eastAsia="Times New Roman" w:cs="Calibri"/>
              <w:sz w:val="22"/>
              <w:szCs w:val="22"/>
              <w:lang w:val="en-US" w:eastAsia="en-US"/>
              <w:del w:id="5891" w:author="C3-182060" w:date="2018-09-11T09:03:00Z"/>
            </w:rPr>
          </w:pPr>
          <w:del w:id="5887" w:author="C3-182060" w:date="2018-09-11T09:03:00Z">
            <w:r>
              <w:rPr/>
              <w:delText>5.8.2.2.2.2</w:delText>
            </w:r>
          </w:del>
          <w:del w:id="5888" w:author="C3-182060" w:date="2018-09-11T09:03:00Z">
            <w:r>
              <w:rPr>
                <w:rFonts w:eastAsia="Times New Roman" w:cs="Calibri" w:ascii="Calibri" w:hAnsi="Calibri"/>
                <w:sz w:val="22"/>
                <w:szCs w:val="22"/>
                <w:lang w:val="en-US" w:eastAsia="en-US"/>
              </w:rPr>
              <w:tab/>
            </w:r>
          </w:del>
          <w:del w:id="5889" w:author="C3-182060" w:date="2018-09-11T09:03:00Z">
            <w:r>
              <w:rPr/>
              <w:delText>Resource definition</w:delText>
              <w:tab/>
            </w:r>
          </w:del>
          <w:hyperlink w:anchor="__RefHeading___Toc515970495">
            <w:del w:id="5890" w:author="C3-182060" w:date="2018-09-11T09:03:00Z">
              <w:r>
                <w:rPr>
                  <w:rStyle w:val="IndexLink"/>
                </w:rPr>
                <w:delText>118</w:delText>
              </w:r>
            </w:del>
          </w:hyperlink>
        </w:p>
        <w:p>
          <w:pPr>
            <w:pStyle w:val="Contents1"/>
            <w:rPr>
              <w:rFonts w:ascii="Calibri" w:hAnsi="Calibri" w:eastAsia="Times New Roman" w:cs="Calibri"/>
              <w:sz w:val="22"/>
              <w:szCs w:val="22"/>
              <w:lang w:val="en-US" w:eastAsia="en-US"/>
              <w:del w:id="5896" w:author="C3-182060" w:date="2018-09-11T09:03:00Z"/>
            </w:rPr>
          </w:pPr>
          <w:del w:id="5892" w:author="C3-182060" w:date="2018-09-11T09:03:00Z">
            <w:r>
              <w:rPr/>
              <w:delText>5.8.2.2.2.3</w:delText>
            </w:r>
          </w:del>
          <w:del w:id="5893" w:author="C3-182060" w:date="2018-09-11T09:03:00Z">
            <w:r>
              <w:rPr>
                <w:rFonts w:eastAsia="Times New Roman" w:cs="Calibri" w:ascii="Calibri" w:hAnsi="Calibri"/>
                <w:sz w:val="22"/>
                <w:szCs w:val="22"/>
                <w:lang w:val="en-US" w:eastAsia="en-US"/>
              </w:rPr>
              <w:tab/>
            </w:r>
          </w:del>
          <w:del w:id="5894" w:author="C3-182060" w:date="2018-09-11T09:03:00Z">
            <w:r>
              <w:rPr/>
              <w:delText>Resource methods</w:delText>
              <w:tab/>
            </w:r>
          </w:del>
          <w:hyperlink w:anchor="__RefHeading___Toc515970496">
            <w:del w:id="5895" w:author="C3-182060" w:date="2018-09-11T09:03:00Z">
              <w:r>
                <w:rPr>
                  <w:rStyle w:val="IndexLink"/>
                </w:rPr>
                <w:delText>119</w:delText>
              </w:r>
            </w:del>
          </w:hyperlink>
        </w:p>
        <w:p>
          <w:pPr>
            <w:pStyle w:val="Contents1"/>
            <w:rPr>
              <w:rFonts w:ascii="Calibri" w:hAnsi="Calibri" w:eastAsia="Times New Roman" w:cs="Calibri"/>
              <w:sz w:val="22"/>
              <w:szCs w:val="22"/>
              <w:lang w:val="en-US" w:eastAsia="en-US"/>
              <w:del w:id="5901" w:author="C3-182060" w:date="2018-09-11T09:03:00Z"/>
            </w:rPr>
          </w:pPr>
          <w:del w:id="5897" w:author="C3-182060" w:date="2018-09-11T09:03:00Z">
            <w:r>
              <w:rPr/>
              <w:delText>5.8.2.2.2.3.1</w:delText>
            </w:r>
          </w:del>
          <w:del w:id="5898" w:author="C3-182060" w:date="2018-09-11T09:03:00Z">
            <w:r>
              <w:rPr>
                <w:rFonts w:eastAsia="Times New Roman" w:cs="Calibri" w:ascii="Calibri" w:hAnsi="Calibri"/>
                <w:sz w:val="22"/>
                <w:szCs w:val="22"/>
                <w:lang w:val="en-US" w:eastAsia="en-US"/>
              </w:rPr>
              <w:tab/>
            </w:r>
          </w:del>
          <w:del w:id="5899" w:author="C3-182060" w:date="2018-09-11T09:03:00Z">
            <w:r>
              <w:rPr/>
              <w:delText>GET</w:delText>
              <w:tab/>
            </w:r>
          </w:del>
          <w:hyperlink w:anchor="__RefHeading___Toc515970497">
            <w:del w:id="5900" w:author="C3-182060" w:date="2018-09-11T09:03:00Z">
              <w:r>
                <w:rPr>
                  <w:rStyle w:val="IndexLink"/>
                </w:rPr>
                <w:delText>119</w:delText>
              </w:r>
            </w:del>
          </w:hyperlink>
        </w:p>
        <w:p>
          <w:pPr>
            <w:pStyle w:val="Contents1"/>
            <w:rPr>
              <w:rFonts w:ascii="Calibri" w:hAnsi="Calibri" w:eastAsia="Times New Roman" w:cs="Calibri"/>
              <w:sz w:val="22"/>
              <w:szCs w:val="22"/>
              <w:lang w:val="en-US" w:eastAsia="en-US"/>
              <w:del w:id="5906" w:author="C3-182060" w:date="2018-09-11T09:03:00Z"/>
            </w:rPr>
          </w:pPr>
          <w:del w:id="5902" w:author="C3-182060" w:date="2018-09-11T09:03:00Z">
            <w:r>
              <w:rPr/>
              <w:delText>5.8.2.2.2.3.2</w:delText>
            </w:r>
          </w:del>
          <w:del w:id="5903" w:author="C3-182060" w:date="2018-09-11T09:03:00Z">
            <w:r>
              <w:rPr>
                <w:rFonts w:eastAsia="Times New Roman" w:cs="Calibri" w:ascii="Calibri" w:hAnsi="Calibri"/>
                <w:sz w:val="22"/>
                <w:szCs w:val="22"/>
                <w:lang w:val="en-US" w:eastAsia="en-US"/>
              </w:rPr>
              <w:tab/>
            </w:r>
          </w:del>
          <w:del w:id="5904" w:author="C3-182060" w:date="2018-09-11T09:03:00Z">
            <w:r>
              <w:rPr/>
              <w:delText>PUT</w:delText>
              <w:tab/>
            </w:r>
          </w:del>
          <w:hyperlink w:anchor="__RefHeading___Toc515970498">
            <w:del w:id="5905" w:author="C3-182060" w:date="2018-09-11T09:03:00Z">
              <w:r>
                <w:rPr>
                  <w:rStyle w:val="IndexLink"/>
                </w:rPr>
                <w:delText>119</w:delText>
              </w:r>
            </w:del>
          </w:hyperlink>
        </w:p>
        <w:p>
          <w:pPr>
            <w:pStyle w:val="Contents1"/>
            <w:rPr>
              <w:rFonts w:ascii="Calibri" w:hAnsi="Calibri" w:eastAsia="Times New Roman" w:cs="Calibri"/>
              <w:sz w:val="22"/>
              <w:szCs w:val="22"/>
              <w:lang w:val="en-US" w:eastAsia="en-US"/>
              <w:del w:id="5911" w:author="C3-182060" w:date="2018-09-11T09:03:00Z"/>
            </w:rPr>
          </w:pPr>
          <w:del w:id="5907" w:author="C3-182060" w:date="2018-09-11T09:03:00Z">
            <w:r>
              <w:rPr/>
              <w:delText>5.8.2.2.2.3.3</w:delText>
            </w:r>
          </w:del>
          <w:del w:id="5908" w:author="C3-182060" w:date="2018-09-11T09:03:00Z">
            <w:r>
              <w:rPr>
                <w:rFonts w:eastAsia="Times New Roman" w:cs="Calibri" w:ascii="Calibri" w:hAnsi="Calibri"/>
                <w:sz w:val="22"/>
                <w:szCs w:val="22"/>
                <w:lang w:val="en-US" w:eastAsia="en-US"/>
              </w:rPr>
              <w:tab/>
            </w:r>
          </w:del>
          <w:del w:id="5909" w:author="C3-182060" w:date="2018-09-11T09:03:00Z">
            <w:r>
              <w:rPr/>
              <w:delText>PATCH</w:delText>
              <w:tab/>
            </w:r>
          </w:del>
          <w:hyperlink w:anchor="__RefHeading___Toc515970499">
            <w:del w:id="5910" w:author="C3-182060" w:date="2018-09-11T09:03:00Z">
              <w:r>
                <w:rPr>
                  <w:rStyle w:val="IndexLink"/>
                </w:rPr>
                <w:delText>119</w:delText>
              </w:r>
            </w:del>
          </w:hyperlink>
        </w:p>
        <w:p>
          <w:pPr>
            <w:pStyle w:val="Contents1"/>
            <w:rPr>
              <w:rFonts w:ascii="Calibri" w:hAnsi="Calibri" w:eastAsia="Times New Roman" w:cs="Calibri"/>
              <w:sz w:val="22"/>
              <w:szCs w:val="22"/>
              <w:lang w:val="en-US" w:eastAsia="en-US"/>
              <w:del w:id="5916" w:author="C3-182060" w:date="2018-09-11T09:03:00Z"/>
            </w:rPr>
          </w:pPr>
          <w:del w:id="5912" w:author="C3-182060" w:date="2018-09-11T09:03:00Z">
            <w:r>
              <w:rPr/>
              <w:delText>5.8.2.2.2.3.4</w:delText>
            </w:r>
          </w:del>
          <w:del w:id="5913" w:author="C3-182060" w:date="2018-09-11T09:03:00Z">
            <w:r>
              <w:rPr>
                <w:rFonts w:eastAsia="Times New Roman" w:cs="Calibri" w:ascii="Calibri" w:hAnsi="Calibri"/>
                <w:sz w:val="22"/>
                <w:szCs w:val="22"/>
                <w:lang w:val="en-US" w:eastAsia="en-US"/>
              </w:rPr>
              <w:tab/>
            </w:r>
          </w:del>
          <w:del w:id="5914" w:author="C3-182060" w:date="2018-09-11T09:03:00Z">
            <w:r>
              <w:rPr/>
              <w:delText>POST</w:delText>
              <w:tab/>
            </w:r>
          </w:del>
          <w:hyperlink w:anchor="__RefHeading___Toc515970500">
            <w:del w:id="5915" w:author="C3-182060" w:date="2018-09-11T09:03:00Z">
              <w:r>
                <w:rPr>
                  <w:rStyle w:val="IndexLink"/>
                </w:rPr>
                <w:delText>119</w:delText>
              </w:r>
            </w:del>
          </w:hyperlink>
        </w:p>
        <w:p>
          <w:pPr>
            <w:pStyle w:val="Contents1"/>
            <w:rPr>
              <w:rFonts w:ascii="Calibri" w:hAnsi="Calibri" w:eastAsia="Times New Roman" w:cs="Calibri"/>
              <w:sz w:val="22"/>
              <w:szCs w:val="22"/>
              <w:lang w:val="en-US" w:eastAsia="en-US"/>
              <w:del w:id="5921" w:author="C3-182060" w:date="2018-09-11T09:03:00Z"/>
            </w:rPr>
          </w:pPr>
          <w:del w:id="5917" w:author="C3-182060" w:date="2018-09-11T09:03:00Z">
            <w:r>
              <w:rPr/>
              <w:delText>5.8.2.2.2.3.5</w:delText>
            </w:r>
          </w:del>
          <w:del w:id="5918" w:author="C3-182060" w:date="2018-09-11T09:03:00Z">
            <w:r>
              <w:rPr>
                <w:rFonts w:eastAsia="Times New Roman" w:cs="Calibri" w:ascii="Calibri" w:hAnsi="Calibri"/>
                <w:sz w:val="22"/>
                <w:szCs w:val="22"/>
                <w:lang w:val="en-US" w:eastAsia="en-US"/>
              </w:rPr>
              <w:tab/>
            </w:r>
          </w:del>
          <w:del w:id="5919" w:author="C3-182060" w:date="2018-09-11T09:03:00Z">
            <w:r>
              <w:rPr/>
              <w:delText>DELETE</w:delText>
              <w:tab/>
            </w:r>
          </w:del>
          <w:hyperlink w:anchor="__RefHeading___Toc515970501">
            <w:del w:id="5920" w:author="C3-182060" w:date="2018-09-11T09:03:00Z">
              <w:r>
                <w:rPr>
                  <w:rStyle w:val="IndexLink"/>
                </w:rPr>
                <w:delText>119</w:delText>
              </w:r>
            </w:del>
          </w:hyperlink>
        </w:p>
        <w:p>
          <w:pPr>
            <w:pStyle w:val="Contents1"/>
            <w:rPr>
              <w:rFonts w:ascii="Calibri" w:hAnsi="Calibri" w:eastAsia="Times New Roman" w:cs="Calibri"/>
              <w:sz w:val="22"/>
              <w:szCs w:val="22"/>
              <w:lang w:val="en-US" w:eastAsia="en-US"/>
              <w:del w:id="5926" w:author="C3-182060" w:date="2018-09-11T09:03:00Z"/>
            </w:rPr>
          </w:pPr>
          <w:del w:id="5922" w:author="C3-182060" w:date="2018-09-11T09:03:00Z">
            <w:r>
              <w:rPr/>
              <w:delText>5.8.2.2.3</w:delText>
            </w:r>
          </w:del>
          <w:del w:id="5923" w:author="C3-182060" w:date="2018-09-11T09:03:00Z">
            <w:r>
              <w:rPr>
                <w:rFonts w:eastAsia="Times New Roman" w:cs="Calibri" w:ascii="Calibri" w:hAnsi="Calibri"/>
                <w:sz w:val="22"/>
                <w:szCs w:val="22"/>
                <w:lang w:val="en-US" w:eastAsia="en-US"/>
              </w:rPr>
              <w:tab/>
            </w:r>
          </w:del>
          <w:del w:id="5924" w:author="C3-182060" w:date="2018-09-11T09:03:00Z">
            <w:r>
              <w:rPr/>
              <w:delText>Resource: Individual TMGI Allocation</w:delText>
              <w:tab/>
            </w:r>
          </w:del>
          <w:hyperlink w:anchor="__RefHeading___Toc515970502">
            <w:del w:id="5925" w:author="C3-182060" w:date="2018-09-11T09:03:00Z">
              <w:r>
                <w:rPr>
                  <w:rStyle w:val="IndexLink"/>
                </w:rPr>
                <w:delText>120</w:delText>
              </w:r>
            </w:del>
          </w:hyperlink>
        </w:p>
        <w:p>
          <w:pPr>
            <w:pStyle w:val="Contents1"/>
            <w:rPr>
              <w:rFonts w:ascii="Calibri" w:hAnsi="Calibri" w:eastAsia="Times New Roman" w:cs="Calibri"/>
              <w:sz w:val="22"/>
              <w:szCs w:val="22"/>
              <w:lang w:val="en-US" w:eastAsia="en-US"/>
              <w:del w:id="5931" w:author="C3-182060" w:date="2018-09-11T09:03:00Z"/>
            </w:rPr>
          </w:pPr>
          <w:del w:id="5927" w:author="C3-182060" w:date="2018-09-11T09:03:00Z">
            <w:r>
              <w:rPr/>
              <w:delText>5.8.2.2.3.1</w:delText>
            </w:r>
          </w:del>
          <w:del w:id="5928" w:author="C3-182060" w:date="2018-09-11T09:03:00Z">
            <w:r>
              <w:rPr>
                <w:rFonts w:eastAsia="Times New Roman" w:cs="Calibri" w:ascii="Calibri" w:hAnsi="Calibri"/>
                <w:sz w:val="22"/>
                <w:szCs w:val="22"/>
                <w:lang w:val="en-US" w:eastAsia="en-US"/>
              </w:rPr>
              <w:tab/>
            </w:r>
          </w:del>
          <w:del w:id="5929" w:author="C3-182060" w:date="2018-09-11T09:03:00Z">
            <w:r>
              <w:rPr/>
              <w:delText>Introduction</w:delText>
              <w:tab/>
            </w:r>
          </w:del>
          <w:hyperlink w:anchor="__RefHeading___Toc515970503">
            <w:del w:id="5930" w:author="C3-182060" w:date="2018-09-11T09:03:00Z">
              <w:r>
                <w:rPr>
                  <w:rStyle w:val="IndexLink"/>
                </w:rPr>
                <w:delText>120</w:delText>
              </w:r>
            </w:del>
          </w:hyperlink>
        </w:p>
        <w:p>
          <w:pPr>
            <w:pStyle w:val="Contents1"/>
            <w:rPr>
              <w:rFonts w:ascii="Calibri" w:hAnsi="Calibri" w:eastAsia="Times New Roman" w:cs="Calibri"/>
              <w:sz w:val="22"/>
              <w:szCs w:val="22"/>
              <w:lang w:val="en-US" w:eastAsia="en-US"/>
              <w:del w:id="5936" w:author="C3-182060" w:date="2018-09-11T09:03:00Z"/>
            </w:rPr>
          </w:pPr>
          <w:del w:id="5932" w:author="C3-182060" w:date="2018-09-11T09:03:00Z">
            <w:r>
              <w:rPr/>
              <w:delText>5.8.2.2.3.2</w:delText>
            </w:r>
          </w:del>
          <w:del w:id="5933" w:author="C3-182060" w:date="2018-09-11T09:03:00Z">
            <w:r>
              <w:rPr>
                <w:rFonts w:eastAsia="Times New Roman" w:cs="Calibri" w:ascii="Calibri" w:hAnsi="Calibri"/>
                <w:sz w:val="22"/>
                <w:szCs w:val="22"/>
                <w:lang w:val="en-US" w:eastAsia="en-US"/>
              </w:rPr>
              <w:tab/>
            </w:r>
          </w:del>
          <w:del w:id="5934" w:author="C3-182060" w:date="2018-09-11T09:03:00Z">
            <w:r>
              <w:rPr/>
              <w:delText>Resource definition</w:delText>
              <w:tab/>
            </w:r>
          </w:del>
          <w:hyperlink w:anchor="__RefHeading___Toc515970504">
            <w:del w:id="5935" w:author="C3-182060" w:date="2018-09-11T09:03:00Z">
              <w:r>
                <w:rPr>
                  <w:rStyle w:val="IndexLink"/>
                </w:rPr>
                <w:delText>120</w:delText>
              </w:r>
            </w:del>
          </w:hyperlink>
        </w:p>
        <w:p>
          <w:pPr>
            <w:pStyle w:val="Contents1"/>
            <w:rPr>
              <w:rFonts w:ascii="Calibri" w:hAnsi="Calibri" w:eastAsia="Times New Roman" w:cs="Calibri"/>
              <w:sz w:val="22"/>
              <w:szCs w:val="22"/>
              <w:lang w:val="en-US" w:eastAsia="en-US"/>
              <w:del w:id="5941" w:author="C3-182060" w:date="2018-09-11T09:03:00Z"/>
            </w:rPr>
          </w:pPr>
          <w:del w:id="5937" w:author="C3-182060" w:date="2018-09-11T09:03:00Z">
            <w:r>
              <w:rPr/>
              <w:delText>5.8.2.2.3.3</w:delText>
            </w:r>
          </w:del>
          <w:del w:id="5938" w:author="C3-182060" w:date="2018-09-11T09:03:00Z">
            <w:r>
              <w:rPr>
                <w:rFonts w:eastAsia="Times New Roman" w:cs="Calibri" w:ascii="Calibri" w:hAnsi="Calibri"/>
                <w:sz w:val="22"/>
                <w:szCs w:val="22"/>
                <w:lang w:val="en-US" w:eastAsia="en-US"/>
              </w:rPr>
              <w:tab/>
            </w:r>
          </w:del>
          <w:del w:id="5939" w:author="C3-182060" w:date="2018-09-11T09:03:00Z">
            <w:r>
              <w:rPr/>
              <w:delText>Resource methods</w:delText>
              <w:tab/>
            </w:r>
          </w:del>
          <w:hyperlink w:anchor="__RefHeading___Toc515970505">
            <w:del w:id="5940" w:author="C3-182060" w:date="2018-09-11T09:03:00Z">
              <w:r>
                <w:rPr>
                  <w:rStyle w:val="IndexLink"/>
                </w:rPr>
                <w:delText>120</w:delText>
              </w:r>
            </w:del>
          </w:hyperlink>
        </w:p>
        <w:p>
          <w:pPr>
            <w:pStyle w:val="Contents1"/>
            <w:rPr>
              <w:rFonts w:ascii="Calibri" w:hAnsi="Calibri" w:eastAsia="Times New Roman" w:cs="Calibri"/>
              <w:sz w:val="22"/>
              <w:szCs w:val="22"/>
              <w:lang w:val="en-US" w:eastAsia="en-US"/>
              <w:del w:id="5946" w:author="C3-182060" w:date="2018-09-11T09:03:00Z"/>
            </w:rPr>
          </w:pPr>
          <w:del w:id="5942" w:author="C3-182060" w:date="2018-09-11T09:03:00Z">
            <w:r>
              <w:rPr/>
              <w:delText>5.8.2.2.3.3.1</w:delText>
            </w:r>
          </w:del>
          <w:del w:id="5943" w:author="C3-182060" w:date="2018-09-11T09:03:00Z">
            <w:r>
              <w:rPr>
                <w:rFonts w:eastAsia="Times New Roman" w:cs="Calibri" w:ascii="Calibri" w:hAnsi="Calibri"/>
                <w:sz w:val="22"/>
                <w:szCs w:val="22"/>
                <w:lang w:val="en-US" w:eastAsia="en-US"/>
              </w:rPr>
              <w:tab/>
            </w:r>
          </w:del>
          <w:del w:id="5944" w:author="C3-182060" w:date="2018-09-11T09:03:00Z">
            <w:r>
              <w:rPr/>
              <w:delText>GET</w:delText>
              <w:tab/>
            </w:r>
          </w:del>
          <w:hyperlink w:anchor="__RefHeading___Toc515970506">
            <w:del w:id="5945" w:author="C3-182060" w:date="2018-09-11T09:03:00Z">
              <w:r>
                <w:rPr>
                  <w:rStyle w:val="IndexLink"/>
                </w:rPr>
                <w:delText>120</w:delText>
              </w:r>
            </w:del>
          </w:hyperlink>
        </w:p>
        <w:p>
          <w:pPr>
            <w:pStyle w:val="Contents1"/>
            <w:rPr>
              <w:rFonts w:ascii="Calibri" w:hAnsi="Calibri" w:eastAsia="Times New Roman" w:cs="Calibri"/>
              <w:sz w:val="22"/>
              <w:szCs w:val="22"/>
              <w:lang w:val="en-US" w:eastAsia="en-US"/>
              <w:del w:id="5951" w:author="C3-182060" w:date="2018-09-11T09:03:00Z"/>
            </w:rPr>
          </w:pPr>
          <w:del w:id="5947" w:author="C3-182060" w:date="2018-09-11T09:03:00Z">
            <w:r>
              <w:rPr/>
              <w:delText>5.8.2.2.3.3.2</w:delText>
            </w:r>
          </w:del>
          <w:del w:id="5948" w:author="C3-182060" w:date="2018-09-11T09:03:00Z">
            <w:r>
              <w:rPr>
                <w:rFonts w:eastAsia="Times New Roman" w:cs="Calibri" w:ascii="Calibri" w:hAnsi="Calibri"/>
                <w:sz w:val="22"/>
                <w:szCs w:val="22"/>
                <w:lang w:val="en-US" w:eastAsia="en-US"/>
              </w:rPr>
              <w:tab/>
            </w:r>
          </w:del>
          <w:del w:id="5949" w:author="C3-182060" w:date="2018-09-11T09:03:00Z">
            <w:r>
              <w:rPr/>
              <w:delText>PUT</w:delText>
              <w:tab/>
            </w:r>
          </w:del>
          <w:hyperlink w:anchor="__RefHeading___Toc515970507">
            <w:del w:id="5950" w:author="C3-182060" w:date="2018-09-11T09:03:00Z">
              <w:r>
                <w:rPr>
                  <w:rStyle w:val="IndexLink"/>
                </w:rPr>
                <w:delText>120</w:delText>
              </w:r>
            </w:del>
          </w:hyperlink>
        </w:p>
        <w:p>
          <w:pPr>
            <w:pStyle w:val="Contents1"/>
            <w:rPr>
              <w:rFonts w:ascii="Calibri" w:hAnsi="Calibri" w:eastAsia="Times New Roman" w:cs="Calibri"/>
              <w:sz w:val="22"/>
              <w:szCs w:val="22"/>
              <w:lang w:val="en-US" w:eastAsia="en-US"/>
              <w:del w:id="5956" w:author="C3-182060" w:date="2018-09-11T09:03:00Z"/>
            </w:rPr>
          </w:pPr>
          <w:del w:id="5952" w:author="C3-182060" w:date="2018-09-11T09:03:00Z">
            <w:r>
              <w:rPr/>
              <w:delText>5.8.2.2.3.3.3</w:delText>
            </w:r>
          </w:del>
          <w:del w:id="5953" w:author="C3-182060" w:date="2018-09-11T09:03:00Z">
            <w:r>
              <w:rPr>
                <w:rFonts w:eastAsia="Times New Roman" w:cs="Calibri" w:ascii="Calibri" w:hAnsi="Calibri"/>
                <w:sz w:val="22"/>
                <w:szCs w:val="22"/>
                <w:lang w:val="en-US" w:eastAsia="en-US"/>
              </w:rPr>
              <w:tab/>
            </w:r>
          </w:del>
          <w:del w:id="5954" w:author="C3-182060" w:date="2018-09-11T09:03:00Z">
            <w:r>
              <w:rPr/>
              <w:delText>PATCH</w:delText>
              <w:tab/>
            </w:r>
          </w:del>
          <w:hyperlink w:anchor="__RefHeading___Toc515970508">
            <w:del w:id="5955" w:author="C3-182060" w:date="2018-09-11T09:03:00Z">
              <w:r>
                <w:rPr>
                  <w:rStyle w:val="IndexLink"/>
                </w:rPr>
                <w:delText>121</w:delText>
              </w:r>
            </w:del>
          </w:hyperlink>
        </w:p>
        <w:p>
          <w:pPr>
            <w:pStyle w:val="Contents1"/>
            <w:rPr>
              <w:rFonts w:ascii="Calibri" w:hAnsi="Calibri" w:eastAsia="Times New Roman" w:cs="Calibri"/>
              <w:sz w:val="22"/>
              <w:szCs w:val="22"/>
              <w:lang w:val="en-US" w:eastAsia="en-US"/>
              <w:del w:id="5961" w:author="C3-182060" w:date="2018-09-11T09:03:00Z"/>
            </w:rPr>
          </w:pPr>
          <w:del w:id="5957" w:author="C3-182060" w:date="2018-09-11T09:03:00Z">
            <w:r>
              <w:rPr/>
              <w:delText>5.8.2.2.3.3.4</w:delText>
            </w:r>
          </w:del>
          <w:del w:id="5958" w:author="C3-182060" w:date="2018-09-11T09:03:00Z">
            <w:r>
              <w:rPr>
                <w:rFonts w:eastAsia="Times New Roman" w:cs="Calibri" w:ascii="Calibri" w:hAnsi="Calibri"/>
                <w:sz w:val="22"/>
                <w:szCs w:val="22"/>
                <w:lang w:val="en-US" w:eastAsia="en-US"/>
              </w:rPr>
              <w:tab/>
            </w:r>
          </w:del>
          <w:del w:id="5959" w:author="C3-182060" w:date="2018-09-11T09:03:00Z">
            <w:r>
              <w:rPr/>
              <w:delText>POST</w:delText>
              <w:tab/>
            </w:r>
          </w:del>
          <w:hyperlink w:anchor="__RefHeading___Toc515970509">
            <w:del w:id="5960" w:author="C3-182060" w:date="2018-09-11T09:03:00Z">
              <w:r>
                <w:rPr>
                  <w:rStyle w:val="IndexLink"/>
                </w:rPr>
                <w:delText>121</w:delText>
              </w:r>
            </w:del>
          </w:hyperlink>
        </w:p>
        <w:p>
          <w:pPr>
            <w:pStyle w:val="Contents1"/>
            <w:rPr>
              <w:rFonts w:ascii="Calibri" w:hAnsi="Calibri" w:eastAsia="Times New Roman" w:cs="Calibri"/>
              <w:sz w:val="22"/>
              <w:szCs w:val="22"/>
              <w:lang w:val="en-US" w:eastAsia="en-US"/>
              <w:del w:id="5966" w:author="C3-182060" w:date="2018-09-11T09:03:00Z"/>
            </w:rPr>
          </w:pPr>
          <w:del w:id="5962" w:author="C3-182060" w:date="2018-09-11T09:03:00Z">
            <w:r>
              <w:rPr/>
              <w:delText>5.8.2.2.3.3.5</w:delText>
            </w:r>
          </w:del>
          <w:del w:id="5963" w:author="C3-182060" w:date="2018-09-11T09:03:00Z">
            <w:r>
              <w:rPr>
                <w:rFonts w:eastAsia="Times New Roman" w:cs="Calibri" w:ascii="Calibri" w:hAnsi="Calibri"/>
                <w:sz w:val="22"/>
                <w:szCs w:val="22"/>
                <w:lang w:val="en-US" w:eastAsia="en-US"/>
              </w:rPr>
              <w:tab/>
            </w:r>
          </w:del>
          <w:del w:id="5964" w:author="C3-182060" w:date="2018-09-11T09:03:00Z">
            <w:r>
              <w:rPr/>
              <w:delText>DELETE</w:delText>
              <w:tab/>
            </w:r>
          </w:del>
          <w:hyperlink w:anchor="__RefHeading___Toc515970510">
            <w:del w:id="5965" w:author="C3-182060" w:date="2018-09-11T09:03:00Z">
              <w:r>
                <w:rPr>
                  <w:rStyle w:val="IndexLink"/>
                </w:rPr>
                <w:delText>121</w:delText>
              </w:r>
            </w:del>
          </w:hyperlink>
        </w:p>
        <w:p>
          <w:pPr>
            <w:pStyle w:val="Contents1"/>
            <w:rPr>
              <w:rFonts w:ascii="Calibri" w:hAnsi="Calibri" w:eastAsia="Times New Roman" w:cs="Calibri"/>
              <w:sz w:val="22"/>
              <w:szCs w:val="22"/>
              <w:lang w:val="en-US" w:eastAsia="en-US"/>
              <w:del w:id="5971" w:author="C3-182060" w:date="2018-09-11T09:03:00Z"/>
            </w:rPr>
          </w:pPr>
          <w:del w:id="5967" w:author="C3-182060" w:date="2018-09-11T09:03:00Z">
            <w:r>
              <w:rPr/>
              <w:delText>5.8.2.2.4</w:delText>
            </w:r>
          </w:del>
          <w:del w:id="5968" w:author="C3-182060" w:date="2018-09-11T09:03:00Z">
            <w:r>
              <w:rPr>
                <w:rFonts w:eastAsia="Times New Roman" w:cs="Calibri" w:ascii="Calibri" w:hAnsi="Calibri"/>
                <w:sz w:val="22"/>
                <w:szCs w:val="22"/>
                <w:lang w:val="en-US" w:eastAsia="en-US"/>
              </w:rPr>
              <w:tab/>
            </w:r>
          </w:del>
          <w:del w:id="5969" w:author="C3-182060" w:date="2018-09-11T09:03:00Z">
            <w:r>
              <w:rPr/>
              <w:delText>Resource: GMD via MBMS by MB2</w:delText>
              <w:tab/>
            </w:r>
          </w:del>
          <w:hyperlink w:anchor="__RefHeading___Toc515970511">
            <w:del w:id="5970" w:author="C3-182060" w:date="2018-09-11T09:03:00Z">
              <w:r>
                <w:rPr>
                  <w:rStyle w:val="IndexLink"/>
                </w:rPr>
                <w:delText>121</w:delText>
              </w:r>
            </w:del>
          </w:hyperlink>
        </w:p>
        <w:p>
          <w:pPr>
            <w:pStyle w:val="Contents1"/>
            <w:rPr>
              <w:rFonts w:ascii="Calibri" w:hAnsi="Calibri" w:eastAsia="Times New Roman" w:cs="Calibri"/>
              <w:sz w:val="22"/>
              <w:szCs w:val="22"/>
              <w:lang w:val="en-US" w:eastAsia="en-US"/>
              <w:del w:id="5976" w:author="C3-182060" w:date="2018-09-11T09:03:00Z"/>
            </w:rPr>
          </w:pPr>
          <w:del w:id="5972" w:author="C3-182060" w:date="2018-09-11T09:03:00Z">
            <w:r>
              <w:rPr/>
              <w:delText>5.8.2.2.4.1</w:delText>
            </w:r>
          </w:del>
          <w:del w:id="5973" w:author="C3-182060" w:date="2018-09-11T09:03:00Z">
            <w:r>
              <w:rPr>
                <w:rFonts w:eastAsia="Times New Roman" w:cs="Calibri" w:ascii="Calibri" w:hAnsi="Calibri"/>
                <w:sz w:val="22"/>
                <w:szCs w:val="22"/>
                <w:lang w:val="en-US" w:eastAsia="en-US"/>
              </w:rPr>
              <w:tab/>
            </w:r>
          </w:del>
          <w:del w:id="5974" w:author="C3-182060" w:date="2018-09-11T09:03:00Z">
            <w:r>
              <w:rPr/>
              <w:delText>Introduction</w:delText>
              <w:tab/>
            </w:r>
          </w:del>
          <w:hyperlink w:anchor="__RefHeading___Toc515970512">
            <w:del w:id="5975" w:author="C3-182060" w:date="2018-09-11T09:03:00Z">
              <w:r>
                <w:rPr>
                  <w:rStyle w:val="IndexLink"/>
                </w:rPr>
                <w:delText>121</w:delText>
              </w:r>
            </w:del>
          </w:hyperlink>
        </w:p>
        <w:p>
          <w:pPr>
            <w:pStyle w:val="Contents1"/>
            <w:rPr>
              <w:rFonts w:ascii="Calibri" w:hAnsi="Calibri" w:eastAsia="Times New Roman" w:cs="Calibri"/>
              <w:sz w:val="22"/>
              <w:szCs w:val="22"/>
              <w:lang w:val="en-US" w:eastAsia="en-US"/>
              <w:del w:id="5981" w:author="C3-182060" w:date="2018-09-11T09:03:00Z"/>
            </w:rPr>
          </w:pPr>
          <w:del w:id="5977" w:author="C3-182060" w:date="2018-09-11T09:03:00Z">
            <w:r>
              <w:rPr/>
              <w:delText>5.8.2.2.4.2</w:delText>
            </w:r>
          </w:del>
          <w:del w:id="5978" w:author="C3-182060" w:date="2018-09-11T09:03:00Z">
            <w:r>
              <w:rPr>
                <w:rFonts w:eastAsia="Times New Roman" w:cs="Calibri" w:ascii="Calibri" w:hAnsi="Calibri"/>
                <w:sz w:val="22"/>
                <w:szCs w:val="22"/>
                <w:lang w:val="en-US" w:eastAsia="en-US"/>
              </w:rPr>
              <w:tab/>
            </w:r>
          </w:del>
          <w:del w:id="5979" w:author="C3-182060" w:date="2018-09-11T09:03:00Z">
            <w:r>
              <w:rPr/>
              <w:delText>Resource definition</w:delText>
              <w:tab/>
            </w:r>
          </w:del>
          <w:hyperlink w:anchor="__RefHeading___Toc515970513">
            <w:del w:id="5980" w:author="C3-182060" w:date="2018-09-11T09:03:00Z">
              <w:r>
                <w:rPr>
                  <w:rStyle w:val="IndexLink"/>
                </w:rPr>
                <w:delText>121</w:delText>
              </w:r>
            </w:del>
          </w:hyperlink>
        </w:p>
        <w:p>
          <w:pPr>
            <w:pStyle w:val="Contents1"/>
            <w:rPr>
              <w:rFonts w:ascii="Calibri" w:hAnsi="Calibri" w:eastAsia="Times New Roman" w:cs="Calibri"/>
              <w:sz w:val="22"/>
              <w:szCs w:val="22"/>
              <w:lang w:val="en-US" w:eastAsia="en-US"/>
              <w:del w:id="5986" w:author="C3-182060" w:date="2018-09-11T09:03:00Z"/>
            </w:rPr>
          </w:pPr>
          <w:del w:id="5982" w:author="C3-182060" w:date="2018-09-11T09:03:00Z">
            <w:r>
              <w:rPr/>
              <w:delText>5.8.2.2.4.3</w:delText>
            </w:r>
          </w:del>
          <w:del w:id="5983" w:author="C3-182060" w:date="2018-09-11T09:03:00Z">
            <w:r>
              <w:rPr>
                <w:rFonts w:eastAsia="Times New Roman" w:cs="Calibri" w:ascii="Calibri" w:hAnsi="Calibri"/>
                <w:sz w:val="22"/>
                <w:szCs w:val="22"/>
                <w:lang w:val="en-US" w:eastAsia="en-US"/>
              </w:rPr>
              <w:tab/>
            </w:r>
          </w:del>
          <w:del w:id="5984" w:author="C3-182060" w:date="2018-09-11T09:03:00Z">
            <w:r>
              <w:rPr/>
              <w:delText>Resource methods</w:delText>
              <w:tab/>
            </w:r>
          </w:del>
          <w:hyperlink w:anchor="__RefHeading___Toc515970514">
            <w:del w:id="5985" w:author="C3-182060" w:date="2018-09-11T09:03:00Z">
              <w:r>
                <w:rPr>
                  <w:rStyle w:val="IndexLink"/>
                </w:rPr>
                <w:delText>122</w:delText>
              </w:r>
            </w:del>
          </w:hyperlink>
        </w:p>
        <w:p>
          <w:pPr>
            <w:pStyle w:val="Contents1"/>
            <w:rPr>
              <w:rFonts w:ascii="Calibri" w:hAnsi="Calibri" w:eastAsia="Times New Roman" w:cs="Calibri"/>
              <w:sz w:val="22"/>
              <w:szCs w:val="22"/>
              <w:lang w:val="en-US" w:eastAsia="en-US"/>
              <w:del w:id="5991" w:author="C3-182060" w:date="2018-09-11T09:03:00Z"/>
            </w:rPr>
          </w:pPr>
          <w:del w:id="5987" w:author="C3-182060" w:date="2018-09-11T09:03:00Z">
            <w:r>
              <w:rPr/>
              <w:delText>5.8.2.2.4.3.1</w:delText>
            </w:r>
          </w:del>
          <w:del w:id="5988" w:author="C3-182060" w:date="2018-09-11T09:03:00Z">
            <w:r>
              <w:rPr>
                <w:rFonts w:eastAsia="Times New Roman" w:cs="Calibri" w:ascii="Calibri" w:hAnsi="Calibri"/>
                <w:sz w:val="22"/>
                <w:szCs w:val="22"/>
                <w:lang w:val="en-US" w:eastAsia="en-US"/>
              </w:rPr>
              <w:tab/>
            </w:r>
          </w:del>
          <w:del w:id="5989" w:author="C3-182060" w:date="2018-09-11T09:03:00Z">
            <w:r>
              <w:rPr/>
              <w:delText>GET</w:delText>
              <w:tab/>
            </w:r>
          </w:del>
          <w:hyperlink w:anchor="__RefHeading___Toc515970515">
            <w:del w:id="5990" w:author="C3-182060" w:date="2018-09-11T09:03:00Z">
              <w:r>
                <w:rPr>
                  <w:rStyle w:val="IndexLink"/>
                </w:rPr>
                <w:delText>122</w:delText>
              </w:r>
            </w:del>
          </w:hyperlink>
        </w:p>
        <w:p>
          <w:pPr>
            <w:pStyle w:val="Contents1"/>
            <w:rPr>
              <w:rFonts w:ascii="Calibri" w:hAnsi="Calibri" w:eastAsia="Times New Roman" w:cs="Calibri"/>
              <w:sz w:val="22"/>
              <w:szCs w:val="22"/>
              <w:lang w:val="en-US" w:eastAsia="en-US"/>
              <w:del w:id="5996" w:author="C3-182060" w:date="2018-09-11T09:03:00Z"/>
            </w:rPr>
          </w:pPr>
          <w:del w:id="5992" w:author="C3-182060" w:date="2018-09-11T09:03:00Z">
            <w:r>
              <w:rPr/>
              <w:delText>5.8.2.2.4.3.2</w:delText>
            </w:r>
          </w:del>
          <w:del w:id="5993" w:author="C3-182060" w:date="2018-09-11T09:03:00Z">
            <w:r>
              <w:rPr>
                <w:rFonts w:eastAsia="Times New Roman" w:cs="Calibri" w:ascii="Calibri" w:hAnsi="Calibri"/>
                <w:sz w:val="22"/>
                <w:szCs w:val="22"/>
                <w:lang w:val="en-US" w:eastAsia="en-US"/>
              </w:rPr>
              <w:tab/>
            </w:r>
          </w:del>
          <w:del w:id="5994" w:author="C3-182060" w:date="2018-09-11T09:03:00Z">
            <w:r>
              <w:rPr/>
              <w:delText>PUT</w:delText>
              <w:tab/>
            </w:r>
          </w:del>
          <w:hyperlink w:anchor="__RefHeading___Toc515970516">
            <w:del w:id="5995" w:author="C3-182060" w:date="2018-09-11T09:03:00Z">
              <w:r>
                <w:rPr>
                  <w:rStyle w:val="IndexLink"/>
                </w:rPr>
                <w:delText>122</w:delText>
              </w:r>
            </w:del>
          </w:hyperlink>
        </w:p>
        <w:p>
          <w:pPr>
            <w:pStyle w:val="Contents1"/>
            <w:rPr>
              <w:rFonts w:ascii="Calibri" w:hAnsi="Calibri" w:eastAsia="Times New Roman" w:cs="Calibri"/>
              <w:sz w:val="22"/>
              <w:szCs w:val="22"/>
              <w:lang w:val="en-US" w:eastAsia="en-US"/>
              <w:del w:id="6001" w:author="C3-182060" w:date="2018-09-11T09:03:00Z"/>
            </w:rPr>
          </w:pPr>
          <w:del w:id="5997" w:author="C3-182060" w:date="2018-09-11T09:03:00Z">
            <w:r>
              <w:rPr/>
              <w:delText>5.8.2.2.4.3.3</w:delText>
            </w:r>
          </w:del>
          <w:del w:id="5998" w:author="C3-182060" w:date="2018-09-11T09:03:00Z">
            <w:r>
              <w:rPr>
                <w:rFonts w:eastAsia="Times New Roman" w:cs="Calibri" w:ascii="Calibri" w:hAnsi="Calibri"/>
                <w:sz w:val="22"/>
                <w:szCs w:val="22"/>
                <w:lang w:val="en-US" w:eastAsia="en-US"/>
              </w:rPr>
              <w:tab/>
            </w:r>
          </w:del>
          <w:del w:id="5999" w:author="C3-182060" w:date="2018-09-11T09:03:00Z">
            <w:r>
              <w:rPr/>
              <w:delText>PATCH</w:delText>
              <w:tab/>
            </w:r>
          </w:del>
          <w:hyperlink w:anchor="__RefHeading___Toc515970517">
            <w:del w:id="6000" w:author="C3-182060" w:date="2018-09-11T09:03:00Z">
              <w:r>
                <w:rPr>
                  <w:rStyle w:val="IndexLink"/>
                </w:rPr>
                <w:delText>122</w:delText>
              </w:r>
            </w:del>
          </w:hyperlink>
        </w:p>
        <w:p>
          <w:pPr>
            <w:pStyle w:val="Contents1"/>
            <w:rPr>
              <w:rFonts w:ascii="Calibri" w:hAnsi="Calibri" w:eastAsia="Times New Roman" w:cs="Calibri"/>
              <w:sz w:val="22"/>
              <w:szCs w:val="22"/>
              <w:lang w:val="en-US" w:eastAsia="en-US"/>
              <w:del w:id="6006" w:author="C3-182060" w:date="2018-09-11T09:03:00Z"/>
            </w:rPr>
          </w:pPr>
          <w:del w:id="6002" w:author="C3-182060" w:date="2018-09-11T09:03:00Z">
            <w:r>
              <w:rPr/>
              <w:delText>5.8.2.2.4.3.4</w:delText>
            </w:r>
          </w:del>
          <w:del w:id="6003" w:author="C3-182060" w:date="2018-09-11T09:03:00Z">
            <w:r>
              <w:rPr>
                <w:rFonts w:eastAsia="Times New Roman" w:cs="Calibri" w:ascii="Calibri" w:hAnsi="Calibri"/>
                <w:sz w:val="22"/>
                <w:szCs w:val="22"/>
                <w:lang w:val="en-US" w:eastAsia="en-US"/>
              </w:rPr>
              <w:tab/>
            </w:r>
          </w:del>
          <w:del w:id="6004" w:author="C3-182060" w:date="2018-09-11T09:03:00Z">
            <w:r>
              <w:rPr/>
              <w:delText>POST</w:delText>
              <w:tab/>
            </w:r>
          </w:del>
          <w:hyperlink w:anchor="__RefHeading___Toc515970518">
            <w:del w:id="6005" w:author="C3-182060" w:date="2018-09-11T09:03:00Z">
              <w:r>
                <w:rPr>
                  <w:rStyle w:val="IndexLink"/>
                </w:rPr>
                <w:delText>122</w:delText>
              </w:r>
            </w:del>
          </w:hyperlink>
        </w:p>
        <w:p>
          <w:pPr>
            <w:pStyle w:val="Contents1"/>
            <w:rPr>
              <w:rFonts w:ascii="Calibri" w:hAnsi="Calibri" w:eastAsia="Times New Roman" w:cs="Calibri"/>
              <w:sz w:val="22"/>
              <w:szCs w:val="22"/>
              <w:lang w:val="en-US" w:eastAsia="en-US"/>
              <w:del w:id="6011" w:author="C3-182060" w:date="2018-09-11T09:03:00Z"/>
            </w:rPr>
          </w:pPr>
          <w:del w:id="6007" w:author="C3-182060" w:date="2018-09-11T09:03:00Z">
            <w:r>
              <w:rPr/>
              <w:delText>5.8.2.2.4.3.5</w:delText>
            </w:r>
          </w:del>
          <w:del w:id="6008" w:author="C3-182060" w:date="2018-09-11T09:03:00Z">
            <w:r>
              <w:rPr>
                <w:rFonts w:eastAsia="Times New Roman" w:cs="Calibri" w:ascii="Calibri" w:hAnsi="Calibri"/>
                <w:sz w:val="22"/>
                <w:szCs w:val="22"/>
                <w:lang w:val="en-US" w:eastAsia="en-US"/>
              </w:rPr>
              <w:tab/>
            </w:r>
          </w:del>
          <w:del w:id="6009" w:author="C3-182060" w:date="2018-09-11T09:03:00Z">
            <w:r>
              <w:rPr/>
              <w:delText>DELETE</w:delText>
              <w:tab/>
            </w:r>
          </w:del>
          <w:hyperlink w:anchor="__RefHeading___Toc515970519">
            <w:del w:id="6010" w:author="C3-182060" w:date="2018-09-11T09:03:00Z">
              <w:r>
                <w:rPr>
                  <w:rStyle w:val="IndexLink"/>
                </w:rPr>
                <w:delText>123</w:delText>
              </w:r>
            </w:del>
          </w:hyperlink>
        </w:p>
        <w:p>
          <w:pPr>
            <w:pStyle w:val="Contents1"/>
            <w:rPr>
              <w:rFonts w:ascii="Calibri" w:hAnsi="Calibri" w:eastAsia="Times New Roman" w:cs="Calibri"/>
              <w:sz w:val="22"/>
              <w:szCs w:val="22"/>
              <w:lang w:val="en-US" w:eastAsia="en-US"/>
              <w:del w:id="6016" w:author="C3-182060" w:date="2018-09-11T09:03:00Z"/>
            </w:rPr>
          </w:pPr>
          <w:del w:id="6012" w:author="C3-182060" w:date="2018-09-11T09:03:00Z">
            <w:r>
              <w:rPr/>
              <w:delText>5.8.2.2.5</w:delText>
            </w:r>
          </w:del>
          <w:del w:id="6013" w:author="C3-182060" w:date="2018-09-11T09:03:00Z">
            <w:r>
              <w:rPr>
                <w:rFonts w:eastAsia="Times New Roman" w:cs="Calibri" w:ascii="Calibri" w:hAnsi="Calibri"/>
                <w:sz w:val="22"/>
                <w:szCs w:val="22"/>
                <w:lang w:val="en-US" w:eastAsia="en-US"/>
              </w:rPr>
              <w:tab/>
            </w:r>
          </w:del>
          <w:del w:id="6014" w:author="C3-182060" w:date="2018-09-11T09:03:00Z">
            <w:r>
              <w:rPr/>
              <w:delText>Resource: Individual GMD via MBMS by MB2</w:delText>
              <w:tab/>
            </w:r>
          </w:del>
          <w:hyperlink w:anchor="__RefHeading___Toc515970520">
            <w:del w:id="6015" w:author="C3-182060" w:date="2018-09-11T09:03:00Z">
              <w:r>
                <w:rPr>
                  <w:rStyle w:val="IndexLink"/>
                </w:rPr>
                <w:delText>123</w:delText>
              </w:r>
            </w:del>
          </w:hyperlink>
        </w:p>
        <w:p>
          <w:pPr>
            <w:pStyle w:val="Contents1"/>
            <w:rPr>
              <w:rFonts w:ascii="Calibri" w:hAnsi="Calibri" w:eastAsia="Times New Roman" w:cs="Calibri"/>
              <w:sz w:val="22"/>
              <w:szCs w:val="22"/>
              <w:lang w:val="en-US" w:eastAsia="en-US"/>
              <w:del w:id="6021" w:author="C3-182060" w:date="2018-09-11T09:03:00Z"/>
            </w:rPr>
          </w:pPr>
          <w:del w:id="6017" w:author="C3-182060" w:date="2018-09-11T09:03:00Z">
            <w:r>
              <w:rPr/>
              <w:delText>5.8.2.2.5.1</w:delText>
            </w:r>
          </w:del>
          <w:del w:id="6018" w:author="C3-182060" w:date="2018-09-11T09:03:00Z">
            <w:r>
              <w:rPr>
                <w:rFonts w:eastAsia="Times New Roman" w:cs="Calibri" w:ascii="Calibri" w:hAnsi="Calibri"/>
                <w:sz w:val="22"/>
                <w:szCs w:val="22"/>
                <w:lang w:val="en-US" w:eastAsia="en-US"/>
              </w:rPr>
              <w:tab/>
            </w:r>
          </w:del>
          <w:del w:id="6019" w:author="C3-182060" w:date="2018-09-11T09:03:00Z">
            <w:r>
              <w:rPr/>
              <w:delText>Introduction</w:delText>
              <w:tab/>
            </w:r>
          </w:del>
          <w:hyperlink w:anchor="__RefHeading___Toc515970521">
            <w:del w:id="6020" w:author="C3-182060" w:date="2018-09-11T09:03:00Z">
              <w:r>
                <w:rPr>
                  <w:rStyle w:val="IndexLink"/>
                </w:rPr>
                <w:delText>123</w:delText>
              </w:r>
            </w:del>
          </w:hyperlink>
        </w:p>
        <w:p>
          <w:pPr>
            <w:pStyle w:val="Contents1"/>
            <w:rPr>
              <w:rFonts w:ascii="Calibri" w:hAnsi="Calibri" w:eastAsia="Times New Roman" w:cs="Calibri"/>
              <w:sz w:val="22"/>
              <w:szCs w:val="22"/>
              <w:lang w:val="en-US" w:eastAsia="en-US"/>
              <w:del w:id="6026" w:author="C3-182060" w:date="2018-09-11T09:03:00Z"/>
            </w:rPr>
          </w:pPr>
          <w:del w:id="6022" w:author="C3-182060" w:date="2018-09-11T09:03:00Z">
            <w:r>
              <w:rPr/>
              <w:delText>5.8.2.2.5.2</w:delText>
            </w:r>
          </w:del>
          <w:del w:id="6023" w:author="C3-182060" w:date="2018-09-11T09:03:00Z">
            <w:r>
              <w:rPr>
                <w:rFonts w:eastAsia="Times New Roman" w:cs="Calibri" w:ascii="Calibri" w:hAnsi="Calibri"/>
                <w:sz w:val="22"/>
                <w:szCs w:val="22"/>
                <w:lang w:val="en-US" w:eastAsia="en-US"/>
              </w:rPr>
              <w:tab/>
            </w:r>
          </w:del>
          <w:del w:id="6024" w:author="C3-182060" w:date="2018-09-11T09:03:00Z">
            <w:r>
              <w:rPr/>
              <w:delText>Resource definition</w:delText>
              <w:tab/>
            </w:r>
          </w:del>
          <w:hyperlink w:anchor="__RefHeading___Toc515970522">
            <w:del w:id="6025" w:author="C3-182060" w:date="2018-09-11T09:03:00Z">
              <w:r>
                <w:rPr>
                  <w:rStyle w:val="IndexLink"/>
                </w:rPr>
                <w:delText>123</w:delText>
              </w:r>
            </w:del>
          </w:hyperlink>
        </w:p>
        <w:p>
          <w:pPr>
            <w:pStyle w:val="Contents1"/>
            <w:rPr>
              <w:rFonts w:ascii="Calibri" w:hAnsi="Calibri" w:eastAsia="Times New Roman" w:cs="Calibri"/>
              <w:sz w:val="22"/>
              <w:szCs w:val="22"/>
              <w:lang w:val="en-US" w:eastAsia="en-US"/>
              <w:del w:id="6031" w:author="C3-182060" w:date="2018-09-11T09:03:00Z"/>
            </w:rPr>
          </w:pPr>
          <w:del w:id="6027" w:author="C3-182060" w:date="2018-09-11T09:03:00Z">
            <w:r>
              <w:rPr/>
              <w:delText>5.8.2.2.5.3</w:delText>
            </w:r>
          </w:del>
          <w:del w:id="6028" w:author="C3-182060" w:date="2018-09-11T09:03:00Z">
            <w:r>
              <w:rPr>
                <w:rFonts w:eastAsia="Times New Roman" w:cs="Calibri" w:ascii="Calibri" w:hAnsi="Calibri"/>
                <w:sz w:val="22"/>
                <w:szCs w:val="22"/>
                <w:lang w:val="en-US" w:eastAsia="en-US"/>
              </w:rPr>
              <w:tab/>
            </w:r>
          </w:del>
          <w:del w:id="6029" w:author="C3-182060" w:date="2018-09-11T09:03:00Z">
            <w:r>
              <w:rPr/>
              <w:delText>Resource methods</w:delText>
              <w:tab/>
            </w:r>
          </w:del>
          <w:hyperlink w:anchor="__RefHeading___Toc515970523">
            <w:del w:id="6030" w:author="C3-182060" w:date="2018-09-11T09:03:00Z">
              <w:r>
                <w:rPr>
                  <w:rStyle w:val="IndexLink"/>
                </w:rPr>
                <w:delText>123</w:delText>
              </w:r>
            </w:del>
          </w:hyperlink>
        </w:p>
        <w:p>
          <w:pPr>
            <w:pStyle w:val="Contents1"/>
            <w:rPr>
              <w:rFonts w:ascii="Calibri" w:hAnsi="Calibri" w:eastAsia="Times New Roman" w:cs="Calibri"/>
              <w:sz w:val="22"/>
              <w:szCs w:val="22"/>
              <w:lang w:val="en-US" w:eastAsia="en-US"/>
              <w:del w:id="6036" w:author="C3-182060" w:date="2018-09-11T09:03:00Z"/>
            </w:rPr>
          </w:pPr>
          <w:del w:id="6032" w:author="C3-182060" w:date="2018-09-11T09:03:00Z">
            <w:r>
              <w:rPr/>
              <w:delText>5.8.2.2.5.3.1</w:delText>
            </w:r>
          </w:del>
          <w:del w:id="6033" w:author="C3-182060" w:date="2018-09-11T09:03:00Z">
            <w:r>
              <w:rPr>
                <w:rFonts w:eastAsia="Times New Roman" w:cs="Calibri" w:ascii="Calibri" w:hAnsi="Calibri"/>
                <w:sz w:val="22"/>
                <w:szCs w:val="22"/>
                <w:lang w:val="en-US" w:eastAsia="en-US"/>
              </w:rPr>
              <w:tab/>
            </w:r>
          </w:del>
          <w:del w:id="6034" w:author="C3-182060" w:date="2018-09-11T09:03:00Z">
            <w:r>
              <w:rPr/>
              <w:delText>GET</w:delText>
              <w:tab/>
            </w:r>
          </w:del>
          <w:hyperlink w:anchor="__RefHeading___Toc515970524">
            <w:del w:id="6035" w:author="C3-182060" w:date="2018-09-11T09:03:00Z">
              <w:r>
                <w:rPr>
                  <w:rStyle w:val="IndexLink"/>
                </w:rPr>
                <w:delText>123</w:delText>
              </w:r>
            </w:del>
          </w:hyperlink>
        </w:p>
        <w:p>
          <w:pPr>
            <w:pStyle w:val="Contents1"/>
            <w:rPr>
              <w:rFonts w:ascii="Calibri" w:hAnsi="Calibri" w:eastAsia="Times New Roman" w:cs="Calibri"/>
              <w:sz w:val="22"/>
              <w:szCs w:val="22"/>
              <w:lang w:val="en-US" w:eastAsia="en-US"/>
              <w:del w:id="6041" w:author="C3-182060" w:date="2018-09-11T09:03:00Z"/>
            </w:rPr>
          </w:pPr>
          <w:del w:id="6037" w:author="C3-182060" w:date="2018-09-11T09:03:00Z">
            <w:r>
              <w:rPr/>
              <w:delText>5.8.2.2.5.3.2</w:delText>
            </w:r>
          </w:del>
          <w:del w:id="6038" w:author="C3-182060" w:date="2018-09-11T09:03:00Z">
            <w:r>
              <w:rPr>
                <w:rFonts w:eastAsia="Times New Roman" w:cs="Calibri" w:ascii="Calibri" w:hAnsi="Calibri"/>
                <w:sz w:val="22"/>
                <w:szCs w:val="22"/>
                <w:lang w:val="en-US" w:eastAsia="en-US"/>
              </w:rPr>
              <w:tab/>
            </w:r>
          </w:del>
          <w:del w:id="6039" w:author="C3-182060" w:date="2018-09-11T09:03:00Z">
            <w:r>
              <w:rPr/>
              <w:delText>PUT</w:delText>
              <w:tab/>
            </w:r>
          </w:del>
          <w:hyperlink w:anchor="__RefHeading___Toc515970525">
            <w:del w:id="6040" w:author="C3-182060" w:date="2018-09-11T09:03:00Z">
              <w:r>
                <w:rPr>
                  <w:rStyle w:val="IndexLink"/>
                </w:rPr>
                <w:delText>124</w:delText>
              </w:r>
            </w:del>
          </w:hyperlink>
        </w:p>
        <w:p>
          <w:pPr>
            <w:pStyle w:val="Contents1"/>
            <w:rPr>
              <w:rFonts w:ascii="Calibri" w:hAnsi="Calibri" w:eastAsia="Times New Roman" w:cs="Calibri"/>
              <w:sz w:val="22"/>
              <w:szCs w:val="22"/>
              <w:lang w:val="en-US" w:eastAsia="en-US"/>
              <w:del w:id="6046" w:author="C3-182060" w:date="2018-09-11T09:03:00Z"/>
            </w:rPr>
          </w:pPr>
          <w:del w:id="6042" w:author="C3-182060" w:date="2018-09-11T09:03:00Z">
            <w:r>
              <w:rPr/>
              <w:delText>5.8.2.2.5.3.3</w:delText>
            </w:r>
          </w:del>
          <w:del w:id="6043" w:author="C3-182060" w:date="2018-09-11T09:03:00Z">
            <w:r>
              <w:rPr>
                <w:rFonts w:eastAsia="Times New Roman" w:cs="Calibri" w:ascii="Calibri" w:hAnsi="Calibri"/>
                <w:sz w:val="22"/>
                <w:szCs w:val="22"/>
                <w:lang w:val="en-US" w:eastAsia="en-US"/>
              </w:rPr>
              <w:tab/>
            </w:r>
          </w:del>
          <w:del w:id="6044" w:author="C3-182060" w:date="2018-09-11T09:03:00Z">
            <w:r>
              <w:rPr/>
              <w:delText>PATCH</w:delText>
              <w:tab/>
            </w:r>
          </w:del>
          <w:hyperlink w:anchor="__RefHeading___Toc515970526">
            <w:del w:id="6045" w:author="C3-182060" w:date="2018-09-11T09:03:00Z">
              <w:r>
                <w:rPr>
                  <w:rStyle w:val="IndexLink"/>
                </w:rPr>
                <w:delText>124</w:delText>
              </w:r>
            </w:del>
          </w:hyperlink>
        </w:p>
        <w:p>
          <w:pPr>
            <w:pStyle w:val="Contents1"/>
            <w:rPr>
              <w:rFonts w:ascii="Calibri" w:hAnsi="Calibri" w:eastAsia="Times New Roman" w:cs="Calibri"/>
              <w:sz w:val="22"/>
              <w:szCs w:val="22"/>
              <w:lang w:val="en-US" w:eastAsia="en-US"/>
              <w:del w:id="6051" w:author="C3-182060" w:date="2018-09-11T09:03:00Z"/>
            </w:rPr>
          </w:pPr>
          <w:del w:id="6047" w:author="C3-182060" w:date="2018-09-11T09:03:00Z">
            <w:r>
              <w:rPr/>
              <w:delText>5.8.2.2.5.3.4</w:delText>
            </w:r>
          </w:del>
          <w:del w:id="6048" w:author="C3-182060" w:date="2018-09-11T09:03:00Z">
            <w:r>
              <w:rPr>
                <w:rFonts w:eastAsia="Times New Roman" w:cs="Calibri" w:ascii="Calibri" w:hAnsi="Calibri"/>
                <w:sz w:val="22"/>
                <w:szCs w:val="22"/>
                <w:lang w:val="en-US" w:eastAsia="en-US"/>
              </w:rPr>
              <w:tab/>
            </w:r>
          </w:del>
          <w:del w:id="6049" w:author="C3-182060" w:date="2018-09-11T09:03:00Z">
            <w:r>
              <w:rPr/>
              <w:delText>POST</w:delText>
              <w:tab/>
            </w:r>
          </w:del>
          <w:hyperlink w:anchor="__RefHeading___Toc515970527">
            <w:del w:id="6050" w:author="C3-182060" w:date="2018-09-11T09:03:00Z">
              <w:r>
                <w:rPr>
                  <w:rStyle w:val="IndexLink"/>
                </w:rPr>
                <w:delText>125</w:delText>
              </w:r>
            </w:del>
          </w:hyperlink>
        </w:p>
        <w:p>
          <w:pPr>
            <w:pStyle w:val="Contents1"/>
            <w:rPr>
              <w:rFonts w:ascii="Calibri" w:hAnsi="Calibri" w:eastAsia="Times New Roman" w:cs="Calibri"/>
              <w:sz w:val="22"/>
              <w:szCs w:val="22"/>
              <w:lang w:val="en-US" w:eastAsia="en-US"/>
              <w:del w:id="6056" w:author="C3-182060" w:date="2018-09-11T09:03:00Z"/>
            </w:rPr>
          </w:pPr>
          <w:del w:id="6052" w:author="C3-182060" w:date="2018-09-11T09:03:00Z">
            <w:r>
              <w:rPr/>
              <w:delText>5.8.2.2.5.3.5</w:delText>
            </w:r>
          </w:del>
          <w:del w:id="6053" w:author="C3-182060" w:date="2018-09-11T09:03:00Z">
            <w:r>
              <w:rPr>
                <w:rFonts w:eastAsia="Times New Roman" w:cs="Calibri" w:ascii="Calibri" w:hAnsi="Calibri"/>
                <w:sz w:val="22"/>
                <w:szCs w:val="22"/>
                <w:lang w:val="en-US" w:eastAsia="en-US"/>
              </w:rPr>
              <w:tab/>
            </w:r>
          </w:del>
          <w:del w:id="6054" w:author="C3-182060" w:date="2018-09-11T09:03:00Z">
            <w:r>
              <w:rPr/>
              <w:delText>DELETE</w:delText>
              <w:tab/>
            </w:r>
          </w:del>
          <w:hyperlink w:anchor="__RefHeading___Toc515970528">
            <w:del w:id="6055" w:author="C3-182060" w:date="2018-09-11T09:03:00Z">
              <w:r>
                <w:rPr>
                  <w:rStyle w:val="IndexLink"/>
                </w:rPr>
                <w:delText>125</w:delText>
              </w:r>
            </w:del>
          </w:hyperlink>
        </w:p>
        <w:p>
          <w:pPr>
            <w:pStyle w:val="Contents1"/>
            <w:rPr>
              <w:rFonts w:ascii="Calibri" w:hAnsi="Calibri" w:eastAsia="Times New Roman" w:cs="Calibri"/>
              <w:sz w:val="22"/>
              <w:szCs w:val="22"/>
              <w:lang w:val="en-US" w:eastAsia="en-US"/>
              <w:del w:id="6064" w:author="C3-182060" w:date="2018-09-11T09:03:00Z"/>
            </w:rPr>
          </w:pPr>
          <w:del w:id="6057" w:author="C3-182060" w:date="2018-09-11T09:03:00Z">
            <w:r>
              <w:rPr/>
              <w:delText>5.8.2.2.</w:delText>
            </w:r>
          </w:del>
          <w:del w:id="6058" w:author="C3-182060" w:date="2018-09-11T09:03:00Z">
            <w:r>
              <w:rPr>
                <w:rFonts w:eastAsia="Batang;바탕"/>
              </w:rPr>
              <w:delText>6</w:delText>
            </w:r>
          </w:del>
          <w:del w:id="6059" w:author="C3-182060" w:date="2018-09-11T09:03:00Z">
            <w:r>
              <w:rPr>
                <w:rFonts w:eastAsia="Times New Roman" w:cs="Calibri" w:ascii="Calibri" w:hAnsi="Calibri"/>
                <w:sz w:val="22"/>
                <w:szCs w:val="22"/>
                <w:lang w:val="en-US" w:eastAsia="en-US"/>
              </w:rPr>
              <w:tab/>
            </w:r>
          </w:del>
          <w:del w:id="6060" w:author="C3-182060" w:date="2018-09-11T09:03:00Z">
            <w:r>
              <w:rPr/>
              <w:delText xml:space="preserve">Resource: </w:delText>
            </w:r>
          </w:del>
          <w:del w:id="6061" w:author="C3-182060" w:date="2018-09-11T09:03:00Z">
            <w:r>
              <w:rPr>
                <w:lang w:val="en-US" w:eastAsia="en-US"/>
              </w:rPr>
              <w:delText>GMD via MBMS by MB2 Notification</w:delText>
            </w:r>
          </w:del>
          <w:del w:id="6062" w:author="C3-182060" w:date="2018-09-11T09:03:00Z">
            <w:r>
              <w:rPr/>
              <w:tab/>
            </w:r>
          </w:del>
          <w:hyperlink w:anchor="__RefHeading___Toc515970529">
            <w:del w:id="6063" w:author="C3-182060" w:date="2018-09-11T09:03:00Z">
              <w:r>
                <w:rPr>
                  <w:rStyle w:val="IndexLink"/>
                </w:rPr>
                <w:delText>125</w:delText>
              </w:r>
            </w:del>
          </w:hyperlink>
        </w:p>
        <w:p>
          <w:pPr>
            <w:pStyle w:val="Contents1"/>
            <w:rPr>
              <w:rFonts w:ascii="Calibri" w:hAnsi="Calibri" w:eastAsia="Times New Roman" w:cs="Calibri"/>
              <w:sz w:val="22"/>
              <w:szCs w:val="22"/>
              <w:lang w:val="en-US" w:eastAsia="en-US"/>
              <w:del w:id="6071" w:author="C3-182060" w:date="2018-09-11T09:03:00Z"/>
            </w:rPr>
          </w:pPr>
          <w:del w:id="6065" w:author="C3-182060" w:date="2018-09-11T09:03:00Z">
            <w:r>
              <w:rPr/>
              <w:delText>5.8.2.2.</w:delText>
            </w:r>
          </w:del>
          <w:del w:id="6066" w:author="C3-182060" w:date="2018-09-11T09:03:00Z">
            <w:r>
              <w:rPr>
                <w:rFonts w:eastAsia="Batang;바탕"/>
              </w:rPr>
              <w:delText>6</w:delText>
            </w:r>
          </w:del>
          <w:del w:id="6067" w:author="C3-182060" w:date="2018-09-11T09:03:00Z">
            <w:r>
              <w:rPr/>
              <w:delText>.1</w:delText>
            </w:r>
          </w:del>
          <w:del w:id="6068" w:author="C3-182060" w:date="2018-09-11T09:03:00Z">
            <w:r>
              <w:rPr>
                <w:rFonts w:eastAsia="Times New Roman" w:cs="Calibri" w:ascii="Calibri" w:hAnsi="Calibri"/>
                <w:sz w:val="22"/>
                <w:szCs w:val="22"/>
                <w:lang w:val="en-US" w:eastAsia="en-US"/>
              </w:rPr>
              <w:tab/>
            </w:r>
          </w:del>
          <w:del w:id="6069" w:author="C3-182060" w:date="2018-09-11T09:03:00Z">
            <w:r>
              <w:rPr/>
              <w:delText>Introduction</w:delText>
              <w:tab/>
            </w:r>
          </w:del>
          <w:hyperlink w:anchor="__RefHeading___Toc515970530">
            <w:del w:id="6070" w:author="C3-182060" w:date="2018-09-11T09:03:00Z">
              <w:r>
                <w:rPr>
                  <w:rStyle w:val="IndexLink"/>
                </w:rPr>
                <w:delText>125</w:delText>
              </w:r>
            </w:del>
          </w:hyperlink>
        </w:p>
        <w:p>
          <w:pPr>
            <w:pStyle w:val="Contents1"/>
            <w:rPr>
              <w:rFonts w:ascii="Calibri" w:hAnsi="Calibri" w:eastAsia="Times New Roman" w:cs="Calibri"/>
              <w:sz w:val="22"/>
              <w:szCs w:val="22"/>
              <w:lang w:val="en-US" w:eastAsia="en-US"/>
              <w:del w:id="6078" w:author="C3-182060" w:date="2018-09-11T09:03:00Z"/>
            </w:rPr>
          </w:pPr>
          <w:del w:id="6072" w:author="C3-182060" w:date="2018-09-11T09:03:00Z">
            <w:r>
              <w:rPr/>
              <w:delText>5.8.2.2.</w:delText>
            </w:r>
          </w:del>
          <w:del w:id="6073" w:author="C3-182060" w:date="2018-09-11T09:03:00Z">
            <w:r>
              <w:rPr>
                <w:rFonts w:eastAsia="Batang;바탕"/>
              </w:rPr>
              <w:delText>6</w:delText>
            </w:r>
          </w:del>
          <w:del w:id="6074" w:author="C3-182060" w:date="2018-09-11T09:03:00Z">
            <w:r>
              <w:rPr/>
              <w:delText>.2</w:delText>
            </w:r>
          </w:del>
          <w:del w:id="6075" w:author="C3-182060" w:date="2018-09-11T09:03:00Z">
            <w:r>
              <w:rPr>
                <w:rFonts w:eastAsia="Times New Roman" w:cs="Calibri" w:ascii="Calibri" w:hAnsi="Calibri"/>
                <w:sz w:val="22"/>
                <w:szCs w:val="22"/>
                <w:lang w:val="en-US" w:eastAsia="en-US"/>
              </w:rPr>
              <w:tab/>
            </w:r>
          </w:del>
          <w:del w:id="6076" w:author="C3-182060" w:date="2018-09-11T09:03:00Z">
            <w:r>
              <w:rPr/>
              <w:delText>Resource definition</w:delText>
              <w:tab/>
            </w:r>
          </w:del>
          <w:hyperlink w:anchor="__RefHeading___Toc515970531">
            <w:del w:id="6077" w:author="C3-182060" w:date="2018-09-11T09:03:00Z">
              <w:r>
                <w:rPr>
                  <w:rStyle w:val="IndexLink"/>
                </w:rPr>
                <w:delText>125</w:delText>
              </w:r>
            </w:del>
          </w:hyperlink>
        </w:p>
        <w:p>
          <w:pPr>
            <w:pStyle w:val="Contents1"/>
            <w:rPr>
              <w:rFonts w:ascii="Calibri" w:hAnsi="Calibri" w:eastAsia="Times New Roman" w:cs="Calibri"/>
              <w:sz w:val="22"/>
              <w:szCs w:val="22"/>
              <w:lang w:val="en-US" w:eastAsia="en-US"/>
              <w:del w:id="6085" w:author="C3-182060" w:date="2018-09-11T09:03:00Z"/>
            </w:rPr>
          </w:pPr>
          <w:del w:id="6079" w:author="C3-182060" w:date="2018-09-11T09:03:00Z">
            <w:r>
              <w:rPr/>
              <w:delText>5.8.2.2.</w:delText>
            </w:r>
          </w:del>
          <w:del w:id="6080" w:author="C3-182060" w:date="2018-09-11T09:03:00Z">
            <w:r>
              <w:rPr>
                <w:rFonts w:eastAsia="Batang;바탕"/>
              </w:rPr>
              <w:delText>6</w:delText>
            </w:r>
          </w:del>
          <w:del w:id="6081" w:author="C3-182060" w:date="2018-09-11T09:03:00Z">
            <w:r>
              <w:rPr/>
              <w:delText>.3</w:delText>
            </w:r>
          </w:del>
          <w:del w:id="6082" w:author="C3-182060" w:date="2018-09-11T09:03:00Z">
            <w:r>
              <w:rPr>
                <w:rFonts w:eastAsia="Times New Roman" w:cs="Calibri" w:ascii="Calibri" w:hAnsi="Calibri"/>
                <w:sz w:val="22"/>
                <w:szCs w:val="22"/>
                <w:lang w:val="en-US" w:eastAsia="en-US"/>
              </w:rPr>
              <w:tab/>
            </w:r>
          </w:del>
          <w:del w:id="6083" w:author="C3-182060" w:date="2018-09-11T09:03:00Z">
            <w:r>
              <w:rPr/>
              <w:delText>Resource methods</w:delText>
              <w:tab/>
            </w:r>
          </w:del>
          <w:hyperlink w:anchor="__RefHeading___Toc515970532">
            <w:del w:id="6084" w:author="C3-182060" w:date="2018-09-11T09:03:00Z">
              <w:r>
                <w:rPr>
                  <w:rStyle w:val="IndexLink"/>
                </w:rPr>
                <w:delText>126</w:delText>
              </w:r>
            </w:del>
          </w:hyperlink>
        </w:p>
        <w:p>
          <w:pPr>
            <w:pStyle w:val="Contents1"/>
            <w:rPr>
              <w:rFonts w:ascii="Calibri" w:hAnsi="Calibri" w:eastAsia="Times New Roman" w:cs="Calibri"/>
              <w:sz w:val="22"/>
              <w:szCs w:val="22"/>
              <w:lang w:val="en-US" w:eastAsia="en-US"/>
              <w:del w:id="6092" w:author="C3-182060" w:date="2018-09-11T09:03:00Z"/>
            </w:rPr>
          </w:pPr>
          <w:del w:id="6086" w:author="C3-182060" w:date="2018-09-11T09:03:00Z">
            <w:r>
              <w:rPr/>
              <w:delText>5.8.2.2.</w:delText>
            </w:r>
          </w:del>
          <w:del w:id="6087" w:author="C3-182060" w:date="2018-09-11T09:03:00Z">
            <w:r>
              <w:rPr>
                <w:rFonts w:eastAsia="Batang;바탕"/>
              </w:rPr>
              <w:delText>6</w:delText>
            </w:r>
          </w:del>
          <w:del w:id="6088" w:author="C3-182060" w:date="2018-09-11T09:03:00Z">
            <w:r>
              <w:rPr/>
              <w:delText>.3.1</w:delText>
            </w:r>
          </w:del>
          <w:del w:id="6089" w:author="C3-182060" w:date="2018-09-11T09:03:00Z">
            <w:r>
              <w:rPr>
                <w:rFonts w:eastAsia="Times New Roman" w:cs="Calibri" w:ascii="Calibri" w:hAnsi="Calibri"/>
                <w:sz w:val="22"/>
                <w:szCs w:val="22"/>
                <w:lang w:val="en-US" w:eastAsia="en-US"/>
              </w:rPr>
              <w:tab/>
            </w:r>
          </w:del>
          <w:del w:id="6090" w:author="C3-182060" w:date="2018-09-11T09:03:00Z">
            <w:r>
              <w:rPr/>
              <w:delText>Notification via POST</w:delText>
              <w:tab/>
            </w:r>
          </w:del>
          <w:hyperlink w:anchor="__RefHeading___Toc515970533">
            <w:del w:id="6091" w:author="C3-182060" w:date="2018-09-11T09:03:00Z">
              <w:r>
                <w:rPr>
                  <w:rStyle w:val="IndexLink"/>
                </w:rPr>
                <w:delText>126</w:delText>
              </w:r>
            </w:del>
          </w:hyperlink>
        </w:p>
        <w:p>
          <w:pPr>
            <w:pStyle w:val="Contents1"/>
            <w:rPr>
              <w:rFonts w:ascii="Calibri" w:hAnsi="Calibri" w:eastAsia="Times New Roman" w:cs="Calibri"/>
              <w:sz w:val="22"/>
              <w:szCs w:val="22"/>
              <w:lang w:val="en-US" w:eastAsia="en-US"/>
              <w:del w:id="6097" w:author="C3-182060" w:date="2018-09-11T09:03:00Z"/>
            </w:rPr>
          </w:pPr>
          <w:del w:id="6093" w:author="C3-182060" w:date="2018-09-11T09:03:00Z">
            <w:r>
              <w:rPr/>
              <w:delText>5.8.2.2.6.3.2</w:delText>
            </w:r>
          </w:del>
          <w:del w:id="6094" w:author="C3-182060" w:date="2018-09-11T09:03:00Z">
            <w:r>
              <w:rPr>
                <w:rFonts w:eastAsia="Times New Roman" w:cs="Calibri" w:ascii="Calibri" w:hAnsi="Calibri"/>
                <w:sz w:val="22"/>
                <w:szCs w:val="22"/>
                <w:lang w:val="en-US" w:eastAsia="en-US"/>
              </w:rPr>
              <w:tab/>
            </w:r>
          </w:del>
          <w:del w:id="6095" w:author="C3-182060" w:date="2018-09-11T09:03:00Z">
            <w:r>
              <w:rPr/>
              <w:delText>Notification via Websocket</w:delText>
              <w:tab/>
            </w:r>
          </w:del>
          <w:hyperlink w:anchor="__RefHeading___Toc515970534">
            <w:del w:id="6096" w:author="C3-182060" w:date="2018-09-11T09:03:00Z">
              <w:r>
                <w:rPr>
                  <w:rStyle w:val="IndexLink"/>
                </w:rPr>
                <w:delText>126</w:delText>
              </w:r>
            </w:del>
          </w:hyperlink>
        </w:p>
        <w:p>
          <w:pPr>
            <w:pStyle w:val="Contents1"/>
            <w:rPr>
              <w:rFonts w:ascii="Calibri" w:hAnsi="Calibri" w:eastAsia="Times New Roman" w:cs="Calibri"/>
              <w:sz w:val="22"/>
              <w:szCs w:val="22"/>
              <w:lang w:val="en-US" w:eastAsia="en-US"/>
              <w:del w:id="6102" w:author="C3-182060" w:date="2018-09-11T09:03:00Z"/>
            </w:rPr>
          </w:pPr>
          <w:del w:id="6098" w:author="C3-182060" w:date="2018-09-11T09:03:00Z">
            <w:r>
              <w:rPr/>
              <w:delText>5.8.2.3</w:delText>
            </w:r>
          </w:del>
          <w:del w:id="6099" w:author="C3-182060" w:date="2018-09-11T09:03:00Z">
            <w:r>
              <w:rPr>
                <w:rFonts w:eastAsia="Times New Roman" w:cs="Calibri" w:ascii="Calibri" w:hAnsi="Calibri"/>
                <w:sz w:val="22"/>
                <w:szCs w:val="22"/>
                <w:lang w:val="en-US" w:eastAsia="en-US"/>
              </w:rPr>
              <w:tab/>
            </w:r>
          </w:del>
          <w:del w:id="6100" w:author="C3-182060" w:date="2018-09-11T09:03:00Z">
            <w:r>
              <w:rPr/>
              <w:delText>Used Features</w:delText>
              <w:tab/>
            </w:r>
          </w:del>
          <w:hyperlink w:anchor="__RefHeading___Toc515970535">
            <w:del w:id="6101" w:author="C3-182060" w:date="2018-09-11T09:03:00Z">
              <w:r>
                <w:rPr>
                  <w:rStyle w:val="IndexLink"/>
                </w:rPr>
                <w:delText>126</w:delText>
              </w:r>
            </w:del>
          </w:hyperlink>
        </w:p>
        <w:p>
          <w:pPr>
            <w:pStyle w:val="Contents1"/>
            <w:rPr>
              <w:rFonts w:ascii="Calibri" w:hAnsi="Calibri" w:eastAsia="Times New Roman" w:cs="Calibri"/>
              <w:sz w:val="22"/>
              <w:szCs w:val="22"/>
              <w:lang w:val="en-US" w:eastAsia="en-US"/>
              <w:del w:id="6107" w:author="C3-182060" w:date="2018-09-11T09:03:00Z"/>
            </w:rPr>
          </w:pPr>
          <w:del w:id="6103" w:author="C3-182060" w:date="2018-09-11T09:03:00Z">
            <w:r>
              <w:rPr/>
              <w:delText>5.8.3</w:delText>
            </w:r>
          </w:del>
          <w:del w:id="6104" w:author="C3-182060" w:date="2018-09-11T09:03:00Z">
            <w:r>
              <w:rPr>
                <w:rFonts w:eastAsia="Times New Roman" w:cs="Calibri" w:ascii="Calibri" w:hAnsi="Calibri"/>
                <w:sz w:val="22"/>
                <w:szCs w:val="22"/>
                <w:lang w:val="en-US" w:eastAsia="en-US"/>
              </w:rPr>
              <w:tab/>
            </w:r>
          </w:del>
          <w:del w:id="6105" w:author="C3-182060" w:date="2018-09-11T09:03:00Z">
            <w:r>
              <w:rPr/>
              <w:delText>GMDviaMBMSbyxMB API</w:delText>
              <w:tab/>
            </w:r>
          </w:del>
          <w:hyperlink w:anchor="__RefHeading___Toc515970536">
            <w:del w:id="6106" w:author="C3-182060" w:date="2018-09-11T09:03:00Z">
              <w:r>
                <w:rPr>
                  <w:rStyle w:val="IndexLink"/>
                </w:rPr>
                <w:delText>127</w:delText>
              </w:r>
            </w:del>
          </w:hyperlink>
        </w:p>
        <w:p>
          <w:pPr>
            <w:pStyle w:val="Contents1"/>
            <w:rPr>
              <w:rFonts w:ascii="Calibri" w:hAnsi="Calibri" w:eastAsia="Times New Roman" w:cs="Calibri"/>
              <w:sz w:val="22"/>
              <w:szCs w:val="22"/>
              <w:lang w:val="en-US" w:eastAsia="en-US"/>
              <w:del w:id="6112" w:author="C3-182060" w:date="2018-09-11T09:03:00Z"/>
            </w:rPr>
          </w:pPr>
          <w:del w:id="6108" w:author="C3-182060" w:date="2018-09-11T09:03:00Z">
            <w:r>
              <w:rPr/>
              <w:delText>5.8.3.1</w:delText>
            </w:r>
          </w:del>
          <w:del w:id="6109" w:author="C3-182060" w:date="2018-09-11T09:03:00Z">
            <w:r>
              <w:rPr>
                <w:rFonts w:eastAsia="Times New Roman" w:cs="Calibri" w:ascii="Calibri" w:hAnsi="Calibri"/>
                <w:sz w:val="22"/>
                <w:szCs w:val="22"/>
                <w:lang w:val="en-US" w:eastAsia="en-US"/>
              </w:rPr>
              <w:tab/>
            </w:r>
          </w:del>
          <w:del w:id="6110" w:author="C3-182060" w:date="2018-09-11T09:03:00Z">
            <w:r>
              <w:rPr/>
              <w:delText>Data model</w:delText>
              <w:tab/>
            </w:r>
          </w:del>
          <w:hyperlink w:anchor="__RefHeading___Toc515970537">
            <w:del w:id="6111" w:author="C3-182060" w:date="2018-09-11T09:03:00Z">
              <w:r>
                <w:rPr>
                  <w:rStyle w:val="IndexLink"/>
                </w:rPr>
                <w:delText>127</w:delText>
              </w:r>
            </w:del>
          </w:hyperlink>
        </w:p>
        <w:p>
          <w:pPr>
            <w:pStyle w:val="Contents1"/>
            <w:rPr>
              <w:rFonts w:ascii="Calibri" w:hAnsi="Calibri" w:eastAsia="Times New Roman" w:cs="Calibri"/>
              <w:sz w:val="22"/>
              <w:szCs w:val="22"/>
              <w:lang w:val="en-US" w:eastAsia="en-US"/>
              <w:del w:id="6117" w:author="C3-182060" w:date="2018-09-11T09:03:00Z"/>
            </w:rPr>
          </w:pPr>
          <w:del w:id="6113" w:author="C3-182060" w:date="2018-09-11T09:03:00Z">
            <w:r>
              <w:rPr/>
              <w:delText>5.8.3.1.1</w:delText>
            </w:r>
          </w:del>
          <w:del w:id="6114" w:author="C3-182060" w:date="2018-09-11T09:03:00Z">
            <w:r>
              <w:rPr>
                <w:rFonts w:eastAsia="Times New Roman" w:cs="Calibri" w:ascii="Calibri" w:hAnsi="Calibri"/>
                <w:sz w:val="22"/>
                <w:szCs w:val="22"/>
                <w:lang w:val="en-US" w:eastAsia="en-US"/>
              </w:rPr>
              <w:tab/>
            </w:r>
          </w:del>
          <w:del w:id="6115" w:author="C3-182060" w:date="2018-09-11T09:03:00Z">
            <w:r>
              <w:rPr/>
              <w:delText>Resource data types</w:delText>
              <w:tab/>
            </w:r>
          </w:del>
          <w:hyperlink w:anchor="__RefHeading___Toc515970538">
            <w:del w:id="6116" w:author="C3-182060" w:date="2018-09-11T09:03:00Z">
              <w:r>
                <w:rPr>
                  <w:rStyle w:val="IndexLink"/>
                </w:rPr>
                <w:delText>127</w:delText>
              </w:r>
            </w:del>
          </w:hyperlink>
        </w:p>
        <w:p>
          <w:pPr>
            <w:pStyle w:val="Contents1"/>
            <w:rPr>
              <w:rFonts w:ascii="Calibri" w:hAnsi="Calibri" w:eastAsia="Times New Roman" w:cs="Calibri"/>
              <w:sz w:val="22"/>
              <w:szCs w:val="22"/>
              <w:lang w:val="en-US" w:eastAsia="en-US"/>
              <w:del w:id="6122" w:author="C3-182060" w:date="2018-09-11T09:03:00Z"/>
            </w:rPr>
          </w:pPr>
          <w:del w:id="6118" w:author="C3-182060" w:date="2018-09-11T09:03:00Z">
            <w:r>
              <w:rPr/>
              <w:delText>5.8.3.1.1.1</w:delText>
            </w:r>
          </w:del>
          <w:del w:id="6119" w:author="C3-182060" w:date="2018-09-11T09:03:00Z">
            <w:r>
              <w:rPr>
                <w:rFonts w:eastAsia="Times New Roman" w:cs="Calibri" w:ascii="Calibri" w:hAnsi="Calibri"/>
                <w:sz w:val="22"/>
                <w:szCs w:val="22"/>
                <w:lang w:val="en-US" w:eastAsia="en-US"/>
              </w:rPr>
              <w:tab/>
            </w:r>
          </w:del>
          <w:del w:id="6120" w:author="C3-182060" w:date="2018-09-11T09:03:00Z">
            <w:r>
              <w:rPr/>
              <w:delText>Introduction</w:delText>
              <w:tab/>
            </w:r>
          </w:del>
          <w:hyperlink w:anchor="__RefHeading___Toc515970539">
            <w:del w:id="6121" w:author="C3-182060" w:date="2018-09-11T09:03:00Z">
              <w:r>
                <w:rPr>
                  <w:rStyle w:val="IndexLink"/>
                </w:rPr>
                <w:delText>127</w:delText>
              </w:r>
            </w:del>
          </w:hyperlink>
        </w:p>
        <w:p>
          <w:pPr>
            <w:pStyle w:val="Contents1"/>
            <w:rPr>
              <w:rFonts w:ascii="Calibri" w:hAnsi="Calibri" w:eastAsia="Times New Roman" w:cs="Calibri"/>
              <w:sz w:val="22"/>
              <w:szCs w:val="22"/>
              <w:lang w:val="en-US" w:eastAsia="en-US"/>
              <w:del w:id="6127" w:author="C3-182060" w:date="2018-09-11T09:03:00Z"/>
            </w:rPr>
          </w:pPr>
          <w:del w:id="6123" w:author="C3-182060" w:date="2018-09-11T09:03:00Z">
            <w:r>
              <w:rPr/>
              <w:delText>5.8.3.1.1.2</w:delText>
            </w:r>
          </w:del>
          <w:del w:id="6124" w:author="C3-182060" w:date="2018-09-11T09:03:00Z">
            <w:r>
              <w:rPr>
                <w:rFonts w:eastAsia="Times New Roman" w:cs="Calibri" w:ascii="Calibri" w:hAnsi="Calibri"/>
                <w:sz w:val="22"/>
                <w:szCs w:val="22"/>
                <w:lang w:val="en-US" w:eastAsia="en-US"/>
              </w:rPr>
              <w:tab/>
            </w:r>
          </w:del>
          <w:del w:id="6125" w:author="C3-182060" w:date="2018-09-11T09:03:00Z">
            <w:r>
              <w:rPr/>
              <w:delText>Type: ServiceCreation</w:delText>
              <w:tab/>
            </w:r>
          </w:del>
          <w:hyperlink w:anchor="__RefHeading___Toc515970540">
            <w:del w:id="6126" w:author="C3-182060" w:date="2018-09-11T09:03:00Z">
              <w:r>
                <w:rPr>
                  <w:rStyle w:val="IndexLink"/>
                </w:rPr>
                <w:delText>127</w:delText>
              </w:r>
            </w:del>
          </w:hyperlink>
        </w:p>
        <w:p>
          <w:pPr>
            <w:pStyle w:val="Contents1"/>
            <w:rPr>
              <w:rFonts w:ascii="Calibri" w:hAnsi="Calibri" w:eastAsia="Times New Roman" w:cs="Calibri"/>
              <w:sz w:val="22"/>
              <w:szCs w:val="22"/>
              <w:lang w:val="en-US" w:eastAsia="en-US"/>
              <w:del w:id="6132" w:author="C3-182060" w:date="2018-09-11T09:03:00Z"/>
            </w:rPr>
          </w:pPr>
          <w:del w:id="6128" w:author="C3-182060" w:date="2018-09-11T09:03:00Z">
            <w:r>
              <w:rPr/>
              <w:delText>5.8.3.1.1.3</w:delText>
            </w:r>
          </w:del>
          <w:del w:id="6129" w:author="C3-182060" w:date="2018-09-11T09:03:00Z">
            <w:r>
              <w:rPr>
                <w:rFonts w:eastAsia="Times New Roman" w:cs="Calibri" w:ascii="Calibri" w:hAnsi="Calibri"/>
                <w:sz w:val="22"/>
                <w:szCs w:val="22"/>
                <w:lang w:val="en-US" w:eastAsia="en-US"/>
              </w:rPr>
              <w:tab/>
            </w:r>
          </w:del>
          <w:del w:id="6130" w:author="C3-182060" w:date="2018-09-11T09:03:00Z">
            <w:r>
              <w:rPr/>
              <w:delText>Type: GMDViaMBMSByxMB</w:delText>
              <w:tab/>
            </w:r>
          </w:del>
          <w:hyperlink w:anchor="__RefHeading___Toc515970541">
            <w:del w:id="6131" w:author="C3-182060" w:date="2018-09-11T09:03:00Z">
              <w:r>
                <w:rPr>
                  <w:rStyle w:val="IndexLink"/>
                </w:rPr>
                <w:delText>127</w:delText>
              </w:r>
            </w:del>
          </w:hyperlink>
        </w:p>
        <w:p>
          <w:pPr>
            <w:pStyle w:val="Contents1"/>
            <w:rPr>
              <w:rFonts w:ascii="Calibri" w:hAnsi="Calibri" w:eastAsia="Times New Roman" w:cs="Calibri"/>
              <w:sz w:val="22"/>
              <w:szCs w:val="22"/>
              <w:lang w:val="en-US" w:eastAsia="en-US"/>
              <w:del w:id="6137" w:author="C3-182060" w:date="2018-09-11T09:03:00Z"/>
            </w:rPr>
          </w:pPr>
          <w:del w:id="6133" w:author="C3-182060" w:date="2018-09-11T09:03:00Z">
            <w:r>
              <w:rPr/>
              <w:delText>5.8.3.1.1.4</w:delText>
            </w:r>
          </w:del>
          <w:del w:id="6134" w:author="C3-182060" w:date="2018-09-11T09:03:00Z">
            <w:r>
              <w:rPr>
                <w:rFonts w:eastAsia="Times New Roman" w:cs="Calibri" w:ascii="Calibri" w:hAnsi="Calibri"/>
                <w:sz w:val="22"/>
                <w:szCs w:val="22"/>
                <w:lang w:val="en-US" w:eastAsia="en-US"/>
              </w:rPr>
              <w:tab/>
            </w:r>
          </w:del>
          <w:del w:id="6135" w:author="C3-182060" w:date="2018-09-11T09:03:00Z">
            <w:r>
              <w:rPr/>
              <w:delText>Type: GMDByxMBNotification</w:delText>
              <w:tab/>
            </w:r>
          </w:del>
          <w:hyperlink w:anchor="__RefHeading___Toc515970542">
            <w:del w:id="6136" w:author="C3-182060" w:date="2018-09-11T09:03:00Z">
              <w:r>
                <w:rPr>
                  <w:rStyle w:val="IndexLink"/>
                </w:rPr>
                <w:delText>128</w:delText>
              </w:r>
            </w:del>
          </w:hyperlink>
        </w:p>
        <w:p>
          <w:pPr>
            <w:pStyle w:val="Contents1"/>
            <w:rPr>
              <w:rFonts w:ascii="Calibri" w:hAnsi="Calibri" w:eastAsia="Times New Roman" w:cs="Calibri"/>
              <w:sz w:val="22"/>
              <w:szCs w:val="22"/>
              <w:lang w:val="en-US" w:eastAsia="en-US"/>
              <w:del w:id="6142" w:author="C3-182060" w:date="2018-09-11T09:03:00Z"/>
            </w:rPr>
          </w:pPr>
          <w:del w:id="6138" w:author="C3-182060" w:date="2018-09-11T09:03:00Z">
            <w:r>
              <w:rPr/>
              <w:delText>5.8.3.1.1.5</w:delText>
            </w:r>
          </w:del>
          <w:del w:id="6139" w:author="C3-182060" w:date="2018-09-11T09:03:00Z">
            <w:r>
              <w:rPr>
                <w:rFonts w:eastAsia="Times New Roman" w:cs="Calibri" w:ascii="Calibri" w:hAnsi="Calibri"/>
                <w:sz w:val="22"/>
                <w:szCs w:val="22"/>
                <w:lang w:val="en-US" w:eastAsia="en-US"/>
              </w:rPr>
              <w:tab/>
            </w:r>
          </w:del>
          <w:del w:id="6140" w:author="C3-182060" w:date="2018-09-11T09:03:00Z">
            <w:r>
              <w:rPr/>
              <w:delText>Type: GMDViaMBMSByxMBPatch</w:delText>
              <w:tab/>
            </w:r>
          </w:del>
          <w:hyperlink w:anchor="__RefHeading___Toc515970543">
            <w:del w:id="6141" w:author="C3-182060" w:date="2018-09-11T09:03:00Z">
              <w:r>
                <w:rPr>
                  <w:rStyle w:val="IndexLink"/>
                </w:rPr>
                <w:delText>129</w:delText>
              </w:r>
            </w:del>
          </w:hyperlink>
        </w:p>
        <w:p>
          <w:pPr>
            <w:pStyle w:val="Contents1"/>
            <w:rPr>
              <w:rFonts w:ascii="Calibri" w:hAnsi="Calibri" w:eastAsia="Times New Roman" w:cs="Calibri"/>
              <w:sz w:val="22"/>
              <w:szCs w:val="22"/>
              <w:lang w:val="en-US" w:eastAsia="en-US"/>
              <w:del w:id="6147" w:author="C3-182060" w:date="2018-09-11T09:03:00Z"/>
            </w:rPr>
          </w:pPr>
          <w:del w:id="6143" w:author="C3-182060" w:date="2018-09-11T09:03:00Z">
            <w:r>
              <w:rPr/>
              <w:delText>5.8.3.1.1.6</w:delText>
            </w:r>
          </w:del>
          <w:del w:id="6144" w:author="C3-182060" w:date="2018-09-11T09:03:00Z">
            <w:r>
              <w:rPr>
                <w:rFonts w:eastAsia="Times New Roman" w:cs="Calibri" w:ascii="Calibri" w:hAnsi="Calibri"/>
                <w:sz w:val="22"/>
                <w:szCs w:val="22"/>
                <w:lang w:val="en-US" w:eastAsia="en-US"/>
              </w:rPr>
              <w:tab/>
            </w:r>
          </w:del>
          <w:del w:id="6145" w:author="C3-182060" w:date="2018-09-11T09:03:00Z">
            <w:r>
              <w:rPr/>
              <w:delText>Type: MbmsLocArea</w:delText>
              <w:tab/>
            </w:r>
          </w:del>
          <w:hyperlink w:anchor="__RefHeading___Toc515970544">
            <w:del w:id="6146" w:author="C3-182060" w:date="2018-09-11T09:03:00Z">
              <w:r>
                <w:rPr>
                  <w:rStyle w:val="IndexLink"/>
                </w:rPr>
                <w:delText>129</w:delText>
              </w:r>
            </w:del>
          </w:hyperlink>
        </w:p>
        <w:p>
          <w:pPr>
            <w:pStyle w:val="Contents1"/>
            <w:rPr>
              <w:rFonts w:ascii="Calibri" w:hAnsi="Calibri" w:eastAsia="Times New Roman" w:cs="Calibri"/>
              <w:sz w:val="22"/>
              <w:szCs w:val="22"/>
              <w:lang w:val="en-US" w:eastAsia="en-US"/>
              <w:del w:id="6152" w:author="C3-182060" w:date="2018-09-11T09:03:00Z"/>
            </w:rPr>
          </w:pPr>
          <w:del w:id="6148" w:author="C3-182060" w:date="2018-09-11T09:03:00Z">
            <w:r>
              <w:rPr/>
              <w:delText>5.8.3.2</w:delText>
            </w:r>
          </w:del>
          <w:del w:id="6149" w:author="C3-182060" w:date="2018-09-11T09:03:00Z">
            <w:r>
              <w:rPr>
                <w:rFonts w:eastAsia="Times New Roman" w:cs="Calibri" w:ascii="Calibri" w:hAnsi="Calibri"/>
                <w:sz w:val="22"/>
                <w:szCs w:val="22"/>
                <w:lang w:val="en-US" w:eastAsia="en-US"/>
              </w:rPr>
              <w:tab/>
            </w:r>
          </w:del>
          <w:del w:id="6150" w:author="C3-182060" w:date="2018-09-11T09:03:00Z">
            <w:r>
              <w:rPr/>
              <w:delText>Resource structure</w:delText>
              <w:tab/>
            </w:r>
          </w:del>
          <w:hyperlink w:anchor="__RefHeading___Toc515970545">
            <w:del w:id="6151" w:author="C3-182060" w:date="2018-09-11T09:03:00Z">
              <w:r>
                <w:rPr>
                  <w:rStyle w:val="IndexLink"/>
                </w:rPr>
                <w:delText>129</w:delText>
              </w:r>
            </w:del>
          </w:hyperlink>
        </w:p>
        <w:p>
          <w:pPr>
            <w:pStyle w:val="Contents1"/>
            <w:rPr>
              <w:rFonts w:ascii="Calibri" w:hAnsi="Calibri" w:eastAsia="Times New Roman" w:cs="Calibri"/>
              <w:sz w:val="22"/>
              <w:szCs w:val="22"/>
              <w:lang w:val="en-US" w:eastAsia="en-US"/>
              <w:del w:id="6157" w:author="C3-182060" w:date="2018-09-11T09:03:00Z"/>
            </w:rPr>
          </w:pPr>
          <w:del w:id="6153" w:author="C3-182060" w:date="2018-09-11T09:03:00Z">
            <w:r>
              <w:rPr/>
              <w:delText>5.8.3.2.1</w:delText>
            </w:r>
          </w:del>
          <w:del w:id="6154" w:author="C3-182060" w:date="2018-09-11T09:03:00Z">
            <w:r>
              <w:rPr>
                <w:rFonts w:eastAsia="Times New Roman" w:cs="Calibri" w:ascii="Calibri" w:hAnsi="Calibri"/>
                <w:sz w:val="22"/>
                <w:szCs w:val="22"/>
                <w:lang w:val="en-US" w:eastAsia="en-US"/>
              </w:rPr>
              <w:tab/>
            </w:r>
          </w:del>
          <w:del w:id="6155" w:author="C3-182060" w:date="2018-09-11T09:03:00Z">
            <w:r>
              <w:rPr/>
              <w:delText>General</w:delText>
              <w:tab/>
            </w:r>
          </w:del>
          <w:hyperlink w:anchor="__RefHeading___Toc515970546">
            <w:del w:id="6156" w:author="C3-182060" w:date="2018-09-11T09:03:00Z">
              <w:r>
                <w:rPr>
                  <w:rStyle w:val="IndexLink"/>
                </w:rPr>
                <w:delText>129</w:delText>
              </w:r>
            </w:del>
          </w:hyperlink>
        </w:p>
        <w:p>
          <w:pPr>
            <w:pStyle w:val="Contents1"/>
            <w:rPr>
              <w:rFonts w:ascii="Calibri" w:hAnsi="Calibri" w:eastAsia="Times New Roman" w:cs="Calibri"/>
              <w:sz w:val="22"/>
              <w:szCs w:val="22"/>
              <w:lang w:val="en-US" w:eastAsia="en-US"/>
              <w:del w:id="6162" w:author="C3-182060" w:date="2018-09-11T09:03:00Z"/>
            </w:rPr>
          </w:pPr>
          <w:del w:id="6158" w:author="C3-182060" w:date="2018-09-11T09:03:00Z">
            <w:r>
              <w:rPr/>
              <w:delText>5.8.3.2.2</w:delText>
            </w:r>
          </w:del>
          <w:del w:id="6159" w:author="C3-182060" w:date="2018-09-11T09:03:00Z">
            <w:r>
              <w:rPr>
                <w:rFonts w:eastAsia="Times New Roman" w:cs="Calibri" w:ascii="Calibri" w:hAnsi="Calibri"/>
                <w:sz w:val="22"/>
                <w:szCs w:val="22"/>
                <w:lang w:val="en-US" w:eastAsia="en-US"/>
              </w:rPr>
              <w:tab/>
            </w:r>
          </w:del>
          <w:del w:id="6160" w:author="C3-182060" w:date="2018-09-11T09:03:00Z">
            <w:r>
              <w:rPr/>
              <w:delText>Resource: xMB Services</w:delText>
              <w:tab/>
            </w:r>
          </w:del>
          <w:hyperlink w:anchor="__RefHeading___Toc515970547">
            <w:del w:id="6161" w:author="C3-182060" w:date="2018-09-11T09:03:00Z">
              <w:r>
                <w:rPr>
                  <w:rStyle w:val="IndexLink"/>
                </w:rPr>
                <w:delText>130</w:delText>
              </w:r>
            </w:del>
          </w:hyperlink>
        </w:p>
        <w:p>
          <w:pPr>
            <w:pStyle w:val="Contents1"/>
            <w:rPr>
              <w:rFonts w:ascii="Calibri" w:hAnsi="Calibri" w:eastAsia="Times New Roman" w:cs="Calibri"/>
              <w:sz w:val="22"/>
              <w:szCs w:val="22"/>
              <w:lang w:val="en-US" w:eastAsia="en-US"/>
              <w:del w:id="6167" w:author="C3-182060" w:date="2018-09-11T09:03:00Z"/>
            </w:rPr>
          </w:pPr>
          <w:del w:id="6163" w:author="C3-182060" w:date="2018-09-11T09:03:00Z">
            <w:r>
              <w:rPr/>
              <w:delText>5.8.3.2.2.1</w:delText>
            </w:r>
          </w:del>
          <w:del w:id="6164" w:author="C3-182060" w:date="2018-09-11T09:03:00Z">
            <w:r>
              <w:rPr>
                <w:rFonts w:eastAsia="Times New Roman" w:cs="Calibri" w:ascii="Calibri" w:hAnsi="Calibri"/>
                <w:sz w:val="22"/>
                <w:szCs w:val="22"/>
                <w:lang w:val="en-US" w:eastAsia="en-US"/>
              </w:rPr>
              <w:tab/>
            </w:r>
          </w:del>
          <w:del w:id="6165" w:author="C3-182060" w:date="2018-09-11T09:03:00Z">
            <w:r>
              <w:rPr/>
              <w:delText>Introduction</w:delText>
              <w:tab/>
            </w:r>
          </w:del>
          <w:hyperlink w:anchor="__RefHeading___Toc515970548">
            <w:del w:id="6166" w:author="C3-182060" w:date="2018-09-11T09:03:00Z">
              <w:r>
                <w:rPr>
                  <w:rStyle w:val="IndexLink"/>
                </w:rPr>
                <w:delText>130</w:delText>
              </w:r>
            </w:del>
          </w:hyperlink>
        </w:p>
        <w:p>
          <w:pPr>
            <w:pStyle w:val="Contents1"/>
            <w:rPr>
              <w:rFonts w:ascii="Calibri" w:hAnsi="Calibri" w:eastAsia="Times New Roman" w:cs="Calibri"/>
              <w:sz w:val="22"/>
              <w:szCs w:val="22"/>
              <w:lang w:val="en-US" w:eastAsia="en-US"/>
              <w:del w:id="6172" w:author="C3-182060" w:date="2018-09-11T09:03:00Z"/>
            </w:rPr>
          </w:pPr>
          <w:del w:id="6168" w:author="C3-182060" w:date="2018-09-11T09:03:00Z">
            <w:r>
              <w:rPr/>
              <w:delText>5.8.3.2.2.2</w:delText>
            </w:r>
          </w:del>
          <w:del w:id="6169" w:author="C3-182060" w:date="2018-09-11T09:03:00Z">
            <w:r>
              <w:rPr>
                <w:rFonts w:eastAsia="Times New Roman" w:cs="Calibri" w:ascii="Calibri" w:hAnsi="Calibri"/>
                <w:sz w:val="22"/>
                <w:szCs w:val="22"/>
                <w:lang w:val="en-US" w:eastAsia="en-US"/>
              </w:rPr>
              <w:tab/>
            </w:r>
          </w:del>
          <w:del w:id="6170" w:author="C3-182060" w:date="2018-09-11T09:03:00Z">
            <w:r>
              <w:rPr/>
              <w:delText>Resource definition</w:delText>
              <w:tab/>
            </w:r>
          </w:del>
          <w:hyperlink w:anchor="__RefHeading___Toc515970549">
            <w:del w:id="6171" w:author="C3-182060" w:date="2018-09-11T09:03:00Z">
              <w:r>
                <w:rPr>
                  <w:rStyle w:val="IndexLink"/>
                </w:rPr>
                <w:delText>130</w:delText>
              </w:r>
            </w:del>
          </w:hyperlink>
        </w:p>
        <w:p>
          <w:pPr>
            <w:pStyle w:val="Contents1"/>
            <w:rPr>
              <w:rFonts w:ascii="Calibri" w:hAnsi="Calibri" w:eastAsia="Times New Roman" w:cs="Calibri"/>
              <w:sz w:val="22"/>
              <w:szCs w:val="22"/>
              <w:lang w:val="en-US" w:eastAsia="en-US"/>
              <w:del w:id="6177" w:author="C3-182060" w:date="2018-09-11T09:03:00Z"/>
            </w:rPr>
          </w:pPr>
          <w:del w:id="6173" w:author="C3-182060" w:date="2018-09-11T09:03:00Z">
            <w:r>
              <w:rPr/>
              <w:delText>5.8.3.2.2.3</w:delText>
            </w:r>
          </w:del>
          <w:del w:id="6174" w:author="C3-182060" w:date="2018-09-11T09:03:00Z">
            <w:r>
              <w:rPr>
                <w:rFonts w:eastAsia="Times New Roman" w:cs="Calibri" w:ascii="Calibri" w:hAnsi="Calibri"/>
                <w:sz w:val="22"/>
                <w:szCs w:val="22"/>
                <w:lang w:val="en-US" w:eastAsia="en-US"/>
              </w:rPr>
              <w:tab/>
            </w:r>
          </w:del>
          <w:del w:id="6175" w:author="C3-182060" w:date="2018-09-11T09:03:00Z">
            <w:r>
              <w:rPr/>
              <w:delText>Resource methods</w:delText>
              <w:tab/>
            </w:r>
          </w:del>
          <w:hyperlink w:anchor="__RefHeading___Toc515970550">
            <w:del w:id="6176" w:author="C3-182060" w:date="2018-09-11T09:03:00Z">
              <w:r>
                <w:rPr>
                  <w:rStyle w:val="IndexLink"/>
                </w:rPr>
                <w:delText>131</w:delText>
              </w:r>
            </w:del>
          </w:hyperlink>
        </w:p>
        <w:p>
          <w:pPr>
            <w:pStyle w:val="Contents1"/>
            <w:rPr>
              <w:rFonts w:ascii="Calibri" w:hAnsi="Calibri" w:eastAsia="Times New Roman" w:cs="Calibri"/>
              <w:sz w:val="22"/>
              <w:szCs w:val="22"/>
              <w:lang w:val="en-US" w:eastAsia="en-US"/>
              <w:del w:id="6182" w:author="C3-182060" w:date="2018-09-11T09:03:00Z"/>
            </w:rPr>
          </w:pPr>
          <w:del w:id="6178" w:author="C3-182060" w:date="2018-09-11T09:03:00Z">
            <w:r>
              <w:rPr/>
              <w:delText>5.8.3.2.2.3.1</w:delText>
            </w:r>
          </w:del>
          <w:del w:id="6179" w:author="C3-182060" w:date="2018-09-11T09:03:00Z">
            <w:r>
              <w:rPr>
                <w:rFonts w:eastAsia="Times New Roman" w:cs="Calibri" w:ascii="Calibri" w:hAnsi="Calibri"/>
                <w:sz w:val="22"/>
                <w:szCs w:val="22"/>
                <w:lang w:val="en-US" w:eastAsia="en-US"/>
              </w:rPr>
              <w:tab/>
            </w:r>
          </w:del>
          <w:del w:id="6180" w:author="C3-182060" w:date="2018-09-11T09:03:00Z">
            <w:r>
              <w:rPr/>
              <w:delText>GET</w:delText>
              <w:tab/>
            </w:r>
          </w:del>
          <w:hyperlink w:anchor="__RefHeading___Toc515970551">
            <w:del w:id="6181" w:author="C3-182060" w:date="2018-09-11T09:03:00Z">
              <w:r>
                <w:rPr>
                  <w:rStyle w:val="IndexLink"/>
                </w:rPr>
                <w:delText>131</w:delText>
              </w:r>
            </w:del>
          </w:hyperlink>
        </w:p>
        <w:p>
          <w:pPr>
            <w:pStyle w:val="Contents1"/>
            <w:rPr>
              <w:rFonts w:ascii="Calibri" w:hAnsi="Calibri" w:eastAsia="Times New Roman" w:cs="Calibri"/>
              <w:sz w:val="22"/>
              <w:szCs w:val="22"/>
              <w:lang w:val="en-US" w:eastAsia="en-US"/>
              <w:del w:id="6187" w:author="C3-182060" w:date="2018-09-11T09:03:00Z"/>
            </w:rPr>
          </w:pPr>
          <w:del w:id="6183" w:author="C3-182060" w:date="2018-09-11T09:03:00Z">
            <w:r>
              <w:rPr/>
              <w:delText>5.8.3.2.2.3.2</w:delText>
            </w:r>
          </w:del>
          <w:del w:id="6184" w:author="C3-182060" w:date="2018-09-11T09:03:00Z">
            <w:r>
              <w:rPr>
                <w:rFonts w:eastAsia="Times New Roman" w:cs="Calibri" w:ascii="Calibri" w:hAnsi="Calibri"/>
                <w:sz w:val="22"/>
                <w:szCs w:val="22"/>
                <w:lang w:val="en-US" w:eastAsia="en-US"/>
              </w:rPr>
              <w:tab/>
            </w:r>
          </w:del>
          <w:del w:id="6185" w:author="C3-182060" w:date="2018-09-11T09:03:00Z">
            <w:r>
              <w:rPr/>
              <w:delText>PUT</w:delText>
              <w:tab/>
            </w:r>
          </w:del>
          <w:hyperlink w:anchor="__RefHeading___Toc515970552">
            <w:del w:id="6186" w:author="C3-182060" w:date="2018-09-11T09:03:00Z">
              <w:r>
                <w:rPr>
                  <w:rStyle w:val="IndexLink"/>
                </w:rPr>
                <w:delText>131</w:delText>
              </w:r>
            </w:del>
          </w:hyperlink>
        </w:p>
        <w:p>
          <w:pPr>
            <w:pStyle w:val="Contents1"/>
            <w:rPr>
              <w:rFonts w:ascii="Calibri" w:hAnsi="Calibri" w:eastAsia="Times New Roman" w:cs="Calibri"/>
              <w:sz w:val="22"/>
              <w:szCs w:val="22"/>
              <w:lang w:val="en-US" w:eastAsia="en-US"/>
              <w:del w:id="6192" w:author="C3-182060" w:date="2018-09-11T09:03:00Z"/>
            </w:rPr>
          </w:pPr>
          <w:del w:id="6188" w:author="C3-182060" w:date="2018-09-11T09:03:00Z">
            <w:r>
              <w:rPr/>
              <w:delText>5.8.3.2.2.3.3</w:delText>
            </w:r>
          </w:del>
          <w:del w:id="6189" w:author="C3-182060" w:date="2018-09-11T09:03:00Z">
            <w:r>
              <w:rPr>
                <w:rFonts w:eastAsia="Times New Roman" w:cs="Calibri" w:ascii="Calibri" w:hAnsi="Calibri"/>
                <w:sz w:val="22"/>
                <w:szCs w:val="22"/>
                <w:lang w:val="en-US" w:eastAsia="en-US"/>
              </w:rPr>
              <w:tab/>
            </w:r>
          </w:del>
          <w:del w:id="6190" w:author="C3-182060" w:date="2018-09-11T09:03:00Z">
            <w:r>
              <w:rPr/>
              <w:delText>PATCH</w:delText>
              <w:tab/>
            </w:r>
          </w:del>
          <w:hyperlink w:anchor="__RefHeading___Toc515970553">
            <w:del w:id="6191" w:author="C3-182060" w:date="2018-09-11T09:03:00Z">
              <w:r>
                <w:rPr>
                  <w:rStyle w:val="IndexLink"/>
                </w:rPr>
                <w:delText>131</w:delText>
              </w:r>
            </w:del>
          </w:hyperlink>
        </w:p>
        <w:p>
          <w:pPr>
            <w:pStyle w:val="Contents1"/>
            <w:rPr>
              <w:rFonts w:ascii="Calibri" w:hAnsi="Calibri" w:eastAsia="Times New Roman" w:cs="Calibri"/>
              <w:sz w:val="22"/>
              <w:szCs w:val="22"/>
              <w:lang w:val="en-US" w:eastAsia="en-US"/>
              <w:del w:id="6197" w:author="C3-182060" w:date="2018-09-11T09:03:00Z"/>
            </w:rPr>
          </w:pPr>
          <w:del w:id="6193" w:author="C3-182060" w:date="2018-09-11T09:03:00Z">
            <w:r>
              <w:rPr/>
              <w:delText>5.8.3.2.2.3.4</w:delText>
            </w:r>
          </w:del>
          <w:del w:id="6194" w:author="C3-182060" w:date="2018-09-11T09:03:00Z">
            <w:r>
              <w:rPr>
                <w:rFonts w:eastAsia="Times New Roman" w:cs="Calibri" w:ascii="Calibri" w:hAnsi="Calibri"/>
                <w:sz w:val="22"/>
                <w:szCs w:val="22"/>
                <w:lang w:val="en-US" w:eastAsia="en-US"/>
              </w:rPr>
              <w:tab/>
            </w:r>
          </w:del>
          <w:del w:id="6195" w:author="C3-182060" w:date="2018-09-11T09:03:00Z">
            <w:r>
              <w:rPr/>
              <w:delText>POST</w:delText>
              <w:tab/>
            </w:r>
          </w:del>
          <w:hyperlink w:anchor="__RefHeading___Toc515970554">
            <w:del w:id="6196" w:author="C3-182060" w:date="2018-09-11T09:03:00Z">
              <w:r>
                <w:rPr>
                  <w:rStyle w:val="IndexLink"/>
                </w:rPr>
                <w:delText>131</w:delText>
              </w:r>
            </w:del>
          </w:hyperlink>
        </w:p>
        <w:p>
          <w:pPr>
            <w:pStyle w:val="Contents1"/>
            <w:rPr>
              <w:rFonts w:ascii="Calibri" w:hAnsi="Calibri" w:eastAsia="Times New Roman" w:cs="Calibri"/>
              <w:sz w:val="22"/>
              <w:szCs w:val="22"/>
              <w:lang w:val="en-US" w:eastAsia="en-US"/>
              <w:del w:id="6202" w:author="C3-182060" w:date="2018-09-11T09:03:00Z"/>
            </w:rPr>
          </w:pPr>
          <w:del w:id="6198" w:author="C3-182060" w:date="2018-09-11T09:03:00Z">
            <w:r>
              <w:rPr/>
              <w:delText>5.8.3.2.2.3.5</w:delText>
            </w:r>
          </w:del>
          <w:del w:id="6199" w:author="C3-182060" w:date="2018-09-11T09:03:00Z">
            <w:r>
              <w:rPr>
                <w:rFonts w:eastAsia="Times New Roman" w:cs="Calibri" w:ascii="Calibri" w:hAnsi="Calibri"/>
                <w:sz w:val="22"/>
                <w:szCs w:val="22"/>
                <w:lang w:val="en-US" w:eastAsia="en-US"/>
              </w:rPr>
              <w:tab/>
            </w:r>
          </w:del>
          <w:del w:id="6200" w:author="C3-182060" w:date="2018-09-11T09:03:00Z">
            <w:r>
              <w:rPr/>
              <w:delText>DELETE</w:delText>
              <w:tab/>
            </w:r>
          </w:del>
          <w:hyperlink w:anchor="__RefHeading___Toc515970555">
            <w:del w:id="6201" w:author="C3-182060" w:date="2018-09-11T09:03:00Z">
              <w:r>
                <w:rPr>
                  <w:rStyle w:val="IndexLink"/>
                </w:rPr>
                <w:delText>131</w:delText>
              </w:r>
            </w:del>
          </w:hyperlink>
        </w:p>
        <w:p>
          <w:pPr>
            <w:pStyle w:val="Contents1"/>
            <w:rPr>
              <w:rFonts w:ascii="Calibri" w:hAnsi="Calibri" w:eastAsia="Times New Roman" w:cs="Calibri"/>
              <w:sz w:val="22"/>
              <w:szCs w:val="22"/>
              <w:lang w:val="en-US" w:eastAsia="en-US"/>
              <w:del w:id="6207" w:author="C3-182060" w:date="2018-09-11T09:03:00Z"/>
            </w:rPr>
          </w:pPr>
          <w:del w:id="6203" w:author="C3-182060" w:date="2018-09-11T09:03:00Z">
            <w:r>
              <w:rPr/>
              <w:delText>5.8.3.2.3</w:delText>
            </w:r>
          </w:del>
          <w:del w:id="6204" w:author="C3-182060" w:date="2018-09-11T09:03:00Z">
            <w:r>
              <w:rPr>
                <w:rFonts w:eastAsia="Times New Roman" w:cs="Calibri" w:ascii="Calibri" w:hAnsi="Calibri"/>
                <w:sz w:val="22"/>
                <w:szCs w:val="22"/>
                <w:lang w:val="en-US" w:eastAsia="en-US"/>
              </w:rPr>
              <w:tab/>
            </w:r>
          </w:del>
          <w:del w:id="6205" w:author="C3-182060" w:date="2018-09-11T09:03:00Z">
            <w:r>
              <w:rPr/>
              <w:delText>Resource: Individual xMB Service</w:delText>
              <w:tab/>
            </w:r>
          </w:del>
          <w:hyperlink w:anchor="__RefHeading___Toc515970556">
            <w:del w:id="6206"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12" w:author="C3-182060" w:date="2018-09-11T09:03:00Z"/>
            </w:rPr>
          </w:pPr>
          <w:del w:id="6208" w:author="C3-182060" w:date="2018-09-11T09:03:00Z">
            <w:r>
              <w:rPr/>
              <w:delText>5.8.3.2.3.1</w:delText>
            </w:r>
          </w:del>
          <w:del w:id="6209" w:author="C3-182060" w:date="2018-09-11T09:03:00Z">
            <w:r>
              <w:rPr>
                <w:rFonts w:eastAsia="Times New Roman" w:cs="Calibri" w:ascii="Calibri" w:hAnsi="Calibri"/>
                <w:sz w:val="22"/>
                <w:szCs w:val="22"/>
                <w:lang w:val="en-US" w:eastAsia="en-US"/>
              </w:rPr>
              <w:tab/>
            </w:r>
          </w:del>
          <w:del w:id="6210" w:author="C3-182060" w:date="2018-09-11T09:03:00Z">
            <w:r>
              <w:rPr/>
              <w:delText>Introduction</w:delText>
              <w:tab/>
            </w:r>
          </w:del>
          <w:hyperlink w:anchor="__RefHeading___Toc515970557">
            <w:del w:id="6211"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17" w:author="C3-182060" w:date="2018-09-11T09:03:00Z"/>
            </w:rPr>
          </w:pPr>
          <w:del w:id="6213" w:author="C3-182060" w:date="2018-09-11T09:03:00Z">
            <w:r>
              <w:rPr/>
              <w:delText>5.8.3.2.3.2</w:delText>
            </w:r>
          </w:del>
          <w:del w:id="6214" w:author="C3-182060" w:date="2018-09-11T09:03:00Z">
            <w:r>
              <w:rPr>
                <w:rFonts w:eastAsia="Times New Roman" w:cs="Calibri" w:ascii="Calibri" w:hAnsi="Calibri"/>
                <w:sz w:val="22"/>
                <w:szCs w:val="22"/>
                <w:lang w:val="en-US" w:eastAsia="en-US"/>
              </w:rPr>
              <w:tab/>
            </w:r>
          </w:del>
          <w:del w:id="6215" w:author="C3-182060" w:date="2018-09-11T09:03:00Z">
            <w:r>
              <w:rPr/>
              <w:delText>Resource definition</w:delText>
              <w:tab/>
            </w:r>
          </w:del>
          <w:hyperlink w:anchor="__RefHeading___Toc515970558">
            <w:del w:id="6216"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22" w:author="C3-182060" w:date="2018-09-11T09:03:00Z"/>
            </w:rPr>
          </w:pPr>
          <w:del w:id="6218" w:author="C3-182060" w:date="2018-09-11T09:03:00Z">
            <w:r>
              <w:rPr/>
              <w:delText>5.8.3.2.3.3</w:delText>
            </w:r>
          </w:del>
          <w:del w:id="6219" w:author="C3-182060" w:date="2018-09-11T09:03:00Z">
            <w:r>
              <w:rPr>
                <w:rFonts w:eastAsia="Times New Roman" w:cs="Calibri" w:ascii="Calibri" w:hAnsi="Calibri"/>
                <w:sz w:val="22"/>
                <w:szCs w:val="22"/>
                <w:lang w:val="en-US" w:eastAsia="en-US"/>
              </w:rPr>
              <w:tab/>
            </w:r>
          </w:del>
          <w:del w:id="6220" w:author="C3-182060" w:date="2018-09-11T09:03:00Z">
            <w:r>
              <w:rPr/>
              <w:delText>Resource methods</w:delText>
              <w:tab/>
            </w:r>
          </w:del>
          <w:hyperlink w:anchor="__RefHeading___Toc515970559">
            <w:del w:id="6221"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27" w:author="C3-182060" w:date="2018-09-11T09:03:00Z"/>
            </w:rPr>
          </w:pPr>
          <w:del w:id="6223" w:author="C3-182060" w:date="2018-09-11T09:03:00Z">
            <w:r>
              <w:rPr/>
              <w:delText>5.8.3.2.3.3.1</w:delText>
            </w:r>
          </w:del>
          <w:del w:id="6224" w:author="C3-182060" w:date="2018-09-11T09:03:00Z">
            <w:r>
              <w:rPr>
                <w:rFonts w:eastAsia="Times New Roman" w:cs="Calibri" w:ascii="Calibri" w:hAnsi="Calibri"/>
                <w:sz w:val="22"/>
                <w:szCs w:val="22"/>
                <w:lang w:val="en-US" w:eastAsia="en-US"/>
              </w:rPr>
              <w:tab/>
            </w:r>
          </w:del>
          <w:del w:id="6225" w:author="C3-182060" w:date="2018-09-11T09:03:00Z">
            <w:r>
              <w:rPr/>
              <w:delText>GET</w:delText>
              <w:tab/>
            </w:r>
          </w:del>
          <w:hyperlink w:anchor="__RefHeading___Toc515970560">
            <w:del w:id="6226"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32" w:author="C3-182060" w:date="2018-09-11T09:03:00Z"/>
            </w:rPr>
          </w:pPr>
          <w:del w:id="6228" w:author="C3-182060" w:date="2018-09-11T09:03:00Z">
            <w:r>
              <w:rPr/>
              <w:delText>5.8.3.2.3.3.2</w:delText>
            </w:r>
          </w:del>
          <w:del w:id="6229" w:author="C3-182060" w:date="2018-09-11T09:03:00Z">
            <w:r>
              <w:rPr>
                <w:rFonts w:eastAsia="Times New Roman" w:cs="Calibri" w:ascii="Calibri" w:hAnsi="Calibri"/>
                <w:sz w:val="22"/>
                <w:szCs w:val="22"/>
                <w:lang w:val="en-US" w:eastAsia="en-US"/>
              </w:rPr>
              <w:tab/>
            </w:r>
          </w:del>
          <w:del w:id="6230" w:author="C3-182060" w:date="2018-09-11T09:03:00Z">
            <w:r>
              <w:rPr/>
              <w:delText>PUT</w:delText>
              <w:tab/>
            </w:r>
          </w:del>
          <w:hyperlink w:anchor="__RefHeading___Toc515970561">
            <w:del w:id="6231"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37" w:author="C3-182060" w:date="2018-09-11T09:03:00Z"/>
            </w:rPr>
          </w:pPr>
          <w:del w:id="6233" w:author="C3-182060" w:date="2018-09-11T09:03:00Z">
            <w:r>
              <w:rPr/>
              <w:delText>5.8.3.2.3.3.3</w:delText>
            </w:r>
          </w:del>
          <w:del w:id="6234" w:author="C3-182060" w:date="2018-09-11T09:03:00Z">
            <w:r>
              <w:rPr>
                <w:rFonts w:eastAsia="Times New Roman" w:cs="Calibri" w:ascii="Calibri" w:hAnsi="Calibri"/>
                <w:sz w:val="22"/>
                <w:szCs w:val="22"/>
                <w:lang w:val="en-US" w:eastAsia="en-US"/>
              </w:rPr>
              <w:tab/>
            </w:r>
          </w:del>
          <w:del w:id="6235" w:author="C3-182060" w:date="2018-09-11T09:03:00Z">
            <w:r>
              <w:rPr/>
              <w:delText>PATCH</w:delText>
              <w:tab/>
            </w:r>
          </w:del>
          <w:hyperlink w:anchor="__RefHeading___Toc515970562">
            <w:del w:id="6236"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42" w:author="C3-182060" w:date="2018-09-11T09:03:00Z"/>
            </w:rPr>
          </w:pPr>
          <w:del w:id="6238" w:author="C3-182060" w:date="2018-09-11T09:03:00Z">
            <w:r>
              <w:rPr/>
              <w:delText>5.8.3.2.3.3.4</w:delText>
            </w:r>
          </w:del>
          <w:del w:id="6239" w:author="C3-182060" w:date="2018-09-11T09:03:00Z">
            <w:r>
              <w:rPr>
                <w:rFonts w:eastAsia="Times New Roman" w:cs="Calibri" w:ascii="Calibri" w:hAnsi="Calibri"/>
                <w:sz w:val="22"/>
                <w:szCs w:val="22"/>
                <w:lang w:val="en-US" w:eastAsia="en-US"/>
              </w:rPr>
              <w:tab/>
            </w:r>
          </w:del>
          <w:del w:id="6240" w:author="C3-182060" w:date="2018-09-11T09:03:00Z">
            <w:r>
              <w:rPr/>
              <w:delText>POST</w:delText>
              <w:tab/>
            </w:r>
          </w:del>
          <w:hyperlink w:anchor="__RefHeading___Toc515970563">
            <w:del w:id="6241"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47" w:author="C3-182060" w:date="2018-09-11T09:03:00Z"/>
            </w:rPr>
          </w:pPr>
          <w:del w:id="6243" w:author="C3-182060" w:date="2018-09-11T09:03:00Z">
            <w:r>
              <w:rPr/>
              <w:delText>5.8.3.2.3.3.5</w:delText>
            </w:r>
          </w:del>
          <w:del w:id="6244" w:author="C3-182060" w:date="2018-09-11T09:03:00Z">
            <w:r>
              <w:rPr>
                <w:rFonts w:eastAsia="Times New Roman" w:cs="Calibri" w:ascii="Calibri" w:hAnsi="Calibri"/>
                <w:sz w:val="22"/>
                <w:szCs w:val="22"/>
                <w:lang w:val="en-US" w:eastAsia="en-US"/>
              </w:rPr>
              <w:tab/>
            </w:r>
          </w:del>
          <w:del w:id="6245" w:author="C3-182060" w:date="2018-09-11T09:03:00Z">
            <w:r>
              <w:rPr/>
              <w:delText>DELETE</w:delText>
              <w:tab/>
            </w:r>
          </w:del>
          <w:hyperlink w:anchor="__RefHeading___Toc515970564">
            <w:del w:id="6246" w:author="C3-182060" w:date="2018-09-11T09:03:00Z">
              <w:r>
                <w:rPr>
                  <w:rStyle w:val="IndexLink"/>
                </w:rPr>
                <w:delText>132</w:delText>
              </w:r>
            </w:del>
          </w:hyperlink>
        </w:p>
        <w:p>
          <w:pPr>
            <w:pStyle w:val="Contents1"/>
            <w:rPr>
              <w:rFonts w:ascii="Calibri" w:hAnsi="Calibri" w:eastAsia="Times New Roman" w:cs="Calibri"/>
              <w:sz w:val="22"/>
              <w:szCs w:val="22"/>
              <w:lang w:val="en-US" w:eastAsia="en-US"/>
              <w:del w:id="6252" w:author="C3-182060" w:date="2018-09-11T09:03:00Z"/>
            </w:rPr>
          </w:pPr>
          <w:del w:id="6248" w:author="C3-182060" w:date="2018-09-11T09:03:00Z">
            <w:r>
              <w:rPr/>
              <w:delText>5.8.3.2.4</w:delText>
            </w:r>
          </w:del>
          <w:del w:id="6249" w:author="C3-182060" w:date="2018-09-11T09:03:00Z">
            <w:r>
              <w:rPr>
                <w:rFonts w:eastAsia="Times New Roman" w:cs="Calibri" w:ascii="Calibri" w:hAnsi="Calibri"/>
                <w:sz w:val="22"/>
                <w:szCs w:val="22"/>
                <w:lang w:val="en-US" w:eastAsia="en-US"/>
              </w:rPr>
              <w:tab/>
            </w:r>
          </w:del>
          <w:del w:id="6250" w:author="C3-182060" w:date="2018-09-11T09:03:00Z">
            <w:r>
              <w:rPr/>
              <w:delText>Resource: GMD via MBMS by xMB</w:delText>
              <w:tab/>
            </w:r>
          </w:del>
          <w:hyperlink w:anchor="__RefHeading___Toc515970565">
            <w:del w:id="6251"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57" w:author="C3-182060" w:date="2018-09-11T09:03:00Z"/>
            </w:rPr>
          </w:pPr>
          <w:del w:id="6253" w:author="C3-182060" w:date="2018-09-11T09:03:00Z">
            <w:r>
              <w:rPr/>
              <w:delText>5.8.3.2.4.1</w:delText>
            </w:r>
          </w:del>
          <w:del w:id="6254" w:author="C3-182060" w:date="2018-09-11T09:03:00Z">
            <w:r>
              <w:rPr>
                <w:rFonts w:eastAsia="Times New Roman" w:cs="Calibri" w:ascii="Calibri" w:hAnsi="Calibri"/>
                <w:sz w:val="22"/>
                <w:szCs w:val="22"/>
                <w:lang w:val="en-US" w:eastAsia="en-US"/>
              </w:rPr>
              <w:tab/>
            </w:r>
          </w:del>
          <w:del w:id="6255" w:author="C3-182060" w:date="2018-09-11T09:03:00Z">
            <w:r>
              <w:rPr/>
              <w:delText>Introduction</w:delText>
              <w:tab/>
            </w:r>
          </w:del>
          <w:hyperlink w:anchor="__RefHeading___Toc515970566">
            <w:del w:id="6256"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62" w:author="C3-182060" w:date="2018-09-11T09:03:00Z"/>
            </w:rPr>
          </w:pPr>
          <w:del w:id="6258" w:author="C3-182060" w:date="2018-09-11T09:03:00Z">
            <w:r>
              <w:rPr/>
              <w:delText>5.8.3.2.4.2</w:delText>
            </w:r>
          </w:del>
          <w:del w:id="6259" w:author="C3-182060" w:date="2018-09-11T09:03:00Z">
            <w:r>
              <w:rPr>
                <w:rFonts w:eastAsia="Times New Roman" w:cs="Calibri" w:ascii="Calibri" w:hAnsi="Calibri"/>
                <w:sz w:val="22"/>
                <w:szCs w:val="22"/>
                <w:lang w:val="en-US" w:eastAsia="en-US"/>
              </w:rPr>
              <w:tab/>
            </w:r>
          </w:del>
          <w:del w:id="6260" w:author="C3-182060" w:date="2018-09-11T09:03:00Z">
            <w:r>
              <w:rPr/>
              <w:delText>Resource definition</w:delText>
              <w:tab/>
            </w:r>
          </w:del>
          <w:hyperlink w:anchor="__RefHeading___Toc515970567">
            <w:del w:id="6261"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67" w:author="C3-182060" w:date="2018-09-11T09:03:00Z"/>
            </w:rPr>
          </w:pPr>
          <w:del w:id="6263" w:author="C3-182060" w:date="2018-09-11T09:03:00Z">
            <w:r>
              <w:rPr/>
              <w:delText>5.8.3.2.4.3</w:delText>
            </w:r>
          </w:del>
          <w:del w:id="6264" w:author="C3-182060" w:date="2018-09-11T09:03:00Z">
            <w:r>
              <w:rPr>
                <w:rFonts w:eastAsia="Times New Roman" w:cs="Calibri" w:ascii="Calibri" w:hAnsi="Calibri"/>
                <w:sz w:val="22"/>
                <w:szCs w:val="22"/>
                <w:lang w:val="en-US" w:eastAsia="en-US"/>
              </w:rPr>
              <w:tab/>
            </w:r>
          </w:del>
          <w:del w:id="6265" w:author="C3-182060" w:date="2018-09-11T09:03:00Z">
            <w:r>
              <w:rPr/>
              <w:delText>Resource methods</w:delText>
              <w:tab/>
            </w:r>
          </w:del>
          <w:hyperlink w:anchor="__RefHeading___Toc515970568">
            <w:del w:id="6266"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72" w:author="C3-182060" w:date="2018-09-11T09:03:00Z"/>
            </w:rPr>
          </w:pPr>
          <w:del w:id="6268" w:author="C3-182060" w:date="2018-09-11T09:03:00Z">
            <w:r>
              <w:rPr/>
              <w:delText>5.8.3.2.4.3.1</w:delText>
            </w:r>
          </w:del>
          <w:del w:id="6269" w:author="C3-182060" w:date="2018-09-11T09:03:00Z">
            <w:r>
              <w:rPr>
                <w:rFonts w:eastAsia="Times New Roman" w:cs="Calibri" w:ascii="Calibri" w:hAnsi="Calibri"/>
                <w:sz w:val="22"/>
                <w:szCs w:val="22"/>
                <w:lang w:val="en-US" w:eastAsia="en-US"/>
              </w:rPr>
              <w:tab/>
            </w:r>
          </w:del>
          <w:del w:id="6270" w:author="C3-182060" w:date="2018-09-11T09:03:00Z">
            <w:r>
              <w:rPr/>
              <w:delText>GET</w:delText>
              <w:tab/>
            </w:r>
          </w:del>
          <w:hyperlink w:anchor="__RefHeading___Toc515970569">
            <w:del w:id="6271"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77" w:author="C3-182060" w:date="2018-09-11T09:03:00Z"/>
            </w:rPr>
          </w:pPr>
          <w:del w:id="6273" w:author="C3-182060" w:date="2018-09-11T09:03:00Z">
            <w:r>
              <w:rPr/>
              <w:delText>5.8.3.2.4.3.2</w:delText>
            </w:r>
          </w:del>
          <w:del w:id="6274" w:author="C3-182060" w:date="2018-09-11T09:03:00Z">
            <w:r>
              <w:rPr>
                <w:rFonts w:eastAsia="Times New Roman" w:cs="Calibri" w:ascii="Calibri" w:hAnsi="Calibri"/>
                <w:sz w:val="22"/>
                <w:szCs w:val="22"/>
                <w:lang w:val="en-US" w:eastAsia="en-US"/>
              </w:rPr>
              <w:tab/>
            </w:r>
          </w:del>
          <w:del w:id="6275" w:author="C3-182060" w:date="2018-09-11T09:03:00Z">
            <w:r>
              <w:rPr/>
              <w:delText>PUT</w:delText>
              <w:tab/>
            </w:r>
          </w:del>
          <w:hyperlink w:anchor="__RefHeading___Toc515970570">
            <w:del w:id="6276"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82" w:author="C3-182060" w:date="2018-09-11T09:03:00Z"/>
            </w:rPr>
          </w:pPr>
          <w:del w:id="6278" w:author="C3-182060" w:date="2018-09-11T09:03:00Z">
            <w:r>
              <w:rPr/>
              <w:delText>5.8.3.2.4.3.3</w:delText>
            </w:r>
          </w:del>
          <w:del w:id="6279" w:author="C3-182060" w:date="2018-09-11T09:03:00Z">
            <w:r>
              <w:rPr>
                <w:rFonts w:eastAsia="Times New Roman" w:cs="Calibri" w:ascii="Calibri" w:hAnsi="Calibri"/>
                <w:sz w:val="22"/>
                <w:szCs w:val="22"/>
                <w:lang w:val="en-US" w:eastAsia="en-US"/>
              </w:rPr>
              <w:tab/>
            </w:r>
          </w:del>
          <w:del w:id="6280" w:author="C3-182060" w:date="2018-09-11T09:03:00Z">
            <w:r>
              <w:rPr/>
              <w:delText>PATCH</w:delText>
              <w:tab/>
            </w:r>
          </w:del>
          <w:hyperlink w:anchor="__RefHeading___Toc515970571">
            <w:del w:id="6281"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87" w:author="C3-182060" w:date="2018-09-11T09:03:00Z"/>
            </w:rPr>
          </w:pPr>
          <w:del w:id="6283" w:author="C3-182060" w:date="2018-09-11T09:03:00Z">
            <w:r>
              <w:rPr/>
              <w:delText>5.8.3.2.4.3.4</w:delText>
            </w:r>
          </w:del>
          <w:del w:id="6284" w:author="C3-182060" w:date="2018-09-11T09:03:00Z">
            <w:r>
              <w:rPr>
                <w:rFonts w:eastAsia="Times New Roman" w:cs="Calibri" w:ascii="Calibri" w:hAnsi="Calibri"/>
                <w:sz w:val="22"/>
                <w:szCs w:val="22"/>
                <w:lang w:val="en-US" w:eastAsia="en-US"/>
              </w:rPr>
              <w:tab/>
            </w:r>
          </w:del>
          <w:del w:id="6285" w:author="C3-182060" w:date="2018-09-11T09:03:00Z">
            <w:r>
              <w:rPr/>
              <w:delText>POST</w:delText>
              <w:tab/>
            </w:r>
          </w:del>
          <w:hyperlink w:anchor="__RefHeading___Toc515970572">
            <w:del w:id="6286" w:author="C3-182060" w:date="2018-09-11T09:03:00Z">
              <w:r>
                <w:rPr>
                  <w:rStyle w:val="IndexLink"/>
                </w:rPr>
                <w:delText>133</w:delText>
              </w:r>
            </w:del>
          </w:hyperlink>
        </w:p>
        <w:p>
          <w:pPr>
            <w:pStyle w:val="Contents1"/>
            <w:rPr>
              <w:rFonts w:ascii="Calibri" w:hAnsi="Calibri" w:eastAsia="Times New Roman" w:cs="Calibri"/>
              <w:sz w:val="22"/>
              <w:szCs w:val="22"/>
              <w:lang w:val="en-US" w:eastAsia="en-US"/>
              <w:del w:id="6292" w:author="C3-182060" w:date="2018-09-11T09:03:00Z"/>
            </w:rPr>
          </w:pPr>
          <w:del w:id="6288" w:author="C3-182060" w:date="2018-09-11T09:03:00Z">
            <w:r>
              <w:rPr/>
              <w:delText>5.8.3.2.4.3.5</w:delText>
            </w:r>
          </w:del>
          <w:del w:id="6289" w:author="C3-182060" w:date="2018-09-11T09:03:00Z">
            <w:r>
              <w:rPr>
                <w:rFonts w:eastAsia="Times New Roman" w:cs="Calibri" w:ascii="Calibri" w:hAnsi="Calibri"/>
                <w:sz w:val="22"/>
                <w:szCs w:val="22"/>
                <w:lang w:val="en-US" w:eastAsia="en-US"/>
              </w:rPr>
              <w:tab/>
            </w:r>
          </w:del>
          <w:del w:id="6290" w:author="C3-182060" w:date="2018-09-11T09:03:00Z">
            <w:r>
              <w:rPr/>
              <w:delText>DELETE</w:delText>
              <w:tab/>
            </w:r>
          </w:del>
          <w:hyperlink w:anchor="__RefHeading___Toc515970573">
            <w:del w:id="6291" w:author="C3-182060" w:date="2018-09-11T09:03:00Z">
              <w:r>
                <w:rPr>
                  <w:rStyle w:val="IndexLink"/>
                </w:rPr>
                <w:delText>134</w:delText>
              </w:r>
            </w:del>
          </w:hyperlink>
        </w:p>
        <w:p>
          <w:pPr>
            <w:pStyle w:val="Contents1"/>
            <w:rPr>
              <w:rFonts w:ascii="Calibri" w:hAnsi="Calibri" w:eastAsia="Times New Roman" w:cs="Calibri"/>
              <w:sz w:val="22"/>
              <w:szCs w:val="22"/>
              <w:lang w:val="en-US" w:eastAsia="en-US"/>
              <w:del w:id="6297" w:author="C3-182060" w:date="2018-09-11T09:03:00Z"/>
            </w:rPr>
          </w:pPr>
          <w:del w:id="6293" w:author="C3-182060" w:date="2018-09-11T09:03:00Z">
            <w:r>
              <w:rPr/>
              <w:delText>5.8.3.2.5</w:delText>
            </w:r>
          </w:del>
          <w:del w:id="6294" w:author="C3-182060" w:date="2018-09-11T09:03:00Z">
            <w:r>
              <w:rPr>
                <w:rFonts w:eastAsia="Times New Roman" w:cs="Calibri" w:ascii="Calibri" w:hAnsi="Calibri"/>
                <w:sz w:val="22"/>
                <w:szCs w:val="22"/>
                <w:lang w:val="en-US" w:eastAsia="en-US"/>
              </w:rPr>
              <w:tab/>
            </w:r>
          </w:del>
          <w:del w:id="6295" w:author="C3-182060" w:date="2018-09-11T09:03:00Z">
            <w:r>
              <w:rPr/>
              <w:delText>Resource: Individual GMD via MBMS by xMB</w:delText>
              <w:tab/>
            </w:r>
          </w:del>
          <w:hyperlink w:anchor="__RefHeading___Toc515970574">
            <w:del w:id="6296" w:author="C3-182060" w:date="2018-09-11T09:03:00Z">
              <w:r>
                <w:rPr>
                  <w:rStyle w:val="IndexLink"/>
                </w:rPr>
                <w:delText>134</w:delText>
              </w:r>
            </w:del>
          </w:hyperlink>
        </w:p>
        <w:p>
          <w:pPr>
            <w:pStyle w:val="Contents1"/>
            <w:rPr>
              <w:rFonts w:ascii="Calibri" w:hAnsi="Calibri" w:eastAsia="Times New Roman" w:cs="Calibri"/>
              <w:sz w:val="22"/>
              <w:szCs w:val="22"/>
              <w:lang w:val="en-US" w:eastAsia="en-US"/>
              <w:del w:id="6302" w:author="C3-182060" w:date="2018-09-11T09:03:00Z"/>
            </w:rPr>
          </w:pPr>
          <w:del w:id="6298" w:author="C3-182060" w:date="2018-09-11T09:03:00Z">
            <w:r>
              <w:rPr/>
              <w:delText>5.8.3.2.5.1</w:delText>
            </w:r>
          </w:del>
          <w:del w:id="6299" w:author="C3-182060" w:date="2018-09-11T09:03:00Z">
            <w:r>
              <w:rPr>
                <w:rFonts w:eastAsia="Times New Roman" w:cs="Calibri" w:ascii="Calibri" w:hAnsi="Calibri"/>
                <w:sz w:val="22"/>
                <w:szCs w:val="22"/>
                <w:lang w:val="en-US" w:eastAsia="en-US"/>
              </w:rPr>
              <w:tab/>
            </w:r>
          </w:del>
          <w:del w:id="6300" w:author="C3-182060" w:date="2018-09-11T09:03:00Z">
            <w:r>
              <w:rPr/>
              <w:delText>Introduction</w:delText>
              <w:tab/>
            </w:r>
          </w:del>
          <w:hyperlink w:anchor="__RefHeading___Toc515970575">
            <w:del w:id="6301" w:author="C3-182060" w:date="2018-09-11T09:03:00Z">
              <w:r>
                <w:rPr>
                  <w:rStyle w:val="IndexLink"/>
                </w:rPr>
                <w:delText>134</w:delText>
              </w:r>
            </w:del>
          </w:hyperlink>
        </w:p>
        <w:p>
          <w:pPr>
            <w:pStyle w:val="Contents1"/>
            <w:rPr>
              <w:rFonts w:ascii="Calibri" w:hAnsi="Calibri" w:eastAsia="Times New Roman" w:cs="Calibri"/>
              <w:sz w:val="22"/>
              <w:szCs w:val="22"/>
              <w:lang w:val="en-US" w:eastAsia="en-US"/>
              <w:del w:id="6307" w:author="C3-182060" w:date="2018-09-11T09:03:00Z"/>
            </w:rPr>
          </w:pPr>
          <w:del w:id="6303" w:author="C3-182060" w:date="2018-09-11T09:03:00Z">
            <w:r>
              <w:rPr/>
              <w:delText>5.8.3.2.5.2</w:delText>
            </w:r>
          </w:del>
          <w:del w:id="6304" w:author="C3-182060" w:date="2018-09-11T09:03:00Z">
            <w:r>
              <w:rPr>
                <w:rFonts w:eastAsia="Times New Roman" w:cs="Calibri" w:ascii="Calibri" w:hAnsi="Calibri"/>
                <w:sz w:val="22"/>
                <w:szCs w:val="22"/>
                <w:lang w:val="en-US" w:eastAsia="en-US"/>
              </w:rPr>
              <w:tab/>
            </w:r>
          </w:del>
          <w:del w:id="6305" w:author="C3-182060" w:date="2018-09-11T09:03:00Z">
            <w:r>
              <w:rPr/>
              <w:delText>Resource definition</w:delText>
              <w:tab/>
            </w:r>
          </w:del>
          <w:hyperlink w:anchor="__RefHeading___Toc515970576">
            <w:del w:id="6306" w:author="C3-182060" w:date="2018-09-11T09:03:00Z">
              <w:r>
                <w:rPr>
                  <w:rStyle w:val="IndexLink"/>
                </w:rPr>
                <w:delText>134</w:delText>
              </w:r>
            </w:del>
          </w:hyperlink>
        </w:p>
        <w:p>
          <w:pPr>
            <w:pStyle w:val="Contents1"/>
            <w:rPr>
              <w:rFonts w:ascii="Calibri" w:hAnsi="Calibri" w:eastAsia="Times New Roman" w:cs="Calibri"/>
              <w:sz w:val="22"/>
              <w:szCs w:val="22"/>
              <w:lang w:val="en-US" w:eastAsia="en-US"/>
              <w:del w:id="6312" w:author="C3-182060" w:date="2018-09-11T09:03:00Z"/>
            </w:rPr>
          </w:pPr>
          <w:del w:id="6308" w:author="C3-182060" w:date="2018-09-11T09:03:00Z">
            <w:r>
              <w:rPr/>
              <w:delText>5.8.3.2.5.3</w:delText>
            </w:r>
          </w:del>
          <w:del w:id="6309" w:author="C3-182060" w:date="2018-09-11T09:03:00Z">
            <w:r>
              <w:rPr>
                <w:rFonts w:eastAsia="Times New Roman" w:cs="Calibri" w:ascii="Calibri" w:hAnsi="Calibri"/>
                <w:sz w:val="22"/>
                <w:szCs w:val="22"/>
                <w:lang w:val="en-US" w:eastAsia="en-US"/>
              </w:rPr>
              <w:tab/>
            </w:r>
          </w:del>
          <w:del w:id="6310" w:author="C3-182060" w:date="2018-09-11T09:03:00Z">
            <w:r>
              <w:rPr/>
              <w:delText>Resource methods</w:delText>
              <w:tab/>
            </w:r>
          </w:del>
          <w:hyperlink w:anchor="__RefHeading___Toc515970577">
            <w:del w:id="6311" w:author="C3-182060" w:date="2018-09-11T09:03:00Z">
              <w:r>
                <w:rPr>
                  <w:rStyle w:val="IndexLink"/>
                </w:rPr>
                <w:delText>134</w:delText>
              </w:r>
            </w:del>
          </w:hyperlink>
        </w:p>
        <w:p>
          <w:pPr>
            <w:pStyle w:val="Contents1"/>
            <w:rPr>
              <w:rFonts w:ascii="Calibri" w:hAnsi="Calibri" w:eastAsia="Times New Roman" w:cs="Calibri"/>
              <w:sz w:val="22"/>
              <w:szCs w:val="22"/>
              <w:lang w:val="en-US" w:eastAsia="en-US"/>
              <w:del w:id="6317" w:author="C3-182060" w:date="2018-09-11T09:03:00Z"/>
            </w:rPr>
          </w:pPr>
          <w:del w:id="6313" w:author="C3-182060" w:date="2018-09-11T09:03:00Z">
            <w:r>
              <w:rPr/>
              <w:delText>5.8.3.2.5.3.1</w:delText>
            </w:r>
          </w:del>
          <w:del w:id="6314" w:author="C3-182060" w:date="2018-09-11T09:03:00Z">
            <w:r>
              <w:rPr>
                <w:rFonts w:eastAsia="Times New Roman" w:cs="Calibri" w:ascii="Calibri" w:hAnsi="Calibri"/>
                <w:sz w:val="22"/>
                <w:szCs w:val="22"/>
                <w:lang w:val="en-US" w:eastAsia="en-US"/>
              </w:rPr>
              <w:tab/>
            </w:r>
          </w:del>
          <w:del w:id="6315" w:author="C3-182060" w:date="2018-09-11T09:03:00Z">
            <w:r>
              <w:rPr/>
              <w:delText>GET</w:delText>
              <w:tab/>
            </w:r>
          </w:del>
          <w:hyperlink w:anchor="__RefHeading___Toc515970578">
            <w:del w:id="6316" w:author="C3-182060" w:date="2018-09-11T09:03:00Z">
              <w:r>
                <w:rPr>
                  <w:rStyle w:val="IndexLink"/>
                </w:rPr>
                <w:delText>134</w:delText>
              </w:r>
            </w:del>
          </w:hyperlink>
        </w:p>
        <w:p>
          <w:pPr>
            <w:pStyle w:val="Contents1"/>
            <w:rPr>
              <w:rFonts w:ascii="Calibri" w:hAnsi="Calibri" w:eastAsia="Times New Roman" w:cs="Calibri"/>
              <w:sz w:val="22"/>
              <w:szCs w:val="22"/>
              <w:lang w:val="en-US" w:eastAsia="en-US"/>
              <w:del w:id="6322" w:author="C3-182060" w:date="2018-09-11T09:03:00Z"/>
            </w:rPr>
          </w:pPr>
          <w:del w:id="6318" w:author="C3-182060" w:date="2018-09-11T09:03:00Z">
            <w:r>
              <w:rPr/>
              <w:delText>5.8.3.2.5.3.2</w:delText>
            </w:r>
          </w:del>
          <w:del w:id="6319" w:author="C3-182060" w:date="2018-09-11T09:03:00Z">
            <w:r>
              <w:rPr>
                <w:rFonts w:eastAsia="Times New Roman" w:cs="Calibri" w:ascii="Calibri" w:hAnsi="Calibri"/>
                <w:sz w:val="22"/>
                <w:szCs w:val="22"/>
                <w:lang w:val="en-US" w:eastAsia="en-US"/>
              </w:rPr>
              <w:tab/>
            </w:r>
          </w:del>
          <w:del w:id="6320" w:author="C3-182060" w:date="2018-09-11T09:03:00Z">
            <w:r>
              <w:rPr/>
              <w:delText>PUT</w:delText>
              <w:tab/>
            </w:r>
          </w:del>
          <w:hyperlink w:anchor="__RefHeading___Toc515970579">
            <w:del w:id="6321" w:author="C3-182060" w:date="2018-09-11T09:03:00Z">
              <w:r>
                <w:rPr>
                  <w:rStyle w:val="IndexLink"/>
                </w:rPr>
                <w:delText>135</w:delText>
              </w:r>
            </w:del>
          </w:hyperlink>
        </w:p>
        <w:p>
          <w:pPr>
            <w:pStyle w:val="Contents1"/>
            <w:rPr>
              <w:rFonts w:ascii="Calibri" w:hAnsi="Calibri" w:eastAsia="Times New Roman" w:cs="Calibri"/>
              <w:sz w:val="22"/>
              <w:szCs w:val="22"/>
              <w:lang w:val="en-US" w:eastAsia="en-US"/>
              <w:del w:id="6327" w:author="C3-182060" w:date="2018-09-11T09:03:00Z"/>
            </w:rPr>
          </w:pPr>
          <w:del w:id="6323" w:author="C3-182060" w:date="2018-09-11T09:03:00Z">
            <w:r>
              <w:rPr/>
              <w:delText>5.8.3.2.5.3.3</w:delText>
            </w:r>
          </w:del>
          <w:del w:id="6324" w:author="C3-182060" w:date="2018-09-11T09:03:00Z">
            <w:r>
              <w:rPr>
                <w:rFonts w:eastAsia="Times New Roman" w:cs="Calibri" w:ascii="Calibri" w:hAnsi="Calibri"/>
                <w:sz w:val="22"/>
                <w:szCs w:val="22"/>
                <w:lang w:val="en-US" w:eastAsia="en-US"/>
              </w:rPr>
              <w:tab/>
            </w:r>
          </w:del>
          <w:del w:id="6325" w:author="C3-182060" w:date="2018-09-11T09:03:00Z">
            <w:r>
              <w:rPr/>
              <w:delText>PATCH</w:delText>
              <w:tab/>
            </w:r>
          </w:del>
          <w:hyperlink w:anchor="__RefHeading___Toc515970580">
            <w:del w:id="6326" w:author="C3-182060" w:date="2018-09-11T09:03:00Z">
              <w:r>
                <w:rPr>
                  <w:rStyle w:val="IndexLink"/>
                </w:rPr>
                <w:delText>135</w:delText>
              </w:r>
            </w:del>
          </w:hyperlink>
        </w:p>
        <w:p>
          <w:pPr>
            <w:pStyle w:val="Contents1"/>
            <w:rPr>
              <w:rFonts w:ascii="Calibri" w:hAnsi="Calibri" w:eastAsia="Times New Roman" w:cs="Calibri"/>
              <w:sz w:val="22"/>
              <w:szCs w:val="22"/>
              <w:lang w:val="en-US" w:eastAsia="en-US"/>
              <w:del w:id="6332" w:author="C3-182060" w:date="2018-09-11T09:03:00Z"/>
            </w:rPr>
          </w:pPr>
          <w:del w:id="6328" w:author="C3-182060" w:date="2018-09-11T09:03:00Z">
            <w:r>
              <w:rPr/>
              <w:delText>5.8.3.2.5.3.4</w:delText>
            </w:r>
          </w:del>
          <w:del w:id="6329" w:author="C3-182060" w:date="2018-09-11T09:03:00Z">
            <w:r>
              <w:rPr>
                <w:rFonts w:eastAsia="Times New Roman" w:cs="Calibri" w:ascii="Calibri" w:hAnsi="Calibri"/>
                <w:sz w:val="22"/>
                <w:szCs w:val="22"/>
                <w:lang w:val="en-US" w:eastAsia="en-US"/>
              </w:rPr>
              <w:tab/>
            </w:r>
          </w:del>
          <w:del w:id="6330" w:author="C3-182060" w:date="2018-09-11T09:03:00Z">
            <w:r>
              <w:rPr/>
              <w:delText>POST</w:delText>
              <w:tab/>
            </w:r>
          </w:del>
          <w:hyperlink w:anchor="__RefHeading___Toc515970581">
            <w:del w:id="6331" w:author="C3-182060" w:date="2018-09-11T09:03:00Z">
              <w:r>
                <w:rPr>
                  <w:rStyle w:val="IndexLink"/>
                </w:rPr>
                <w:delText>136</w:delText>
              </w:r>
            </w:del>
          </w:hyperlink>
        </w:p>
        <w:p>
          <w:pPr>
            <w:pStyle w:val="Contents1"/>
            <w:rPr>
              <w:rFonts w:ascii="Calibri" w:hAnsi="Calibri" w:eastAsia="Times New Roman" w:cs="Calibri"/>
              <w:sz w:val="22"/>
              <w:szCs w:val="22"/>
              <w:lang w:val="en-US" w:eastAsia="en-US"/>
              <w:del w:id="6337" w:author="C3-182060" w:date="2018-09-11T09:03:00Z"/>
            </w:rPr>
          </w:pPr>
          <w:del w:id="6333" w:author="C3-182060" w:date="2018-09-11T09:03:00Z">
            <w:r>
              <w:rPr/>
              <w:delText>5.8.3.2.5.3.5</w:delText>
            </w:r>
          </w:del>
          <w:del w:id="6334" w:author="C3-182060" w:date="2018-09-11T09:03:00Z">
            <w:r>
              <w:rPr>
                <w:rFonts w:eastAsia="Times New Roman" w:cs="Calibri" w:ascii="Calibri" w:hAnsi="Calibri"/>
                <w:sz w:val="22"/>
                <w:szCs w:val="22"/>
                <w:lang w:val="en-US" w:eastAsia="en-US"/>
              </w:rPr>
              <w:tab/>
            </w:r>
          </w:del>
          <w:del w:id="6335" w:author="C3-182060" w:date="2018-09-11T09:03:00Z">
            <w:r>
              <w:rPr/>
              <w:delText>DELETE</w:delText>
              <w:tab/>
            </w:r>
          </w:del>
          <w:hyperlink w:anchor="__RefHeading___Toc515970582">
            <w:del w:id="6336" w:author="C3-182060" w:date="2018-09-11T09:03:00Z">
              <w:r>
                <w:rPr>
                  <w:rStyle w:val="IndexLink"/>
                </w:rPr>
                <w:delText>136</w:delText>
              </w:r>
            </w:del>
          </w:hyperlink>
        </w:p>
        <w:p>
          <w:pPr>
            <w:pStyle w:val="Contents1"/>
            <w:rPr>
              <w:rFonts w:ascii="Calibri" w:hAnsi="Calibri" w:eastAsia="Times New Roman" w:cs="Calibri"/>
              <w:sz w:val="22"/>
              <w:szCs w:val="22"/>
              <w:lang w:val="en-US" w:eastAsia="en-US"/>
              <w:del w:id="6342" w:author="C3-182060" w:date="2018-09-11T09:03:00Z"/>
            </w:rPr>
          </w:pPr>
          <w:del w:id="6338" w:author="C3-182060" w:date="2018-09-11T09:03:00Z">
            <w:r>
              <w:rPr/>
              <w:delText>5.8.3.2.6</w:delText>
            </w:r>
          </w:del>
          <w:del w:id="6339" w:author="C3-182060" w:date="2018-09-11T09:03:00Z">
            <w:r>
              <w:rPr>
                <w:rFonts w:eastAsia="Times New Roman" w:cs="Calibri" w:ascii="Calibri" w:hAnsi="Calibri"/>
                <w:sz w:val="22"/>
                <w:szCs w:val="22"/>
                <w:lang w:val="en-US" w:eastAsia="en-US"/>
              </w:rPr>
              <w:tab/>
            </w:r>
          </w:del>
          <w:del w:id="6340" w:author="C3-182060" w:date="2018-09-11T09:03:00Z">
            <w:r>
              <w:rPr/>
              <w:delText>Resource: GMD via MBMS by xMB Notification</w:delText>
              <w:tab/>
            </w:r>
          </w:del>
          <w:hyperlink w:anchor="__RefHeading___Toc515970583">
            <w:del w:id="6341" w:author="C3-182060" w:date="2018-09-11T09:03:00Z">
              <w:r>
                <w:rPr>
                  <w:rStyle w:val="IndexLink"/>
                </w:rPr>
                <w:delText>136</w:delText>
              </w:r>
            </w:del>
          </w:hyperlink>
        </w:p>
        <w:p>
          <w:pPr>
            <w:pStyle w:val="Contents1"/>
            <w:rPr>
              <w:rFonts w:ascii="Calibri" w:hAnsi="Calibri" w:eastAsia="Times New Roman" w:cs="Calibri"/>
              <w:sz w:val="22"/>
              <w:szCs w:val="22"/>
              <w:lang w:val="en-US" w:eastAsia="en-US"/>
              <w:del w:id="6347" w:author="C3-182060" w:date="2018-09-11T09:03:00Z"/>
            </w:rPr>
          </w:pPr>
          <w:del w:id="6343" w:author="C3-182060" w:date="2018-09-11T09:03:00Z">
            <w:r>
              <w:rPr/>
              <w:delText>5.8.3.2.6.1</w:delText>
            </w:r>
          </w:del>
          <w:del w:id="6344" w:author="C3-182060" w:date="2018-09-11T09:03:00Z">
            <w:r>
              <w:rPr>
                <w:rFonts w:eastAsia="Times New Roman" w:cs="Calibri" w:ascii="Calibri" w:hAnsi="Calibri"/>
                <w:sz w:val="22"/>
                <w:szCs w:val="22"/>
                <w:lang w:val="en-US" w:eastAsia="en-US"/>
              </w:rPr>
              <w:tab/>
            </w:r>
          </w:del>
          <w:del w:id="6345" w:author="C3-182060" w:date="2018-09-11T09:03:00Z">
            <w:r>
              <w:rPr/>
              <w:delText>Introduction</w:delText>
              <w:tab/>
            </w:r>
          </w:del>
          <w:hyperlink w:anchor="__RefHeading___Toc515970584">
            <w:del w:id="6346" w:author="C3-182060" w:date="2018-09-11T09:03:00Z">
              <w:r>
                <w:rPr>
                  <w:rStyle w:val="IndexLink"/>
                </w:rPr>
                <w:delText>136</w:delText>
              </w:r>
            </w:del>
          </w:hyperlink>
        </w:p>
        <w:p>
          <w:pPr>
            <w:pStyle w:val="Contents1"/>
            <w:rPr>
              <w:rFonts w:ascii="Calibri" w:hAnsi="Calibri" w:eastAsia="Times New Roman" w:cs="Calibri"/>
              <w:sz w:val="22"/>
              <w:szCs w:val="22"/>
              <w:lang w:val="en-US" w:eastAsia="en-US"/>
              <w:del w:id="6352" w:author="C3-182060" w:date="2018-09-11T09:03:00Z"/>
            </w:rPr>
          </w:pPr>
          <w:del w:id="6348" w:author="C3-182060" w:date="2018-09-11T09:03:00Z">
            <w:r>
              <w:rPr/>
              <w:delText>5.8.3.2.6.2</w:delText>
            </w:r>
          </w:del>
          <w:del w:id="6349" w:author="C3-182060" w:date="2018-09-11T09:03:00Z">
            <w:r>
              <w:rPr>
                <w:rFonts w:eastAsia="Times New Roman" w:cs="Calibri" w:ascii="Calibri" w:hAnsi="Calibri"/>
                <w:sz w:val="22"/>
                <w:szCs w:val="22"/>
                <w:lang w:val="en-US" w:eastAsia="en-US"/>
              </w:rPr>
              <w:tab/>
            </w:r>
          </w:del>
          <w:del w:id="6350" w:author="C3-182060" w:date="2018-09-11T09:03:00Z">
            <w:r>
              <w:rPr/>
              <w:delText>Resource definition</w:delText>
              <w:tab/>
            </w:r>
          </w:del>
          <w:hyperlink w:anchor="__RefHeading___Toc515970585">
            <w:del w:id="6351" w:author="C3-182060" w:date="2018-09-11T09:03:00Z">
              <w:r>
                <w:rPr>
                  <w:rStyle w:val="IndexLink"/>
                </w:rPr>
                <w:delText>136</w:delText>
              </w:r>
            </w:del>
          </w:hyperlink>
        </w:p>
        <w:p>
          <w:pPr>
            <w:pStyle w:val="Contents1"/>
            <w:rPr>
              <w:rFonts w:ascii="Calibri" w:hAnsi="Calibri" w:eastAsia="Times New Roman" w:cs="Calibri"/>
              <w:sz w:val="22"/>
              <w:szCs w:val="22"/>
              <w:lang w:val="en-US" w:eastAsia="en-US"/>
              <w:del w:id="6357" w:author="C3-182060" w:date="2018-09-11T09:03:00Z"/>
            </w:rPr>
          </w:pPr>
          <w:del w:id="6353" w:author="C3-182060" w:date="2018-09-11T09:03:00Z">
            <w:r>
              <w:rPr/>
              <w:delText>5.8.3.2.6.3</w:delText>
            </w:r>
          </w:del>
          <w:del w:id="6354" w:author="C3-182060" w:date="2018-09-11T09:03:00Z">
            <w:r>
              <w:rPr>
                <w:rFonts w:eastAsia="Times New Roman" w:cs="Calibri" w:ascii="Calibri" w:hAnsi="Calibri"/>
                <w:sz w:val="22"/>
                <w:szCs w:val="22"/>
                <w:lang w:val="en-US" w:eastAsia="en-US"/>
              </w:rPr>
              <w:tab/>
            </w:r>
          </w:del>
          <w:del w:id="6355" w:author="C3-182060" w:date="2018-09-11T09:03:00Z">
            <w:r>
              <w:rPr/>
              <w:delText>Resource methods</w:delText>
              <w:tab/>
            </w:r>
          </w:del>
          <w:hyperlink w:anchor="__RefHeading___Toc515970586">
            <w:del w:id="6356" w:author="C3-182060" w:date="2018-09-11T09:03:00Z">
              <w:r>
                <w:rPr>
                  <w:rStyle w:val="IndexLink"/>
                </w:rPr>
                <w:delText>137</w:delText>
              </w:r>
            </w:del>
          </w:hyperlink>
        </w:p>
        <w:p>
          <w:pPr>
            <w:pStyle w:val="Contents1"/>
            <w:rPr>
              <w:rFonts w:ascii="Calibri" w:hAnsi="Calibri" w:eastAsia="Times New Roman" w:cs="Calibri"/>
              <w:sz w:val="22"/>
              <w:szCs w:val="22"/>
              <w:lang w:val="en-US" w:eastAsia="en-US"/>
              <w:del w:id="6362" w:author="C3-182060" w:date="2018-09-11T09:03:00Z"/>
            </w:rPr>
          </w:pPr>
          <w:del w:id="6358" w:author="C3-182060" w:date="2018-09-11T09:03:00Z">
            <w:r>
              <w:rPr/>
              <w:delText>5.8.3.2.6.3.1</w:delText>
            </w:r>
          </w:del>
          <w:del w:id="6359" w:author="C3-182060" w:date="2018-09-11T09:03:00Z">
            <w:r>
              <w:rPr>
                <w:rFonts w:eastAsia="Times New Roman" w:cs="Calibri" w:ascii="Calibri" w:hAnsi="Calibri"/>
                <w:sz w:val="22"/>
                <w:szCs w:val="22"/>
                <w:lang w:val="en-US" w:eastAsia="en-US"/>
              </w:rPr>
              <w:tab/>
            </w:r>
          </w:del>
          <w:del w:id="6360" w:author="C3-182060" w:date="2018-09-11T09:03:00Z">
            <w:r>
              <w:rPr/>
              <w:delText>Notification via POST</w:delText>
              <w:tab/>
            </w:r>
          </w:del>
          <w:hyperlink w:anchor="__RefHeading___Toc515970587">
            <w:del w:id="6361" w:author="C3-182060" w:date="2018-09-11T09:03:00Z">
              <w:r>
                <w:rPr>
                  <w:rStyle w:val="IndexLink"/>
                </w:rPr>
                <w:delText>137</w:delText>
              </w:r>
            </w:del>
          </w:hyperlink>
        </w:p>
        <w:p>
          <w:pPr>
            <w:pStyle w:val="Contents1"/>
            <w:rPr>
              <w:rFonts w:ascii="Calibri" w:hAnsi="Calibri" w:eastAsia="Times New Roman" w:cs="Calibri"/>
              <w:sz w:val="22"/>
              <w:szCs w:val="22"/>
              <w:lang w:val="en-US" w:eastAsia="en-US"/>
              <w:del w:id="6367" w:author="C3-182060" w:date="2018-09-11T09:03:00Z"/>
            </w:rPr>
          </w:pPr>
          <w:del w:id="6363" w:author="C3-182060" w:date="2018-09-11T09:03:00Z">
            <w:r>
              <w:rPr/>
              <w:delText>5.8.3.2.6.3.2</w:delText>
            </w:r>
          </w:del>
          <w:del w:id="6364" w:author="C3-182060" w:date="2018-09-11T09:03:00Z">
            <w:r>
              <w:rPr>
                <w:rFonts w:eastAsia="Times New Roman" w:cs="Calibri" w:ascii="Calibri" w:hAnsi="Calibri"/>
                <w:sz w:val="22"/>
                <w:szCs w:val="22"/>
                <w:lang w:val="en-US" w:eastAsia="en-US"/>
              </w:rPr>
              <w:tab/>
            </w:r>
          </w:del>
          <w:del w:id="6365" w:author="C3-182060" w:date="2018-09-11T09:03:00Z">
            <w:r>
              <w:rPr/>
              <w:delText>Notification via Websocket</w:delText>
              <w:tab/>
            </w:r>
          </w:del>
          <w:hyperlink w:anchor="__RefHeading___Toc515970588">
            <w:del w:id="6366" w:author="C3-182060" w:date="2018-09-11T09:03:00Z">
              <w:r>
                <w:rPr>
                  <w:rStyle w:val="IndexLink"/>
                </w:rPr>
                <w:delText>137</w:delText>
              </w:r>
            </w:del>
          </w:hyperlink>
        </w:p>
        <w:p>
          <w:pPr>
            <w:pStyle w:val="Contents1"/>
            <w:rPr>
              <w:rFonts w:ascii="Calibri" w:hAnsi="Calibri" w:eastAsia="Times New Roman" w:cs="Calibri"/>
              <w:sz w:val="22"/>
              <w:szCs w:val="22"/>
              <w:lang w:val="en-US" w:eastAsia="en-US"/>
              <w:del w:id="6372" w:author="C3-182060" w:date="2018-09-11T09:03:00Z"/>
            </w:rPr>
          </w:pPr>
          <w:del w:id="6368" w:author="C3-182060" w:date="2018-09-11T09:03:00Z">
            <w:r>
              <w:rPr/>
              <w:delText>5.8.3.3</w:delText>
            </w:r>
          </w:del>
          <w:del w:id="6369" w:author="C3-182060" w:date="2018-09-11T09:03:00Z">
            <w:r>
              <w:rPr>
                <w:rFonts w:eastAsia="Times New Roman" w:cs="Calibri" w:ascii="Calibri" w:hAnsi="Calibri"/>
                <w:sz w:val="22"/>
                <w:szCs w:val="22"/>
                <w:lang w:val="en-US" w:eastAsia="en-US"/>
              </w:rPr>
              <w:tab/>
            </w:r>
          </w:del>
          <w:del w:id="6370" w:author="C3-182060" w:date="2018-09-11T09:03:00Z">
            <w:r>
              <w:rPr/>
              <w:delText>Used Features</w:delText>
              <w:tab/>
            </w:r>
          </w:del>
          <w:hyperlink w:anchor="__RefHeading___Toc515970589">
            <w:del w:id="6371" w:author="C3-182060" w:date="2018-09-11T09:03:00Z">
              <w:r>
                <w:rPr>
                  <w:rStyle w:val="IndexLink"/>
                </w:rPr>
                <w:delText>137</w:delText>
              </w:r>
            </w:del>
          </w:hyperlink>
        </w:p>
        <w:p>
          <w:pPr>
            <w:pStyle w:val="Contents1"/>
            <w:rPr>
              <w:rFonts w:ascii="Calibri" w:hAnsi="Calibri" w:eastAsia="Times New Roman" w:cs="Calibri"/>
              <w:sz w:val="22"/>
              <w:szCs w:val="22"/>
              <w:lang w:val="en-US" w:eastAsia="en-US"/>
              <w:del w:id="6377" w:author="C3-182060" w:date="2018-09-11T09:03:00Z"/>
            </w:rPr>
          </w:pPr>
          <w:del w:id="6373" w:author="C3-182060" w:date="2018-09-11T09:03:00Z">
            <w:r>
              <w:rPr/>
              <w:delText>5.9</w:delText>
            </w:r>
          </w:del>
          <w:del w:id="6374" w:author="C3-182060" w:date="2018-09-11T09:03:00Z">
            <w:r>
              <w:rPr>
                <w:rFonts w:eastAsia="Times New Roman" w:cs="Calibri" w:ascii="Calibri" w:hAnsi="Calibri"/>
                <w:sz w:val="22"/>
                <w:szCs w:val="22"/>
                <w:lang w:val="en-US" w:eastAsia="en-US"/>
              </w:rPr>
              <w:tab/>
            </w:r>
          </w:del>
          <w:del w:id="6375" w:author="C3-182060" w:date="2018-09-11T09:03:00Z">
            <w:r>
              <w:rPr/>
              <w:delText>ReportingNetworkStatus API</w:delText>
              <w:tab/>
            </w:r>
          </w:del>
          <w:hyperlink w:anchor="__RefHeading___Toc515970590">
            <w:del w:id="6376" w:author="C3-182060" w:date="2018-09-11T09:03:00Z">
              <w:r>
                <w:rPr>
                  <w:rStyle w:val="IndexLink"/>
                </w:rPr>
                <w:delText>137</w:delText>
              </w:r>
            </w:del>
          </w:hyperlink>
        </w:p>
        <w:p>
          <w:pPr>
            <w:pStyle w:val="Contents1"/>
            <w:rPr>
              <w:rFonts w:ascii="Calibri" w:hAnsi="Calibri" w:eastAsia="Times New Roman" w:cs="Calibri"/>
              <w:sz w:val="22"/>
              <w:szCs w:val="22"/>
              <w:lang w:val="en-US" w:eastAsia="en-US"/>
              <w:del w:id="6382" w:author="C3-182060" w:date="2018-09-11T09:03:00Z"/>
            </w:rPr>
          </w:pPr>
          <w:del w:id="6378" w:author="C3-182060" w:date="2018-09-11T09:03:00Z">
            <w:r>
              <w:rPr/>
              <w:delText>5.9.1</w:delText>
            </w:r>
          </w:del>
          <w:del w:id="6379" w:author="C3-182060" w:date="2018-09-11T09:03:00Z">
            <w:r>
              <w:rPr>
                <w:rFonts w:eastAsia="Times New Roman" w:cs="Calibri" w:ascii="Calibri" w:hAnsi="Calibri"/>
                <w:sz w:val="22"/>
                <w:szCs w:val="22"/>
                <w:lang w:val="en-US" w:eastAsia="en-US"/>
              </w:rPr>
              <w:tab/>
            </w:r>
          </w:del>
          <w:del w:id="6380" w:author="C3-182060" w:date="2018-09-11T09:03:00Z">
            <w:r>
              <w:rPr/>
              <w:delText>Overview</w:delText>
              <w:tab/>
            </w:r>
          </w:del>
          <w:hyperlink w:anchor="__RefHeading___Toc515970591">
            <w:del w:id="6381" w:author="C3-182060" w:date="2018-09-11T09:03:00Z">
              <w:r>
                <w:rPr>
                  <w:rStyle w:val="IndexLink"/>
                </w:rPr>
                <w:delText>137</w:delText>
              </w:r>
            </w:del>
          </w:hyperlink>
        </w:p>
        <w:p>
          <w:pPr>
            <w:pStyle w:val="Contents1"/>
            <w:rPr>
              <w:rFonts w:ascii="Calibri" w:hAnsi="Calibri" w:eastAsia="Times New Roman" w:cs="Calibri"/>
              <w:sz w:val="22"/>
              <w:szCs w:val="22"/>
              <w:lang w:val="en-US" w:eastAsia="en-US"/>
              <w:del w:id="6387" w:author="C3-182060" w:date="2018-09-11T09:03:00Z"/>
            </w:rPr>
          </w:pPr>
          <w:del w:id="6383" w:author="C3-182060" w:date="2018-09-11T09:03:00Z">
            <w:r>
              <w:rPr/>
              <w:delText>5.9.2</w:delText>
            </w:r>
          </w:del>
          <w:del w:id="6384" w:author="C3-182060" w:date="2018-09-11T09:03:00Z">
            <w:r>
              <w:rPr>
                <w:rFonts w:eastAsia="Times New Roman" w:cs="Calibri" w:ascii="Calibri" w:hAnsi="Calibri"/>
                <w:sz w:val="22"/>
                <w:szCs w:val="22"/>
                <w:lang w:val="en-US" w:eastAsia="en-US"/>
              </w:rPr>
              <w:tab/>
            </w:r>
          </w:del>
          <w:del w:id="6385" w:author="C3-182060" w:date="2018-09-11T09:03:00Z">
            <w:r>
              <w:rPr/>
              <w:delText>Data model</w:delText>
              <w:tab/>
            </w:r>
          </w:del>
          <w:hyperlink w:anchor="__RefHeading___Toc515970592">
            <w:del w:id="6386" w:author="C3-182060" w:date="2018-09-11T09:03:00Z">
              <w:r>
                <w:rPr>
                  <w:rStyle w:val="IndexLink"/>
                </w:rPr>
                <w:delText>138</w:delText>
              </w:r>
            </w:del>
          </w:hyperlink>
        </w:p>
        <w:p>
          <w:pPr>
            <w:pStyle w:val="Contents1"/>
            <w:rPr>
              <w:rFonts w:ascii="Calibri" w:hAnsi="Calibri" w:eastAsia="Times New Roman" w:cs="Calibri"/>
              <w:sz w:val="22"/>
              <w:szCs w:val="22"/>
              <w:lang w:val="en-US" w:eastAsia="en-US"/>
              <w:del w:id="6392" w:author="C3-182060" w:date="2018-09-11T09:03:00Z"/>
            </w:rPr>
          </w:pPr>
          <w:del w:id="6388" w:author="C3-182060" w:date="2018-09-11T09:03:00Z">
            <w:r>
              <w:rPr/>
              <w:delText>5.9.2.1</w:delText>
            </w:r>
          </w:del>
          <w:del w:id="6389" w:author="C3-182060" w:date="2018-09-11T09:03:00Z">
            <w:r>
              <w:rPr>
                <w:rFonts w:eastAsia="Times New Roman" w:cs="Calibri" w:ascii="Calibri" w:hAnsi="Calibri"/>
                <w:sz w:val="22"/>
                <w:szCs w:val="22"/>
                <w:lang w:val="en-US" w:eastAsia="en-US"/>
              </w:rPr>
              <w:tab/>
            </w:r>
          </w:del>
          <w:del w:id="6390" w:author="C3-182060" w:date="2018-09-11T09:03:00Z">
            <w:r>
              <w:rPr/>
              <w:delText>Resource data types</w:delText>
              <w:tab/>
            </w:r>
          </w:del>
          <w:hyperlink w:anchor="__RefHeading___Toc515970593">
            <w:del w:id="6391" w:author="C3-182060" w:date="2018-09-11T09:03:00Z">
              <w:r>
                <w:rPr>
                  <w:rStyle w:val="IndexLink"/>
                </w:rPr>
                <w:delText>138</w:delText>
              </w:r>
            </w:del>
          </w:hyperlink>
        </w:p>
        <w:p>
          <w:pPr>
            <w:pStyle w:val="Contents1"/>
            <w:rPr>
              <w:rFonts w:ascii="Calibri" w:hAnsi="Calibri" w:eastAsia="Times New Roman" w:cs="Calibri"/>
              <w:sz w:val="22"/>
              <w:szCs w:val="22"/>
              <w:lang w:val="en-US" w:eastAsia="en-US"/>
              <w:del w:id="6397" w:author="C3-182060" w:date="2018-09-11T09:03:00Z"/>
            </w:rPr>
          </w:pPr>
          <w:del w:id="6393" w:author="C3-182060" w:date="2018-09-11T09:03:00Z">
            <w:r>
              <w:rPr/>
              <w:delText>5.9.2.1.1</w:delText>
            </w:r>
          </w:del>
          <w:del w:id="6394" w:author="C3-182060" w:date="2018-09-11T09:03:00Z">
            <w:r>
              <w:rPr>
                <w:rFonts w:eastAsia="Times New Roman" w:cs="Calibri" w:ascii="Calibri" w:hAnsi="Calibri"/>
                <w:sz w:val="22"/>
                <w:szCs w:val="22"/>
                <w:lang w:val="en-US" w:eastAsia="en-US"/>
              </w:rPr>
              <w:tab/>
            </w:r>
          </w:del>
          <w:del w:id="6395" w:author="C3-182060" w:date="2018-09-11T09:03:00Z">
            <w:r>
              <w:rPr/>
              <w:delText>Introduction</w:delText>
              <w:tab/>
            </w:r>
          </w:del>
          <w:hyperlink w:anchor="__RefHeading___Toc515970594">
            <w:del w:id="6396" w:author="C3-182060" w:date="2018-09-11T09:03:00Z">
              <w:r>
                <w:rPr>
                  <w:rStyle w:val="IndexLink"/>
                </w:rPr>
                <w:delText>138</w:delText>
              </w:r>
            </w:del>
          </w:hyperlink>
        </w:p>
        <w:p>
          <w:pPr>
            <w:pStyle w:val="Contents1"/>
            <w:rPr>
              <w:rFonts w:ascii="Calibri" w:hAnsi="Calibri" w:eastAsia="Times New Roman" w:cs="Calibri"/>
              <w:sz w:val="22"/>
              <w:szCs w:val="22"/>
              <w:lang w:val="en-US" w:eastAsia="en-US"/>
              <w:del w:id="6402" w:author="C3-182060" w:date="2018-09-11T09:03:00Z"/>
            </w:rPr>
          </w:pPr>
          <w:del w:id="6398" w:author="C3-182060" w:date="2018-09-11T09:03:00Z">
            <w:r>
              <w:rPr/>
              <w:delText>5.9.2.1.2</w:delText>
            </w:r>
          </w:del>
          <w:del w:id="6399" w:author="C3-182060" w:date="2018-09-11T09:03:00Z">
            <w:r>
              <w:rPr>
                <w:rFonts w:eastAsia="Times New Roman" w:cs="Calibri" w:ascii="Calibri" w:hAnsi="Calibri"/>
                <w:sz w:val="22"/>
                <w:szCs w:val="22"/>
                <w:lang w:val="en-US" w:eastAsia="en-US"/>
              </w:rPr>
              <w:tab/>
            </w:r>
          </w:del>
          <w:del w:id="6400" w:author="C3-182060" w:date="2018-09-11T09:03:00Z">
            <w:r>
              <w:rPr/>
              <w:delText>Type: NetworkStatusReportingSubscription</w:delText>
              <w:tab/>
            </w:r>
          </w:del>
          <w:hyperlink w:anchor="__RefHeading___Toc515970595">
            <w:del w:id="6401" w:author="C3-182060" w:date="2018-09-11T09:03:00Z">
              <w:r>
                <w:rPr>
                  <w:rStyle w:val="IndexLink"/>
                </w:rPr>
                <w:delText>138</w:delText>
              </w:r>
            </w:del>
          </w:hyperlink>
        </w:p>
        <w:p>
          <w:pPr>
            <w:pStyle w:val="Contents1"/>
            <w:rPr>
              <w:rFonts w:ascii="Calibri" w:hAnsi="Calibri" w:eastAsia="Times New Roman" w:cs="Calibri"/>
              <w:sz w:val="22"/>
              <w:szCs w:val="22"/>
              <w:lang w:val="en-US" w:eastAsia="en-US"/>
              <w:del w:id="6408" w:author="C3-182060" w:date="2018-09-11T09:03:00Z"/>
            </w:rPr>
          </w:pPr>
          <w:del w:id="6403" w:author="C3-182060" w:date="2018-09-11T09:03:00Z">
            <w:r>
              <w:rPr/>
              <w:delText>5.9.2.2</w:delText>
            </w:r>
          </w:del>
          <w:del w:id="6404" w:author="C3-182060" w:date="2018-09-11T09:03:00Z">
            <w:r>
              <w:rPr>
                <w:rFonts w:eastAsia="Times New Roman" w:cs="Calibri" w:ascii="Calibri" w:hAnsi="Calibri"/>
                <w:sz w:val="22"/>
                <w:szCs w:val="22"/>
                <w:lang w:val="en-US" w:eastAsia="en-US"/>
              </w:rPr>
              <w:tab/>
            </w:r>
          </w:del>
          <w:del w:id="6405" w:author="C3-182060" w:date="2018-09-11T09:03:00Z">
            <w:r>
              <w:rPr>
                <w:lang w:val="en-US" w:eastAsia="en-US"/>
              </w:rPr>
              <w:delText>Notification data types</w:delText>
            </w:r>
          </w:del>
          <w:del w:id="6406" w:author="C3-182060" w:date="2018-09-11T09:03:00Z">
            <w:r>
              <w:rPr/>
              <w:tab/>
            </w:r>
          </w:del>
          <w:hyperlink w:anchor="__RefHeading___Toc515970596">
            <w:del w:id="6407" w:author="C3-182060" w:date="2018-09-11T09:03:00Z">
              <w:r>
                <w:rPr>
                  <w:rStyle w:val="IndexLink"/>
                </w:rPr>
                <w:delText>139</w:delText>
              </w:r>
            </w:del>
          </w:hyperlink>
        </w:p>
        <w:p>
          <w:pPr>
            <w:pStyle w:val="Contents1"/>
            <w:rPr>
              <w:rFonts w:ascii="Calibri" w:hAnsi="Calibri" w:eastAsia="Times New Roman" w:cs="Calibri"/>
              <w:sz w:val="22"/>
              <w:szCs w:val="22"/>
              <w:lang w:val="en-US" w:eastAsia="en-US"/>
              <w:del w:id="6413" w:author="C3-182060" w:date="2018-09-11T09:03:00Z"/>
            </w:rPr>
          </w:pPr>
          <w:del w:id="6409" w:author="C3-182060" w:date="2018-09-11T09:03:00Z">
            <w:r>
              <w:rPr/>
              <w:delText>5.9.2.2.1</w:delText>
            </w:r>
          </w:del>
          <w:del w:id="6410" w:author="C3-182060" w:date="2018-09-11T09:03:00Z">
            <w:r>
              <w:rPr>
                <w:rFonts w:eastAsia="Times New Roman" w:cs="Calibri" w:ascii="Calibri" w:hAnsi="Calibri"/>
                <w:sz w:val="22"/>
                <w:szCs w:val="22"/>
                <w:lang w:val="en-US" w:eastAsia="en-US"/>
              </w:rPr>
              <w:tab/>
            </w:r>
          </w:del>
          <w:del w:id="6411" w:author="C3-182060" w:date="2018-09-11T09:03:00Z">
            <w:r>
              <w:rPr/>
              <w:delText>Introduction</w:delText>
              <w:tab/>
            </w:r>
          </w:del>
          <w:hyperlink w:anchor="__RefHeading___Toc515970597">
            <w:del w:id="6412" w:author="C3-182060" w:date="2018-09-11T09:03:00Z">
              <w:r>
                <w:rPr>
                  <w:rStyle w:val="IndexLink"/>
                </w:rPr>
                <w:delText>139</w:delText>
              </w:r>
            </w:del>
          </w:hyperlink>
        </w:p>
        <w:p>
          <w:pPr>
            <w:pStyle w:val="Contents1"/>
            <w:rPr>
              <w:rFonts w:ascii="Calibri" w:hAnsi="Calibri" w:eastAsia="Times New Roman" w:cs="Calibri"/>
              <w:sz w:val="22"/>
              <w:szCs w:val="22"/>
              <w:lang w:val="en-US" w:eastAsia="en-US"/>
              <w:del w:id="6418" w:author="C3-182060" w:date="2018-09-11T09:03:00Z"/>
            </w:rPr>
          </w:pPr>
          <w:del w:id="6414" w:author="C3-182060" w:date="2018-09-11T09:03:00Z">
            <w:r>
              <w:rPr/>
              <w:delText>5.9.2.2.2</w:delText>
            </w:r>
          </w:del>
          <w:del w:id="6415" w:author="C3-182060" w:date="2018-09-11T09:03:00Z">
            <w:r>
              <w:rPr>
                <w:rFonts w:eastAsia="Times New Roman" w:cs="Calibri" w:ascii="Calibri" w:hAnsi="Calibri"/>
                <w:sz w:val="22"/>
                <w:szCs w:val="22"/>
                <w:lang w:val="en-US" w:eastAsia="en-US"/>
              </w:rPr>
              <w:tab/>
            </w:r>
          </w:del>
          <w:del w:id="6416" w:author="C3-182060" w:date="2018-09-11T09:03:00Z">
            <w:r>
              <w:rPr/>
              <w:delText>Type: NetworkStatusReportingNotification</w:delText>
              <w:tab/>
            </w:r>
          </w:del>
          <w:hyperlink w:anchor="__RefHeading___Toc515970598">
            <w:del w:id="6417" w:author="C3-182060" w:date="2018-09-11T09:03:00Z">
              <w:r>
                <w:rPr>
                  <w:rStyle w:val="IndexLink"/>
                </w:rPr>
                <w:delText>139</w:delText>
              </w:r>
            </w:del>
          </w:hyperlink>
        </w:p>
        <w:p>
          <w:pPr>
            <w:pStyle w:val="Contents1"/>
            <w:rPr>
              <w:rFonts w:ascii="Calibri" w:hAnsi="Calibri" w:eastAsia="Times New Roman" w:cs="Calibri"/>
              <w:sz w:val="22"/>
              <w:szCs w:val="22"/>
              <w:lang w:val="en-US" w:eastAsia="en-US"/>
              <w:del w:id="6423" w:author="C3-182060" w:date="2018-09-11T09:03:00Z"/>
            </w:rPr>
          </w:pPr>
          <w:del w:id="6419" w:author="C3-182060" w:date="2018-09-11T09:03:00Z">
            <w:r>
              <w:rPr/>
              <w:delText>5.9.2.3</w:delText>
            </w:r>
          </w:del>
          <w:del w:id="6420" w:author="C3-182060" w:date="2018-09-11T09:03:00Z">
            <w:r>
              <w:rPr>
                <w:rFonts w:eastAsia="Times New Roman" w:cs="Calibri" w:ascii="Calibri" w:hAnsi="Calibri"/>
                <w:sz w:val="22"/>
                <w:szCs w:val="22"/>
                <w:lang w:val="en-US" w:eastAsia="en-US"/>
              </w:rPr>
              <w:tab/>
            </w:r>
          </w:del>
          <w:del w:id="6421" w:author="C3-182060" w:date="2018-09-11T09:03:00Z">
            <w:r>
              <w:rPr/>
              <w:delText>Referenced simple data types and enumerations</w:delText>
              <w:tab/>
            </w:r>
          </w:del>
          <w:hyperlink w:anchor="__RefHeading___Toc515970599">
            <w:del w:id="6422" w:author="C3-182060" w:date="2018-09-11T09:03:00Z">
              <w:r>
                <w:rPr>
                  <w:rStyle w:val="IndexLink"/>
                </w:rPr>
                <w:delText>140</w:delText>
              </w:r>
            </w:del>
          </w:hyperlink>
        </w:p>
        <w:p>
          <w:pPr>
            <w:pStyle w:val="Contents1"/>
            <w:rPr>
              <w:rFonts w:ascii="Calibri" w:hAnsi="Calibri" w:eastAsia="Times New Roman" w:cs="Calibri"/>
              <w:sz w:val="22"/>
              <w:szCs w:val="22"/>
              <w:lang w:val="en-US" w:eastAsia="en-US"/>
              <w:del w:id="6428" w:author="C3-182060" w:date="2018-09-11T09:03:00Z"/>
            </w:rPr>
          </w:pPr>
          <w:del w:id="6424" w:author="C3-182060" w:date="2018-09-11T09:03:00Z">
            <w:r>
              <w:rPr/>
              <w:delText>5.9.2.3.1</w:delText>
            </w:r>
          </w:del>
          <w:del w:id="6425" w:author="C3-182060" w:date="2018-09-11T09:03:00Z">
            <w:r>
              <w:rPr>
                <w:rFonts w:eastAsia="Times New Roman" w:cs="Calibri" w:ascii="Calibri" w:hAnsi="Calibri"/>
                <w:sz w:val="22"/>
                <w:szCs w:val="22"/>
                <w:lang w:val="en-US" w:eastAsia="en-US"/>
              </w:rPr>
              <w:tab/>
            </w:r>
          </w:del>
          <w:del w:id="6426" w:author="C3-182060" w:date="2018-09-11T09:03:00Z">
            <w:r>
              <w:rPr/>
              <w:delText>Introduction</w:delText>
              <w:tab/>
            </w:r>
          </w:del>
          <w:hyperlink w:anchor="__RefHeading___Toc515970600">
            <w:del w:id="6427" w:author="C3-182060" w:date="2018-09-11T09:03:00Z">
              <w:r>
                <w:rPr>
                  <w:rStyle w:val="IndexLink"/>
                </w:rPr>
                <w:delText>140</w:delText>
              </w:r>
            </w:del>
          </w:hyperlink>
        </w:p>
        <w:p>
          <w:pPr>
            <w:pStyle w:val="Contents1"/>
            <w:rPr>
              <w:rFonts w:ascii="Calibri" w:hAnsi="Calibri" w:eastAsia="Times New Roman" w:cs="Calibri"/>
              <w:sz w:val="22"/>
              <w:szCs w:val="22"/>
              <w:lang w:val="en-US" w:eastAsia="en-US"/>
              <w:del w:id="6433" w:author="C3-182060" w:date="2018-09-11T09:03:00Z"/>
            </w:rPr>
          </w:pPr>
          <w:del w:id="6429" w:author="C3-182060" w:date="2018-09-11T09:03:00Z">
            <w:r>
              <w:rPr/>
              <w:delText>5.9.2.3.2</w:delText>
            </w:r>
          </w:del>
          <w:del w:id="6430" w:author="C3-182060" w:date="2018-09-11T09:03:00Z">
            <w:r>
              <w:rPr>
                <w:rFonts w:eastAsia="Times New Roman" w:cs="Calibri" w:ascii="Calibri" w:hAnsi="Calibri"/>
                <w:sz w:val="22"/>
                <w:szCs w:val="22"/>
                <w:lang w:val="en-US" w:eastAsia="en-US"/>
              </w:rPr>
              <w:tab/>
            </w:r>
          </w:del>
          <w:del w:id="6431" w:author="C3-182060" w:date="2018-09-11T09:03:00Z">
            <w:r>
              <w:rPr/>
              <w:delText>Simple data types</w:delText>
              <w:tab/>
            </w:r>
          </w:del>
          <w:hyperlink w:anchor="__RefHeading___Toc515970601">
            <w:del w:id="6432" w:author="C3-182060" w:date="2018-09-11T09:03:00Z">
              <w:r>
                <w:rPr>
                  <w:rStyle w:val="IndexLink"/>
                </w:rPr>
                <w:delText>140</w:delText>
              </w:r>
            </w:del>
          </w:hyperlink>
        </w:p>
        <w:p>
          <w:pPr>
            <w:pStyle w:val="Contents1"/>
            <w:rPr>
              <w:rFonts w:ascii="Calibri" w:hAnsi="Calibri" w:eastAsia="Times New Roman" w:cs="Calibri"/>
              <w:sz w:val="22"/>
              <w:szCs w:val="22"/>
              <w:lang w:val="en-US" w:eastAsia="en-US"/>
              <w:del w:id="6440" w:author="C3-182060" w:date="2018-09-11T09:03:00Z"/>
            </w:rPr>
          </w:pPr>
          <w:del w:id="6434" w:author="C3-182060" w:date="2018-09-11T09:03:00Z">
            <w:r>
              <w:rPr/>
              <w:delText>5.9.2.3.3</w:delText>
            </w:r>
          </w:del>
          <w:del w:id="6435" w:author="C3-182060" w:date="2018-09-11T09:03:00Z">
            <w:r>
              <w:rPr>
                <w:rFonts w:eastAsia="Times New Roman" w:cs="Calibri" w:ascii="Calibri" w:hAnsi="Calibri"/>
                <w:sz w:val="22"/>
                <w:szCs w:val="22"/>
                <w:lang w:val="en-US" w:eastAsia="en-US"/>
              </w:rPr>
              <w:tab/>
            </w:r>
          </w:del>
          <w:del w:id="6436" w:author="C3-182060" w:date="2018-09-11T09:03:00Z">
            <w:r>
              <w:rPr/>
              <w:delText xml:space="preserve">Enumeration: </w:delText>
            </w:r>
          </w:del>
          <w:del w:id="6437" w:author="C3-182060" w:date="2018-09-11T09:03:00Z">
            <w:r>
              <w:rPr>
                <w:rFonts w:eastAsia="Times New Roman"/>
              </w:rPr>
              <w:delText>CongestionType</w:delText>
            </w:r>
          </w:del>
          <w:del w:id="6438" w:author="C3-182060" w:date="2018-09-11T09:03:00Z">
            <w:r>
              <w:rPr/>
              <w:tab/>
            </w:r>
          </w:del>
          <w:hyperlink w:anchor="__RefHeading___Toc515970602">
            <w:del w:id="6439" w:author="C3-182060" w:date="2018-09-11T09:03:00Z">
              <w:r>
                <w:rPr>
                  <w:rStyle w:val="IndexLink"/>
                </w:rPr>
                <w:delText>140</w:delText>
              </w:r>
            </w:del>
          </w:hyperlink>
        </w:p>
        <w:p>
          <w:pPr>
            <w:pStyle w:val="Contents1"/>
            <w:rPr>
              <w:rFonts w:ascii="Calibri" w:hAnsi="Calibri" w:eastAsia="Times New Roman" w:cs="Calibri"/>
              <w:sz w:val="22"/>
              <w:szCs w:val="22"/>
              <w:lang w:val="en-US" w:eastAsia="en-US"/>
              <w:del w:id="6445" w:author="C3-182060" w:date="2018-09-11T09:03:00Z"/>
            </w:rPr>
          </w:pPr>
          <w:del w:id="6441" w:author="C3-182060" w:date="2018-09-11T09:03:00Z">
            <w:r>
              <w:rPr/>
              <w:delText>5.9.3</w:delText>
            </w:r>
          </w:del>
          <w:del w:id="6442" w:author="C3-182060" w:date="2018-09-11T09:03:00Z">
            <w:r>
              <w:rPr>
                <w:rFonts w:eastAsia="Times New Roman" w:cs="Calibri" w:ascii="Calibri" w:hAnsi="Calibri"/>
                <w:sz w:val="22"/>
                <w:szCs w:val="22"/>
                <w:lang w:val="en-US" w:eastAsia="en-US"/>
              </w:rPr>
              <w:tab/>
            </w:r>
          </w:del>
          <w:del w:id="6443" w:author="C3-182060" w:date="2018-09-11T09:03:00Z">
            <w:r>
              <w:rPr/>
              <w:delText>Resource structure</w:delText>
              <w:tab/>
            </w:r>
          </w:del>
          <w:hyperlink w:anchor="__RefHeading___Toc515970603">
            <w:del w:id="6444" w:author="C3-182060" w:date="2018-09-11T09:03:00Z">
              <w:r>
                <w:rPr>
                  <w:rStyle w:val="IndexLink"/>
                </w:rPr>
                <w:delText>140</w:delText>
              </w:r>
            </w:del>
          </w:hyperlink>
        </w:p>
        <w:p>
          <w:pPr>
            <w:pStyle w:val="Contents1"/>
            <w:rPr>
              <w:rFonts w:ascii="Calibri" w:hAnsi="Calibri" w:eastAsia="Times New Roman" w:cs="Calibri"/>
              <w:sz w:val="22"/>
              <w:szCs w:val="22"/>
              <w:lang w:val="en-US" w:eastAsia="en-US"/>
              <w:del w:id="6450" w:author="C3-182060" w:date="2018-09-11T09:03:00Z"/>
            </w:rPr>
          </w:pPr>
          <w:del w:id="6446" w:author="C3-182060" w:date="2018-09-11T09:03:00Z">
            <w:r>
              <w:rPr/>
              <w:delText>5.9.3.1</w:delText>
            </w:r>
          </w:del>
          <w:del w:id="6447" w:author="C3-182060" w:date="2018-09-11T09:03:00Z">
            <w:r>
              <w:rPr>
                <w:rFonts w:eastAsia="Times New Roman" w:cs="Calibri" w:ascii="Calibri" w:hAnsi="Calibri"/>
                <w:sz w:val="22"/>
                <w:szCs w:val="22"/>
                <w:lang w:val="en-US" w:eastAsia="en-US"/>
              </w:rPr>
              <w:tab/>
            </w:r>
          </w:del>
          <w:del w:id="6448" w:author="C3-182060" w:date="2018-09-11T09:03:00Z">
            <w:r>
              <w:rPr/>
              <w:delText>General</w:delText>
              <w:tab/>
            </w:r>
          </w:del>
          <w:hyperlink w:anchor="__RefHeading___Toc515970604">
            <w:del w:id="6449" w:author="C3-182060" w:date="2018-09-11T09:03:00Z">
              <w:r>
                <w:rPr>
                  <w:rStyle w:val="IndexLink"/>
                </w:rPr>
                <w:delText>140</w:delText>
              </w:r>
            </w:del>
          </w:hyperlink>
        </w:p>
        <w:p>
          <w:pPr>
            <w:pStyle w:val="Contents1"/>
            <w:rPr>
              <w:rFonts w:ascii="Calibri" w:hAnsi="Calibri" w:eastAsia="Times New Roman" w:cs="Calibri"/>
              <w:sz w:val="22"/>
              <w:szCs w:val="22"/>
              <w:lang w:val="en-US" w:eastAsia="en-US"/>
              <w:del w:id="6455" w:author="C3-182060" w:date="2018-09-11T09:03:00Z"/>
            </w:rPr>
          </w:pPr>
          <w:del w:id="6451" w:author="C3-182060" w:date="2018-09-11T09:03:00Z">
            <w:r>
              <w:rPr/>
              <w:delText>5.9.3.2</w:delText>
            </w:r>
          </w:del>
          <w:del w:id="6452" w:author="C3-182060" w:date="2018-09-11T09:03:00Z">
            <w:r>
              <w:rPr>
                <w:rFonts w:eastAsia="Times New Roman" w:cs="Calibri" w:ascii="Calibri" w:hAnsi="Calibri"/>
                <w:sz w:val="22"/>
                <w:szCs w:val="22"/>
                <w:lang w:val="en-US" w:eastAsia="en-US"/>
              </w:rPr>
              <w:tab/>
            </w:r>
          </w:del>
          <w:del w:id="6453" w:author="C3-182060" w:date="2018-09-11T09:03:00Z">
            <w:r>
              <w:rPr/>
              <w:delText>Resource: Network Status Reporting Subscriptions</w:delText>
              <w:tab/>
            </w:r>
          </w:del>
          <w:hyperlink w:anchor="__RefHeading___Toc515970605">
            <w:del w:id="6454" w:author="C3-182060" w:date="2018-09-11T09:03:00Z">
              <w:r>
                <w:rPr>
                  <w:rStyle w:val="IndexLink"/>
                </w:rPr>
                <w:delText>141</w:delText>
              </w:r>
            </w:del>
          </w:hyperlink>
        </w:p>
        <w:p>
          <w:pPr>
            <w:pStyle w:val="Contents1"/>
            <w:rPr>
              <w:rFonts w:ascii="Calibri" w:hAnsi="Calibri" w:eastAsia="Times New Roman" w:cs="Calibri"/>
              <w:sz w:val="22"/>
              <w:szCs w:val="22"/>
              <w:lang w:val="en-US" w:eastAsia="en-US"/>
              <w:del w:id="6460" w:author="C3-182060" w:date="2018-09-11T09:03:00Z"/>
            </w:rPr>
          </w:pPr>
          <w:del w:id="6456" w:author="C3-182060" w:date="2018-09-11T09:03:00Z">
            <w:r>
              <w:rPr/>
              <w:delText>5.9.3.2.1</w:delText>
            </w:r>
          </w:del>
          <w:del w:id="6457" w:author="C3-182060" w:date="2018-09-11T09:03:00Z">
            <w:r>
              <w:rPr>
                <w:rFonts w:eastAsia="Times New Roman" w:cs="Calibri" w:ascii="Calibri" w:hAnsi="Calibri"/>
                <w:sz w:val="22"/>
                <w:szCs w:val="22"/>
                <w:lang w:val="en-US" w:eastAsia="en-US"/>
              </w:rPr>
              <w:tab/>
            </w:r>
          </w:del>
          <w:del w:id="6458" w:author="C3-182060" w:date="2018-09-11T09:03:00Z">
            <w:r>
              <w:rPr/>
              <w:delText>Introduction</w:delText>
              <w:tab/>
            </w:r>
          </w:del>
          <w:hyperlink w:anchor="__RefHeading___Toc515970606">
            <w:del w:id="6459" w:author="C3-182060" w:date="2018-09-11T09:03:00Z">
              <w:r>
                <w:rPr>
                  <w:rStyle w:val="IndexLink"/>
                </w:rPr>
                <w:delText>141</w:delText>
              </w:r>
            </w:del>
          </w:hyperlink>
        </w:p>
        <w:p>
          <w:pPr>
            <w:pStyle w:val="Contents1"/>
            <w:rPr>
              <w:rFonts w:ascii="Calibri" w:hAnsi="Calibri" w:eastAsia="Times New Roman" w:cs="Calibri"/>
              <w:sz w:val="22"/>
              <w:szCs w:val="22"/>
              <w:lang w:val="en-US" w:eastAsia="en-US"/>
              <w:del w:id="6465" w:author="C3-182060" w:date="2018-09-11T09:03:00Z"/>
            </w:rPr>
          </w:pPr>
          <w:del w:id="6461" w:author="C3-182060" w:date="2018-09-11T09:03:00Z">
            <w:r>
              <w:rPr/>
              <w:delText>5.9.3.2.2</w:delText>
            </w:r>
          </w:del>
          <w:del w:id="6462" w:author="C3-182060" w:date="2018-09-11T09:03:00Z">
            <w:r>
              <w:rPr>
                <w:rFonts w:eastAsia="Times New Roman" w:cs="Calibri" w:ascii="Calibri" w:hAnsi="Calibri"/>
                <w:sz w:val="22"/>
                <w:szCs w:val="22"/>
                <w:lang w:val="en-US" w:eastAsia="en-US"/>
              </w:rPr>
              <w:tab/>
            </w:r>
          </w:del>
          <w:del w:id="6463" w:author="C3-182060" w:date="2018-09-11T09:03:00Z">
            <w:r>
              <w:rPr/>
              <w:delText>Resource definition</w:delText>
              <w:tab/>
            </w:r>
          </w:del>
          <w:hyperlink w:anchor="__RefHeading___Toc515970607">
            <w:del w:id="6464" w:author="C3-182060" w:date="2018-09-11T09:03:00Z">
              <w:r>
                <w:rPr>
                  <w:rStyle w:val="IndexLink"/>
                </w:rPr>
                <w:delText>141</w:delText>
              </w:r>
            </w:del>
          </w:hyperlink>
        </w:p>
        <w:p>
          <w:pPr>
            <w:pStyle w:val="Contents1"/>
            <w:rPr>
              <w:rFonts w:ascii="Calibri" w:hAnsi="Calibri" w:eastAsia="Times New Roman" w:cs="Calibri"/>
              <w:sz w:val="22"/>
              <w:szCs w:val="22"/>
              <w:lang w:val="en-US" w:eastAsia="en-US"/>
              <w:del w:id="6470" w:author="C3-182060" w:date="2018-09-11T09:03:00Z"/>
            </w:rPr>
          </w:pPr>
          <w:del w:id="6466" w:author="C3-182060" w:date="2018-09-11T09:03:00Z">
            <w:r>
              <w:rPr/>
              <w:delText>5.9.3.2.3</w:delText>
            </w:r>
          </w:del>
          <w:del w:id="6467" w:author="C3-182060" w:date="2018-09-11T09:03:00Z">
            <w:r>
              <w:rPr>
                <w:rFonts w:eastAsia="Times New Roman" w:cs="Calibri" w:ascii="Calibri" w:hAnsi="Calibri"/>
                <w:sz w:val="22"/>
                <w:szCs w:val="22"/>
                <w:lang w:val="en-US" w:eastAsia="en-US"/>
              </w:rPr>
              <w:tab/>
            </w:r>
          </w:del>
          <w:del w:id="6468" w:author="C3-182060" w:date="2018-09-11T09:03:00Z">
            <w:r>
              <w:rPr/>
              <w:delText>Resource methods</w:delText>
              <w:tab/>
            </w:r>
          </w:del>
          <w:hyperlink w:anchor="__RefHeading___Toc515970608">
            <w:del w:id="6469" w:author="C3-182060" w:date="2018-09-11T09:03:00Z">
              <w:r>
                <w:rPr>
                  <w:rStyle w:val="IndexLink"/>
                </w:rPr>
                <w:delText>141</w:delText>
              </w:r>
            </w:del>
          </w:hyperlink>
        </w:p>
        <w:p>
          <w:pPr>
            <w:pStyle w:val="Contents1"/>
            <w:rPr>
              <w:rFonts w:ascii="Calibri" w:hAnsi="Calibri" w:eastAsia="Times New Roman" w:cs="Calibri"/>
              <w:sz w:val="22"/>
              <w:szCs w:val="22"/>
              <w:lang w:val="en-US" w:eastAsia="en-US"/>
              <w:del w:id="6475" w:author="C3-182060" w:date="2018-09-11T09:03:00Z"/>
            </w:rPr>
          </w:pPr>
          <w:del w:id="6471" w:author="C3-182060" w:date="2018-09-11T09:03:00Z">
            <w:r>
              <w:rPr/>
              <w:delText>5.9.3.2.3.1</w:delText>
            </w:r>
          </w:del>
          <w:del w:id="6472" w:author="C3-182060" w:date="2018-09-11T09:03:00Z">
            <w:r>
              <w:rPr>
                <w:rFonts w:eastAsia="Times New Roman" w:cs="Calibri" w:ascii="Calibri" w:hAnsi="Calibri"/>
                <w:sz w:val="22"/>
                <w:szCs w:val="22"/>
                <w:lang w:val="en-US" w:eastAsia="en-US"/>
              </w:rPr>
              <w:tab/>
            </w:r>
          </w:del>
          <w:del w:id="6473" w:author="C3-182060" w:date="2018-09-11T09:03:00Z">
            <w:r>
              <w:rPr/>
              <w:delText>GET</w:delText>
              <w:tab/>
            </w:r>
          </w:del>
          <w:hyperlink w:anchor="__RefHeading___Toc515970609">
            <w:del w:id="6474" w:author="C3-182060" w:date="2018-09-11T09:03:00Z">
              <w:r>
                <w:rPr>
                  <w:rStyle w:val="IndexLink"/>
                </w:rPr>
                <w:delText>141</w:delText>
              </w:r>
            </w:del>
          </w:hyperlink>
        </w:p>
        <w:p>
          <w:pPr>
            <w:pStyle w:val="Contents1"/>
            <w:rPr>
              <w:rFonts w:ascii="Calibri" w:hAnsi="Calibri" w:eastAsia="Times New Roman" w:cs="Calibri"/>
              <w:sz w:val="22"/>
              <w:szCs w:val="22"/>
              <w:lang w:val="en-US" w:eastAsia="en-US"/>
              <w:del w:id="6480" w:author="C3-182060" w:date="2018-09-11T09:03:00Z"/>
            </w:rPr>
          </w:pPr>
          <w:del w:id="6476" w:author="C3-182060" w:date="2018-09-11T09:03:00Z">
            <w:r>
              <w:rPr/>
              <w:delText>5.9.3.2.3.2</w:delText>
            </w:r>
          </w:del>
          <w:del w:id="6477" w:author="C3-182060" w:date="2018-09-11T09:03:00Z">
            <w:r>
              <w:rPr>
                <w:rFonts w:eastAsia="Times New Roman" w:cs="Calibri" w:ascii="Calibri" w:hAnsi="Calibri"/>
                <w:sz w:val="22"/>
                <w:szCs w:val="22"/>
                <w:lang w:val="en-US" w:eastAsia="en-US"/>
              </w:rPr>
              <w:tab/>
            </w:r>
          </w:del>
          <w:del w:id="6478" w:author="C3-182060" w:date="2018-09-11T09:03:00Z">
            <w:r>
              <w:rPr/>
              <w:delText>PUT</w:delText>
              <w:tab/>
            </w:r>
          </w:del>
          <w:hyperlink w:anchor="__RefHeading___Toc515970610">
            <w:del w:id="6479" w:author="C3-182060" w:date="2018-09-11T09:03:00Z">
              <w:r>
                <w:rPr>
                  <w:rStyle w:val="IndexLink"/>
                </w:rPr>
                <w:delText>142</w:delText>
              </w:r>
            </w:del>
          </w:hyperlink>
        </w:p>
        <w:p>
          <w:pPr>
            <w:pStyle w:val="Contents1"/>
            <w:rPr>
              <w:rFonts w:ascii="Calibri" w:hAnsi="Calibri" w:eastAsia="Times New Roman" w:cs="Calibri"/>
              <w:sz w:val="22"/>
              <w:szCs w:val="22"/>
              <w:lang w:val="en-US" w:eastAsia="en-US"/>
              <w:del w:id="6485" w:author="C3-182060" w:date="2018-09-11T09:03:00Z"/>
            </w:rPr>
          </w:pPr>
          <w:del w:id="6481" w:author="C3-182060" w:date="2018-09-11T09:03:00Z">
            <w:r>
              <w:rPr/>
              <w:delText>5.9.3.2.3.3</w:delText>
            </w:r>
          </w:del>
          <w:del w:id="6482" w:author="C3-182060" w:date="2018-09-11T09:03:00Z">
            <w:r>
              <w:rPr>
                <w:rFonts w:eastAsia="Times New Roman" w:cs="Calibri" w:ascii="Calibri" w:hAnsi="Calibri"/>
                <w:sz w:val="22"/>
                <w:szCs w:val="22"/>
                <w:lang w:val="en-US" w:eastAsia="en-US"/>
              </w:rPr>
              <w:tab/>
            </w:r>
          </w:del>
          <w:del w:id="6483" w:author="C3-182060" w:date="2018-09-11T09:03:00Z">
            <w:r>
              <w:rPr/>
              <w:delText>PATCH</w:delText>
              <w:tab/>
            </w:r>
          </w:del>
          <w:hyperlink w:anchor="__RefHeading___Toc515970611">
            <w:del w:id="6484" w:author="C3-182060" w:date="2018-09-11T09:03:00Z">
              <w:r>
                <w:rPr>
                  <w:rStyle w:val="IndexLink"/>
                </w:rPr>
                <w:delText>142</w:delText>
              </w:r>
            </w:del>
          </w:hyperlink>
        </w:p>
        <w:p>
          <w:pPr>
            <w:pStyle w:val="Contents1"/>
            <w:rPr>
              <w:rFonts w:ascii="Calibri" w:hAnsi="Calibri" w:eastAsia="Times New Roman" w:cs="Calibri"/>
              <w:sz w:val="22"/>
              <w:szCs w:val="22"/>
              <w:lang w:val="en-US" w:eastAsia="en-US"/>
              <w:del w:id="6490" w:author="C3-182060" w:date="2018-09-11T09:03:00Z"/>
            </w:rPr>
          </w:pPr>
          <w:del w:id="6486" w:author="C3-182060" w:date="2018-09-11T09:03:00Z">
            <w:r>
              <w:rPr/>
              <w:delText>5.9.3.2.3.4</w:delText>
            </w:r>
          </w:del>
          <w:del w:id="6487" w:author="C3-182060" w:date="2018-09-11T09:03:00Z">
            <w:r>
              <w:rPr>
                <w:rFonts w:eastAsia="Times New Roman" w:cs="Calibri" w:ascii="Calibri" w:hAnsi="Calibri"/>
                <w:sz w:val="22"/>
                <w:szCs w:val="22"/>
                <w:lang w:val="en-US" w:eastAsia="en-US"/>
              </w:rPr>
              <w:tab/>
            </w:r>
          </w:del>
          <w:del w:id="6488" w:author="C3-182060" w:date="2018-09-11T09:03:00Z">
            <w:r>
              <w:rPr/>
              <w:delText>POST</w:delText>
              <w:tab/>
            </w:r>
          </w:del>
          <w:hyperlink w:anchor="__RefHeading___Toc515970612">
            <w:del w:id="6489" w:author="C3-182060" w:date="2018-09-11T09:03:00Z">
              <w:r>
                <w:rPr>
                  <w:rStyle w:val="IndexLink"/>
                </w:rPr>
                <w:delText>142</w:delText>
              </w:r>
            </w:del>
          </w:hyperlink>
        </w:p>
        <w:p>
          <w:pPr>
            <w:pStyle w:val="Contents1"/>
            <w:rPr>
              <w:rFonts w:ascii="Calibri" w:hAnsi="Calibri" w:eastAsia="Times New Roman" w:cs="Calibri"/>
              <w:sz w:val="22"/>
              <w:szCs w:val="22"/>
              <w:lang w:val="en-US" w:eastAsia="en-US"/>
              <w:del w:id="6495" w:author="C3-182060" w:date="2018-09-11T09:03:00Z"/>
            </w:rPr>
          </w:pPr>
          <w:del w:id="6491" w:author="C3-182060" w:date="2018-09-11T09:03:00Z">
            <w:r>
              <w:rPr/>
              <w:delText>5.9.3.2.3.5</w:delText>
            </w:r>
          </w:del>
          <w:del w:id="6492" w:author="C3-182060" w:date="2018-09-11T09:03:00Z">
            <w:r>
              <w:rPr>
                <w:rFonts w:eastAsia="Times New Roman" w:cs="Calibri" w:ascii="Calibri" w:hAnsi="Calibri"/>
                <w:sz w:val="22"/>
                <w:szCs w:val="22"/>
                <w:lang w:val="en-US" w:eastAsia="en-US"/>
              </w:rPr>
              <w:tab/>
            </w:r>
          </w:del>
          <w:del w:id="6493" w:author="C3-182060" w:date="2018-09-11T09:03:00Z">
            <w:r>
              <w:rPr/>
              <w:delText>DELETE</w:delText>
              <w:tab/>
            </w:r>
          </w:del>
          <w:hyperlink w:anchor="__RefHeading___Toc515970613">
            <w:del w:id="6494" w:author="C3-182060" w:date="2018-09-11T09:03:00Z">
              <w:r>
                <w:rPr>
                  <w:rStyle w:val="IndexLink"/>
                </w:rPr>
                <w:delText>142</w:delText>
              </w:r>
            </w:del>
          </w:hyperlink>
        </w:p>
        <w:p>
          <w:pPr>
            <w:pStyle w:val="Contents1"/>
            <w:rPr>
              <w:rFonts w:ascii="Calibri" w:hAnsi="Calibri" w:eastAsia="Times New Roman" w:cs="Calibri"/>
              <w:sz w:val="22"/>
              <w:szCs w:val="22"/>
              <w:lang w:val="en-US" w:eastAsia="en-US"/>
              <w:del w:id="6500" w:author="C3-182060" w:date="2018-09-11T09:03:00Z"/>
            </w:rPr>
          </w:pPr>
          <w:del w:id="6496" w:author="C3-182060" w:date="2018-09-11T09:03:00Z">
            <w:r>
              <w:rPr/>
              <w:delText>5.9.3.3</w:delText>
            </w:r>
          </w:del>
          <w:del w:id="6497" w:author="C3-182060" w:date="2018-09-11T09:03:00Z">
            <w:r>
              <w:rPr>
                <w:rFonts w:eastAsia="Times New Roman" w:cs="Calibri" w:ascii="Calibri" w:hAnsi="Calibri"/>
                <w:sz w:val="22"/>
                <w:szCs w:val="22"/>
                <w:lang w:val="en-US" w:eastAsia="en-US"/>
              </w:rPr>
              <w:tab/>
            </w:r>
          </w:del>
          <w:del w:id="6498" w:author="C3-182060" w:date="2018-09-11T09:03:00Z">
            <w:r>
              <w:rPr/>
              <w:delText>Resource: Individual Network Status Reporting Subscription</w:delText>
              <w:tab/>
            </w:r>
          </w:del>
          <w:hyperlink w:anchor="__RefHeading___Toc515970614">
            <w:del w:id="6499" w:author="C3-182060" w:date="2018-09-11T09:03:00Z">
              <w:r>
                <w:rPr>
                  <w:rStyle w:val="IndexLink"/>
                </w:rPr>
                <w:delText>142</w:delText>
              </w:r>
            </w:del>
          </w:hyperlink>
        </w:p>
        <w:p>
          <w:pPr>
            <w:pStyle w:val="Contents1"/>
            <w:rPr>
              <w:rFonts w:ascii="Calibri" w:hAnsi="Calibri" w:eastAsia="Times New Roman" w:cs="Calibri"/>
              <w:sz w:val="22"/>
              <w:szCs w:val="22"/>
              <w:lang w:val="en-US" w:eastAsia="en-US"/>
              <w:del w:id="6505" w:author="C3-182060" w:date="2018-09-11T09:03:00Z"/>
            </w:rPr>
          </w:pPr>
          <w:del w:id="6501" w:author="C3-182060" w:date="2018-09-11T09:03:00Z">
            <w:r>
              <w:rPr/>
              <w:delText>5.9.3.3.1</w:delText>
            </w:r>
          </w:del>
          <w:del w:id="6502" w:author="C3-182060" w:date="2018-09-11T09:03:00Z">
            <w:r>
              <w:rPr>
                <w:rFonts w:eastAsia="Times New Roman" w:cs="Calibri" w:ascii="Calibri" w:hAnsi="Calibri"/>
                <w:sz w:val="22"/>
                <w:szCs w:val="22"/>
                <w:lang w:val="en-US" w:eastAsia="en-US"/>
              </w:rPr>
              <w:tab/>
            </w:r>
          </w:del>
          <w:del w:id="6503" w:author="C3-182060" w:date="2018-09-11T09:03:00Z">
            <w:r>
              <w:rPr/>
              <w:delText>Introduction</w:delText>
              <w:tab/>
            </w:r>
          </w:del>
          <w:hyperlink w:anchor="__RefHeading___Toc515970615">
            <w:del w:id="6504" w:author="C3-182060" w:date="2018-09-11T09:03:00Z">
              <w:r>
                <w:rPr>
                  <w:rStyle w:val="IndexLink"/>
                </w:rPr>
                <w:delText>142</w:delText>
              </w:r>
            </w:del>
          </w:hyperlink>
        </w:p>
        <w:p>
          <w:pPr>
            <w:pStyle w:val="Contents1"/>
            <w:rPr>
              <w:rFonts w:ascii="Calibri" w:hAnsi="Calibri" w:eastAsia="Times New Roman" w:cs="Calibri"/>
              <w:sz w:val="22"/>
              <w:szCs w:val="22"/>
              <w:lang w:val="en-US" w:eastAsia="en-US"/>
              <w:del w:id="6510" w:author="C3-182060" w:date="2018-09-11T09:03:00Z"/>
            </w:rPr>
          </w:pPr>
          <w:del w:id="6506" w:author="C3-182060" w:date="2018-09-11T09:03:00Z">
            <w:r>
              <w:rPr/>
              <w:delText>5.9.3.3.2</w:delText>
            </w:r>
          </w:del>
          <w:del w:id="6507" w:author="C3-182060" w:date="2018-09-11T09:03:00Z">
            <w:r>
              <w:rPr>
                <w:rFonts w:eastAsia="Times New Roman" w:cs="Calibri" w:ascii="Calibri" w:hAnsi="Calibri"/>
                <w:sz w:val="22"/>
                <w:szCs w:val="22"/>
                <w:lang w:val="en-US" w:eastAsia="en-US"/>
              </w:rPr>
              <w:tab/>
            </w:r>
          </w:del>
          <w:del w:id="6508" w:author="C3-182060" w:date="2018-09-11T09:03:00Z">
            <w:r>
              <w:rPr/>
              <w:delText>Resource definition</w:delText>
              <w:tab/>
            </w:r>
          </w:del>
          <w:hyperlink w:anchor="__RefHeading___Toc515970616">
            <w:del w:id="6509" w:author="C3-182060" w:date="2018-09-11T09:03:00Z">
              <w:r>
                <w:rPr>
                  <w:rStyle w:val="IndexLink"/>
                </w:rPr>
                <w:delText>143</w:delText>
              </w:r>
            </w:del>
          </w:hyperlink>
        </w:p>
        <w:p>
          <w:pPr>
            <w:pStyle w:val="Contents1"/>
            <w:rPr>
              <w:rFonts w:ascii="Calibri" w:hAnsi="Calibri" w:eastAsia="Times New Roman" w:cs="Calibri"/>
              <w:sz w:val="22"/>
              <w:szCs w:val="22"/>
              <w:lang w:val="en-US" w:eastAsia="en-US"/>
              <w:del w:id="6515" w:author="C3-182060" w:date="2018-09-11T09:03:00Z"/>
            </w:rPr>
          </w:pPr>
          <w:del w:id="6511" w:author="C3-182060" w:date="2018-09-11T09:03:00Z">
            <w:r>
              <w:rPr/>
              <w:delText>5.9.3.3.3</w:delText>
            </w:r>
          </w:del>
          <w:del w:id="6512" w:author="C3-182060" w:date="2018-09-11T09:03:00Z">
            <w:r>
              <w:rPr>
                <w:rFonts w:eastAsia="Times New Roman" w:cs="Calibri" w:ascii="Calibri" w:hAnsi="Calibri"/>
                <w:sz w:val="22"/>
                <w:szCs w:val="22"/>
                <w:lang w:val="en-US" w:eastAsia="en-US"/>
              </w:rPr>
              <w:tab/>
            </w:r>
          </w:del>
          <w:del w:id="6513" w:author="C3-182060" w:date="2018-09-11T09:03:00Z">
            <w:r>
              <w:rPr/>
              <w:delText>Resource methods</w:delText>
              <w:tab/>
            </w:r>
          </w:del>
          <w:hyperlink w:anchor="__RefHeading___Toc515970617">
            <w:del w:id="6514" w:author="C3-182060" w:date="2018-09-11T09:03:00Z">
              <w:r>
                <w:rPr>
                  <w:rStyle w:val="IndexLink"/>
                </w:rPr>
                <w:delText>143</w:delText>
              </w:r>
            </w:del>
          </w:hyperlink>
        </w:p>
        <w:p>
          <w:pPr>
            <w:pStyle w:val="Contents1"/>
            <w:rPr>
              <w:rFonts w:ascii="Calibri" w:hAnsi="Calibri" w:eastAsia="Times New Roman" w:cs="Calibri"/>
              <w:sz w:val="22"/>
              <w:szCs w:val="22"/>
              <w:lang w:val="en-US" w:eastAsia="en-US"/>
              <w:del w:id="6520" w:author="C3-182060" w:date="2018-09-11T09:03:00Z"/>
            </w:rPr>
          </w:pPr>
          <w:del w:id="6516" w:author="C3-182060" w:date="2018-09-11T09:03:00Z">
            <w:r>
              <w:rPr/>
              <w:delText>5.9.3.3.3.1</w:delText>
            </w:r>
          </w:del>
          <w:del w:id="6517" w:author="C3-182060" w:date="2018-09-11T09:03:00Z">
            <w:r>
              <w:rPr>
                <w:rFonts w:eastAsia="Times New Roman" w:cs="Calibri" w:ascii="Calibri" w:hAnsi="Calibri"/>
                <w:sz w:val="22"/>
                <w:szCs w:val="22"/>
                <w:lang w:val="en-US" w:eastAsia="en-US"/>
              </w:rPr>
              <w:tab/>
            </w:r>
          </w:del>
          <w:del w:id="6518" w:author="C3-182060" w:date="2018-09-11T09:03:00Z">
            <w:r>
              <w:rPr/>
              <w:delText>GET</w:delText>
              <w:tab/>
            </w:r>
          </w:del>
          <w:hyperlink w:anchor="__RefHeading___Toc515970618">
            <w:del w:id="6519" w:author="C3-182060" w:date="2018-09-11T09:03:00Z">
              <w:r>
                <w:rPr>
                  <w:rStyle w:val="IndexLink"/>
                </w:rPr>
                <w:delText>143</w:delText>
              </w:r>
            </w:del>
          </w:hyperlink>
        </w:p>
        <w:p>
          <w:pPr>
            <w:pStyle w:val="Contents1"/>
            <w:rPr>
              <w:rFonts w:ascii="Calibri" w:hAnsi="Calibri" w:eastAsia="Times New Roman" w:cs="Calibri"/>
              <w:sz w:val="22"/>
              <w:szCs w:val="22"/>
              <w:lang w:val="en-US" w:eastAsia="en-US"/>
              <w:del w:id="6525" w:author="C3-182060" w:date="2018-09-11T09:03:00Z"/>
            </w:rPr>
          </w:pPr>
          <w:del w:id="6521" w:author="C3-182060" w:date="2018-09-11T09:03:00Z">
            <w:r>
              <w:rPr/>
              <w:delText>5.9.3.3.3.2</w:delText>
            </w:r>
          </w:del>
          <w:del w:id="6522" w:author="C3-182060" w:date="2018-09-11T09:03:00Z">
            <w:r>
              <w:rPr>
                <w:rFonts w:eastAsia="Times New Roman" w:cs="Calibri" w:ascii="Calibri" w:hAnsi="Calibri"/>
                <w:sz w:val="22"/>
                <w:szCs w:val="22"/>
                <w:lang w:val="en-US" w:eastAsia="en-US"/>
              </w:rPr>
              <w:tab/>
            </w:r>
          </w:del>
          <w:del w:id="6523" w:author="C3-182060" w:date="2018-09-11T09:03:00Z">
            <w:r>
              <w:rPr/>
              <w:delText>PUT</w:delText>
              <w:tab/>
            </w:r>
          </w:del>
          <w:hyperlink w:anchor="__RefHeading___Toc515970619">
            <w:del w:id="6524" w:author="C3-182060" w:date="2018-09-11T09:03:00Z">
              <w:r>
                <w:rPr>
                  <w:rStyle w:val="IndexLink"/>
                </w:rPr>
                <w:delText>143</w:delText>
              </w:r>
            </w:del>
          </w:hyperlink>
        </w:p>
        <w:p>
          <w:pPr>
            <w:pStyle w:val="Contents1"/>
            <w:rPr>
              <w:rFonts w:ascii="Calibri" w:hAnsi="Calibri" w:eastAsia="Times New Roman" w:cs="Calibri"/>
              <w:sz w:val="22"/>
              <w:szCs w:val="22"/>
              <w:lang w:val="en-US" w:eastAsia="en-US"/>
              <w:del w:id="6530" w:author="C3-182060" w:date="2018-09-11T09:03:00Z"/>
            </w:rPr>
          </w:pPr>
          <w:del w:id="6526" w:author="C3-182060" w:date="2018-09-11T09:03:00Z">
            <w:r>
              <w:rPr/>
              <w:delText>5.9.3.3.3.3</w:delText>
            </w:r>
          </w:del>
          <w:del w:id="6527" w:author="C3-182060" w:date="2018-09-11T09:03:00Z">
            <w:r>
              <w:rPr>
                <w:rFonts w:eastAsia="Times New Roman" w:cs="Calibri" w:ascii="Calibri" w:hAnsi="Calibri"/>
                <w:sz w:val="22"/>
                <w:szCs w:val="22"/>
                <w:lang w:val="en-US" w:eastAsia="en-US"/>
              </w:rPr>
              <w:tab/>
            </w:r>
          </w:del>
          <w:del w:id="6528" w:author="C3-182060" w:date="2018-09-11T09:03:00Z">
            <w:r>
              <w:rPr/>
              <w:delText>PATCH</w:delText>
              <w:tab/>
            </w:r>
          </w:del>
          <w:hyperlink w:anchor="__RefHeading___Toc515970620">
            <w:del w:id="6529" w:author="C3-182060" w:date="2018-09-11T09:03:00Z">
              <w:r>
                <w:rPr>
                  <w:rStyle w:val="IndexLink"/>
                </w:rPr>
                <w:delText>144</w:delText>
              </w:r>
            </w:del>
          </w:hyperlink>
        </w:p>
        <w:p>
          <w:pPr>
            <w:pStyle w:val="Contents1"/>
            <w:rPr>
              <w:rFonts w:ascii="Calibri" w:hAnsi="Calibri" w:eastAsia="Times New Roman" w:cs="Calibri"/>
              <w:sz w:val="22"/>
              <w:szCs w:val="22"/>
              <w:lang w:val="en-US" w:eastAsia="en-US"/>
              <w:del w:id="6535" w:author="C3-182060" w:date="2018-09-11T09:03:00Z"/>
            </w:rPr>
          </w:pPr>
          <w:del w:id="6531" w:author="C3-182060" w:date="2018-09-11T09:03:00Z">
            <w:r>
              <w:rPr/>
              <w:delText>5.9.3.3.3.4</w:delText>
            </w:r>
          </w:del>
          <w:del w:id="6532" w:author="C3-182060" w:date="2018-09-11T09:03:00Z">
            <w:r>
              <w:rPr>
                <w:rFonts w:eastAsia="Times New Roman" w:cs="Calibri" w:ascii="Calibri" w:hAnsi="Calibri"/>
                <w:sz w:val="22"/>
                <w:szCs w:val="22"/>
                <w:lang w:val="en-US" w:eastAsia="en-US"/>
              </w:rPr>
              <w:tab/>
            </w:r>
          </w:del>
          <w:del w:id="6533" w:author="C3-182060" w:date="2018-09-11T09:03:00Z">
            <w:r>
              <w:rPr/>
              <w:delText>POST</w:delText>
              <w:tab/>
            </w:r>
          </w:del>
          <w:hyperlink w:anchor="__RefHeading___Toc515970621">
            <w:del w:id="6534" w:author="C3-182060" w:date="2018-09-11T09:03:00Z">
              <w:r>
                <w:rPr>
                  <w:rStyle w:val="IndexLink"/>
                </w:rPr>
                <w:delText>144</w:delText>
              </w:r>
            </w:del>
          </w:hyperlink>
        </w:p>
        <w:p>
          <w:pPr>
            <w:pStyle w:val="Contents1"/>
            <w:rPr>
              <w:rFonts w:ascii="Calibri" w:hAnsi="Calibri" w:eastAsia="Times New Roman" w:cs="Calibri"/>
              <w:sz w:val="22"/>
              <w:szCs w:val="22"/>
              <w:lang w:val="en-US" w:eastAsia="en-US"/>
              <w:del w:id="6540" w:author="C3-182060" w:date="2018-09-11T09:03:00Z"/>
            </w:rPr>
          </w:pPr>
          <w:del w:id="6536" w:author="C3-182060" w:date="2018-09-11T09:03:00Z">
            <w:r>
              <w:rPr/>
              <w:delText>5.9.3.3.3.5</w:delText>
            </w:r>
          </w:del>
          <w:del w:id="6537" w:author="C3-182060" w:date="2018-09-11T09:03:00Z">
            <w:r>
              <w:rPr>
                <w:rFonts w:eastAsia="Times New Roman" w:cs="Calibri" w:ascii="Calibri" w:hAnsi="Calibri"/>
                <w:sz w:val="22"/>
                <w:szCs w:val="22"/>
                <w:lang w:val="en-US" w:eastAsia="en-US"/>
              </w:rPr>
              <w:tab/>
            </w:r>
          </w:del>
          <w:del w:id="6538" w:author="C3-182060" w:date="2018-09-11T09:03:00Z">
            <w:r>
              <w:rPr/>
              <w:delText>DELETE</w:delText>
              <w:tab/>
            </w:r>
          </w:del>
          <w:hyperlink w:anchor="__RefHeading___Toc515970622">
            <w:del w:id="6539" w:author="C3-182060" w:date="2018-09-11T09:03:00Z">
              <w:r>
                <w:rPr>
                  <w:rStyle w:val="IndexLink"/>
                </w:rPr>
                <w:delText>144</w:delText>
              </w:r>
            </w:del>
          </w:hyperlink>
        </w:p>
        <w:p>
          <w:pPr>
            <w:pStyle w:val="Contents1"/>
            <w:rPr>
              <w:rFonts w:ascii="Calibri" w:hAnsi="Calibri" w:eastAsia="Times New Roman" w:cs="Calibri"/>
              <w:sz w:val="22"/>
              <w:szCs w:val="22"/>
              <w:lang w:val="en-US" w:eastAsia="en-US"/>
              <w:del w:id="6545" w:author="C3-182060" w:date="2018-09-11T09:03:00Z"/>
            </w:rPr>
          </w:pPr>
          <w:del w:id="6541" w:author="C3-182060" w:date="2018-09-11T09:03:00Z">
            <w:r>
              <w:rPr/>
              <w:delText>5.9.3.4</w:delText>
            </w:r>
          </w:del>
          <w:del w:id="6542" w:author="C3-182060" w:date="2018-09-11T09:03:00Z">
            <w:r>
              <w:rPr>
                <w:rFonts w:eastAsia="Times New Roman" w:cs="Calibri" w:ascii="Calibri" w:hAnsi="Calibri"/>
                <w:sz w:val="22"/>
                <w:szCs w:val="22"/>
                <w:lang w:val="en-US" w:eastAsia="en-US"/>
              </w:rPr>
              <w:tab/>
            </w:r>
          </w:del>
          <w:del w:id="6543" w:author="C3-182060" w:date="2018-09-11T09:03:00Z">
            <w:r>
              <w:rPr/>
              <w:delText>Network Status Reporting Notification</w:delText>
              <w:tab/>
            </w:r>
          </w:del>
          <w:hyperlink w:anchor="__RefHeading___Toc515970623">
            <w:del w:id="6544" w:author="C3-182060" w:date="2018-09-11T09:03:00Z">
              <w:r>
                <w:rPr>
                  <w:rStyle w:val="IndexLink"/>
                </w:rPr>
                <w:delText>144</w:delText>
              </w:r>
            </w:del>
          </w:hyperlink>
        </w:p>
        <w:p>
          <w:pPr>
            <w:pStyle w:val="Contents1"/>
            <w:rPr>
              <w:rFonts w:ascii="Calibri" w:hAnsi="Calibri" w:eastAsia="Times New Roman" w:cs="Calibri"/>
              <w:sz w:val="22"/>
              <w:szCs w:val="22"/>
              <w:lang w:val="en-US" w:eastAsia="en-US"/>
              <w:del w:id="6550" w:author="C3-182060" w:date="2018-09-11T09:03:00Z"/>
            </w:rPr>
          </w:pPr>
          <w:del w:id="6546" w:author="C3-182060" w:date="2018-09-11T09:03:00Z">
            <w:r>
              <w:rPr/>
              <w:delText>5.9.3.4.1</w:delText>
            </w:r>
          </w:del>
          <w:del w:id="6547" w:author="C3-182060" w:date="2018-09-11T09:03:00Z">
            <w:r>
              <w:rPr>
                <w:rFonts w:eastAsia="Times New Roman" w:cs="Calibri" w:ascii="Calibri" w:hAnsi="Calibri"/>
                <w:sz w:val="22"/>
                <w:szCs w:val="22"/>
                <w:lang w:val="en-US" w:eastAsia="en-US"/>
              </w:rPr>
              <w:tab/>
            </w:r>
          </w:del>
          <w:del w:id="6548" w:author="C3-182060" w:date="2018-09-11T09:03:00Z">
            <w:r>
              <w:rPr/>
              <w:delText>Introduction</w:delText>
              <w:tab/>
            </w:r>
          </w:del>
          <w:hyperlink w:anchor="__RefHeading___Toc515970624">
            <w:del w:id="6549" w:author="C3-182060" w:date="2018-09-11T09:03:00Z">
              <w:r>
                <w:rPr>
                  <w:rStyle w:val="IndexLink"/>
                </w:rPr>
                <w:delText>144</w:delText>
              </w:r>
            </w:del>
          </w:hyperlink>
        </w:p>
        <w:p>
          <w:pPr>
            <w:pStyle w:val="Contents1"/>
            <w:rPr>
              <w:rFonts w:ascii="Calibri" w:hAnsi="Calibri" w:eastAsia="Times New Roman" w:cs="Calibri"/>
              <w:sz w:val="22"/>
              <w:szCs w:val="22"/>
              <w:lang w:val="en-US" w:eastAsia="en-US"/>
              <w:del w:id="6555" w:author="C3-182060" w:date="2018-09-11T09:03:00Z"/>
            </w:rPr>
          </w:pPr>
          <w:del w:id="6551" w:author="C3-182060" w:date="2018-09-11T09:03:00Z">
            <w:r>
              <w:rPr/>
              <w:delText>5.9.3.4.2</w:delText>
            </w:r>
          </w:del>
          <w:del w:id="6552" w:author="C3-182060" w:date="2018-09-11T09:03:00Z">
            <w:r>
              <w:rPr>
                <w:rFonts w:eastAsia="Times New Roman" w:cs="Calibri" w:ascii="Calibri" w:hAnsi="Calibri"/>
                <w:sz w:val="22"/>
                <w:szCs w:val="22"/>
                <w:lang w:val="en-US" w:eastAsia="en-US"/>
              </w:rPr>
              <w:tab/>
            </w:r>
          </w:del>
          <w:del w:id="6553" w:author="C3-182060" w:date="2018-09-11T09:03:00Z">
            <w:r>
              <w:rPr/>
              <w:delText>Resource definition</w:delText>
              <w:tab/>
            </w:r>
          </w:del>
          <w:hyperlink w:anchor="__RefHeading___Toc515970625">
            <w:del w:id="6554" w:author="C3-182060" w:date="2018-09-11T09:03:00Z">
              <w:r>
                <w:rPr>
                  <w:rStyle w:val="IndexLink"/>
                </w:rPr>
                <w:delText>144</w:delText>
              </w:r>
            </w:del>
          </w:hyperlink>
        </w:p>
        <w:p>
          <w:pPr>
            <w:pStyle w:val="Contents1"/>
            <w:rPr>
              <w:rFonts w:ascii="Calibri" w:hAnsi="Calibri" w:eastAsia="Times New Roman" w:cs="Calibri"/>
              <w:sz w:val="22"/>
              <w:szCs w:val="22"/>
              <w:lang w:val="en-US" w:eastAsia="en-US"/>
              <w:del w:id="6560" w:author="C3-182060" w:date="2018-09-11T09:03:00Z"/>
            </w:rPr>
          </w:pPr>
          <w:del w:id="6556" w:author="C3-182060" w:date="2018-09-11T09:03:00Z">
            <w:r>
              <w:rPr/>
              <w:delText>5.9.3.4.3</w:delText>
            </w:r>
          </w:del>
          <w:del w:id="6557" w:author="C3-182060" w:date="2018-09-11T09:03:00Z">
            <w:r>
              <w:rPr>
                <w:rFonts w:eastAsia="Times New Roman" w:cs="Calibri" w:ascii="Calibri" w:hAnsi="Calibri"/>
                <w:sz w:val="22"/>
                <w:szCs w:val="22"/>
                <w:lang w:val="en-US" w:eastAsia="en-US"/>
              </w:rPr>
              <w:tab/>
            </w:r>
          </w:del>
          <w:del w:id="6558" w:author="C3-182060" w:date="2018-09-11T09:03:00Z">
            <w:r>
              <w:rPr/>
              <w:delText>Resource methods</w:delText>
              <w:tab/>
            </w:r>
          </w:del>
          <w:hyperlink w:anchor="__RefHeading___Toc515970626">
            <w:del w:id="6559" w:author="C3-182060" w:date="2018-09-11T09:03:00Z">
              <w:r>
                <w:rPr>
                  <w:rStyle w:val="IndexLink"/>
                </w:rPr>
                <w:delText>145</w:delText>
              </w:r>
            </w:del>
          </w:hyperlink>
        </w:p>
        <w:p>
          <w:pPr>
            <w:pStyle w:val="Contents1"/>
            <w:rPr>
              <w:rFonts w:ascii="Calibri" w:hAnsi="Calibri" w:eastAsia="Times New Roman" w:cs="Calibri"/>
              <w:sz w:val="22"/>
              <w:szCs w:val="22"/>
              <w:lang w:val="en-US" w:eastAsia="en-US"/>
              <w:del w:id="6565" w:author="C3-182060" w:date="2018-09-11T09:03:00Z"/>
            </w:rPr>
          </w:pPr>
          <w:del w:id="6561" w:author="C3-182060" w:date="2018-09-11T09:03:00Z">
            <w:r>
              <w:rPr/>
              <w:delText>5.9.3.4.3.1</w:delText>
            </w:r>
          </w:del>
          <w:del w:id="6562" w:author="C3-182060" w:date="2018-09-11T09:03:00Z">
            <w:r>
              <w:rPr>
                <w:rFonts w:eastAsia="Times New Roman" w:cs="Calibri" w:ascii="Calibri" w:hAnsi="Calibri"/>
                <w:sz w:val="22"/>
                <w:szCs w:val="22"/>
                <w:lang w:val="en-US" w:eastAsia="en-US"/>
              </w:rPr>
              <w:tab/>
            </w:r>
          </w:del>
          <w:del w:id="6563" w:author="C3-182060" w:date="2018-09-11T09:03:00Z">
            <w:r>
              <w:rPr/>
              <w:delText>Notification via POST</w:delText>
              <w:tab/>
            </w:r>
          </w:del>
          <w:hyperlink w:anchor="__RefHeading___Toc515970627">
            <w:del w:id="6564" w:author="C3-182060" w:date="2018-09-11T09:03:00Z">
              <w:r>
                <w:rPr>
                  <w:rStyle w:val="IndexLink"/>
                </w:rPr>
                <w:delText>145</w:delText>
              </w:r>
            </w:del>
          </w:hyperlink>
        </w:p>
        <w:p>
          <w:pPr>
            <w:pStyle w:val="Contents1"/>
            <w:rPr>
              <w:rFonts w:ascii="Calibri" w:hAnsi="Calibri" w:eastAsia="Times New Roman" w:cs="Calibri"/>
              <w:sz w:val="22"/>
              <w:szCs w:val="22"/>
              <w:lang w:val="en-US" w:eastAsia="en-US"/>
              <w:del w:id="6570" w:author="C3-182060" w:date="2018-09-11T09:03:00Z"/>
            </w:rPr>
          </w:pPr>
          <w:del w:id="6566" w:author="C3-182060" w:date="2018-09-11T09:03:00Z">
            <w:r>
              <w:rPr/>
              <w:delText>5.9.3.4.3.2</w:delText>
            </w:r>
          </w:del>
          <w:del w:id="6567" w:author="C3-182060" w:date="2018-09-11T09:03:00Z">
            <w:r>
              <w:rPr>
                <w:rFonts w:eastAsia="Times New Roman" w:cs="Calibri" w:ascii="Calibri" w:hAnsi="Calibri"/>
                <w:sz w:val="22"/>
                <w:szCs w:val="22"/>
                <w:lang w:val="en-US" w:eastAsia="en-US"/>
              </w:rPr>
              <w:tab/>
            </w:r>
          </w:del>
          <w:del w:id="6568" w:author="C3-182060" w:date="2018-09-11T09:03:00Z">
            <w:r>
              <w:rPr/>
              <w:delText>Notification via Websocket</w:delText>
              <w:tab/>
            </w:r>
          </w:del>
          <w:hyperlink w:anchor="__RefHeading___Toc515970628">
            <w:del w:id="6569" w:author="C3-182060" w:date="2018-09-11T09:03:00Z">
              <w:r>
                <w:rPr>
                  <w:rStyle w:val="IndexLink"/>
                </w:rPr>
                <w:delText>145</w:delText>
              </w:r>
            </w:del>
          </w:hyperlink>
        </w:p>
        <w:p>
          <w:pPr>
            <w:pStyle w:val="Contents1"/>
            <w:rPr>
              <w:rFonts w:ascii="Calibri" w:hAnsi="Calibri" w:eastAsia="Times New Roman" w:cs="Calibri"/>
              <w:sz w:val="22"/>
              <w:szCs w:val="22"/>
              <w:lang w:val="en-US" w:eastAsia="en-US"/>
              <w:del w:id="6575" w:author="C3-182060" w:date="2018-09-11T09:03:00Z"/>
            </w:rPr>
          </w:pPr>
          <w:del w:id="6571" w:author="C3-182060" w:date="2018-09-11T09:03:00Z">
            <w:r>
              <w:rPr/>
              <w:delText>5.9.4</w:delText>
            </w:r>
          </w:del>
          <w:del w:id="6572" w:author="C3-182060" w:date="2018-09-11T09:03:00Z">
            <w:r>
              <w:rPr>
                <w:rFonts w:eastAsia="Times New Roman" w:cs="Calibri" w:ascii="Calibri" w:hAnsi="Calibri"/>
                <w:sz w:val="22"/>
                <w:szCs w:val="22"/>
                <w:lang w:val="en-US" w:eastAsia="en-US"/>
              </w:rPr>
              <w:tab/>
            </w:r>
          </w:del>
          <w:del w:id="6573" w:author="C3-182060" w:date="2018-09-11T09:03:00Z">
            <w:r>
              <w:rPr/>
              <w:delText>Used Features</w:delText>
              <w:tab/>
            </w:r>
          </w:del>
          <w:hyperlink w:anchor="__RefHeading___Toc515970629">
            <w:del w:id="6574" w:author="C3-182060" w:date="2018-09-11T09:03:00Z">
              <w:r>
                <w:rPr>
                  <w:rStyle w:val="IndexLink"/>
                </w:rPr>
                <w:delText>145</w:delText>
              </w:r>
            </w:del>
          </w:hyperlink>
        </w:p>
        <w:p>
          <w:pPr>
            <w:pStyle w:val="Contents1"/>
            <w:rPr>
              <w:rFonts w:ascii="Calibri" w:hAnsi="Calibri" w:eastAsia="Times New Roman" w:cs="Calibri"/>
              <w:sz w:val="22"/>
              <w:szCs w:val="22"/>
              <w:lang w:val="en-US" w:eastAsia="en-US"/>
              <w:del w:id="6580" w:author="C3-182060" w:date="2018-09-11T09:03:00Z"/>
            </w:rPr>
          </w:pPr>
          <w:del w:id="6576" w:author="C3-182060" w:date="2018-09-11T09:03:00Z">
            <w:r>
              <w:rPr/>
              <w:delText>5.10</w:delText>
            </w:r>
          </w:del>
          <w:del w:id="6577" w:author="C3-182060" w:date="2018-09-11T09:03:00Z">
            <w:r>
              <w:rPr>
                <w:rFonts w:eastAsia="Times New Roman" w:cs="Calibri" w:ascii="Calibri" w:hAnsi="Calibri"/>
                <w:sz w:val="22"/>
                <w:szCs w:val="22"/>
                <w:lang w:val="en-US" w:eastAsia="en-US"/>
              </w:rPr>
              <w:tab/>
            </w:r>
          </w:del>
          <w:del w:id="6578" w:author="C3-182060" w:date="2018-09-11T09:03:00Z">
            <w:r>
              <w:rPr/>
              <w:delText>CpProvisioning API</w:delText>
              <w:tab/>
            </w:r>
          </w:del>
          <w:hyperlink w:anchor="__RefHeading___Toc515970630">
            <w:del w:id="6579" w:author="C3-182060" w:date="2018-09-11T09:03:00Z">
              <w:r>
                <w:rPr>
                  <w:rStyle w:val="IndexLink"/>
                </w:rPr>
                <w:delText>146</w:delText>
              </w:r>
            </w:del>
          </w:hyperlink>
        </w:p>
        <w:p>
          <w:pPr>
            <w:pStyle w:val="Contents1"/>
            <w:rPr>
              <w:rFonts w:ascii="Calibri" w:hAnsi="Calibri" w:eastAsia="Times New Roman" w:cs="Calibri"/>
              <w:sz w:val="22"/>
              <w:szCs w:val="22"/>
              <w:lang w:val="en-US" w:eastAsia="en-US"/>
              <w:del w:id="6585" w:author="C3-182060" w:date="2018-09-11T09:03:00Z"/>
            </w:rPr>
          </w:pPr>
          <w:del w:id="6581" w:author="C3-182060" w:date="2018-09-11T09:03:00Z">
            <w:r>
              <w:rPr/>
              <w:delText>5.10.1</w:delText>
            </w:r>
          </w:del>
          <w:del w:id="6582" w:author="C3-182060" w:date="2018-09-11T09:03:00Z">
            <w:r>
              <w:rPr>
                <w:rFonts w:eastAsia="Times New Roman" w:cs="Calibri" w:ascii="Calibri" w:hAnsi="Calibri"/>
                <w:sz w:val="22"/>
                <w:szCs w:val="22"/>
                <w:lang w:val="en-US" w:eastAsia="en-US"/>
              </w:rPr>
              <w:tab/>
            </w:r>
          </w:del>
          <w:del w:id="6583" w:author="C3-182060" w:date="2018-09-11T09:03:00Z">
            <w:r>
              <w:rPr/>
              <w:delText>Overview</w:delText>
              <w:tab/>
            </w:r>
          </w:del>
          <w:hyperlink w:anchor="__RefHeading___Toc515970631">
            <w:del w:id="6584" w:author="C3-182060" w:date="2018-09-11T09:03:00Z">
              <w:r>
                <w:rPr>
                  <w:rStyle w:val="IndexLink"/>
                </w:rPr>
                <w:delText>146</w:delText>
              </w:r>
            </w:del>
          </w:hyperlink>
        </w:p>
        <w:p>
          <w:pPr>
            <w:pStyle w:val="Contents1"/>
            <w:rPr>
              <w:rFonts w:ascii="Calibri" w:hAnsi="Calibri" w:eastAsia="Times New Roman" w:cs="Calibri"/>
              <w:sz w:val="22"/>
              <w:szCs w:val="22"/>
              <w:lang w:val="en-US" w:eastAsia="en-US"/>
              <w:del w:id="6590" w:author="C3-182060" w:date="2018-09-11T09:03:00Z"/>
            </w:rPr>
          </w:pPr>
          <w:del w:id="6586" w:author="C3-182060" w:date="2018-09-11T09:03:00Z">
            <w:r>
              <w:rPr/>
              <w:delText>5.10.2</w:delText>
            </w:r>
          </w:del>
          <w:del w:id="6587" w:author="C3-182060" w:date="2018-09-11T09:03:00Z">
            <w:r>
              <w:rPr>
                <w:rFonts w:eastAsia="Times New Roman" w:cs="Calibri" w:ascii="Calibri" w:hAnsi="Calibri"/>
                <w:sz w:val="22"/>
                <w:szCs w:val="22"/>
                <w:lang w:val="en-US" w:eastAsia="en-US"/>
              </w:rPr>
              <w:tab/>
            </w:r>
          </w:del>
          <w:del w:id="6588" w:author="C3-182060" w:date="2018-09-11T09:03:00Z">
            <w:r>
              <w:rPr/>
              <w:delText>Data model</w:delText>
              <w:tab/>
            </w:r>
          </w:del>
          <w:hyperlink w:anchor="__RefHeading___Toc515970632">
            <w:del w:id="6589" w:author="C3-182060" w:date="2018-09-11T09:03:00Z">
              <w:r>
                <w:rPr>
                  <w:rStyle w:val="IndexLink"/>
                </w:rPr>
                <w:delText>146</w:delText>
              </w:r>
            </w:del>
          </w:hyperlink>
        </w:p>
        <w:p>
          <w:pPr>
            <w:pStyle w:val="Contents1"/>
            <w:rPr>
              <w:rFonts w:ascii="Calibri" w:hAnsi="Calibri" w:eastAsia="Times New Roman" w:cs="Calibri"/>
              <w:sz w:val="22"/>
              <w:szCs w:val="22"/>
              <w:lang w:val="en-US" w:eastAsia="en-US"/>
              <w:del w:id="6595" w:author="C3-182060" w:date="2018-09-11T09:03:00Z"/>
            </w:rPr>
          </w:pPr>
          <w:del w:id="6591" w:author="C3-182060" w:date="2018-09-11T09:03:00Z">
            <w:r>
              <w:rPr/>
              <w:delText>5.10.2.1</w:delText>
            </w:r>
          </w:del>
          <w:del w:id="6592" w:author="C3-182060" w:date="2018-09-11T09:03:00Z">
            <w:r>
              <w:rPr>
                <w:rFonts w:eastAsia="Times New Roman" w:cs="Calibri" w:ascii="Calibri" w:hAnsi="Calibri"/>
                <w:sz w:val="22"/>
                <w:szCs w:val="22"/>
                <w:lang w:val="en-US" w:eastAsia="en-US"/>
              </w:rPr>
              <w:tab/>
            </w:r>
          </w:del>
          <w:del w:id="6593" w:author="C3-182060" w:date="2018-09-11T09:03:00Z">
            <w:r>
              <w:rPr/>
              <w:delText>Resource data types</w:delText>
              <w:tab/>
            </w:r>
          </w:del>
          <w:hyperlink w:anchor="__RefHeading___Toc515970633">
            <w:del w:id="6594" w:author="C3-182060" w:date="2018-09-11T09:03:00Z">
              <w:r>
                <w:rPr>
                  <w:rStyle w:val="IndexLink"/>
                </w:rPr>
                <w:delText>146</w:delText>
              </w:r>
            </w:del>
          </w:hyperlink>
        </w:p>
        <w:p>
          <w:pPr>
            <w:pStyle w:val="Contents1"/>
            <w:rPr>
              <w:rFonts w:ascii="Calibri" w:hAnsi="Calibri" w:eastAsia="Times New Roman" w:cs="Calibri"/>
              <w:sz w:val="22"/>
              <w:szCs w:val="22"/>
              <w:lang w:val="en-US" w:eastAsia="en-US"/>
              <w:del w:id="6600" w:author="C3-182060" w:date="2018-09-11T09:03:00Z"/>
            </w:rPr>
          </w:pPr>
          <w:del w:id="6596" w:author="C3-182060" w:date="2018-09-11T09:03:00Z">
            <w:r>
              <w:rPr/>
              <w:delText>5.10.2.1.1</w:delText>
            </w:r>
          </w:del>
          <w:del w:id="6597" w:author="C3-182060" w:date="2018-09-11T09:03:00Z">
            <w:r>
              <w:rPr>
                <w:rFonts w:eastAsia="Times New Roman" w:cs="Calibri" w:ascii="Calibri" w:hAnsi="Calibri"/>
                <w:sz w:val="22"/>
                <w:szCs w:val="22"/>
                <w:lang w:val="en-US" w:eastAsia="en-US"/>
              </w:rPr>
              <w:tab/>
            </w:r>
          </w:del>
          <w:del w:id="6598" w:author="C3-182060" w:date="2018-09-11T09:03:00Z">
            <w:r>
              <w:rPr/>
              <w:delText>Introduction</w:delText>
              <w:tab/>
            </w:r>
          </w:del>
          <w:hyperlink w:anchor="__RefHeading___Toc515970634">
            <w:del w:id="6599" w:author="C3-182060" w:date="2018-09-11T09:03:00Z">
              <w:r>
                <w:rPr>
                  <w:rStyle w:val="IndexLink"/>
                </w:rPr>
                <w:delText>146</w:delText>
              </w:r>
            </w:del>
          </w:hyperlink>
        </w:p>
        <w:p>
          <w:pPr>
            <w:pStyle w:val="Contents1"/>
            <w:rPr>
              <w:rFonts w:ascii="Calibri" w:hAnsi="Calibri" w:eastAsia="Times New Roman" w:cs="Calibri"/>
              <w:sz w:val="22"/>
              <w:szCs w:val="22"/>
              <w:lang w:val="en-US" w:eastAsia="en-US"/>
              <w:del w:id="6605" w:author="C3-182060" w:date="2018-09-11T09:03:00Z"/>
            </w:rPr>
          </w:pPr>
          <w:del w:id="6601" w:author="C3-182060" w:date="2018-09-11T09:03:00Z">
            <w:r>
              <w:rPr/>
              <w:delText>5.10.2.1.2</w:delText>
            </w:r>
          </w:del>
          <w:del w:id="6602" w:author="C3-182060" w:date="2018-09-11T09:03:00Z">
            <w:r>
              <w:rPr>
                <w:rFonts w:eastAsia="Times New Roman" w:cs="Calibri" w:ascii="Calibri" w:hAnsi="Calibri"/>
                <w:sz w:val="22"/>
                <w:szCs w:val="22"/>
                <w:lang w:val="en-US" w:eastAsia="en-US"/>
              </w:rPr>
              <w:tab/>
            </w:r>
          </w:del>
          <w:del w:id="6603" w:author="C3-182060" w:date="2018-09-11T09:03:00Z">
            <w:r>
              <w:rPr/>
              <w:delText>Type: CpInfo</w:delText>
              <w:tab/>
            </w:r>
          </w:del>
          <w:hyperlink w:anchor="__RefHeading___Toc515970635">
            <w:del w:id="6604" w:author="C3-182060" w:date="2018-09-11T09:03:00Z">
              <w:r>
                <w:rPr>
                  <w:rStyle w:val="IndexLink"/>
                </w:rPr>
                <w:delText>146</w:delText>
              </w:r>
            </w:del>
          </w:hyperlink>
        </w:p>
        <w:p>
          <w:pPr>
            <w:pStyle w:val="Contents1"/>
            <w:rPr>
              <w:rFonts w:ascii="Calibri" w:hAnsi="Calibri" w:eastAsia="Times New Roman" w:cs="Calibri"/>
              <w:sz w:val="22"/>
              <w:szCs w:val="22"/>
              <w:lang w:val="en-US" w:eastAsia="en-US"/>
              <w:del w:id="6610" w:author="C3-182060" w:date="2018-09-11T09:03:00Z"/>
            </w:rPr>
          </w:pPr>
          <w:del w:id="6606" w:author="C3-182060" w:date="2018-09-11T09:03:00Z">
            <w:r>
              <w:rPr/>
              <w:delText>5.10.2.2</w:delText>
            </w:r>
          </w:del>
          <w:del w:id="6607" w:author="C3-182060" w:date="2018-09-11T09:03:00Z">
            <w:r>
              <w:rPr>
                <w:rFonts w:eastAsia="Times New Roman" w:cs="Calibri" w:ascii="Calibri" w:hAnsi="Calibri"/>
                <w:sz w:val="22"/>
                <w:szCs w:val="22"/>
                <w:lang w:val="en-US" w:eastAsia="en-US"/>
              </w:rPr>
              <w:tab/>
            </w:r>
          </w:del>
          <w:del w:id="6608" w:author="C3-182060" w:date="2018-09-11T09:03:00Z">
            <w:r>
              <w:rPr/>
              <w:delText>Referenced structured data types</w:delText>
              <w:tab/>
            </w:r>
          </w:del>
          <w:hyperlink w:anchor="__RefHeading___Toc515970636">
            <w:del w:id="6609" w:author="C3-182060" w:date="2018-09-11T09:03:00Z">
              <w:r>
                <w:rPr>
                  <w:rStyle w:val="IndexLink"/>
                </w:rPr>
                <w:delText>147</w:delText>
              </w:r>
            </w:del>
          </w:hyperlink>
        </w:p>
        <w:p>
          <w:pPr>
            <w:pStyle w:val="Contents1"/>
            <w:rPr>
              <w:rFonts w:ascii="Calibri" w:hAnsi="Calibri" w:eastAsia="Times New Roman" w:cs="Calibri"/>
              <w:sz w:val="22"/>
              <w:szCs w:val="22"/>
              <w:lang w:val="en-US" w:eastAsia="en-US"/>
              <w:del w:id="6615" w:author="C3-182060" w:date="2018-09-11T09:03:00Z"/>
            </w:rPr>
          </w:pPr>
          <w:del w:id="6611" w:author="C3-182060" w:date="2018-09-11T09:03:00Z">
            <w:r>
              <w:rPr/>
              <w:delText>5.10.2.2.1</w:delText>
            </w:r>
          </w:del>
          <w:del w:id="6612" w:author="C3-182060" w:date="2018-09-11T09:03:00Z">
            <w:r>
              <w:rPr>
                <w:rFonts w:eastAsia="Times New Roman" w:cs="Calibri" w:ascii="Calibri" w:hAnsi="Calibri"/>
                <w:sz w:val="22"/>
                <w:szCs w:val="22"/>
                <w:lang w:val="en-US" w:eastAsia="en-US"/>
              </w:rPr>
              <w:tab/>
            </w:r>
          </w:del>
          <w:del w:id="6613" w:author="C3-182060" w:date="2018-09-11T09:03:00Z">
            <w:r>
              <w:rPr/>
              <w:delText>Introduction</w:delText>
              <w:tab/>
            </w:r>
          </w:del>
          <w:hyperlink w:anchor="__RefHeading___Toc515970637">
            <w:del w:id="6614" w:author="C3-182060" w:date="2018-09-11T09:03:00Z">
              <w:r>
                <w:rPr>
                  <w:rStyle w:val="IndexLink"/>
                </w:rPr>
                <w:delText>147</w:delText>
              </w:r>
            </w:del>
          </w:hyperlink>
        </w:p>
        <w:p>
          <w:pPr>
            <w:pStyle w:val="Contents1"/>
            <w:rPr>
              <w:rFonts w:ascii="Calibri" w:hAnsi="Calibri" w:eastAsia="Times New Roman" w:cs="Calibri"/>
              <w:sz w:val="22"/>
              <w:szCs w:val="22"/>
              <w:lang w:val="en-US" w:eastAsia="en-US"/>
              <w:del w:id="6622" w:author="C3-182060" w:date="2018-09-11T09:03:00Z"/>
            </w:rPr>
          </w:pPr>
          <w:del w:id="6616" w:author="C3-182060" w:date="2018-09-11T09:03:00Z">
            <w:r>
              <w:rPr/>
              <w:delText>5.10.2.2.2</w:delText>
            </w:r>
          </w:del>
          <w:del w:id="6617" w:author="C3-182060" w:date="2018-09-11T09:03:00Z">
            <w:r>
              <w:rPr>
                <w:rFonts w:eastAsia="Times New Roman" w:cs="Calibri" w:ascii="Calibri" w:hAnsi="Calibri"/>
                <w:sz w:val="22"/>
                <w:szCs w:val="22"/>
                <w:lang w:val="en-US" w:eastAsia="en-US"/>
              </w:rPr>
              <w:tab/>
            </w:r>
          </w:del>
          <w:del w:id="6618" w:author="C3-182060" w:date="2018-09-11T09:03:00Z">
            <w:r>
              <w:rPr/>
              <w:delText xml:space="preserve">Type: </w:delText>
            </w:r>
          </w:del>
          <w:del w:id="6619" w:author="C3-182060" w:date="2018-09-11T09:03:00Z">
            <w:r>
              <w:rPr>
                <w:rFonts w:eastAsia="Times New Roman"/>
              </w:rPr>
              <w:delText>CpParameterSet</w:delText>
            </w:r>
          </w:del>
          <w:del w:id="6620" w:author="C3-182060" w:date="2018-09-11T09:03:00Z">
            <w:r>
              <w:rPr/>
              <w:tab/>
            </w:r>
          </w:del>
          <w:hyperlink w:anchor="__RefHeading___Toc515970638">
            <w:del w:id="6621" w:author="C3-182060" w:date="2018-09-11T09:03:00Z">
              <w:r>
                <w:rPr>
                  <w:rStyle w:val="IndexLink"/>
                </w:rPr>
                <w:delText>147</w:delText>
              </w:r>
            </w:del>
          </w:hyperlink>
        </w:p>
        <w:p>
          <w:pPr>
            <w:pStyle w:val="Contents1"/>
            <w:rPr>
              <w:rFonts w:ascii="Calibri" w:hAnsi="Calibri" w:eastAsia="Times New Roman" w:cs="Calibri"/>
              <w:sz w:val="22"/>
              <w:szCs w:val="22"/>
              <w:lang w:val="en-US" w:eastAsia="en-US"/>
              <w:del w:id="6629" w:author="C3-182060" w:date="2018-09-11T09:03:00Z"/>
            </w:rPr>
          </w:pPr>
          <w:del w:id="6623" w:author="C3-182060" w:date="2018-09-11T09:03:00Z">
            <w:r>
              <w:rPr/>
              <w:delText>5.10.2.2.3</w:delText>
            </w:r>
          </w:del>
          <w:del w:id="6624" w:author="C3-182060" w:date="2018-09-11T09:03:00Z">
            <w:r>
              <w:rPr>
                <w:rFonts w:eastAsia="Times New Roman" w:cs="Calibri" w:ascii="Calibri" w:hAnsi="Calibri"/>
                <w:sz w:val="22"/>
                <w:szCs w:val="22"/>
                <w:lang w:val="en-US" w:eastAsia="en-US"/>
              </w:rPr>
              <w:tab/>
            </w:r>
          </w:del>
          <w:del w:id="6625" w:author="C3-182060" w:date="2018-09-11T09:03:00Z">
            <w:r>
              <w:rPr/>
              <w:delText xml:space="preserve">Type: </w:delText>
            </w:r>
          </w:del>
          <w:del w:id="6626" w:author="C3-182060" w:date="2018-09-11T09:03:00Z">
            <w:r>
              <w:rPr>
                <w:rFonts w:eastAsia="Times New Roman"/>
              </w:rPr>
              <w:delText>ScheduledCommunicationTime</w:delText>
            </w:r>
          </w:del>
          <w:del w:id="6627" w:author="C3-182060" w:date="2018-09-11T09:03:00Z">
            <w:r>
              <w:rPr/>
              <w:tab/>
            </w:r>
          </w:del>
          <w:hyperlink w:anchor="__RefHeading___Toc515970639">
            <w:del w:id="6628" w:author="C3-182060" w:date="2018-09-11T09:03:00Z">
              <w:r>
                <w:rPr>
                  <w:rStyle w:val="IndexLink"/>
                </w:rPr>
                <w:delText>147</w:delText>
              </w:r>
            </w:del>
          </w:hyperlink>
        </w:p>
        <w:p>
          <w:pPr>
            <w:pStyle w:val="Contents1"/>
            <w:rPr>
              <w:rFonts w:ascii="Calibri" w:hAnsi="Calibri" w:eastAsia="Times New Roman" w:cs="Calibri"/>
              <w:sz w:val="22"/>
              <w:szCs w:val="22"/>
              <w:lang w:val="en-US" w:eastAsia="en-US"/>
              <w:del w:id="6634" w:author="C3-182060" w:date="2018-09-11T09:03:00Z"/>
            </w:rPr>
          </w:pPr>
          <w:del w:id="6630" w:author="C3-182060" w:date="2018-09-11T09:03:00Z">
            <w:r>
              <w:rPr/>
              <w:delText>5.10.2.3</w:delText>
            </w:r>
          </w:del>
          <w:del w:id="6631" w:author="C3-182060" w:date="2018-09-11T09:03:00Z">
            <w:r>
              <w:rPr>
                <w:rFonts w:eastAsia="Times New Roman" w:cs="Calibri" w:ascii="Calibri" w:hAnsi="Calibri"/>
                <w:sz w:val="22"/>
                <w:szCs w:val="22"/>
                <w:lang w:val="en-US" w:eastAsia="en-US"/>
              </w:rPr>
              <w:tab/>
            </w:r>
          </w:del>
          <w:del w:id="6632" w:author="C3-182060" w:date="2018-09-11T09:03:00Z">
            <w:r>
              <w:rPr/>
              <w:delText>Referenced simple data types and enumerations</w:delText>
              <w:tab/>
            </w:r>
          </w:del>
          <w:hyperlink w:anchor="__RefHeading___Toc515970640">
            <w:del w:id="6633"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39" w:author="C3-182060" w:date="2018-09-11T09:03:00Z"/>
            </w:rPr>
          </w:pPr>
          <w:del w:id="6635" w:author="C3-182060" w:date="2018-09-11T09:03:00Z">
            <w:r>
              <w:rPr/>
              <w:delText>5.10.2.3.1</w:delText>
            </w:r>
          </w:del>
          <w:del w:id="6636" w:author="C3-182060" w:date="2018-09-11T09:03:00Z">
            <w:r>
              <w:rPr>
                <w:rFonts w:eastAsia="Times New Roman" w:cs="Calibri" w:ascii="Calibri" w:hAnsi="Calibri"/>
                <w:sz w:val="22"/>
                <w:szCs w:val="22"/>
                <w:lang w:val="en-US" w:eastAsia="en-US"/>
              </w:rPr>
              <w:tab/>
            </w:r>
          </w:del>
          <w:del w:id="6637" w:author="C3-182060" w:date="2018-09-11T09:03:00Z">
            <w:r>
              <w:rPr/>
              <w:delText>Introduction</w:delText>
              <w:tab/>
            </w:r>
          </w:del>
          <w:hyperlink w:anchor="__RefHeading___Toc515970641">
            <w:del w:id="6638"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44" w:author="C3-182060" w:date="2018-09-11T09:03:00Z"/>
            </w:rPr>
          </w:pPr>
          <w:del w:id="6640" w:author="C3-182060" w:date="2018-09-11T09:03:00Z">
            <w:r>
              <w:rPr/>
              <w:delText>5.10.2.3.2</w:delText>
            </w:r>
          </w:del>
          <w:del w:id="6641" w:author="C3-182060" w:date="2018-09-11T09:03:00Z">
            <w:r>
              <w:rPr>
                <w:rFonts w:eastAsia="Times New Roman" w:cs="Calibri" w:ascii="Calibri" w:hAnsi="Calibri"/>
                <w:sz w:val="22"/>
                <w:szCs w:val="22"/>
                <w:lang w:val="en-US" w:eastAsia="en-US"/>
              </w:rPr>
              <w:tab/>
            </w:r>
          </w:del>
          <w:del w:id="6642" w:author="C3-182060" w:date="2018-09-11T09:03:00Z">
            <w:r>
              <w:rPr/>
              <w:delText>Simple data types</w:delText>
              <w:tab/>
            </w:r>
          </w:del>
          <w:hyperlink w:anchor="__RefHeading___Toc515970642">
            <w:del w:id="6643"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51" w:author="C3-182060" w:date="2018-09-11T09:03:00Z"/>
            </w:rPr>
          </w:pPr>
          <w:del w:id="6645" w:author="C3-182060" w:date="2018-09-11T09:03:00Z">
            <w:r>
              <w:rPr/>
              <w:delText>5.10.2.3.3</w:delText>
            </w:r>
          </w:del>
          <w:del w:id="6646" w:author="C3-182060" w:date="2018-09-11T09:03:00Z">
            <w:r>
              <w:rPr>
                <w:rFonts w:eastAsia="Times New Roman" w:cs="Calibri" w:ascii="Calibri" w:hAnsi="Calibri"/>
                <w:sz w:val="22"/>
                <w:szCs w:val="22"/>
                <w:lang w:val="en-US" w:eastAsia="en-US"/>
              </w:rPr>
              <w:tab/>
            </w:r>
          </w:del>
          <w:del w:id="6647" w:author="C3-182060" w:date="2018-09-11T09:03:00Z">
            <w:r>
              <w:rPr/>
              <w:delText xml:space="preserve">Enumeration: </w:delText>
            </w:r>
          </w:del>
          <w:del w:id="6648" w:author="C3-182060" w:date="2018-09-11T09:03:00Z">
            <w:r>
              <w:rPr>
                <w:lang w:val="en-US" w:eastAsia="en-US"/>
              </w:rPr>
              <w:delText>CommunicationIndicator</w:delText>
            </w:r>
          </w:del>
          <w:del w:id="6649" w:author="C3-182060" w:date="2018-09-11T09:03:00Z">
            <w:r>
              <w:rPr/>
              <w:tab/>
            </w:r>
          </w:del>
          <w:hyperlink w:anchor="__RefHeading___Toc515970643">
            <w:del w:id="6650"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58" w:author="C3-182060" w:date="2018-09-11T09:03:00Z"/>
            </w:rPr>
          </w:pPr>
          <w:del w:id="6652" w:author="C3-182060" w:date="2018-09-11T09:03:00Z">
            <w:r>
              <w:rPr/>
              <w:delText>5.10.2.3.4</w:delText>
            </w:r>
          </w:del>
          <w:del w:id="6653" w:author="C3-182060" w:date="2018-09-11T09:03:00Z">
            <w:r>
              <w:rPr>
                <w:rFonts w:eastAsia="Times New Roman" w:cs="Calibri" w:ascii="Calibri" w:hAnsi="Calibri"/>
                <w:sz w:val="22"/>
                <w:szCs w:val="22"/>
                <w:lang w:val="en-US" w:eastAsia="en-US"/>
              </w:rPr>
              <w:tab/>
            </w:r>
          </w:del>
          <w:del w:id="6654" w:author="C3-182060" w:date="2018-09-11T09:03:00Z">
            <w:r>
              <w:rPr/>
              <w:delText xml:space="preserve">Enumeration: </w:delText>
            </w:r>
          </w:del>
          <w:del w:id="6655" w:author="C3-182060" w:date="2018-09-11T09:03:00Z">
            <w:r>
              <w:rPr>
                <w:lang w:val="en-US" w:eastAsia="en-US"/>
              </w:rPr>
              <w:delText>StationaryIndication</w:delText>
            </w:r>
          </w:del>
          <w:del w:id="6656" w:author="C3-182060" w:date="2018-09-11T09:03:00Z">
            <w:r>
              <w:rPr/>
              <w:tab/>
            </w:r>
          </w:del>
          <w:hyperlink w:anchor="__RefHeading___Toc515970644">
            <w:del w:id="6657"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63" w:author="C3-182060" w:date="2018-09-11T09:03:00Z"/>
            </w:rPr>
          </w:pPr>
          <w:del w:id="6659" w:author="C3-182060" w:date="2018-09-11T09:03:00Z">
            <w:r>
              <w:rPr/>
              <w:delText>5.10.3</w:delText>
            </w:r>
          </w:del>
          <w:del w:id="6660" w:author="C3-182060" w:date="2018-09-11T09:03:00Z">
            <w:r>
              <w:rPr>
                <w:rFonts w:eastAsia="Times New Roman" w:cs="Calibri" w:ascii="Calibri" w:hAnsi="Calibri"/>
                <w:sz w:val="22"/>
                <w:szCs w:val="22"/>
                <w:lang w:val="en-US" w:eastAsia="en-US"/>
              </w:rPr>
              <w:tab/>
            </w:r>
          </w:del>
          <w:del w:id="6661" w:author="C3-182060" w:date="2018-09-11T09:03:00Z">
            <w:r>
              <w:rPr/>
              <w:delText>Resource structure</w:delText>
              <w:tab/>
            </w:r>
          </w:del>
          <w:hyperlink w:anchor="__RefHeading___Toc515970645">
            <w:del w:id="6662"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68" w:author="C3-182060" w:date="2018-09-11T09:03:00Z"/>
            </w:rPr>
          </w:pPr>
          <w:del w:id="6664" w:author="C3-182060" w:date="2018-09-11T09:03:00Z">
            <w:r>
              <w:rPr/>
              <w:delText>5.10.3.1</w:delText>
            </w:r>
          </w:del>
          <w:del w:id="6665" w:author="C3-182060" w:date="2018-09-11T09:03:00Z">
            <w:r>
              <w:rPr>
                <w:rFonts w:eastAsia="Times New Roman" w:cs="Calibri" w:ascii="Calibri" w:hAnsi="Calibri"/>
                <w:sz w:val="22"/>
                <w:szCs w:val="22"/>
                <w:lang w:val="en-US" w:eastAsia="en-US"/>
              </w:rPr>
              <w:tab/>
            </w:r>
          </w:del>
          <w:del w:id="6666" w:author="C3-182060" w:date="2018-09-11T09:03:00Z">
            <w:r>
              <w:rPr/>
              <w:delText>General</w:delText>
              <w:tab/>
            </w:r>
          </w:del>
          <w:hyperlink w:anchor="__RefHeading___Toc515970646">
            <w:del w:id="6667" w:author="C3-182060" w:date="2018-09-11T09:03:00Z">
              <w:r>
                <w:rPr>
                  <w:rStyle w:val="IndexLink"/>
                </w:rPr>
                <w:delText>148</w:delText>
              </w:r>
            </w:del>
          </w:hyperlink>
        </w:p>
        <w:p>
          <w:pPr>
            <w:pStyle w:val="Contents1"/>
            <w:rPr>
              <w:rFonts w:ascii="Calibri" w:hAnsi="Calibri" w:eastAsia="Times New Roman" w:cs="Calibri"/>
              <w:sz w:val="22"/>
              <w:szCs w:val="22"/>
              <w:lang w:val="en-US" w:eastAsia="en-US"/>
              <w:del w:id="6673" w:author="C3-182060" w:date="2018-09-11T09:03:00Z"/>
            </w:rPr>
          </w:pPr>
          <w:del w:id="6669" w:author="C3-182060" w:date="2018-09-11T09:03:00Z">
            <w:r>
              <w:rPr/>
              <w:delText>5.10.3.2</w:delText>
            </w:r>
          </w:del>
          <w:del w:id="6670" w:author="C3-182060" w:date="2018-09-11T09:03:00Z">
            <w:r>
              <w:rPr>
                <w:rFonts w:eastAsia="Times New Roman" w:cs="Calibri" w:ascii="Calibri" w:hAnsi="Calibri"/>
                <w:sz w:val="22"/>
                <w:szCs w:val="22"/>
                <w:lang w:val="en-US" w:eastAsia="en-US"/>
              </w:rPr>
              <w:tab/>
            </w:r>
          </w:del>
          <w:del w:id="6671" w:author="C3-182060" w:date="2018-09-11T09:03:00Z">
            <w:r>
              <w:rPr/>
              <w:delText>Resource: CP Provisioning Subscriptions</w:delText>
              <w:tab/>
            </w:r>
          </w:del>
          <w:hyperlink w:anchor="__RefHeading___Toc515970647">
            <w:del w:id="6672" w:author="C3-182060" w:date="2018-09-11T09:03:00Z">
              <w:r>
                <w:rPr>
                  <w:rStyle w:val="IndexLink"/>
                </w:rPr>
                <w:delText>149</w:delText>
              </w:r>
            </w:del>
          </w:hyperlink>
        </w:p>
        <w:p>
          <w:pPr>
            <w:pStyle w:val="Contents1"/>
            <w:rPr>
              <w:rFonts w:ascii="Calibri" w:hAnsi="Calibri" w:eastAsia="Times New Roman" w:cs="Calibri"/>
              <w:sz w:val="22"/>
              <w:szCs w:val="22"/>
              <w:lang w:val="en-US" w:eastAsia="en-US"/>
              <w:del w:id="6678" w:author="C3-182060" w:date="2018-09-11T09:03:00Z"/>
            </w:rPr>
          </w:pPr>
          <w:del w:id="6674" w:author="C3-182060" w:date="2018-09-11T09:03:00Z">
            <w:r>
              <w:rPr/>
              <w:delText>5.10.3.2.1</w:delText>
            </w:r>
          </w:del>
          <w:del w:id="6675" w:author="C3-182060" w:date="2018-09-11T09:03:00Z">
            <w:r>
              <w:rPr>
                <w:rFonts w:eastAsia="Times New Roman" w:cs="Calibri" w:ascii="Calibri" w:hAnsi="Calibri"/>
                <w:sz w:val="22"/>
                <w:szCs w:val="22"/>
                <w:lang w:val="en-US" w:eastAsia="en-US"/>
              </w:rPr>
              <w:tab/>
            </w:r>
          </w:del>
          <w:del w:id="6676" w:author="C3-182060" w:date="2018-09-11T09:03:00Z">
            <w:r>
              <w:rPr/>
              <w:delText>Introduction</w:delText>
              <w:tab/>
            </w:r>
          </w:del>
          <w:hyperlink w:anchor="__RefHeading___Toc515970648">
            <w:del w:id="6677" w:author="C3-182060" w:date="2018-09-11T09:03:00Z">
              <w:r>
                <w:rPr>
                  <w:rStyle w:val="IndexLink"/>
                </w:rPr>
                <w:delText>149</w:delText>
              </w:r>
            </w:del>
          </w:hyperlink>
        </w:p>
        <w:p>
          <w:pPr>
            <w:pStyle w:val="Contents1"/>
            <w:rPr>
              <w:rFonts w:ascii="Calibri" w:hAnsi="Calibri" w:eastAsia="Times New Roman" w:cs="Calibri"/>
              <w:sz w:val="22"/>
              <w:szCs w:val="22"/>
              <w:lang w:val="en-US" w:eastAsia="en-US"/>
              <w:del w:id="6683" w:author="C3-182060" w:date="2018-09-11T09:03:00Z"/>
            </w:rPr>
          </w:pPr>
          <w:del w:id="6679" w:author="C3-182060" w:date="2018-09-11T09:03:00Z">
            <w:r>
              <w:rPr/>
              <w:delText>5.10.3.2.2</w:delText>
            </w:r>
          </w:del>
          <w:del w:id="6680" w:author="C3-182060" w:date="2018-09-11T09:03:00Z">
            <w:r>
              <w:rPr>
                <w:rFonts w:eastAsia="Times New Roman" w:cs="Calibri" w:ascii="Calibri" w:hAnsi="Calibri"/>
                <w:sz w:val="22"/>
                <w:szCs w:val="22"/>
                <w:lang w:val="en-US" w:eastAsia="en-US"/>
              </w:rPr>
              <w:tab/>
            </w:r>
          </w:del>
          <w:del w:id="6681" w:author="C3-182060" w:date="2018-09-11T09:03:00Z">
            <w:r>
              <w:rPr/>
              <w:delText>Resource definition</w:delText>
              <w:tab/>
            </w:r>
          </w:del>
          <w:hyperlink w:anchor="__RefHeading___Toc515970649">
            <w:del w:id="6682" w:author="C3-182060" w:date="2018-09-11T09:03:00Z">
              <w:r>
                <w:rPr>
                  <w:rStyle w:val="IndexLink"/>
                </w:rPr>
                <w:delText>149</w:delText>
              </w:r>
            </w:del>
          </w:hyperlink>
        </w:p>
        <w:p>
          <w:pPr>
            <w:pStyle w:val="Contents1"/>
            <w:rPr>
              <w:rFonts w:ascii="Calibri" w:hAnsi="Calibri" w:eastAsia="Times New Roman" w:cs="Calibri"/>
              <w:sz w:val="22"/>
              <w:szCs w:val="22"/>
              <w:lang w:val="en-US" w:eastAsia="en-US"/>
              <w:del w:id="6688" w:author="C3-182060" w:date="2018-09-11T09:03:00Z"/>
            </w:rPr>
          </w:pPr>
          <w:del w:id="6684" w:author="C3-182060" w:date="2018-09-11T09:03:00Z">
            <w:r>
              <w:rPr/>
              <w:delText>5.10.3.2.3</w:delText>
            </w:r>
          </w:del>
          <w:del w:id="6685" w:author="C3-182060" w:date="2018-09-11T09:03:00Z">
            <w:r>
              <w:rPr>
                <w:rFonts w:eastAsia="Times New Roman" w:cs="Calibri" w:ascii="Calibri" w:hAnsi="Calibri"/>
                <w:sz w:val="22"/>
                <w:szCs w:val="22"/>
                <w:lang w:val="en-US" w:eastAsia="en-US"/>
              </w:rPr>
              <w:tab/>
            </w:r>
          </w:del>
          <w:del w:id="6686" w:author="C3-182060" w:date="2018-09-11T09:03:00Z">
            <w:r>
              <w:rPr/>
              <w:delText>Resource methods</w:delText>
              <w:tab/>
            </w:r>
          </w:del>
          <w:hyperlink w:anchor="__RefHeading___Toc515970650">
            <w:del w:id="6687" w:author="C3-182060" w:date="2018-09-11T09:03:00Z">
              <w:r>
                <w:rPr>
                  <w:rStyle w:val="IndexLink"/>
                </w:rPr>
                <w:delText>149</w:delText>
              </w:r>
            </w:del>
          </w:hyperlink>
        </w:p>
        <w:p>
          <w:pPr>
            <w:pStyle w:val="Contents1"/>
            <w:rPr>
              <w:rFonts w:ascii="Calibri" w:hAnsi="Calibri" w:eastAsia="Times New Roman" w:cs="Calibri"/>
              <w:sz w:val="22"/>
              <w:szCs w:val="22"/>
              <w:lang w:val="en-US" w:eastAsia="en-US"/>
              <w:del w:id="6693" w:author="C3-182060" w:date="2018-09-11T09:03:00Z"/>
            </w:rPr>
          </w:pPr>
          <w:del w:id="6689" w:author="C3-182060" w:date="2018-09-11T09:03:00Z">
            <w:r>
              <w:rPr/>
              <w:delText>5.10.3.2.3.1</w:delText>
            </w:r>
          </w:del>
          <w:del w:id="6690" w:author="C3-182060" w:date="2018-09-11T09:03:00Z">
            <w:r>
              <w:rPr>
                <w:rFonts w:eastAsia="Times New Roman" w:cs="Calibri" w:ascii="Calibri" w:hAnsi="Calibri"/>
                <w:sz w:val="22"/>
                <w:szCs w:val="22"/>
                <w:lang w:val="en-US" w:eastAsia="en-US"/>
              </w:rPr>
              <w:tab/>
            </w:r>
          </w:del>
          <w:del w:id="6691" w:author="C3-182060" w:date="2018-09-11T09:03:00Z">
            <w:r>
              <w:rPr/>
              <w:delText>GET</w:delText>
              <w:tab/>
            </w:r>
          </w:del>
          <w:hyperlink w:anchor="__RefHeading___Toc515970651">
            <w:del w:id="6692" w:author="C3-182060" w:date="2018-09-11T09:03:00Z">
              <w:r>
                <w:rPr>
                  <w:rStyle w:val="IndexLink"/>
                </w:rPr>
                <w:delText>149</w:delText>
              </w:r>
            </w:del>
          </w:hyperlink>
        </w:p>
        <w:p>
          <w:pPr>
            <w:pStyle w:val="Contents1"/>
            <w:rPr>
              <w:rFonts w:ascii="Calibri" w:hAnsi="Calibri" w:eastAsia="Times New Roman" w:cs="Calibri"/>
              <w:sz w:val="22"/>
              <w:szCs w:val="22"/>
              <w:lang w:val="en-US" w:eastAsia="en-US"/>
              <w:del w:id="6698" w:author="C3-182060" w:date="2018-09-11T09:03:00Z"/>
            </w:rPr>
          </w:pPr>
          <w:del w:id="6694" w:author="C3-182060" w:date="2018-09-11T09:03:00Z">
            <w:r>
              <w:rPr/>
              <w:delText>5.10.3.2.3.2</w:delText>
            </w:r>
          </w:del>
          <w:del w:id="6695" w:author="C3-182060" w:date="2018-09-11T09:03:00Z">
            <w:r>
              <w:rPr>
                <w:rFonts w:eastAsia="Times New Roman" w:cs="Calibri" w:ascii="Calibri" w:hAnsi="Calibri"/>
                <w:sz w:val="22"/>
                <w:szCs w:val="22"/>
                <w:lang w:val="en-US" w:eastAsia="en-US"/>
              </w:rPr>
              <w:tab/>
            </w:r>
          </w:del>
          <w:del w:id="6696" w:author="C3-182060" w:date="2018-09-11T09:03:00Z">
            <w:r>
              <w:rPr/>
              <w:delText>PUT</w:delText>
              <w:tab/>
            </w:r>
          </w:del>
          <w:hyperlink w:anchor="__RefHeading___Toc515970652">
            <w:del w:id="6697" w:author="C3-182060" w:date="2018-09-11T09:03:00Z">
              <w:r>
                <w:rPr>
                  <w:rStyle w:val="IndexLink"/>
                </w:rPr>
                <w:delText>150</w:delText>
              </w:r>
            </w:del>
          </w:hyperlink>
        </w:p>
        <w:p>
          <w:pPr>
            <w:pStyle w:val="Contents1"/>
            <w:rPr>
              <w:rFonts w:ascii="Calibri" w:hAnsi="Calibri" w:eastAsia="Times New Roman" w:cs="Calibri"/>
              <w:sz w:val="22"/>
              <w:szCs w:val="22"/>
              <w:lang w:val="en-US" w:eastAsia="en-US"/>
              <w:del w:id="6703" w:author="C3-182060" w:date="2018-09-11T09:03:00Z"/>
            </w:rPr>
          </w:pPr>
          <w:del w:id="6699" w:author="C3-182060" w:date="2018-09-11T09:03:00Z">
            <w:r>
              <w:rPr/>
              <w:delText>5.10.3.2.3.3</w:delText>
            </w:r>
          </w:del>
          <w:del w:id="6700" w:author="C3-182060" w:date="2018-09-11T09:03:00Z">
            <w:r>
              <w:rPr>
                <w:rFonts w:eastAsia="Times New Roman" w:cs="Calibri" w:ascii="Calibri" w:hAnsi="Calibri"/>
                <w:sz w:val="22"/>
                <w:szCs w:val="22"/>
                <w:lang w:val="en-US" w:eastAsia="en-US"/>
              </w:rPr>
              <w:tab/>
            </w:r>
          </w:del>
          <w:del w:id="6701" w:author="C3-182060" w:date="2018-09-11T09:03:00Z">
            <w:r>
              <w:rPr/>
              <w:delText>PATCH</w:delText>
              <w:tab/>
            </w:r>
          </w:del>
          <w:hyperlink w:anchor="__RefHeading___Toc515970653">
            <w:del w:id="6702" w:author="C3-182060" w:date="2018-09-11T09:03:00Z">
              <w:r>
                <w:rPr>
                  <w:rStyle w:val="IndexLink"/>
                </w:rPr>
                <w:delText>150</w:delText>
              </w:r>
            </w:del>
          </w:hyperlink>
        </w:p>
        <w:p>
          <w:pPr>
            <w:pStyle w:val="Contents1"/>
            <w:rPr>
              <w:rFonts w:ascii="Calibri" w:hAnsi="Calibri" w:eastAsia="Times New Roman" w:cs="Calibri"/>
              <w:sz w:val="22"/>
              <w:szCs w:val="22"/>
              <w:lang w:val="en-US" w:eastAsia="en-US"/>
              <w:del w:id="6708" w:author="C3-182060" w:date="2018-09-11T09:03:00Z"/>
            </w:rPr>
          </w:pPr>
          <w:del w:id="6704" w:author="C3-182060" w:date="2018-09-11T09:03:00Z">
            <w:r>
              <w:rPr/>
              <w:delText>5.10.3.2.3.4</w:delText>
            </w:r>
          </w:del>
          <w:del w:id="6705" w:author="C3-182060" w:date="2018-09-11T09:03:00Z">
            <w:r>
              <w:rPr>
                <w:rFonts w:eastAsia="Times New Roman" w:cs="Calibri" w:ascii="Calibri" w:hAnsi="Calibri"/>
                <w:sz w:val="22"/>
                <w:szCs w:val="22"/>
                <w:lang w:val="en-US" w:eastAsia="en-US"/>
              </w:rPr>
              <w:tab/>
            </w:r>
          </w:del>
          <w:del w:id="6706" w:author="C3-182060" w:date="2018-09-11T09:03:00Z">
            <w:r>
              <w:rPr/>
              <w:delText>POST</w:delText>
              <w:tab/>
            </w:r>
          </w:del>
          <w:hyperlink w:anchor="__RefHeading___Toc515970654">
            <w:del w:id="6707" w:author="C3-182060" w:date="2018-09-11T09:03:00Z">
              <w:r>
                <w:rPr>
                  <w:rStyle w:val="IndexLink"/>
                </w:rPr>
                <w:delText>150</w:delText>
              </w:r>
            </w:del>
          </w:hyperlink>
        </w:p>
        <w:p>
          <w:pPr>
            <w:pStyle w:val="Contents1"/>
            <w:rPr>
              <w:rFonts w:ascii="Calibri" w:hAnsi="Calibri" w:eastAsia="Times New Roman" w:cs="Calibri"/>
              <w:sz w:val="22"/>
              <w:szCs w:val="22"/>
              <w:lang w:val="en-US" w:eastAsia="en-US"/>
              <w:del w:id="6713" w:author="C3-182060" w:date="2018-09-11T09:03:00Z"/>
            </w:rPr>
          </w:pPr>
          <w:del w:id="6709" w:author="C3-182060" w:date="2018-09-11T09:03:00Z">
            <w:r>
              <w:rPr/>
              <w:delText>5.10.3.2.3.5</w:delText>
            </w:r>
          </w:del>
          <w:del w:id="6710" w:author="C3-182060" w:date="2018-09-11T09:03:00Z">
            <w:r>
              <w:rPr>
                <w:rFonts w:eastAsia="Times New Roman" w:cs="Calibri" w:ascii="Calibri" w:hAnsi="Calibri"/>
                <w:sz w:val="22"/>
                <w:szCs w:val="22"/>
                <w:lang w:val="en-US" w:eastAsia="en-US"/>
              </w:rPr>
              <w:tab/>
            </w:r>
          </w:del>
          <w:del w:id="6711" w:author="C3-182060" w:date="2018-09-11T09:03:00Z">
            <w:r>
              <w:rPr/>
              <w:delText>DELETE</w:delText>
              <w:tab/>
            </w:r>
          </w:del>
          <w:hyperlink w:anchor="__RefHeading___Toc515970655">
            <w:del w:id="6712" w:author="C3-182060" w:date="2018-09-11T09:03:00Z">
              <w:r>
                <w:rPr>
                  <w:rStyle w:val="IndexLink"/>
                </w:rPr>
                <w:delText>150</w:delText>
              </w:r>
            </w:del>
          </w:hyperlink>
        </w:p>
        <w:p>
          <w:pPr>
            <w:pStyle w:val="Contents1"/>
            <w:rPr>
              <w:rFonts w:ascii="Calibri" w:hAnsi="Calibri" w:eastAsia="Times New Roman" w:cs="Calibri"/>
              <w:sz w:val="22"/>
              <w:szCs w:val="22"/>
              <w:lang w:val="en-US" w:eastAsia="en-US"/>
              <w:del w:id="6718" w:author="C3-182060" w:date="2018-09-11T09:03:00Z"/>
            </w:rPr>
          </w:pPr>
          <w:del w:id="6714" w:author="C3-182060" w:date="2018-09-11T09:03:00Z">
            <w:r>
              <w:rPr/>
              <w:delText>5.10.3.3</w:delText>
            </w:r>
          </w:del>
          <w:del w:id="6715" w:author="C3-182060" w:date="2018-09-11T09:03:00Z">
            <w:r>
              <w:rPr>
                <w:rFonts w:eastAsia="Times New Roman" w:cs="Calibri" w:ascii="Calibri" w:hAnsi="Calibri"/>
                <w:sz w:val="22"/>
                <w:szCs w:val="22"/>
                <w:lang w:val="en-US" w:eastAsia="en-US"/>
              </w:rPr>
              <w:tab/>
            </w:r>
          </w:del>
          <w:del w:id="6716" w:author="C3-182060" w:date="2018-09-11T09:03:00Z">
            <w:r>
              <w:rPr/>
              <w:delText>Resource: Individual CP Provisioning Subscription</w:delText>
              <w:tab/>
            </w:r>
          </w:del>
          <w:hyperlink w:anchor="__RefHeading___Toc515970656">
            <w:del w:id="6717" w:author="C3-182060" w:date="2018-09-11T09:03:00Z">
              <w:r>
                <w:rPr>
                  <w:rStyle w:val="IndexLink"/>
                </w:rPr>
                <w:delText>150</w:delText>
              </w:r>
            </w:del>
          </w:hyperlink>
        </w:p>
        <w:p>
          <w:pPr>
            <w:pStyle w:val="Contents1"/>
            <w:rPr>
              <w:rFonts w:ascii="Calibri" w:hAnsi="Calibri" w:eastAsia="Times New Roman" w:cs="Calibri"/>
              <w:sz w:val="22"/>
              <w:szCs w:val="22"/>
              <w:lang w:val="en-US" w:eastAsia="en-US"/>
              <w:del w:id="6723" w:author="C3-182060" w:date="2018-09-11T09:03:00Z"/>
            </w:rPr>
          </w:pPr>
          <w:del w:id="6719" w:author="C3-182060" w:date="2018-09-11T09:03:00Z">
            <w:r>
              <w:rPr/>
              <w:delText>5.10.3.3.1</w:delText>
            </w:r>
          </w:del>
          <w:del w:id="6720" w:author="C3-182060" w:date="2018-09-11T09:03:00Z">
            <w:r>
              <w:rPr>
                <w:rFonts w:eastAsia="Times New Roman" w:cs="Calibri" w:ascii="Calibri" w:hAnsi="Calibri"/>
                <w:sz w:val="22"/>
                <w:szCs w:val="22"/>
                <w:lang w:val="en-US" w:eastAsia="en-US"/>
              </w:rPr>
              <w:tab/>
            </w:r>
          </w:del>
          <w:del w:id="6721" w:author="C3-182060" w:date="2018-09-11T09:03:00Z">
            <w:r>
              <w:rPr/>
              <w:delText>Introduction</w:delText>
              <w:tab/>
            </w:r>
          </w:del>
          <w:hyperlink w:anchor="__RefHeading___Toc515970657">
            <w:del w:id="6722" w:author="C3-182060" w:date="2018-09-11T09:03:00Z">
              <w:r>
                <w:rPr>
                  <w:rStyle w:val="IndexLink"/>
                </w:rPr>
                <w:delText>150</w:delText>
              </w:r>
            </w:del>
          </w:hyperlink>
        </w:p>
        <w:p>
          <w:pPr>
            <w:pStyle w:val="Contents1"/>
            <w:rPr>
              <w:rFonts w:ascii="Calibri" w:hAnsi="Calibri" w:eastAsia="Times New Roman" w:cs="Calibri"/>
              <w:sz w:val="22"/>
              <w:szCs w:val="22"/>
              <w:lang w:val="en-US" w:eastAsia="en-US"/>
              <w:del w:id="6728" w:author="C3-182060" w:date="2018-09-11T09:03:00Z"/>
            </w:rPr>
          </w:pPr>
          <w:del w:id="6724" w:author="C3-182060" w:date="2018-09-11T09:03:00Z">
            <w:r>
              <w:rPr/>
              <w:delText>5.10.3.3.2</w:delText>
            </w:r>
          </w:del>
          <w:del w:id="6725" w:author="C3-182060" w:date="2018-09-11T09:03:00Z">
            <w:r>
              <w:rPr>
                <w:rFonts w:eastAsia="Times New Roman" w:cs="Calibri" w:ascii="Calibri" w:hAnsi="Calibri"/>
                <w:sz w:val="22"/>
                <w:szCs w:val="22"/>
                <w:lang w:val="en-US" w:eastAsia="en-US"/>
              </w:rPr>
              <w:tab/>
            </w:r>
          </w:del>
          <w:del w:id="6726" w:author="C3-182060" w:date="2018-09-11T09:03:00Z">
            <w:r>
              <w:rPr/>
              <w:delText>Resource definition</w:delText>
              <w:tab/>
            </w:r>
          </w:del>
          <w:hyperlink w:anchor="__RefHeading___Toc515970658">
            <w:del w:id="6727" w:author="C3-182060" w:date="2018-09-11T09:03:00Z">
              <w:r>
                <w:rPr>
                  <w:rStyle w:val="IndexLink"/>
                </w:rPr>
                <w:delText>151</w:delText>
              </w:r>
            </w:del>
          </w:hyperlink>
        </w:p>
        <w:p>
          <w:pPr>
            <w:pStyle w:val="Contents1"/>
            <w:rPr>
              <w:rFonts w:ascii="Calibri" w:hAnsi="Calibri" w:eastAsia="Times New Roman" w:cs="Calibri"/>
              <w:sz w:val="22"/>
              <w:szCs w:val="22"/>
              <w:lang w:val="en-US" w:eastAsia="en-US"/>
              <w:del w:id="6733" w:author="C3-182060" w:date="2018-09-11T09:03:00Z"/>
            </w:rPr>
          </w:pPr>
          <w:del w:id="6729" w:author="C3-182060" w:date="2018-09-11T09:03:00Z">
            <w:r>
              <w:rPr/>
              <w:delText>5.10.3.3.3</w:delText>
            </w:r>
          </w:del>
          <w:del w:id="6730" w:author="C3-182060" w:date="2018-09-11T09:03:00Z">
            <w:r>
              <w:rPr>
                <w:rFonts w:eastAsia="Times New Roman" w:cs="Calibri" w:ascii="Calibri" w:hAnsi="Calibri"/>
                <w:sz w:val="22"/>
                <w:szCs w:val="22"/>
                <w:lang w:val="en-US" w:eastAsia="en-US"/>
              </w:rPr>
              <w:tab/>
            </w:r>
          </w:del>
          <w:del w:id="6731" w:author="C3-182060" w:date="2018-09-11T09:03:00Z">
            <w:r>
              <w:rPr/>
              <w:delText>Resource methods</w:delText>
              <w:tab/>
            </w:r>
          </w:del>
          <w:hyperlink w:anchor="__RefHeading___Toc515970659">
            <w:del w:id="6732" w:author="C3-182060" w:date="2018-09-11T09:03:00Z">
              <w:r>
                <w:rPr>
                  <w:rStyle w:val="IndexLink"/>
                </w:rPr>
                <w:delText>151</w:delText>
              </w:r>
            </w:del>
          </w:hyperlink>
        </w:p>
        <w:p>
          <w:pPr>
            <w:pStyle w:val="Contents1"/>
            <w:rPr>
              <w:rFonts w:ascii="Calibri" w:hAnsi="Calibri" w:eastAsia="Times New Roman" w:cs="Calibri"/>
              <w:sz w:val="22"/>
              <w:szCs w:val="22"/>
              <w:lang w:val="en-US" w:eastAsia="en-US"/>
              <w:del w:id="6738" w:author="C3-182060" w:date="2018-09-11T09:03:00Z"/>
            </w:rPr>
          </w:pPr>
          <w:del w:id="6734" w:author="C3-182060" w:date="2018-09-11T09:03:00Z">
            <w:r>
              <w:rPr/>
              <w:delText>5.10.3.3.3.1</w:delText>
            </w:r>
          </w:del>
          <w:del w:id="6735" w:author="C3-182060" w:date="2018-09-11T09:03:00Z">
            <w:r>
              <w:rPr>
                <w:rFonts w:eastAsia="Times New Roman" w:cs="Calibri" w:ascii="Calibri" w:hAnsi="Calibri"/>
                <w:sz w:val="22"/>
                <w:szCs w:val="22"/>
                <w:lang w:val="en-US" w:eastAsia="en-US"/>
              </w:rPr>
              <w:tab/>
            </w:r>
          </w:del>
          <w:del w:id="6736" w:author="C3-182060" w:date="2018-09-11T09:03:00Z">
            <w:r>
              <w:rPr/>
              <w:delText>GET</w:delText>
              <w:tab/>
            </w:r>
          </w:del>
          <w:hyperlink w:anchor="__RefHeading___Toc515970660">
            <w:del w:id="6737" w:author="C3-182060" w:date="2018-09-11T09:03:00Z">
              <w:r>
                <w:rPr>
                  <w:rStyle w:val="IndexLink"/>
                </w:rPr>
                <w:delText>151</w:delText>
              </w:r>
            </w:del>
          </w:hyperlink>
        </w:p>
        <w:p>
          <w:pPr>
            <w:pStyle w:val="Contents1"/>
            <w:rPr>
              <w:rFonts w:ascii="Calibri" w:hAnsi="Calibri" w:eastAsia="Times New Roman" w:cs="Calibri"/>
              <w:sz w:val="22"/>
              <w:szCs w:val="22"/>
              <w:lang w:val="en-US" w:eastAsia="en-US"/>
              <w:del w:id="6743" w:author="C3-182060" w:date="2018-09-11T09:03:00Z"/>
            </w:rPr>
          </w:pPr>
          <w:del w:id="6739" w:author="C3-182060" w:date="2018-09-11T09:03:00Z">
            <w:r>
              <w:rPr/>
              <w:delText>5.10.3.3.3.2</w:delText>
            </w:r>
          </w:del>
          <w:del w:id="6740" w:author="C3-182060" w:date="2018-09-11T09:03:00Z">
            <w:r>
              <w:rPr>
                <w:rFonts w:eastAsia="Times New Roman" w:cs="Calibri" w:ascii="Calibri" w:hAnsi="Calibri"/>
                <w:sz w:val="22"/>
                <w:szCs w:val="22"/>
                <w:lang w:val="en-US" w:eastAsia="en-US"/>
              </w:rPr>
              <w:tab/>
            </w:r>
          </w:del>
          <w:del w:id="6741" w:author="C3-182060" w:date="2018-09-11T09:03:00Z">
            <w:r>
              <w:rPr/>
              <w:delText>PUT</w:delText>
              <w:tab/>
            </w:r>
          </w:del>
          <w:hyperlink w:anchor="__RefHeading___Toc515970661">
            <w:del w:id="6742" w:author="C3-182060" w:date="2018-09-11T09:03:00Z">
              <w:r>
                <w:rPr>
                  <w:rStyle w:val="IndexLink"/>
                </w:rPr>
                <w:delText>151</w:delText>
              </w:r>
            </w:del>
          </w:hyperlink>
        </w:p>
        <w:p>
          <w:pPr>
            <w:pStyle w:val="Contents1"/>
            <w:rPr>
              <w:rFonts w:ascii="Calibri" w:hAnsi="Calibri" w:eastAsia="Times New Roman" w:cs="Calibri"/>
              <w:sz w:val="22"/>
              <w:szCs w:val="22"/>
              <w:lang w:val="en-US" w:eastAsia="en-US"/>
              <w:del w:id="6748" w:author="C3-182060" w:date="2018-09-11T09:03:00Z"/>
            </w:rPr>
          </w:pPr>
          <w:del w:id="6744" w:author="C3-182060" w:date="2018-09-11T09:03:00Z">
            <w:r>
              <w:rPr/>
              <w:delText>5.10.3.3.3.3</w:delText>
            </w:r>
          </w:del>
          <w:del w:id="6745" w:author="C3-182060" w:date="2018-09-11T09:03:00Z">
            <w:r>
              <w:rPr>
                <w:rFonts w:eastAsia="Times New Roman" w:cs="Calibri" w:ascii="Calibri" w:hAnsi="Calibri"/>
                <w:sz w:val="22"/>
                <w:szCs w:val="22"/>
                <w:lang w:val="en-US" w:eastAsia="en-US"/>
              </w:rPr>
              <w:tab/>
            </w:r>
          </w:del>
          <w:del w:id="6746" w:author="C3-182060" w:date="2018-09-11T09:03:00Z">
            <w:r>
              <w:rPr/>
              <w:delText>PATCH</w:delText>
              <w:tab/>
            </w:r>
          </w:del>
          <w:hyperlink w:anchor="__RefHeading___Toc515970662">
            <w:del w:id="6747"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53" w:author="C3-182060" w:date="2018-09-11T09:03:00Z"/>
            </w:rPr>
          </w:pPr>
          <w:del w:id="6749" w:author="C3-182060" w:date="2018-09-11T09:03:00Z">
            <w:r>
              <w:rPr/>
              <w:delText>5.10.3.3.3.4</w:delText>
            </w:r>
          </w:del>
          <w:del w:id="6750" w:author="C3-182060" w:date="2018-09-11T09:03:00Z">
            <w:r>
              <w:rPr>
                <w:rFonts w:eastAsia="Times New Roman" w:cs="Calibri" w:ascii="Calibri" w:hAnsi="Calibri"/>
                <w:sz w:val="22"/>
                <w:szCs w:val="22"/>
                <w:lang w:val="en-US" w:eastAsia="en-US"/>
              </w:rPr>
              <w:tab/>
            </w:r>
          </w:del>
          <w:del w:id="6751" w:author="C3-182060" w:date="2018-09-11T09:03:00Z">
            <w:r>
              <w:rPr/>
              <w:delText>POST</w:delText>
              <w:tab/>
            </w:r>
          </w:del>
          <w:hyperlink w:anchor="__RefHeading___Toc515970663">
            <w:del w:id="6752"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58" w:author="C3-182060" w:date="2018-09-11T09:03:00Z"/>
            </w:rPr>
          </w:pPr>
          <w:del w:id="6754" w:author="C3-182060" w:date="2018-09-11T09:03:00Z">
            <w:r>
              <w:rPr/>
              <w:delText>5.10.3.3.3.5</w:delText>
            </w:r>
          </w:del>
          <w:del w:id="6755" w:author="C3-182060" w:date="2018-09-11T09:03:00Z">
            <w:r>
              <w:rPr>
                <w:rFonts w:eastAsia="Times New Roman" w:cs="Calibri" w:ascii="Calibri" w:hAnsi="Calibri"/>
                <w:sz w:val="22"/>
                <w:szCs w:val="22"/>
                <w:lang w:val="en-US" w:eastAsia="en-US"/>
              </w:rPr>
              <w:tab/>
            </w:r>
          </w:del>
          <w:del w:id="6756" w:author="C3-182060" w:date="2018-09-11T09:03:00Z">
            <w:r>
              <w:rPr/>
              <w:delText>DELETE</w:delText>
              <w:tab/>
            </w:r>
          </w:del>
          <w:hyperlink w:anchor="__RefHeading___Toc515970664">
            <w:del w:id="6757"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63" w:author="C3-182060" w:date="2018-09-11T09:03:00Z"/>
            </w:rPr>
          </w:pPr>
          <w:del w:id="6759" w:author="C3-182060" w:date="2018-09-11T09:03:00Z">
            <w:r>
              <w:rPr/>
              <w:delText>5.10.3.4</w:delText>
            </w:r>
          </w:del>
          <w:del w:id="6760" w:author="C3-182060" w:date="2018-09-11T09:03:00Z">
            <w:r>
              <w:rPr>
                <w:rFonts w:eastAsia="Times New Roman" w:cs="Calibri" w:ascii="Calibri" w:hAnsi="Calibri"/>
                <w:sz w:val="22"/>
                <w:szCs w:val="22"/>
                <w:lang w:val="en-US" w:eastAsia="en-US"/>
              </w:rPr>
              <w:tab/>
            </w:r>
          </w:del>
          <w:del w:id="6761" w:author="C3-182060" w:date="2018-09-11T09:03:00Z">
            <w:r>
              <w:rPr/>
              <w:delText>Resource: Individual CP Set Provisioning</w:delText>
              <w:tab/>
            </w:r>
          </w:del>
          <w:hyperlink w:anchor="__RefHeading___Toc515970665">
            <w:del w:id="6762"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68" w:author="C3-182060" w:date="2018-09-11T09:03:00Z"/>
            </w:rPr>
          </w:pPr>
          <w:del w:id="6764" w:author="C3-182060" w:date="2018-09-11T09:03:00Z">
            <w:r>
              <w:rPr/>
              <w:delText>5.10.3.4.1</w:delText>
            </w:r>
          </w:del>
          <w:del w:id="6765" w:author="C3-182060" w:date="2018-09-11T09:03:00Z">
            <w:r>
              <w:rPr>
                <w:rFonts w:eastAsia="Times New Roman" w:cs="Calibri" w:ascii="Calibri" w:hAnsi="Calibri"/>
                <w:sz w:val="22"/>
                <w:szCs w:val="22"/>
                <w:lang w:val="en-US" w:eastAsia="en-US"/>
              </w:rPr>
              <w:tab/>
            </w:r>
          </w:del>
          <w:del w:id="6766" w:author="C3-182060" w:date="2018-09-11T09:03:00Z">
            <w:r>
              <w:rPr/>
              <w:delText>Introduction</w:delText>
              <w:tab/>
            </w:r>
          </w:del>
          <w:hyperlink w:anchor="__RefHeading___Toc515970666">
            <w:del w:id="6767"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73" w:author="C3-182060" w:date="2018-09-11T09:03:00Z"/>
            </w:rPr>
          </w:pPr>
          <w:del w:id="6769" w:author="C3-182060" w:date="2018-09-11T09:03:00Z">
            <w:r>
              <w:rPr/>
              <w:delText>5.10.3.4.2</w:delText>
            </w:r>
          </w:del>
          <w:del w:id="6770" w:author="C3-182060" w:date="2018-09-11T09:03:00Z">
            <w:r>
              <w:rPr>
                <w:rFonts w:eastAsia="Times New Roman" w:cs="Calibri" w:ascii="Calibri" w:hAnsi="Calibri"/>
                <w:sz w:val="22"/>
                <w:szCs w:val="22"/>
                <w:lang w:val="en-US" w:eastAsia="en-US"/>
              </w:rPr>
              <w:tab/>
            </w:r>
          </w:del>
          <w:del w:id="6771" w:author="C3-182060" w:date="2018-09-11T09:03:00Z">
            <w:r>
              <w:rPr/>
              <w:delText>Resource definition</w:delText>
              <w:tab/>
            </w:r>
          </w:del>
          <w:hyperlink w:anchor="__RefHeading___Toc515970667">
            <w:del w:id="6772"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78" w:author="C3-182060" w:date="2018-09-11T09:03:00Z"/>
            </w:rPr>
          </w:pPr>
          <w:del w:id="6774" w:author="C3-182060" w:date="2018-09-11T09:03:00Z">
            <w:r>
              <w:rPr/>
              <w:delText>5.10.3.4.3</w:delText>
            </w:r>
          </w:del>
          <w:del w:id="6775" w:author="C3-182060" w:date="2018-09-11T09:03:00Z">
            <w:r>
              <w:rPr>
                <w:rFonts w:eastAsia="Times New Roman" w:cs="Calibri" w:ascii="Calibri" w:hAnsi="Calibri"/>
                <w:sz w:val="22"/>
                <w:szCs w:val="22"/>
                <w:lang w:val="en-US" w:eastAsia="en-US"/>
              </w:rPr>
              <w:tab/>
            </w:r>
          </w:del>
          <w:del w:id="6776" w:author="C3-182060" w:date="2018-09-11T09:03:00Z">
            <w:r>
              <w:rPr/>
              <w:delText>Resource methods</w:delText>
              <w:tab/>
            </w:r>
          </w:del>
          <w:hyperlink w:anchor="__RefHeading___Toc515970668">
            <w:del w:id="6777"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83" w:author="C3-182060" w:date="2018-09-11T09:03:00Z"/>
            </w:rPr>
          </w:pPr>
          <w:del w:id="6779" w:author="C3-182060" w:date="2018-09-11T09:03:00Z">
            <w:r>
              <w:rPr/>
              <w:delText>5.10.3.4.3.1</w:delText>
            </w:r>
          </w:del>
          <w:del w:id="6780" w:author="C3-182060" w:date="2018-09-11T09:03:00Z">
            <w:r>
              <w:rPr>
                <w:rFonts w:eastAsia="Times New Roman" w:cs="Calibri" w:ascii="Calibri" w:hAnsi="Calibri"/>
                <w:sz w:val="22"/>
                <w:szCs w:val="22"/>
                <w:lang w:val="en-US" w:eastAsia="en-US"/>
              </w:rPr>
              <w:tab/>
            </w:r>
          </w:del>
          <w:del w:id="6781" w:author="C3-182060" w:date="2018-09-11T09:03:00Z">
            <w:r>
              <w:rPr/>
              <w:delText>GET</w:delText>
              <w:tab/>
            </w:r>
          </w:del>
          <w:hyperlink w:anchor="__RefHeading___Toc515970669">
            <w:del w:id="6782" w:author="C3-182060" w:date="2018-09-11T09:03:00Z">
              <w:r>
                <w:rPr>
                  <w:rStyle w:val="IndexLink"/>
                </w:rPr>
                <w:delText>152</w:delText>
              </w:r>
            </w:del>
          </w:hyperlink>
        </w:p>
        <w:p>
          <w:pPr>
            <w:pStyle w:val="Contents1"/>
            <w:rPr>
              <w:rFonts w:ascii="Calibri" w:hAnsi="Calibri" w:eastAsia="Times New Roman" w:cs="Calibri"/>
              <w:sz w:val="22"/>
              <w:szCs w:val="22"/>
              <w:lang w:val="en-US" w:eastAsia="en-US"/>
              <w:del w:id="6788" w:author="C3-182060" w:date="2018-09-11T09:03:00Z"/>
            </w:rPr>
          </w:pPr>
          <w:del w:id="6784" w:author="C3-182060" w:date="2018-09-11T09:03:00Z">
            <w:r>
              <w:rPr/>
              <w:delText>5.10.3.4.3.2</w:delText>
            </w:r>
          </w:del>
          <w:del w:id="6785" w:author="C3-182060" w:date="2018-09-11T09:03:00Z">
            <w:r>
              <w:rPr>
                <w:rFonts w:eastAsia="Times New Roman" w:cs="Calibri" w:ascii="Calibri" w:hAnsi="Calibri"/>
                <w:sz w:val="22"/>
                <w:szCs w:val="22"/>
                <w:lang w:val="en-US" w:eastAsia="en-US"/>
              </w:rPr>
              <w:tab/>
            </w:r>
          </w:del>
          <w:del w:id="6786" w:author="C3-182060" w:date="2018-09-11T09:03:00Z">
            <w:r>
              <w:rPr/>
              <w:delText>PUT</w:delText>
              <w:tab/>
            </w:r>
          </w:del>
          <w:hyperlink w:anchor="__RefHeading___Toc515970670">
            <w:del w:id="6787" w:author="C3-182060" w:date="2018-09-11T09:03:00Z">
              <w:r>
                <w:rPr>
                  <w:rStyle w:val="IndexLink"/>
                </w:rPr>
                <w:delText>153</w:delText>
              </w:r>
            </w:del>
          </w:hyperlink>
        </w:p>
        <w:p>
          <w:pPr>
            <w:pStyle w:val="Contents1"/>
            <w:rPr>
              <w:rFonts w:ascii="Calibri" w:hAnsi="Calibri" w:eastAsia="Times New Roman" w:cs="Calibri"/>
              <w:sz w:val="22"/>
              <w:szCs w:val="22"/>
              <w:lang w:val="en-US" w:eastAsia="en-US"/>
              <w:del w:id="6793" w:author="C3-182060" w:date="2018-09-11T09:03:00Z"/>
            </w:rPr>
          </w:pPr>
          <w:del w:id="6789" w:author="C3-182060" w:date="2018-09-11T09:03:00Z">
            <w:r>
              <w:rPr/>
              <w:delText>5.10.3.4.3.3</w:delText>
            </w:r>
          </w:del>
          <w:del w:id="6790" w:author="C3-182060" w:date="2018-09-11T09:03:00Z">
            <w:r>
              <w:rPr>
                <w:rFonts w:eastAsia="Times New Roman" w:cs="Calibri" w:ascii="Calibri" w:hAnsi="Calibri"/>
                <w:sz w:val="22"/>
                <w:szCs w:val="22"/>
                <w:lang w:val="en-US" w:eastAsia="en-US"/>
              </w:rPr>
              <w:tab/>
            </w:r>
          </w:del>
          <w:del w:id="6791" w:author="C3-182060" w:date="2018-09-11T09:03:00Z">
            <w:r>
              <w:rPr/>
              <w:delText>PATCH</w:delText>
              <w:tab/>
            </w:r>
          </w:del>
          <w:hyperlink w:anchor="__RefHeading___Toc515970671">
            <w:del w:id="6792" w:author="C3-182060" w:date="2018-09-11T09:03:00Z">
              <w:r>
                <w:rPr>
                  <w:rStyle w:val="IndexLink"/>
                </w:rPr>
                <w:delText>153</w:delText>
              </w:r>
            </w:del>
          </w:hyperlink>
        </w:p>
        <w:p>
          <w:pPr>
            <w:pStyle w:val="Contents1"/>
            <w:rPr>
              <w:rFonts w:ascii="Calibri" w:hAnsi="Calibri" w:eastAsia="Times New Roman" w:cs="Calibri"/>
              <w:sz w:val="22"/>
              <w:szCs w:val="22"/>
              <w:lang w:val="en-US" w:eastAsia="en-US"/>
              <w:del w:id="6798" w:author="C3-182060" w:date="2018-09-11T09:03:00Z"/>
            </w:rPr>
          </w:pPr>
          <w:del w:id="6794" w:author="C3-182060" w:date="2018-09-11T09:03:00Z">
            <w:r>
              <w:rPr/>
              <w:delText>5.10.3.4.3.4</w:delText>
            </w:r>
          </w:del>
          <w:del w:id="6795" w:author="C3-182060" w:date="2018-09-11T09:03:00Z">
            <w:r>
              <w:rPr>
                <w:rFonts w:eastAsia="Times New Roman" w:cs="Calibri" w:ascii="Calibri" w:hAnsi="Calibri"/>
                <w:sz w:val="22"/>
                <w:szCs w:val="22"/>
                <w:lang w:val="en-US" w:eastAsia="en-US"/>
              </w:rPr>
              <w:tab/>
            </w:r>
          </w:del>
          <w:del w:id="6796" w:author="C3-182060" w:date="2018-09-11T09:03:00Z">
            <w:r>
              <w:rPr/>
              <w:delText>POST</w:delText>
              <w:tab/>
            </w:r>
          </w:del>
          <w:hyperlink w:anchor="__RefHeading___Toc515970672">
            <w:del w:id="6797" w:author="C3-182060" w:date="2018-09-11T09:03:00Z">
              <w:r>
                <w:rPr>
                  <w:rStyle w:val="IndexLink"/>
                </w:rPr>
                <w:delText>153</w:delText>
              </w:r>
            </w:del>
          </w:hyperlink>
        </w:p>
        <w:p>
          <w:pPr>
            <w:pStyle w:val="Contents1"/>
            <w:rPr>
              <w:rFonts w:ascii="Calibri" w:hAnsi="Calibri" w:eastAsia="Times New Roman" w:cs="Calibri"/>
              <w:sz w:val="22"/>
              <w:szCs w:val="22"/>
              <w:lang w:val="en-US" w:eastAsia="en-US"/>
              <w:del w:id="6803" w:author="C3-182060" w:date="2018-09-11T09:03:00Z"/>
            </w:rPr>
          </w:pPr>
          <w:del w:id="6799" w:author="C3-182060" w:date="2018-09-11T09:03:00Z">
            <w:r>
              <w:rPr/>
              <w:delText>5.10.3.4.3.5</w:delText>
            </w:r>
          </w:del>
          <w:del w:id="6800" w:author="C3-182060" w:date="2018-09-11T09:03:00Z">
            <w:r>
              <w:rPr>
                <w:rFonts w:eastAsia="Times New Roman" w:cs="Calibri" w:ascii="Calibri" w:hAnsi="Calibri"/>
                <w:sz w:val="22"/>
                <w:szCs w:val="22"/>
                <w:lang w:val="en-US" w:eastAsia="en-US"/>
              </w:rPr>
              <w:tab/>
            </w:r>
          </w:del>
          <w:del w:id="6801" w:author="C3-182060" w:date="2018-09-11T09:03:00Z">
            <w:r>
              <w:rPr/>
              <w:delText>DELETE</w:delText>
              <w:tab/>
            </w:r>
          </w:del>
          <w:hyperlink w:anchor="__RefHeading___Toc515970673">
            <w:del w:id="6802" w:author="C3-182060" w:date="2018-09-11T09:03:00Z">
              <w:r>
                <w:rPr>
                  <w:rStyle w:val="IndexLink"/>
                </w:rPr>
                <w:delText>153</w:delText>
              </w:r>
            </w:del>
          </w:hyperlink>
        </w:p>
        <w:p>
          <w:pPr>
            <w:pStyle w:val="Contents1"/>
            <w:rPr>
              <w:rFonts w:ascii="Calibri" w:hAnsi="Calibri" w:eastAsia="Times New Roman" w:cs="Calibri"/>
              <w:sz w:val="22"/>
              <w:szCs w:val="22"/>
              <w:lang w:val="en-US" w:eastAsia="en-US"/>
              <w:del w:id="6808" w:author="C3-182060" w:date="2018-09-11T09:03:00Z"/>
            </w:rPr>
          </w:pPr>
          <w:del w:id="6804" w:author="C3-182060" w:date="2018-09-11T09:03:00Z">
            <w:r>
              <w:rPr/>
              <w:delText>5.10.4</w:delText>
            </w:r>
          </w:del>
          <w:del w:id="6805" w:author="C3-182060" w:date="2018-09-11T09:03:00Z">
            <w:r>
              <w:rPr>
                <w:rFonts w:eastAsia="Times New Roman" w:cs="Calibri" w:ascii="Calibri" w:hAnsi="Calibri"/>
                <w:sz w:val="22"/>
                <w:szCs w:val="22"/>
                <w:lang w:val="en-US" w:eastAsia="en-US"/>
              </w:rPr>
              <w:tab/>
            </w:r>
          </w:del>
          <w:del w:id="6806" w:author="C3-182060" w:date="2018-09-11T09:03:00Z">
            <w:r>
              <w:rPr/>
              <w:delText>Used Features</w:delText>
              <w:tab/>
            </w:r>
          </w:del>
          <w:hyperlink w:anchor="__RefHeading___Toc515970674">
            <w:del w:id="6807"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13" w:author="C3-182060" w:date="2018-09-11T09:03:00Z"/>
            </w:rPr>
          </w:pPr>
          <w:del w:id="6809" w:author="C3-182060" w:date="2018-09-11T09:03:00Z">
            <w:r>
              <w:rPr/>
              <w:delText>5.11</w:delText>
            </w:r>
          </w:del>
          <w:del w:id="6810" w:author="C3-182060" w:date="2018-09-11T09:03:00Z">
            <w:r>
              <w:rPr>
                <w:rFonts w:eastAsia="Times New Roman" w:cs="Calibri" w:ascii="Calibri" w:hAnsi="Calibri"/>
                <w:sz w:val="22"/>
                <w:szCs w:val="22"/>
                <w:lang w:val="en-US" w:eastAsia="en-US"/>
              </w:rPr>
              <w:tab/>
            </w:r>
          </w:del>
          <w:del w:id="6811" w:author="C3-182060" w:date="2018-09-11T09:03:00Z">
            <w:r>
              <w:rPr/>
              <w:delText>PfdManagement API</w:delText>
              <w:tab/>
            </w:r>
          </w:del>
          <w:hyperlink w:anchor="__RefHeading___Toc515970675">
            <w:del w:id="6812"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18" w:author="C3-182060" w:date="2018-09-11T09:03:00Z"/>
            </w:rPr>
          </w:pPr>
          <w:del w:id="6814" w:author="C3-182060" w:date="2018-09-11T09:03:00Z">
            <w:r>
              <w:rPr/>
              <w:delText>5.11.1</w:delText>
            </w:r>
          </w:del>
          <w:del w:id="6815" w:author="C3-182060" w:date="2018-09-11T09:03:00Z">
            <w:r>
              <w:rPr>
                <w:rFonts w:eastAsia="Times New Roman" w:cs="Calibri" w:ascii="Calibri" w:hAnsi="Calibri"/>
                <w:sz w:val="22"/>
                <w:szCs w:val="22"/>
                <w:lang w:val="en-US" w:eastAsia="en-US"/>
              </w:rPr>
              <w:tab/>
            </w:r>
          </w:del>
          <w:del w:id="6816" w:author="C3-182060" w:date="2018-09-11T09:03:00Z">
            <w:r>
              <w:rPr/>
              <w:delText>Overview</w:delText>
              <w:tab/>
            </w:r>
          </w:del>
          <w:hyperlink w:anchor="__RefHeading___Toc515970676">
            <w:del w:id="6817"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23" w:author="C3-182060" w:date="2018-09-11T09:03:00Z"/>
            </w:rPr>
          </w:pPr>
          <w:del w:id="6819" w:author="C3-182060" w:date="2018-09-11T09:03:00Z">
            <w:r>
              <w:rPr/>
              <w:delText>5.11.2</w:delText>
            </w:r>
          </w:del>
          <w:del w:id="6820" w:author="C3-182060" w:date="2018-09-11T09:03:00Z">
            <w:r>
              <w:rPr>
                <w:rFonts w:eastAsia="Times New Roman" w:cs="Calibri" w:ascii="Calibri" w:hAnsi="Calibri"/>
                <w:sz w:val="22"/>
                <w:szCs w:val="22"/>
                <w:lang w:val="en-US" w:eastAsia="en-US"/>
              </w:rPr>
              <w:tab/>
            </w:r>
          </w:del>
          <w:del w:id="6821" w:author="C3-182060" w:date="2018-09-11T09:03:00Z">
            <w:r>
              <w:rPr/>
              <w:delText>Data model</w:delText>
              <w:tab/>
            </w:r>
          </w:del>
          <w:hyperlink w:anchor="__RefHeading___Toc515970677">
            <w:del w:id="6822"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28" w:author="C3-182060" w:date="2018-09-11T09:03:00Z"/>
            </w:rPr>
          </w:pPr>
          <w:del w:id="6824" w:author="C3-182060" w:date="2018-09-11T09:03:00Z">
            <w:r>
              <w:rPr/>
              <w:delText>5.11.2.1</w:delText>
            </w:r>
          </w:del>
          <w:del w:id="6825" w:author="C3-182060" w:date="2018-09-11T09:03:00Z">
            <w:r>
              <w:rPr>
                <w:rFonts w:eastAsia="Times New Roman" w:cs="Calibri" w:ascii="Calibri" w:hAnsi="Calibri"/>
                <w:sz w:val="22"/>
                <w:szCs w:val="22"/>
                <w:lang w:val="en-US" w:eastAsia="en-US"/>
              </w:rPr>
              <w:tab/>
            </w:r>
          </w:del>
          <w:del w:id="6826" w:author="C3-182060" w:date="2018-09-11T09:03:00Z">
            <w:r>
              <w:rPr/>
              <w:delText>Resource data types</w:delText>
              <w:tab/>
            </w:r>
          </w:del>
          <w:hyperlink w:anchor="__RefHeading___Toc515970678">
            <w:del w:id="6827"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33" w:author="C3-182060" w:date="2018-09-11T09:03:00Z"/>
            </w:rPr>
          </w:pPr>
          <w:del w:id="6829" w:author="C3-182060" w:date="2018-09-11T09:03:00Z">
            <w:r>
              <w:rPr/>
              <w:delText>5.11.2.1.1</w:delText>
            </w:r>
          </w:del>
          <w:del w:id="6830" w:author="C3-182060" w:date="2018-09-11T09:03:00Z">
            <w:r>
              <w:rPr>
                <w:rFonts w:eastAsia="Times New Roman" w:cs="Calibri" w:ascii="Calibri" w:hAnsi="Calibri"/>
                <w:sz w:val="22"/>
                <w:szCs w:val="22"/>
                <w:lang w:val="en-US" w:eastAsia="en-US"/>
              </w:rPr>
              <w:tab/>
            </w:r>
          </w:del>
          <w:del w:id="6831" w:author="C3-182060" w:date="2018-09-11T09:03:00Z">
            <w:r>
              <w:rPr/>
              <w:delText>Introduction</w:delText>
              <w:tab/>
            </w:r>
          </w:del>
          <w:hyperlink w:anchor="__RefHeading___Toc515970679">
            <w:del w:id="6832"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38" w:author="C3-182060" w:date="2018-09-11T09:03:00Z"/>
            </w:rPr>
          </w:pPr>
          <w:del w:id="6834" w:author="C3-182060" w:date="2018-09-11T09:03:00Z">
            <w:r>
              <w:rPr/>
              <w:delText>5.11.2.1.2</w:delText>
            </w:r>
          </w:del>
          <w:del w:id="6835" w:author="C3-182060" w:date="2018-09-11T09:03:00Z">
            <w:r>
              <w:rPr>
                <w:rFonts w:eastAsia="Times New Roman" w:cs="Calibri" w:ascii="Calibri" w:hAnsi="Calibri"/>
                <w:sz w:val="22"/>
                <w:szCs w:val="22"/>
                <w:lang w:val="en-US" w:eastAsia="en-US"/>
              </w:rPr>
              <w:tab/>
            </w:r>
          </w:del>
          <w:del w:id="6836" w:author="C3-182060" w:date="2018-09-11T09:03:00Z">
            <w:r>
              <w:rPr/>
              <w:delText>Type: PfdManagement</w:delText>
              <w:tab/>
            </w:r>
          </w:del>
          <w:hyperlink w:anchor="__RefHeading___Toc515970680">
            <w:del w:id="6837" w:author="C3-182060" w:date="2018-09-11T09:03:00Z">
              <w:r>
                <w:rPr>
                  <w:rStyle w:val="IndexLink"/>
                </w:rPr>
                <w:delText>154</w:delText>
              </w:r>
            </w:del>
          </w:hyperlink>
        </w:p>
        <w:p>
          <w:pPr>
            <w:pStyle w:val="Contents1"/>
            <w:rPr>
              <w:rFonts w:ascii="Calibri" w:hAnsi="Calibri" w:eastAsia="Times New Roman" w:cs="Calibri"/>
              <w:sz w:val="22"/>
              <w:szCs w:val="22"/>
              <w:lang w:val="en-US" w:eastAsia="en-US"/>
              <w:del w:id="6843" w:author="C3-182060" w:date="2018-09-11T09:03:00Z"/>
            </w:rPr>
          </w:pPr>
          <w:del w:id="6839" w:author="C3-182060" w:date="2018-09-11T09:03:00Z">
            <w:r>
              <w:rPr/>
              <w:delText>5.11.2.1.3</w:delText>
            </w:r>
          </w:del>
          <w:del w:id="6840" w:author="C3-182060" w:date="2018-09-11T09:03:00Z">
            <w:r>
              <w:rPr>
                <w:rFonts w:eastAsia="Times New Roman" w:cs="Calibri" w:ascii="Calibri" w:hAnsi="Calibri"/>
                <w:sz w:val="22"/>
                <w:szCs w:val="22"/>
                <w:lang w:val="en-US" w:eastAsia="en-US"/>
              </w:rPr>
              <w:tab/>
            </w:r>
          </w:del>
          <w:del w:id="6841" w:author="C3-182060" w:date="2018-09-11T09:03:00Z">
            <w:r>
              <w:rPr/>
              <w:delText>Type: PfdData</w:delText>
              <w:tab/>
            </w:r>
          </w:del>
          <w:hyperlink w:anchor="__RefHeading___Toc515970681">
            <w:del w:id="6842" w:author="C3-182060" w:date="2018-09-11T09:03:00Z">
              <w:r>
                <w:rPr>
                  <w:rStyle w:val="IndexLink"/>
                </w:rPr>
                <w:delText>155</w:delText>
              </w:r>
            </w:del>
          </w:hyperlink>
        </w:p>
        <w:p>
          <w:pPr>
            <w:pStyle w:val="Contents1"/>
            <w:rPr>
              <w:rFonts w:ascii="Calibri" w:hAnsi="Calibri" w:eastAsia="Times New Roman" w:cs="Calibri"/>
              <w:sz w:val="22"/>
              <w:szCs w:val="22"/>
              <w:lang w:val="en-US" w:eastAsia="en-US"/>
              <w:del w:id="6848" w:author="C3-182060" w:date="2018-09-11T09:03:00Z"/>
            </w:rPr>
          </w:pPr>
          <w:del w:id="6844" w:author="C3-182060" w:date="2018-09-11T09:03:00Z">
            <w:r>
              <w:rPr/>
              <w:delText>5.11.2.1.4</w:delText>
            </w:r>
          </w:del>
          <w:del w:id="6845" w:author="C3-182060" w:date="2018-09-11T09:03:00Z">
            <w:r>
              <w:rPr>
                <w:rFonts w:eastAsia="Times New Roman" w:cs="Calibri" w:ascii="Calibri" w:hAnsi="Calibri"/>
                <w:sz w:val="22"/>
                <w:szCs w:val="22"/>
                <w:lang w:val="en-US" w:eastAsia="en-US"/>
              </w:rPr>
              <w:tab/>
            </w:r>
          </w:del>
          <w:del w:id="6846" w:author="C3-182060" w:date="2018-09-11T09:03:00Z">
            <w:r>
              <w:rPr/>
              <w:delText>Type: Pfd</w:delText>
              <w:tab/>
            </w:r>
          </w:del>
          <w:hyperlink w:anchor="__RefHeading___Toc515970682">
            <w:del w:id="6847" w:author="C3-182060" w:date="2018-09-11T09:03:00Z">
              <w:r>
                <w:rPr>
                  <w:rStyle w:val="IndexLink"/>
                </w:rPr>
                <w:delText>155</w:delText>
              </w:r>
            </w:del>
          </w:hyperlink>
        </w:p>
        <w:p>
          <w:pPr>
            <w:pStyle w:val="Contents1"/>
            <w:rPr>
              <w:rFonts w:ascii="Calibri" w:hAnsi="Calibri" w:eastAsia="Times New Roman" w:cs="Calibri"/>
              <w:sz w:val="22"/>
              <w:szCs w:val="22"/>
              <w:lang w:val="en-US" w:eastAsia="en-US"/>
              <w:del w:id="6853" w:author="C3-182060" w:date="2018-09-11T09:03:00Z"/>
            </w:rPr>
          </w:pPr>
          <w:del w:id="6849" w:author="C3-182060" w:date="2018-09-11T09:03:00Z">
            <w:r>
              <w:rPr/>
              <w:delText>5.11.2.1.5</w:delText>
            </w:r>
          </w:del>
          <w:del w:id="6850" w:author="C3-182060" w:date="2018-09-11T09:03:00Z">
            <w:r>
              <w:rPr>
                <w:rFonts w:eastAsia="Times New Roman" w:cs="Calibri" w:ascii="Calibri" w:hAnsi="Calibri"/>
                <w:sz w:val="22"/>
                <w:szCs w:val="22"/>
                <w:lang w:val="en-US" w:eastAsia="en-US"/>
              </w:rPr>
              <w:tab/>
            </w:r>
          </w:del>
          <w:del w:id="6851" w:author="C3-182060" w:date="2018-09-11T09:03:00Z">
            <w:r>
              <w:rPr/>
              <w:delText>Type: PfdReport</w:delText>
              <w:tab/>
            </w:r>
          </w:del>
          <w:hyperlink w:anchor="__RefHeading___Toc515970683">
            <w:del w:id="6852" w:author="C3-182060" w:date="2018-09-11T09:03:00Z">
              <w:r>
                <w:rPr>
                  <w:rStyle w:val="IndexLink"/>
                </w:rPr>
                <w:delText>156</w:delText>
              </w:r>
            </w:del>
          </w:hyperlink>
        </w:p>
        <w:p>
          <w:pPr>
            <w:pStyle w:val="Contents1"/>
            <w:rPr>
              <w:rFonts w:ascii="Calibri" w:hAnsi="Calibri" w:eastAsia="Times New Roman" w:cs="Calibri"/>
              <w:sz w:val="22"/>
              <w:szCs w:val="22"/>
              <w:lang w:val="en-US" w:eastAsia="en-US"/>
              <w:del w:id="6858" w:author="C3-182060" w:date="2018-09-11T09:03:00Z"/>
            </w:rPr>
          </w:pPr>
          <w:del w:id="6854" w:author="C3-182060" w:date="2018-09-11T09:03:00Z">
            <w:r>
              <w:rPr/>
              <w:delText>5.11.2.2</w:delText>
            </w:r>
          </w:del>
          <w:del w:id="6855" w:author="C3-182060" w:date="2018-09-11T09:03:00Z">
            <w:r>
              <w:rPr>
                <w:rFonts w:eastAsia="Times New Roman" w:cs="Calibri" w:ascii="Calibri" w:hAnsi="Calibri"/>
                <w:sz w:val="22"/>
                <w:szCs w:val="22"/>
                <w:lang w:val="en-US" w:eastAsia="en-US"/>
              </w:rPr>
              <w:tab/>
            </w:r>
          </w:del>
          <w:del w:id="6856" w:author="C3-182060" w:date="2018-09-11T09:03:00Z">
            <w:r>
              <w:rPr/>
              <w:delText>Referenced simple data types and enumerations</w:delText>
              <w:tab/>
            </w:r>
          </w:del>
          <w:hyperlink w:anchor="__RefHeading___Toc515970684">
            <w:del w:id="6857" w:author="C3-182060" w:date="2018-09-11T09:03:00Z">
              <w:r>
                <w:rPr>
                  <w:rStyle w:val="IndexLink"/>
                </w:rPr>
                <w:delText>156</w:delText>
              </w:r>
            </w:del>
          </w:hyperlink>
        </w:p>
        <w:p>
          <w:pPr>
            <w:pStyle w:val="Contents1"/>
            <w:rPr>
              <w:rFonts w:ascii="Calibri" w:hAnsi="Calibri" w:eastAsia="Times New Roman" w:cs="Calibri"/>
              <w:sz w:val="22"/>
              <w:szCs w:val="22"/>
              <w:lang w:val="en-US" w:eastAsia="en-US"/>
              <w:del w:id="6863" w:author="C3-182060" w:date="2018-09-11T09:03:00Z"/>
            </w:rPr>
          </w:pPr>
          <w:del w:id="6859" w:author="C3-182060" w:date="2018-09-11T09:03:00Z">
            <w:r>
              <w:rPr/>
              <w:delText>5.11.2.2.1</w:delText>
            </w:r>
          </w:del>
          <w:del w:id="6860" w:author="C3-182060" w:date="2018-09-11T09:03:00Z">
            <w:r>
              <w:rPr>
                <w:rFonts w:eastAsia="Times New Roman" w:cs="Calibri" w:ascii="Calibri" w:hAnsi="Calibri"/>
                <w:sz w:val="22"/>
                <w:szCs w:val="22"/>
                <w:lang w:val="en-US" w:eastAsia="en-US"/>
              </w:rPr>
              <w:tab/>
            </w:r>
          </w:del>
          <w:del w:id="6861" w:author="C3-182060" w:date="2018-09-11T09:03:00Z">
            <w:r>
              <w:rPr/>
              <w:delText>Introduction</w:delText>
              <w:tab/>
            </w:r>
          </w:del>
          <w:hyperlink w:anchor="__RefHeading___Toc515970685">
            <w:del w:id="6862" w:author="C3-182060" w:date="2018-09-11T09:03:00Z">
              <w:r>
                <w:rPr>
                  <w:rStyle w:val="IndexLink"/>
                </w:rPr>
                <w:delText>156</w:delText>
              </w:r>
            </w:del>
          </w:hyperlink>
        </w:p>
        <w:p>
          <w:pPr>
            <w:pStyle w:val="Contents1"/>
            <w:rPr>
              <w:rFonts w:ascii="Calibri" w:hAnsi="Calibri" w:eastAsia="Times New Roman" w:cs="Calibri"/>
              <w:sz w:val="22"/>
              <w:szCs w:val="22"/>
              <w:lang w:val="en-US" w:eastAsia="en-US"/>
              <w:del w:id="6868" w:author="C3-182060" w:date="2018-09-11T09:03:00Z"/>
            </w:rPr>
          </w:pPr>
          <w:del w:id="6864" w:author="C3-182060" w:date="2018-09-11T09:03:00Z">
            <w:r>
              <w:rPr/>
              <w:delText>5.11.2.2.2</w:delText>
            </w:r>
          </w:del>
          <w:del w:id="6865" w:author="C3-182060" w:date="2018-09-11T09:03:00Z">
            <w:r>
              <w:rPr>
                <w:rFonts w:eastAsia="Times New Roman" w:cs="Calibri" w:ascii="Calibri" w:hAnsi="Calibri"/>
                <w:sz w:val="22"/>
                <w:szCs w:val="22"/>
                <w:lang w:val="en-US" w:eastAsia="en-US"/>
              </w:rPr>
              <w:tab/>
            </w:r>
          </w:del>
          <w:del w:id="6866" w:author="C3-182060" w:date="2018-09-11T09:03:00Z">
            <w:r>
              <w:rPr/>
              <w:delText>Simple data types</w:delText>
              <w:tab/>
            </w:r>
          </w:del>
          <w:hyperlink w:anchor="__RefHeading___Toc515970686">
            <w:del w:id="6867" w:author="C3-182060" w:date="2018-09-11T09:03:00Z">
              <w:r>
                <w:rPr>
                  <w:rStyle w:val="IndexLink"/>
                </w:rPr>
                <w:delText>156</w:delText>
              </w:r>
            </w:del>
          </w:hyperlink>
        </w:p>
        <w:p>
          <w:pPr>
            <w:pStyle w:val="Contents1"/>
            <w:rPr>
              <w:rFonts w:ascii="Calibri" w:hAnsi="Calibri" w:eastAsia="Times New Roman" w:cs="Calibri"/>
              <w:sz w:val="22"/>
              <w:szCs w:val="22"/>
              <w:lang w:val="en-US" w:eastAsia="en-US"/>
              <w:del w:id="6873" w:author="C3-182060" w:date="2018-09-11T09:03:00Z"/>
            </w:rPr>
          </w:pPr>
          <w:del w:id="6869" w:author="C3-182060" w:date="2018-09-11T09:03:00Z">
            <w:r>
              <w:rPr/>
              <w:delText>5.11.2.2.3</w:delText>
            </w:r>
          </w:del>
          <w:del w:id="6870" w:author="C3-182060" w:date="2018-09-11T09:03:00Z">
            <w:r>
              <w:rPr>
                <w:rFonts w:eastAsia="Times New Roman" w:cs="Calibri" w:ascii="Calibri" w:hAnsi="Calibri"/>
                <w:sz w:val="22"/>
                <w:szCs w:val="22"/>
                <w:lang w:val="en-US" w:eastAsia="en-US"/>
              </w:rPr>
              <w:tab/>
            </w:r>
          </w:del>
          <w:del w:id="6871" w:author="C3-182060" w:date="2018-09-11T09:03:00Z">
            <w:r>
              <w:rPr/>
              <w:delText>Enumeration: FailureCode</w:delText>
              <w:tab/>
            </w:r>
          </w:del>
          <w:hyperlink w:anchor="__RefHeading___Toc515970687">
            <w:del w:id="6872" w:author="C3-182060" w:date="2018-09-11T09:03:00Z">
              <w:r>
                <w:rPr>
                  <w:rStyle w:val="IndexLink"/>
                </w:rPr>
                <w:delText>157</w:delText>
              </w:r>
            </w:del>
          </w:hyperlink>
        </w:p>
        <w:p>
          <w:pPr>
            <w:pStyle w:val="Contents1"/>
            <w:rPr>
              <w:rFonts w:ascii="Calibri" w:hAnsi="Calibri" w:eastAsia="Times New Roman" w:cs="Calibri"/>
              <w:sz w:val="22"/>
              <w:szCs w:val="22"/>
              <w:lang w:val="en-US" w:eastAsia="en-US"/>
              <w:del w:id="6878" w:author="C3-182060" w:date="2018-09-11T09:03:00Z"/>
            </w:rPr>
          </w:pPr>
          <w:del w:id="6874" w:author="C3-182060" w:date="2018-09-11T09:03:00Z">
            <w:r>
              <w:rPr/>
              <w:delText>5.11.3</w:delText>
            </w:r>
          </w:del>
          <w:del w:id="6875" w:author="C3-182060" w:date="2018-09-11T09:03:00Z">
            <w:r>
              <w:rPr>
                <w:rFonts w:eastAsia="Times New Roman" w:cs="Calibri" w:ascii="Calibri" w:hAnsi="Calibri"/>
                <w:sz w:val="22"/>
                <w:szCs w:val="22"/>
                <w:lang w:val="en-US" w:eastAsia="en-US"/>
              </w:rPr>
              <w:tab/>
            </w:r>
          </w:del>
          <w:del w:id="6876" w:author="C3-182060" w:date="2018-09-11T09:03:00Z">
            <w:r>
              <w:rPr/>
              <w:delText>Resource structure</w:delText>
              <w:tab/>
            </w:r>
          </w:del>
          <w:hyperlink w:anchor="__RefHeading___Toc515970688">
            <w:del w:id="6877" w:author="C3-182060" w:date="2018-09-11T09:03:00Z">
              <w:r>
                <w:rPr>
                  <w:rStyle w:val="IndexLink"/>
                </w:rPr>
                <w:delText>157</w:delText>
              </w:r>
            </w:del>
          </w:hyperlink>
        </w:p>
        <w:p>
          <w:pPr>
            <w:pStyle w:val="Contents1"/>
            <w:rPr>
              <w:rFonts w:ascii="Calibri" w:hAnsi="Calibri" w:eastAsia="Times New Roman" w:cs="Calibri"/>
              <w:sz w:val="22"/>
              <w:szCs w:val="22"/>
              <w:lang w:val="en-US" w:eastAsia="en-US"/>
              <w:del w:id="6883" w:author="C3-182060" w:date="2018-09-11T09:03:00Z"/>
            </w:rPr>
          </w:pPr>
          <w:del w:id="6879" w:author="C3-182060" w:date="2018-09-11T09:03:00Z">
            <w:r>
              <w:rPr/>
              <w:delText>5.11.3.1</w:delText>
            </w:r>
          </w:del>
          <w:del w:id="6880" w:author="C3-182060" w:date="2018-09-11T09:03:00Z">
            <w:r>
              <w:rPr>
                <w:rFonts w:eastAsia="Times New Roman" w:cs="Calibri" w:ascii="Calibri" w:hAnsi="Calibri"/>
                <w:sz w:val="22"/>
                <w:szCs w:val="22"/>
                <w:lang w:val="en-US" w:eastAsia="en-US"/>
              </w:rPr>
              <w:tab/>
            </w:r>
          </w:del>
          <w:del w:id="6881" w:author="C3-182060" w:date="2018-09-11T09:03:00Z">
            <w:r>
              <w:rPr/>
              <w:delText>General</w:delText>
              <w:tab/>
            </w:r>
          </w:del>
          <w:hyperlink w:anchor="__RefHeading___Toc515970689">
            <w:del w:id="6882" w:author="C3-182060" w:date="2018-09-11T09:03:00Z">
              <w:r>
                <w:rPr>
                  <w:rStyle w:val="IndexLink"/>
                </w:rPr>
                <w:delText>157</w:delText>
              </w:r>
            </w:del>
          </w:hyperlink>
        </w:p>
        <w:p>
          <w:pPr>
            <w:pStyle w:val="Contents1"/>
            <w:rPr>
              <w:rFonts w:ascii="Calibri" w:hAnsi="Calibri" w:eastAsia="Times New Roman" w:cs="Calibri"/>
              <w:sz w:val="22"/>
              <w:szCs w:val="22"/>
              <w:lang w:val="en-US" w:eastAsia="en-US"/>
              <w:del w:id="6888" w:author="C3-182060" w:date="2018-09-11T09:03:00Z"/>
            </w:rPr>
          </w:pPr>
          <w:del w:id="6884" w:author="C3-182060" w:date="2018-09-11T09:03:00Z">
            <w:r>
              <w:rPr/>
              <w:delText>5.11.3.2</w:delText>
            </w:r>
          </w:del>
          <w:del w:id="6885" w:author="C3-182060" w:date="2018-09-11T09:03:00Z">
            <w:r>
              <w:rPr>
                <w:rFonts w:eastAsia="Times New Roman" w:cs="Calibri" w:ascii="Calibri" w:hAnsi="Calibri"/>
                <w:sz w:val="22"/>
                <w:szCs w:val="22"/>
                <w:lang w:val="en-US" w:eastAsia="en-US"/>
              </w:rPr>
              <w:tab/>
            </w:r>
          </w:del>
          <w:del w:id="6886" w:author="C3-182060" w:date="2018-09-11T09:03:00Z">
            <w:r>
              <w:rPr/>
              <w:delText>Resource: PFD Management Transactions</w:delText>
              <w:tab/>
            </w:r>
          </w:del>
          <w:hyperlink w:anchor="__RefHeading___Toc515970690">
            <w:del w:id="6887" w:author="C3-182060" w:date="2018-09-11T09:03:00Z">
              <w:r>
                <w:rPr>
                  <w:rStyle w:val="IndexLink"/>
                </w:rPr>
                <w:delText>158</w:delText>
              </w:r>
            </w:del>
          </w:hyperlink>
        </w:p>
        <w:p>
          <w:pPr>
            <w:pStyle w:val="Contents1"/>
            <w:rPr>
              <w:rFonts w:ascii="Calibri" w:hAnsi="Calibri" w:eastAsia="Times New Roman" w:cs="Calibri"/>
              <w:sz w:val="22"/>
              <w:szCs w:val="22"/>
              <w:lang w:val="en-US" w:eastAsia="en-US"/>
              <w:del w:id="6893" w:author="C3-182060" w:date="2018-09-11T09:03:00Z"/>
            </w:rPr>
          </w:pPr>
          <w:del w:id="6889" w:author="C3-182060" w:date="2018-09-11T09:03:00Z">
            <w:r>
              <w:rPr/>
              <w:delText>5.11.3.2.1</w:delText>
            </w:r>
          </w:del>
          <w:del w:id="6890" w:author="C3-182060" w:date="2018-09-11T09:03:00Z">
            <w:r>
              <w:rPr>
                <w:rFonts w:eastAsia="Times New Roman" w:cs="Calibri" w:ascii="Calibri" w:hAnsi="Calibri"/>
                <w:sz w:val="22"/>
                <w:szCs w:val="22"/>
                <w:lang w:val="en-US" w:eastAsia="en-US"/>
              </w:rPr>
              <w:tab/>
            </w:r>
          </w:del>
          <w:del w:id="6891" w:author="C3-182060" w:date="2018-09-11T09:03:00Z">
            <w:r>
              <w:rPr/>
              <w:delText>Introduction</w:delText>
              <w:tab/>
            </w:r>
          </w:del>
          <w:hyperlink w:anchor="__RefHeading___Toc515970691">
            <w:del w:id="6892" w:author="C3-182060" w:date="2018-09-11T09:03:00Z">
              <w:r>
                <w:rPr>
                  <w:rStyle w:val="IndexLink"/>
                </w:rPr>
                <w:delText>158</w:delText>
              </w:r>
            </w:del>
          </w:hyperlink>
        </w:p>
        <w:p>
          <w:pPr>
            <w:pStyle w:val="Contents1"/>
            <w:rPr>
              <w:rFonts w:ascii="Calibri" w:hAnsi="Calibri" w:eastAsia="Times New Roman" w:cs="Calibri"/>
              <w:sz w:val="22"/>
              <w:szCs w:val="22"/>
              <w:lang w:val="en-US" w:eastAsia="en-US"/>
              <w:del w:id="6898" w:author="C3-182060" w:date="2018-09-11T09:03:00Z"/>
            </w:rPr>
          </w:pPr>
          <w:del w:id="6894" w:author="C3-182060" w:date="2018-09-11T09:03:00Z">
            <w:r>
              <w:rPr/>
              <w:delText>5.11.3.2.2</w:delText>
            </w:r>
          </w:del>
          <w:del w:id="6895" w:author="C3-182060" w:date="2018-09-11T09:03:00Z">
            <w:r>
              <w:rPr>
                <w:rFonts w:eastAsia="Times New Roman" w:cs="Calibri" w:ascii="Calibri" w:hAnsi="Calibri"/>
                <w:sz w:val="22"/>
                <w:szCs w:val="22"/>
                <w:lang w:val="en-US" w:eastAsia="en-US"/>
              </w:rPr>
              <w:tab/>
            </w:r>
          </w:del>
          <w:del w:id="6896" w:author="C3-182060" w:date="2018-09-11T09:03:00Z">
            <w:r>
              <w:rPr/>
              <w:delText>Resource definition</w:delText>
              <w:tab/>
            </w:r>
          </w:del>
          <w:hyperlink w:anchor="__RefHeading___Toc515970692">
            <w:del w:id="6897" w:author="C3-182060" w:date="2018-09-11T09:03:00Z">
              <w:r>
                <w:rPr>
                  <w:rStyle w:val="IndexLink"/>
                </w:rPr>
                <w:delText>158</w:delText>
              </w:r>
            </w:del>
          </w:hyperlink>
        </w:p>
        <w:p>
          <w:pPr>
            <w:pStyle w:val="Contents1"/>
            <w:rPr>
              <w:rFonts w:ascii="Calibri" w:hAnsi="Calibri" w:eastAsia="Times New Roman" w:cs="Calibri"/>
              <w:sz w:val="22"/>
              <w:szCs w:val="22"/>
              <w:lang w:val="en-US" w:eastAsia="en-US"/>
              <w:del w:id="6903" w:author="C3-182060" w:date="2018-09-11T09:03:00Z"/>
            </w:rPr>
          </w:pPr>
          <w:del w:id="6899" w:author="C3-182060" w:date="2018-09-11T09:03:00Z">
            <w:r>
              <w:rPr/>
              <w:delText>5.11.3.2.3</w:delText>
            </w:r>
          </w:del>
          <w:del w:id="6900" w:author="C3-182060" w:date="2018-09-11T09:03:00Z">
            <w:r>
              <w:rPr>
                <w:rFonts w:eastAsia="Times New Roman" w:cs="Calibri" w:ascii="Calibri" w:hAnsi="Calibri"/>
                <w:sz w:val="22"/>
                <w:szCs w:val="22"/>
                <w:lang w:val="en-US" w:eastAsia="en-US"/>
              </w:rPr>
              <w:tab/>
            </w:r>
          </w:del>
          <w:del w:id="6901" w:author="C3-182060" w:date="2018-09-11T09:03:00Z">
            <w:r>
              <w:rPr/>
              <w:delText>Resource methods</w:delText>
              <w:tab/>
            </w:r>
          </w:del>
          <w:hyperlink w:anchor="__RefHeading___Toc515970693">
            <w:del w:id="6902" w:author="C3-182060" w:date="2018-09-11T09:03:00Z">
              <w:r>
                <w:rPr>
                  <w:rStyle w:val="IndexLink"/>
                </w:rPr>
                <w:delText>158</w:delText>
              </w:r>
            </w:del>
          </w:hyperlink>
        </w:p>
        <w:p>
          <w:pPr>
            <w:pStyle w:val="Contents1"/>
            <w:rPr>
              <w:rFonts w:ascii="Calibri" w:hAnsi="Calibri" w:eastAsia="Times New Roman" w:cs="Calibri"/>
              <w:sz w:val="22"/>
              <w:szCs w:val="22"/>
              <w:lang w:val="en-US" w:eastAsia="en-US"/>
              <w:del w:id="6908" w:author="C3-182060" w:date="2018-09-11T09:03:00Z"/>
            </w:rPr>
          </w:pPr>
          <w:del w:id="6904" w:author="C3-182060" w:date="2018-09-11T09:03:00Z">
            <w:r>
              <w:rPr/>
              <w:delText>5.11.3.2.3.1</w:delText>
            </w:r>
          </w:del>
          <w:del w:id="6905" w:author="C3-182060" w:date="2018-09-11T09:03:00Z">
            <w:r>
              <w:rPr>
                <w:rFonts w:eastAsia="Times New Roman" w:cs="Calibri" w:ascii="Calibri" w:hAnsi="Calibri"/>
                <w:sz w:val="22"/>
                <w:szCs w:val="22"/>
                <w:lang w:val="en-US" w:eastAsia="en-US"/>
              </w:rPr>
              <w:tab/>
            </w:r>
          </w:del>
          <w:del w:id="6906" w:author="C3-182060" w:date="2018-09-11T09:03:00Z">
            <w:r>
              <w:rPr/>
              <w:delText>GET</w:delText>
              <w:tab/>
            </w:r>
          </w:del>
          <w:hyperlink w:anchor="__RefHeading___Toc515970694">
            <w:del w:id="6907" w:author="C3-182060" w:date="2018-09-11T09:03:00Z">
              <w:r>
                <w:rPr>
                  <w:rStyle w:val="IndexLink"/>
                </w:rPr>
                <w:delText>158</w:delText>
              </w:r>
            </w:del>
          </w:hyperlink>
        </w:p>
        <w:p>
          <w:pPr>
            <w:pStyle w:val="Contents1"/>
            <w:rPr>
              <w:rFonts w:ascii="Calibri" w:hAnsi="Calibri" w:eastAsia="Times New Roman" w:cs="Calibri"/>
              <w:sz w:val="22"/>
              <w:szCs w:val="22"/>
              <w:lang w:val="en-US" w:eastAsia="en-US"/>
              <w:del w:id="6913" w:author="C3-182060" w:date="2018-09-11T09:03:00Z"/>
            </w:rPr>
          </w:pPr>
          <w:del w:id="6909" w:author="C3-182060" w:date="2018-09-11T09:03:00Z">
            <w:r>
              <w:rPr/>
              <w:delText>5.11.3.2.3.2</w:delText>
            </w:r>
          </w:del>
          <w:del w:id="6910" w:author="C3-182060" w:date="2018-09-11T09:03:00Z">
            <w:r>
              <w:rPr>
                <w:rFonts w:eastAsia="Times New Roman" w:cs="Calibri" w:ascii="Calibri" w:hAnsi="Calibri"/>
                <w:sz w:val="22"/>
                <w:szCs w:val="22"/>
                <w:lang w:val="en-US" w:eastAsia="en-US"/>
              </w:rPr>
              <w:tab/>
            </w:r>
          </w:del>
          <w:del w:id="6911" w:author="C3-182060" w:date="2018-09-11T09:03:00Z">
            <w:r>
              <w:rPr/>
              <w:delText>PUT</w:delText>
              <w:tab/>
            </w:r>
          </w:del>
          <w:hyperlink w:anchor="__RefHeading___Toc515970695">
            <w:del w:id="6912" w:author="C3-182060" w:date="2018-09-11T09:03:00Z">
              <w:r>
                <w:rPr>
                  <w:rStyle w:val="IndexLink"/>
                </w:rPr>
                <w:delText>159</w:delText>
              </w:r>
            </w:del>
          </w:hyperlink>
        </w:p>
        <w:p>
          <w:pPr>
            <w:pStyle w:val="Contents1"/>
            <w:rPr>
              <w:rFonts w:ascii="Calibri" w:hAnsi="Calibri" w:eastAsia="Times New Roman" w:cs="Calibri"/>
              <w:sz w:val="22"/>
              <w:szCs w:val="22"/>
              <w:lang w:val="en-US" w:eastAsia="en-US"/>
              <w:del w:id="6918" w:author="C3-182060" w:date="2018-09-11T09:03:00Z"/>
            </w:rPr>
          </w:pPr>
          <w:del w:id="6914" w:author="C3-182060" w:date="2018-09-11T09:03:00Z">
            <w:r>
              <w:rPr/>
              <w:delText>5.11.3.2.3.3</w:delText>
            </w:r>
          </w:del>
          <w:del w:id="6915" w:author="C3-182060" w:date="2018-09-11T09:03:00Z">
            <w:r>
              <w:rPr>
                <w:rFonts w:eastAsia="Times New Roman" w:cs="Calibri" w:ascii="Calibri" w:hAnsi="Calibri"/>
                <w:sz w:val="22"/>
                <w:szCs w:val="22"/>
                <w:lang w:val="en-US" w:eastAsia="en-US"/>
              </w:rPr>
              <w:tab/>
            </w:r>
          </w:del>
          <w:del w:id="6916" w:author="C3-182060" w:date="2018-09-11T09:03:00Z">
            <w:r>
              <w:rPr/>
              <w:delText>POST</w:delText>
              <w:tab/>
            </w:r>
          </w:del>
          <w:hyperlink w:anchor="__RefHeading___Toc515970696">
            <w:del w:id="6917" w:author="C3-182060" w:date="2018-09-11T09:03:00Z">
              <w:r>
                <w:rPr>
                  <w:rStyle w:val="IndexLink"/>
                </w:rPr>
                <w:delText>159</w:delText>
              </w:r>
            </w:del>
          </w:hyperlink>
        </w:p>
        <w:p>
          <w:pPr>
            <w:pStyle w:val="Contents1"/>
            <w:rPr>
              <w:rFonts w:ascii="Calibri" w:hAnsi="Calibri" w:eastAsia="Times New Roman" w:cs="Calibri"/>
              <w:sz w:val="22"/>
              <w:szCs w:val="22"/>
              <w:lang w:val="en-US" w:eastAsia="en-US"/>
              <w:del w:id="6923" w:author="C3-182060" w:date="2018-09-11T09:03:00Z"/>
            </w:rPr>
          </w:pPr>
          <w:del w:id="6919" w:author="C3-182060" w:date="2018-09-11T09:03:00Z">
            <w:r>
              <w:rPr/>
              <w:delText>5.11.3.2.3.4</w:delText>
            </w:r>
          </w:del>
          <w:del w:id="6920" w:author="C3-182060" w:date="2018-09-11T09:03:00Z">
            <w:r>
              <w:rPr>
                <w:rFonts w:eastAsia="Times New Roman" w:cs="Calibri" w:ascii="Calibri" w:hAnsi="Calibri"/>
                <w:sz w:val="22"/>
                <w:szCs w:val="22"/>
                <w:lang w:val="en-US" w:eastAsia="en-US"/>
              </w:rPr>
              <w:tab/>
            </w:r>
          </w:del>
          <w:del w:id="6921" w:author="C3-182060" w:date="2018-09-11T09:03:00Z">
            <w:r>
              <w:rPr/>
              <w:delText>PATCH</w:delText>
              <w:tab/>
            </w:r>
          </w:del>
          <w:hyperlink w:anchor="__RefHeading___Toc515970697">
            <w:del w:id="6922" w:author="C3-182060" w:date="2018-09-11T09:03:00Z">
              <w:r>
                <w:rPr>
                  <w:rStyle w:val="IndexLink"/>
                </w:rPr>
                <w:delText>159</w:delText>
              </w:r>
            </w:del>
          </w:hyperlink>
        </w:p>
        <w:p>
          <w:pPr>
            <w:pStyle w:val="Contents1"/>
            <w:rPr>
              <w:rFonts w:ascii="Calibri" w:hAnsi="Calibri" w:eastAsia="Times New Roman" w:cs="Calibri"/>
              <w:sz w:val="22"/>
              <w:szCs w:val="22"/>
              <w:lang w:val="en-US" w:eastAsia="en-US"/>
              <w:del w:id="6928" w:author="C3-182060" w:date="2018-09-11T09:03:00Z"/>
            </w:rPr>
          </w:pPr>
          <w:del w:id="6924" w:author="C3-182060" w:date="2018-09-11T09:03:00Z">
            <w:r>
              <w:rPr/>
              <w:delText>5.11.3.2.3.5</w:delText>
            </w:r>
          </w:del>
          <w:del w:id="6925" w:author="C3-182060" w:date="2018-09-11T09:03:00Z">
            <w:r>
              <w:rPr>
                <w:rFonts w:eastAsia="Times New Roman" w:cs="Calibri" w:ascii="Calibri" w:hAnsi="Calibri"/>
                <w:sz w:val="22"/>
                <w:szCs w:val="22"/>
                <w:lang w:val="en-US" w:eastAsia="en-US"/>
              </w:rPr>
              <w:tab/>
            </w:r>
          </w:del>
          <w:del w:id="6926" w:author="C3-182060" w:date="2018-09-11T09:03:00Z">
            <w:r>
              <w:rPr/>
              <w:delText>DELETE</w:delText>
              <w:tab/>
            </w:r>
          </w:del>
          <w:hyperlink w:anchor="__RefHeading___Toc515970698">
            <w:del w:id="6927" w:author="C3-182060" w:date="2018-09-11T09:03:00Z">
              <w:r>
                <w:rPr>
                  <w:rStyle w:val="IndexLink"/>
                </w:rPr>
                <w:delText>159</w:delText>
              </w:r>
            </w:del>
          </w:hyperlink>
        </w:p>
        <w:p>
          <w:pPr>
            <w:pStyle w:val="Contents1"/>
            <w:rPr>
              <w:rFonts w:ascii="Calibri" w:hAnsi="Calibri" w:eastAsia="Times New Roman" w:cs="Calibri"/>
              <w:sz w:val="22"/>
              <w:szCs w:val="22"/>
              <w:lang w:val="en-US" w:eastAsia="en-US"/>
              <w:del w:id="6933" w:author="C3-182060" w:date="2018-09-11T09:03:00Z"/>
            </w:rPr>
          </w:pPr>
          <w:del w:id="6929" w:author="C3-182060" w:date="2018-09-11T09:03:00Z">
            <w:r>
              <w:rPr/>
              <w:delText>5.11.3.3</w:delText>
            </w:r>
          </w:del>
          <w:del w:id="6930" w:author="C3-182060" w:date="2018-09-11T09:03:00Z">
            <w:r>
              <w:rPr>
                <w:rFonts w:eastAsia="Times New Roman" w:cs="Calibri" w:ascii="Calibri" w:hAnsi="Calibri"/>
                <w:sz w:val="22"/>
                <w:szCs w:val="22"/>
                <w:lang w:val="en-US" w:eastAsia="en-US"/>
              </w:rPr>
              <w:tab/>
            </w:r>
          </w:del>
          <w:del w:id="6931" w:author="C3-182060" w:date="2018-09-11T09:03:00Z">
            <w:r>
              <w:rPr/>
              <w:delText>Resource: Individual PFD Management Transaction</w:delText>
              <w:tab/>
            </w:r>
          </w:del>
          <w:hyperlink w:anchor="__RefHeading___Toc515970699">
            <w:del w:id="6932" w:author="C3-182060" w:date="2018-09-11T09:03:00Z">
              <w:r>
                <w:rPr>
                  <w:rStyle w:val="IndexLink"/>
                </w:rPr>
                <w:delText>160</w:delText>
              </w:r>
            </w:del>
          </w:hyperlink>
        </w:p>
        <w:p>
          <w:pPr>
            <w:pStyle w:val="Contents1"/>
            <w:rPr>
              <w:rFonts w:ascii="Calibri" w:hAnsi="Calibri" w:eastAsia="Times New Roman" w:cs="Calibri"/>
              <w:sz w:val="22"/>
              <w:szCs w:val="22"/>
              <w:lang w:val="en-US" w:eastAsia="en-US"/>
              <w:del w:id="6938" w:author="C3-182060" w:date="2018-09-11T09:03:00Z"/>
            </w:rPr>
          </w:pPr>
          <w:del w:id="6934" w:author="C3-182060" w:date="2018-09-11T09:03:00Z">
            <w:r>
              <w:rPr/>
              <w:delText>5.11.3.3.1</w:delText>
            </w:r>
          </w:del>
          <w:del w:id="6935" w:author="C3-182060" w:date="2018-09-11T09:03:00Z">
            <w:r>
              <w:rPr>
                <w:rFonts w:eastAsia="Times New Roman" w:cs="Calibri" w:ascii="Calibri" w:hAnsi="Calibri"/>
                <w:sz w:val="22"/>
                <w:szCs w:val="22"/>
                <w:lang w:val="en-US" w:eastAsia="en-US"/>
              </w:rPr>
              <w:tab/>
            </w:r>
          </w:del>
          <w:del w:id="6936" w:author="C3-182060" w:date="2018-09-11T09:03:00Z">
            <w:r>
              <w:rPr/>
              <w:delText>Introduction</w:delText>
              <w:tab/>
            </w:r>
          </w:del>
          <w:hyperlink w:anchor="__RefHeading___Toc515970700">
            <w:del w:id="6937" w:author="C3-182060" w:date="2018-09-11T09:03:00Z">
              <w:r>
                <w:rPr>
                  <w:rStyle w:val="IndexLink"/>
                </w:rPr>
                <w:delText>160</w:delText>
              </w:r>
            </w:del>
          </w:hyperlink>
        </w:p>
        <w:p>
          <w:pPr>
            <w:pStyle w:val="Contents1"/>
            <w:rPr>
              <w:rFonts w:ascii="Calibri" w:hAnsi="Calibri" w:eastAsia="Times New Roman" w:cs="Calibri"/>
              <w:sz w:val="22"/>
              <w:szCs w:val="22"/>
              <w:lang w:val="en-US" w:eastAsia="en-US"/>
              <w:del w:id="6943" w:author="C3-182060" w:date="2018-09-11T09:03:00Z"/>
            </w:rPr>
          </w:pPr>
          <w:del w:id="6939" w:author="C3-182060" w:date="2018-09-11T09:03:00Z">
            <w:r>
              <w:rPr/>
              <w:delText>5.11.3.3.2</w:delText>
            </w:r>
          </w:del>
          <w:del w:id="6940" w:author="C3-182060" w:date="2018-09-11T09:03:00Z">
            <w:r>
              <w:rPr>
                <w:rFonts w:eastAsia="Times New Roman" w:cs="Calibri" w:ascii="Calibri" w:hAnsi="Calibri"/>
                <w:sz w:val="22"/>
                <w:szCs w:val="22"/>
                <w:lang w:val="en-US" w:eastAsia="en-US"/>
              </w:rPr>
              <w:tab/>
            </w:r>
          </w:del>
          <w:del w:id="6941" w:author="C3-182060" w:date="2018-09-11T09:03:00Z">
            <w:r>
              <w:rPr/>
              <w:delText>Resource definition</w:delText>
              <w:tab/>
            </w:r>
          </w:del>
          <w:hyperlink w:anchor="__RefHeading___Toc515970701">
            <w:del w:id="6942" w:author="C3-182060" w:date="2018-09-11T09:03:00Z">
              <w:r>
                <w:rPr>
                  <w:rStyle w:val="IndexLink"/>
                </w:rPr>
                <w:delText>160</w:delText>
              </w:r>
            </w:del>
          </w:hyperlink>
        </w:p>
        <w:p>
          <w:pPr>
            <w:pStyle w:val="Contents1"/>
            <w:rPr>
              <w:rFonts w:ascii="Calibri" w:hAnsi="Calibri" w:eastAsia="Times New Roman" w:cs="Calibri"/>
              <w:sz w:val="22"/>
              <w:szCs w:val="22"/>
              <w:lang w:val="en-US" w:eastAsia="en-US"/>
              <w:del w:id="6948" w:author="C3-182060" w:date="2018-09-11T09:03:00Z"/>
            </w:rPr>
          </w:pPr>
          <w:del w:id="6944" w:author="C3-182060" w:date="2018-09-11T09:03:00Z">
            <w:r>
              <w:rPr/>
              <w:delText>5.11.3.3.3</w:delText>
            </w:r>
          </w:del>
          <w:del w:id="6945" w:author="C3-182060" w:date="2018-09-11T09:03:00Z">
            <w:r>
              <w:rPr>
                <w:rFonts w:eastAsia="Times New Roman" w:cs="Calibri" w:ascii="Calibri" w:hAnsi="Calibri"/>
                <w:sz w:val="22"/>
                <w:szCs w:val="22"/>
                <w:lang w:val="en-US" w:eastAsia="en-US"/>
              </w:rPr>
              <w:tab/>
            </w:r>
          </w:del>
          <w:del w:id="6946" w:author="C3-182060" w:date="2018-09-11T09:03:00Z">
            <w:r>
              <w:rPr/>
              <w:delText>Resource methods</w:delText>
              <w:tab/>
            </w:r>
          </w:del>
          <w:hyperlink w:anchor="__RefHeading___Toc515970702">
            <w:del w:id="6947" w:author="C3-182060" w:date="2018-09-11T09:03:00Z">
              <w:r>
                <w:rPr>
                  <w:rStyle w:val="IndexLink"/>
                </w:rPr>
                <w:delText>160</w:delText>
              </w:r>
            </w:del>
          </w:hyperlink>
        </w:p>
        <w:p>
          <w:pPr>
            <w:pStyle w:val="Contents1"/>
            <w:rPr>
              <w:rFonts w:ascii="Calibri" w:hAnsi="Calibri" w:eastAsia="Times New Roman" w:cs="Calibri"/>
              <w:sz w:val="22"/>
              <w:szCs w:val="22"/>
              <w:lang w:val="en-US" w:eastAsia="en-US"/>
              <w:del w:id="6953" w:author="C3-182060" w:date="2018-09-11T09:03:00Z"/>
            </w:rPr>
          </w:pPr>
          <w:del w:id="6949" w:author="C3-182060" w:date="2018-09-11T09:03:00Z">
            <w:r>
              <w:rPr/>
              <w:delText>5.11.3.3.3.1</w:delText>
            </w:r>
          </w:del>
          <w:del w:id="6950" w:author="C3-182060" w:date="2018-09-11T09:03:00Z">
            <w:r>
              <w:rPr>
                <w:rFonts w:eastAsia="Times New Roman" w:cs="Calibri" w:ascii="Calibri" w:hAnsi="Calibri"/>
                <w:sz w:val="22"/>
                <w:szCs w:val="22"/>
                <w:lang w:val="en-US" w:eastAsia="en-US"/>
              </w:rPr>
              <w:tab/>
            </w:r>
          </w:del>
          <w:del w:id="6951" w:author="C3-182060" w:date="2018-09-11T09:03:00Z">
            <w:r>
              <w:rPr/>
              <w:delText>GET</w:delText>
              <w:tab/>
            </w:r>
          </w:del>
          <w:hyperlink w:anchor="__RefHeading___Toc515970703">
            <w:del w:id="6952" w:author="C3-182060" w:date="2018-09-11T09:03:00Z">
              <w:r>
                <w:rPr>
                  <w:rStyle w:val="IndexLink"/>
                </w:rPr>
                <w:delText>160</w:delText>
              </w:r>
            </w:del>
          </w:hyperlink>
        </w:p>
        <w:p>
          <w:pPr>
            <w:pStyle w:val="Contents1"/>
            <w:rPr>
              <w:rFonts w:ascii="Calibri" w:hAnsi="Calibri" w:eastAsia="Times New Roman" w:cs="Calibri"/>
              <w:sz w:val="22"/>
              <w:szCs w:val="22"/>
              <w:lang w:val="en-US" w:eastAsia="en-US"/>
              <w:del w:id="6958" w:author="C3-182060" w:date="2018-09-11T09:03:00Z"/>
            </w:rPr>
          </w:pPr>
          <w:del w:id="6954" w:author="C3-182060" w:date="2018-09-11T09:03:00Z">
            <w:r>
              <w:rPr/>
              <w:delText>5.11.3.3.3.2</w:delText>
            </w:r>
          </w:del>
          <w:del w:id="6955" w:author="C3-182060" w:date="2018-09-11T09:03:00Z">
            <w:r>
              <w:rPr>
                <w:rFonts w:eastAsia="Times New Roman" w:cs="Calibri" w:ascii="Calibri" w:hAnsi="Calibri"/>
                <w:sz w:val="22"/>
                <w:szCs w:val="22"/>
                <w:lang w:val="en-US" w:eastAsia="en-US"/>
              </w:rPr>
              <w:tab/>
            </w:r>
          </w:del>
          <w:del w:id="6956" w:author="C3-182060" w:date="2018-09-11T09:03:00Z">
            <w:r>
              <w:rPr/>
              <w:delText>PUT</w:delText>
              <w:tab/>
            </w:r>
          </w:del>
          <w:hyperlink w:anchor="__RefHeading___Toc515970704">
            <w:del w:id="6957" w:author="C3-182060" w:date="2018-09-11T09:03:00Z">
              <w:r>
                <w:rPr>
                  <w:rStyle w:val="IndexLink"/>
                </w:rPr>
                <w:delText>160</w:delText>
              </w:r>
            </w:del>
          </w:hyperlink>
        </w:p>
        <w:p>
          <w:pPr>
            <w:pStyle w:val="Contents1"/>
            <w:rPr>
              <w:rFonts w:ascii="Calibri" w:hAnsi="Calibri" w:eastAsia="Times New Roman" w:cs="Calibri"/>
              <w:sz w:val="22"/>
              <w:szCs w:val="22"/>
              <w:lang w:val="en-US" w:eastAsia="en-US"/>
              <w:del w:id="6963" w:author="C3-182060" w:date="2018-09-11T09:03:00Z"/>
            </w:rPr>
          </w:pPr>
          <w:del w:id="6959" w:author="C3-182060" w:date="2018-09-11T09:03:00Z">
            <w:r>
              <w:rPr/>
              <w:delText>5.11.3.3.3.3</w:delText>
            </w:r>
          </w:del>
          <w:del w:id="6960" w:author="C3-182060" w:date="2018-09-11T09:03:00Z">
            <w:r>
              <w:rPr>
                <w:rFonts w:eastAsia="Times New Roman" w:cs="Calibri" w:ascii="Calibri" w:hAnsi="Calibri"/>
                <w:sz w:val="22"/>
                <w:szCs w:val="22"/>
                <w:lang w:val="en-US" w:eastAsia="en-US"/>
              </w:rPr>
              <w:tab/>
            </w:r>
          </w:del>
          <w:del w:id="6961" w:author="C3-182060" w:date="2018-09-11T09:03:00Z">
            <w:r>
              <w:rPr/>
              <w:delText>PATCH</w:delText>
              <w:tab/>
            </w:r>
          </w:del>
          <w:hyperlink w:anchor="__RefHeading___Toc515970705">
            <w:del w:id="6962" w:author="C3-182060" w:date="2018-09-11T09:03:00Z">
              <w:r>
                <w:rPr>
                  <w:rStyle w:val="IndexLink"/>
                </w:rPr>
                <w:delText>161</w:delText>
              </w:r>
            </w:del>
          </w:hyperlink>
        </w:p>
        <w:p>
          <w:pPr>
            <w:pStyle w:val="Contents1"/>
            <w:rPr>
              <w:rFonts w:ascii="Calibri" w:hAnsi="Calibri" w:eastAsia="Times New Roman" w:cs="Calibri"/>
              <w:sz w:val="22"/>
              <w:szCs w:val="22"/>
              <w:lang w:val="en-US" w:eastAsia="en-US"/>
              <w:del w:id="6968" w:author="C3-182060" w:date="2018-09-11T09:03:00Z"/>
            </w:rPr>
          </w:pPr>
          <w:del w:id="6964" w:author="C3-182060" w:date="2018-09-11T09:03:00Z">
            <w:r>
              <w:rPr/>
              <w:delText>5.11.3.3.3.4</w:delText>
            </w:r>
          </w:del>
          <w:del w:id="6965" w:author="C3-182060" w:date="2018-09-11T09:03:00Z">
            <w:r>
              <w:rPr>
                <w:rFonts w:eastAsia="Times New Roman" w:cs="Calibri" w:ascii="Calibri" w:hAnsi="Calibri"/>
                <w:sz w:val="22"/>
                <w:szCs w:val="22"/>
                <w:lang w:val="en-US" w:eastAsia="en-US"/>
              </w:rPr>
              <w:tab/>
            </w:r>
          </w:del>
          <w:del w:id="6966" w:author="C3-182060" w:date="2018-09-11T09:03:00Z">
            <w:r>
              <w:rPr/>
              <w:delText>POST</w:delText>
              <w:tab/>
            </w:r>
          </w:del>
          <w:hyperlink w:anchor="__RefHeading___Toc515970706">
            <w:del w:id="6967" w:author="C3-182060" w:date="2018-09-11T09:03:00Z">
              <w:r>
                <w:rPr>
                  <w:rStyle w:val="IndexLink"/>
                </w:rPr>
                <w:delText>161</w:delText>
              </w:r>
            </w:del>
          </w:hyperlink>
        </w:p>
        <w:p>
          <w:pPr>
            <w:pStyle w:val="Contents1"/>
            <w:rPr>
              <w:rFonts w:ascii="Calibri" w:hAnsi="Calibri" w:eastAsia="Times New Roman" w:cs="Calibri"/>
              <w:sz w:val="22"/>
              <w:szCs w:val="22"/>
              <w:lang w:val="en-US" w:eastAsia="en-US"/>
              <w:del w:id="6973" w:author="C3-182060" w:date="2018-09-11T09:03:00Z"/>
            </w:rPr>
          </w:pPr>
          <w:del w:id="6969" w:author="C3-182060" w:date="2018-09-11T09:03:00Z">
            <w:r>
              <w:rPr/>
              <w:delText>5.11.3.3.3.5</w:delText>
            </w:r>
          </w:del>
          <w:del w:id="6970" w:author="C3-182060" w:date="2018-09-11T09:03:00Z">
            <w:r>
              <w:rPr>
                <w:rFonts w:eastAsia="Times New Roman" w:cs="Calibri" w:ascii="Calibri" w:hAnsi="Calibri"/>
                <w:sz w:val="22"/>
                <w:szCs w:val="22"/>
                <w:lang w:val="en-US" w:eastAsia="en-US"/>
              </w:rPr>
              <w:tab/>
            </w:r>
          </w:del>
          <w:del w:id="6971" w:author="C3-182060" w:date="2018-09-11T09:03:00Z">
            <w:r>
              <w:rPr/>
              <w:delText>DELETE</w:delText>
              <w:tab/>
            </w:r>
          </w:del>
          <w:hyperlink w:anchor="__RefHeading___Toc515970707">
            <w:del w:id="6972" w:author="C3-182060" w:date="2018-09-11T09:03:00Z">
              <w:r>
                <w:rPr>
                  <w:rStyle w:val="IndexLink"/>
                </w:rPr>
                <w:delText>161</w:delText>
              </w:r>
            </w:del>
          </w:hyperlink>
        </w:p>
        <w:p>
          <w:pPr>
            <w:pStyle w:val="Contents1"/>
            <w:rPr>
              <w:rFonts w:ascii="Calibri" w:hAnsi="Calibri" w:eastAsia="Times New Roman" w:cs="Calibri"/>
              <w:sz w:val="22"/>
              <w:szCs w:val="22"/>
              <w:lang w:val="en-US" w:eastAsia="en-US"/>
              <w:del w:id="6978" w:author="C3-182060" w:date="2018-09-11T09:03:00Z"/>
            </w:rPr>
          </w:pPr>
          <w:del w:id="6974" w:author="C3-182060" w:date="2018-09-11T09:03:00Z">
            <w:r>
              <w:rPr/>
              <w:delText>5.11.3.4</w:delText>
            </w:r>
          </w:del>
          <w:del w:id="6975" w:author="C3-182060" w:date="2018-09-11T09:03:00Z">
            <w:r>
              <w:rPr>
                <w:rFonts w:eastAsia="Times New Roman" w:cs="Calibri" w:ascii="Calibri" w:hAnsi="Calibri"/>
                <w:sz w:val="22"/>
                <w:szCs w:val="22"/>
                <w:lang w:val="en-US" w:eastAsia="en-US"/>
              </w:rPr>
              <w:tab/>
            </w:r>
          </w:del>
          <w:del w:id="6976" w:author="C3-182060" w:date="2018-09-11T09:03:00Z">
            <w:r>
              <w:rPr/>
              <w:delText>Resource: Individual Application PFD Management</w:delText>
              <w:tab/>
            </w:r>
          </w:del>
          <w:hyperlink w:anchor="__RefHeading___Toc515970708">
            <w:del w:id="6977" w:author="C3-182060" w:date="2018-09-11T09:03:00Z">
              <w:r>
                <w:rPr>
                  <w:rStyle w:val="IndexLink"/>
                </w:rPr>
                <w:delText>161</w:delText>
              </w:r>
            </w:del>
          </w:hyperlink>
        </w:p>
        <w:p>
          <w:pPr>
            <w:pStyle w:val="Contents1"/>
            <w:rPr>
              <w:rFonts w:ascii="Calibri" w:hAnsi="Calibri" w:eastAsia="Times New Roman" w:cs="Calibri"/>
              <w:sz w:val="22"/>
              <w:szCs w:val="22"/>
              <w:lang w:val="en-US" w:eastAsia="en-US"/>
              <w:del w:id="6983" w:author="C3-182060" w:date="2018-09-11T09:03:00Z"/>
            </w:rPr>
          </w:pPr>
          <w:del w:id="6979" w:author="C3-182060" w:date="2018-09-11T09:03:00Z">
            <w:r>
              <w:rPr/>
              <w:delText>5.11.3.4.1</w:delText>
            </w:r>
          </w:del>
          <w:del w:id="6980" w:author="C3-182060" w:date="2018-09-11T09:03:00Z">
            <w:r>
              <w:rPr>
                <w:rFonts w:eastAsia="Times New Roman" w:cs="Calibri" w:ascii="Calibri" w:hAnsi="Calibri"/>
                <w:sz w:val="22"/>
                <w:szCs w:val="22"/>
                <w:lang w:val="en-US" w:eastAsia="en-US"/>
              </w:rPr>
              <w:tab/>
            </w:r>
          </w:del>
          <w:del w:id="6981" w:author="C3-182060" w:date="2018-09-11T09:03:00Z">
            <w:r>
              <w:rPr/>
              <w:delText>Introduction</w:delText>
              <w:tab/>
            </w:r>
          </w:del>
          <w:hyperlink w:anchor="__RefHeading___Toc515970709">
            <w:del w:id="6982" w:author="C3-182060" w:date="2018-09-11T09:03:00Z">
              <w:r>
                <w:rPr>
                  <w:rStyle w:val="IndexLink"/>
                </w:rPr>
                <w:delText>161</w:delText>
              </w:r>
            </w:del>
          </w:hyperlink>
        </w:p>
        <w:p>
          <w:pPr>
            <w:pStyle w:val="Contents1"/>
            <w:rPr>
              <w:rFonts w:ascii="Calibri" w:hAnsi="Calibri" w:eastAsia="Times New Roman" w:cs="Calibri"/>
              <w:sz w:val="22"/>
              <w:szCs w:val="22"/>
              <w:lang w:val="en-US" w:eastAsia="en-US"/>
              <w:del w:id="6988" w:author="C3-182060" w:date="2018-09-11T09:03:00Z"/>
            </w:rPr>
          </w:pPr>
          <w:del w:id="6984" w:author="C3-182060" w:date="2018-09-11T09:03:00Z">
            <w:r>
              <w:rPr/>
              <w:delText>5.11.3.4.2</w:delText>
            </w:r>
          </w:del>
          <w:del w:id="6985" w:author="C3-182060" w:date="2018-09-11T09:03:00Z">
            <w:r>
              <w:rPr>
                <w:rFonts w:eastAsia="Times New Roman" w:cs="Calibri" w:ascii="Calibri" w:hAnsi="Calibri"/>
                <w:sz w:val="22"/>
                <w:szCs w:val="22"/>
                <w:lang w:val="en-US" w:eastAsia="en-US"/>
              </w:rPr>
              <w:tab/>
            </w:r>
          </w:del>
          <w:del w:id="6986" w:author="C3-182060" w:date="2018-09-11T09:03:00Z">
            <w:r>
              <w:rPr/>
              <w:delText>Resource definition</w:delText>
              <w:tab/>
            </w:r>
          </w:del>
          <w:hyperlink w:anchor="__RefHeading___Toc515970710">
            <w:del w:id="6987" w:author="C3-182060" w:date="2018-09-11T09:03:00Z">
              <w:r>
                <w:rPr>
                  <w:rStyle w:val="IndexLink"/>
                </w:rPr>
                <w:delText>161</w:delText>
              </w:r>
            </w:del>
          </w:hyperlink>
        </w:p>
        <w:p>
          <w:pPr>
            <w:pStyle w:val="Contents1"/>
            <w:rPr>
              <w:rFonts w:ascii="Calibri" w:hAnsi="Calibri" w:eastAsia="Times New Roman" w:cs="Calibri"/>
              <w:sz w:val="22"/>
              <w:szCs w:val="22"/>
              <w:lang w:val="en-US" w:eastAsia="en-US"/>
              <w:del w:id="6993" w:author="C3-182060" w:date="2018-09-11T09:03:00Z"/>
            </w:rPr>
          </w:pPr>
          <w:del w:id="6989" w:author="C3-182060" w:date="2018-09-11T09:03:00Z">
            <w:r>
              <w:rPr/>
              <w:delText>5.11.3.4.3</w:delText>
            </w:r>
          </w:del>
          <w:del w:id="6990" w:author="C3-182060" w:date="2018-09-11T09:03:00Z">
            <w:r>
              <w:rPr>
                <w:rFonts w:eastAsia="Times New Roman" w:cs="Calibri" w:ascii="Calibri" w:hAnsi="Calibri"/>
                <w:sz w:val="22"/>
                <w:szCs w:val="22"/>
                <w:lang w:val="en-US" w:eastAsia="en-US"/>
              </w:rPr>
              <w:tab/>
            </w:r>
          </w:del>
          <w:del w:id="6991" w:author="C3-182060" w:date="2018-09-11T09:03:00Z">
            <w:r>
              <w:rPr/>
              <w:delText>Resource methods</w:delText>
              <w:tab/>
            </w:r>
          </w:del>
          <w:hyperlink w:anchor="__RefHeading___Toc515970711">
            <w:del w:id="6992" w:author="C3-182060" w:date="2018-09-11T09:03:00Z">
              <w:r>
                <w:rPr>
                  <w:rStyle w:val="IndexLink"/>
                </w:rPr>
                <w:delText>162</w:delText>
              </w:r>
            </w:del>
          </w:hyperlink>
        </w:p>
        <w:p>
          <w:pPr>
            <w:pStyle w:val="Contents1"/>
            <w:rPr>
              <w:rFonts w:ascii="Calibri" w:hAnsi="Calibri" w:eastAsia="Times New Roman" w:cs="Calibri"/>
              <w:sz w:val="22"/>
              <w:szCs w:val="22"/>
              <w:lang w:val="en-US" w:eastAsia="en-US"/>
              <w:del w:id="6998" w:author="C3-182060" w:date="2018-09-11T09:03:00Z"/>
            </w:rPr>
          </w:pPr>
          <w:del w:id="6994" w:author="C3-182060" w:date="2018-09-11T09:03:00Z">
            <w:r>
              <w:rPr/>
              <w:delText>5.11.3.4.3.1</w:delText>
            </w:r>
          </w:del>
          <w:del w:id="6995" w:author="C3-182060" w:date="2018-09-11T09:03:00Z">
            <w:r>
              <w:rPr>
                <w:rFonts w:eastAsia="Times New Roman" w:cs="Calibri" w:ascii="Calibri" w:hAnsi="Calibri"/>
                <w:sz w:val="22"/>
                <w:szCs w:val="22"/>
                <w:lang w:val="en-US" w:eastAsia="en-US"/>
              </w:rPr>
              <w:tab/>
            </w:r>
          </w:del>
          <w:del w:id="6996" w:author="C3-182060" w:date="2018-09-11T09:03:00Z">
            <w:r>
              <w:rPr/>
              <w:delText>GET</w:delText>
              <w:tab/>
            </w:r>
          </w:del>
          <w:hyperlink w:anchor="__RefHeading___Toc515970712">
            <w:del w:id="6997" w:author="C3-182060" w:date="2018-09-11T09:03:00Z">
              <w:r>
                <w:rPr>
                  <w:rStyle w:val="IndexLink"/>
                </w:rPr>
                <w:delText>162</w:delText>
              </w:r>
            </w:del>
          </w:hyperlink>
        </w:p>
        <w:p>
          <w:pPr>
            <w:pStyle w:val="Contents1"/>
            <w:rPr>
              <w:rFonts w:ascii="Calibri" w:hAnsi="Calibri" w:eastAsia="Times New Roman" w:cs="Calibri"/>
              <w:sz w:val="22"/>
              <w:szCs w:val="22"/>
              <w:lang w:val="en-US" w:eastAsia="en-US"/>
              <w:del w:id="7003" w:author="C3-182060" w:date="2018-09-11T09:03:00Z"/>
            </w:rPr>
          </w:pPr>
          <w:del w:id="6999" w:author="C3-182060" w:date="2018-09-11T09:03:00Z">
            <w:r>
              <w:rPr/>
              <w:delText>5.11.3.4.3.2</w:delText>
            </w:r>
          </w:del>
          <w:del w:id="7000" w:author="C3-182060" w:date="2018-09-11T09:03:00Z">
            <w:r>
              <w:rPr>
                <w:rFonts w:eastAsia="Times New Roman" w:cs="Calibri" w:ascii="Calibri" w:hAnsi="Calibri"/>
                <w:sz w:val="22"/>
                <w:szCs w:val="22"/>
                <w:lang w:val="en-US" w:eastAsia="en-US"/>
              </w:rPr>
              <w:tab/>
            </w:r>
          </w:del>
          <w:del w:id="7001" w:author="C3-182060" w:date="2018-09-11T09:03:00Z">
            <w:r>
              <w:rPr/>
              <w:delText>PUT</w:delText>
              <w:tab/>
            </w:r>
          </w:del>
          <w:hyperlink w:anchor="__RefHeading___Toc515970713">
            <w:del w:id="7002" w:author="C3-182060" w:date="2018-09-11T09:03:00Z">
              <w:r>
                <w:rPr>
                  <w:rStyle w:val="IndexLink"/>
                </w:rPr>
                <w:delText>162</w:delText>
              </w:r>
            </w:del>
          </w:hyperlink>
        </w:p>
        <w:p>
          <w:pPr>
            <w:pStyle w:val="Contents1"/>
            <w:rPr>
              <w:rFonts w:ascii="Calibri" w:hAnsi="Calibri" w:eastAsia="Times New Roman" w:cs="Calibri"/>
              <w:sz w:val="22"/>
              <w:szCs w:val="22"/>
              <w:lang w:val="en-US" w:eastAsia="en-US"/>
              <w:del w:id="7008" w:author="C3-182060" w:date="2018-09-11T09:03:00Z"/>
            </w:rPr>
          </w:pPr>
          <w:del w:id="7004" w:author="C3-182060" w:date="2018-09-11T09:03:00Z">
            <w:r>
              <w:rPr/>
              <w:delText>5.11.3.4.3.3</w:delText>
            </w:r>
          </w:del>
          <w:del w:id="7005" w:author="C3-182060" w:date="2018-09-11T09:03:00Z">
            <w:r>
              <w:rPr>
                <w:rFonts w:eastAsia="Times New Roman" w:cs="Calibri" w:ascii="Calibri" w:hAnsi="Calibri"/>
                <w:sz w:val="22"/>
                <w:szCs w:val="22"/>
                <w:lang w:val="en-US" w:eastAsia="en-US"/>
              </w:rPr>
              <w:tab/>
            </w:r>
          </w:del>
          <w:del w:id="7006" w:author="C3-182060" w:date="2018-09-11T09:03:00Z">
            <w:r>
              <w:rPr/>
              <w:delText>PATCH</w:delText>
              <w:tab/>
            </w:r>
          </w:del>
          <w:hyperlink w:anchor="__RefHeading___Toc515970714">
            <w:del w:id="7007" w:author="C3-182060" w:date="2018-09-11T09:03:00Z">
              <w:r>
                <w:rPr>
                  <w:rStyle w:val="IndexLink"/>
                </w:rPr>
                <w:delText>162</w:delText>
              </w:r>
            </w:del>
          </w:hyperlink>
        </w:p>
        <w:p>
          <w:pPr>
            <w:pStyle w:val="Contents1"/>
            <w:rPr>
              <w:rFonts w:ascii="Calibri" w:hAnsi="Calibri" w:eastAsia="Times New Roman" w:cs="Calibri"/>
              <w:sz w:val="22"/>
              <w:szCs w:val="22"/>
              <w:lang w:val="en-US" w:eastAsia="en-US"/>
              <w:del w:id="7013" w:author="C3-182060" w:date="2018-09-11T09:03:00Z"/>
            </w:rPr>
          </w:pPr>
          <w:del w:id="7009" w:author="C3-182060" w:date="2018-09-11T09:03:00Z">
            <w:r>
              <w:rPr/>
              <w:delText>5.11.3.4.3.4</w:delText>
            </w:r>
          </w:del>
          <w:del w:id="7010" w:author="C3-182060" w:date="2018-09-11T09:03:00Z">
            <w:r>
              <w:rPr>
                <w:rFonts w:eastAsia="Times New Roman" w:cs="Calibri" w:ascii="Calibri" w:hAnsi="Calibri"/>
                <w:sz w:val="22"/>
                <w:szCs w:val="22"/>
                <w:lang w:val="en-US" w:eastAsia="en-US"/>
              </w:rPr>
              <w:tab/>
            </w:r>
          </w:del>
          <w:del w:id="7011" w:author="C3-182060" w:date="2018-09-11T09:03:00Z">
            <w:r>
              <w:rPr/>
              <w:delText>POST</w:delText>
              <w:tab/>
            </w:r>
          </w:del>
          <w:hyperlink w:anchor="__RefHeading___Toc515970715">
            <w:del w:id="7012" w:author="C3-182060" w:date="2018-09-11T09:03:00Z">
              <w:r>
                <w:rPr>
                  <w:rStyle w:val="IndexLink"/>
                </w:rPr>
                <w:delText>163</w:delText>
              </w:r>
            </w:del>
          </w:hyperlink>
        </w:p>
        <w:p>
          <w:pPr>
            <w:pStyle w:val="Contents1"/>
            <w:rPr>
              <w:rFonts w:ascii="Calibri" w:hAnsi="Calibri" w:eastAsia="Times New Roman" w:cs="Calibri"/>
              <w:sz w:val="22"/>
              <w:szCs w:val="22"/>
              <w:lang w:val="en-US" w:eastAsia="en-US"/>
              <w:del w:id="7018" w:author="C3-182060" w:date="2018-09-11T09:03:00Z"/>
            </w:rPr>
          </w:pPr>
          <w:del w:id="7014" w:author="C3-182060" w:date="2018-09-11T09:03:00Z">
            <w:r>
              <w:rPr/>
              <w:delText>5.11.3.4.3.5</w:delText>
            </w:r>
          </w:del>
          <w:del w:id="7015" w:author="C3-182060" w:date="2018-09-11T09:03:00Z">
            <w:r>
              <w:rPr>
                <w:rFonts w:eastAsia="Times New Roman" w:cs="Calibri" w:ascii="Calibri" w:hAnsi="Calibri"/>
                <w:sz w:val="22"/>
                <w:szCs w:val="22"/>
                <w:lang w:val="en-US" w:eastAsia="en-US"/>
              </w:rPr>
              <w:tab/>
            </w:r>
          </w:del>
          <w:del w:id="7016" w:author="C3-182060" w:date="2018-09-11T09:03:00Z">
            <w:r>
              <w:rPr/>
              <w:delText>DELETE</w:delText>
              <w:tab/>
            </w:r>
          </w:del>
          <w:hyperlink w:anchor="__RefHeading___Toc515970716">
            <w:del w:id="7017" w:author="C3-182060" w:date="2018-09-11T09:03:00Z">
              <w:r>
                <w:rPr>
                  <w:rStyle w:val="IndexLink"/>
                </w:rPr>
                <w:delText>163</w:delText>
              </w:r>
            </w:del>
          </w:hyperlink>
        </w:p>
        <w:p>
          <w:pPr>
            <w:pStyle w:val="Contents1"/>
            <w:rPr>
              <w:rFonts w:ascii="Calibri" w:hAnsi="Calibri" w:eastAsia="Times New Roman" w:cs="Calibri"/>
              <w:sz w:val="22"/>
              <w:szCs w:val="22"/>
              <w:lang w:val="en-US" w:eastAsia="en-US"/>
              <w:del w:id="7023" w:author="C3-182060" w:date="2018-09-11T09:03:00Z"/>
            </w:rPr>
          </w:pPr>
          <w:del w:id="7019" w:author="C3-182060" w:date="2018-09-11T09:03:00Z">
            <w:r>
              <w:rPr/>
              <w:delText>5.11.4</w:delText>
            </w:r>
          </w:del>
          <w:del w:id="7020" w:author="C3-182060" w:date="2018-09-11T09:03:00Z">
            <w:r>
              <w:rPr>
                <w:rFonts w:eastAsia="Times New Roman" w:cs="Calibri" w:ascii="Calibri" w:hAnsi="Calibri"/>
                <w:sz w:val="22"/>
                <w:szCs w:val="22"/>
                <w:lang w:val="en-US" w:eastAsia="en-US"/>
              </w:rPr>
              <w:tab/>
            </w:r>
          </w:del>
          <w:del w:id="7021" w:author="C3-182060" w:date="2018-09-11T09:03:00Z">
            <w:r>
              <w:rPr/>
              <w:delText>Used Features</w:delText>
              <w:tab/>
            </w:r>
          </w:del>
          <w:hyperlink w:anchor="__RefHeading___Toc515970717">
            <w:del w:id="7022" w:author="C3-182060" w:date="2018-09-11T09:03:00Z">
              <w:r>
                <w:rPr>
                  <w:rStyle w:val="IndexLink"/>
                </w:rPr>
                <w:delText>163</w:delText>
              </w:r>
            </w:del>
          </w:hyperlink>
        </w:p>
        <w:p>
          <w:pPr>
            <w:pStyle w:val="Contents1"/>
            <w:rPr>
              <w:rFonts w:ascii="Calibri" w:hAnsi="Calibri" w:eastAsia="Times New Roman" w:cs="Calibri"/>
              <w:sz w:val="22"/>
              <w:szCs w:val="22"/>
              <w:lang w:val="en-US" w:eastAsia="en-US"/>
              <w:del w:id="7028" w:author="C3-182060" w:date="2018-09-11T09:03:00Z"/>
            </w:rPr>
          </w:pPr>
          <w:del w:id="7024" w:author="C3-182060" w:date="2018-09-11T09:03:00Z">
            <w:r>
              <w:rPr/>
              <w:delText>5.12</w:delText>
            </w:r>
          </w:del>
          <w:del w:id="7025" w:author="C3-182060" w:date="2018-09-11T09:03:00Z">
            <w:r>
              <w:rPr>
                <w:rFonts w:eastAsia="Times New Roman" w:cs="Calibri" w:ascii="Calibri" w:hAnsi="Calibri"/>
                <w:sz w:val="22"/>
                <w:szCs w:val="22"/>
                <w:lang w:val="en-US" w:eastAsia="en-US"/>
              </w:rPr>
              <w:tab/>
            </w:r>
          </w:del>
          <w:del w:id="7026" w:author="C3-182060" w:date="2018-09-11T09:03:00Z">
            <w:r>
              <w:rPr/>
              <w:delText>ECRControl API</w:delText>
              <w:tab/>
            </w:r>
          </w:del>
          <w:hyperlink w:anchor="__RefHeading___Toc515970718">
            <w:del w:id="7027" w:author="C3-182060" w:date="2018-09-11T09:03:00Z">
              <w:r>
                <w:rPr>
                  <w:rStyle w:val="IndexLink"/>
                </w:rPr>
                <w:delText>164</w:delText>
              </w:r>
            </w:del>
          </w:hyperlink>
        </w:p>
        <w:p>
          <w:pPr>
            <w:pStyle w:val="Contents1"/>
            <w:rPr>
              <w:rFonts w:ascii="Calibri" w:hAnsi="Calibri" w:eastAsia="Times New Roman" w:cs="Calibri"/>
              <w:sz w:val="22"/>
              <w:szCs w:val="22"/>
              <w:lang w:val="en-US" w:eastAsia="en-US"/>
              <w:del w:id="7033" w:author="C3-182060" w:date="2018-09-11T09:03:00Z"/>
            </w:rPr>
          </w:pPr>
          <w:del w:id="7029" w:author="C3-182060" w:date="2018-09-11T09:03:00Z">
            <w:r>
              <w:rPr/>
              <w:delText>5.12.1</w:delText>
            </w:r>
          </w:del>
          <w:del w:id="7030" w:author="C3-182060" w:date="2018-09-11T09:03:00Z">
            <w:r>
              <w:rPr>
                <w:rFonts w:eastAsia="Times New Roman" w:cs="Calibri" w:ascii="Calibri" w:hAnsi="Calibri"/>
                <w:sz w:val="22"/>
                <w:szCs w:val="22"/>
                <w:lang w:val="en-US" w:eastAsia="en-US"/>
              </w:rPr>
              <w:tab/>
            </w:r>
          </w:del>
          <w:del w:id="7031" w:author="C3-182060" w:date="2018-09-11T09:03:00Z">
            <w:r>
              <w:rPr/>
              <w:delText>Overview</w:delText>
              <w:tab/>
            </w:r>
          </w:del>
          <w:hyperlink w:anchor="__RefHeading___Toc515970719">
            <w:del w:id="7032" w:author="C3-182060" w:date="2018-09-11T09:03:00Z">
              <w:r>
                <w:rPr>
                  <w:rStyle w:val="IndexLink"/>
                </w:rPr>
                <w:delText>164</w:delText>
              </w:r>
            </w:del>
          </w:hyperlink>
        </w:p>
        <w:p>
          <w:pPr>
            <w:pStyle w:val="Contents1"/>
            <w:rPr>
              <w:rFonts w:ascii="Calibri" w:hAnsi="Calibri" w:eastAsia="Times New Roman" w:cs="Calibri"/>
              <w:sz w:val="22"/>
              <w:szCs w:val="22"/>
              <w:lang w:val="en-US" w:eastAsia="en-US"/>
              <w:del w:id="7038" w:author="C3-182060" w:date="2018-09-11T09:03:00Z"/>
            </w:rPr>
          </w:pPr>
          <w:del w:id="7034" w:author="C3-182060" w:date="2018-09-11T09:03:00Z">
            <w:r>
              <w:rPr/>
              <w:delText>5.12.2</w:delText>
            </w:r>
          </w:del>
          <w:del w:id="7035" w:author="C3-182060" w:date="2018-09-11T09:03:00Z">
            <w:r>
              <w:rPr>
                <w:rFonts w:eastAsia="Times New Roman" w:cs="Calibri" w:ascii="Calibri" w:hAnsi="Calibri"/>
                <w:sz w:val="22"/>
                <w:szCs w:val="22"/>
                <w:lang w:val="en-US" w:eastAsia="en-US"/>
              </w:rPr>
              <w:tab/>
            </w:r>
          </w:del>
          <w:del w:id="7036" w:author="C3-182060" w:date="2018-09-11T09:03:00Z">
            <w:r>
              <w:rPr/>
              <w:delText>Data model</w:delText>
              <w:tab/>
            </w:r>
          </w:del>
          <w:hyperlink w:anchor="__RefHeading___Toc515970720">
            <w:del w:id="7037" w:author="C3-182060" w:date="2018-09-11T09:03:00Z">
              <w:r>
                <w:rPr>
                  <w:rStyle w:val="IndexLink"/>
                </w:rPr>
                <w:delText>164</w:delText>
              </w:r>
            </w:del>
          </w:hyperlink>
        </w:p>
        <w:p>
          <w:pPr>
            <w:pStyle w:val="Contents1"/>
            <w:rPr>
              <w:rFonts w:ascii="Calibri" w:hAnsi="Calibri" w:eastAsia="Times New Roman" w:cs="Calibri"/>
              <w:sz w:val="22"/>
              <w:szCs w:val="22"/>
              <w:lang w:val="en-US" w:eastAsia="en-US"/>
              <w:del w:id="7043" w:author="C3-182060" w:date="2018-09-11T09:03:00Z"/>
            </w:rPr>
          </w:pPr>
          <w:del w:id="7039" w:author="C3-182060" w:date="2018-09-11T09:03:00Z">
            <w:r>
              <w:rPr/>
              <w:delText>5.12.2.1</w:delText>
            </w:r>
          </w:del>
          <w:del w:id="7040" w:author="C3-182060" w:date="2018-09-11T09:03:00Z">
            <w:r>
              <w:rPr>
                <w:rFonts w:eastAsia="Times New Roman" w:cs="Calibri" w:ascii="Calibri" w:hAnsi="Calibri"/>
                <w:sz w:val="22"/>
                <w:szCs w:val="22"/>
                <w:lang w:val="en-US" w:eastAsia="en-US"/>
              </w:rPr>
              <w:tab/>
            </w:r>
          </w:del>
          <w:del w:id="7041" w:author="C3-182060" w:date="2018-09-11T09:03:00Z">
            <w:r>
              <w:rPr/>
              <w:delText>Data types</w:delText>
              <w:tab/>
            </w:r>
          </w:del>
          <w:hyperlink w:anchor="__RefHeading___Toc515970721">
            <w:del w:id="7042" w:author="C3-182060" w:date="2018-09-11T09:03:00Z">
              <w:r>
                <w:rPr>
                  <w:rStyle w:val="IndexLink"/>
                </w:rPr>
                <w:delText>164</w:delText>
              </w:r>
            </w:del>
          </w:hyperlink>
        </w:p>
        <w:p>
          <w:pPr>
            <w:pStyle w:val="Contents1"/>
            <w:rPr>
              <w:rFonts w:ascii="Calibri" w:hAnsi="Calibri" w:eastAsia="Times New Roman" w:cs="Calibri"/>
              <w:sz w:val="22"/>
              <w:szCs w:val="22"/>
              <w:lang w:val="en-US" w:eastAsia="en-US"/>
              <w:del w:id="7048" w:author="C3-182060" w:date="2018-09-11T09:03:00Z"/>
            </w:rPr>
          </w:pPr>
          <w:del w:id="7044" w:author="C3-182060" w:date="2018-09-11T09:03:00Z">
            <w:r>
              <w:rPr/>
              <w:delText>5.12.2.1.1</w:delText>
            </w:r>
          </w:del>
          <w:del w:id="7045" w:author="C3-182060" w:date="2018-09-11T09:03:00Z">
            <w:r>
              <w:rPr>
                <w:rFonts w:eastAsia="Times New Roman" w:cs="Calibri" w:ascii="Calibri" w:hAnsi="Calibri"/>
                <w:sz w:val="22"/>
                <w:szCs w:val="22"/>
                <w:lang w:val="en-US" w:eastAsia="en-US"/>
              </w:rPr>
              <w:tab/>
            </w:r>
          </w:del>
          <w:del w:id="7046" w:author="C3-182060" w:date="2018-09-11T09:03:00Z">
            <w:r>
              <w:rPr/>
              <w:delText>Introduction</w:delText>
              <w:tab/>
            </w:r>
          </w:del>
          <w:hyperlink w:anchor="__RefHeading___Toc515970722">
            <w:del w:id="7047" w:author="C3-182060" w:date="2018-09-11T09:03:00Z">
              <w:r>
                <w:rPr>
                  <w:rStyle w:val="IndexLink"/>
                </w:rPr>
                <w:delText>164</w:delText>
              </w:r>
            </w:del>
          </w:hyperlink>
        </w:p>
        <w:p>
          <w:pPr>
            <w:pStyle w:val="Contents1"/>
            <w:rPr>
              <w:rFonts w:ascii="Calibri" w:hAnsi="Calibri" w:eastAsia="Times New Roman" w:cs="Calibri"/>
              <w:sz w:val="22"/>
              <w:szCs w:val="22"/>
              <w:lang w:val="en-US" w:eastAsia="en-US"/>
              <w:del w:id="7053" w:author="C3-182060" w:date="2018-09-11T09:03:00Z"/>
            </w:rPr>
          </w:pPr>
          <w:del w:id="7049" w:author="C3-182060" w:date="2018-09-11T09:03:00Z">
            <w:r>
              <w:rPr/>
              <w:delText>5.12.2.1.2</w:delText>
            </w:r>
          </w:del>
          <w:del w:id="7050" w:author="C3-182060" w:date="2018-09-11T09:03:00Z">
            <w:r>
              <w:rPr>
                <w:rFonts w:eastAsia="Times New Roman" w:cs="Calibri" w:ascii="Calibri" w:hAnsi="Calibri"/>
                <w:sz w:val="22"/>
                <w:szCs w:val="22"/>
                <w:lang w:val="en-US" w:eastAsia="en-US"/>
              </w:rPr>
              <w:tab/>
            </w:r>
          </w:del>
          <w:del w:id="7051" w:author="C3-182060" w:date="2018-09-11T09:03:00Z">
            <w:r>
              <w:rPr/>
              <w:delText>Type: ECRControl</w:delText>
              <w:tab/>
            </w:r>
          </w:del>
          <w:hyperlink w:anchor="__RefHeading___Toc515970723">
            <w:del w:id="7052" w:author="C3-182060" w:date="2018-09-11T09:03:00Z">
              <w:r>
                <w:rPr>
                  <w:rStyle w:val="IndexLink"/>
                </w:rPr>
                <w:delText>164</w:delText>
              </w:r>
            </w:del>
          </w:hyperlink>
        </w:p>
        <w:p>
          <w:pPr>
            <w:pStyle w:val="Contents1"/>
            <w:rPr>
              <w:rFonts w:ascii="Calibri" w:hAnsi="Calibri" w:eastAsia="Times New Roman" w:cs="Calibri"/>
              <w:sz w:val="22"/>
              <w:szCs w:val="22"/>
              <w:lang w:val="en-US" w:eastAsia="en-US"/>
              <w:del w:id="7058" w:author="C3-182060" w:date="2018-09-11T09:03:00Z"/>
            </w:rPr>
          </w:pPr>
          <w:del w:id="7054" w:author="C3-182060" w:date="2018-09-11T09:03:00Z">
            <w:r>
              <w:rPr/>
              <w:delText>5.12.2.1.3</w:delText>
            </w:r>
          </w:del>
          <w:del w:id="7055" w:author="C3-182060" w:date="2018-09-11T09:03:00Z">
            <w:r>
              <w:rPr>
                <w:rFonts w:eastAsia="Times New Roman" w:cs="Calibri" w:ascii="Calibri" w:hAnsi="Calibri"/>
                <w:sz w:val="22"/>
                <w:szCs w:val="22"/>
                <w:lang w:val="en-US" w:eastAsia="en-US"/>
              </w:rPr>
              <w:tab/>
            </w:r>
          </w:del>
          <w:del w:id="7056" w:author="C3-182060" w:date="2018-09-11T09:03:00Z">
            <w:r>
              <w:rPr/>
              <w:delText>Type: ECRData</w:delText>
              <w:tab/>
            </w:r>
          </w:del>
          <w:hyperlink w:anchor="__RefHeading___Toc515970724">
            <w:del w:id="7057" w:author="C3-182060" w:date="2018-09-11T09:03:00Z">
              <w:r>
                <w:rPr>
                  <w:rStyle w:val="IndexLink"/>
                </w:rPr>
                <w:delText>165</w:delText>
              </w:r>
            </w:del>
          </w:hyperlink>
        </w:p>
        <w:p>
          <w:pPr>
            <w:pStyle w:val="Contents1"/>
            <w:rPr>
              <w:rFonts w:ascii="Calibri" w:hAnsi="Calibri" w:eastAsia="Times New Roman" w:cs="Calibri"/>
              <w:sz w:val="22"/>
              <w:szCs w:val="22"/>
              <w:lang w:val="en-US" w:eastAsia="en-US"/>
              <w:del w:id="7063" w:author="C3-182060" w:date="2018-09-11T09:03:00Z"/>
            </w:rPr>
          </w:pPr>
          <w:del w:id="7059" w:author="C3-182060" w:date="2018-09-11T09:03:00Z">
            <w:r>
              <w:rPr/>
              <w:delText>5.12.3</w:delText>
            </w:r>
          </w:del>
          <w:del w:id="7060" w:author="C3-182060" w:date="2018-09-11T09:03:00Z">
            <w:r>
              <w:rPr>
                <w:rFonts w:eastAsia="Times New Roman" w:cs="Calibri" w:ascii="Calibri" w:hAnsi="Calibri"/>
                <w:sz w:val="22"/>
                <w:szCs w:val="22"/>
                <w:lang w:val="en-US" w:eastAsia="en-US"/>
              </w:rPr>
              <w:tab/>
            </w:r>
          </w:del>
          <w:del w:id="7061" w:author="C3-182060" w:date="2018-09-11T09:03:00Z">
            <w:r>
              <w:rPr/>
              <w:delText>Custom Operations without associated resources</w:delText>
              <w:tab/>
            </w:r>
          </w:del>
          <w:hyperlink w:anchor="__RefHeading___Toc515970725">
            <w:del w:id="7062" w:author="C3-182060" w:date="2018-09-11T09:03:00Z">
              <w:r>
                <w:rPr>
                  <w:rStyle w:val="IndexLink"/>
                </w:rPr>
                <w:delText>165</w:delText>
              </w:r>
            </w:del>
          </w:hyperlink>
        </w:p>
        <w:p>
          <w:pPr>
            <w:pStyle w:val="Contents1"/>
            <w:rPr>
              <w:rFonts w:ascii="Calibri" w:hAnsi="Calibri" w:eastAsia="Times New Roman" w:cs="Calibri"/>
              <w:sz w:val="22"/>
              <w:szCs w:val="22"/>
              <w:lang w:val="en-US" w:eastAsia="en-US"/>
              <w:del w:id="7068" w:author="C3-182060" w:date="2018-09-11T09:03:00Z"/>
            </w:rPr>
          </w:pPr>
          <w:del w:id="7064" w:author="C3-182060" w:date="2018-09-11T09:03:00Z">
            <w:r>
              <w:rPr/>
              <w:delText>5.12.3.1</w:delText>
            </w:r>
          </w:del>
          <w:del w:id="7065" w:author="C3-182060" w:date="2018-09-11T09:03:00Z">
            <w:r>
              <w:rPr>
                <w:rFonts w:eastAsia="Times New Roman" w:cs="Calibri" w:ascii="Calibri" w:hAnsi="Calibri"/>
                <w:sz w:val="22"/>
                <w:szCs w:val="22"/>
                <w:lang w:val="en-US" w:eastAsia="en-US"/>
              </w:rPr>
              <w:tab/>
            </w:r>
          </w:del>
          <w:del w:id="7066" w:author="C3-182060" w:date="2018-09-11T09:03:00Z">
            <w:r>
              <w:rPr/>
              <w:delText>Overview</w:delText>
              <w:tab/>
            </w:r>
          </w:del>
          <w:hyperlink w:anchor="__RefHeading___Toc515970726">
            <w:del w:id="7067" w:author="C3-182060" w:date="2018-09-11T09:03:00Z">
              <w:r>
                <w:rPr>
                  <w:rStyle w:val="IndexLink"/>
                </w:rPr>
                <w:delText>165</w:delText>
              </w:r>
            </w:del>
          </w:hyperlink>
        </w:p>
        <w:p>
          <w:pPr>
            <w:pStyle w:val="Contents1"/>
            <w:rPr>
              <w:rFonts w:ascii="Calibri" w:hAnsi="Calibri" w:eastAsia="Times New Roman" w:cs="Calibri"/>
              <w:sz w:val="22"/>
              <w:szCs w:val="22"/>
              <w:lang w:val="en-US" w:eastAsia="en-US"/>
              <w:del w:id="7073" w:author="C3-182060" w:date="2018-09-11T09:03:00Z"/>
            </w:rPr>
          </w:pPr>
          <w:del w:id="7069" w:author="C3-182060" w:date="2018-09-11T09:03:00Z">
            <w:r>
              <w:rPr/>
              <w:delText>5.12.3.2</w:delText>
            </w:r>
          </w:del>
          <w:del w:id="7070" w:author="C3-182060" w:date="2018-09-11T09:03:00Z">
            <w:r>
              <w:rPr>
                <w:rFonts w:eastAsia="Times New Roman" w:cs="Calibri" w:ascii="Calibri" w:hAnsi="Calibri"/>
                <w:sz w:val="22"/>
                <w:szCs w:val="22"/>
                <w:lang w:val="en-US" w:eastAsia="en-US"/>
              </w:rPr>
              <w:tab/>
            </w:r>
          </w:del>
          <w:del w:id="7071" w:author="C3-182060" w:date="2018-09-11T09:03:00Z">
            <w:r>
              <w:rPr/>
              <w:delText>Operation: query</w:delText>
              <w:tab/>
            </w:r>
          </w:del>
          <w:hyperlink w:anchor="__RefHeading___Toc515970727">
            <w:del w:id="7072" w:author="C3-182060" w:date="2018-09-11T09:03:00Z">
              <w:r>
                <w:rPr>
                  <w:rStyle w:val="IndexLink"/>
                </w:rPr>
                <w:delText>165</w:delText>
              </w:r>
            </w:del>
          </w:hyperlink>
        </w:p>
        <w:p>
          <w:pPr>
            <w:pStyle w:val="Contents1"/>
            <w:rPr>
              <w:rFonts w:ascii="Calibri" w:hAnsi="Calibri" w:eastAsia="Times New Roman" w:cs="Calibri"/>
              <w:sz w:val="22"/>
              <w:szCs w:val="22"/>
              <w:lang w:val="en-US" w:eastAsia="en-US"/>
              <w:del w:id="7078" w:author="C3-182060" w:date="2018-09-11T09:03:00Z"/>
            </w:rPr>
          </w:pPr>
          <w:del w:id="7074" w:author="C3-182060" w:date="2018-09-11T09:03:00Z">
            <w:r>
              <w:rPr/>
              <w:delText>5.12.3.2.1</w:delText>
            </w:r>
          </w:del>
          <w:del w:id="7075" w:author="C3-182060" w:date="2018-09-11T09:03:00Z">
            <w:r>
              <w:rPr>
                <w:rFonts w:eastAsia="Times New Roman" w:cs="Calibri" w:ascii="Calibri" w:hAnsi="Calibri"/>
                <w:sz w:val="22"/>
                <w:szCs w:val="22"/>
                <w:lang w:val="en-US" w:eastAsia="en-US"/>
              </w:rPr>
              <w:tab/>
            </w:r>
          </w:del>
          <w:del w:id="7076" w:author="C3-182060" w:date="2018-09-11T09:03:00Z">
            <w:r>
              <w:rPr/>
              <w:delText>Description</w:delText>
              <w:tab/>
            </w:r>
          </w:del>
          <w:hyperlink w:anchor="__RefHeading___Toc515970728">
            <w:del w:id="7077" w:author="C3-182060" w:date="2018-09-11T09:03:00Z">
              <w:r>
                <w:rPr>
                  <w:rStyle w:val="IndexLink"/>
                </w:rPr>
                <w:delText>165</w:delText>
              </w:r>
            </w:del>
          </w:hyperlink>
        </w:p>
        <w:p>
          <w:pPr>
            <w:pStyle w:val="Contents1"/>
            <w:rPr>
              <w:rFonts w:ascii="Calibri" w:hAnsi="Calibri" w:eastAsia="Times New Roman" w:cs="Calibri"/>
              <w:sz w:val="22"/>
              <w:szCs w:val="22"/>
              <w:lang w:val="en-US" w:eastAsia="en-US"/>
              <w:del w:id="7083" w:author="C3-182060" w:date="2018-09-11T09:03:00Z"/>
            </w:rPr>
          </w:pPr>
          <w:del w:id="7079" w:author="C3-182060" w:date="2018-09-11T09:03:00Z">
            <w:r>
              <w:rPr/>
              <w:delText>5.12.3.2.2</w:delText>
            </w:r>
          </w:del>
          <w:del w:id="7080" w:author="C3-182060" w:date="2018-09-11T09:03:00Z">
            <w:r>
              <w:rPr>
                <w:rFonts w:eastAsia="Times New Roman" w:cs="Calibri" w:ascii="Calibri" w:hAnsi="Calibri"/>
                <w:sz w:val="22"/>
                <w:szCs w:val="22"/>
                <w:lang w:val="en-US" w:eastAsia="en-US"/>
              </w:rPr>
              <w:tab/>
            </w:r>
          </w:del>
          <w:del w:id="7081" w:author="C3-182060" w:date="2018-09-11T09:03:00Z">
            <w:r>
              <w:rPr/>
              <w:delText>Operation Definition</w:delText>
              <w:tab/>
            </w:r>
          </w:del>
          <w:hyperlink w:anchor="__RefHeading___Toc515970729">
            <w:del w:id="7082" w:author="C3-182060" w:date="2018-09-11T09:03:00Z">
              <w:r>
                <w:rPr>
                  <w:rStyle w:val="IndexLink"/>
                </w:rPr>
                <w:delText>165</w:delText>
              </w:r>
            </w:del>
          </w:hyperlink>
        </w:p>
        <w:p>
          <w:pPr>
            <w:pStyle w:val="Contents1"/>
            <w:rPr>
              <w:rFonts w:ascii="Calibri" w:hAnsi="Calibri" w:eastAsia="Times New Roman" w:cs="Calibri"/>
              <w:sz w:val="22"/>
              <w:szCs w:val="22"/>
              <w:lang w:val="en-US" w:eastAsia="en-US"/>
              <w:del w:id="7088" w:author="C3-182060" w:date="2018-09-11T09:03:00Z"/>
            </w:rPr>
          </w:pPr>
          <w:del w:id="7084" w:author="C3-182060" w:date="2018-09-11T09:03:00Z">
            <w:r>
              <w:rPr/>
              <w:delText>5.12.3.3</w:delText>
            </w:r>
          </w:del>
          <w:del w:id="7085" w:author="C3-182060" w:date="2018-09-11T09:03:00Z">
            <w:r>
              <w:rPr>
                <w:rFonts w:eastAsia="Times New Roman" w:cs="Calibri" w:ascii="Calibri" w:hAnsi="Calibri"/>
                <w:sz w:val="22"/>
                <w:szCs w:val="22"/>
                <w:lang w:val="en-US" w:eastAsia="en-US"/>
              </w:rPr>
              <w:tab/>
            </w:r>
          </w:del>
          <w:del w:id="7086" w:author="C3-182060" w:date="2018-09-11T09:03:00Z">
            <w:r>
              <w:rPr/>
              <w:delText>Operation: configure</w:delText>
              <w:tab/>
            </w:r>
          </w:del>
          <w:hyperlink w:anchor="__RefHeading___Toc515970730">
            <w:del w:id="7087" w:author="C3-182060" w:date="2018-09-11T09:03:00Z">
              <w:r>
                <w:rPr>
                  <w:rStyle w:val="IndexLink"/>
                </w:rPr>
                <w:delText>166</w:delText>
              </w:r>
            </w:del>
          </w:hyperlink>
        </w:p>
        <w:p>
          <w:pPr>
            <w:pStyle w:val="Contents1"/>
            <w:rPr>
              <w:rFonts w:ascii="Calibri" w:hAnsi="Calibri" w:eastAsia="Times New Roman" w:cs="Calibri"/>
              <w:sz w:val="22"/>
              <w:szCs w:val="22"/>
              <w:lang w:val="en-US" w:eastAsia="en-US"/>
              <w:del w:id="7093" w:author="C3-182060" w:date="2018-09-11T09:03:00Z"/>
            </w:rPr>
          </w:pPr>
          <w:del w:id="7089" w:author="C3-182060" w:date="2018-09-11T09:03:00Z">
            <w:r>
              <w:rPr/>
              <w:delText>5.12.3.3.1</w:delText>
            </w:r>
          </w:del>
          <w:del w:id="7090" w:author="C3-182060" w:date="2018-09-11T09:03:00Z">
            <w:r>
              <w:rPr>
                <w:rFonts w:eastAsia="Times New Roman" w:cs="Calibri" w:ascii="Calibri" w:hAnsi="Calibri"/>
                <w:sz w:val="22"/>
                <w:szCs w:val="22"/>
                <w:lang w:val="en-US" w:eastAsia="en-US"/>
              </w:rPr>
              <w:tab/>
            </w:r>
          </w:del>
          <w:del w:id="7091" w:author="C3-182060" w:date="2018-09-11T09:03:00Z">
            <w:r>
              <w:rPr/>
              <w:delText>Description</w:delText>
              <w:tab/>
            </w:r>
          </w:del>
          <w:hyperlink w:anchor="__RefHeading___Toc515970731">
            <w:del w:id="7092" w:author="C3-182060" w:date="2018-09-11T09:03:00Z">
              <w:r>
                <w:rPr>
                  <w:rStyle w:val="IndexLink"/>
                </w:rPr>
                <w:delText>166</w:delText>
              </w:r>
            </w:del>
          </w:hyperlink>
        </w:p>
        <w:p>
          <w:pPr>
            <w:pStyle w:val="Contents1"/>
            <w:rPr>
              <w:rFonts w:ascii="Calibri" w:hAnsi="Calibri" w:eastAsia="Times New Roman" w:cs="Calibri"/>
              <w:sz w:val="22"/>
              <w:szCs w:val="22"/>
              <w:lang w:val="en-US" w:eastAsia="en-US"/>
              <w:del w:id="7098" w:author="C3-182060" w:date="2018-09-11T09:03:00Z"/>
            </w:rPr>
          </w:pPr>
          <w:del w:id="7094" w:author="C3-182060" w:date="2018-09-11T09:03:00Z">
            <w:r>
              <w:rPr/>
              <w:delText>5.12.3.3.2</w:delText>
            </w:r>
          </w:del>
          <w:del w:id="7095" w:author="C3-182060" w:date="2018-09-11T09:03:00Z">
            <w:r>
              <w:rPr>
                <w:rFonts w:eastAsia="Times New Roman" w:cs="Calibri" w:ascii="Calibri" w:hAnsi="Calibri"/>
                <w:sz w:val="22"/>
                <w:szCs w:val="22"/>
                <w:lang w:val="en-US" w:eastAsia="en-US"/>
              </w:rPr>
              <w:tab/>
            </w:r>
          </w:del>
          <w:del w:id="7096" w:author="C3-182060" w:date="2018-09-11T09:03:00Z">
            <w:r>
              <w:rPr/>
              <w:delText>Operation Definition</w:delText>
              <w:tab/>
            </w:r>
          </w:del>
          <w:hyperlink w:anchor="__RefHeading___Toc515970732">
            <w:del w:id="7097" w:author="C3-182060" w:date="2018-09-11T09:03:00Z">
              <w:r>
                <w:rPr>
                  <w:rStyle w:val="IndexLink"/>
                </w:rPr>
                <w:delText>166</w:delText>
              </w:r>
            </w:del>
          </w:hyperlink>
        </w:p>
        <w:p>
          <w:pPr>
            <w:pStyle w:val="Contents1"/>
            <w:rPr>
              <w:rFonts w:ascii="Calibri" w:hAnsi="Calibri" w:eastAsia="Times New Roman" w:cs="Calibri"/>
              <w:sz w:val="22"/>
              <w:szCs w:val="22"/>
              <w:lang w:val="en-US" w:eastAsia="en-US"/>
              <w:del w:id="7103" w:author="C3-182060" w:date="2018-09-11T09:03:00Z"/>
            </w:rPr>
          </w:pPr>
          <w:del w:id="7099" w:author="C3-182060" w:date="2018-09-11T09:03:00Z">
            <w:r>
              <w:rPr/>
              <w:delText>5.12.4</w:delText>
            </w:r>
          </w:del>
          <w:del w:id="7100" w:author="C3-182060" w:date="2018-09-11T09:03:00Z">
            <w:r>
              <w:rPr>
                <w:rFonts w:eastAsia="Times New Roman" w:cs="Calibri" w:ascii="Calibri" w:hAnsi="Calibri"/>
                <w:sz w:val="22"/>
                <w:szCs w:val="22"/>
                <w:lang w:val="en-US" w:eastAsia="en-US"/>
              </w:rPr>
              <w:tab/>
            </w:r>
          </w:del>
          <w:del w:id="7101" w:author="C3-182060" w:date="2018-09-11T09:03:00Z">
            <w:r>
              <w:rPr/>
              <w:delText>Used Features</w:delText>
              <w:tab/>
            </w:r>
          </w:del>
          <w:hyperlink w:anchor="__RefHeading___Toc515970733">
            <w:del w:id="7102" w:author="C3-182060" w:date="2018-09-11T09:03:00Z">
              <w:r>
                <w:rPr>
                  <w:rStyle w:val="IndexLink"/>
                </w:rPr>
                <w:delText>166</w:delText>
              </w:r>
            </w:del>
          </w:hyperlink>
        </w:p>
        <w:p>
          <w:pPr>
            <w:pStyle w:val="Contents1"/>
            <w:rPr>
              <w:rFonts w:ascii="Calibri" w:hAnsi="Calibri" w:eastAsia="Times New Roman" w:cs="Calibri"/>
              <w:sz w:val="22"/>
              <w:szCs w:val="22"/>
              <w:lang w:val="en-US" w:eastAsia="en-US"/>
              <w:del w:id="7108" w:author="C3-182060" w:date="2018-09-11T09:03:00Z"/>
            </w:rPr>
          </w:pPr>
          <w:del w:id="7104" w:author="C3-182060" w:date="2018-09-11T09:03:00Z">
            <w:r>
              <w:rPr/>
              <w:delText>5.13</w:delText>
            </w:r>
          </w:del>
          <w:del w:id="7105" w:author="C3-182060" w:date="2018-09-11T09:03:00Z">
            <w:r>
              <w:rPr>
                <w:rFonts w:eastAsia="Times New Roman" w:cs="Calibri" w:ascii="Calibri" w:hAnsi="Calibri"/>
                <w:sz w:val="22"/>
                <w:szCs w:val="22"/>
                <w:lang w:val="en-US" w:eastAsia="en-US"/>
              </w:rPr>
              <w:tab/>
            </w:r>
          </w:del>
          <w:del w:id="7106" w:author="C3-182060" w:date="2018-09-11T09:03:00Z">
            <w:r>
              <w:rPr/>
              <w:delText>NpConfiguration API</w:delText>
              <w:tab/>
            </w:r>
          </w:del>
          <w:hyperlink w:anchor="__RefHeading___Toc515970734">
            <w:del w:id="7107" w:author="C3-182060" w:date="2018-09-11T09:03:00Z">
              <w:r>
                <w:rPr>
                  <w:rStyle w:val="IndexLink"/>
                </w:rPr>
                <w:delText>167</w:delText>
              </w:r>
            </w:del>
          </w:hyperlink>
        </w:p>
        <w:p>
          <w:pPr>
            <w:pStyle w:val="Contents1"/>
            <w:rPr>
              <w:rFonts w:ascii="Calibri" w:hAnsi="Calibri" w:eastAsia="Times New Roman" w:cs="Calibri"/>
              <w:sz w:val="22"/>
              <w:szCs w:val="22"/>
              <w:lang w:val="en-US" w:eastAsia="en-US"/>
              <w:del w:id="7113" w:author="C3-182060" w:date="2018-09-11T09:03:00Z"/>
            </w:rPr>
          </w:pPr>
          <w:del w:id="7109" w:author="C3-182060" w:date="2018-09-11T09:03:00Z">
            <w:r>
              <w:rPr/>
              <w:delText>5.13.1</w:delText>
            </w:r>
          </w:del>
          <w:del w:id="7110" w:author="C3-182060" w:date="2018-09-11T09:03:00Z">
            <w:r>
              <w:rPr>
                <w:rFonts w:eastAsia="Times New Roman" w:cs="Calibri" w:ascii="Calibri" w:hAnsi="Calibri"/>
                <w:sz w:val="22"/>
                <w:szCs w:val="22"/>
                <w:lang w:val="en-US" w:eastAsia="en-US"/>
              </w:rPr>
              <w:tab/>
            </w:r>
          </w:del>
          <w:del w:id="7111" w:author="C3-182060" w:date="2018-09-11T09:03:00Z">
            <w:r>
              <w:rPr/>
              <w:delText>Overview</w:delText>
              <w:tab/>
            </w:r>
          </w:del>
          <w:hyperlink w:anchor="__RefHeading___Toc515970735">
            <w:del w:id="7112" w:author="C3-182060" w:date="2018-09-11T09:03:00Z">
              <w:r>
                <w:rPr>
                  <w:rStyle w:val="IndexLink"/>
                </w:rPr>
                <w:delText>167</w:delText>
              </w:r>
            </w:del>
          </w:hyperlink>
        </w:p>
        <w:p>
          <w:pPr>
            <w:pStyle w:val="Contents1"/>
            <w:rPr>
              <w:rFonts w:ascii="Calibri" w:hAnsi="Calibri" w:eastAsia="Times New Roman" w:cs="Calibri"/>
              <w:sz w:val="22"/>
              <w:szCs w:val="22"/>
              <w:lang w:val="en-US" w:eastAsia="en-US"/>
              <w:del w:id="7118" w:author="C3-182060" w:date="2018-09-11T09:03:00Z"/>
            </w:rPr>
          </w:pPr>
          <w:del w:id="7114" w:author="C3-182060" w:date="2018-09-11T09:03:00Z">
            <w:r>
              <w:rPr/>
              <w:delText>5.13.2</w:delText>
            </w:r>
          </w:del>
          <w:del w:id="7115" w:author="C3-182060" w:date="2018-09-11T09:03:00Z">
            <w:r>
              <w:rPr>
                <w:rFonts w:eastAsia="Times New Roman" w:cs="Calibri" w:ascii="Calibri" w:hAnsi="Calibri"/>
                <w:sz w:val="22"/>
                <w:szCs w:val="22"/>
                <w:lang w:val="en-US" w:eastAsia="en-US"/>
              </w:rPr>
              <w:tab/>
            </w:r>
          </w:del>
          <w:del w:id="7116" w:author="C3-182060" w:date="2018-09-11T09:03:00Z">
            <w:r>
              <w:rPr/>
              <w:delText>Data model</w:delText>
              <w:tab/>
            </w:r>
          </w:del>
          <w:hyperlink w:anchor="__RefHeading___Toc515970736">
            <w:del w:id="7117" w:author="C3-182060" w:date="2018-09-11T09:03:00Z">
              <w:r>
                <w:rPr>
                  <w:rStyle w:val="IndexLink"/>
                </w:rPr>
                <w:delText>167</w:delText>
              </w:r>
            </w:del>
          </w:hyperlink>
        </w:p>
        <w:p>
          <w:pPr>
            <w:pStyle w:val="Contents1"/>
            <w:rPr>
              <w:rFonts w:ascii="Calibri" w:hAnsi="Calibri" w:eastAsia="Times New Roman" w:cs="Calibri"/>
              <w:sz w:val="22"/>
              <w:szCs w:val="22"/>
              <w:lang w:val="en-US" w:eastAsia="en-US"/>
              <w:del w:id="7123" w:author="C3-182060" w:date="2018-09-11T09:03:00Z"/>
            </w:rPr>
          </w:pPr>
          <w:del w:id="7119" w:author="C3-182060" w:date="2018-09-11T09:03:00Z">
            <w:r>
              <w:rPr/>
              <w:delText>5.13.2.1</w:delText>
            </w:r>
          </w:del>
          <w:del w:id="7120" w:author="C3-182060" w:date="2018-09-11T09:03:00Z">
            <w:r>
              <w:rPr>
                <w:rFonts w:eastAsia="Times New Roman" w:cs="Calibri" w:ascii="Calibri" w:hAnsi="Calibri"/>
                <w:sz w:val="22"/>
                <w:szCs w:val="22"/>
                <w:lang w:val="en-US" w:eastAsia="en-US"/>
              </w:rPr>
              <w:tab/>
            </w:r>
          </w:del>
          <w:del w:id="7121" w:author="C3-182060" w:date="2018-09-11T09:03:00Z">
            <w:r>
              <w:rPr/>
              <w:delText>Resource data types</w:delText>
              <w:tab/>
            </w:r>
          </w:del>
          <w:hyperlink w:anchor="__RefHeading___Toc515970737">
            <w:del w:id="7122" w:author="C3-182060" w:date="2018-09-11T09:03:00Z">
              <w:r>
                <w:rPr>
                  <w:rStyle w:val="IndexLink"/>
                </w:rPr>
                <w:delText>167</w:delText>
              </w:r>
            </w:del>
          </w:hyperlink>
        </w:p>
        <w:p>
          <w:pPr>
            <w:pStyle w:val="Contents1"/>
            <w:rPr>
              <w:rFonts w:ascii="Calibri" w:hAnsi="Calibri" w:eastAsia="Times New Roman" w:cs="Calibri"/>
              <w:sz w:val="22"/>
              <w:szCs w:val="22"/>
              <w:lang w:val="en-US" w:eastAsia="en-US"/>
              <w:del w:id="7128" w:author="C3-182060" w:date="2018-09-11T09:03:00Z"/>
            </w:rPr>
          </w:pPr>
          <w:del w:id="7124" w:author="C3-182060" w:date="2018-09-11T09:03:00Z">
            <w:r>
              <w:rPr/>
              <w:delText>5.13.2.1.1</w:delText>
            </w:r>
          </w:del>
          <w:del w:id="7125" w:author="C3-182060" w:date="2018-09-11T09:03:00Z">
            <w:r>
              <w:rPr>
                <w:rFonts w:eastAsia="Times New Roman" w:cs="Calibri" w:ascii="Calibri" w:hAnsi="Calibri"/>
                <w:sz w:val="22"/>
                <w:szCs w:val="22"/>
                <w:lang w:val="en-US" w:eastAsia="en-US"/>
              </w:rPr>
              <w:tab/>
            </w:r>
          </w:del>
          <w:del w:id="7126" w:author="C3-182060" w:date="2018-09-11T09:03:00Z">
            <w:r>
              <w:rPr/>
              <w:delText>Introduction</w:delText>
              <w:tab/>
            </w:r>
          </w:del>
          <w:hyperlink w:anchor="__RefHeading___Toc515970738">
            <w:del w:id="7127" w:author="C3-182060" w:date="2018-09-11T09:03:00Z">
              <w:r>
                <w:rPr>
                  <w:rStyle w:val="IndexLink"/>
                </w:rPr>
                <w:delText>167</w:delText>
              </w:r>
            </w:del>
          </w:hyperlink>
        </w:p>
        <w:p>
          <w:pPr>
            <w:pStyle w:val="Contents1"/>
            <w:rPr>
              <w:rFonts w:ascii="Calibri" w:hAnsi="Calibri" w:eastAsia="Times New Roman" w:cs="Calibri"/>
              <w:sz w:val="22"/>
              <w:szCs w:val="22"/>
              <w:lang w:val="en-US" w:eastAsia="en-US"/>
              <w:del w:id="7133" w:author="C3-182060" w:date="2018-09-11T09:03:00Z"/>
            </w:rPr>
          </w:pPr>
          <w:del w:id="7129" w:author="C3-182060" w:date="2018-09-11T09:03:00Z">
            <w:r>
              <w:rPr/>
              <w:delText>5.13.2.1.2</w:delText>
            </w:r>
          </w:del>
          <w:del w:id="7130" w:author="C3-182060" w:date="2018-09-11T09:03:00Z">
            <w:r>
              <w:rPr>
                <w:rFonts w:eastAsia="Times New Roman" w:cs="Calibri" w:ascii="Calibri" w:hAnsi="Calibri"/>
                <w:sz w:val="22"/>
                <w:szCs w:val="22"/>
                <w:lang w:val="en-US" w:eastAsia="en-US"/>
              </w:rPr>
              <w:tab/>
            </w:r>
          </w:del>
          <w:del w:id="7131" w:author="C3-182060" w:date="2018-09-11T09:03:00Z">
            <w:r>
              <w:rPr/>
              <w:delText>Type: NpConfiguration</w:delText>
              <w:tab/>
            </w:r>
          </w:del>
          <w:hyperlink w:anchor="__RefHeading___Toc515970739">
            <w:del w:id="7132" w:author="C3-182060" w:date="2018-09-11T09:03:00Z">
              <w:r>
                <w:rPr>
                  <w:rStyle w:val="IndexLink"/>
                </w:rPr>
                <w:delText>167</w:delText>
              </w:r>
            </w:del>
          </w:hyperlink>
        </w:p>
        <w:p>
          <w:pPr>
            <w:pStyle w:val="Contents1"/>
            <w:rPr>
              <w:rFonts w:ascii="Calibri" w:hAnsi="Calibri" w:eastAsia="Times New Roman" w:cs="Calibri"/>
              <w:sz w:val="22"/>
              <w:szCs w:val="22"/>
              <w:lang w:val="en-US" w:eastAsia="en-US"/>
              <w:del w:id="7138" w:author="C3-182060" w:date="2018-09-11T09:03:00Z"/>
            </w:rPr>
          </w:pPr>
          <w:del w:id="7134" w:author="C3-182060" w:date="2018-09-11T09:03:00Z">
            <w:r>
              <w:rPr/>
              <w:delText>5.13.2.1.3</w:delText>
            </w:r>
          </w:del>
          <w:del w:id="7135" w:author="C3-182060" w:date="2018-09-11T09:03:00Z">
            <w:r>
              <w:rPr>
                <w:rFonts w:eastAsia="Times New Roman" w:cs="Calibri" w:ascii="Calibri" w:hAnsi="Calibri"/>
                <w:sz w:val="22"/>
                <w:szCs w:val="22"/>
                <w:lang w:val="en-US" w:eastAsia="en-US"/>
              </w:rPr>
              <w:tab/>
            </w:r>
          </w:del>
          <w:del w:id="7136" w:author="C3-182060" w:date="2018-09-11T09:03:00Z">
            <w:r>
              <w:rPr/>
              <w:delText>Type: NpConfigurationPatch</w:delText>
              <w:tab/>
            </w:r>
          </w:del>
          <w:hyperlink w:anchor="__RefHeading___Toc515970740">
            <w:del w:id="7137" w:author="C3-182060" w:date="2018-09-11T09:03:00Z">
              <w:r>
                <w:rPr>
                  <w:rStyle w:val="IndexLink"/>
                </w:rPr>
                <w:delText>168</w:delText>
              </w:r>
            </w:del>
          </w:hyperlink>
        </w:p>
        <w:p>
          <w:pPr>
            <w:pStyle w:val="Contents1"/>
            <w:rPr>
              <w:rFonts w:ascii="Calibri" w:hAnsi="Calibri" w:eastAsia="Times New Roman" w:cs="Calibri"/>
              <w:sz w:val="22"/>
              <w:szCs w:val="22"/>
              <w:lang w:val="en-US" w:eastAsia="en-US"/>
              <w:del w:id="7143" w:author="C3-182060" w:date="2018-09-11T09:03:00Z"/>
            </w:rPr>
          </w:pPr>
          <w:del w:id="7139" w:author="C3-182060" w:date="2018-09-11T09:03:00Z">
            <w:r>
              <w:rPr/>
              <w:delText>5.13.2.1.4</w:delText>
            </w:r>
          </w:del>
          <w:del w:id="7140" w:author="C3-182060" w:date="2018-09-11T09:03:00Z">
            <w:r>
              <w:rPr>
                <w:rFonts w:eastAsia="Times New Roman" w:cs="Calibri" w:ascii="Calibri" w:hAnsi="Calibri"/>
                <w:sz w:val="22"/>
                <w:szCs w:val="22"/>
                <w:lang w:val="en-US" w:eastAsia="en-US"/>
              </w:rPr>
              <w:tab/>
            </w:r>
          </w:del>
          <w:del w:id="7141" w:author="C3-182060" w:date="2018-09-11T09:03:00Z">
            <w:r>
              <w:rPr/>
              <w:delText>Type: ConfigurationResult</w:delText>
              <w:tab/>
            </w:r>
          </w:del>
          <w:hyperlink w:anchor="__RefHeading___Toc515970741">
            <w:del w:id="7142" w:author="C3-182060" w:date="2018-09-11T09:03:00Z">
              <w:r>
                <w:rPr>
                  <w:rStyle w:val="IndexLink"/>
                </w:rPr>
                <w:delText>169</w:delText>
              </w:r>
            </w:del>
          </w:hyperlink>
        </w:p>
        <w:p>
          <w:pPr>
            <w:pStyle w:val="Contents1"/>
            <w:rPr>
              <w:rFonts w:ascii="Calibri" w:hAnsi="Calibri" w:eastAsia="Times New Roman" w:cs="Calibri"/>
              <w:sz w:val="22"/>
              <w:szCs w:val="22"/>
              <w:lang w:val="en-US" w:eastAsia="en-US"/>
              <w:del w:id="7148" w:author="C3-182060" w:date="2018-09-11T09:03:00Z"/>
            </w:rPr>
          </w:pPr>
          <w:del w:id="7144" w:author="C3-182060" w:date="2018-09-11T09:03:00Z">
            <w:r>
              <w:rPr/>
              <w:delText>5.13.3</w:delText>
            </w:r>
          </w:del>
          <w:del w:id="7145" w:author="C3-182060" w:date="2018-09-11T09:03:00Z">
            <w:r>
              <w:rPr>
                <w:rFonts w:eastAsia="Times New Roman" w:cs="Calibri" w:ascii="Calibri" w:hAnsi="Calibri"/>
                <w:sz w:val="22"/>
                <w:szCs w:val="22"/>
                <w:lang w:val="en-US" w:eastAsia="en-US"/>
              </w:rPr>
              <w:tab/>
            </w:r>
          </w:del>
          <w:del w:id="7146" w:author="C3-182060" w:date="2018-09-11T09:03:00Z">
            <w:r>
              <w:rPr/>
              <w:delText>Resource structure</w:delText>
              <w:tab/>
            </w:r>
          </w:del>
          <w:hyperlink w:anchor="__RefHeading___Toc515970742">
            <w:del w:id="7147" w:author="C3-182060" w:date="2018-09-11T09:03:00Z">
              <w:r>
                <w:rPr>
                  <w:rStyle w:val="IndexLink"/>
                </w:rPr>
                <w:delText>169</w:delText>
              </w:r>
            </w:del>
          </w:hyperlink>
        </w:p>
        <w:p>
          <w:pPr>
            <w:pStyle w:val="Contents1"/>
            <w:rPr>
              <w:rFonts w:ascii="Calibri" w:hAnsi="Calibri" w:eastAsia="Times New Roman" w:cs="Calibri"/>
              <w:sz w:val="22"/>
              <w:szCs w:val="22"/>
              <w:lang w:val="en-US" w:eastAsia="en-US"/>
              <w:del w:id="7153" w:author="C3-182060" w:date="2018-09-11T09:03:00Z"/>
            </w:rPr>
          </w:pPr>
          <w:del w:id="7149" w:author="C3-182060" w:date="2018-09-11T09:03:00Z">
            <w:r>
              <w:rPr/>
              <w:delText>5.13.3.1</w:delText>
            </w:r>
          </w:del>
          <w:del w:id="7150" w:author="C3-182060" w:date="2018-09-11T09:03:00Z">
            <w:r>
              <w:rPr>
                <w:rFonts w:eastAsia="Times New Roman" w:cs="Calibri" w:ascii="Calibri" w:hAnsi="Calibri"/>
                <w:sz w:val="22"/>
                <w:szCs w:val="22"/>
                <w:lang w:val="en-US" w:eastAsia="en-US"/>
              </w:rPr>
              <w:tab/>
            </w:r>
          </w:del>
          <w:del w:id="7151" w:author="C3-182060" w:date="2018-09-11T09:03:00Z">
            <w:r>
              <w:rPr/>
              <w:delText>General</w:delText>
              <w:tab/>
            </w:r>
          </w:del>
          <w:hyperlink w:anchor="__RefHeading___Toc515970743">
            <w:del w:id="7152" w:author="C3-182060" w:date="2018-09-11T09:03:00Z">
              <w:r>
                <w:rPr>
                  <w:rStyle w:val="IndexLink"/>
                </w:rPr>
                <w:delText>169</w:delText>
              </w:r>
            </w:del>
          </w:hyperlink>
        </w:p>
        <w:p>
          <w:pPr>
            <w:pStyle w:val="Contents1"/>
            <w:rPr>
              <w:rFonts w:ascii="Calibri" w:hAnsi="Calibri" w:eastAsia="Times New Roman" w:cs="Calibri"/>
              <w:sz w:val="22"/>
              <w:szCs w:val="22"/>
              <w:lang w:val="en-US" w:eastAsia="en-US"/>
              <w:del w:id="7158" w:author="C3-182060" w:date="2018-09-11T09:03:00Z"/>
            </w:rPr>
          </w:pPr>
          <w:del w:id="7154" w:author="C3-182060" w:date="2018-09-11T09:03:00Z">
            <w:r>
              <w:rPr/>
              <w:delText>5.13.3.2</w:delText>
            </w:r>
          </w:del>
          <w:del w:id="7155" w:author="C3-182060" w:date="2018-09-11T09:03:00Z">
            <w:r>
              <w:rPr>
                <w:rFonts w:eastAsia="Times New Roman" w:cs="Calibri" w:ascii="Calibri" w:hAnsi="Calibri"/>
                <w:sz w:val="22"/>
                <w:szCs w:val="22"/>
                <w:lang w:val="en-US" w:eastAsia="en-US"/>
              </w:rPr>
              <w:tab/>
            </w:r>
          </w:del>
          <w:del w:id="7156" w:author="C3-182060" w:date="2018-09-11T09:03:00Z">
            <w:r>
              <w:rPr/>
              <w:delText>Resource: NP Configurations</w:delText>
              <w:tab/>
            </w:r>
          </w:del>
          <w:hyperlink w:anchor="__RefHeading___Toc515970744">
            <w:del w:id="7157" w:author="C3-182060" w:date="2018-09-11T09:03:00Z">
              <w:r>
                <w:rPr>
                  <w:rStyle w:val="IndexLink"/>
                </w:rPr>
                <w:delText>170</w:delText>
              </w:r>
            </w:del>
          </w:hyperlink>
        </w:p>
        <w:p>
          <w:pPr>
            <w:pStyle w:val="Contents1"/>
            <w:rPr>
              <w:rFonts w:ascii="Calibri" w:hAnsi="Calibri" w:eastAsia="Times New Roman" w:cs="Calibri"/>
              <w:sz w:val="22"/>
              <w:szCs w:val="22"/>
              <w:lang w:val="en-US" w:eastAsia="en-US"/>
              <w:del w:id="7163" w:author="C3-182060" w:date="2018-09-11T09:03:00Z"/>
            </w:rPr>
          </w:pPr>
          <w:del w:id="7159" w:author="C3-182060" w:date="2018-09-11T09:03:00Z">
            <w:r>
              <w:rPr/>
              <w:delText>5.13.3.2.1</w:delText>
            </w:r>
          </w:del>
          <w:del w:id="7160" w:author="C3-182060" w:date="2018-09-11T09:03:00Z">
            <w:r>
              <w:rPr>
                <w:rFonts w:eastAsia="Times New Roman" w:cs="Calibri" w:ascii="Calibri" w:hAnsi="Calibri"/>
                <w:sz w:val="22"/>
                <w:szCs w:val="22"/>
                <w:lang w:val="en-US" w:eastAsia="en-US"/>
              </w:rPr>
              <w:tab/>
            </w:r>
          </w:del>
          <w:del w:id="7161" w:author="C3-182060" w:date="2018-09-11T09:03:00Z">
            <w:r>
              <w:rPr/>
              <w:delText>Introduction</w:delText>
              <w:tab/>
            </w:r>
          </w:del>
          <w:hyperlink w:anchor="__RefHeading___Toc515970745">
            <w:del w:id="7162" w:author="C3-182060" w:date="2018-09-11T09:03:00Z">
              <w:r>
                <w:rPr>
                  <w:rStyle w:val="IndexLink"/>
                </w:rPr>
                <w:delText>170</w:delText>
              </w:r>
            </w:del>
          </w:hyperlink>
        </w:p>
        <w:p>
          <w:pPr>
            <w:pStyle w:val="Contents1"/>
            <w:rPr>
              <w:rFonts w:ascii="Calibri" w:hAnsi="Calibri" w:eastAsia="Times New Roman" w:cs="Calibri"/>
              <w:sz w:val="22"/>
              <w:szCs w:val="22"/>
              <w:lang w:val="en-US" w:eastAsia="en-US"/>
              <w:del w:id="7168" w:author="C3-182060" w:date="2018-09-11T09:03:00Z"/>
            </w:rPr>
          </w:pPr>
          <w:del w:id="7164" w:author="C3-182060" w:date="2018-09-11T09:03:00Z">
            <w:r>
              <w:rPr/>
              <w:delText>5.13.3.2.2</w:delText>
            </w:r>
          </w:del>
          <w:del w:id="7165" w:author="C3-182060" w:date="2018-09-11T09:03:00Z">
            <w:r>
              <w:rPr>
                <w:rFonts w:eastAsia="Times New Roman" w:cs="Calibri" w:ascii="Calibri" w:hAnsi="Calibri"/>
                <w:sz w:val="22"/>
                <w:szCs w:val="22"/>
                <w:lang w:val="en-US" w:eastAsia="en-US"/>
              </w:rPr>
              <w:tab/>
            </w:r>
          </w:del>
          <w:del w:id="7166" w:author="C3-182060" w:date="2018-09-11T09:03:00Z">
            <w:r>
              <w:rPr/>
              <w:delText>Resource definition</w:delText>
              <w:tab/>
            </w:r>
          </w:del>
          <w:hyperlink w:anchor="__RefHeading___Toc515970746">
            <w:del w:id="7167" w:author="C3-182060" w:date="2018-09-11T09:03:00Z">
              <w:r>
                <w:rPr>
                  <w:rStyle w:val="IndexLink"/>
                </w:rPr>
                <w:delText>170</w:delText>
              </w:r>
            </w:del>
          </w:hyperlink>
        </w:p>
        <w:p>
          <w:pPr>
            <w:pStyle w:val="Contents1"/>
            <w:rPr>
              <w:rFonts w:ascii="Calibri" w:hAnsi="Calibri" w:eastAsia="Times New Roman" w:cs="Calibri"/>
              <w:sz w:val="22"/>
              <w:szCs w:val="22"/>
              <w:lang w:val="en-US" w:eastAsia="en-US"/>
              <w:del w:id="7173" w:author="C3-182060" w:date="2018-09-11T09:03:00Z"/>
            </w:rPr>
          </w:pPr>
          <w:del w:id="7169" w:author="C3-182060" w:date="2018-09-11T09:03:00Z">
            <w:r>
              <w:rPr/>
              <w:delText>5.13.3.2.3</w:delText>
            </w:r>
          </w:del>
          <w:del w:id="7170" w:author="C3-182060" w:date="2018-09-11T09:03:00Z">
            <w:r>
              <w:rPr>
                <w:rFonts w:eastAsia="Times New Roman" w:cs="Calibri" w:ascii="Calibri" w:hAnsi="Calibri"/>
                <w:sz w:val="22"/>
                <w:szCs w:val="22"/>
                <w:lang w:val="en-US" w:eastAsia="en-US"/>
              </w:rPr>
              <w:tab/>
            </w:r>
          </w:del>
          <w:del w:id="7171" w:author="C3-182060" w:date="2018-09-11T09:03:00Z">
            <w:r>
              <w:rPr/>
              <w:delText>Resource methods</w:delText>
              <w:tab/>
            </w:r>
          </w:del>
          <w:hyperlink w:anchor="__RefHeading___Toc515970747">
            <w:del w:id="7172" w:author="C3-182060" w:date="2018-09-11T09:03:00Z">
              <w:r>
                <w:rPr>
                  <w:rStyle w:val="IndexLink"/>
                </w:rPr>
                <w:delText>170</w:delText>
              </w:r>
            </w:del>
          </w:hyperlink>
        </w:p>
        <w:p>
          <w:pPr>
            <w:pStyle w:val="Contents1"/>
            <w:rPr>
              <w:rFonts w:ascii="Calibri" w:hAnsi="Calibri" w:eastAsia="Times New Roman" w:cs="Calibri"/>
              <w:sz w:val="22"/>
              <w:szCs w:val="22"/>
              <w:lang w:val="en-US" w:eastAsia="en-US"/>
              <w:del w:id="7178" w:author="C3-182060" w:date="2018-09-11T09:03:00Z"/>
            </w:rPr>
          </w:pPr>
          <w:del w:id="7174" w:author="C3-182060" w:date="2018-09-11T09:03:00Z">
            <w:r>
              <w:rPr/>
              <w:delText>5.13.3.2.3.1</w:delText>
            </w:r>
          </w:del>
          <w:del w:id="7175" w:author="C3-182060" w:date="2018-09-11T09:03:00Z">
            <w:r>
              <w:rPr>
                <w:rFonts w:eastAsia="Times New Roman" w:cs="Calibri" w:ascii="Calibri" w:hAnsi="Calibri"/>
                <w:sz w:val="22"/>
                <w:szCs w:val="22"/>
                <w:lang w:val="en-US" w:eastAsia="en-US"/>
              </w:rPr>
              <w:tab/>
            </w:r>
          </w:del>
          <w:del w:id="7176" w:author="C3-182060" w:date="2018-09-11T09:03:00Z">
            <w:r>
              <w:rPr/>
              <w:delText>GET</w:delText>
              <w:tab/>
            </w:r>
          </w:del>
          <w:hyperlink w:anchor="__RefHeading___Toc515970748">
            <w:del w:id="7177" w:author="C3-182060" w:date="2018-09-11T09:03:00Z">
              <w:r>
                <w:rPr>
                  <w:rStyle w:val="IndexLink"/>
                </w:rPr>
                <w:delText>170</w:delText>
              </w:r>
            </w:del>
          </w:hyperlink>
        </w:p>
        <w:p>
          <w:pPr>
            <w:pStyle w:val="Contents1"/>
            <w:rPr>
              <w:rFonts w:ascii="Calibri" w:hAnsi="Calibri" w:eastAsia="Times New Roman" w:cs="Calibri"/>
              <w:sz w:val="22"/>
              <w:szCs w:val="22"/>
              <w:lang w:val="en-US" w:eastAsia="en-US"/>
              <w:del w:id="7183" w:author="C3-182060" w:date="2018-09-11T09:03:00Z"/>
            </w:rPr>
          </w:pPr>
          <w:del w:id="7179" w:author="C3-182060" w:date="2018-09-11T09:03:00Z">
            <w:r>
              <w:rPr/>
              <w:delText>5.13.3.2.3.2</w:delText>
            </w:r>
          </w:del>
          <w:del w:id="7180" w:author="C3-182060" w:date="2018-09-11T09:03:00Z">
            <w:r>
              <w:rPr>
                <w:rFonts w:eastAsia="Times New Roman" w:cs="Calibri" w:ascii="Calibri" w:hAnsi="Calibri"/>
                <w:sz w:val="22"/>
                <w:szCs w:val="22"/>
                <w:lang w:val="en-US" w:eastAsia="en-US"/>
              </w:rPr>
              <w:tab/>
            </w:r>
          </w:del>
          <w:del w:id="7181" w:author="C3-182060" w:date="2018-09-11T09:03:00Z">
            <w:r>
              <w:rPr/>
              <w:delText>PUT</w:delText>
              <w:tab/>
            </w:r>
          </w:del>
          <w:hyperlink w:anchor="__RefHeading___Toc515970749">
            <w:del w:id="7182" w:author="C3-182060" w:date="2018-09-11T09:03:00Z">
              <w:r>
                <w:rPr>
                  <w:rStyle w:val="IndexLink"/>
                </w:rPr>
                <w:delText>171</w:delText>
              </w:r>
            </w:del>
          </w:hyperlink>
        </w:p>
        <w:p>
          <w:pPr>
            <w:pStyle w:val="Contents1"/>
            <w:rPr>
              <w:rFonts w:ascii="Calibri" w:hAnsi="Calibri" w:eastAsia="Times New Roman" w:cs="Calibri"/>
              <w:sz w:val="22"/>
              <w:szCs w:val="22"/>
              <w:lang w:val="en-US" w:eastAsia="en-US"/>
              <w:del w:id="7188" w:author="C3-182060" w:date="2018-09-11T09:03:00Z"/>
            </w:rPr>
          </w:pPr>
          <w:del w:id="7184" w:author="C3-182060" w:date="2018-09-11T09:03:00Z">
            <w:r>
              <w:rPr/>
              <w:delText>5.13.3.2.3.3</w:delText>
            </w:r>
          </w:del>
          <w:del w:id="7185" w:author="C3-182060" w:date="2018-09-11T09:03:00Z">
            <w:r>
              <w:rPr>
                <w:rFonts w:eastAsia="Times New Roman" w:cs="Calibri" w:ascii="Calibri" w:hAnsi="Calibri"/>
                <w:sz w:val="22"/>
                <w:szCs w:val="22"/>
                <w:lang w:val="en-US" w:eastAsia="en-US"/>
              </w:rPr>
              <w:tab/>
            </w:r>
          </w:del>
          <w:del w:id="7186" w:author="C3-182060" w:date="2018-09-11T09:03:00Z">
            <w:r>
              <w:rPr/>
              <w:delText>PATCH</w:delText>
              <w:tab/>
            </w:r>
          </w:del>
          <w:hyperlink w:anchor="__RefHeading___Toc515970750">
            <w:del w:id="7187" w:author="C3-182060" w:date="2018-09-11T09:03:00Z">
              <w:r>
                <w:rPr>
                  <w:rStyle w:val="IndexLink"/>
                </w:rPr>
                <w:delText>171</w:delText>
              </w:r>
            </w:del>
          </w:hyperlink>
        </w:p>
        <w:p>
          <w:pPr>
            <w:pStyle w:val="Contents1"/>
            <w:rPr>
              <w:rFonts w:ascii="Calibri" w:hAnsi="Calibri" w:eastAsia="Times New Roman" w:cs="Calibri"/>
              <w:sz w:val="22"/>
              <w:szCs w:val="22"/>
              <w:lang w:val="en-US" w:eastAsia="en-US"/>
              <w:del w:id="7193" w:author="C3-182060" w:date="2018-09-11T09:03:00Z"/>
            </w:rPr>
          </w:pPr>
          <w:del w:id="7189" w:author="C3-182060" w:date="2018-09-11T09:03:00Z">
            <w:r>
              <w:rPr/>
              <w:delText>5.13.3.2.3.4</w:delText>
            </w:r>
          </w:del>
          <w:del w:id="7190" w:author="C3-182060" w:date="2018-09-11T09:03:00Z">
            <w:r>
              <w:rPr>
                <w:rFonts w:eastAsia="Times New Roman" w:cs="Calibri" w:ascii="Calibri" w:hAnsi="Calibri"/>
                <w:sz w:val="22"/>
                <w:szCs w:val="22"/>
                <w:lang w:val="en-US" w:eastAsia="en-US"/>
              </w:rPr>
              <w:tab/>
            </w:r>
          </w:del>
          <w:del w:id="7191" w:author="C3-182060" w:date="2018-09-11T09:03:00Z">
            <w:r>
              <w:rPr/>
              <w:delText>POST</w:delText>
              <w:tab/>
            </w:r>
          </w:del>
          <w:hyperlink w:anchor="__RefHeading___Toc515970751">
            <w:del w:id="7192" w:author="C3-182060" w:date="2018-09-11T09:03:00Z">
              <w:r>
                <w:rPr>
                  <w:rStyle w:val="IndexLink"/>
                </w:rPr>
                <w:delText>171</w:delText>
              </w:r>
            </w:del>
          </w:hyperlink>
        </w:p>
        <w:p>
          <w:pPr>
            <w:pStyle w:val="Contents1"/>
            <w:rPr>
              <w:rFonts w:ascii="Calibri" w:hAnsi="Calibri" w:eastAsia="Times New Roman" w:cs="Calibri"/>
              <w:sz w:val="22"/>
              <w:szCs w:val="22"/>
              <w:lang w:val="en-US" w:eastAsia="en-US"/>
              <w:del w:id="7198" w:author="C3-182060" w:date="2018-09-11T09:03:00Z"/>
            </w:rPr>
          </w:pPr>
          <w:del w:id="7194" w:author="C3-182060" w:date="2018-09-11T09:03:00Z">
            <w:r>
              <w:rPr/>
              <w:delText>5.13.3.2.3.5</w:delText>
            </w:r>
          </w:del>
          <w:del w:id="7195" w:author="C3-182060" w:date="2018-09-11T09:03:00Z">
            <w:r>
              <w:rPr>
                <w:rFonts w:eastAsia="Times New Roman" w:cs="Calibri" w:ascii="Calibri" w:hAnsi="Calibri"/>
                <w:sz w:val="22"/>
                <w:szCs w:val="22"/>
                <w:lang w:val="en-US" w:eastAsia="en-US"/>
              </w:rPr>
              <w:tab/>
            </w:r>
          </w:del>
          <w:del w:id="7196" w:author="C3-182060" w:date="2018-09-11T09:03:00Z">
            <w:r>
              <w:rPr/>
              <w:delText>DELETE</w:delText>
              <w:tab/>
            </w:r>
          </w:del>
          <w:hyperlink w:anchor="__RefHeading___Toc515970752">
            <w:del w:id="7197" w:author="C3-182060" w:date="2018-09-11T09:03:00Z">
              <w:r>
                <w:rPr>
                  <w:rStyle w:val="IndexLink"/>
                </w:rPr>
                <w:delText>171</w:delText>
              </w:r>
            </w:del>
          </w:hyperlink>
        </w:p>
        <w:p>
          <w:pPr>
            <w:pStyle w:val="Contents1"/>
            <w:rPr>
              <w:rFonts w:ascii="Calibri" w:hAnsi="Calibri" w:eastAsia="Times New Roman" w:cs="Calibri"/>
              <w:sz w:val="22"/>
              <w:szCs w:val="22"/>
              <w:lang w:val="en-US" w:eastAsia="en-US"/>
              <w:del w:id="7203" w:author="C3-182060" w:date="2018-09-11T09:03:00Z"/>
            </w:rPr>
          </w:pPr>
          <w:del w:id="7199" w:author="C3-182060" w:date="2018-09-11T09:03:00Z">
            <w:r>
              <w:rPr/>
              <w:delText>5.13.3.3</w:delText>
            </w:r>
          </w:del>
          <w:del w:id="7200" w:author="C3-182060" w:date="2018-09-11T09:03:00Z">
            <w:r>
              <w:rPr>
                <w:rFonts w:eastAsia="Times New Roman" w:cs="Calibri" w:ascii="Calibri" w:hAnsi="Calibri"/>
                <w:sz w:val="22"/>
                <w:szCs w:val="22"/>
                <w:lang w:val="en-US" w:eastAsia="en-US"/>
              </w:rPr>
              <w:tab/>
            </w:r>
          </w:del>
          <w:del w:id="7201" w:author="C3-182060" w:date="2018-09-11T09:03:00Z">
            <w:r>
              <w:rPr/>
              <w:delText>Resource: Individual NP Configuration</w:delText>
              <w:tab/>
            </w:r>
          </w:del>
          <w:hyperlink w:anchor="__RefHeading___Toc515970753">
            <w:del w:id="7202" w:author="C3-182060" w:date="2018-09-11T09:03:00Z">
              <w:r>
                <w:rPr>
                  <w:rStyle w:val="IndexLink"/>
                </w:rPr>
                <w:delText>172</w:delText>
              </w:r>
            </w:del>
          </w:hyperlink>
        </w:p>
        <w:p>
          <w:pPr>
            <w:pStyle w:val="Contents1"/>
            <w:rPr>
              <w:rFonts w:ascii="Calibri" w:hAnsi="Calibri" w:eastAsia="Times New Roman" w:cs="Calibri"/>
              <w:sz w:val="22"/>
              <w:szCs w:val="22"/>
              <w:lang w:val="en-US" w:eastAsia="en-US"/>
              <w:del w:id="7208" w:author="C3-182060" w:date="2018-09-11T09:03:00Z"/>
            </w:rPr>
          </w:pPr>
          <w:del w:id="7204" w:author="C3-182060" w:date="2018-09-11T09:03:00Z">
            <w:r>
              <w:rPr/>
              <w:delText>5.13.3.3.1</w:delText>
            </w:r>
          </w:del>
          <w:del w:id="7205" w:author="C3-182060" w:date="2018-09-11T09:03:00Z">
            <w:r>
              <w:rPr>
                <w:rFonts w:eastAsia="Times New Roman" w:cs="Calibri" w:ascii="Calibri" w:hAnsi="Calibri"/>
                <w:sz w:val="22"/>
                <w:szCs w:val="22"/>
                <w:lang w:val="en-US" w:eastAsia="en-US"/>
              </w:rPr>
              <w:tab/>
            </w:r>
          </w:del>
          <w:del w:id="7206" w:author="C3-182060" w:date="2018-09-11T09:03:00Z">
            <w:r>
              <w:rPr/>
              <w:delText>Introduction</w:delText>
              <w:tab/>
            </w:r>
          </w:del>
          <w:hyperlink w:anchor="__RefHeading___Toc515970754">
            <w:del w:id="7207" w:author="C3-182060" w:date="2018-09-11T09:03:00Z">
              <w:r>
                <w:rPr>
                  <w:rStyle w:val="IndexLink"/>
                </w:rPr>
                <w:delText>172</w:delText>
              </w:r>
            </w:del>
          </w:hyperlink>
        </w:p>
        <w:p>
          <w:pPr>
            <w:pStyle w:val="Contents1"/>
            <w:rPr>
              <w:rFonts w:ascii="Calibri" w:hAnsi="Calibri" w:eastAsia="Times New Roman" w:cs="Calibri"/>
              <w:sz w:val="22"/>
              <w:szCs w:val="22"/>
              <w:lang w:val="en-US" w:eastAsia="en-US"/>
              <w:del w:id="7213" w:author="C3-182060" w:date="2018-09-11T09:03:00Z"/>
            </w:rPr>
          </w:pPr>
          <w:del w:id="7209" w:author="C3-182060" w:date="2018-09-11T09:03:00Z">
            <w:r>
              <w:rPr/>
              <w:delText>5.13.3.3.2</w:delText>
            </w:r>
          </w:del>
          <w:del w:id="7210" w:author="C3-182060" w:date="2018-09-11T09:03:00Z">
            <w:r>
              <w:rPr>
                <w:rFonts w:eastAsia="Times New Roman" w:cs="Calibri" w:ascii="Calibri" w:hAnsi="Calibri"/>
                <w:sz w:val="22"/>
                <w:szCs w:val="22"/>
                <w:lang w:val="en-US" w:eastAsia="en-US"/>
              </w:rPr>
              <w:tab/>
            </w:r>
          </w:del>
          <w:del w:id="7211" w:author="C3-182060" w:date="2018-09-11T09:03:00Z">
            <w:r>
              <w:rPr/>
              <w:delText>Resource definition</w:delText>
              <w:tab/>
            </w:r>
          </w:del>
          <w:hyperlink w:anchor="__RefHeading___Toc515970755">
            <w:del w:id="7212" w:author="C3-182060" w:date="2018-09-11T09:03:00Z">
              <w:r>
                <w:rPr>
                  <w:rStyle w:val="IndexLink"/>
                </w:rPr>
                <w:delText>172</w:delText>
              </w:r>
            </w:del>
          </w:hyperlink>
        </w:p>
        <w:p>
          <w:pPr>
            <w:pStyle w:val="Contents1"/>
            <w:rPr>
              <w:rFonts w:ascii="Calibri" w:hAnsi="Calibri" w:eastAsia="Times New Roman" w:cs="Calibri"/>
              <w:sz w:val="22"/>
              <w:szCs w:val="22"/>
              <w:lang w:val="en-US" w:eastAsia="en-US"/>
              <w:del w:id="7218" w:author="C3-182060" w:date="2018-09-11T09:03:00Z"/>
            </w:rPr>
          </w:pPr>
          <w:del w:id="7214" w:author="C3-182060" w:date="2018-09-11T09:03:00Z">
            <w:r>
              <w:rPr/>
              <w:delText>5.13.3.3.3</w:delText>
            </w:r>
          </w:del>
          <w:del w:id="7215" w:author="C3-182060" w:date="2018-09-11T09:03:00Z">
            <w:r>
              <w:rPr>
                <w:rFonts w:eastAsia="Times New Roman" w:cs="Calibri" w:ascii="Calibri" w:hAnsi="Calibri"/>
                <w:sz w:val="22"/>
                <w:szCs w:val="22"/>
                <w:lang w:val="en-US" w:eastAsia="en-US"/>
              </w:rPr>
              <w:tab/>
            </w:r>
          </w:del>
          <w:del w:id="7216" w:author="C3-182060" w:date="2018-09-11T09:03:00Z">
            <w:r>
              <w:rPr/>
              <w:delText>Resource methods</w:delText>
              <w:tab/>
            </w:r>
          </w:del>
          <w:hyperlink w:anchor="__RefHeading___Toc515970756">
            <w:del w:id="7217" w:author="C3-182060" w:date="2018-09-11T09:03:00Z">
              <w:r>
                <w:rPr>
                  <w:rStyle w:val="IndexLink"/>
                </w:rPr>
                <w:delText>172</w:delText>
              </w:r>
            </w:del>
          </w:hyperlink>
        </w:p>
        <w:p>
          <w:pPr>
            <w:pStyle w:val="Contents1"/>
            <w:rPr>
              <w:rFonts w:ascii="Calibri" w:hAnsi="Calibri" w:eastAsia="Times New Roman" w:cs="Calibri"/>
              <w:sz w:val="22"/>
              <w:szCs w:val="22"/>
              <w:lang w:val="en-US" w:eastAsia="en-US"/>
              <w:del w:id="7223" w:author="C3-182060" w:date="2018-09-11T09:03:00Z"/>
            </w:rPr>
          </w:pPr>
          <w:del w:id="7219" w:author="C3-182060" w:date="2018-09-11T09:03:00Z">
            <w:r>
              <w:rPr/>
              <w:delText>5.13.3.3.3.1</w:delText>
            </w:r>
          </w:del>
          <w:del w:id="7220" w:author="C3-182060" w:date="2018-09-11T09:03:00Z">
            <w:r>
              <w:rPr>
                <w:rFonts w:eastAsia="Times New Roman" w:cs="Calibri" w:ascii="Calibri" w:hAnsi="Calibri"/>
                <w:sz w:val="22"/>
                <w:szCs w:val="22"/>
                <w:lang w:val="en-US" w:eastAsia="en-US"/>
              </w:rPr>
              <w:tab/>
            </w:r>
          </w:del>
          <w:del w:id="7221" w:author="C3-182060" w:date="2018-09-11T09:03:00Z">
            <w:r>
              <w:rPr/>
              <w:delText>GET</w:delText>
              <w:tab/>
            </w:r>
          </w:del>
          <w:hyperlink w:anchor="__RefHeading___Toc515970757">
            <w:del w:id="7222" w:author="C3-182060" w:date="2018-09-11T09:03:00Z">
              <w:r>
                <w:rPr>
                  <w:rStyle w:val="IndexLink"/>
                </w:rPr>
                <w:delText>172</w:delText>
              </w:r>
            </w:del>
          </w:hyperlink>
        </w:p>
        <w:p>
          <w:pPr>
            <w:pStyle w:val="Contents1"/>
            <w:rPr>
              <w:rFonts w:ascii="Calibri" w:hAnsi="Calibri" w:eastAsia="Times New Roman" w:cs="Calibri"/>
              <w:sz w:val="22"/>
              <w:szCs w:val="22"/>
              <w:lang w:val="en-US" w:eastAsia="en-US"/>
              <w:del w:id="7228" w:author="C3-182060" w:date="2018-09-11T09:03:00Z"/>
            </w:rPr>
          </w:pPr>
          <w:del w:id="7224" w:author="C3-182060" w:date="2018-09-11T09:03:00Z">
            <w:r>
              <w:rPr/>
              <w:delText>5.13.3.3.3.2</w:delText>
            </w:r>
          </w:del>
          <w:del w:id="7225" w:author="C3-182060" w:date="2018-09-11T09:03:00Z">
            <w:r>
              <w:rPr>
                <w:rFonts w:eastAsia="Times New Roman" w:cs="Calibri" w:ascii="Calibri" w:hAnsi="Calibri"/>
                <w:sz w:val="22"/>
                <w:szCs w:val="22"/>
                <w:lang w:val="en-US" w:eastAsia="en-US"/>
              </w:rPr>
              <w:tab/>
            </w:r>
          </w:del>
          <w:del w:id="7226" w:author="C3-182060" w:date="2018-09-11T09:03:00Z">
            <w:r>
              <w:rPr/>
              <w:delText>PUT</w:delText>
              <w:tab/>
            </w:r>
          </w:del>
          <w:hyperlink w:anchor="__RefHeading___Toc515970758">
            <w:del w:id="7227" w:author="C3-182060" w:date="2018-09-11T09:03:00Z">
              <w:r>
                <w:rPr>
                  <w:rStyle w:val="IndexLink"/>
                </w:rPr>
                <w:delText>172</w:delText>
              </w:r>
            </w:del>
          </w:hyperlink>
        </w:p>
        <w:p>
          <w:pPr>
            <w:pStyle w:val="Contents1"/>
            <w:rPr>
              <w:rFonts w:ascii="Calibri" w:hAnsi="Calibri" w:eastAsia="Times New Roman" w:cs="Calibri"/>
              <w:sz w:val="22"/>
              <w:szCs w:val="22"/>
              <w:lang w:val="en-US" w:eastAsia="en-US"/>
              <w:del w:id="7233" w:author="C3-182060" w:date="2018-09-11T09:03:00Z"/>
            </w:rPr>
          </w:pPr>
          <w:del w:id="7229" w:author="C3-182060" w:date="2018-09-11T09:03:00Z">
            <w:r>
              <w:rPr/>
              <w:delText>5.13.3.3.3.3</w:delText>
            </w:r>
          </w:del>
          <w:del w:id="7230" w:author="C3-182060" w:date="2018-09-11T09:03:00Z">
            <w:r>
              <w:rPr>
                <w:rFonts w:eastAsia="Times New Roman" w:cs="Calibri" w:ascii="Calibri" w:hAnsi="Calibri"/>
                <w:sz w:val="22"/>
                <w:szCs w:val="22"/>
                <w:lang w:val="en-US" w:eastAsia="en-US"/>
              </w:rPr>
              <w:tab/>
            </w:r>
          </w:del>
          <w:del w:id="7231" w:author="C3-182060" w:date="2018-09-11T09:03:00Z">
            <w:r>
              <w:rPr/>
              <w:delText>PATCH</w:delText>
              <w:tab/>
            </w:r>
          </w:del>
          <w:hyperlink w:anchor="__RefHeading___Toc515970759">
            <w:del w:id="7232" w:author="C3-182060" w:date="2018-09-11T09:03:00Z">
              <w:r>
                <w:rPr>
                  <w:rStyle w:val="IndexLink"/>
                </w:rPr>
                <w:delText>173</w:delText>
              </w:r>
            </w:del>
          </w:hyperlink>
        </w:p>
        <w:p>
          <w:pPr>
            <w:pStyle w:val="Contents1"/>
            <w:rPr>
              <w:rFonts w:ascii="Calibri" w:hAnsi="Calibri" w:eastAsia="Times New Roman" w:cs="Calibri"/>
              <w:sz w:val="22"/>
              <w:szCs w:val="22"/>
              <w:lang w:val="en-US" w:eastAsia="en-US"/>
              <w:del w:id="7238" w:author="C3-182060" w:date="2018-09-11T09:03:00Z"/>
            </w:rPr>
          </w:pPr>
          <w:del w:id="7234" w:author="C3-182060" w:date="2018-09-11T09:03:00Z">
            <w:r>
              <w:rPr/>
              <w:delText>5.13.3.3.3.4</w:delText>
            </w:r>
          </w:del>
          <w:del w:id="7235" w:author="C3-182060" w:date="2018-09-11T09:03:00Z">
            <w:r>
              <w:rPr>
                <w:rFonts w:eastAsia="Times New Roman" w:cs="Calibri" w:ascii="Calibri" w:hAnsi="Calibri"/>
                <w:sz w:val="22"/>
                <w:szCs w:val="22"/>
                <w:lang w:val="en-US" w:eastAsia="en-US"/>
              </w:rPr>
              <w:tab/>
            </w:r>
          </w:del>
          <w:del w:id="7236" w:author="C3-182060" w:date="2018-09-11T09:03:00Z">
            <w:r>
              <w:rPr/>
              <w:delText>POST</w:delText>
              <w:tab/>
            </w:r>
          </w:del>
          <w:hyperlink w:anchor="__RefHeading___Toc515970760">
            <w:del w:id="7237" w:author="C3-182060" w:date="2018-09-11T09:03:00Z">
              <w:r>
                <w:rPr>
                  <w:rStyle w:val="IndexLink"/>
                </w:rPr>
                <w:delText>173</w:delText>
              </w:r>
            </w:del>
          </w:hyperlink>
        </w:p>
        <w:p>
          <w:pPr>
            <w:pStyle w:val="Contents1"/>
            <w:rPr>
              <w:rFonts w:ascii="Calibri" w:hAnsi="Calibri" w:eastAsia="Times New Roman" w:cs="Calibri"/>
              <w:sz w:val="22"/>
              <w:szCs w:val="22"/>
              <w:lang w:val="en-US" w:eastAsia="en-US"/>
              <w:del w:id="7243" w:author="C3-182060" w:date="2018-09-11T09:03:00Z"/>
            </w:rPr>
          </w:pPr>
          <w:del w:id="7239" w:author="C3-182060" w:date="2018-09-11T09:03:00Z">
            <w:r>
              <w:rPr/>
              <w:delText>5.13.3.3.3.5</w:delText>
            </w:r>
          </w:del>
          <w:del w:id="7240" w:author="C3-182060" w:date="2018-09-11T09:03:00Z">
            <w:r>
              <w:rPr>
                <w:rFonts w:eastAsia="Times New Roman" w:cs="Calibri" w:ascii="Calibri" w:hAnsi="Calibri"/>
                <w:sz w:val="22"/>
                <w:szCs w:val="22"/>
                <w:lang w:val="en-US" w:eastAsia="en-US"/>
              </w:rPr>
              <w:tab/>
            </w:r>
          </w:del>
          <w:del w:id="7241" w:author="C3-182060" w:date="2018-09-11T09:03:00Z">
            <w:r>
              <w:rPr/>
              <w:delText>DELETE</w:delText>
              <w:tab/>
            </w:r>
          </w:del>
          <w:hyperlink w:anchor="__RefHeading___Toc515970761">
            <w:del w:id="7242" w:author="C3-182060" w:date="2018-09-11T09:03:00Z">
              <w:r>
                <w:rPr>
                  <w:rStyle w:val="IndexLink"/>
                </w:rPr>
                <w:delText>173</w:delText>
              </w:r>
            </w:del>
          </w:hyperlink>
        </w:p>
        <w:p>
          <w:pPr>
            <w:pStyle w:val="Contents1"/>
            <w:rPr>
              <w:rFonts w:ascii="Calibri" w:hAnsi="Calibri" w:eastAsia="Times New Roman" w:cs="Calibri"/>
              <w:sz w:val="22"/>
              <w:szCs w:val="22"/>
              <w:lang w:val="en-US" w:eastAsia="en-US"/>
              <w:del w:id="7248" w:author="C3-182060" w:date="2018-09-11T09:03:00Z"/>
            </w:rPr>
          </w:pPr>
          <w:del w:id="7244" w:author="C3-182060" w:date="2018-09-11T09:03:00Z">
            <w:r>
              <w:rPr/>
              <w:delText>5.13.3.4</w:delText>
            </w:r>
          </w:del>
          <w:del w:id="7245" w:author="C3-182060" w:date="2018-09-11T09:03:00Z">
            <w:r>
              <w:rPr>
                <w:rFonts w:eastAsia="Times New Roman" w:cs="Calibri" w:ascii="Calibri" w:hAnsi="Calibri"/>
                <w:sz w:val="22"/>
                <w:szCs w:val="22"/>
                <w:lang w:val="en-US" w:eastAsia="en-US"/>
              </w:rPr>
              <w:tab/>
            </w:r>
          </w:del>
          <w:del w:id="7246" w:author="C3-182060" w:date="2018-09-11T09:03:00Z">
            <w:r>
              <w:rPr/>
              <w:delText>Configuration Notification</w:delText>
              <w:tab/>
            </w:r>
          </w:del>
          <w:hyperlink w:anchor="__RefHeading___Toc515970762">
            <w:del w:id="7247" w:author="C3-182060" w:date="2018-09-11T09:03:00Z">
              <w:r>
                <w:rPr>
                  <w:rStyle w:val="IndexLink"/>
                </w:rPr>
                <w:delText>174</w:delText>
              </w:r>
            </w:del>
          </w:hyperlink>
        </w:p>
        <w:p>
          <w:pPr>
            <w:pStyle w:val="Contents1"/>
            <w:rPr>
              <w:rFonts w:ascii="Calibri" w:hAnsi="Calibri" w:eastAsia="Times New Roman" w:cs="Calibri"/>
              <w:sz w:val="22"/>
              <w:szCs w:val="22"/>
              <w:lang w:val="en-US" w:eastAsia="en-US"/>
              <w:del w:id="7253" w:author="C3-182060" w:date="2018-09-11T09:03:00Z"/>
            </w:rPr>
          </w:pPr>
          <w:del w:id="7249" w:author="C3-182060" w:date="2018-09-11T09:03:00Z">
            <w:r>
              <w:rPr/>
              <w:delText>5.13.3.4.1</w:delText>
            </w:r>
          </w:del>
          <w:del w:id="7250" w:author="C3-182060" w:date="2018-09-11T09:03:00Z">
            <w:r>
              <w:rPr>
                <w:rFonts w:eastAsia="Times New Roman" w:cs="Calibri" w:ascii="Calibri" w:hAnsi="Calibri"/>
                <w:sz w:val="22"/>
                <w:szCs w:val="22"/>
                <w:lang w:val="en-US" w:eastAsia="en-US"/>
              </w:rPr>
              <w:tab/>
            </w:r>
          </w:del>
          <w:del w:id="7251" w:author="C3-182060" w:date="2018-09-11T09:03:00Z">
            <w:r>
              <w:rPr/>
              <w:delText>Introduction</w:delText>
              <w:tab/>
            </w:r>
          </w:del>
          <w:hyperlink w:anchor="__RefHeading___Toc515970763">
            <w:del w:id="7252" w:author="C3-182060" w:date="2018-09-11T09:03:00Z">
              <w:r>
                <w:rPr>
                  <w:rStyle w:val="IndexLink"/>
                </w:rPr>
                <w:delText>174</w:delText>
              </w:r>
            </w:del>
          </w:hyperlink>
        </w:p>
        <w:p>
          <w:pPr>
            <w:pStyle w:val="Contents1"/>
            <w:rPr>
              <w:rFonts w:ascii="Calibri" w:hAnsi="Calibri" w:eastAsia="Times New Roman" w:cs="Calibri"/>
              <w:sz w:val="22"/>
              <w:szCs w:val="22"/>
              <w:lang w:val="en-US" w:eastAsia="en-US"/>
              <w:del w:id="7258" w:author="C3-182060" w:date="2018-09-11T09:03:00Z"/>
            </w:rPr>
          </w:pPr>
          <w:del w:id="7254" w:author="C3-182060" w:date="2018-09-11T09:03:00Z">
            <w:r>
              <w:rPr/>
              <w:delText>5.13.3.4.2</w:delText>
            </w:r>
          </w:del>
          <w:del w:id="7255" w:author="C3-182060" w:date="2018-09-11T09:03:00Z">
            <w:r>
              <w:rPr>
                <w:rFonts w:eastAsia="Times New Roman" w:cs="Calibri" w:ascii="Calibri" w:hAnsi="Calibri"/>
                <w:sz w:val="22"/>
                <w:szCs w:val="22"/>
                <w:lang w:val="en-US" w:eastAsia="en-US"/>
              </w:rPr>
              <w:tab/>
            </w:r>
          </w:del>
          <w:del w:id="7256" w:author="C3-182060" w:date="2018-09-11T09:03:00Z">
            <w:r>
              <w:rPr/>
              <w:delText>Resource definition</w:delText>
              <w:tab/>
            </w:r>
          </w:del>
          <w:hyperlink w:anchor="__RefHeading___Toc515970764">
            <w:del w:id="7257" w:author="C3-182060" w:date="2018-09-11T09:03:00Z">
              <w:r>
                <w:rPr>
                  <w:rStyle w:val="IndexLink"/>
                </w:rPr>
                <w:delText>174</w:delText>
              </w:r>
            </w:del>
          </w:hyperlink>
        </w:p>
        <w:p>
          <w:pPr>
            <w:pStyle w:val="Contents1"/>
            <w:rPr>
              <w:rFonts w:ascii="Calibri" w:hAnsi="Calibri" w:eastAsia="Times New Roman" w:cs="Calibri"/>
              <w:sz w:val="22"/>
              <w:szCs w:val="22"/>
              <w:lang w:val="en-US" w:eastAsia="en-US"/>
              <w:del w:id="7263" w:author="C3-182060" w:date="2018-09-11T09:03:00Z"/>
            </w:rPr>
          </w:pPr>
          <w:del w:id="7259" w:author="C3-182060" w:date="2018-09-11T09:03:00Z">
            <w:r>
              <w:rPr/>
              <w:delText>5.13.3.4.3</w:delText>
            </w:r>
          </w:del>
          <w:del w:id="7260" w:author="C3-182060" w:date="2018-09-11T09:03:00Z">
            <w:r>
              <w:rPr>
                <w:rFonts w:eastAsia="Times New Roman" w:cs="Calibri" w:ascii="Calibri" w:hAnsi="Calibri"/>
                <w:sz w:val="22"/>
                <w:szCs w:val="22"/>
                <w:lang w:val="en-US" w:eastAsia="en-US"/>
              </w:rPr>
              <w:tab/>
            </w:r>
          </w:del>
          <w:del w:id="7261" w:author="C3-182060" w:date="2018-09-11T09:03:00Z">
            <w:r>
              <w:rPr/>
              <w:delText>Resource methods</w:delText>
              <w:tab/>
            </w:r>
          </w:del>
          <w:hyperlink w:anchor="__RefHeading___Toc515970765">
            <w:del w:id="7262" w:author="C3-182060" w:date="2018-09-11T09:03:00Z">
              <w:r>
                <w:rPr>
                  <w:rStyle w:val="IndexLink"/>
                </w:rPr>
                <w:delText>174</w:delText>
              </w:r>
            </w:del>
          </w:hyperlink>
        </w:p>
        <w:p>
          <w:pPr>
            <w:pStyle w:val="Contents1"/>
            <w:rPr>
              <w:rFonts w:ascii="Calibri" w:hAnsi="Calibri" w:eastAsia="Times New Roman" w:cs="Calibri"/>
              <w:sz w:val="22"/>
              <w:szCs w:val="22"/>
              <w:lang w:val="en-US" w:eastAsia="en-US"/>
              <w:del w:id="7268" w:author="C3-182060" w:date="2018-09-11T09:03:00Z"/>
            </w:rPr>
          </w:pPr>
          <w:del w:id="7264" w:author="C3-182060" w:date="2018-09-11T09:03:00Z">
            <w:r>
              <w:rPr/>
              <w:delText>5.13.3.4.3.1</w:delText>
            </w:r>
          </w:del>
          <w:del w:id="7265" w:author="C3-182060" w:date="2018-09-11T09:03:00Z">
            <w:r>
              <w:rPr>
                <w:rFonts w:eastAsia="Times New Roman" w:cs="Calibri" w:ascii="Calibri" w:hAnsi="Calibri"/>
                <w:sz w:val="22"/>
                <w:szCs w:val="22"/>
                <w:lang w:val="en-US" w:eastAsia="en-US"/>
              </w:rPr>
              <w:tab/>
            </w:r>
          </w:del>
          <w:del w:id="7266" w:author="C3-182060" w:date="2018-09-11T09:03:00Z">
            <w:r>
              <w:rPr/>
              <w:delText>Notification via POST</w:delText>
              <w:tab/>
            </w:r>
          </w:del>
          <w:hyperlink w:anchor="__RefHeading___Toc515970766">
            <w:del w:id="7267" w:author="C3-182060" w:date="2018-09-11T09:03:00Z">
              <w:r>
                <w:rPr>
                  <w:rStyle w:val="IndexLink"/>
                </w:rPr>
                <w:delText>174</w:delText>
              </w:r>
            </w:del>
          </w:hyperlink>
        </w:p>
        <w:p>
          <w:pPr>
            <w:pStyle w:val="Contents1"/>
            <w:rPr>
              <w:rFonts w:ascii="Calibri" w:hAnsi="Calibri" w:eastAsia="Times New Roman" w:cs="Calibri"/>
              <w:sz w:val="22"/>
              <w:szCs w:val="22"/>
              <w:lang w:val="en-US" w:eastAsia="en-US"/>
              <w:del w:id="7273" w:author="C3-182060" w:date="2018-09-11T09:03:00Z"/>
            </w:rPr>
          </w:pPr>
          <w:del w:id="7269" w:author="C3-182060" w:date="2018-09-11T09:03:00Z">
            <w:r>
              <w:rPr/>
              <w:delText>5.13.3.4.3.2</w:delText>
            </w:r>
          </w:del>
          <w:del w:id="7270" w:author="C3-182060" w:date="2018-09-11T09:03:00Z">
            <w:r>
              <w:rPr>
                <w:rFonts w:eastAsia="Times New Roman" w:cs="Calibri" w:ascii="Calibri" w:hAnsi="Calibri"/>
                <w:sz w:val="22"/>
                <w:szCs w:val="22"/>
                <w:lang w:val="en-US" w:eastAsia="en-US"/>
              </w:rPr>
              <w:tab/>
            </w:r>
          </w:del>
          <w:del w:id="7271" w:author="C3-182060" w:date="2018-09-11T09:03:00Z">
            <w:r>
              <w:rPr/>
              <w:delText>Notification via Websocket</w:delText>
              <w:tab/>
            </w:r>
          </w:del>
          <w:hyperlink w:anchor="__RefHeading___Toc515970767">
            <w:del w:id="7272"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278" w:author="C3-182060" w:date="2018-09-11T09:03:00Z"/>
            </w:rPr>
          </w:pPr>
          <w:del w:id="7274" w:author="C3-182060" w:date="2018-09-11T09:03:00Z">
            <w:r>
              <w:rPr/>
              <w:delText>5.13.4</w:delText>
            </w:r>
          </w:del>
          <w:del w:id="7275" w:author="C3-182060" w:date="2018-09-11T09:03:00Z">
            <w:r>
              <w:rPr>
                <w:rFonts w:eastAsia="Times New Roman" w:cs="Calibri" w:ascii="Calibri" w:hAnsi="Calibri"/>
                <w:sz w:val="22"/>
                <w:szCs w:val="22"/>
                <w:lang w:val="en-US" w:eastAsia="en-US"/>
              </w:rPr>
              <w:tab/>
            </w:r>
          </w:del>
          <w:del w:id="7276" w:author="C3-182060" w:date="2018-09-11T09:03:00Z">
            <w:r>
              <w:rPr/>
              <w:delText>Used Features</w:delText>
              <w:tab/>
            </w:r>
          </w:del>
          <w:hyperlink w:anchor="__RefHeading___Toc515970768">
            <w:del w:id="7277"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283" w:author="C3-182060" w:date="2018-09-11T09:03:00Z"/>
            </w:rPr>
          </w:pPr>
          <w:del w:id="7279" w:author="C3-182060" w:date="2018-09-11T09:03:00Z">
            <w:r>
              <w:rPr/>
              <w:delText>5.14</w:delText>
            </w:r>
          </w:del>
          <w:del w:id="7280" w:author="C3-182060" w:date="2018-09-11T09:03:00Z">
            <w:r>
              <w:rPr>
                <w:rFonts w:eastAsia="Times New Roman" w:cs="Calibri" w:ascii="Calibri" w:hAnsi="Calibri"/>
                <w:sz w:val="22"/>
                <w:szCs w:val="22"/>
                <w:lang w:val="en-US" w:eastAsia="en-US"/>
              </w:rPr>
              <w:tab/>
            </w:r>
          </w:del>
          <w:del w:id="7281" w:author="C3-182060" w:date="2018-09-11T09:03:00Z">
            <w:r>
              <w:rPr/>
              <w:delText>AsSessionWithQoS API</w:delText>
              <w:tab/>
            </w:r>
          </w:del>
          <w:hyperlink w:anchor="__RefHeading___Toc515970769">
            <w:del w:id="7282"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288" w:author="C3-182060" w:date="2018-09-11T09:03:00Z"/>
            </w:rPr>
          </w:pPr>
          <w:del w:id="7284" w:author="C3-182060" w:date="2018-09-11T09:03:00Z">
            <w:r>
              <w:rPr/>
              <w:delText>5.14.1</w:delText>
            </w:r>
          </w:del>
          <w:del w:id="7285" w:author="C3-182060" w:date="2018-09-11T09:03:00Z">
            <w:r>
              <w:rPr>
                <w:rFonts w:eastAsia="Times New Roman" w:cs="Calibri" w:ascii="Calibri" w:hAnsi="Calibri"/>
                <w:sz w:val="22"/>
                <w:szCs w:val="22"/>
                <w:lang w:val="en-US" w:eastAsia="en-US"/>
              </w:rPr>
              <w:tab/>
            </w:r>
          </w:del>
          <w:del w:id="7286" w:author="C3-182060" w:date="2018-09-11T09:03:00Z">
            <w:r>
              <w:rPr/>
              <w:delText>Overview</w:delText>
              <w:tab/>
            </w:r>
          </w:del>
          <w:hyperlink w:anchor="__RefHeading___Toc515970770">
            <w:del w:id="7287"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293" w:author="C3-182060" w:date="2018-09-11T09:03:00Z"/>
            </w:rPr>
          </w:pPr>
          <w:del w:id="7289" w:author="C3-182060" w:date="2018-09-11T09:03:00Z">
            <w:r>
              <w:rPr/>
              <w:delText>5.14.2</w:delText>
            </w:r>
          </w:del>
          <w:del w:id="7290" w:author="C3-182060" w:date="2018-09-11T09:03:00Z">
            <w:r>
              <w:rPr>
                <w:rFonts w:eastAsia="Times New Roman" w:cs="Calibri" w:ascii="Calibri" w:hAnsi="Calibri"/>
                <w:sz w:val="22"/>
                <w:szCs w:val="22"/>
                <w:lang w:val="en-US" w:eastAsia="en-US"/>
              </w:rPr>
              <w:tab/>
            </w:r>
          </w:del>
          <w:del w:id="7291" w:author="C3-182060" w:date="2018-09-11T09:03:00Z">
            <w:r>
              <w:rPr/>
              <w:delText>Data model</w:delText>
              <w:tab/>
            </w:r>
          </w:del>
          <w:hyperlink w:anchor="__RefHeading___Toc515970771">
            <w:del w:id="7292"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298" w:author="C3-182060" w:date="2018-09-11T09:03:00Z"/>
            </w:rPr>
          </w:pPr>
          <w:del w:id="7294" w:author="C3-182060" w:date="2018-09-11T09:03:00Z">
            <w:r>
              <w:rPr/>
              <w:delText>5.14.2.1</w:delText>
            </w:r>
          </w:del>
          <w:del w:id="7295" w:author="C3-182060" w:date="2018-09-11T09:03:00Z">
            <w:r>
              <w:rPr>
                <w:rFonts w:eastAsia="Times New Roman" w:cs="Calibri" w:ascii="Calibri" w:hAnsi="Calibri"/>
                <w:sz w:val="22"/>
                <w:szCs w:val="22"/>
                <w:lang w:val="en-US" w:eastAsia="en-US"/>
              </w:rPr>
              <w:tab/>
            </w:r>
          </w:del>
          <w:del w:id="7296" w:author="C3-182060" w:date="2018-09-11T09:03:00Z">
            <w:r>
              <w:rPr/>
              <w:delText>Resource data types</w:delText>
              <w:tab/>
            </w:r>
          </w:del>
          <w:hyperlink w:anchor="__RefHeading___Toc515970772">
            <w:del w:id="7297"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303" w:author="C3-182060" w:date="2018-09-11T09:03:00Z"/>
            </w:rPr>
          </w:pPr>
          <w:del w:id="7299" w:author="C3-182060" w:date="2018-09-11T09:03:00Z">
            <w:r>
              <w:rPr/>
              <w:delText>5.14.2.1.1</w:delText>
            </w:r>
          </w:del>
          <w:del w:id="7300" w:author="C3-182060" w:date="2018-09-11T09:03:00Z">
            <w:r>
              <w:rPr>
                <w:rFonts w:eastAsia="Times New Roman" w:cs="Calibri" w:ascii="Calibri" w:hAnsi="Calibri"/>
                <w:sz w:val="22"/>
                <w:szCs w:val="22"/>
                <w:lang w:val="en-US" w:eastAsia="en-US"/>
              </w:rPr>
              <w:tab/>
            </w:r>
          </w:del>
          <w:del w:id="7301" w:author="C3-182060" w:date="2018-09-11T09:03:00Z">
            <w:r>
              <w:rPr/>
              <w:delText>Introduction</w:delText>
              <w:tab/>
            </w:r>
          </w:del>
          <w:hyperlink w:anchor="__RefHeading___Toc515970773">
            <w:del w:id="7302" w:author="C3-182060" w:date="2018-09-11T09:03:00Z">
              <w:r>
                <w:rPr>
                  <w:rStyle w:val="IndexLink"/>
                </w:rPr>
                <w:delText>175</w:delText>
              </w:r>
            </w:del>
          </w:hyperlink>
        </w:p>
        <w:p>
          <w:pPr>
            <w:pStyle w:val="Contents1"/>
            <w:rPr>
              <w:rFonts w:ascii="Calibri" w:hAnsi="Calibri" w:eastAsia="Times New Roman" w:cs="Calibri"/>
              <w:sz w:val="22"/>
              <w:szCs w:val="22"/>
              <w:lang w:val="en-US" w:eastAsia="en-US"/>
              <w:del w:id="7308" w:author="C3-182060" w:date="2018-09-11T09:03:00Z"/>
            </w:rPr>
          </w:pPr>
          <w:del w:id="7304" w:author="C3-182060" w:date="2018-09-11T09:03:00Z">
            <w:r>
              <w:rPr/>
              <w:delText>5.14.2.1.2</w:delText>
            </w:r>
          </w:del>
          <w:del w:id="7305" w:author="C3-182060" w:date="2018-09-11T09:03:00Z">
            <w:r>
              <w:rPr>
                <w:rFonts w:eastAsia="Times New Roman" w:cs="Calibri" w:ascii="Calibri" w:hAnsi="Calibri"/>
                <w:sz w:val="22"/>
                <w:szCs w:val="22"/>
                <w:lang w:val="en-US" w:eastAsia="en-US"/>
              </w:rPr>
              <w:tab/>
            </w:r>
          </w:del>
          <w:del w:id="7306" w:author="C3-182060" w:date="2018-09-11T09:03:00Z">
            <w:r>
              <w:rPr/>
              <w:delText>Type: AsSessionWithQoSSubscription</w:delText>
              <w:tab/>
            </w:r>
          </w:del>
          <w:hyperlink w:anchor="__RefHeading___Toc515970774">
            <w:del w:id="7307" w:author="C3-182060" w:date="2018-09-11T09:03:00Z">
              <w:r>
                <w:rPr>
                  <w:rStyle w:val="IndexLink"/>
                </w:rPr>
                <w:delText>176</w:delText>
              </w:r>
            </w:del>
          </w:hyperlink>
        </w:p>
        <w:p>
          <w:pPr>
            <w:pStyle w:val="Contents1"/>
            <w:rPr>
              <w:rFonts w:ascii="Calibri" w:hAnsi="Calibri" w:eastAsia="Times New Roman" w:cs="Calibri"/>
              <w:sz w:val="22"/>
              <w:szCs w:val="22"/>
              <w:lang w:val="en-US" w:eastAsia="en-US"/>
              <w:del w:id="7313" w:author="C3-182060" w:date="2018-09-11T09:03:00Z"/>
            </w:rPr>
          </w:pPr>
          <w:del w:id="7309" w:author="C3-182060" w:date="2018-09-11T09:03:00Z">
            <w:r>
              <w:rPr/>
              <w:delText>5.14.2.1.3</w:delText>
            </w:r>
          </w:del>
          <w:del w:id="7310" w:author="C3-182060" w:date="2018-09-11T09:03:00Z">
            <w:r>
              <w:rPr>
                <w:rFonts w:eastAsia="Times New Roman" w:cs="Calibri" w:ascii="Calibri" w:hAnsi="Calibri"/>
                <w:sz w:val="22"/>
                <w:szCs w:val="22"/>
                <w:lang w:val="en-US" w:eastAsia="en-US"/>
              </w:rPr>
              <w:tab/>
            </w:r>
          </w:del>
          <w:del w:id="7311" w:author="C3-182060" w:date="2018-09-11T09:03:00Z">
            <w:r>
              <w:rPr/>
              <w:delText>Type: AsSessionWithQoSSubscriptionPatch</w:delText>
              <w:tab/>
            </w:r>
          </w:del>
          <w:hyperlink w:anchor="__RefHeading___Toc515970775">
            <w:del w:id="7312" w:author="C3-182060" w:date="2018-09-11T09:03:00Z">
              <w:r>
                <w:rPr>
                  <w:rStyle w:val="IndexLink"/>
                </w:rPr>
                <w:delText>176</w:delText>
              </w:r>
            </w:del>
          </w:hyperlink>
        </w:p>
        <w:p>
          <w:pPr>
            <w:pStyle w:val="Contents1"/>
            <w:rPr>
              <w:rFonts w:ascii="Calibri" w:hAnsi="Calibri" w:eastAsia="Times New Roman" w:cs="Calibri"/>
              <w:sz w:val="22"/>
              <w:szCs w:val="22"/>
              <w:lang w:val="en-US" w:eastAsia="en-US"/>
              <w:del w:id="7318" w:author="C3-182060" w:date="2018-09-11T09:03:00Z"/>
            </w:rPr>
          </w:pPr>
          <w:del w:id="7314" w:author="C3-182060" w:date="2018-09-11T09:03:00Z">
            <w:r>
              <w:rPr/>
              <w:delText>5.14.3</w:delText>
            </w:r>
          </w:del>
          <w:del w:id="7315" w:author="C3-182060" w:date="2018-09-11T09:03:00Z">
            <w:r>
              <w:rPr>
                <w:rFonts w:eastAsia="Times New Roman" w:cs="Calibri" w:ascii="Calibri" w:hAnsi="Calibri"/>
                <w:sz w:val="22"/>
                <w:szCs w:val="22"/>
                <w:lang w:val="en-US" w:eastAsia="en-US"/>
              </w:rPr>
              <w:tab/>
            </w:r>
          </w:del>
          <w:del w:id="7316" w:author="C3-182060" w:date="2018-09-11T09:03:00Z">
            <w:r>
              <w:rPr/>
              <w:delText>Resource structure</w:delText>
              <w:tab/>
            </w:r>
          </w:del>
          <w:hyperlink w:anchor="__RefHeading___Toc515970776">
            <w:del w:id="7317" w:author="C3-182060" w:date="2018-09-11T09:03:00Z">
              <w:r>
                <w:rPr>
                  <w:rStyle w:val="IndexLink"/>
                </w:rPr>
                <w:delText>177</w:delText>
              </w:r>
            </w:del>
          </w:hyperlink>
        </w:p>
        <w:p>
          <w:pPr>
            <w:pStyle w:val="Contents1"/>
            <w:rPr>
              <w:rFonts w:ascii="Calibri" w:hAnsi="Calibri" w:eastAsia="Times New Roman" w:cs="Calibri"/>
              <w:sz w:val="22"/>
              <w:szCs w:val="22"/>
              <w:lang w:val="en-US" w:eastAsia="en-US"/>
              <w:del w:id="7323" w:author="C3-182060" w:date="2018-09-11T09:03:00Z"/>
            </w:rPr>
          </w:pPr>
          <w:del w:id="7319" w:author="C3-182060" w:date="2018-09-11T09:03:00Z">
            <w:r>
              <w:rPr/>
              <w:delText>5.14.3.1</w:delText>
            </w:r>
          </w:del>
          <w:del w:id="7320" w:author="C3-182060" w:date="2018-09-11T09:03:00Z">
            <w:r>
              <w:rPr>
                <w:rFonts w:eastAsia="Times New Roman" w:cs="Calibri" w:ascii="Calibri" w:hAnsi="Calibri"/>
                <w:sz w:val="22"/>
                <w:szCs w:val="22"/>
                <w:lang w:val="en-US" w:eastAsia="en-US"/>
              </w:rPr>
              <w:tab/>
            </w:r>
          </w:del>
          <w:del w:id="7321" w:author="C3-182060" w:date="2018-09-11T09:03:00Z">
            <w:r>
              <w:rPr/>
              <w:delText>General</w:delText>
              <w:tab/>
            </w:r>
          </w:del>
          <w:hyperlink w:anchor="__RefHeading___Toc515970777">
            <w:del w:id="7322" w:author="C3-182060" w:date="2018-09-11T09:03:00Z">
              <w:r>
                <w:rPr>
                  <w:rStyle w:val="IndexLink"/>
                </w:rPr>
                <w:delText>177</w:delText>
              </w:r>
            </w:del>
          </w:hyperlink>
        </w:p>
        <w:p>
          <w:pPr>
            <w:pStyle w:val="Contents1"/>
            <w:rPr>
              <w:rFonts w:ascii="Calibri" w:hAnsi="Calibri" w:eastAsia="Times New Roman" w:cs="Calibri"/>
              <w:sz w:val="22"/>
              <w:szCs w:val="22"/>
              <w:lang w:val="en-US" w:eastAsia="en-US"/>
              <w:del w:id="7328" w:author="C3-182060" w:date="2018-09-11T09:03:00Z"/>
            </w:rPr>
          </w:pPr>
          <w:del w:id="7324" w:author="C3-182060" w:date="2018-09-11T09:03:00Z">
            <w:r>
              <w:rPr/>
              <w:delText>5.14.3.2</w:delText>
            </w:r>
          </w:del>
          <w:del w:id="7325" w:author="C3-182060" w:date="2018-09-11T09:03:00Z">
            <w:r>
              <w:rPr>
                <w:rFonts w:eastAsia="Times New Roman" w:cs="Calibri" w:ascii="Calibri" w:hAnsi="Calibri"/>
                <w:sz w:val="22"/>
                <w:szCs w:val="22"/>
                <w:lang w:val="en-US" w:eastAsia="en-US"/>
              </w:rPr>
              <w:tab/>
            </w:r>
          </w:del>
          <w:del w:id="7326" w:author="C3-182060" w:date="2018-09-11T09:03:00Z">
            <w:r>
              <w:rPr/>
              <w:delText>Resource: AS Session with Required QoS subscriptions</w:delText>
              <w:tab/>
            </w:r>
          </w:del>
          <w:hyperlink w:anchor="__RefHeading___Toc515970778">
            <w:del w:id="7327" w:author="C3-182060" w:date="2018-09-11T09:03:00Z">
              <w:r>
                <w:rPr>
                  <w:rStyle w:val="IndexLink"/>
                </w:rPr>
                <w:delText>177</w:delText>
              </w:r>
            </w:del>
          </w:hyperlink>
        </w:p>
        <w:p>
          <w:pPr>
            <w:pStyle w:val="Contents1"/>
            <w:rPr>
              <w:rFonts w:ascii="Calibri" w:hAnsi="Calibri" w:eastAsia="Times New Roman" w:cs="Calibri"/>
              <w:sz w:val="22"/>
              <w:szCs w:val="22"/>
              <w:lang w:val="en-US" w:eastAsia="en-US"/>
              <w:del w:id="7333" w:author="C3-182060" w:date="2018-09-11T09:03:00Z"/>
            </w:rPr>
          </w:pPr>
          <w:del w:id="7329" w:author="C3-182060" w:date="2018-09-11T09:03:00Z">
            <w:r>
              <w:rPr/>
              <w:delText>5.14.3.2.1</w:delText>
            </w:r>
          </w:del>
          <w:del w:id="7330" w:author="C3-182060" w:date="2018-09-11T09:03:00Z">
            <w:r>
              <w:rPr>
                <w:rFonts w:eastAsia="Times New Roman" w:cs="Calibri" w:ascii="Calibri" w:hAnsi="Calibri"/>
                <w:sz w:val="22"/>
                <w:szCs w:val="22"/>
                <w:lang w:val="en-US" w:eastAsia="en-US"/>
              </w:rPr>
              <w:tab/>
            </w:r>
          </w:del>
          <w:del w:id="7331" w:author="C3-182060" w:date="2018-09-11T09:03:00Z">
            <w:r>
              <w:rPr/>
              <w:delText>Introduction</w:delText>
              <w:tab/>
            </w:r>
          </w:del>
          <w:hyperlink w:anchor="__RefHeading___Toc515970779">
            <w:del w:id="7332" w:author="C3-182060" w:date="2018-09-11T09:03:00Z">
              <w:r>
                <w:rPr>
                  <w:rStyle w:val="IndexLink"/>
                </w:rPr>
                <w:delText>177</w:delText>
              </w:r>
            </w:del>
          </w:hyperlink>
        </w:p>
        <w:p>
          <w:pPr>
            <w:pStyle w:val="Contents1"/>
            <w:rPr>
              <w:rFonts w:ascii="Calibri" w:hAnsi="Calibri" w:eastAsia="Times New Roman" w:cs="Calibri"/>
              <w:sz w:val="22"/>
              <w:szCs w:val="22"/>
              <w:lang w:val="en-US" w:eastAsia="en-US"/>
              <w:del w:id="7338" w:author="C3-182060" w:date="2018-09-11T09:03:00Z"/>
            </w:rPr>
          </w:pPr>
          <w:del w:id="7334" w:author="C3-182060" w:date="2018-09-11T09:03:00Z">
            <w:r>
              <w:rPr/>
              <w:delText>5.14.3.2.2</w:delText>
            </w:r>
          </w:del>
          <w:del w:id="7335" w:author="C3-182060" w:date="2018-09-11T09:03:00Z">
            <w:r>
              <w:rPr>
                <w:rFonts w:eastAsia="Times New Roman" w:cs="Calibri" w:ascii="Calibri" w:hAnsi="Calibri"/>
                <w:sz w:val="22"/>
                <w:szCs w:val="22"/>
                <w:lang w:val="en-US" w:eastAsia="en-US"/>
              </w:rPr>
              <w:tab/>
            </w:r>
          </w:del>
          <w:del w:id="7336" w:author="C3-182060" w:date="2018-09-11T09:03:00Z">
            <w:r>
              <w:rPr/>
              <w:delText>Resource definition</w:delText>
              <w:tab/>
            </w:r>
          </w:del>
          <w:hyperlink w:anchor="__RefHeading___Toc515970780">
            <w:del w:id="7337" w:author="C3-182060" w:date="2018-09-11T09:03:00Z">
              <w:r>
                <w:rPr>
                  <w:rStyle w:val="IndexLink"/>
                </w:rPr>
                <w:delText>177</w:delText>
              </w:r>
            </w:del>
          </w:hyperlink>
        </w:p>
        <w:p>
          <w:pPr>
            <w:pStyle w:val="Contents1"/>
            <w:rPr>
              <w:rFonts w:ascii="Calibri" w:hAnsi="Calibri" w:eastAsia="Times New Roman" w:cs="Calibri"/>
              <w:sz w:val="22"/>
              <w:szCs w:val="22"/>
              <w:lang w:val="en-US" w:eastAsia="en-US"/>
              <w:del w:id="7343" w:author="C3-182060" w:date="2018-09-11T09:03:00Z"/>
            </w:rPr>
          </w:pPr>
          <w:del w:id="7339" w:author="C3-182060" w:date="2018-09-11T09:03:00Z">
            <w:r>
              <w:rPr/>
              <w:delText>5.14.3.2.3</w:delText>
            </w:r>
          </w:del>
          <w:del w:id="7340" w:author="C3-182060" w:date="2018-09-11T09:03:00Z">
            <w:r>
              <w:rPr>
                <w:rFonts w:eastAsia="Times New Roman" w:cs="Calibri" w:ascii="Calibri" w:hAnsi="Calibri"/>
                <w:sz w:val="22"/>
                <w:szCs w:val="22"/>
                <w:lang w:val="en-US" w:eastAsia="en-US"/>
              </w:rPr>
              <w:tab/>
            </w:r>
          </w:del>
          <w:del w:id="7341" w:author="C3-182060" w:date="2018-09-11T09:03:00Z">
            <w:r>
              <w:rPr/>
              <w:delText>Resource methods</w:delText>
              <w:tab/>
            </w:r>
          </w:del>
          <w:hyperlink w:anchor="__RefHeading___Toc515970781">
            <w:del w:id="7342" w:author="C3-182060" w:date="2018-09-11T09:03:00Z">
              <w:r>
                <w:rPr>
                  <w:rStyle w:val="IndexLink"/>
                </w:rPr>
                <w:delText>178</w:delText>
              </w:r>
            </w:del>
          </w:hyperlink>
        </w:p>
        <w:p>
          <w:pPr>
            <w:pStyle w:val="Contents1"/>
            <w:rPr>
              <w:rFonts w:ascii="Calibri" w:hAnsi="Calibri" w:eastAsia="Times New Roman" w:cs="Calibri"/>
              <w:sz w:val="22"/>
              <w:szCs w:val="22"/>
              <w:lang w:val="en-US" w:eastAsia="en-US"/>
              <w:del w:id="7348" w:author="C3-182060" w:date="2018-09-11T09:03:00Z"/>
            </w:rPr>
          </w:pPr>
          <w:del w:id="7344" w:author="C3-182060" w:date="2018-09-11T09:03:00Z">
            <w:r>
              <w:rPr/>
              <w:delText>5.14.3.2.3.1</w:delText>
            </w:r>
          </w:del>
          <w:del w:id="7345" w:author="C3-182060" w:date="2018-09-11T09:03:00Z">
            <w:r>
              <w:rPr>
                <w:rFonts w:eastAsia="Times New Roman" w:cs="Calibri" w:ascii="Calibri" w:hAnsi="Calibri"/>
                <w:sz w:val="22"/>
                <w:szCs w:val="22"/>
                <w:lang w:val="en-US" w:eastAsia="en-US"/>
              </w:rPr>
              <w:tab/>
            </w:r>
          </w:del>
          <w:del w:id="7346" w:author="C3-182060" w:date="2018-09-11T09:03:00Z">
            <w:r>
              <w:rPr/>
              <w:delText>GET</w:delText>
              <w:tab/>
            </w:r>
          </w:del>
          <w:hyperlink w:anchor="__RefHeading___Toc515970782">
            <w:del w:id="7347" w:author="C3-182060" w:date="2018-09-11T09:03:00Z">
              <w:r>
                <w:rPr>
                  <w:rStyle w:val="IndexLink"/>
                </w:rPr>
                <w:delText>178</w:delText>
              </w:r>
            </w:del>
          </w:hyperlink>
        </w:p>
        <w:p>
          <w:pPr>
            <w:pStyle w:val="Contents1"/>
            <w:rPr>
              <w:rFonts w:ascii="Calibri" w:hAnsi="Calibri" w:eastAsia="Times New Roman" w:cs="Calibri"/>
              <w:sz w:val="22"/>
              <w:szCs w:val="22"/>
              <w:lang w:val="en-US" w:eastAsia="en-US"/>
              <w:del w:id="7353" w:author="C3-182060" w:date="2018-09-11T09:03:00Z"/>
            </w:rPr>
          </w:pPr>
          <w:del w:id="7349" w:author="C3-182060" w:date="2018-09-11T09:03:00Z">
            <w:r>
              <w:rPr/>
              <w:delText>5.14.3.2.3.2</w:delText>
            </w:r>
          </w:del>
          <w:del w:id="7350" w:author="C3-182060" w:date="2018-09-11T09:03:00Z">
            <w:r>
              <w:rPr>
                <w:rFonts w:eastAsia="Times New Roman" w:cs="Calibri" w:ascii="Calibri" w:hAnsi="Calibri"/>
                <w:sz w:val="22"/>
                <w:szCs w:val="22"/>
                <w:lang w:val="en-US" w:eastAsia="en-US"/>
              </w:rPr>
              <w:tab/>
            </w:r>
          </w:del>
          <w:del w:id="7351" w:author="C3-182060" w:date="2018-09-11T09:03:00Z">
            <w:r>
              <w:rPr/>
              <w:delText>PUT</w:delText>
              <w:tab/>
            </w:r>
          </w:del>
          <w:hyperlink w:anchor="__RefHeading___Toc515970783">
            <w:del w:id="7352" w:author="C3-182060" w:date="2018-09-11T09:03:00Z">
              <w:r>
                <w:rPr>
                  <w:rStyle w:val="IndexLink"/>
                </w:rPr>
                <w:delText>178</w:delText>
              </w:r>
            </w:del>
          </w:hyperlink>
        </w:p>
        <w:p>
          <w:pPr>
            <w:pStyle w:val="Contents1"/>
            <w:rPr>
              <w:rFonts w:ascii="Calibri" w:hAnsi="Calibri" w:eastAsia="Times New Roman" w:cs="Calibri"/>
              <w:sz w:val="22"/>
              <w:szCs w:val="22"/>
              <w:lang w:val="en-US" w:eastAsia="en-US"/>
              <w:del w:id="7358" w:author="C3-182060" w:date="2018-09-11T09:03:00Z"/>
            </w:rPr>
          </w:pPr>
          <w:del w:id="7354" w:author="C3-182060" w:date="2018-09-11T09:03:00Z">
            <w:r>
              <w:rPr/>
              <w:delText>5.14.3.2.3.3</w:delText>
            </w:r>
          </w:del>
          <w:del w:id="7355" w:author="C3-182060" w:date="2018-09-11T09:03:00Z">
            <w:r>
              <w:rPr>
                <w:rFonts w:eastAsia="Times New Roman" w:cs="Calibri" w:ascii="Calibri" w:hAnsi="Calibri"/>
                <w:sz w:val="22"/>
                <w:szCs w:val="22"/>
                <w:lang w:val="en-US" w:eastAsia="en-US"/>
              </w:rPr>
              <w:tab/>
            </w:r>
          </w:del>
          <w:del w:id="7356" w:author="C3-182060" w:date="2018-09-11T09:03:00Z">
            <w:r>
              <w:rPr/>
              <w:delText>PATCH</w:delText>
              <w:tab/>
            </w:r>
          </w:del>
          <w:hyperlink w:anchor="__RefHeading___Toc515970784">
            <w:del w:id="7357" w:author="C3-182060" w:date="2018-09-11T09:03:00Z">
              <w:r>
                <w:rPr>
                  <w:rStyle w:val="IndexLink"/>
                </w:rPr>
                <w:delText>178</w:delText>
              </w:r>
            </w:del>
          </w:hyperlink>
        </w:p>
        <w:p>
          <w:pPr>
            <w:pStyle w:val="Contents1"/>
            <w:rPr>
              <w:rFonts w:ascii="Calibri" w:hAnsi="Calibri" w:eastAsia="Times New Roman" w:cs="Calibri"/>
              <w:sz w:val="22"/>
              <w:szCs w:val="22"/>
              <w:lang w:val="en-US" w:eastAsia="en-US"/>
              <w:del w:id="7363" w:author="C3-182060" w:date="2018-09-11T09:03:00Z"/>
            </w:rPr>
          </w:pPr>
          <w:del w:id="7359" w:author="C3-182060" w:date="2018-09-11T09:03:00Z">
            <w:r>
              <w:rPr/>
              <w:delText>5.14.3.2.3.4</w:delText>
            </w:r>
          </w:del>
          <w:del w:id="7360" w:author="C3-182060" w:date="2018-09-11T09:03:00Z">
            <w:r>
              <w:rPr>
                <w:rFonts w:eastAsia="Times New Roman" w:cs="Calibri" w:ascii="Calibri" w:hAnsi="Calibri"/>
                <w:sz w:val="22"/>
                <w:szCs w:val="22"/>
                <w:lang w:val="en-US" w:eastAsia="en-US"/>
              </w:rPr>
              <w:tab/>
            </w:r>
          </w:del>
          <w:del w:id="7361" w:author="C3-182060" w:date="2018-09-11T09:03:00Z">
            <w:r>
              <w:rPr/>
              <w:delText>POST</w:delText>
              <w:tab/>
            </w:r>
          </w:del>
          <w:hyperlink w:anchor="__RefHeading___Toc515970785">
            <w:del w:id="7362" w:author="C3-182060" w:date="2018-09-11T09:03:00Z">
              <w:r>
                <w:rPr>
                  <w:rStyle w:val="IndexLink"/>
                </w:rPr>
                <w:delText>178</w:delText>
              </w:r>
            </w:del>
          </w:hyperlink>
        </w:p>
        <w:p>
          <w:pPr>
            <w:pStyle w:val="Contents1"/>
            <w:rPr>
              <w:rFonts w:ascii="Calibri" w:hAnsi="Calibri" w:eastAsia="Times New Roman" w:cs="Calibri"/>
              <w:sz w:val="22"/>
              <w:szCs w:val="22"/>
              <w:lang w:val="en-US" w:eastAsia="en-US"/>
              <w:del w:id="7368" w:author="C3-182060" w:date="2018-09-11T09:03:00Z"/>
            </w:rPr>
          </w:pPr>
          <w:del w:id="7364" w:author="C3-182060" w:date="2018-09-11T09:03:00Z">
            <w:r>
              <w:rPr/>
              <w:delText>5.14.3.2.3.5</w:delText>
            </w:r>
          </w:del>
          <w:del w:id="7365" w:author="C3-182060" w:date="2018-09-11T09:03:00Z">
            <w:r>
              <w:rPr>
                <w:rFonts w:eastAsia="Times New Roman" w:cs="Calibri" w:ascii="Calibri" w:hAnsi="Calibri"/>
                <w:sz w:val="22"/>
                <w:szCs w:val="22"/>
                <w:lang w:val="en-US" w:eastAsia="en-US"/>
              </w:rPr>
              <w:tab/>
            </w:r>
          </w:del>
          <w:del w:id="7366" w:author="C3-182060" w:date="2018-09-11T09:03:00Z">
            <w:r>
              <w:rPr/>
              <w:delText>DELETE</w:delText>
              <w:tab/>
            </w:r>
          </w:del>
          <w:hyperlink w:anchor="__RefHeading___Toc515970786">
            <w:del w:id="7367" w:author="C3-182060" w:date="2018-09-11T09:03:00Z">
              <w:r>
                <w:rPr>
                  <w:rStyle w:val="IndexLink"/>
                </w:rPr>
                <w:delText>179</w:delText>
              </w:r>
            </w:del>
          </w:hyperlink>
        </w:p>
        <w:p>
          <w:pPr>
            <w:pStyle w:val="Contents1"/>
            <w:rPr>
              <w:rFonts w:ascii="Calibri" w:hAnsi="Calibri" w:eastAsia="Times New Roman" w:cs="Calibri"/>
              <w:sz w:val="22"/>
              <w:szCs w:val="22"/>
              <w:lang w:val="en-US" w:eastAsia="en-US"/>
              <w:del w:id="7373" w:author="C3-182060" w:date="2018-09-11T09:03:00Z"/>
            </w:rPr>
          </w:pPr>
          <w:del w:id="7369" w:author="C3-182060" w:date="2018-09-11T09:03:00Z">
            <w:r>
              <w:rPr/>
              <w:delText>5.14.3.3</w:delText>
            </w:r>
          </w:del>
          <w:del w:id="7370" w:author="C3-182060" w:date="2018-09-11T09:03:00Z">
            <w:r>
              <w:rPr>
                <w:rFonts w:eastAsia="Times New Roman" w:cs="Calibri" w:ascii="Calibri" w:hAnsi="Calibri"/>
                <w:sz w:val="22"/>
                <w:szCs w:val="22"/>
                <w:lang w:val="en-US" w:eastAsia="en-US"/>
              </w:rPr>
              <w:tab/>
            </w:r>
          </w:del>
          <w:del w:id="7371" w:author="C3-182060" w:date="2018-09-11T09:03:00Z">
            <w:r>
              <w:rPr/>
              <w:delText>Resource: Individual AS Session with Required QoS Subscription</w:delText>
              <w:tab/>
            </w:r>
          </w:del>
          <w:hyperlink w:anchor="__RefHeading___Toc515970787">
            <w:del w:id="7372" w:author="C3-182060" w:date="2018-09-11T09:03:00Z">
              <w:r>
                <w:rPr>
                  <w:rStyle w:val="IndexLink"/>
                </w:rPr>
                <w:delText>179</w:delText>
              </w:r>
            </w:del>
          </w:hyperlink>
        </w:p>
        <w:p>
          <w:pPr>
            <w:pStyle w:val="Contents1"/>
            <w:rPr>
              <w:rFonts w:ascii="Calibri" w:hAnsi="Calibri" w:eastAsia="Times New Roman" w:cs="Calibri"/>
              <w:sz w:val="22"/>
              <w:szCs w:val="22"/>
              <w:lang w:val="en-US" w:eastAsia="en-US"/>
              <w:del w:id="7378" w:author="C3-182060" w:date="2018-09-11T09:03:00Z"/>
            </w:rPr>
          </w:pPr>
          <w:del w:id="7374" w:author="C3-182060" w:date="2018-09-11T09:03:00Z">
            <w:r>
              <w:rPr/>
              <w:delText>5.14.3.3.1</w:delText>
            </w:r>
          </w:del>
          <w:del w:id="7375" w:author="C3-182060" w:date="2018-09-11T09:03:00Z">
            <w:r>
              <w:rPr>
                <w:rFonts w:eastAsia="Times New Roman" w:cs="Calibri" w:ascii="Calibri" w:hAnsi="Calibri"/>
                <w:sz w:val="22"/>
                <w:szCs w:val="22"/>
                <w:lang w:val="en-US" w:eastAsia="en-US"/>
              </w:rPr>
              <w:tab/>
            </w:r>
          </w:del>
          <w:del w:id="7376" w:author="C3-182060" w:date="2018-09-11T09:03:00Z">
            <w:r>
              <w:rPr/>
              <w:delText>Introduction</w:delText>
              <w:tab/>
            </w:r>
          </w:del>
          <w:hyperlink w:anchor="__RefHeading___Toc515970788">
            <w:del w:id="7377" w:author="C3-182060" w:date="2018-09-11T09:03:00Z">
              <w:r>
                <w:rPr>
                  <w:rStyle w:val="IndexLink"/>
                </w:rPr>
                <w:delText>179</w:delText>
              </w:r>
            </w:del>
          </w:hyperlink>
        </w:p>
        <w:p>
          <w:pPr>
            <w:pStyle w:val="Contents1"/>
            <w:rPr>
              <w:rFonts w:ascii="Calibri" w:hAnsi="Calibri" w:eastAsia="Times New Roman" w:cs="Calibri"/>
              <w:sz w:val="22"/>
              <w:szCs w:val="22"/>
              <w:lang w:val="en-US" w:eastAsia="en-US"/>
              <w:del w:id="7383" w:author="C3-182060" w:date="2018-09-11T09:03:00Z"/>
            </w:rPr>
          </w:pPr>
          <w:del w:id="7379" w:author="C3-182060" w:date="2018-09-11T09:03:00Z">
            <w:r>
              <w:rPr/>
              <w:delText>5.14.3.3.2</w:delText>
            </w:r>
          </w:del>
          <w:del w:id="7380" w:author="C3-182060" w:date="2018-09-11T09:03:00Z">
            <w:r>
              <w:rPr>
                <w:rFonts w:eastAsia="Times New Roman" w:cs="Calibri" w:ascii="Calibri" w:hAnsi="Calibri"/>
                <w:sz w:val="22"/>
                <w:szCs w:val="22"/>
                <w:lang w:val="en-US" w:eastAsia="en-US"/>
              </w:rPr>
              <w:tab/>
            </w:r>
          </w:del>
          <w:del w:id="7381" w:author="C3-182060" w:date="2018-09-11T09:03:00Z">
            <w:r>
              <w:rPr/>
              <w:delText>Resource definition</w:delText>
              <w:tab/>
            </w:r>
          </w:del>
          <w:hyperlink w:anchor="__RefHeading___Toc515970789">
            <w:del w:id="7382" w:author="C3-182060" w:date="2018-09-11T09:03:00Z">
              <w:r>
                <w:rPr>
                  <w:rStyle w:val="IndexLink"/>
                </w:rPr>
                <w:delText>179</w:delText>
              </w:r>
            </w:del>
          </w:hyperlink>
        </w:p>
        <w:p>
          <w:pPr>
            <w:pStyle w:val="Contents1"/>
            <w:rPr>
              <w:rFonts w:ascii="Calibri" w:hAnsi="Calibri" w:eastAsia="Times New Roman" w:cs="Calibri"/>
              <w:sz w:val="22"/>
              <w:szCs w:val="22"/>
              <w:lang w:val="en-US" w:eastAsia="en-US"/>
              <w:del w:id="7388" w:author="C3-182060" w:date="2018-09-11T09:03:00Z"/>
            </w:rPr>
          </w:pPr>
          <w:del w:id="7384" w:author="C3-182060" w:date="2018-09-11T09:03:00Z">
            <w:r>
              <w:rPr/>
              <w:delText>5.14.3.3.3</w:delText>
            </w:r>
          </w:del>
          <w:del w:id="7385" w:author="C3-182060" w:date="2018-09-11T09:03:00Z">
            <w:r>
              <w:rPr>
                <w:rFonts w:eastAsia="Times New Roman" w:cs="Calibri" w:ascii="Calibri" w:hAnsi="Calibri"/>
                <w:sz w:val="22"/>
                <w:szCs w:val="22"/>
                <w:lang w:val="en-US" w:eastAsia="en-US"/>
              </w:rPr>
              <w:tab/>
            </w:r>
          </w:del>
          <w:del w:id="7386" w:author="C3-182060" w:date="2018-09-11T09:03:00Z">
            <w:r>
              <w:rPr/>
              <w:delText>Resource methods</w:delText>
              <w:tab/>
            </w:r>
          </w:del>
          <w:hyperlink w:anchor="__RefHeading___Toc515970790">
            <w:del w:id="7387" w:author="C3-182060" w:date="2018-09-11T09:03:00Z">
              <w:r>
                <w:rPr>
                  <w:rStyle w:val="IndexLink"/>
                </w:rPr>
                <w:delText>179</w:delText>
              </w:r>
            </w:del>
          </w:hyperlink>
        </w:p>
        <w:p>
          <w:pPr>
            <w:pStyle w:val="Contents1"/>
            <w:rPr>
              <w:rFonts w:ascii="Calibri" w:hAnsi="Calibri" w:eastAsia="Times New Roman" w:cs="Calibri"/>
              <w:sz w:val="22"/>
              <w:szCs w:val="22"/>
              <w:lang w:val="en-US" w:eastAsia="en-US"/>
              <w:del w:id="7393" w:author="C3-182060" w:date="2018-09-11T09:03:00Z"/>
            </w:rPr>
          </w:pPr>
          <w:del w:id="7389" w:author="C3-182060" w:date="2018-09-11T09:03:00Z">
            <w:r>
              <w:rPr/>
              <w:delText>5.14.3.3.3.1</w:delText>
            </w:r>
          </w:del>
          <w:del w:id="7390" w:author="C3-182060" w:date="2018-09-11T09:03:00Z">
            <w:r>
              <w:rPr>
                <w:rFonts w:eastAsia="Times New Roman" w:cs="Calibri" w:ascii="Calibri" w:hAnsi="Calibri"/>
                <w:sz w:val="22"/>
                <w:szCs w:val="22"/>
                <w:lang w:val="en-US" w:eastAsia="en-US"/>
              </w:rPr>
              <w:tab/>
            </w:r>
          </w:del>
          <w:del w:id="7391" w:author="C3-182060" w:date="2018-09-11T09:03:00Z">
            <w:r>
              <w:rPr/>
              <w:delText>GET</w:delText>
              <w:tab/>
            </w:r>
          </w:del>
          <w:hyperlink w:anchor="__RefHeading___Toc515970791">
            <w:del w:id="7392" w:author="C3-182060" w:date="2018-09-11T09:03:00Z">
              <w:r>
                <w:rPr>
                  <w:rStyle w:val="IndexLink"/>
                </w:rPr>
                <w:delText>179</w:delText>
              </w:r>
            </w:del>
          </w:hyperlink>
        </w:p>
        <w:p>
          <w:pPr>
            <w:pStyle w:val="Contents1"/>
            <w:rPr>
              <w:rFonts w:ascii="Calibri" w:hAnsi="Calibri" w:eastAsia="Times New Roman" w:cs="Calibri"/>
              <w:sz w:val="22"/>
              <w:szCs w:val="22"/>
              <w:lang w:val="en-US" w:eastAsia="en-US"/>
              <w:del w:id="7398" w:author="C3-182060" w:date="2018-09-11T09:03:00Z"/>
            </w:rPr>
          </w:pPr>
          <w:del w:id="7394" w:author="C3-182060" w:date="2018-09-11T09:03:00Z">
            <w:r>
              <w:rPr/>
              <w:delText>5.14.3.3.3.2</w:delText>
            </w:r>
          </w:del>
          <w:del w:id="7395" w:author="C3-182060" w:date="2018-09-11T09:03:00Z">
            <w:r>
              <w:rPr>
                <w:rFonts w:eastAsia="Times New Roman" w:cs="Calibri" w:ascii="Calibri" w:hAnsi="Calibri"/>
                <w:sz w:val="22"/>
                <w:szCs w:val="22"/>
                <w:lang w:val="en-US" w:eastAsia="en-US"/>
              </w:rPr>
              <w:tab/>
            </w:r>
          </w:del>
          <w:del w:id="7396" w:author="C3-182060" w:date="2018-09-11T09:03:00Z">
            <w:r>
              <w:rPr/>
              <w:delText>PUT</w:delText>
              <w:tab/>
            </w:r>
          </w:del>
          <w:hyperlink w:anchor="__RefHeading___Toc515970792">
            <w:del w:id="7397" w:author="C3-182060" w:date="2018-09-11T09:03:00Z">
              <w:r>
                <w:rPr>
                  <w:rStyle w:val="IndexLink"/>
                </w:rPr>
                <w:delText>180</w:delText>
              </w:r>
            </w:del>
          </w:hyperlink>
        </w:p>
        <w:p>
          <w:pPr>
            <w:pStyle w:val="Contents1"/>
            <w:rPr>
              <w:rFonts w:ascii="Calibri" w:hAnsi="Calibri" w:eastAsia="Times New Roman" w:cs="Calibri"/>
              <w:sz w:val="22"/>
              <w:szCs w:val="22"/>
              <w:lang w:val="en-US" w:eastAsia="en-US"/>
              <w:del w:id="7403" w:author="C3-182060" w:date="2018-09-11T09:03:00Z"/>
            </w:rPr>
          </w:pPr>
          <w:del w:id="7399" w:author="C3-182060" w:date="2018-09-11T09:03:00Z">
            <w:r>
              <w:rPr/>
              <w:delText>5.14.3.3.3.3</w:delText>
            </w:r>
          </w:del>
          <w:del w:id="7400" w:author="C3-182060" w:date="2018-09-11T09:03:00Z">
            <w:r>
              <w:rPr>
                <w:rFonts w:eastAsia="Times New Roman" w:cs="Calibri" w:ascii="Calibri" w:hAnsi="Calibri"/>
                <w:sz w:val="22"/>
                <w:szCs w:val="22"/>
                <w:lang w:val="en-US" w:eastAsia="en-US"/>
              </w:rPr>
              <w:tab/>
            </w:r>
          </w:del>
          <w:del w:id="7401" w:author="C3-182060" w:date="2018-09-11T09:03:00Z">
            <w:r>
              <w:rPr/>
              <w:delText>PATCH</w:delText>
              <w:tab/>
            </w:r>
          </w:del>
          <w:hyperlink w:anchor="__RefHeading___Toc515970793">
            <w:del w:id="7402" w:author="C3-182060" w:date="2018-09-11T09:03:00Z">
              <w:r>
                <w:rPr>
                  <w:rStyle w:val="IndexLink"/>
                </w:rPr>
                <w:delText>180</w:delText>
              </w:r>
            </w:del>
          </w:hyperlink>
        </w:p>
        <w:p>
          <w:pPr>
            <w:pStyle w:val="Contents1"/>
            <w:rPr>
              <w:rFonts w:ascii="Calibri" w:hAnsi="Calibri" w:eastAsia="Times New Roman" w:cs="Calibri"/>
              <w:sz w:val="22"/>
              <w:szCs w:val="22"/>
              <w:lang w:val="en-US" w:eastAsia="en-US"/>
              <w:del w:id="7408" w:author="C3-182060" w:date="2018-09-11T09:03:00Z"/>
            </w:rPr>
          </w:pPr>
          <w:del w:id="7404" w:author="C3-182060" w:date="2018-09-11T09:03:00Z">
            <w:r>
              <w:rPr/>
              <w:delText>5.14.3.3.3.4</w:delText>
            </w:r>
          </w:del>
          <w:del w:id="7405" w:author="C3-182060" w:date="2018-09-11T09:03:00Z">
            <w:r>
              <w:rPr>
                <w:rFonts w:eastAsia="Times New Roman" w:cs="Calibri" w:ascii="Calibri" w:hAnsi="Calibri"/>
                <w:sz w:val="22"/>
                <w:szCs w:val="22"/>
                <w:lang w:val="en-US" w:eastAsia="en-US"/>
              </w:rPr>
              <w:tab/>
            </w:r>
          </w:del>
          <w:del w:id="7406" w:author="C3-182060" w:date="2018-09-11T09:03:00Z">
            <w:r>
              <w:rPr/>
              <w:delText>POST</w:delText>
              <w:tab/>
            </w:r>
          </w:del>
          <w:hyperlink w:anchor="__RefHeading___Toc515970794">
            <w:del w:id="7407" w:author="C3-182060" w:date="2018-09-11T09:03:00Z">
              <w:r>
                <w:rPr>
                  <w:rStyle w:val="IndexLink"/>
                </w:rPr>
                <w:delText>180</w:delText>
              </w:r>
            </w:del>
          </w:hyperlink>
        </w:p>
        <w:p>
          <w:pPr>
            <w:pStyle w:val="Contents1"/>
            <w:rPr>
              <w:rFonts w:ascii="Calibri" w:hAnsi="Calibri" w:eastAsia="Times New Roman" w:cs="Calibri"/>
              <w:sz w:val="22"/>
              <w:szCs w:val="22"/>
              <w:lang w:val="en-US" w:eastAsia="en-US"/>
              <w:del w:id="7413" w:author="C3-182060" w:date="2018-09-11T09:03:00Z"/>
            </w:rPr>
          </w:pPr>
          <w:del w:id="7409" w:author="C3-182060" w:date="2018-09-11T09:03:00Z">
            <w:r>
              <w:rPr/>
              <w:delText>5.14.3.3.3.5</w:delText>
            </w:r>
          </w:del>
          <w:del w:id="7410" w:author="C3-182060" w:date="2018-09-11T09:03:00Z">
            <w:r>
              <w:rPr>
                <w:rFonts w:eastAsia="Times New Roman" w:cs="Calibri" w:ascii="Calibri" w:hAnsi="Calibri"/>
                <w:sz w:val="22"/>
                <w:szCs w:val="22"/>
                <w:lang w:val="en-US" w:eastAsia="en-US"/>
              </w:rPr>
              <w:tab/>
            </w:r>
          </w:del>
          <w:del w:id="7411" w:author="C3-182060" w:date="2018-09-11T09:03:00Z">
            <w:r>
              <w:rPr/>
              <w:delText>DELETE</w:delText>
              <w:tab/>
            </w:r>
          </w:del>
          <w:hyperlink w:anchor="__RefHeading___Toc515970795">
            <w:del w:id="7412" w:author="C3-182060" w:date="2018-09-11T09:03:00Z">
              <w:r>
                <w:rPr>
                  <w:rStyle w:val="IndexLink"/>
                </w:rPr>
                <w:delText>181</w:delText>
              </w:r>
            </w:del>
          </w:hyperlink>
        </w:p>
        <w:p>
          <w:pPr>
            <w:pStyle w:val="Contents1"/>
            <w:rPr>
              <w:rFonts w:ascii="Calibri" w:hAnsi="Calibri" w:eastAsia="Times New Roman" w:cs="Calibri"/>
              <w:sz w:val="22"/>
              <w:szCs w:val="22"/>
              <w:lang w:val="en-US" w:eastAsia="en-US"/>
              <w:del w:id="7418" w:author="C3-182060" w:date="2018-09-11T09:03:00Z"/>
            </w:rPr>
          </w:pPr>
          <w:del w:id="7414" w:author="C3-182060" w:date="2018-09-11T09:03:00Z">
            <w:r>
              <w:rPr/>
              <w:delText>5.14.3.4</w:delText>
            </w:r>
          </w:del>
          <w:del w:id="7415" w:author="C3-182060" w:date="2018-09-11T09:03:00Z">
            <w:r>
              <w:rPr>
                <w:rFonts w:eastAsia="Times New Roman" w:cs="Calibri" w:ascii="Calibri" w:hAnsi="Calibri"/>
                <w:sz w:val="22"/>
                <w:szCs w:val="22"/>
                <w:lang w:val="en-US" w:eastAsia="en-US"/>
              </w:rPr>
              <w:tab/>
            </w:r>
          </w:del>
          <w:del w:id="7416" w:author="C3-182060" w:date="2018-09-11T09:03:00Z">
            <w:r>
              <w:rPr/>
              <w:delText>Event Notification</w:delText>
              <w:tab/>
            </w:r>
          </w:del>
          <w:hyperlink w:anchor="__RefHeading___Toc515970796">
            <w:del w:id="7417" w:author="C3-182060" w:date="2018-09-11T09:03:00Z">
              <w:r>
                <w:rPr>
                  <w:rStyle w:val="IndexLink"/>
                </w:rPr>
                <w:delText>181</w:delText>
              </w:r>
            </w:del>
          </w:hyperlink>
        </w:p>
        <w:p>
          <w:pPr>
            <w:pStyle w:val="Contents1"/>
            <w:rPr>
              <w:rFonts w:ascii="Calibri" w:hAnsi="Calibri" w:eastAsia="Times New Roman" w:cs="Calibri"/>
              <w:sz w:val="22"/>
              <w:szCs w:val="22"/>
              <w:lang w:val="en-US" w:eastAsia="en-US"/>
              <w:del w:id="7423" w:author="C3-182060" w:date="2018-09-11T09:03:00Z"/>
            </w:rPr>
          </w:pPr>
          <w:del w:id="7419" w:author="C3-182060" w:date="2018-09-11T09:03:00Z">
            <w:r>
              <w:rPr/>
              <w:delText>5.14.3.4.1</w:delText>
            </w:r>
          </w:del>
          <w:del w:id="7420" w:author="C3-182060" w:date="2018-09-11T09:03:00Z">
            <w:r>
              <w:rPr>
                <w:rFonts w:eastAsia="Times New Roman" w:cs="Calibri" w:ascii="Calibri" w:hAnsi="Calibri"/>
                <w:sz w:val="22"/>
                <w:szCs w:val="22"/>
                <w:lang w:val="en-US" w:eastAsia="en-US"/>
              </w:rPr>
              <w:tab/>
            </w:r>
          </w:del>
          <w:del w:id="7421" w:author="C3-182060" w:date="2018-09-11T09:03:00Z">
            <w:r>
              <w:rPr/>
              <w:delText>Introduction</w:delText>
              <w:tab/>
            </w:r>
          </w:del>
          <w:hyperlink w:anchor="__RefHeading___Toc515970797">
            <w:del w:id="7422" w:author="C3-182060" w:date="2018-09-11T09:03:00Z">
              <w:r>
                <w:rPr>
                  <w:rStyle w:val="IndexLink"/>
                </w:rPr>
                <w:delText>181</w:delText>
              </w:r>
            </w:del>
          </w:hyperlink>
        </w:p>
        <w:p>
          <w:pPr>
            <w:pStyle w:val="Contents1"/>
            <w:rPr>
              <w:rFonts w:ascii="Calibri" w:hAnsi="Calibri" w:eastAsia="Times New Roman" w:cs="Calibri"/>
              <w:sz w:val="22"/>
              <w:szCs w:val="22"/>
              <w:lang w:val="en-US" w:eastAsia="en-US"/>
              <w:del w:id="7428" w:author="C3-182060" w:date="2018-09-11T09:03:00Z"/>
            </w:rPr>
          </w:pPr>
          <w:del w:id="7424" w:author="C3-182060" w:date="2018-09-11T09:03:00Z">
            <w:r>
              <w:rPr/>
              <w:delText>5.14.3.4.2</w:delText>
            </w:r>
          </w:del>
          <w:del w:id="7425" w:author="C3-182060" w:date="2018-09-11T09:03:00Z">
            <w:r>
              <w:rPr>
                <w:rFonts w:eastAsia="Times New Roman" w:cs="Calibri" w:ascii="Calibri" w:hAnsi="Calibri"/>
                <w:sz w:val="22"/>
                <w:szCs w:val="22"/>
                <w:lang w:val="en-US" w:eastAsia="en-US"/>
              </w:rPr>
              <w:tab/>
            </w:r>
          </w:del>
          <w:del w:id="7426" w:author="C3-182060" w:date="2018-09-11T09:03:00Z">
            <w:r>
              <w:rPr/>
              <w:delText>Resource definition</w:delText>
              <w:tab/>
            </w:r>
          </w:del>
          <w:hyperlink w:anchor="__RefHeading___Toc515970798">
            <w:del w:id="7427" w:author="C3-182060" w:date="2018-09-11T09:03:00Z">
              <w:r>
                <w:rPr>
                  <w:rStyle w:val="IndexLink"/>
                </w:rPr>
                <w:delText>181</w:delText>
              </w:r>
            </w:del>
          </w:hyperlink>
        </w:p>
        <w:p>
          <w:pPr>
            <w:pStyle w:val="Contents1"/>
            <w:rPr>
              <w:rFonts w:ascii="Calibri" w:hAnsi="Calibri" w:eastAsia="Times New Roman" w:cs="Calibri"/>
              <w:sz w:val="22"/>
              <w:szCs w:val="22"/>
              <w:lang w:val="en-US" w:eastAsia="en-US"/>
              <w:del w:id="7433" w:author="C3-182060" w:date="2018-09-11T09:03:00Z"/>
            </w:rPr>
          </w:pPr>
          <w:del w:id="7429" w:author="C3-182060" w:date="2018-09-11T09:03:00Z">
            <w:r>
              <w:rPr/>
              <w:delText>5.14.3.4.3</w:delText>
            </w:r>
          </w:del>
          <w:del w:id="7430" w:author="C3-182060" w:date="2018-09-11T09:03:00Z">
            <w:r>
              <w:rPr>
                <w:rFonts w:eastAsia="Times New Roman" w:cs="Calibri" w:ascii="Calibri" w:hAnsi="Calibri"/>
                <w:sz w:val="22"/>
                <w:szCs w:val="22"/>
                <w:lang w:val="en-US" w:eastAsia="en-US"/>
              </w:rPr>
              <w:tab/>
            </w:r>
          </w:del>
          <w:del w:id="7431" w:author="C3-182060" w:date="2018-09-11T09:03:00Z">
            <w:r>
              <w:rPr/>
              <w:delText>Resource methods</w:delText>
              <w:tab/>
            </w:r>
          </w:del>
          <w:hyperlink w:anchor="__RefHeading___Toc515970799">
            <w:del w:id="7432" w:author="C3-182060" w:date="2018-09-11T09:03:00Z">
              <w:r>
                <w:rPr>
                  <w:rStyle w:val="IndexLink"/>
                </w:rPr>
                <w:delText>181</w:delText>
              </w:r>
            </w:del>
          </w:hyperlink>
        </w:p>
        <w:p>
          <w:pPr>
            <w:pStyle w:val="Contents1"/>
            <w:rPr>
              <w:rFonts w:ascii="Calibri" w:hAnsi="Calibri" w:eastAsia="Times New Roman" w:cs="Calibri"/>
              <w:sz w:val="22"/>
              <w:szCs w:val="22"/>
              <w:lang w:val="en-US" w:eastAsia="en-US"/>
              <w:del w:id="7438" w:author="C3-182060" w:date="2018-09-11T09:03:00Z"/>
            </w:rPr>
          </w:pPr>
          <w:del w:id="7434" w:author="C3-182060" w:date="2018-09-11T09:03:00Z">
            <w:r>
              <w:rPr/>
              <w:delText>5.14.3.4.3.1</w:delText>
            </w:r>
          </w:del>
          <w:del w:id="7435" w:author="C3-182060" w:date="2018-09-11T09:03:00Z">
            <w:r>
              <w:rPr>
                <w:rFonts w:eastAsia="Times New Roman" w:cs="Calibri" w:ascii="Calibri" w:hAnsi="Calibri"/>
                <w:sz w:val="22"/>
                <w:szCs w:val="22"/>
                <w:lang w:val="en-US" w:eastAsia="en-US"/>
              </w:rPr>
              <w:tab/>
            </w:r>
          </w:del>
          <w:del w:id="7436" w:author="C3-182060" w:date="2018-09-11T09:03:00Z">
            <w:r>
              <w:rPr/>
              <w:delText>Notification via POST</w:delText>
              <w:tab/>
            </w:r>
          </w:del>
          <w:hyperlink w:anchor="__RefHeading___Toc515970800">
            <w:del w:id="7437" w:author="C3-182060" w:date="2018-09-11T09:03:00Z">
              <w:r>
                <w:rPr>
                  <w:rStyle w:val="IndexLink"/>
                </w:rPr>
                <w:delText>181</w:delText>
              </w:r>
            </w:del>
          </w:hyperlink>
        </w:p>
        <w:p>
          <w:pPr>
            <w:pStyle w:val="Contents1"/>
            <w:rPr>
              <w:rFonts w:ascii="Calibri" w:hAnsi="Calibri" w:eastAsia="Times New Roman" w:cs="Calibri"/>
              <w:sz w:val="22"/>
              <w:szCs w:val="22"/>
              <w:lang w:val="en-US" w:eastAsia="en-US"/>
              <w:del w:id="7443" w:author="C3-182060" w:date="2018-09-11T09:03:00Z"/>
            </w:rPr>
          </w:pPr>
          <w:del w:id="7439" w:author="C3-182060" w:date="2018-09-11T09:03:00Z">
            <w:r>
              <w:rPr/>
              <w:delText>5.14.3.4.3.2</w:delText>
            </w:r>
          </w:del>
          <w:del w:id="7440" w:author="C3-182060" w:date="2018-09-11T09:03:00Z">
            <w:r>
              <w:rPr>
                <w:rFonts w:eastAsia="Times New Roman" w:cs="Calibri" w:ascii="Calibri" w:hAnsi="Calibri"/>
                <w:sz w:val="22"/>
                <w:szCs w:val="22"/>
                <w:lang w:val="en-US" w:eastAsia="en-US"/>
              </w:rPr>
              <w:tab/>
            </w:r>
          </w:del>
          <w:del w:id="7441" w:author="C3-182060" w:date="2018-09-11T09:03:00Z">
            <w:r>
              <w:rPr/>
              <w:delText>Notification via Websocket</w:delText>
              <w:tab/>
            </w:r>
          </w:del>
          <w:hyperlink w:anchor="__RefHeading___Toc515970801">
            <w:del w:id="7442"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48" w:author="C3-182060" w:date="2018-09-11T09:03:00Z"/>
            </w:rPr>
          </w:pPr>
          <w:del w:id="7444" w:author="C3-182060" w:date="2018-09-11T09:03:00Z">
            <w:r>
              <w:rPr/>
              <w:delText>5.14.4</w:delText>
            </w:r>
          </w:del>
          <w:del w:id="7445" w:author="C3-182060" w:date="2018-09-11T09:03:00Z">
            <w:r>
              <w:rPr>
                <w:rFonts w:eastAsia="Times New Roman" w:cs="Calibri" w:ascii="Calibri" w:hAnsi="Calibri"/>
                <w:sz w:val="22"/>
                <w:szCs w:val="22"/>
                <w:lang w:val="en-US" w:eastAsia="en-US"/>
              </w:rPr>
              <w:tab/>
            </w:r>
          </w:del>
          <w:del w:id="7446" w:author="C3-182060" w:date="2018-09-11T09:03:00Z">
            <w:r>
              <w:rPr/>
              <w:delText>Used Features</w:delText>
              <w:tab/>
            </w:r>
          </w:del>
          <w:hyperlink w:anchor="__RefHeading___Toc515970802">
            <w:del w:id="7447"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53" w:author="C3-182060" w:date="2018-09-11T09:03:00Z"/>
            </w:rPr>
          </w:pPr>
          <w:del w:id="7449" w:author="C3-182060" w:date="2018-09-11T09:03:00Z">
            <w:r>
              <w:rPr/>
              <w:delText>5.15</w:delText>
            </w:r>
          </w:del>
          <w:del w:id="7450" w:author="C3-182060" w:date="2018-09-11T09:03:00Z">
            <w:r>
              <w:rPr>
                <w:rFonts w:eastAsia="Times New Roman" w:cs="Calibri" w:ascii="Calibri" w:hAnsi="Calibri"/>
                <w:sz w:val="22"/>
                <w:szCs w:val="22"/>
                <w:lang w:val="en-US" w:eastAsia="en-US"/>
              </w:rPr>
              <w:tab/>
            </w:r>
          </w:del>
          <w:del w:id="7451" w:author="C3-182060" w:date="2018-09-11T09:03:00Z">
            <w:r>
              <w:rPr/>
              <w:delText>MsisdnLessMoSms API</w:delText>
              <w:tab/>
            </w:r>
          </w:del>
          <w:hyperlink w:anchor="__RefHeading___Toc515970803">
            <w:del w:id="7452"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58" w:author="C3-182060" w:date="2018-09-11T09:03:00Z"/>
            </w:rPr>
          </w:pPr>
          <w:del w:id="7454" w:author="C3-182060" w:date="2018-09-11T09:03:00Z">
            <w:r>
              <w:rPr/>
              <w:delText>5.15.1</w:delText>
            </w:r>
          </w:del>
          <w:del w:id="7455" w:author="C3-182060" w:date="2018-09-11T09:03:00Z">
            <w:r>
              <w:rPr>
                <w:rFonts w:eastAsia="Times New Roman" w:cs="Calibri" w:ascii="Calibri" w:hAnsi="Calibri"/>
                <w:sz w:val="22"/>
                <w:szCs w:val="22"/>
                <w:lang w:val="en-US" w:eastAsia="en-US"/>
              </w:rPr>
              <w:tab/>
            </w:r>
          </w:del>
          <w:del w:id="7456" w:author="C3-182060" w:date="2018-09-11T09:03:00Z">
            <w:r>
              <w:rPr/>
              <w:delText>Overview</w:delText>
              <w:tab/>
            </w:r>
          </w:del>
          <w:hyperlink w:anchor="__RefHeading___Toc515970804">
            <w:del w:id="7457"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63" w:author="C3-182060" w:date="2018-09-11T09:03:00Z"/>
            </w:rPr>
          </w:pPr>
          <w:del w:id="7459" w:author="C3-182060" w:date="2018-09-11T09:03:00Z">
            <w:r>
              <w:rPr/>
              <w:delText>5.15.2</w:delText>
            </w:r>
          </w:del>
          <w:del w:id="7460" w:author="C3-182060" w:date="2018-09-11T09:03:00Z">
            <w:r>
              <w:rPr>
                <w:rFonts w:eastAsia="Times New Roman" w:cs="Calibri" w:ascii="Calibri" w:hAnsi="Calibri"/>
                <w:sz w:val="22"/>
                <w:szCs w:val="22"/>
                <w:lang w:val="en-US" w:eastAsia="en-US"/>
              </w:rPr>
              <w:tab/>
            </w:r>
          </w:del>
          <w:del w:id="7461" w:author="C3-182060" w:date="2018-09-11T09:03:00Z">
            <w:r>
              <w:rPr/>
              <w:delText>Data model</w:delText>
              <w:tab/>
            </w:r>
          </w:del>
          <w:hyperlink w:anchor="__RefHeading___Toc515970805">
            <w:del w:id="7462"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68" w:author="C3-182060" w:date="2018-09-11T09:03:00Z"/>
            </w:rPr>
          </w:pPr>
          <w:del w:id="7464" w:author="C3-182060" w:date="2018-09-11T09:03:00Z">
            <w:r>
              <w:rPr/>
              <w:delText>5.15.2.1</w:delText>
            </w:r>
          </w:del>
          <w:del w:id="7465" w:author="C3-182060" w:date="2018-09-11T09:03:00Z">
            <w:r>
              <w:rPr>
                <w:rFonts w:eastAsia="Times New Roman" w:cs="Calibri" w:ascii="Calibri" w:hAnsi="Calibri"/>
                <w:sz w:val="22"/>
                <w:szCs w:val="22"/>
                <w:lang w:val="en-US" w:eastAsia="en-US"/>
              </w:rPr>
              <w:tab/>
            </w:r>
          </w:del>
          <w:del w:id="7466" w:author="C3-182060" w:date="2018-09-11T09:03:00Z">
            <w:r>
              <w:rPr/>
              <w:delText>Notification data types</w:delText>
              <w:tab/>
            </w:r>
          </w:del>
          <w:hyperlink w:anchor="__RefHeading___Toc515970806">
            <w:del w:id="7467"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73" w:author="C3-182060" w:date="2018-09-11T09:03:00Z"/>
            </w:rPr>
          </w:pPr>
          <w:del w:id="7469" w:author="C3-182060" w:date="2018-09-11T09:03:00Z">
            <w:r>
              <w:rPr/>
              <w:delText>5.15.2.1.1</w:delText>
            </w:r>
          </w:del>
          <w:del w:id="7470" w:author="C3-182060" w:date="2018-09-11T09:03:00Z">
            <w:r>
              <w:rPr>
                <w:rFonts w:eastAsia="Times New Roman" w:cs="Calibri" w:ascii="Calibri" w:hAnsi="Calibri"/>
                <w:sz w:val="22"/>
                <w:szCs w:val="22"/>
                <w:lang w:val="en-US" w:eastAsia="en-US"/>
              </w:rPr>
              <w:tab/>
            </w:r>
          </w:del>
          <w:del w:id="7471" w:author="C3-182060" w:date="2018-09-11T09:03:00Z">
            <w:r>
              <w:rPr/>
              <w:delText>Introduction</w:delText>
              <w:tab/>
            </w:r>
          </w:del>
          <w:hyperlink w:anchor="__RefHeading___Toc515970807">
            <w:del w:id="7472" w:author="C3-182060" w:date="2018-09-11T09:03:00Z">
              <w:r>
                <w:rPr>
                  <w:rStyle w:val="IndexLink"/>
                </w:rPr>
                <w:delText>182</w:delText>
              </w:r>
            </w:del>
          </w:hyperlink>
        </w:p>
        <w:p>
          <w:pPr>
            <w:pStyle w:val="Contents1"/>
            <w:rPr>
              <w:rFonts w:ascii="Calibri" w:hAnsi="Calibri" w:eastAsia="Times New Roman" w:cs="Calibri"/>
              <w:sz w:val="22"/>
              <w:szCs w:val="22"/>
              <w:lang w:val="en-US" w:eastAsia="en-US"/>
              <w:del w:id="7478" w:author="C3-182060" w:date="2018-09-11T09:03:00Z"/>
            </w:rPr>
          </w:pPr>
          <w:del w:id="7474" w:author="C3-182060" w:date="2018-09-11T09:03:00Z">
            <w:r>
              <w:rPr/>
              <w:delText>5.15.2.1.2</w:delText>
            </w:r>
          </w:del>
          <w:del w:id="7475" w:author="C3-182060" w:date="2018-09-11T09:03:00Z">
            <w:r>
              <w:rPr>
                <w:rFonts w:eastAsia="Times New Roman" w:cs="Calibri" w:ascii="Calibri" w:hAnsi="Calibri"/>
                <w:sz w:val="22"/>
                <w:szCs w:val="22"/>
                <w:lang w:val="en-US" w:eastAsia="en-US"/>
              </w:rPr>
              <w:tab/>
            </w:r>
          </w:del>
          <w:del w:id="7476" w:author="C3-182060" w:date="2018-09-11T09:03:00Z">
            <w:r>
              <w:rPr/>
              <w:delText>Type: MsisdnLessMoSmsNotification</w:delText>
              <w:tab/>
            </w:r>
          </w:del>
          <w:hyperlink w:anchor="__RefHeading___Toc515970808">
            <w:del w:id="7477" w:author="C3-182060" w:date="2018-09-11T09:03:00Z">
              <w:r>
                <w:rPr>
                  <w:rStyle w:val="IndexLink"/>
                </w:rPr>
                <w:delText>183</w:delText>
              </w:r>
            </w:del>
          </w:hyperlink>
        </w:p>
        <w:p>
          <w:pPr>
            <w:pStyle w:val="Contents1"/>
            <w:rPr>
              <w:rFonts w:ascii="Calibri" w:hAnsi="Calibri" w:eastAsia="Times New Roman" w:cs="Calibri"/>
              <w:sz w:val="22"/>
              <w:szCs w:val="22"/>
              <w:lang w:val="en-US" w:eastAsia="en-US"/>
              <w:del w:id="7483" w:author="C3-182060" w:date="2018-09-11T09:03:00Z"/>
            </w:rPr>
          </w:pPr>
          <w:del w:id="7479" w:author="C3-182060" w:date="2018-09-11T09:03:00Z">
            <w:r>
              <w:rPr/>
              <w:delText>5.15.2.1.3</w:delText>
            </w:r>
          </w:del>
          <w:del w:id="7480" w:author="C3-182060" w:date="2018-09-11T09:03:00Z">
            <w:r>
              <w:rPr>
                <w:rFonts w:eastAsia="Times New Roman" w:cs="Calibri" w:ascii="Calibri" w:hAnsi="Calibri"/>
                <w:sz w:val="22"/>
                <w:szCs w:val="22"/>
                <w:lang w:val="en-US" w:eastAsia="en-US"/>
              </w:rPr>
              <w:tab/>
            </w:r>
          </w:del>
          <w:del w:id="7481" w:author="C3-182060" w:date="2018-09-11T09:03:00Z">
            <w:r>
              <w:rPr/>
              <w:delText>Type: MsisdnLessMoSmsNotificationReply</w:delText>
              <w:tab/>
            </w:r>
          </w:del>
          <w:hyperlink w:anchor="__RefHeading___Toc515970809">
            <w:del w:id="7482" w:author="C3-182060" w:date="2018-09-11T09:03:00Z">
              <w:r>
                <w:rPr>
                  <w:rStyle w:val="IndexLink"/>
                </w:rPr>
                <w:delText>183</w:delText>
              </w:r>
            </w:del>
          </w:hyperlink>
        </w:p>
        <w:p>
          <w:pPr>
            <w:pStyle w:val="Contents1"/>
            <w:rPr>
              <w:rFonts w:ascii="Calibri" w:hAnsi="Calibri" w:eastAsia="Times New Roman" w:cs="Calibri"/>
              <w:sz w:val="22"/>
              <w:szCs w:val="22"/>
              <w:lang w:val="en-US" w:eastAsia="en-US"/>
              <w:del w:id="7488" w:author="C3-182060" w:date="2018-09-11T09:03:00Z"/>
            </w:rPr>
          </w:pPr>
          <w:del w:id="7484" w:author="C3-182060" w:date="2018-09-11T09:03:00Z">
            <w:r>
              <w:rPr/>
              <w:delText>5.15.3</w:delText>
            </w:r>
          </w:del>
          <w:del w:id="7485" w:author="C3-182060" w:date="2018-09-11T09:03:00Z">
            <w:r>
              <w:rPr>
                <w:rFonts w:eastAsia="Times New Roman" w:cs="Calibri" w:ascii="Calibri" w:hAnsi="Calibri"/>
                <w:sz w:val="22"/>
                <w:szCs w:val="22"/>
                <w:lang w:val="en-US" w:eastAsia="en-US"/>
              </w:rPr>
              <w:tab/>
            </w:r>
          </w:del>
          <w:del w:id="7486" w:author="C3-182060" w:date="2018-09-11T09:03:00Z">
            <w:r>
              <w:rPr/>
              <w:delText>Resource structure</w:delText>
              <w:tab/>
            </w:r>
          </w:del>
          <w:hyperlink w:anchor="__RefHeading___Toc515970810">
            <w:del w:id="7487" w:author="C3-182060" w:date="2018-09-11T09:03:00Z">
              <w:r>
                <w:rPr>
                  <w:rStyle w:val="IndexLink"/>
                </w:rPr>
                <w:delText>183</w:delText>
              </w:r>
            </w:del>
          </w:hyperlink>
        </w:p>
        <w:p>
          <w:pPr>
            <w:pStyle w:val="Contents1"/>
            <w:rPr>
              <w:rFonts w:ascii="Calibri" w:hAnsi="Calibri" w:eastAsia="Times New Roman" w:cs="Calibri"/>
              <w:sz w:val="22"/>
              <w:szCs w:val="22"/>
              <w:lang w:val="en-US" w:eastAsia="en-US"/>
              <w:del w:id="7493" w:author="C3-182060" w:date="2018-09-11T09:03:00Z"/>
            </w:rPr>
          </w:pPr>
          <w:del w:id="7489" w:author="C3-182060" w:date="2018-09-11T09:03:00Z">
            <w:r>
              <w:rPr/>
              <w:delText>5.15.3.1</w:delText>
            </w:r>
          </w:del>
          <w:del w:id="7490" w:author="C3-182060" w:date="2018-09-11T09:03:00Z">
            <w:r>
              <w:rPr>
                <w:rFonts w:eastAsia="Times New Roman" w:cs="Calibri" w:ascii="Calibri" w:hAnsi="Calibri"/>
                <w:sz w:val="22"/>
                <w:szCs w:val="22"/>
                <w:lang w:val="en-US" w:eastAsia="en-US"/>
              </w:rPr>
              <w:tab/>
            </w:r>
          </w:del>
          <w:del w:id="7491" w:author="C3-182060" w:date="2018-09-11T09:03:00Z">
            <w:r>
              <w:rPr/>
              <w:delText>General</w:delText>
              <w:tab/>
            </w:r>
          </w:del>
          <w:hyperlink w:anchor="__RefHeading___Toc515970811">
            <w:del w:id="7492" w:author="C3-182060" w:date="2018-09-11T09:03:00Z">
              <w:r>
                <w:rPr>
                  <w:rStyle w:val="IndexLink"/>
                </w:rPr>
                <w:delText>183</w:delText>
              </w:r>
            </w:del>
          </w:hyperlink>
        </w:p>
        <w:p>
          <w:pPr>
            <w:pStyle w:val="Contents1"/>
            <w:rPr>
              <w:rFonts w:ascii="Calibri" w:hAnsi="Calibri" w:eastAsia="Times New Roman" w:cs="Calibri"/>
              <w:sz w:val="22"/>
              <w:szCs w:val="22"/>
              <w:lang w:val="en-US" w:eastAsia="en-US"/>
              <w:del w:id="7498" w:author="C3-182060" w:date="2018-09-11T09:03:00Z"/>
            </w:rPr>
          </w:pPr>
          <w:del w:id="7494" w:author="C3-182060" w:date="2018-09-11T09:03:00Z">
            <w:r>
              <w:rPr/>
              <w:delText>5.15.3.3</w:delText>
            </w:r>
          </w:del>
          <w:del w:id="7495" w:author="C3-182060" w:date="2018-09-11T09:03:00Z">
            <w:r>
              <w:rPr>
                <w:rFonts w:eastAsia="Times New Roman" w:cs="Calibri" w:ascii="Calibri" w:hAnsi="Calibri"/>
                <w:sz w:val="22"/>
                <w:szCs w:val="22"/>
                <w:lang w:val="en-US" w:eastAsia="en-US"/>
              </w:rPr>
              <w:tab/>
            </w:r>
          </w:del>
          <w:del w:id="7496" w:author="C3-182060" w:date="2018-09-11T09:03:00Z">
            <w:r>
              <w:rPr/>
              <w:delText>MSISDN-less MO SMS Notification</w:delText>
              <w:tab/>
            </w:r>
          </w:del>
          <w:hyperlink w:anchor="__RefHeading___Toc515970812">
            <w:del w:id="7497" w:author="C3-182060" w:date="2018-09-11T09:03:00Z">
              <w:r>
                <w:rPr>
                  <w:rStyle w:val="IndexLink"/>
                </w:rPr>
                <w:delText>184</w:delText>
              </w:r>
            </w:del>
          </w:hyperlink>
        </w:p>
        <w:p>
          <w:pPr>
            <w:pStyle w:val="Contents1"/>
            <w:rPr>
              <w:rFonts w:ascii="Calibri" w:hAnsi="Calibri" w:eastAsia="Times New Roman" w:cs="Calibri"/>
              <w:sz w:val="22"/>
              <w:szCs w:val="22"/>
              <w:lang w:val="en-US" w:eastAsia="en-US"/>
              <w:del w:id="7503" w:author="C3-182060" w:date="2018-09-11T09:03:00Z"/>
            </w:rPr>
          </w:pPr>
          <w:del w:id="7499" w:author="C3-182060" w:date="2018-09-11T09:03:00Z">
            <w:r>
              <w:rPr/>
              <w:delText>5.15.3.3.1</w:delText>
            </w:r>
          </w:del>
          <w:del w:id="7500" w:author="C3-182060" w:date="2018-09-11T09:03:00Z">
            <w:r>
              <w:rPr>
                <w:rFonts w:eastAsia="Times New Roman" w:cs="Calibri" w:ascii="Calibri" w:hAnsi="Calibri"/>
                <w:sz w:val="22"/>
                <w:szCs w:val="22"/>
                <w:lang w:val="en-US" w:eastAsia="en-US"/>
              </w:rPr>
              <w:tab/>
            </w:r>
          </w:del>
          <w:del w:id="7501" w:author="C3-182060" w:date="2018-09-11T09:03:00Z">
            <w:r>
              <w:rPr/>
              <w:delText>Introduction</w:delText>
              <w:tab/>
            </w:r>
          </w:del>
          <w:hyperlink w:anchor="__RefHeading___Toc515970813">
            <w:del w:id="7502" w:author="C3-182060" w:date="2018-09-11T09:03:00Z">
              <w:r>
                <w:rPr>
                  <w:rStyle w:val="IndexLink"/>
                </w:rPr>
                <w:delText>184</w:delText>
              </w:r>
            </w:del>
          </w:hyperlink>
        </w:p>
        <w:p>
          <w:pPr>
            <w:pStyle w:val="Contents1"/>
            <w:rPr>
              <w:rFonts w:ascii="Calibri" w:hAnsi="Calibri" w:eastAsia="Times New Roman" w:cs="Calibri"/>
              <w:sz w:val="22"/>
              <w:szCs w:val="22"/>
              <w:lang w:val="en-US" w:eastAsia="en-US"/>
              <w:del w:id="7508" w:author="C3-182060" w:date="2018-09-11T09:03:00Z"/>
            </w:rPr>
          </w:pPr>
          <w:del w:id="7504" w:author="C3-182060" w:date="2018-09-11T09:03:00Z">
            <w:r>
              <w:rPr/>
              <w:delText>5.15.3.3.2</w:delText>
            </w:r>
          </w:del>
          <w:del w:id="7505" w:author="C3-182060" w:date="2018-09-11T09:03:00Z">
            <w:r>
              <w:rPr>
                <w:rFonts w:eastAsia="Times New Roman" w:cs="Calibri" w:ascii="Calibri" w:hAnsi="Calibri"/>
                <w:sz w:val="22"/>
                <w:szCs w:val="22"/>
                <w:lang w:val="en-US" w:eastAsia="en-US"/>
              </w:rPr>
              <w:tab/>
            </w:r>
          </w:del>
          <w:del w:id="7506" w:author="C3-182060" w:date="2018-09-11T09:03:00Z">
            <w:r>
              <w:rPr/>
              <w:delText>Resource definition</w:delText>
              <w:tab/>
            </w:r>
          </w:del>
          <w:hyperlink w:anchor="__RefHeading___Toc515970814">
            <w:del w:id="7507" w:author="C3-182060" w:date="2018-09-11T09:03:00Z">
              <w:r>
                <w:rPr>
                  <w:rStyle w:val="IndexLink"/>
                </w:rPr>
                <w:delText>184</w:delText>
              </w:r>
            </w:del>
          </w:hyperlink>
        </w:p>
        <w:p>
          <w:pPr>
            <w:pStyle w:val="Contents1"/>
            <w:rPr>
              <w:rFonts w:ascii="Calibri" w:hAnsi="Calibri" w:eastAsia="Times New Roman" w:cs="Calibri"/>
              <w:sz w:val="22"/>
              <w:szCs w:val="22"/>
              <w:lang w:val="en-US" w:eastAsia="en-US"/>
              <w:del w:id="7513" w:author="C3-182060" w:date="2018-09-11T09:03:00Z"/>
            </w:rPr>
          </w:pPr>
          <w:del w:id="7509" w:author="C3-182060" w:date="2018-09-11T09:03:00Z">
            <w:r>
              <w:rPr/>
              <w:delText>5.15.3.3.3</w:delText>
            </w:r>
          </w:del>
          <w:del w:id="7510" w:author="C3-182060" w:date="2018-09-11T09:03:00Z">
            <w:r>
              <w:rPr>
                <w:rFonts w:eastAsia="Times New Roman" w:cs="Calibri" w:ascii="Calibri" w:hAnsi="Calibri"/>
                <w:sz w:val="22"/>
                <w:szCs w:val="22"/>
                <w:lang w:val="en-US" w:eastAsia="en-US"/>
              </w:rPr>
              <w:tab/>
            </w:r>
          </w:del>
          <w:del w:id="7511" w:author="C3-182060" w:date="2018-09-11T09:03:00Z">
            <w:r>
              <w:rPr/>
              <w:delText>Resource methods</w:delText>
              <w:tab/>
            </w:r>
          </w:del>
          <w:hyperlink w:anchor="__RefHeading___Toc515970815">
            <w:del w:id="7512" w:author="C3-182060" w:date="2018-09-11T09:03:00Z">
              <w:r>
                <w:rPr>
                  <w:rStyle w:val="IndexLink"/>
                </w:rPr>
                <w:delText>184</w:delText>
              </w:r>
            </w:del>
          </w:hyperlink>
        </w:p>
        <w:p>
          <w:pPr>
            <w:pStyle w:val="Contents1"/>
            <w:rPr>
              <w:rFonts w:ascii="Calibri" w:hAnsi="Calibri" w:eastAsia="Times New Roman" w:cs="Calibri"/>
              <w:sz w:val="22"/>
              <w:szCs w:val="22"/>
              <w:lang w:val="en-US" w:eastAsia="en-US"/>
              <w:del w:id="7518" w:author="C3-182060" w:date="2018-09-11T09:03:00Z"/>
            </w:rPr>
          </w:pPr>
          <w:del w:id="7514" w:author="C3-182060" w:date="2018-09-11T09:03:00Z">
            <w:r>
              <w:rPr/>
              <w:delText>5.15.3.3.3.1</w:delText>
            </w:r>
          </w:del>
          <w:del w:id="7515" w:author="C3-182060" w:date="2018-09-11T09:03:00Z">
            <w:r>
              <w:rPr>
                <w:rFonts w:eastAsia="Times New Roman" w:cs="Calibri" w:ascii="Calibri" w:hAnsi="Calibri"/>
                <w:sz w:val="22"/>
                <w:szCs w:val="22"/>
                <w:lang w:val="en-US" w:eastAsia="en-US"/>
              </w:rPr>
              <w:tab/>
            </w:r>
          </w:del>
          <w:del w:id="7516" w:author="C3-182060" w:date="2018-09-11T09:03:00Z">
            <w:r>
              <w:rPr/>
              <w:delText>Notification via POST</w:delText>
              <w:tab/>
            </w:r>
          </w:del>
          <w:hyperlink w:anchor="__RefHeading___Toc515970816">
            <w:del w:id="7517" w:author="C3-182060" w:date="2018-09-11T09:03:00Z">
              <w:r>
                <w:rPr>
                  <w:rStyle w:val="IndexLink"/>
                </w:rPr>
                <w:delText>184</w:delText>
              </w:r>
            </w:del>
          </w:hyperlink>
        </w:p>
        <w:p>
          <w:pPr>
            <w:pStyle w:val="Contents1"/>
            <w:rPr>
              <w:rFonts w:ascii="Calibri" w:hAnsi="Calibri" w:eastAsia="Times New Roman" w:cs="Calibri"/>
              <w:sz w:val="22"/>
              <w:szCs w:val="22"/>
              <w:lang w:val="en-US" w:eastAsia="en-US"/>
              <w:del w:id="7523" w:author="C3-182060" w:date="2018-09-11T09:03:00Z"/>
            </w:rPr>
          </w:pPr>
          <w:del w:id="7519" w:author="C3-182060" w:date="2018-09-11T09:03:00Z">
            <w:r>
              <w:rPr/>
              <w:delText>5.15.4</w:delText>
            </w:r>
          </w:del>
          <w:del w:id="7520" w:author="C3-182060" w:date="2018-09-11T09:03:00Z">
            <w:r>
              <w:rPr>
                <w:rFonts w:eastAsia="Times New Roman" w:cs="Calibri" w:ascii="Calibri" w:hAnsi="Calibri"/>
                <w:sz w:val="22"/>
                <w:szCs w:val="22"/>
                <w:lang w:val="en-US" w:eastAsia="en-US"/>
              </w:rPr>
              <w:tab/>
            </w:r>
          </w:del>
          <w:del w:id="7521" w:author="C3-182060" w:date="2018-09-11T09:03:00Z">
            <w:r>
              <w:rPr/>
              <w:delText>Used Features</w:delText>
              <w:tab/>
            </w:r>
          </w:del>
          <w:hyperlink w:anchor="__RefHeading___Toc515970817">
            <w:del w:id="7522" w:author="C3-182060" w:date="2018-09-11T09:03:00Z">
              <w:r>
                <w:rPr>
                  <w:rStyle w:val="IndexLink"/>
                </w:rPr>
                <w:delText>185</w:delText>
              </w:r>
            </w:del>
          </w:hyperlink>
        </w:p>
        <w:p>
          <w:pPr>
            <w:pStyle w:val="Contents1"/>
            <w:rPr>
              <w:rFonts w:ascii="Calibri" w:hAnsi="Calibri" w:eastAsia="Times New Roman" w:cs="Calibri"/>
              <w:szCs w:val="22"/>
              <w:lang w:val="en-US" w:eastAsia="en-US"/>
              <w:del w:id="7530" w:author="C3-182060" w:date="2018-09-11T09:03:00Z"/>
            </w:rPr>
          </w:pPr>
          <w:del w:id="7524" w:author="C3-182060" w:date="2018-09-11T09:03:00Z">
            <w:r>
              <w:rPr/>
              <w:delText>6</w:delText>
            </w:r>
          </w:del>
          <w:ins w:id="7525" w:author="C3-182060" w:date="2018-09-11T09:05:00Z">
            <w:r>
              <w:rPr>
                <w:rFonts w:eastAsia="Times New Roman" w:cs="Calibri" w:ascii="Calibri" w:hAnsi="Calibri"/>
                <w:szCs w:val="22"/>
                <w:lang w:val="en-US" w:eastAsia="en-US"/>
              </w:rPr>
              <w:tab/>
            </w:r>
          </w:ins>
          <w:del w:id="7526" w:author="C3-182060" w:date="2018-09-11T09:03:00Z">
            <w:r>
              <w:rPr>
                <w:rFonts w:eastAsia="Times New Roman" w:cs="Calibri" w:ascii="Calibri" w:hAnsi="Calibri"/>
                <w:szCs w:val="22"/>
                <w:lang w:val="en-US" w:eastAsia="en-US"/>
              </w:rPr>
              <w:tab/>
            </w:r>
          </w:del>
          <w:del w:id="7527" w:author="C3-182060" w:date="2018-09-11T09:03:00Z">
            <w:r>
              <w:rPr>
                <w:lang w:val="en-US" w:eastAsia="en-US"/>
              </w:rPr>
              <w:delText>Security</w:delText>
            </w:r>
          </w:del>
          <w:del w:id="7528" w:author="C3-182060" w:date="2018-09-11T09:03:00Z">
            <w:r>
              <w:rPr/>
              <w:tab/>
            </w:r>
          </w:del>
          <w:hyperlink w:anchor="__RefHeading___Toc515970818">
            <w:del w:id="7529" w:author="C3-182060" w:date="2018-09-11T09:03:00Z">
              <w:r>
                <w:rPr>
                  <w:rStyle w:val="IndexLink"/>
                </w:rPr>
                <w:delText>185</w:delText>
              </w:r>
            </w:del>
          </w:hyperlink>
        </w:p>
        <w:p>
          <w:pPr>
            <w:pStyle w:val="Contents1"/>
            <w:rPr>
              <w:rFonts w:ascii="Calibri" w:hAnsi="Calibri" w:eastAsia="Times New Roman" w:cs="Calibri"/>
              <w:szCs w:val="22"/>
              <w:lang w:val="en-US" w:eastAsia="en-US"/>
              <w:del w:id="7536" w:author="C3-182060" w:date="2018-09-11T09:03:00Z"/>
            </w:rPr>
          </w:pPr>
          <w:del w:id="7531" w:author="C3-182060" w:date="2018-09-11T09:03:00Z">
            <w:r>
              <w:rPr/>
              <w:delText>7</w:delText>
            </w:r>
          </w:del>
          <w:ins w:id="7532" w:author="C3-182060" w:date="2018-09-11T09:05:00Z">
            <w:r>
              <w:rPr>
                <w:rFonts w:eastAsia="Times New Roman" w:cs="Calibri" w:ascii="Calibri" w:hAnsi="Calibri"/>
                <w:szCs w:val="22"/>
                <w:lang w:val="en-US" w:eastAsia="en-US"/>
              </w:rPr>
              <w:tab/>
            </w:r>
          </w:ins>
          <w:del w:id="7533" w:author="C3-182060" w:date="2018-09-11T09:03:00Z">
            <w:r>
              <w:rPr>
                <w:rFonts w:eastAsia="Times New Roman" w:cs="Calibri" w:ascii="Calibri" w:hAnsi="Calibri"/>
                <w:szCs w:val="22"/>
                <w:lang w:val="en-US" w:eastAsia="en-US"/>
              </w:rPr>
              <w:tab/>
            </w:r>
          </w:del>
          <w:del w:id="7534" w:author="C3-182060" w:date="2018-09-11T09:03:00Z">
            <w:r>
              <w:rPr/>
              <w:delText>Using Common API Framework</w:delText>
              <w:tab/>
            </w:r>
          </w:del>
          <w:hyperlink w:anchor="__RefHeading___Toc515970819">
            <w:del w:id="7535" w:author="C3-182060" w:date="2018-09-11T09:03:00Z">
              <w:r>
                <w:rPr>
                  <w:rStyle w:val="IndexLink"/>
                </w:rPr>
                <w:delText>185</w:delText>
              </w:r>
            </w:del>
          </w:hyperlink>
        </w:p>
        <w:p>
          <w:pPr>
            <w:pStyle w:val="Contents1"/>
            <w:rPr>
              <w:rFonts w:ascii="Calibri" w:hAnsi="Calibri" w:eastAsia="Times New Roman" w:cs="Calibri"/>
              <w:b w:val="false"/>
              <w:b w:val="false"/>
              <w:szCs w:val="22"/>
              <w:lang w:val="en-US" w:eastAsia="en-US"/>
              <w:del w:id="7541" w:author="C3-182060" w:date="2018-09-11T09:03:00Z"/>
            </w:rPr>
          </w:pPr>
          <w:del w:id="7537" w:author="C3-182060" w:date="2018-09-11T09:03:00Z">
            <w:r>
              <w:rPr/>
              <w:delText>Annex A (informative):</w:delText>
            </w:r>
          </w:del>
          <w:del w:id="7538" w:author="C3-182060" w:date="2018-09-11T09:03:00Z">
            <w:r>
              <w:rPr>
                <w:lang w:val="en-US" w:eastAsia="en-US"/>
              </w:rPr>
              <w:tab/>
            </w:r>
          </w:del>
          <w:del w:id="7539" w:author="C3-182060" w:date="2018-09-11T09:03:00Z">
            <w:r>
              <w:rPr/>
              <w:delText>OpenAPI representation for the APIs defined in the present document</w:delText>
              <w:tab/>
            </w:r>
          </w:del>
          <w:hyperlink w:anchor="__RefHeading___Toc515970820">
            <w:del w:id="7540" w:author="C3-182060" w:date="2018-09-11T09:03:00Z">
              <w:r>
                <w:rPr>
                  <w:rStyle w:val="IndexLink"/>
                </w:rPr>
                <w:delText>185</w:delText>
              </w:r>
            </w:del>
          </w:hyperlink>
        </w:p>
        <w:p>
          <w:pPr>
            <w:pStyle w:val="Contents1"/>
            <w:rPr>
              <w:rFonts w:ascii="Calibri" w:hAnsi="Calibri" w:eastAsia="Times New Roman" w:cs="Calibri"/>
              <w:sz w:val="22"/>
              <w:szCs w:val="22"/>
              <w:lang w:val="en-US" w:eastAsia="en-US"/>
              <w:del w:id="7546" w:author="C3-182060" w:date="2018-09-11T09:03:00Z"/>
            </w:rPr>
          </w:pPr>
          <w:del w:id="7542" w:author="C3-182060" w:date="2018-09-11T09:03:00Z">
            <w:r>
              <w:rPr/>
              <w:delText>A.1</w:delText>
            </w:r>
          </w:del>
          <w:del w:id="7543" w:author="C3-182060" w:date="2018-09-11T09:03:00Z">
            <w:r>
              <w:rPr>
                <w:rFonts w:eastAsia="Times New Roman" w:cs="Calibri" w:ascii="Calibri" w:hAnsi="Calibri"/>
                <w:sz w:val="22"/>
                <w:szCs w:val="22"/>
                <w:lang w:val="en-US" w:eastAsia="en-US"/>
              </w:rPr>
              <w:tab/>
            </w:r>
          </w:del>
          <w:del w:id="7544" w:author="C3-182060" w:date="2018-09-11T09:03:00Z">
            <w:r>
              <w:rPr/>
              <w:delText>General</w:delText>
              <w:tab/>
            </w:r>
          </w:del>
          <w:hyperlink w:anchor="__RefHeading___Toc515970821">
            <w:del w:id="7545" w:author="C3-182060" w:date="2018-09-11T09:03:00Z">
              <w:r>
                <w:rPr>
                  <w:rStyle w:val="IndexLink"/>
                </w:rPr>
                <w:delText>185</w:delText>
              </w:r>
            </w:del>
          </w:hyperlink>
        </w:p>
        <w:p>
          <w:pPr>
            <w:pStyle w:val="Contents1"/>
            <w:rPr>
              <w:rFonts w:ascii="Calibri" w:hAnsi="Calibri" w:eastAsia="Times New Roman" w:cs="Calibri"/>
              <w:sz w:val="22"/>
              <w:szCs w:val="22"/>
              <w:lang w:val="en-US" w:eastAsia="en-US"/>
              <w:del w:id="7551" w:author="C3-182060" w:date="2018-09-11T09:03:00Z"/>
            </w:rPr>
          </w:pPr>
          <w:del w:id="7547" w:author="C3-182060" w:date="2018-09-11T09:03:00Z">
            <w:r>
              <w:rPr/>
              <w:delText>A.2</w:delText>
            </w:r>
          </w:del>
          <w:del w:id="7548" w:author="C3-182060" w:date="2018-09-11T09:03:00Z">
            <w:r>
              <w:rPr>
                <w:rFonts w:eastAsia="Times New Roman" w:cs="Calibri" w:ascii="Calibri" w:hAnsi="Calibri"/>
                <w:sz w:val="22"/>
                <w:szCs w:val="22"/>
                <w:lang w:val="en-US" w:eastAsia="en-US"/>
              </w:rPr>
              <w:tab/>
            </w:r>
          </w:del>
          <w:del w:id="7549" w:author="C3-182060" w:date="2018-09-11T09:03:00Z">
            <w:r>
              <w:rPr/>
              <w:delText>Data Types applicable to several APIs</w:delText>
              <w:tab/>
            </w:r>
          </w:del>
          <w:hyperlink w:anchor="__RefHeading___Toc515970822">
            <w:del w:id="7550" w:author="C3-182060" w:date="2018-09-11T09:03:00Z">
              <w:r>
                <w:rPr>
                  <w:rStyle w:val="IndexLink"/>
                </w:rPr>
                <w:delText>185</w:delText>
              </w:r>
            </w:del>
          </w:hyperlink>
        </w:p>
        <w:p>
          <w:pPr>
            <w:pStyle w:val="Contents1"/>
            <w:rPr>
              <w:rFonts w:ascii="Calibri" w:hAnsi="Calibri" w:eastAsia="Times New Roman" w:cs="Calibri"/>
              <w:sz w:val="22"/>
              <w:szCs w:val="22"/>
              <w:lang w:val="en-US" w:eastAsia="en-US"/>
              <w:del w:id="7556" w:author="C3-182060" w:date="2018-09-11T09:03:00Z"/>
            </w:rPr>
          </w:pPr>
          <w:del w:id="7552" w:author="C3-182060" w:date="2018-09-11T09:03:00Z">
            <w:r>
              <w:rPr/>
              <w:delText>A.3</w:delText>
            </w:r>
          </w:del>
          <w:del w:id="7553" w:author="C3-182060" w:date="2018-09-11T09:03:00Z">
            <w:r>
              <w:rPr>
                <w:rFonts w:eastAsia="Times New Roman" w:cs="Calibri" w:ascii="Calibri" w:hAnsi="Calibri"/>
                <w:sz w:val="22"/>
                <w:szCs w:val="22"/>
                <w:lang w:val="en-US" w:eastAsia="en-US"/>
              </w:rPr>
              <w:tab/>
            </w:r>
          </w:del>
          <w:del w:id="7554" w:author="C3-182060" w:date="2018-09-11T09:03:00Z">
            <w:r>
              <w:rPr/>
              <w:delText>MonitoringEvent API</w:delText>
              <w:tab/>
            </w:r>
          </w:del>
          <w:hyperlink w:anchor="__RefHeading___Toc515970823">
            <w:del w:id="7555" w:author="C3-182060" w:date="2018-09-11T09:03:00Z">
              <w:r>
                <w:rPr>
                  <w:rStyle w:val="IndexLink"/>
                </w:rPr>
                <w:delText>191</w:delText>
              </w:r>
            </w:del>
          </w:hyperlink>
        </w:p>
        <w:p>
          <w:pPr>
            <w:pStyle w:val="Contents1"/>
            <w:rPr>
              <w:rFonts w:ascii="Calibri" w:hAnsi="Calibri" w:eastAsia="Times New Roman" w:cs="Calibri"/>
              <w:sz w:val="22"/>
              <w:szCs w:val="22"/>
              <w:lang w:val="en-US" w:eastAsia="en-US"/>
              <w:del w:id="7561" w:author="C3-182060" w:date="2018-09-11T09:03:00Z"/>
            </w:rPr>
          </w:pPr>
          <w:del w:id="7557" w:author="C3-182060" w:date="2018-09-11T09:03:00Z">
            <w:r>
              <w:rPr/>
              <w:delText>A.4</w:delText>
            </w:r>
          </w:del>
          <w:del w:id="7558" w:author="C3-182060" w:date="2018-09-11T09:03:00Z">
            <w:r>
              <w:rPr>
                <w:rFonts w:eastAsia="Times New Roman" w:cs="Calibri" w:ascii="Calibri" w:hAnsi="Calibri"/>
                <w:sz w:val="22"/>
                <w:szCs w:val="22"/>
                <w:lang w:val="en-US" w:eastAsia="en-US"/>
              </w:rPr>
              <w:tab/>
            </w:r>
          </w:del>
          <w:del w:id="7559" w:author="C3-182060" w:date="2018-09-11T09:03:00Z">
            <w:r>
              <w:rPr/>
              <w:delText>ResourceManagementOfBdt API</w:delText>
              <w:tab/>
            </w:r>
          </w:del>
          <w:hyperlink w:anchor="__RefHeading___Toc515970824">
            <w:del w:id="7560" w:author="C3-182060" w:date="2018-09-11T09:03:00Z">
              <w:r>
                <w:rPr>
                  <w:rStyle w:val="IndexLink"/>
                </w:rPr>
                <w:delText>198</w:delText>
              </w:r>
            </w:del>
          </w:hyperlink>
        </w:p>
        <w:p>
          <w:pPr>
            <w:pStyle w:val="Contents1"/>
            <w:rPr>
              <w:rFonts w:ascii="Calibri" w:hAnsi="Calibri" w:eastAsia="Times New Roman" w:cs="Calibri"/>
              <w:sz w:val="22"/>
              <w:szCs w:val="22"/>
              <w:lang w:val="en-US" w:eastAsia="en-US"/>
              <w:del w:id="7566" w:author="C3-182060" w:date="2018-09-11T09:03:00Z"/>
            </w:rPr>
          </w:pPr>
          <w:del w:id="7562" w:author="C3-182060" w:date="2018-09-11T09:03:00Z">
            <w:r>
              <w:rPr/>
              <w:delText>A.5</w:delText>
            </w:r>
          </w:del>
          <w:del w:id="7563" w:author="C3-182060" w:date="2018-09-11T09:03:00Z">
            <w:r>
              <w:rPr>
                <w:rFonts w:eastAsia="Times New Roman" w:cs="Calibri" w:ascii="Calibri" w:hAnsi="Calibri"/>
                <w:sz w:val="22"/>
                <w:szCs w:val="22"/>
                <w:lang w:val="en-US" w:eastAsia="en-US"/>
              </w:rPr>
              <w:tab/>
            </w:r>
          </w:del>
          <w:del w:id="7564" w:author="C3-182060" w:date="2018-09-11T09:03:00Z">
            <w:r>
              <w:rPr/>
              <w:delText>ChargeableParty API</w:delText>
              <w:tab/>
            </w:r>
          </w:del>
          <w:hyperlink w:anchor="__RefHeading___Toc515970825">
            <w:del w:id="7565" w:author="C3-182060" w:date="2018-09-11T09:03:00Z">
              <w:r>
                <w:rPr>
                  <w:rStyle w:val="IndexLink"/>
                </w:rPr>
                <w:delText>201</w:delText>
              </w:r>
            </w:del>
          </w:hyperlink>
        </w:p>
        <w:p>
          <w:pPr>
            <w:pStyle w:val="Contents1"/>
            <w:rPr>
              <w:rFonts w:ascii="Calibri" w:hAnsi="Calibri" w:eastAsia="Times New Roman" w:cs="Calibri"/>
              <w:sz w:val="22"/>
              <w:szCs w:val="22"/>
              <w:lang w:val="en-US" w:eastAsia="en-US"/>
              <w:del w:id="7571" w:author="C3-182060" w:date="2018-09-11T09:03:00Z"/>
            </w:rPr>
          </w:pPr>
          <w:del w:id="7567" w:author="C3-182060" w:date="2018-09-11T09:03:00Z">
            <w:r>
              <w:rPr/>
              <w:delText>A.6</w:delText>
            </w:r>
          </w:del>
          <w:del w:id="7568" w:author="C3-182060" w:date="2018-09-11T09:03:00Z">
            <w:r>
              <w:rPr>
                <w:rFonts w:eastAsia="Times New Roman" w:cs="Calibri" w:ascii="Calibri" w:hAnsi="Calibri"/>
                <w:sz w:val="22"/>
                <w:szCs w:val="22"/>
                <w:lang w:val="en-US" w:eastAsia="en-US"/>
              </w:rPr>
              <w:tab/>
            </w:r>
          </w:del>
          <w:del w:id="7569" w:author="C3-182060" w:date="2018-09-11T09:03:00Z">
            <w:r>
              <w:rPr/>
              <w:delText>NIDD API</w:delText>
              <w:tab/>
            </w:r>
          </w:del>
          <w:hyperlink w:anchor="__RefHeading___Toc515970826">
            <w:del w:id="7570" w:author="C3-182060" w:date="2018-09-11T09:03:00Z">
              <w:r>
                <w:rPr>
                  <w:rStyle w:val="IndexLink"/>
                </w:rPr>
                <w:delText>204</w:delText>
              </w:r>
            </w:del>
          </w:hyperlink>
        </w:p>
        <w:p>
          <w:pPr>
            <w:pStyle w:val="Contents1"/>
            <w:rPr>
              <w:rFonts w:ascii="Calibri" w:hAnsi="Calibri" w:eastAsia="Times New Roman" w:cs="Calibri"/>
              <w:sz w:val="22"/>
              <w:szCs w:val="22"/>
              <w:lang w:val="en-US" w:eastAsia="en-US"/>
              <w:del w:id="7576" w:author="C3-182060" w:date="2018-09-11T09:03:00Z"/>
            </w:rPr>
          </w:pPr>
          <w:del w:id="7572" w:author="C3-182060" w:date="2018-09-11T09:03:00Z">
            <w:r>
              <w:rPr/>
              <w:delText>A.7</w:delText>
            </w:r>
          </w:del>
          <w:del w:id="7573" w:author="C3-182060" w:date="2018-09-11T09:03:00Z">
            <w:r>
              <w:rPr>
                <w:rFonts w:eastAsia="Times New Roman" w:cs="Calibri" w:ascii="Calibri" w:hAnsi="Calibri"/>
                <w:sz w:val="22"/>
                <w:szCs w:val="22"/>
                <w:lang w:val="en-US" w:eastAsia="en-US"/>
              </w:rPr>
              <w:tab/>
            </w:r>
          </w:del>
          <w:del w:id="7574" w:author="C3-182060" w:date="2018-09-11T09:03:00Z">
            <w:r>
              <w:rPr/>
              <w:delText>DeviceTriggering API</w:delText>
              <w:tab/>
            </w:r>
          </w:del>
          <w:hyperlink w:anchor="__RefHeading___Toc515970827">
            <w:del w:id="7575" w:author="C3-182060" w:date="2018-09-11T09:03:00Z">
              <w:r>
                <w:rPr>
                  <w:rStyle w:val="IndexLink"/>
                </w:rPr>
                <w:delText>212</w:delText>
              </w:r>
            </w:del>
          </w:hyperlink>
        </w:p>
        <w:p>
          <w:pPr>
            <w:pStyle w:val="Contents1"/>
            <w:rPr>
              <w:rFonts w:ascii="Calibri" w:hAnsi="Calibri" w:eastAsia="Times New Roman" w:cs="Calibri"/>
              <w:sz w:val="22"/>
              <w:szCs w:val="22"/>
              <w:lang w:val="en-US" w:eastAsia="en-US"/>
              <w:del w:id="7581" w:author="C3-182060" w:date="2018-09-11T09:03:00Z"/>
            </w:rPr>
          </w:pPr>
          <w:del w:id="7577" w:author="C3-182060" w:date="2018-09-11T09:03:00Z">
            <w:r>
              <w:rPr/>
              <w:delText>A.8</w:delText>
            </w:r>
          </w:del>
          <w:del w:id="7578" w:author="C3-182060" w:date="2018-09-11T09:03:00Z">
            <w:r>
              <w:rPr>
                <w:rFonts w:eastAsia="Times New Roman" w:cs="Calibri" w:ascii="Calibri" w:hAnsi="Calibri"/>
                <w:sz w:val="22"/>
                <w:szCs w:val="22"/>
                <w:lang w:val="en-US" w:eastAsia="en-US"/>
              </w:rPr>
              <w:tab/>
            </w:r>
          </w:del>
          <w:del w:id="7579" w:author="C3-182060" w:date="2018-09-11T09:03:00Z">
            <w:r>
              <w:rPr/>
              <w:delText>GMDViaMBMS APIs</w:delText>
              <w:tab/>
            </w:r>
          </w:del>
          <w:hyperlink w:anchor="__RefHeading___Toc515970828">
            <w:del w:id="7580" w:author="C3-182060" w:date="2018-09-11T09:03:00Z">
              <w:r>
                <w:rPr>
                  <w:rStyle w:val="IndexLink"/>
                </w:rPr>
                <w:delText>216</w:delText>
              </w:r>
            </w:del>
          </w:hyperlink>
        </w:p>
        <w:p>
          <w:pPr>
            <w:pStyle w:val="Contents1"/>
            <w:rPr>
              <w:rFonts w:ascii="Calibri" w:hAnsi="Calibri" w:eastAsia="Times New Roman" w:cs="Calibri"/>
              <w:sz w:val="22"/>
              <w:szCs w:val="22"/>
              <w:lang w:val="en-US" w:eastAsia="en-US"/>
              <w:del w:id="7586" w:author="C3-182060" w:date="2018-09-11T09:03:00Z"/>
            </w:rPr>
          </w:pPr>
          <w:del w:id="7582" w:author="C3-182060" w:date="2018-09-11T09:03:00Z">
            <w:r>
              <w:rPr/>
              <w:delText>A.8.1</w:delText>
            </w:r>
          </w:del>
          <w:del w:id="7583" w:author="C3-182060" w:date="2018-09-11T09:03:00Z">
            <w:r>
              <w:rPr>
                <w:rFonts w:eastAsia="Times New Roman" w:cs="Calibri" w:ascii="Calibri" w:hAnsi="Calibri"/>
                <w:sz w:val="22"/>
                <w:szCs w:val="22"/>
                <w:lang w:val="en-US" w:eastAsia="en-US"/>
              </w:rPr>
              <w:tab/>
            </w:r>
          </w:del>
          <w:del w:id="7584" w:author="C3-182060" w:date="2018-09-11T09:03:00Z">
            <w:r>
              <w:rPr/>
              <w:delText>GMDviaMBMSbyMB2 API</w:delText>
              <w:tab/>
            </w:r>
          </w:del>
          <w:hyperlink w:anchor="__RefHeading___Toc515970829">
            <w:del w:id="7585" w:author="C3-182060" w:date="2018-09-11T09:03:00Z">
              <w:r>
                <w:rPr>
                  <w:rStyle w:val="IndexLink"/>
                </w:rPr>
                <w:delText>216</w:delText>
              </w:r>
            </w:del>
          </w:hyperlink>
        </w:p>
        <w:p>
          <w:pPr>
            <w:pStyle w:val="Contents1"/>
            <w:rPr>
              <w:rFonts w:ascii="Calibri" w:hAnsi="Calibri" w:eastAsia="Times New Roman" w:cs="Calibri"/>
              <w:sz w:val="22"/>
              <w:szCs w:val="22"/>
              <w:lang w:val="en-US" w:eastAsia="en-US"/>
              <w:del w:id="7591" w:author="C3-182060" w:date="2018-09-11T09:03:00Z"/>
            </w:rPr>
          </w:pPr>
          <w:del w:id="7587" w:author="C3-182060" w:date="2018-09-11T09:03:00Z">
            <w:r>
              <w:rPr/>
              <w:delText>A.8.2</w:delText>
            </w:r>
          </w:del>
          <w:del w:id="7588" w:author="C3-182060" w:date="2018-09-11T09:03:00Z">
            <w:r>
              <w:rPr>
                <w:rFonts w:eastAsia="Times New Roman" w:cs="Calibri" w:ascii="Calibri" w:hAnsi="Calibri"/>
                <w:sz w:val="22"/>
                <w:szCs w:val="22"/>
                <w:lang w:val="en-US" w:eastAsia="en-US"/>
              </w:rPr>
              <w:tab/>
            </w:r>
          </w:del>
          <w:del w:id="7589" w:author="C3-182060" w:date="2018-09-11T09:03:00Z">
            <w:r>
              <w:rPr/>
              <w:delText>GMDviaMBMSbyxMB API</w:delText>
              <w:tab/>
            </w:r>
          </w:del>
          <w:hyperlink w:anchor="__RefHeading___Toc515970830">
            <w:del w:id="7590" w:author="C3-182060" w:date="2018-09-11T09:03:00Z">
              <w:r>
                <w:rPr>
                  <w:rStyle w:val="IndexLink"/>
                </w:rPr>
                <w:delText>222</w:delText>
              </w:r>
            </w:del>
          </w:hyperlink>
        </w:p>
        <w:p>
          <w:pPr>
            <w:pStyle w:val="Contents1"/>
            <w:rPr>
              <w:rFonts w:ascii="Calibri" w:hAnsi="Calibri" w:eastAsia="Times New Roman" w:cs="Calibri"/>
              <w:sz w:val="22"/>
              <w:szCs w:val="22"/>
              <w:lang w:val="en-US" w:eastAsia="en-US"/>
              <w:del w:id="7596" w:author="C3-182060" w:date="2018-09-11T09:03:00Z"/>
            </w:rPr>
          </w:pPr>
          <w:del w:id="7592" w:author="C3-182060" w:date="2018-09-11T09:03:00Z">
            <w:r>
              <w:rPr/>
              <w:delText>A.9</w:delText>
            </w:r>
          </w:del>
          <w:del w:id="7593" w:author="C3-182060" w:date="2018-09-11T09:03:00Z">
            <w:r>
              <w:rPr>
                <w:rFonts w:eastAsia="Times New Roman" w:cs="Calibri" w:ascii="Calibri" w:hAnsi="Calibri"/>
                <w:sz w:val="22"/>
                <w:szCs w:val="22"/>
                <w:lang w:val="en-US" w:eastAsia="en-US"/>
              </w:rPr>
              <w:tab/>
            </w:r>
          </w:del>
          <w:del w:id="7594" w:author="C3-182060" w:date="2018-09-11T09:03:00Z">
            <w:r>
              <w:rPr/>
              <w:delText>ReportingNetworkStatus API</w:delText>
              <w:tab/>
            </w:r>
          </w:del>
          <w:hyperlink w:anchor="__RefHeading___Toc515970831">
            <w:del w:id="7595" w:author="C3-182060" w:date="2018-09-11T09:03:00Z">
              <w:r>
                <w:rPr>
                  <w:rStyle w:val="IndexLink"/>
                </w:rPr>
                <w:delText>228</w:delText>
              </w:r>
            </w:del>
          </w:hyperlink>
        </w:p>
        <w:p>
          <w:pPr>
            <w:pStyle w:val="Contents1"/>
            <w:rPr>
              <w:rFonts w:ascii="Calibri" w:hAnsi="Calibri" w:eastAsia="Times New Roman" w:cs="Calibri"/>
              <w:sz w:val="22"/>
              <w:szCs w:val="22"/>
              <w:lang w:val="en-US" w:eastAsia="en-US"/>
              <w:del w:id="7601" w:author="C3-182060" w:date="2018-09-11T09:03:00Z"/>
            </w:rPr>
          </w:pPr>
          <w:del w:id="7597" w:author="C3-182060" w:date="2018-09-11T09:03:00Z">
            <w:r>
              <w:rPr/>
              <w:delText>A.10</w:delText>
            </w:r>
          </w:del>
          <w:del w:id="7598" w:author="C3-182060" w:date="2018-09-11T09:03:00Z">
            <w:r>
              <w:rPr>
                <w:rFonts w:eastAsia="Times New Roman" w:cs="Calibri" w:ascii="Calibri" w:hAnsi="Calibri"/>
                <w:sz w:val="22"/>
                <w:szCs w:val="22"/>
                <w:lang w:val="en-US" w:eastAsia="en-US"/>
              </w:rPr>
              <w:tab/>
            </w:r>
          </w:del>
          <w:del w:id="7599" w:author="C3-182060" w:date="2018-09-11T09:03:00Z">
            <w:r>
              <w:rPr/>
              <w:delText>CpProvisioning API</w:delText>
              <w:tab/>
            </w:r>
          </w:del>
          <w:hyperlink w:anchor="__RefHeading___Toc515970832">
            <w:del w:id="7600" w:author="C3-182060" w:date="2018-09-11T09:03:00Z">
              <w:r>
                <w:rPr>
                  <w:rStyle w:val="IndexLink"/>
                </w:rPr>
                <w:delText>231</w:delText>
              </w:r>
            </w:del>
          </w:hyperlink>
        </w:p>
        <w:p>
          <w:pPr>
            <w:pStyle w:val="Contents1"/>
            <w:rPr>
              <w:rFonts w:ascii="Calibri" w:hAnsi="Calibri" w:eastAsia="Times New Roman" w:cs="Calibri"/>
              <w:sz w:val="22"/>
              <w:szCs w:val="22"/>
              <w:lang w:val="en-US" w:eastAsia="en-US"/>
              <w:del w:id="7606" w:author="C3-182060" w:date="2018-09-11T09:03:00Z"/>
            </w:rPr>
          </w:pPr>
          <w:del w:id="7602" w:author="C3-182060" w:date="2018-09-11T09:03:00Z">
            <w:r>
              <w:rPr/>
              <w:delText>A.11</w:delText>
            </w:r>
          </w:del>
          <w:del w:id="7603" w:author="C3-182060" w:date="2018-09-11T09:03:00Z">
            <w:r>
              <w:rPr>
                <w:rFonts w:eastAsia="Times New Roman" w:cs="Calibri" w:ascii="Calibri" w:hAnsi="Calibri"/>
                <w:sz w:val="22"/>
                <w:szCs w:val="22"/>
                <w:lang w:val="en-US" w:eastAsia="en-US"/>
              </w:rPr>
              <w:tab/>
            </w:r>
          </w:del>
          <w:del w:id="7604" w:author="C3-182060" w:date="2018-09-11T09:03:00Z">
            <w:r>
              <w:rPr/>
              <w:delText>PfdManagement API</w:delText>
              <w:tab/>
            </w:r>
          </w:del>
          <w:hyperlink w:anchor="__RefHeading___Toc515970833">
            <w:del w:id="7605" w:author="C3-182060" w:date="2018-09-11T09:03:00Z">
              <w:r>
                <w:rPr>
                  <w:rStyle w:val="IndexLink"/>
                </w:rPr>
                <w:delText>237</w:delText>
              </w:r>
            </w:del>
          </w:hyperlink>
        </w:p>
        <w:p>
          <w:pPr>
            <w:pStyle w:val="Contents1"/>
            <w:rPr>
              <w:rFonts w:ascii="Calibri" w:hAnsi="Calibri" w:eastAsia="Times New Roman" w:cs="Calibri"/>
              <w:sz w:val="22"/>
              <w:szCs w:val="22"/>
              <w:lang w:val="en-US" w:eastAsia="en-US"/>
              <w:del w:id="7611" w:author="C3-182060" w:date="2018-09-11T09:03:00Z"/>
            </w:rPr>
          </w:pPr>
          <w:del w:id="7607" w:author="C3-182060" w:date="2018-09-11T09:03:00Z">
            <w:r>
              <w:rPr/>
              <w:delText>A.12</w:delText>
            </w:r>
          </w:del>
          <w:del w:id="7608" w:author="C3-182060" w:date="2018-09-11T09:03:00Z">
            <w:r>
              <w:rPr>
                <w:rFonts w:eastAsia="Times New Roman" w:cs="Calibri" w:ascii="Calibri" w:hAnsi="Calibri"/>
                <w:sz w:val="22"/>
                <w:szCs w:val="22"/>
                <w:lang w:val="en-US" w:eastAsia="en-US"/>
              </w:rPr>
              <w:tab/>
            </w:r>
          </w:del>
          <w:del w:id="7609" w:author="C3-182060" w:date="2018-09-11T09:03:00Z">
            <w:r>
              <w:rPr/>
              <w:delText>ECRControl API</w:delText>
              <w:tab/>
            </w:r>
          </w:del>
          <w:hyperlink w:anchor="__RefHeading___Toc515970834">
            <w:del w:id="7610" w:author="C3-182060" w:date="2018-09-11T09:03:00Z">
              <w:r>
                <w:rPr>
                  <w:rStyle w:val="IndexLink"/>
                </w:rPr>
                <w:delText>243</w:delText>
              </w:r>
            </w:del>
          </w:hyperlink>
        </w:p>
        <w:p>
          <w:pPr>
            <w:pStyle w:val="Contents1"/>
            <w:rPr>
              <w:rFonts w:ascii="Calibri" w:hAnsi="Calibri" w:eastAsia="Times New Roman" w:cs="Calibri"/>
              <w:sz w:val="22"/>
              <w:szCs w:val="22"/>
              <w:lang w:val="en-US" w:eastAsia="en-US"/>
              <w:del w:id="7616" w:author="C3-182060" w:date="2018-09-11T09:03:00Z"/>
            </w:rPr>
          </w:pPr>
          <w:del w:id="7612" w:author="C3-182060" w:date="2018-09-11T09:03:00Z">
            <w:r>
              <w:rPr/>
              <w:delText>A.13</w:delText>
            </w:r>
          </w:del>
          <w:del w:id="7613" w:author="C3-182060" w:date="2018-09-11T09:03:00Z">
            <w:r>
              <w:rPr>
                <w:rFonts w:eastAsia="Times New Roman" w:cs="Calibri" w:ascii="Calibri" w:hAnsi="Calibri"/>
                <w:sz w:val="22"/>
                <w:szCs w:val="22"/>
                <w:lang w:val="en-US" w:eastAsia="en-US"/>
              </w:rPr>
              <w:tab/>
            </w:r>
          </w:del>
          <w:del w:id="7614" w:author="C3-182060" w:date="2018-09-11T09:03:00Z">
            <w:r>
              <w:rPr/>
              <w:delText>NpConfiguration API</w:delText>
              <w:tab/>
            </w:r>
          </w:del>
          <w:hyperlink w:anchor="__RefHeading___Toc515970835">
            <w:del w:id="7615" w:author="C3-182060" w:date="2018-09-11T09:03:00Z">
              <w:r>
                <w:rPr>
                  <w:rStyle w:val="IndexLink"/>
                </w:rPr>
                <w:delText>245</w:delText>
              </w:r>
            </w:del>
          </w:hyperlink>
        </w:p>
        <w:p>
          <w:pPr>
            <w:pStyle w:val="Contents1"/>
            <w:rPr>
              <w:rFonts w:ascii="Calibri" w:hAnsi="Calibri" w:eastAsia="Times New Roman" w:cs="Calibri"/>
              <w:sz w:val="22"/>
              <w:szCs w:val="22"/>
              <w:lang w:val="en-US" w:eastAsia="en-US"/>
              <w:del w:id="7621" w:author="C3-182060" w:date="2018-09-11T09:03:00Z"/>
            </w:rPr>
          </w:pPr>
          <w:del w:id="7617" w:author="C3-182060" w:date="2018-09-11T09:03:00Z">
            <w:r>
              <w:rPr/>
              <w:delText>A.14</w:delText>
            </w:r>
          </w:del>
          <w:del w:id="7618" w:author="C3-182060" w:date="2018-09-11T09:03:00Z">
            <w:r>
              <w:rPr>
                <w:rFonts w:eastAsia="Times New Roman" w:cs="Calibri" w:ascii="Calibri" w:hAnsi="Calibri"/>
                <w:sz w:val="22"/>
                <w:szCs w:val="22"/>
                <w:lang w:val="en-US" w:eastAsia="en-US"/>
              </w:rPr>
              <w:tab/>
            </w:r>
          </w:del>
          <w:del w:id="7619" w:author="C3-182060" w:date="2018-09-11T09:03:00Z">
            <w:r>
              <w:rPr/>
              <w:delText>AsSessionWithQoS API</w:delText>
              <w:tab/>
            </w:r>
          </w:del>
          <w:hyperlink w:anchor="__RefHeading___Toc515970836">
            <w:del w:id="7620" w:author="C3-182060" w:date="2018-09-11T09:03:00Z">
              <w:r>
                <w:rPr>
                  <w:rStyle w:val="IndexLink"/>
                </w:rPr>
                <w:delText>248</w:delText>
              </w:r>
            </w:del>
          </w:hyperlink>
        </w:p>
        <w:p>
          <w:pPr>
            <w:pStyle w:val="Contents1"/>
            <w:rPr>
              <w:rFonts w:ascii="Calibri" w:hAnsi="Calibri" w:eastAsia="Times New Roman" w:cs="Calibri"/>
              <w:sz w:val="22"/>
              <w:szCs w:val="22"/>
              <w:lang w:val="en-US" w:eastAsia="en-US"/>
              <w:del w:id="7626" w:author="C3-182060" w:date="2018-09-11T09:03:00Z"/>
            </w:rPr>
          </w:pPr>
          <w:del w:id="7622" w:author="C3-182060" w:date="2018-09-11T09:03:00Z">
            <w:r>
              <w:rPr/>
              <w:delText>A.15</w:delText>
            </w:r>
          </w:del>
          <w:del w:id="7623" w:author="C3-182060" w:date="2018-09-11T09:03:00Z">
            <w:r>
              <w:rPr>
                <w:rFonts w:eastAsia="Times New Roman" w:cs="Calibri" w:ascii="Calibri" w:hAnsi="Calibri"/>
                <w:sz w:val="22"/>
                <w:szCs w:val="22"/>
                <w:lang w:val="en-US" w:eastAsia="en-US"/>
              </w:rPr>
              <w:tab/>
            </w:r>
          </w:del>
          <w:del w:id="7624" w:author="C3-182060" w:date="2018-09-11T09:03:00Z">
            <w:r>
              <w:rPr/>
              <w:delText>MsisdnLessMoSms API</w:delText>
              <w:tab/>
            </w:r>
          </w:del>
          <w:hyperlink w:anchor="__RefHeading___Toc515970837">
            <w:del w:id="7625" w:author="C3-182060" w:date="2018-09-11T09:03:00Z">
              <w:r>
                <w:rPr>
                  <w:rStyle w:val="IndexLink"/>
                </w:rPr>
                <w:delText>252</w:delText>
              </w:r>
            </w:del>
          </w:hyperlink>
        </w:p>
        <w:p>
          <w:pPr>
            <w:pStyle w:val="Contents1"/>
            <w:rPr>
              <w:rFonts w:ascii="Calibri" w:hAnsi="Calibri" w:eastAsia="Times New Roman" w:cs="Calibri"/>
              <w:szCs w:val="22"/>
              <w:lang w:val="en-US" w:eastAsia="en-US"/>
            </w:rPr>
          </w:pPr>
          <w:del w:id="7627" w:author="C3-182060" w:date="2018-09-11T09:03:00Z">
            <w:r>
              <w:rPr>
                <w:b w:val="false"/>
              </w:rPr>
              <w:delText xml:space="preserve">Annex </w:delText>
            </w:r>
          </w:del>
          <w:del w:id="7628" w:author="C3-182060" w:date="2018-09-11T09:03:00Z">
            <w:r>
              <w:rPr>
                <w:b w:val="false"/>
                <w:lang w:val="en-US" w:eastAsia="en-US"/>
              </w:rPr>
              <w:delText>B</w:delText>
            </w:r>
          </w:del>
          <w:del w:id="7629" w:author="C3-182060" w:date="2018-09-11T09:03:00Z">
            <w:r>
              <w:rPr>
                <w:b w:val="false"/>
              </w:rPr>
              <w:delText xml:space="preserve"> (informative):</w:delText>
            </w:r>
          </w:del>
          <w:del w:id="7630" w:author="C3-182060" w:date="2018-09-11T09:03:00Z">
            <w:r>
              <w:rPr>
                <w:b w:val="false"/>
                <w:lang w:val="en-US" w:eastAsia="en-US"/>
              </w:rPr>
              <w:tab/>
            </w:r>
          </w:del>
          <w:del w:id="7631" w:author="C3-182060" w:date="2018-09-11T09:03:00Z">
            <w:r>
              <w:rPr>
                <w:b w:val="false"/>
              </w:rPr>
              <w:delText>Change history</w:delText>
              <w:tab/>
            </w:r>
          </w:del>
          <w:hyperlink w:anchor="__RefHeading___Toc515970838">
            <w:del w:id="7632" w:author="C3-182060" w:date="2018-09-11T09:03:00Z">
              <w:r>
                <w:rPr>
                  <w:rStyle w:val="IndexLink"/>
                  <w:b w:val="false"/>
                </w:rPr>
                <w:delText>25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0" w:hanging="0"/>
        <w:rPr/>
      </w:pPr>
      <w:bookmarkStart w:id="5" w:name="__RefHeading___Toc524419998"/>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524419999"/>
      <w:bookmarkEnd w:id="6"/>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7" w:name="__RefHeading___Toc524420000"/>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8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ins w:id="7633" w:author="C3-185297" w:date="2018-08-28T10:18:00Z"/>
        </w:rPr>
      </w:pPr>
      <w:r>
        <w:rPr>
          <w:lang w:eastAsia="en-GB"/>
        </w:rPr>
        <w:t>[48]</w:t>
        <w:tab/>
        <w:t>3GPP TS 29.222: "</w:t>
      </w:r>
      <w:bookmarkStart w:id="8" w:name="_Hlk506360308"/>
      <w:r>
        <w:rPr/>
        <w:t>Common API Framework for 3GPP Northbound APIs</w:t>
      </w:r>
      <w:bookmarkEnd w:id="8"/>
      <w:r>
        <w:rPr/>
        <w:t>; Stage 3</w:t>
      </w:r>
      <w:r>
        <w:rPr>
          <w:lang w:eastAsia="en-GB"/>
        </w:rPr>
        <w:t>".</w:t>
      </w:r>
    </w:p>
    <w:p>
      <w:pPr>
        <w:pStyle w:val="EX"/>
        <w:rPr>
          <w:ins w:id="7641" w:author="C3-185297" w:date="2018-08-28T10:18:00Z"/>
        </w:rPr>
      </w:pPr>
      <w:ins w:id="7634" w:author="C3-185297" w:date="2018-08-28T10:18:00Z">
        <w:r>
          <w:rPr>
            <w:lang w:eastAsia="zh-CN"/>
          </w:rPr>
          <w:t>[</w:t>
        </w:r>
      </w:ins>
      <w:ins w:id="7635" w:author="C3-185297" w:date="2018-08-28T10:18:00Z">
        <w:del w:id="7636" w:author="Rapporteur" w:date="2018-08-28T19:35:00Z">
          <w:r>
            <w:rPr>
              <w:lang w:eastAsia="zh-CN"/>
            </w:rPr>
            <w:delText>xx</w:delText>
          </w:r>
        </w:del>
      </w:ins>
      <w:ins w:id="7637" w:author="Rapporteur" w:date="2018-08-28T19:35:00Z">
        <w:r>
          <w:rPr>
            <w:lang w:eastAsia="zh-CN"/>
          </w:rPr>
          <w:t>49</w:t>
        </w:r>
      </w:ins>
      <w:ins w:id="7638" w:author="C3-185297" w:date="2018-08-28T10:18:00Z">
        <w:r>
          <w:rPr>
            <w:lang w:eastAsia="zh-CN"/>
          </w:rPr>
          <w:t>]</w:t>
          <w:tab/>
        </w:r>
      </w:ins>
      <w:ins w:id="7639" w:author="C3-185297" w:date="2018-08-28T10:18:00Z">
        <w:r>
          <w:rPr/>
          <w:t>3GPP TS 29.501: "5G System; Principles and Guidelines for Services Definition; Stage 3"</w:t>
        </w:r>
      </w:ins>
      <w:ins w:id="7640" w:author="C3-185297" w:date="2018-08-28T10:18:00Z">
        <w:r>
          <w:rPr>
            <w:lang w:eastAsia="zh-CN"/>
          </w:rPr>
          <w:t>.</w:t>
        </w:r>
      </w:ins>
    </w:p>
    <w:p>
      <w:pPr>
        <w:pStyle w:val="EX"/>
        <w:rPr>
          <w:lang w:eastAsia="en-GB"/>
          <w:del w:id="7643" w:author="C3-182060" w:date="2018-09-11T08:27:00Z"/>
        </w:rPr>
      </w:pPr>
      <w:del w:id="7642" w:author="C3-182060" w:date="2018-09-11T08:27:00Z">
        <w:r>
          <w:rPr>
            <w:lang w:eastAsia="en-GB"/>
          </w:rPr>
        </w:r>
      </w:del>
    </w:p>
    <w:p>
      <w:pPr>
        <w:pStyle w:val="EX"/>
        <w:ind w:left="1134" w:hanging="1134"/>
        <w:rPr/>
      </w:pPr>
      <w:bookmarkStart w:id="9" w:name="__RefHeading___Toc524420001"/>
      <w:bookmarkEnd w:id="9"/>
      <w:r>
        <w:rPr/>
        <w:t>3</w:t>
        <w:tab/>
        <w:t>Definitions</w:t>
      </w:r>
      <w:r>
        <w:rPr>
          <w:lang w:eastAsia="zh-CN"/>
        </w:rPr>
        <w:t xml:space="preserve"> </w:t>
      </w:r>
      <w:r>
        <w:rPr/>
        <w:t>and abbreviations</w:t>
      </w:r>
    </w:p>
    <w:p>
      <w:pPr>
        <w:pStyle w:val="Heading2"/>
        <w:rPr/>
      </w:pPr>
      <w:bookmarkStart w:id="10" w:name="__RefHeading___Toc524420002"/>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24420003"/>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bookmarkStart w:id="12" w:name="__RefHeading___Toc524420004"/>
      <w:bookmarkEnd w:id="12"/>
      <w:r>
        <w:rPr>
          <w:rFonts w:eastAsia="Times New Roman"/>
        </w:rPr>
        <w:t>4</w:t>
        <w:tab/>
        <w:t>T8</w:t>
      </w:r>
      <w:r>
        <w:rPr>
          <w:rFonts w:eastAsia="Times New Roman"/>
        </w:rPr>
        <w:t xml:space="preserve"> reference point</w:t>
      </w:r>
    </w:p>
    <w:p>
      <w:pPr>
        <w:pStyle w:val="Heading2"/>
        <w:rPr/>
      </w:pPr>
      <w:bookmarkStart w:id="13" w:name="__RefHeading___Toc524420005"/>
      <w:bookmarkEnd w:id="13"/>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4" w:name="__RefHeading___Toc524420006"/>
      <w:bookmarkEnd w:id="14"/>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5" w:name="_1530365964"/>
      <w:bookmarkEnd w:id="15"/>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2081287514"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bookmarkStart w:id="16" w:name="__RefHeading___Toc524420007"/>
      <w:bookmarkEnd w:id="16"/>
      <w:r>
        <w:rPr>
          <w:lang w:val="en-US"/>
        </w:rPr>
        <w:t>4.</w:t>
      </w:r>
      <w:r>
        <w:rPr>
          <w:lang w:val="en-US" w:eastAsia="zh-CN"/>
        </w:rPr>
        <w:t>3</w:t>
      </w:r>
      <w:r>
        <w:rPr>
          <w:lang w:val="en-US"/>
        </w:rPr>
        <w:tab/>
        <w:t>Functional elements</w:t>
      </w:r>
    </w:p>
    <w:p>
      <w:pPr>
        <w:pStyle w:val="Heading3"/>
        <w:rPr>
          <w:lang w:eastAsia="zh-CN"/>
        </w:rPr>
      </w:pPr>
      <w:bookmarkStart w:id="17" w:name="__RefHeading___Toc524420008"/>
      <w:bookmarkStart w:id="18" w:name="historyclause"/>
      <w:bookmarkEnd w:id="17"/>
      <w:bookmarkEnd w:id="18"/>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 xml:space="preserve">When needed, the SCEF supports mapping between information exchanged with SCS/AS (e.g. geographical identifiers) and information exchanged with internal PLMN functions (e.g. cell-Id, </w:t>
      </w:r>
      <w:ins w:id="7644" w:author="C3-184438" w:date="2018-07-18T11:13:00Z">
        <w:r>
          <w:rPr/>
          <w:t>e</w:t>
        </w:r>
      </w:ins>
      <w:del w:id="7645" w:author="C3-184438" w:date="2018-07-18T11:13:00Z">
        <w:r>
          <w:rPr/>
          <w:delText>E</w:delText>
        </w:r>
      </w:del>
      <w:r>
        <w:rPr/>
        <w:t>NB-Id, TAI, MBMS SAI etc.). This mapping is assumed to be provided by the SCEF based on local configuration data.</w:t>
      </w:r>
    </w:p>
    <w:p>
      <w:pPr>
        <w:pStyle w:val="Heading3"/>
        <w:rPr>
          <w:lang w:eastAsia="zh-CN"/>
        </w:rPr>
      </w:pPr>
      <w:bookmarkStart w:id="19" w:name="__RefHeading___Toc524420009"/>
      <w:bookmarkEnd w:id="19"/>
      <w:r>
        <w:rPr/>
        <w:t>4.</w:t>
      </w:r>
      <w:r>
        <w:rPr>
          <w:lang w:eastAsia="zh-CN"/>
        </w:rPr>
        <w:t>3</w:t>
      </w:r>
      <w:r>
        <w:rPr/>
        <w:t>.2</w:t>
        <w:tab/>
      </w:r>
      <w:r>
        <w:rPr>
          <w:lang w:eastAsia="zh-CN"/>
        </w:rPr>
        <w:t>SCS/AS</w:t>
      </w:r>
    </w:p>
    <w:p>
      <w:pPr>
        <w:pStyle w:val="Normal"/>
        <w:rPr/>
      </w:pPr>
      <w:r>
        <w:rPr>
          <w:lang w:eastAsia="ko-KR"/>
        </w:rPr>
        <w:t xml:space="preserve">The SCS is the entity, which connects MTC application servers to the 3GPP network to enable them to communicate through specific 3GPP defined services with </w:t>
      </w:r>
      <w:del w:id="7646" w:author="C3-184597" w:date="2018-08-30T16:40:00Z">
        <w:r>
          <w:rPr>
            <w:lang w:eastAsia="ko-KR"/>
          </w:rPr>
          <w:delText xml:space="preserve">Ues </w:delText>
        </w:r>
      </w:del>
      <w:ins w:id="7647" w:author="C3-184597" w:date="2018-08-30T16:40:00Z">
        <w:r>
          <w:rPr>
            <w:lang w:eastAsia="ko-KR"/>
          </w:rPr>
          <w:t xml:space="preserve">UEs </w:t>
        </w:r>
      </w:ins>
      <w:r>
        <w:rPr>
          <w:lang w:eastAsia="ko-KR"/>
        </w:rPr>
        <w:t>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0" w:name="__RefHeading___Toc524420010"/>
      <w:bookmarkEnd w:id="20"/>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1" w:name="__RefHeading___Toc524420011"/>
      <w:bookmarkEnd w:id="21"/>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2" w:name="__RefHeading___Toc524420012"/>
      <w:bookmarkEnd w:id="22"/>
      <w:r>
        <w:rPr/>
        <w:t>4.</w:t>
      </w:r>
      <w:r>
        <w:rPr>
          <w:lang w:eastAsia="zh-CN"/>
        </w:rPr>
        <w:t>4</w:t>
      </w:r>
      <w:r>
        <w:rPr/>
        <w:t>.2</w:t>
        <w:tab/>
        <w:t>Monitoring Procedures</w:t>
      </w:r>
    </w:p>
    <w:p>
      <w:pPr>
        <w:pStyle w:val="Heading4"/>
        <w:ind w:left="1418" w:hanging="1418"/>
        <w:rPr/>
      </w:pPr>
      <w:bookmarkStart w:id="23" w:name="__RefHeading___Toc524420013"/>
      <w:bookmarkEnd w:id="23"/>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bookmarkStart w:id="24" w:name="__RefHeading___Toc524420014"/>
      <w:bookmarkEnd w:id="24"/>
      <w:r>
        <w:rPr/>
        <w:t>4.4.2.2</w:t>
        <w:tab/>
        <w:t>Monitoring Events Configuration</w:t>
      </w:r>
    </w:p>
    <w:p>
      <w:pPr>
        <w:pStyle w:val="Heading5"/>
        <w:ind w:left="1701" w:hanging="1701"/>
        <w:rPr/>
      </w:pPr>
      <w:bookmarkStart w:id="25" w:name="__RefHeading___Toc524420015"/>
      <w:bookmarkEnd w:id="25"/>
      <w:r>
        <w:rPr/>
        <w:t>4.4.2.2.1</w:t>
        <w:tab/>
        <w:t>General</w:t>
      </w:r>
    </w:p>
    <w:p>
      <w:pPr>
        <w:pStyle w:val="Normal"/>
        <w:rPr>
          <w:ins w:id="7649" w:author="C3-184441" w:date="2018-07-18T11:52:00Z"/>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ins w:id="7648" w:author="C3-184441" w:date="2018-07-18T11:52:00Z">
        <w:r>
          <w:rPr>
            <w:lang w:val="en-US" w:eastAsia="en-US"/>
          </w:rPr>
          <w:t>:</w:t>
        </w:r>
      </w:ins>
    </w:p>
    <w:p>
      <w:pPr>
        <w:pStyle w:val="B1"/>
        <w:rPr>
          <w:ins w:id="7653" w:author="C3-184441" w:date="2018-07-18T11:52:00Z"/>
        </w:rPr>
      </w:pPr>
      <w:ins w:id="7650" w:author="C3-182060" w:date="2018-09-11T08:28:00Z">
        <w:r>
          <w:rPr>
            <w:lang w:val="en-US" w:eastAsia="en-US"/>
          </w:rPr>
          <w:t>-</w:t>
          <w:tab/>
        </w:r>
      </w:ins>
      <w:del w:id="7651" w:author="C3-184441" w:date="2018-07-18T11:52:00Z">
        <w:r>
          <w:rPr>
            <w:lang w:val="en-US" w:eastAsia="en-US"/>
          </w:rPr>
          <w:delText xml:space="preserve"> </w:delText>
        </w:r>
      </w:del>
      <w:r>
        <w:rPr>
          <w:lang w:val="en-US" w:eastAsia="en-US"/>
        </w:rPr>
        <w:t>SCS/AS Identifier</w:t>
      </w:r>
      <w:ins w:id="7652" w:author="C3-184441" w:date="2018-07-18T11:52:00Z">
        <w:r>
          <w:rPr>
            <w:lang w:val="en-US" w:eastAsia="en-US"/>
          </w:rPr>
          <w:t>;</w:t>
        </w:r>
      </w:ins>
    </w:p>
    <w:p>
      <w:pPr>
        <w:pStyle w:val="B1"/>
        <w:rPr>
          <w:lang w:val="en-US" w:eastAsia="en-US"/>
          <w:ins w:id="7658" w:author="C3-184441" w:date="2018-07-18T11:53:00Z"/>
        </w:rPr>
      </w:pPr>
      <w:ins w:id="7654" w:author="C3-182060" w:date="2018-09-11T08:28:00Z">
        <w:r>
          <w:rPr>
            <w:lang w:val="en-US" w:eastAsia="en-US"/>
          </w:rPr>
          <w:t>-</w:t>
          <w:tab/>
        </w:r>
      </w:ins>
      <w:del w:id="7655" w:author="C3-184441" w:date="2018-07-18T11:52:00Z">
        <w:r>
          <w:rPr>
            <w:lang w:val="en-US" w:eastAsia="en-US"/>
          </w:rPr>
          <w:delText xml:space="preserve">, </w:delText>
        </w:r>
      </w:del>
      <w:r>
        <w:rPr>
          <w:lang w:val="en-US" w:eastAsia="en-US"/>
        </w:rPr>
        <w:t>Monitoring Type</w:t>
      </w:r>
      <w:ins w:id="7656" w:author="C3-184441" w:date="2018-07-18T11:53:00Z">
        <w:r>
          <w:rPr/>
          <w:t>;</w:t>
        </w:r>
      </w:ins>
      <w:del w:id="7657" w:author="C3-184441" w:date="2018-07-18T11:53:00Z">
        <w:r>
          <w:rPr/>
          <w:delText xml:space="preserve">, </w:delText>
        </w:r>
      </w:del>
    </w:p>
    <w:p>
      <w:pPr>
        <w:pStyle w:val="B1"/>
        <w:rPr>
          <w:lang w:val="en-US" w:eastAsia="en-US"/>
          <w:ins w:id="7661" w:author="C3-184441" w:date="2018-07-18T11:53:00Z"/>
        </w:rPr>
      </w:pPr>
      <w:ins w:id="7659" w:author="C3-182060" w:date="2018-09-11T08:28:00Z">
        <w:r>
          <w:rPr>
            <w:lang w:val="en-US" w:eastAsia="en-US"/>
          </w:rPr>
          <w:t>-</w:t>
          <w:tab/>
        </w:r>
      </w:ins>
      <w:r>
        <w:rPr/>
        <w:t>Notification Destination Address</w:t>
      </w:r>
      <w:ins w:id="7660" w:author="C3-184441" w:date="2018-07-18T11:53:00Z">
        <w:r>
          <w:rPr/>
          <w:t>;</w:t>
        </w:r>
      </w:ins>
      <w:r>
        <w:rPr>
          <w:lang w:val="en-US" w:eastAsia="en-US"/>
        </w:rPr>
        <w:t xml:space="preserve"> and</w:t>
      </w:r>
    </w:p>
    <w:p>
      <w:pPr>
        <w:pStyle w:val="B1"/>
        <w:rPr>
          <w:lang w:val="en-US" w:eastAsia="en-US"/>
          <w:ins w:id="7666" w:author="C3-184441" w:date="2018-07-18T11:53:00Z"/>
        </w:rPr>
      </w:pPr>
      <w:ins w:id="7662" w:author="C3-182060" w:date="2018-09-11T08:28:00Z">
        <w:r>
          <w:rPr>
            <w:lang w:val="en-US" w:eastAsia="en-US"/>
          </w:rPr>
          <w:t>-</w:t>
          <w:tab/>
        </w:r>
      </w:ins>
      <w:del w:id="7663" w:author="C3-184441" w:date="2018-07-18T11:53:00Z">
        <w:r>
          <w:rPr>
            <w:lang w:val="en-US" w:eastAsia="en-US"/>
          </w:rPr>
          <w:delText xml:space="preserve"> may include </w:delText>
        </w:r>
      </w:del>
      <w:ins w:id="7664" w:author="C3-184441" w:date="2018-07-18T11:53:00Z">
        <w:r>
          <w:rPr>
            <w:lang w:val="en-US" w:eastAsia="en-US"/>
          </w:rPr>
          <w:t xml:space="preserve">one of </w:t>
        </w:r>
      </w:ins>
      <w:r>
        <w:rPr>
          <w:lang w:val="en-US" w:eastAsia="en-US"/>
        </w:rPr>
        <w:t xml:space="preserve">External Identifier or MSISDN or External Group Identifier, </w:t>
      </w:r>
      <w:ins w:id="7665" w:author="C3-184441" w:date="2018-07-18T11:53:00Z">
        <w:r>
          <w:rPr/>
          <w:t>the External Identifier or MSISDN indicates the subscription for an individual UE and the External Group Identifier indicates a group of UEs.</w:t>
        </w:r>
      </w:ins>
    </w:p>
    <w:p>
      <w:pPr>
        <w:pStyle w:val="B1"/>
        <w:rPr>
          <w:lang w:val="en-US" w:eastAsia="en-US"/>
          <w:ins w:id="7669" w:author="C3-184441" w:date="2018-07-18T11:54:00Z"/>
        </w:rPr>
      </w:pPr>
      <w:ins w:id="7667" w:author="C3-182060" w:date="2018-09-11T08:29:00Z">
        <w:r>
          <w:rPr>
            <w:lang w:val="en-US" w:eastAsia="en-US"/>
          </w:rPr>
          <w:t>-</w:t>
          <w:tab/>
        </w:r>
      </w:ins>
      <w:ins w:id="7668" w:author="C3-184441" w:date="2018-07-18T11:54:00Z">
        <w:r>
          <w:rPr>
            <w:lang w:val="en-US" w:eastAsia="en-US"/>
          </w:rPr>
          <w:t>In addition, the HTTP POST request may include:</w:t>
        </w:r>
      </w:ins>
    </w:p>
    <w:p>
      <w:pPr>
        <w:pStyle w:val="B2"/>
        <w:rPr>
          <w:lang w:val="en-US" w:eastAsia="en-US"/>
          <w:ins w:id="7673" w:author="C3-184441" w:date="2018-07-18T11:53:00Z"/>
        </w:rPr>
      </w:pPr>
      <w:ins w:id="7670" w:author="C3-182060" w:date="2018-09-11T08:29:00Z">
        <w:r>
          <w:rPr>
            <w:lang w:val="en-US" w:eastAsia="en-US"/>
          </w:rPr>
          <w:t>-</w:t>
          <w:tab/>
        </w:r>
      </w:ins>
      <w:r>
        <w:rPr>
          <w:lang w:val="en-US" w:eastAsia="en-US"/>
        </w:rPr>
        <w:t>Maximum Number of Reports</w:t>
      </w:r>
      <w:ins w:id="7671" w:author="C3-184441" w:date="2018-07-18T11:53:00Z">
        <w:r>
          <w:rPr>
            <w:lang w:val="en-US" w:eastAsia="en-US"/>
          </w:rPr>
          <w:t>;</w:t>
        </w:r>
      </w:ins>
      <w:del w:id="7672" w:author="C3-184441" w:date="2018-07-18T11:53:00Z">
        <w:r>
          <w:rPr>
            <w:lang w:val="en-US" w:eastAsia="en-US"/>
          </w:rPr>
          <w:delText xml:space="preserve">, </w:delText>
        </w:r>
      </w:del>
    </w:p>
    <w:p>
      <w:pPr>
        <w:pStyle w:val="B2"/>
        <w:rPr>
          <w:lang w:val="en-US" w:eastAsia="en-US"/>
          <w:ins w:id="7677" w:author="C3-184441" w:date="2018-07-18T11:54:00Z"/>
        </w:rPr>
      </w:pPr>
      <w:ins w:id="7674" w:author="C3-182060" w:date="2018-09-11T08:29:00Z">
        <w:r>
          <w:rPr>
            <w:lang w:val="en-US" w:eastAsia="en-US"/>
          </w:rPr>
          <w:t>-</w:t>
          <w:tab/>
        </w:r>
      </w:ins>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ins w:id="7675" w:author="C3-184441" w:date="2018-07-18T11:54:00Z">
        <w:r>
          <w:rPr>
            <w:lang w:eastAsia="zh-CN"/>
          </w:rPr>
          <w:t>;</w:t>
        </w:r>
      </w:ins>
      <w:del w:id="7676" w:author="C3-184441" w:date="2018-07-18T11:54:00Z">
        <w:r>
          <w:rPr/>
          <w:delText xml:space="preserve"> and</w:delText>
        </w:r>
      </w:del>
      <w:r>
        <w:rPr/>
        <w:t xml:space="preserve"> </w:t>
      </w:r>
    </w:p>
    <w:p>
      <w:pPr>
        <w:pStyle w:val="B2"/>
        <w:rPr>
          <w:lang w:val="en-US" w:eastAsia="en-US"/>
        </w:rPr>
      </w:pPr>
      <w:ins w:id="7678" w:author="C3-182060" w:date="2018-09-11T08:29:00Z">
        <w:r>
          <w:rPr>
            <w:lang w:val="en-US" w:eastAsia="en-US"/>
          </w:rPr>
          <w:t>-</w:t>
          <w:tab/>
        </w:r>
      </w:ins>
      <w:r>
        <w:rPr/>
        <w:t>Group Reporting Guard Time</w:t>
      </w:r>
      <w:ins w:id="7679" w:author="C3-184441" w:date="2018-07-18T11:54:00Z">
        <w:r>
          <w:rPr/>
          <w:t>.</w:t>
        </w:r>
      </w:ins>
      <w:del w:id="7680" w:author="C3-184441" w:date="2018-07-18T11:54:00Z">
        <w:r>
          <w:rPr/>
          <w:delText>, wherein, the External Identifier or MSISDN indicates the subscription for an individual UE and the External Group Identifier indicates a group of Ues.</w:delText>
        </w:r>
      </w:del>
      <w:r>
        <w:rPr/>
        <w:t xml:space="preserv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ins w:id="7683" w:author="C3-184441" w:date="2018-07-18T11:55:00Z"/>
        </w:rPr>
      </w:pPr>
      <w:ins w:id="7681" w:author="C3-184441" w:date="2018-07-18T11:55:00Z">
        <w:r>
          <w:rPr>
            <w:lang w:val="en-US" w:eastAsia="en-US"/>
          </w:rPr>
          <w:t>For individual UE configuration request, the SCEF shall also check whether the Idle Status Indication is included for UE reachability event</w:t>
        </w:r>
      </w:ins>
      <w:ins w:id="7682" w:author="C3-184441" w:date="2018-07-18T11:55:00Z">
        <w:r>
          <w:rPr/>
          <w:t>, if the Idle Status Indication is received in the request but not supported by the network, the SCEF shall reject the request message by sending an HTTP response to the SCS/AS with a status code set to 403 Forbidden.</w:t>
        </w:r>
      </w:ins>
    </w:p>
    <w:p>
      <w:pPr>
        <w:pStyle w:val="Normal"/>
        <w:rPr/>
      </w:pPr>
      <w:ins w:id="7684" w:author="C3-184441" w:date="2018-07-18T11:55:00Z">
        <w:r>
          <w:rPr/>
          <w:t>After validation</w:t>
        </w:r>
      </w:ins>
      <w:del w:id="7685" w:author="C3-184441" w:date="2018-07-18T11:55:00Z">
        <w:r>
          <w:rPr/>
          <w:delText>If the authorization is successful</w:delText>
        </w:r>
      </w:del>
      <w:r>
        <w:rPr/>
        <w:t xml:space="preserve">,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851" w:hanging="284"/>
        <w:rPr>
          <w:del w:id="7689" w:author="C3-184441" w:date="2018-07-18T11:55:00Z"/>
        </w:rPr>
      </w:pPr>
      <w:del w:id="7686" w:author="C3-184441" w:date="2018-07-18T11:55:00Z">
        <w:r>
          <w:rPr>
            <w:lang w:val="en-US" w:eastAsia="en-US"/>
          </w:rPr>
          <w:delText>-</w:delText>
          <w:tab/>
        </w:r>
      </w:del>
      <w:del w:id="7687" w:author="C3-184441" w:date="2018-07-18T11:55:00Z">
        <w:r>
          <w:rPr>
            <w:lang w:val="en-US" w:eastAsia="en-US"/>
          </w:rPr>
          <w:delText>check the values of the Maximum Latency, Maximum Response Time or the Suggested number of downlink packets within the allowed range according to the SLA and whether the Idle Status Indication is included for UE reachability event</w:delText>
        </w:r>
      </w:del>
      <w:del w:id="7688" w:author="C3-184441" w:date="2018-07-18T11:55:00Z">
        <w:r>
          <w:rPr>
            <w:lang w:val="en-US" w:eastAsia="en-US"/>
          </w:rPr>
          <w:delText xml:space="preserve">; </w:delText>
        </w:r>
      </w:del>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w:t>
      </w:r>
      <w:ins w:id="7690" w:author="Rapporteur" w:date="2018-08-30T16:38:00Z">
        <w:r>
          <w:rPr/>
          <w:t>E</w:t>
        </w:r>
      </w:ins>
      <w:del w:id="7691" w:author="Rapporteur" w:date="2018-08-30T16:38:00Z">
        <w:r>
          <w:rPr/>
          <w:delText>e</w:delText>
        </w:r>
      </w:del>
      <w:r>
        <w:rPr/>
        <w:t>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bookmarkStart w:id="26" w:name="__RefHeading___Toc524420016"/>
      <w:bookmarkEnd w:id="26"/>
      <w:r>
        <w:rPr/>
        <w:t>4.4.2.2.2</w:t>
        <w:tab/>
        <w:t>Monitoring Events Configuration via HSS</w:t>
      </w:r>
    </w:p>
    <w:p>
      <w:pPr>
        <w:pStyle w:val="Heading6"/>
        <w:rPr/>
      </w:pPr>
      <w:bookmarkStart w:id="27" w:name="__RefHeading___Toc524420017"/>
      <w:bookmarkEnd w:id="27"/>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bookmarkStart w:id="28" w:name="__RefHeading___Toc524420018"/>
      <w:bookmarkEnd w:id="28"/>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bookmarkStart w:id="29" w:name="__RefHeading___Toc524420019"/>
      <w:bookmarkEnd w:id="29"/>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w:t>
      </w:r>
      <w:ins w:id="7692" w:author="C3-184597" w:date="2018-07-18T11:47:00Z">
        <w:r>
          <w:rPr>
            <w:lang w:eastAsia="zh-CN"/>
          </w:rPr>
          <w:t xml:space="preserve">store the number of UEs received in the response message from the HSS within the resource </w:t>
        </w:r>
      </w:ins>
      <w:r>
        <w:rPr>
          <w:lang w:eastAsia="zh-CN"/>
        </w:rPr>
        <w:t xml:space="preserve">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w:t>
      </w:r>
      <w:ins w:id="7693" w:author="C3-184597" w:date="2018-08-30T16:40:00Z">
        <w:r>
          <w:rPr>
            <w:lang w:val="en-US" w:eastAsia="en-US"/>
          </w:rPr>
          <w:t>E</w:t>
        </w:r>
      </w:ins>
      <w:del w:id="7694" w:author="C3-184597" w:date="2018-08-30T16:40:00Z">
        <w:r>
          <w:rPr>
            <w:lang w:val="en-US" w:eastAsia="en-US"/>
          </w:rPr>
          <w:delText>e</w:delText>
        </w:r>
      </w:del>
      <w:r>
        <w:rPr>
          <w:lang w:val="en-US" w:eastAsia="en-US"/>
        </w:rPr>
        <w:t>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w:t>
      </w:r>
      <w:ins w:id="7695" w:author="C3-184597" w:date="2018-07-18T11:47:00Z">
        <w:r>
          <w:rPr>
            <w:lang w:val="en-US" w:eastAsia="en-US"/>
          </w:rPr>
          <w:t>, and the "</w:t>
        </w:r>
      </w:ins>
      <w:ins w:id="7696" w:author="C3-184597" w:date="2018-07-18T11:47:00Z">
        <w:r>
          <w:rPr>
            <w:lang w:eastAsia="zh-CN"/>
          </w:rPr>
          <w:t>monitoringEventReports</w:t>
        </w:r>
      </w:ins>
      <w:ins w:id="7697" w:author="C3-184597" w:date="2018-07-18T11:47:00Z">
        <w:r>
          <w:rPr>
            <w:lang w:val="en-US" w:eastAsia="en-US"/>
          </w:rPr>
          <w:t>" attribute including a list of monitoring event reports</w:t>
        </w:r>
      </w:ins>
      <w:r>
        <w:rPr>
          <w:lang w:val="en-US" w:eastAsia="en-US"/>
        </w:rPr>
        <w:t xml:space="preserve">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bookmarkStart w:id="30" w:name="__RefHeading___Toc524420020"/>
      <w:bookmarkEnd w:id="30"/>
      <w:r>
        <w:rPr/>
        <w:t>4.4.2.2.3</w:t>
        <w:tab/>
        <w:t>Monitoring Events Configuration directly via MME/SGSN</w:t>
      </w:r>
    </w:p>
    <w:p>
      <w:pPr>
        <w:pStyle w:val="Normal"/>
        <w:rPr>
          <w:rFonts w:cs="Arial"/>
          <w:lang w:val="en-US" w:eastAsia="en-US"/>
        </w:rPr>
      </w:pPr>
      <w:r>
        <w:rPr/>
        <w:t>The monitoring event Number of U</w:t>
      </w:r>
      <w:ins w:id="7698" w:author="C3-184597" w:date="2018-08-30T16:41:00Z">
        <w:r>
          <w:rPr/>
          <w:t>E</w:t>
        </w:r>
      </w:ins>
      <w:del w:id="7699" w:author="C3-184597" w:date="2018-08-30T16:41:00Z">
        <w:r>
          <w:rPr/>
          <w:delText>e</w:delText>
        </w:r>
      </w:del>
      <w:r>
        <w:rPr/>
        <w:t>s in a geographic area is applicable for the monitoring event configuration via MME/SGSN. Only one-time reporting is supported for this event</w:t>
      </w:r>
      <w:ins w:id="7700" w:author="C3-184441" w:date="2018-07-18T11:55:00Z">
        <w:r>
          <w:rPr/>
          <w:t xml:space="preserve"> with the value of </w:t>
        </w:r>
      </w:ins>
      <w:ins w:id="7701" w:author="C3-184441" w:date="2018-07-18T11:55:00Z">
        <w:r>
          <w:rPr>
            <w:rFonts w:cs="Arial"/>
            <w:lang w:val="en-US" w:eastAsia="en-US"/>
          </w:rPr>
          <w:t>Maximum Number of Reports indicated by "</w:t>
        </w:r>
      </w:ins>
      <w:ins w:id="7702" w:author="C3-184441" w:date="2018-07-18T11:55:00Z">
        <w:r>
          <w:rPr>
            <w:rFonts w:cs="Arial"/>
            <w:szCs w:val="18"/>
            <w:lang w:eastAsia="zh-CN"/>
          </w:rPr>
          <w:t>maximumNumberOfReports</w:t>
        </w:r>
      </w:ins>
      <w:ins w:id="7703" w:author="C3-184441" w:date="2018-07-18T11:55:00Z">
        <w:r>
          <w:rPr>
            <w:rFonts w:cs="Arial"/>
            <w:lang w:val="en-US" w:eastAsia="en-US"/>
          </w:rPr>
          <w:t>" sets to 1</w:t>
        </w:r>
      </w:ins>
      <w:del w:id="7704" w:author="C3-184441" w:date="2018-07-18T11:55:00Z">
        <w:r>
          <w:rPr/>
          <w:delText xml:space="preserve">, the SCEF shall ignore the </w:delText>
        </w:r>
      </w:del>
      <w:del w:id="7705" w:author="C3-184441" w:date="2018-07-18T11:55:00Z">
        <w:r>
          <w:rPr>
            <w:rFonts w:cs="Arial"/>
            <w:lang w:val="en-US" w:eastAsia="en-US"/>
          </w:rPr>
          <w:delText>Monitoring Duration indicated by "monitorExpireTime" and the Maximum Number of Reports indicated by "</w:delText>
        </w:r>
      </w:del>
      <w:del w:id="7706" w:author="C3-184441" w:date="2018-07-18T11:55:00Z">
        <w:r>
          <w:rPr>
            <w:rFonts w:cs="Arial"/>
            <w:szCs w:val="18"/>
            <w:lang w:eastAsia="zh-CN"/>
          </w:rPr>
          <w:delText>maximumNumberOfReports</w:delText>
        </w:r>
      </w:del>
      <w:del w:id="7707" w:author="C3-184441" w:date="2018-07-18T11:55:00Z">
        <w:r>
          <w:rPr>
            <w:rFonts w:cs="Arial"/>
            <w:lang w:val="en-US" w:eastAsia="en-US"/>
          </w:rPr>
          <w:delText>" if received from the SCS/AS</w:delText>
        </w:r>
      </w:del>
      <w:r>
        <w:rPr>
          <w:rFonts w:cs="Arial"/>
          <w:lang w:val="en-US" w:eastAsia="en-US"/>
        </w:rPr>
        <w:t>.</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lang w:eastAsia="zh-CN"/>
        </w:rPr>
      </w:pPr>
      <w:r>
        <w:rPr>
          <w:lang w:eastAsia="zh-CN"/>
        </w:rPr>
        <w:t>-</w:t>
        <w:tab/>
        <w:t>interact with the HSS via the S6t interface as specified in 3GPP TS 29.336 [11] if the External Group ID is included; and</w:t>
      </w:r>
    </w:p>
    <w:p>
      <w:pPr>
        <w:pStyle w:val="B1"/>
        <w:rPr>
          <w:lang w:eastAsia="zh-CN"/>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the total count of number of U</w:t>
      </w:r>
      <w:ins w:id="7708" w:author="C3-184597" w:date="2018-08-30T16:41:00Z">
        <w:r>
          <w:rPr>
            <w:lang w:val="en-US"/>
          </w:rPr>
          <w:t>E</w:t>
        </w:r>
      </w:ins>
      <w:del w:id="7709" w:author="C3-184597" w:date="2018-08-30T16:41:00Z">
        <w:r>
          <w:rPr>
            <w:lang w:val="en-US"/>
          </w:rPr>
          <w:delText>e</w:delText>
        </w:r>
      </w:del>
      <w:r>
        <w:rPr>
          <w:lang w:val="en-US"/>
        </w:rPr>
        <w:t xml:space="preserv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It is possible that the number of U</w:t>
      </w:r>
      <w:ins w:id="7710" w:author="C3-184597" w:date="2018-08-30T16:41:00Z">
        <w:r>
          <w:rPr>
            <w:lang w:val="en-US"/>
          </w:rPr>
          <w:t>E</w:t>
        </w:r>
      </w:ins>
      <w:del w:id="7711" w:author="C3-184597" w:date="2018-08-30T16:41:00Z">
        <w:r>
          <w:rPr>
            <w:lang w:val="en-US"/>
          </w:rPr>
          <w:delText>e</w:delText>
        </w:r>
      </w:del>
      <w:r>
        <w:rPr>
          <w:lang w:val="en-US"/>
        </w:rPr>
        <w:t>s does not reflect the actual number of U</w:t>
      </w:r>
      <w:ins w:id="7712" w:author="C3-184597" w:date="2018-08-30T16:41:00Z">
        <w:r>
          <w:rPr>
            <w:lang w:val="en-US"/>
          </w:rPr>
          <w:t>E</w:t>
        </w:r>
      </w:ins>
      <w:del w:id="7713" w:author="C3-184597" w:date="2018-08-30T16:41:00Z">
        <w:r>
          <w:rPr>
            <w:lang w:val="en-US"/>
          </w:rPr>
          <w:delText>e</w:delText>
        </w:r>
      </w:del>
      <w:r>
        <w:rPr>
          <w:lang w:val="en-US"/>
        </w:rPr>
        <w:t xml:space="preserv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bookmarkStart w:id="31" w:name="__RefHeading___Toc524420021"/>
      <w:bookmarkEnd w:id="31"/>
      <w:r>
        <w:rPr/>
        <w:t>4.4.2.2.4</w:t>
        <w:tab/>
        <w:t>Monitoring Events Configuration via PCRF</w:t>
      </w:r>
    </w:p>
    <w:p>
      <w:pPr>
        <w:pStyle w:val="Heading6"/>
        <w:rPr/>
      </w:pPr>
      <w:bookmarkStart w:id="32" w:name="__RefHeading___Toc524420022"/>
      <w:bookmarkEnd w:id="32"/>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lang w:eastAsia="zh-CN"/>
        </w:rPr>
      </w:pPr>
      <w:r>
        <w:rPr>
          <w:lang w:eastAsia="zh-CN"/>
        </w:rPr>
        <w:t>HTTP PUT is not supported for the monitoring event configuration via PCRF. If it is received, the SCEF shall reject the HTTP PUT message with 403 Forbidden during monitoring.</w:t>
      </w:r>
    </w:p>
    <w:p>
      <w:pPr>
        <w:pStyle w:val="Heading6"/>
        <w:rPr>
          <w:lang w:eastAsia="zh-CN"/>
        </w:rPr>
      </w:pPr>
      <w:bookmarkStart w:id="33" w:name="__RefHeading___Toc524420023"/>
      <w:bookmarkEnd w:id="33"/>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lang w:eastAsia="zh-CN"/>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bookmarkStart w:id="34" w:name="__RefHeading___Toc524420024"/>
      <w:bookmarkEnd w:id="34"/>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lang w:eastAsia="zh-CN"/>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bookmarkStart w:id="35" w:name="__RefHeading___Toc524420025"/>
      <w:bookmarkEnd w:id="35"/>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w:t>
      </w:r>
      <w:ins w:id="7714" w:author="C3-184441" w:date="2018-07-18T11:56:00Z">
        <w:r>
          <w:rPr/>
          <w:t xml:space="preserve"> link to the</w:t>
        </w:r>
      </w:ins>
      <w:r>
        <w:rPr/>
        <w:t xml:space="preserve"> SCEF-created subscription </w:t>
      </w:r>
      <w:del w:id="7715" w:author="C3-184441" w:date="2018-07-18T11:56:00Z">
        <w:r>
          <w:rPr/>
          <w:delText>identifier</w:delText>
        </w:r>
      </w:del>
      <w:ins w:id="7716" w:author="C3-184441" w:date="2018-07-18T11:56:00Z">
        <w:r>
          <w:rPr/>
          <w:t>resource</w:t>
        </w:r>
      </w:ins>
      <w:del w:id="7717" w:author="C3-184441" w:date="2018-07-18T11:56:00Z">
        <w:r>
          <w:rPr/>
          <w:delText>, Cause</w:delText>
        </w:r>
      </w:del>
      <w:r>
        <w:rPr/>
        <w:t xml:space="preserv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w:t>
      </w:r>
      <w:ins w:id="7718" w:author="C3-184597" w:date="2018-08-30T16:42:00Z">
        <w:r>
          <w:rPr/>
          <w:t>E</w:t>
        </w:r>
      </w:ins>
      <w:del w:id="7719" w:author="C3-184597" w:date="2018-08-30T16:42:00Z">
        <w:r>
          <w:rPr/>
          <w:delText>e</w:delText>
        </w:r>
      </w:del>
      <w:r>
        <w:rPr/>
        <w:t>s until the Group Reporting Guard Time expir</w:t>
      </w:r>
      <w:ins w:id="7720" w:author="C3-185407" w:date="2018-08-28T10:28:00Z">
        <w:r>
          <w:rPr/>
          <w:t>es</w:t>
        </w:r>
      </w:ins>
      <w:del w:id="7721" w:author="C3-185407" w:date="2018-08-28T10:28:00Z">
        <w:r>
          <w:rPr/>
          <w:delText>y</w:delText>
        </w:r>
      </w:del>
      <w:ins w:id="7722" w:author="C3-185407" w:date="2018-08-28T10:28:00Z">
        <w:r>
          <w:rPr/>
          <w:t xml:space="preserve"> or the monitoring duration indicated by the property </w:t>
        </w:r>
      </w:ins>
      <w:ins w:id="7723" w:author="C3-185407" w:date="2018-08-28T10:28:00Z">
        <w:r>
          <w:rPr>
            <w:lang w:eastAsia="zh-CN"/>
          </w:rPr>
          <w:t>"</w:t>
        </w:r>
      </w:ins>
      <w:ins w:id="7724" w:author="C3-185407" w:date="2018-08-28T10:28:00Z">
        <w:r>
          <w:rPr>
            <w:rFonts w:cs="Arial"/>
            <w:szCs w:val="18"/>
            <w:lang w:eastAsia="zh-CN"/>
          </w:rPr>
          <w:t>monitor</w:t>
        </w:r>
      </w:ins>
      <w:ins w:id="7725" w:author="C3-185407" w:date="2018-08-28T10:28:00Z">
        <w:r>
          <w:rPr>
            <w:rFonts w:cs="Arial"/>
            <w:szCs w:val="18"/>
            <w:lang w:eastAsia="zh-CN"/>
          </w:rPr>
          <w:t>ExpireTime"</w:t>
        </w:r>
      </w:ins>
      <w:ins w:id="7726" w:author="C3-185407" w:date="2018-08-28T10:28:00Z">
        <w:r>
          <w:rPr/>
          <w:t xml:space="preserve"> is reached</w:t>
        </w:r>
      </w:ins>
      <w:r>
        <w:rPr/>
        <w:t xml:space="preserve">. </w:t>
      </w:r>
    </w:p>
    <w:p>
      <w:pPr>
        <w:pStyle w:val="Normal"/>
        <w:rPr/>
      </w:pPr>
      <w:r>
        <w:rPr/>
        <w:t>Upon expiration of Group Reporting Guard Time</w:t>
      </w:r>
      <w:ins w:id="7727" w:author="C3-185407" w:date="2018-08-28T10:28:00Z">
        <w:r>
          <w:rPr/>
          <w:t xml:space="preserve"> or upon reach of the monitoring duration</w:t>
        </w:r>
      </w:ins>
      <w:r>
        <w:rPr/>
        <w:t>, the SCEF shall send an HTTP POST message to the identified destination including the</w:t>
      </w:r>
      <w:ins w:id="7728" w:author="C3-184441" w:date="2018-07-18T11:56:00Z">
        <w:r>
          <w:rPr/>
          <w:t xml:space="preserve"> link to the</w:t>
        </w:r>
      </w:ins>
      <w:r>
        <w:rPr/>
        <w:t xml:space="preserve"> SCEF-created subscription </w:t>
      </w:r>
      <w:del w:id="7729" w:author="C3-184441" w:date="2018-07-18T11:56:00Z">
        <w:r>
          <w:rPr/>
          <w:delText>identifier</w:delText>
        </w:r>
      </w:del>
      <w:ins w:id="7730" w:author="C3-184441" w:date="2018-07-18T11:56:00Z">
        <w:r>
          <w:rPr/>
          <w:t>resource</w:t>
        </w:r>
      </w:ins>
      <w:del w:id="7731" w:author="C3-184441" w:date="2018-07-18T11:56:00Z">
        <w:r>
          <w:rPr/>
          <w:delText>, Cause</w:delText>
        </w:r>
      </w:del>
      <w:r>
        <w:rPr/>
        <w:t xml:space="preserv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w:t>
      </w:r>
      <w:ins w:id="7732" w:author="C3-184597" w:date="2018-07-18T11:48:00Z">
        <w:r>
          <w:rPr/>
          <w:t xml:space="preserve">determine the reporting is completed, and then </w:t>
        </w:r>
      </w:ins>
      <w:r>
        <w:rPr/>
        <w:t xml:space="preserve">delete the corresponding subscription resource "Individual Monitoring Event Subscription". </w:t>
      </w:r>
      <w:ins w:id="7733" w:author="C3-184597" w:date="2018-07-18T11:48:00Z">
        <w:r>
          <w:rPr/>
          <w:t>In addition, the SCEF shall</w:t>
        </w:r>
      </w:ins>
      <w:del w:id="7734" w:author="C3-184597" w:date="2018-07-18T11:48:00Z">
        <w:r>
          <w:rPr/>
          <w:delText>For continuous monitoring request but the maximum number of reports is reached, the SCEF shall also</w:delText>
        </w:r>
      </w:del>
      <w:r>
        <w:rPr/>
        <w:t xml:space="preserve"> interact with the HSS to delete the event configuration if the event configuration was performed via the HSS but event reports were performed via the SGSN/MME.</w:t>
      </w:r>
      <w:ins w:id="7735" w:author="C3-184597" w:date="2018-07-18T11:48:00Z">
        <w:r>
          <w:rPr/>
          <w:t xml:space="preserve"> The SCEF determines that the reporting for a group is completed by comparing the total number of received reports with the number of UEs for the group (received from the HSS during event configuration for a group of UEs) multiplied by the maximum number of reports.</w:t>
        </w:r>
      </w:ins>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ins w:id="7736" w:author="C3-184597" w:date="2018-07-18T11:49:00Z">
        <w:r>
          <w:rPr/>
          <w:t>.</w:t>
        </w:r>
      </w:ins>
    </w:p>
    <w:p>
      <w:pPr>
        <w:pStyle w:val="Heading4"/>
        <w:ind w:left="1418" w:hanging="1418"/>
        <w:rPr/>
      </w:pPr>
      <w:bookmarkStart w:id="36" w:name="__RefHeading___Toc524420026"/>
      <w:bookmarkEnd w:id="36"/>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37" w:name="__RefHeading___Toc524420027"/>
      <w:bookmarkEnd w:id="37"/>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ins w:id="7737" w:author="C3-184508" w:date="2018-07-18T12:09:00Z">
        <w:r>
          <w:rPr>
            <w:lang w:eastAsia="zh-CN"/>
          </w:rPr>
          <w:t>for the "</w:t>
        </w:r>
      </w:ins>
      <w:ins w:id="7738" w:author="C3-184508" w:date="2018-07-18T12:09:00Z">
        <w:r>
          <w:rPr/>
          <w:t>BDT Subscription</w:t>
        </w:r>
      </w:ins>
      <w:ins w:id="7739" w:author="C3-184508" w:date="2018-07-18T12:09:00Z">
        <w:r>
          <w:rPr>
            <w:lang w:eastAsia="zh-CN"/>
          </w:rPr>
          <w:t xml:space="preserve">" resource </w:t>
        </w:r>
      </w:ins>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 xml:space="preserve">create a resource </w:t>
      </w:r>
      <w:ins w:id="7740" w:author="C3-184508" w:date="2018-07-18T12:02:00Z">
        <w:r>
          <w:rPr>
            <w:lang w:eastAsia="zh-CN"/>
          </w:rPr>
          <w:t>"</w:t>
        </w:r>
      </w:ins>
      <w:ins w:id="7741" w:author="C3-184508" w:date="2018-07-18T12:02:00Z">
        <w:r>
          <w:rPr/>
          <w:t>Individual BDT Subscription</w:t>
        </w:r>
      </w:ins>
      <w:ins w:id="7742" w:author="C3-184508" w:date="2018-07-18T12:02:00Z">
        <w:r>
          <w:rPr>
            <w:lang w:eastAsia="zh-CN"/>
          </w:rPr>
          <w:t xml:space="preserve">" </w:t>
        </w:r>
      </w:ins>
      <w:r>
        <w:rPr>
          <w:lang w:eastAsia="zh-CN"/>
        </w:rPr>
        <w:t>which represents the BDT subscription, addressed by a URI that contains the SCS/AS identi</w:t>
      </w:r>
      <w:ins w:id="7743" w:author="C3-184508" w:date="2018-07-18T12:02:00Z">
        <w:r>
          <w:rPr>
            <w:lang w:eastAsia="zh-CN"/>
          </w:rPr>
          <w:t>fier</w:t>
        </w:r>
      </w:ins>
      <w:del w:id="7744" w:author="C3-184508" w:date="2018-07-18T12:02:00Z">
        <w:r>
          <w:rPr>
            <w:lang w:eastAsia="zh-CN"/>
          </w:rPr>
          <w:delText>ty</w:delText>
        </w:r>
      </w:del>
      <w:r>
        <w:rPr>
          <w:lang w:eastAsia="zh-CN"/>
        </w:rPr>
        <w:t xml:space="preserve">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w:t>
      </w:r>
      <w:ins w:id="7745" w:author="C3-184508" w:date="2018-07-18T12:02:00Z">
        <w:r>
          <w:rPr>
            <w:lang w:val="en-US" w:eastAsia="en-US"/>
          </w:rPr>
          <w:t xml:space="preserve">to the SCEF for the </w:t>
        </w:r>
      </w:ins>
      <w:ins w:id="7746" w:author="C3-184508" w:date="2018-07-18T12:02:00Z">
        <w:r>
          <w:rPr>
            <w:lang w:eastAsia="zh-CN"/>
          </w:rPr>
          <w:t>"</w:t>
        </w:r>
      </w:ins>
      <w:ins w:id="7747" w:author="C3-184508" w:date="2018-07-18T12:02:00Z">
        <w:r>
          <w:rPr/>
          <w:t>Individual BDT Subscription</w:t>
        </w:r>
      </w:ins>
      <w:ins w:id="7748" w:author="C3-184508" w:date="2018-07-18T12:02:00Z">
        <w:r>
          <w:rPr>
            <w:lang w:eastAsia="zh-CN"/>
          </w:rPr>
          <w:t>"</w:t>
        </w:r>
      </w:ins>
      <w:ins w:id="7749" w:author="C3-184508" w:date="2018-07-18T12:02:00Z">
        <w:r>
          <w:rPr>
            <w:lang w:val="en-US" w:eastAsia="en-US"/>
          </w:rPr>
          <w:t xml:space="preserve"> </w:t>
        </w:r>
      </w:ins>
      <w:ins w:id="7750" w:author="C3-184508" w:date="2018-07-18T12:02:00Z">
        <w:r>
          <w:rPr>
            <w:lang w:eastAsia="zh-CN"/>
          </w:rPr>
          <w:t>resource</w:t>
        </w:r>
      </w:ins>
      <w:ins w:id="7751" w:author="C3-184508" w:date="2018-07-18T12:02:00Z">
        <w:r>
          <w:rPr>
            <w:lang w:val="en-US" w:eastAsia="en-US"/>
          </w:rPr>
          <w:t xml:space="preserve"> </w:t>
        </w:r>
      </w:ins>
      <w:r>
        <w:rPr>
          <w:lang w:val="en-US" w:eastAsia="en-US"/>
        </w:rPr>
        <w:t xml:space="preserve">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ins w:id="7752" w:author="C3-184508" w:date="2018-07-18T12:02:00Z">
        <w:r>
          <w:rPr>
            <w:lang w:val="en-US" w:eastAsia="en-US"/>
          </w:rPr>
          <w:t>for the</w:t>
        </w:r>
      </w:ins>
      <w:ins w:id="7753" w:author="C3-184508" w:date="2018-07-18T12:02:00Z">
        <w:r>
          <w:rPr>
            <w:lang w:eastAsia="zh-CN"/>
          </w:rPr>
          <w:t xml:space="preserve"> "</w:t>
        </w:r>
      </w:ins>
      <w:ins w:id="7754" w:author="C3-184508" w:date="2018-07-18T12:02:00Z">
        <w:r>
          <w:rPr/>
          <w:t>Individual BDT Subscription</w:t>
        </w:r>
      </w:ins>
      <w:ins w:id="7755" w:author="C3-184508" w:date="2018-07-18T12:02:00Z">
        <w:r>
          <w:rPr>
            <w:lang w:eastAsia="zh-CN"/>
          </w:rPr>
          <w:t>" resource of</w:t>
        </w:r>
      </w:ins>
      <w:ins w:id="7756" w:author="C3-184508" w:date="2018-07-18T12:02:00Z">
        <w:r>
          <w:rPr>
            <w:lang w:val="en-US" w:eastAsia="en-US"/>
          </w:rPr>
          <w:t xml:space="preserve"> </w:t>
        </w:r>
      </w:ins>
      <w:r>
        <w:rPr>
          <w:lang w:val="en-US" w:eastAsia="en-US"/>
        </w:rPr>
        <w:t xml:space="preserve">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38" w:name="_Hlk491346764"/>
      <w:bookmarkEnd w:id="38"/>
      <w:r>
        <w:rPr>
          <w:lang w:val="en-US" w:eastAsia="en-US"/>
        </w:rPr>
        <w:t xml:space="preserve">The SCS/AS may also send an HTTP DELETE message to </w:t>
      </w:r>
      <w:ins w:id="7757" w:author="C3-184508" w:date="2018-07-18T12:03:00Z">
        <w:r>
          <w:rPr>
            <w:lang w:val="en-US" w:eastAsia="en-US"/>
          </w:rPr>
          <w:t xml:space="preserve">the SCEF for the </w:t>
        </w:r>
      </w:ins>
      <w:ins w:id="7758" w:author="C3-184508" w:date="2018-07-18T12:03:00Z">
        <w:r>
          <w:rPr>
            <w:lang w:eastAsia="zh-CN"/>
          </w:rPr>
          <w:t>"</w:t>
        </w:r>
      </w:ins>
      <w:ins w:id="7759" w:author="C3-184508" w:date="2018-07-18T12:03:00Z">
        <w:r>
          <w:rPr/>
          <w:t>Individual BDT Subscription</w:t>
        </w:r>
      </w:ins>
      <w:ins w:id="7760" w:author="C3-184508" w:date="2018-07-18T12:03:00Z">
        <w:r>
          <w:rPr>
            <w:lang w:eastAsia="zh-CN"/>
          </w:rPr>
          <w:t>" resource</w:t>
        </w:r>
      </w:ins>
      <w:ins w:id="7761" w:author="C3-184508" w:date="2018-07-18T12:03:00Z">
        <w:r>
          <w:rPr>
            <w:lang w:val="en-US" w:eastAsia="en-US"/>
          </w:rPr>
          <w:t xml:space="preserve"> </w:t>
        </w:r>
      </w:ins>
      <w:r>
        <w:rPr>
          <w:lang w:val="en-US" w:eastAsia="en-US"/>
        </w:rPr>
        <w:t>request</w:t>
      </w:r>
      <w:ins w:id="7762" w:author="C3-184508" w:date="2018-07-18T12:03:00Z">
        <w:r>
          <w:rPr>
            <w:lang w:val="en-US" w:eastAsia="en-US"/>
          </w:rPr>
          <w:t>ing</w:t>
        </w:r>
      </w:ins>
      <w:r>
        <w:rPr>
          <w:lang w:val="en-US" w:eastAsia="en-US"/>
        </w:rPr>
        <w:t xml:space="preserve">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39" w:name="_Hlk491346764"/>
      <w:bookmarkStart w:id="40" w:name="__RefHeading___Toc524420028"/>
      <w:bookmarkEnd w:id="39"/>
      <w:bookmarkEnd w:id="40"/>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w:t>
      </w:r>
      <w:ins w:id="7763" w:author="C3-184436" w:date="2018-07-18T10:38:00Z">
        <w:r>
          <w:rPr/>
          <w:t xml:space="preserve"> via the SCEF</w:t>
        </w:r>
      </w:ins>
      <w:r>
        <w:rPr/>
        <w:t xml:space="preserve">, the SCS/AS </w:t>
      </w:r>
      <w:ins w:id="7764" w:author="C3-184436" w:date="2018-07-18T10:38:00Z">
        <w:r>
          <w:rPr/>
          <w:t>shall send an HTTP POST request to the SCEF for the "Chargeable Party Transactions" resource</w:t>
        </w:r>
      </w:ins>
      <w:del w:id="7765" w:author="C3-184436" w:date="2018-07-18T10:38:00Z">
        <w:r>
          <w:rPr/>
          <w:delText>may</w:delText>
        </w:r>
      </w:del>
      <w:r>
        <w:rPr/>
        <w:t xml:space="preserve"> request</w:t>
      </w:r>
      <w:ins w:id="7766" w:author="C3-184436" w:date="2018-07-18T10:38:00Z">
        <w:r>
          <w:rPr/>
          <w:t>ing</w:t>
        </w:r>
      </w:ins>
      <w:r>
        <w:rPr/>
        <w:t xml:space="preserve"> to become the chargeable party for the session to be set up</w:t>
      </w:r>
      <w:del w:id="7767" w:author="C3-184436" w:date="2018-07-18T10:38:00Z">
        <w:r>
          <w:rPr/>
          <w:delText xml:space="preserve"> by sending </w:delText>
        </w:r>
      </w:del>
      <w:del w:id="7768" w:author="C3-184436" w:date="2018-07-18T10:38:00Z">
        <w:r>
          <w:rPr>
            <w:lang w:eastAsia="zh-CN"/>
          </w:rPr>
          <w:delText>an HTTP POST message to the SCEF</w:delText>
        </w:r>
      </w:del>
      <w:r>
        <w:rPr>
          <w:lang w:eastAsia="zh-CN"/>
        </w:rPr>
        <w:t xml:space="preserve">. </w:t>
      </w:r>
      <w:r>
        <w:rPr>
          <w:lang w:eastAsia="zh-CN"/>
        </w:rPr>
        <w:t>The body of the HTTP POST message shall include SCS/AS Identifier, UE IP address, Flow description, Sponsor ID, ASP ID, Sponsoring Status</w:t>
      </w:r>
      <w:del w:id="7769" w:author="C3-185309" w:date="2018-08-28T10:36:00Z">
        <w:r>
          <w:rPr>
            <w:lang w:eastAsia="zh-CN"/>
          </w:rPr>
          <w:delText>,</w:delText>
        </w:r>
      </w:del>
      <w:ins w:id="7770" w:author="C3-185309" w:date="2018-08-28T10:36:00Z">
        <w:r>
          <w:rPr>
            <w:lang w:eastAsia="zh-CN"/>
          </w:rPr>
          <w:t xml:space="preserve"> and may include</w:t>
        </w:r>
      </w:ins>
      <w:r>
        <w:rPr>
          <w:lang w:eastAsia="zh-CN"/>
        </w:rPr>
        <w:t xml:space="preserve"> time period and/or traffic volume used for sponsoring. The SCS/AS may also request to activate a previously selected policy of background data transfer by including Reference ID in the body of the HTTP POST message.</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create a resource</w:t>
      </w:r>
      <w:ins w:id="7771" w:author="C3-184436" w:date="2018-07-18T10:38:00Z">
        <w:r>
          <w:rPr>
            <w:lang w:eastAsia="zh-CN"/>
          </w:rPr>
          <w:t xml:space="preserve"> </w:t>
        </w:r>
      </w:ins>
      <w:ins w:id="7772" w:author="C3-184436" w:date="2018-07-18T10:38:00Z">
        <w:r>
          <w:rPr/>
          <w:t>"Individual Chargeable Party Transaction"</w:t>
        </w:r>
      </w:ins>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ins w:id="7773" w:author="C3-184436" w:date="2018-07-18T10:38:00Z">
        <w:r>
          <w:rPr>
            <w:lang w:eastAsia="zh-CN"/>
          </w:rPr>
          <w:t xml:space="preserve">the SCEF for the </w:t>
        </w:r>
      </w:ins>
      <w:ins w:id="7774" w:author="C3-184436" w:date="2018-07-18T10:38:00Z">
        <w:r>
          <w:rPr/>
          <w:t>"Individual Chargeable Party Transaction" resource</w:t>
        </w:r>
      </w:ins>
      <w:ins w:id="7775" w:author="C3-184436" w:date="2018-07-18T10:38:00Z">
        <w:r>
          <w:rPr>
            <w:lang w:eastAsia="zh-CN"/>
          </w:rPr>
          <w:t xml:space="preserve"> </w:t>
        </w:r>
      </w:ins>
      <w:r>
        <w:rPr>
          <w:lang w:eastAsia="zh-CN"/>
        </w:rPr>
        <w:t>request</w:t>
      </w:r>
      <w:ins w:id="7776" w:author="C3-184436" w:date="2018-07-18T10:38:00Z">
        <w:r>
          <w:rPr>
            <w:lang w:eastAsia="zh-CN"/>
          </w:rPr>
          <w:t>ing</w:t>
        </w:r>
      </w:ins>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 xml:space="preserve">with a </w:t>
      </w:r>
      <w:ins w:id="7777" w:author="C3-184436" w:date="2018-07-18T10:38:00Z">
        <w:r>
          <w:rPr>
            <w:lang w:val="en-US" w:eastAsia="en-US"/>
          </w:rPr>
          <w:t>200 OK</w:t>
        </w:r>
      </w:ins>
      <w:del w:id="7778" w:author="C3-184436" w:date="2018-07-18T10:38:00Z">
        <w:r>
          <w:rPr>
            <w:lang w:val="en-US" w:eastAsia="en-US"/>
          </w:rPr>
          <w:delText xml:space="preserve">corresponding </w:delText>
        </w:r>
      </w:del>
      <w:r>
        <w:rPr>
          <w:lang w:val="en-US" w:eastAsia="en-US"/>
        </w:rPr>
        <w:t>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ins w:id="7779" w:author="C3-184436" w:date="2018-07-18T10:39:00Z">
        <w:r>
          <w:rPr>
            <w:lang w:eastAsia="zh-CN"/>
          </w:rPr>
          <w:t xml:space="preserve"> to</w:t>
        </w:r>
      </w:ins>
      <w:ins w:id="7780" w:author="C3-184436" w:date="2018-07-18T10:39:00Z">
        <w:r>
          <w:rPr>
            <w:lang w:eastAsia="zh-CN"/>
          </w:rPr>
          <w:t xml:space="preserve"> the SCEF for the </w:t>
        </w:r>
      </w:ins>
      <w:ins w:id="7781" w:author="C3-184436" w:date="2018-07-18T10:39:00Z">
        <w:r>
          <w:rPr/>
          <w:t xml:space="preserve">"Individual Chargeable Party Transaction" </w:t>
        </w:r>
      </w:ins>
      <w:ins w:id="7782" w:author="C3-184436" w:date="2018-07-18T10:39:00Z">
        <w:r>
          <w:rPr>
            <w:lang w:eastAsia="zh-CN"/>
          </w:rPr>
          <w:t>resource</w:t>
        </w:r>
      </w:ins>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ins w:id="7783" w:author="C3-184436" w:date="2018-07-18T10:39:00Z">
        <w:r>
          <w:rPr>
            <w:lang w:eastAsia="zh-CN"/>
          </w:rPr>
          <w:t>204 No Content</w:t>
        </w:r>
      </w:ins>
      <w:del w:id="7784" w:author="C3-184436" w:date="2018-07-18T10:39:00Z">
        <w:r>
          <w:rPr>
            <w:lang w:val="en-US" w:eastAsia="en-US"/>
          </w:rPr>
          <w:delText>corresponding</w:delText>
        </w:r>
      </w:del>
      <w:r>
        <w:rPr>
          <w:lang w:val="en-US" w:eastAsia="en-US"/>
        </w:rPr>
        <w:t xml:space="preserve"> status code and the accumulated usage</w:t>
      </w:r>
      <w:r>
        <w:rPr>
          <w:lang w:eastAsia="zh-CN"/>
        </w:rPr>
        <w:t>.</w:t>
      </w:r>
    </w:p>
    <w:p>
      <w:pPr>
        <w:pStyle w:val="Heading3"/>
        <w:rPr/>
      </w:pPr>
      <w:bookmarkStart w:id="41" w:name="__RefHeading___Toc524420029"/>
      <w:bookmarkEnd w:id="41"/>
      <w:r>
        <w:rPr/>
        <w:t>4.4.5</w:t>
        <w:tab/>
        <w:t>Procedures for Non-IP Data Delivery</w:t>
      </w:r>
    </w:p>
    <w:p>
      <w:pPr>
        <w:pStyle w:val="Heading4"/>
        <w:ind w:left="1418" w:hanging="1418"/>
        <w:rPr>
          <w:lang w:eastAsia="zh-CN"/>
        </w:rPr>
      </w:pPr>
      <w:bookmarkStart w:id="42" w:name="__RefHeading___Toc524420030"/>
      <w:bookmarkEnd w:id="42"/>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w:t>
      </w:r>
      <w:ins w:id="7785" w:author="C3-184597" w:date="2018-08-30T16:43:00Z">
        <w:r>
          <w:rPr/>
          <w:t>E</w:t>
        </w:r>
      </w:ins>
      <w:del w:id="7786" w:author="C3-184597" w:date="2018-08-30T16:43:00Z">
        <w:r>
          <w:rPr/>
          <w:delText>e</w:delText>
        </w:r>
      </w:del>
      <w:r>
        <w:rPr/>
        <w:t>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ins w:id="7787" w:author="C3-185312" w:date="2018-08-28T11:48:00Z"/>
        </w:rPr>
      </w:pPr>
      <w:bookmarkStart w:id="43" w:name="__RefHeading___Toc524420031"/>
      <w:bookmarkEnd w:id="43"/>
      <w:r>
        <w:rPr/>
        <w:t>4.4.</w:t>
      </w:r>
      <w:r>
        <w:rPr>
          <w:lang w:eastAsia="zh-CN"/>
        </w:rPr>
        <w:t>5</w:t>
      </w:r>
      <w:r>
        <w:rPr/>
        <w:t>.2</w:t>
        <w:tab/>
      </w:r>
      <w:r>
        <w:rPr>
          <w:lang w:eastAsia="zh-CN"/>
        </w:rPr>
        <w:t>NIDD Configuration</w:t>
      </w:r>
    </w:p>
    <w:p>
      <w:pPr>
        <w:pStyle w:val="Heading5"/>
        <w:ind w:left="1701" w:hanging="1701"/>
        <w:rPr>
          <w:lang w:eastAsia="en-US"/>
        </w:rPr>
      </w:pPr>
      <w:ins w:id="7788" w:author="C3-185312" w:date="2018-08-28T11:48:00Z">
        <w:bookmarkStart w:id="44" w:name="__RefHeading___Toc524420032"/>
        <w:bookmarkEnd w:id="44"/>
        <w:r>
          <w:rPr/>
          <w:t>4.4.5.</w:t>
        </w:r>
      </w:ins>
      <w:ins w:id="7789" w:author="C3-185312" w:date="2018-08-28T11:48:00Z">
        <w:r>
          <w:rPr/>
          <w:t>2.1</w:t>
        </w:r>
      </w:ins>
      <w:ins w:id="7790" w:author="C3-185312" w:date="2018-08-28T11:48:00Z">
        <w:r>
          <w:rPr/>
          <w:tab/>
        </w:r>
      </w:ins>
      <w:ins w:id="7791" w:author="C3-185312" w:date="2018-08-28T11:48:00Z">
        <w:r>
          <w:rPr/>
          <w:t>NIDD Configuration for a single UE</w:t>
        </w:r>
      </w:ins>
    </w:p>
    <w:p>
      <w:pPr>
        <w:pStyle w:val="Normal"/>
        <w:rPr>
          <w:lang w:eastAsia="zh-CN"/>
        </w:rPr>
      </w:pPr>
      <w:r>
        <w:rPr>
          <w:lang w:eastAsia="zh-CN"/>
        </w:rPr>
        <w:t>For a NIDD configuration creation, the SCS/AS shall send an HTTP POST message to the SCEF</w:t>
      </w:r>
      <w:ins w:id="7792" w:author="C3-184436" w:date="2018-07-18T10:42:00Z">
        <w:r>
          <w:rPr>
            <w:lang w:eastAsia="zh-CN"/>
          </w:rPr>
          <w:t xml:space="preserve"> for the </w:t>
        </w:r>
      </w:ins>
      <w:ins w:id="7793" w:author="C3-184436" w:date="2018-07-18T10:42:00Z">
        <w:r>
          <w:rPr/>
          <w:t xml:space="preserve">"NIDD </w:t>
        </w:r>
      </w:ins>
      <w:ins w:id="7794" w:author="C3-184436" w:date="2018-07-18T10:42:00Z">
        <w:r>
          <w:rPr>
            <w:lang w:eastAsia="zh-CN"/>
          </w:rPr>
          <w:t>configurations</w:t>
        </w:r>
      </w:ins>
      <w:ins w:id="7795" w:author="C3-184436" w:date="2018-07-18T10:42:00Z">
        <w:r>
          <w:rPr/>
          <w:t xml:space="preserve">" </w:t>
        </w:r>
      </w:ins>
      <w:ins w:id="7796" w:author="C3-184436" w:date="2018-07-18T10:42:00Z">
        <w:r>
          <w:rPr>
            <w:lang w:eastAsia="zh-CN"/>
          </w:rPr>
          <w:t>resource</w:t>
        </w:r>
      </w:ins>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lang w:eastAsia="zh-CN"/>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If authorization is successful</w:t>
      </w:r>
      <w:del w:id="7797" w:author="C3-184436" w:date="2018-07-18T10:43:00Z">
        <w:r>
          <w:rPr/>
          <w:delText xml:space="preserve">, the </w:delText>
        </w:r>
      </w:del>
      <w:del w:id="7798" w:author="C3-184436" w:date="2018-07-18T10:43:00Z">
        <w:r>
          <w:rPr>
            <w:lang w:eastAsia="zh-CN"/>
          </w:rPr>
          <w:delText>SCEF</w:delText>
        </w:r>
      </w:del>
      <w:del w:id="7799" w:author="C3-184436" w:date="2018-07-18T10:43:00Z">
        <w:r>
          <w:rPr/>
          <w:delText xml:space="preserve"> shall </w:delText>
        </w:r>
      </w:del>
      <w:del w:id="7800" w:author="C3-184436" w:date="2018-07-18T10:43:00Z">
        <w:r>
          <w:rPr>
            <w:lang w:eastAsia="zh-CN"/>
          </w:rPr>
          <w:delText xml:space="preserve">create </w:delText>
        </w:r>
      </w:del>
      <w:del w:id="7801" w:author="C3-184436" w:date="2018-07-18T10:43:00Z">
        <w:r>
          <w:rPr>
            <w:lang w:eastAsia="zh-CN"/>
          </w:rPr>
          <w:delText>an</w:delText>
        </w:r>
      </w:del>
      <w:del w:id="7802" w:author="C3-184436" w:date="2018-07-18T10:43:00Z">
        <w:r>
          <w:rPr>
            <w:lang w:eastAsia="zh-CN"/>
          </w:rPr>
          <w:delText xml:space="preserve"> NIDD configuration</w:delText>
        </w:r>
      </w:del>
      <w:del w:id="7803" w:author="C3-184436" w:date="2018-07-18T10:43:00Z">
        <w:r>
          <w:rPr>
            <w:lang w:eastAsia="zh-CN"/>
          </w:rPr>
          <w:delText xml:space="preserve"> resource</w:delText>
        </w:r>
      </w:del>
      <w:del w:id="7804" w:author="C3-184436" w:date="2018-07-18T10:43:00Z">
        <w:r>
          <w:rPr/>
          <w:delText xml:space="preserve">. Upon successful creation of </w:delText>
        </w:r>
      </w:del>
      <w:del w:id="7805" w:author="C3-184436" w:date="2018-07-18T10:43:00Z">
        <w:r>
          <w:rPr>
            <w:lang w:eastAsia="zh-CN"/>
          </w:rPr>
          <w:delText>the NIDD configuration</w:delText>
        </w:r>
      </w:del>
      <w:r>
        <w:rPr/>
        <w:t xml:space="preserve">, the </w:t>
      </w:r>
      <w:r>
        <w:rPr>
          <w:lang w:eastAsia="zh-CN"/>
        </w:rPr>
        <w:t>SCEF</w:t>
      </w:r>
      <w:r>
        <w:rPr/>
        <w:t xml:space="preserve"> shall </w:t>
      </w:r>
      <w:ins w:id="7806" w:author="C3-185186" w:date="2018-08-28T10:47:00Z">
        <w:r>
          <w:rPr/>
          <w:t xml:space="preserve">interact with the HSS </w:t>
        </w:r>
      </w:ins>
      <w:ins w:id="7807" w:author="C3-185186" w:date="2018-08-28T10:47:00Z">
        <w:r>
          <w:rPr>
            <w:lang w:val="en-US" w:eastAsia="en-US"/>
          </w:rPr>
          <w:t>via S6t as specified in 3GPP TS 29.336 [11]</w:t>
        </w:r>
      </w:ins>
      <w:ins w:id="7808" w:author="C3-185186" w:date="2018-08-28T10:47:00Z">
        <w:r>
          <w:rPr>
            <w:lang w:eastAsia="zh-CN"/>
          </w:rPr>
          <w:t>. Upon receipt of the successful response from the HSS</w:t>
        </w:r>
      </w:ins>
      <w:ins w:id="7809" w:author="C3-185186" w:date="2018-08-28T10:47:00Z">
        <w:r>
          <w:rPr>
            <w:lang w:eastAsia="zh-CN"/>
          </w:rPr>
          <w:t>,</w:t>
        </w:r>
      </w:ins>
      <w:ins w:id="7810" w:author="C3-185186" w:date="2018-08-28T10:47:00Z">
        <w:r>
          <w:rPr>
            <w:lang w:eastAsia="zh-CN"/>
          </w:rPr>
          <w:t xml:space="preserve"> the SCEF shall store the UE identity (IMSI and External Identifier or MSISDN) which is associated with the External Identifier or MSISDN and </w:t>
        </w:r>
      </w:ins>
      <w:r>
        <w:rPr>
          <w:lang w:eastAsia="zh-CN"/>
        </w:rPr>
        <w:t>create a resource</w:t>
      </w:r>
      <w:ins w:id="7811" w:author="C3-184436" w:date="2018-07-18T10:43:00Z">
        <w:r>
          <w:rPr>
            <w:lang w:eastAsia="zh-CN"/>
          </w:rPr>
          <w:t xml:space="preserve"> "</w:t>
        </w:r>
      </w:ins>
      <w:ins w:id="7812" w:author="C3-184436" w:date="2018-07-18T10:43:00Z">
        <w:r>
          <w:rPr/>
          <w:t>Individual</w:t>
        </w:r>
      </w:ins>
      <w:ins w:id="7813" w:author="C3-184436" w:date="2018-07-18T10:43:00Z">
        <w:r>
          <w:rPr>
            <w:lang w:eastAsia="zh-CN"/>
          </w:rPr>
          <w:t xml:space="preserve"> NIDD configuration</w:t>
        </w:r>
      </w:ins>
      <w:ins w:id="7814" w:author="C3-184436" w:date="2018-07-18T10:43:00Z">
        <w:r>
          <w:rPr>
            <w:lang w:eastAsia="zh-CN"/>
          </w:rPr>
          <w:t>"</w:t>
        </w:r>
      </w:ins>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ins w:id="7815" w:author="C3-184436" w:date="2018-07-18T10:45:00Z">
        <w:r>
          <w:rPr>
            <w:lang w:eastAsia="zh-CN"/>
          </w:rPr>
          <w:t xml:space="preserve"> for the "</w:t>
        </w:r>
      </w:ins>
      <w:ins w:id="7816" w:author="C3-184436" w:date="2018-07-18T10:45:00Z">
        <w:r>
          <w:rPr/>
          <w:t>Individual</w:t>
        </w:r>
      </w:ins>
      <w:ins w:id="7817" w:author="C3-184436" w:date="2018-07-18T10:45:00Z">
        <w:r>
          <w:rPr>
            <w:lang w:eastAsia="zh-CN"/>
          </w:rPr>
          <w:t xml:space="preserve"> NIDD configuration</w:t>
        </w:r>
      </w:ins>
      <w:ins w:id="7818" w:author="C3-184436" w:date="2018-07-18T10:45:00Z">
        <w:r>
          <w:rPr>
            <w:lang w:eastAsia="zh-CN"/>
          </w:rPr>
          <w:t>" resource</w:t>
        </w:r>
      </w:ins>
      <w:r>
        <w:rPr>
          <w:lang w:eastAsia="zh-CN"/>
        </w:rPr>
        <w:t>,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ins w:id="7819" w:author="C3-185186" w:date="2018-08-28T10:47:00Z">
        <w:r>
          <w:rPr>
            <w:lang w:eastAsia="zh-CN"/>
          </w:rPr>
          <w:t xml:space="preserve"> including the interaction with the HSS</w:t>
        </w:r>
      </w:ins>
      <w:ins w:id="7820" w:author="C3-185186" w:date="2018-08-28T10:47:00Z">
        <w:r>
          <w:rPr>
            <w:lang w:val="en-US" w:eastAsia="en-US"/>
          </w:rPr>
          <w:t xml:space="preserve"> via S6t as specified in 3GPP TS 29.336 [11]</w:t>
        </w:r>
      </w:ins>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If the</w:t>
      </w:r>
      <w:r>
        <w:rPr>
          <w:lang w:eastAsia="zh-CN"/>
        </w:rPr>
        <w:t xml:space="preserve"> SCS/AS include</w:t>
      </w:r>
      <w:r>
        <w:rPr>
          <w:lang w:eastAsia="zh-CN"/>
        </w:rPr>
        <w:t>s</w:t>
      </w:r>
      <w:r>
        <w:rPr>
          <w:lang w:eastAsia="zh-CN"/>
        </w:rPr>
        <w:t xml:space="preserve"> 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before responding the SCS/AS.  After sending the HTTP response to NIDD configuration request, the SCEF shall perform the procedure for individual MT NIDD as described in subclause</w:t>
      </w:r>
      <w:r>
        <w:rPr>
          <w:lang w:val="en-US" w:eastAsia="zh-CN"/>
        </w:rPr>
        <w:t> 4.4.5.3.1</w:t>
      </w:r>
      <w:r>
        <w:rPr/>
        <w:t>.</w:t>
      </w:r>
    </w:p>
    <w:p>
      <w:pPr>
        <w:pStyle w:val="NO"/>
        <w:spacing w:before="0" w:after="120"/>
        <w:ind w:left="1049" w:hanging="765"/>
        <w:rPr/>
      </w:pPr>
      <w:r>
        <w:rPr/>
        <w:t>NOTE:</w:t>
        <w:tab/>
        <w:t>Any further interaction with the SCS/AS for the piggybacked individual MT NIDD is performed by the notification of NIDD downlink data delivery status.</w:t>
      </w:r>
    </w:p>
    <w:p>
      <w:pPr>
        <w:pStyle w:val="Normal"/>
        <w:rPr/>
      </w:pPr>
      <w:r>
        <w:rPr>
          <w:lang w:eastAsia="zh-CN"/>
        </w:rPr>
        <w:t>For a NIDD configuration cancel</w:t>
      </w:r>
      <w:r>
        <w:rPr>
          <w:lang w:eastAsia="zh-CN"/>
        </w:rPr>
        <w:t>lation</w:t>
      </w:r>
      <w:r>
        <w:rPr>
          <w:lang w:eastAsia="zh-CN"/>
        </w:rPr>
        <w:t>, the SCS/AS shall send an HTTP DELETE message to the SCEF</w:t>
      </w:r>
      <w:ins w:id="7821" w:author="C3-184436" w:date="2018-07-18T10:45:00Z">
        <w:r>
          <w:rPr>
            <w:lang w:eastAsia="zh-CN"/>
          </w:rPr>
          <w:t xml:space="preserve"> for the "</w:t>
        </w:r>
      </w:ins>
      <w:ins w:id="7822" w:author="C3-184436" w:date="2018-07-18T10:45:00Z">
        <w:r>
          <w:rPr/>
          <w:t>Individual</w:t>
        </w:r>
      </w:ins>
      <w:ins w:id="7823" w:author="C3-184436" w:date="2018-07-18T10:45:00Z">
        <w:r>
          <w:rPr>
            <w:lang w:eastAsia="zh-CN"/>
          </w:rPr>
          <w:t xml:space="preserve"> NIDD configuration</w:t>
        </w:r>
      </w:ins>
      <w:ins w:id="7824" w:author="C3-184436" w:date="2018-07-18T10:45:00Z">
        <w:r>
          <w:rPr>
            <w:lang w:eastAsia="zh-CN"/>
          </w:rPr>
          <w:t>" resource</w:t>
        </w:r>
      </w:ins>
      <w:r>
        <w:rPr>
          <w:lang w:eastAsia="zh-CN"/>
        </w:rPr>
        <w:t>,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ins w:id="7825" w:author="C3-185186" w:date="2018-08-28T10:48:00Z">
        <w:r>
          <w:rPr>
            <w:lang w:eastAsia="zh-CN"/>
          </w:rPr>
          <w:t xml:space="preserve"> including the interaction with the HSS</w:t>
        </w:r>
      </w:ins>
      <w:ins w:id="7826" w:author="C3-185186" w:date="2018-08-28T10:48:00Z">
        <w:r>
          <w:rPr>
            <w:lang w:val="en-US" w:eastAsia="en-US"/>
          </w:rPr>
          <w:t xml:space="preserve"> via S6t as specified in 3GPP TS 29.336 [11]</w:t>
        </w:r>
      </w:ins>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ins w:id="7827" w:author="C3-185312" w:date="2018-08-28T11:49:00Z"/>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ins w:id="7832" w:author="C3-185312" w:date="2018-08-28T11:49:00Z"/>
        </w:rPr>
      </w:pPr>
      <w:ins w:id="7828" w:author="C3-185312" w:date="2018-08-28T11:49:00Z">
        <w:bookmarkStart w:id="45" w:name="__RefHeading___Toc524420033"/>
        <w:bookmarkEnd w:id="45"/>
        <w:r>
          <w:rPr/>
          <w:t>4.4.5.</w:t>
        </w:r>
      </w:ins>
      <w:ins w:id="7829" w:author="C3-185312" w:date="2018-08-28T11:49:00Z">
        <w:r>
          <w:rPr/>
          <w:t>2.2</w:t>
        </w:r>
      </w:ins>
      <w:ins w:id="7830" w:author="C3-185312" w:date="2018-08-28T11:49:00Z">
        <w:r>
          <w:rPr/>
          <w:tab/>
        </w:r>
      </w:ins>
      <w:ins w:id="7831" w:author="C3-185312" w:date="2018-08-28T11:49:00Z">
        <w:r>
          <w:rPr/>
          <w:t>NIDD Configuration for a group of UEs</w:t>
        </w:r>
      </w:ins>
    </w:p>
    <w:p>
      <w:pPr>
        <w:pStyle w:val="Normal"/>
        <w:rPr>
          <w:ins w:id="7834" w:author="C3-185312" w:date="2018-08-28T11:49:00Z"/>
        </w:rPr>
      </w:pPr>
      <w:ins w:id="7833" w:author="C3-185312" w:date="2018-08-28T11:49:00Z">
        <w:r>
          <w:rPr/>
          <w:t>The NIDD configuration procedure for a single UE as described in subclause 4.4.5.2.1 shall be applicable for a group of UEs with the following differences:</w:t>
        </w:r>
      </w:ins>
    </w:p>
    <w:p>
      <w:pPr>
        <w:pStyle w:val="B1"/>
        <w:rPr>
          <w:ins w:id="7836" w:author="C3-185312" w:date="2018-08-28T11:49:00Z"/>
        </w:rPr>
      </w:pPr>
      <w:ins w:id="7835" w:author="C3-185312" w:date="2018-08-28T11:49:00Z">
        <w:r>
          <w:rPr/>
          <w:t>-</w:t>
          <w:tab/>
          <w:t>The External Group Identifier shall be included in the POST request instead of MSISDN or External Identifier.</w:t>
        </w:r>
      </w:ins>
    </w:p>
    <w:p>
      <w:pPr>
        <w:pStyle w:val="B1"/>
        <w:rPr>
          <w:ins w:id="7838" w:author="C3-185312" w:date="2018-08-28T11:49:00Z"/>
        </w:rPr>
      </w:pPr>
      <w:ins w:id="7837" w:author="C3-185312" w:date="2018-08-28T11:49:00Z">
        <w:r>
          <w:rPr/>
          <w:t>-</w:t>
          <w:tab/>
          <w:t>After receiving the response message from the HSS, the SCEF shall store the list of UE identifiers (IMSI and External Identifier or MSISDN) which are associated with the External Group Identifier.</w:t>
        </w:r>
      </w:ins>
    </w:p>
    <w:p>
      <w:pPr>
        <w:pStyle w:val="B1"/>
        <w:rPr/>
      </w:pPr>
      <w:ins w:id="7839" w:author="C3-185312" w:date="2018-08-28T11:49:00Z">
        <w:r>
          <w:rPr/>
          <w:t>-</w:t>
          <w:tab/>
          <w:t xml:space="preserve">The </w:t>
        </w:r>
      </w:ins>
      <w:ins w:id="7840" w:author="C3-185312" w:date="2018-08-28T11:49:00Z">
        <w:r>
          <w:rPr>
            <w:lang w:eastAsia="zh-CN"/>
          </w:rPr>
          <w:t>downlink</w:t>
        </w:r>
      </w:ins>
      <w:ins w:id="7841" w:author="C3-185312" w:date="2018-08-28T11:49:00Z">
        <w:r>
          <w:rPr/>
          <w:t xml:space="preserve"> non-IP data </w:t>
        </w:r>
      </w:ins>
      <w:ins w:id="7842" w:author="C3-185312" w:date="2018-08-28T11:49:00Z">
        <w:r>
          <w:rPr>
            <w:lang w:eastAsia="zh-CN"/>
          </w:rPr>
          <w:t>is not supported to be handled together with the NIDD configuration.</w:t>
        </w:r>
      </w:ins>
    </w:p>
    <w:p>
      <w:pPr>
        <w:pStyle w:val="Heading4"/>
        <w:ind w:left="1418" w:hanging="1418"/>
        <w:rPr/>
      </w:pPr>
      <w:bookmarkStart w:id="46" w:name="__RefHeading___Toc524420034"/>
      <w:bookmarkEnd w:id="46"/>
      <w:r>
        <w:rPr/>
        <w:t>4.4.</w:t>
      </w:r>
      <w:r>
        <w:rPr>
          <w:lang w:eastAsia="zh-CN"/>
        </w:rPr>
        <w:t>5</w:t>
      </w:r>
      <w:r>
        <w:rPr/>
        <w:t>.</w:t>
      </w:r>
      <w:r>
        <w:rPr>
          <w:lang w:eastAsia="zh-CN"/>
        </w:rPr>
        <w:t>3</w:t>
      </w:r>
      <w:r>
        <w:rPr/>
        <w:tab/>
        <w:t>Mobile Terminated NIDD procedure</w:t>
      </w:r>
    </w:p>
    <w:p>
      <w:pPr>
        <w:pStyle w:val="Heading5"/>
        <w:ind w:left="1701" w:hanging="1701"/>
        <w:rPr/>
      </w:pPr>
      <w:bookmarkStart w:id="47" w:name="__RefHeading___Toc524420035"/>
      <w:bookmarkEnd w:id="47"/>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identifying an existing NIDD configuration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del w:id="7843" w:author="C3-185311" w:date="2018-08-28T11:00:00Z">
        <w:r>
          <w:rPr>
            <w:lang w:eastAsia="zh-CN"/>
          </w:rPr>
          <w:delText xml:space="preserve">Notification Destination Address, </w:delText>
        </w:r>
      </w:del>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lang w:eastAsia="zh-CN"/>
          <w:ins w:id="7852" w:author="C3-185311" w:date="2018-08-28T11:02:00Z"/>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 xml:space="preserve">shall </w:t>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the SCEF shall also check </w:t>
      </w:r>
      <w:r>
        <w:rPr/>
        <w:t>whether the SCS/AS is authorised to send NIDD requests</w:t>
      </w:r>
      <w:ins w:id="7844" w:author="C3-185311" w:date="2018-08-28T11:00:00Z">
        <w:r>
          <w:rPr>
            <w:lang w:eastAsia="zh-CN"/>
          </w:rPr>
          <w:t xml:space="preserve"> and whether</w:t>
        </w:r>
      </w:ins>
      <w:del w:id="7845" w:author="C3-185311" w:date="2018-08-28T11:00:00Z">
        <w:r>
          <w:rPr>
            <w:lang w:eastAsia="zh-CN"/>
          </w:rPr>
          <w:delText>. In addition,</w:delText>
        </w:r>
      </w:del>
      <w:del w:id="7846" w:author="C3-185311" w:date="2018-08-28T11:00:00Z">
        <w:r>
          <w:rPr>
            <w:lang w:eastAsia="zh-CN"/>
          </w:rPr>
          <w:delText xml:space="preserve"> </w:delText>
        </w:r>
      </w:del>
      <w:del w:id="7847" w:author="C3-185311" w:date="2018-08-28T11:00:00Z">
        <w:r>
          <w:rPr/>
          <w:delText>if the SCS/AS has exceeded the quota or rate of data submission considering the number of existing buffered non-IP data and restriction in APN and serving PLMN rate control, or if</w:delText>
        </w:r>
      </w:del>
      <w:r>
        <w:rPr/>
        <w:t xml:space="preserve"> the non-IP packet size is larger than the Maximum Packet Size that was provided to the SCS/AS during NIDD Configuration</w:t>
      </w:r>
      <w:del w:id="7848" w:author="C3-185311" w:date="2018-08-28T11:01:00Z">
        <w:r>
          <w:rPr/>
          <w:delText>, the SCEF shall respond a HTTP response with a cause value indicating the reason for the failure condition</w:delText>
        </w:r>
      </w:del>
      <w:r>
        <w:rPr>
          <w:lang w:eastAsia="zh-CN"/>
        </w:rPr>
        <w:t xml:space="preserve">. </w:t>
      </w:r>
      <w:ins w:id="7849" w:author="C3-185311" w:date="2018-08-28T11:01:00Z">
        <w:r>
          <w:rPr/>
          <w:t>If any of those checks fails, the SCEF shall respond a 403 Forbidden response with a cause value indicating the reason for the failure condition.</w:t>
        </w:r>
      </w:ins>
      <w:ins w:id="7850" w:author="C3-185311" w:date="2018-08-28T11:01:00Z">
        <w:r>
          <w:rPr>
            <w:lang w:eastAsia="zh-CN"/>
          </w:rPr>
          <w:t xml:space="preserve"> </w:t>
        </w:r>
      </w:ins>
      <w:r>
        <w:rPr>
          <w:lang w:eastAsia="zh-CN"/>
        </w:rPr>
        <w:t xml:space="preserve">If </w:t>
      </w:r>
      <w:r>
        <w:rPr>
          <w:lang w:eastAsia="zh-CN"/>
        </w:rPr>
        <w:t xml:space="preserve">all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ins w:id="7851" w:author="C3-185311" w:date="2018-08-28T11:02:00Z">
        <w:r>
          <w:rPr>
            <w:lang w:eastAsia="zh-CN"/>
          </w:rPr>
          <w:t>:</w:t>
        </w:r>
      </w:ins>
      <w:r>
        <w:rPr>
          <w:lang w:eastAsia="zh-CN"/>
        </w:rPr>
        <w:t xml:space="preserve"> </w:t>
      </w:r>
    </w:p>
    <w:p>
      <w:pPr>
        <w:pStyle w:val="B1"/>
        <w:rPr>
          <w:lang w:val="en-US" w:eastAsia="zh-CN"/>
          <w:ins w:id="7857" w:author="C3-185311" w:date="2018-08-28T11:02:00Z"/>
        </w:rPr>
      </w:pPr>
      <w:ins w:id="7853" w:author="C3-182060" w:date="2018-09-11T08:31:00Z">
        <w:r>
          <w:rPr/>
          <w:t>-</w:t>
          <w:tab/>
        </w:r>
      </w:ins>
      <w:r>
        <w:rPr>
          <w:lang w:eastAsia="zh-CN"/>
        </w:rPr>
        <w:t>reject the request with an error message to the SCS/AS</w:t>
      </w:r>
      <w:ins w:id="7854" w:author="C3-185311" w:date="2018-08-28T11:02:00Z">
        <w:r>
          <w:rPr>
            <w:lang w:eastAsia="zh-CN"/>
          </w:rPr>
          <w:t>;</w:t>
        </w:r>
      </w:ins>
      <w:del w:id="7855" w:author="C3-185311" w:date="2018-08-28T11:02:00Z">
        <w:r>
          <w:rPr>
            <w:lang w:eastAsia="zh-CN"/>
          </w:rPr>
          <w:delText xml:space="preserve"> or </w:delText>
        </w:r>
      </w:del>
      <w:del w:id="7856" w:author="C3-185311" w:date="2018-08-28T11:02:00Z">
        <w:r>
          <w:rPr>
            <w:lang w:eastAsia="zh-CN"/>
          </w:rPr>
          <w:delText xml:space="preserve">may </w:delText>
        </w:r>
      </w:del>
    </w:p>
    <w:p>
      <w:pPr>
        <w:pStyle w:val="B1"/>
        <w:rPr>
          <w:lang w:val="en-US" w:eastAsia="zh-CN"/>
          <w:ins w:id="7863" w:author="C3-185311" w:date="2018-08-28T11:02:00Z"/>
        </w:rPr>
      </w:pPr>
      <w:ins w:id="7858" w:author="C3-182060" w:date="2018-09-11T08:31:00Z">
        <w:r>
          <w:rPr/>
          <w:t>-</w:t>
          <w:tab/>
        </w:r>
      </w:ins>
      <w:ins w:id="7859" w:author="C3-185311" w:date="2018-08-28T11:02:00Z">
        <w:r>
          <w:rPr>
            <w:lang w:eastAsia="zh-CN"/>
          </w:rPr>
          <w:t>send a Device Trigger to the UE as described in subclause</w:t>
        </w:r>
      </w:ins>
      <w:ins w:id="7860" w:author="C3-185311" w:date="2018-08-28T11:02:00Z">
        <w:r>
          <w:rPr>
            <w:lang w:val="en-US" w:eastAsia="zh-CN"/>
          </w:rPr>
          <w:t> 4.4.6 without buffering the non-IP data and respond the SCS/AS with a 200 OK response; or</w:t>
        </w:r>
      </w:ins>
      <w:ins w:id="7861" w:author="C3-185311" w:date="2018-08-28T11:02:00Z">
        <w:r>
          <w:rPr>
            <w:lang w:eastAsia="zh-CN"/>
          </w:rPr>
          <w:t xml:space="preserve"> </w:t>
        </w:r>
      </w:ins>
      <w:ins w:id="7862" w:author="C3-185311" w:date="2018-08-28T11:02:00Z">
        <w:r>
          <w:rPr>
            <w:lang w:eastAsia="zh-CN"/>
          </w:rPr>
          <w:t xml:space="preserve"> </w:t>
        </w:r>
      </w:ins>
    </w:p>
    <w:p>
      <w:pPr>
        <w:pStyle w:val="B1"/>
        <w:rPr>
          <w:lang w:eastAsia="zh-CN"/>
          <w:ins w:id="7897" w:author="C3-185311" w:date="2018-08-28T11:04:00Z"/>
        </w:rPr>
      </w:pPr>
      <w:ins w:id="7864" w:author="C3-182060" w:date="2018-09-11T08:31:00Z">
        <w:r>
          <w:rPr/>
          <w:t>-</w:t>
          <w:tab/>
        </w:r>
      </w:ins>
      <w:ins w:id="7865" w:author="C3-185311" w:date="2018-08-28T11:03:00Z">
        <w:r>
          <w:rPr>
            <w:lang w:eastAsia="zh-CN"/>
          </w:rPr>
          <w:t xml:space="preserve">buffer the non-IP data and create the </w:t>
        </w:r>
      </w:ins>
      <w:ins w:id="7866" w:author="C3-185311" w:date="2018-08-28T11:03:00Z">
        <w:r>
          <w:rPr/>
          <w:t>"Individual NIDD downlink data</w:t>
        </w:r>
      </w:ins>
      <w:ins w:id="7867" w:author="C3-185311" w:date="2018-08-28T11:03:00Z">
        <w:r>
          <w:rPr/>
          <w:t xml:space="preserve"> delivery</w:t>
        </w:r>
      </w:ins>
      <w:ins w:id="7868" w:author="C3-185311" w:date="2018-08-28T11:03:00Z">
        <w:r>
          <w:rPr/>
          <w:t>"</w:t>
        </w:r>
      </w:ins>
      <w:ins w:id="7869" w:author="C3-185311" w:date="2018-08-28T11:03:00Z">
        <w:r>
          <w:rPr>
            <w:lang w:eastAsia="zh-CN"/>
          </w:rPr>
          <w:t xml:space="preserve"> sub-resource, then</w:t>
        </w:r>
      </w:ins>
      <w:ins w:id="7870" w:author="C3-185311" w:date="2018-08-28T11:03:00Z">
        <w:r>
          <w:rPr>
            <w:lang w:eastAsia="zh-CN"/>
          </w:rPr>
          <w:t xml:space="preserve"> </w:t>
        </w:r>
      </w:ins>
      <w:r>
        <w:rPr>
          <w:lang w:eastAsia="zh-CN"/>
        </w:rPr>
        <w:t xml:space="preserve">send a </w:t>
      </w:r>
      <w:ins w:id="7871" w:author="C3-185311" w:date="2018-08-28T11:03:00Z">
        <w:r>
          <w:rPr>
            <w:lang w:eastAsia="zh-CN"/>
          </w:rPr>
          <w:t>201 Created response to the SCS/AS.</w:t>
        </w:r>
      </w:ins>
      <w:del w:id="7872" w:author="C3-185311" w:date="2018-08-28T11:03:00Z">
        <w:r>
          <w:rPr>
            <w:lang w:eastAsia="zh-CN"/>
          </w:rPr>
          <w:delText>202 Accept</w:delText>
        </w:r>
      </w:del>
      <w:del w:id="7873" w:author="C3-185311" w:date="2018-08-28T11:03:00Z">
        <w:r>
          <w:rPr>
            <w:lang w:eastAsia="zh-CN"/>
          </w:rPr>
          <w:delText>ed</w:delText>
        </w:r>
      </w:del>
      <w:del w:id="7874" w:author="C3-185311" w:date="2018-08-28T11:03:00Z">
        <w:r>
          <w:rPr>
            <w:lang w:eastAsia="zh-CN"/>
          </w:rPr>
          <w:delText xml:space="preserve"> message to accept the request by buffering in SCEF</w:delText>
        </w:r>
      </w:del>
      <w:del w:id="7875" w:author="C3-185311" w:date="2018-08-28T11:03:00Z">
        <w:r>
          <w:rPr>
            <w:lang w:eastAsia="zh-CN"/>
          </w:rPr>
          <w:delText xml:space="preserve"> (if buffering is enabled)</w:delText>
        </w:r>
      </w:del>
      <w:del w:id="7876" w:author="C3-185311" w:date="2018-08-28T11:03:00Z">
        <w:r>
          <w:rPr>
            <w:lang w:eastAsia="zh-CN"/>
          </w:rPr>
          <w:delText xml:space="preserve">, and will deliver the non-IP data </w:delText>
        </w:r>
      </w:del>
      <w:del w:id="7877" w:author="C3-185311" w:date="2018-08-28T11:03:00Z">
        <w:r>
          <w:rPr>
            <w:lang w:eastAsia="zh-CN"/>
          </w:rPr>
          <w:delText>when the non-IP PDN connection is established</w:delText>
        </w:r>
      </w:del>
      <w:del w:id="7878" w:author="C3-185311" w:date="2018-08-28T11:03:00Z">
        <w:r>
          <w:rPr>
            <w:lang w:eastAsia="zh-CN"/>
          </w:rPr>
          <w:delText>.</w:delText>
        </w:r>
      </w:del>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was performed by the SCEF</w:t>
      </w:r>
      <w:ins w:id="7879" w:author="C3-185311" w:date="2018-08-28T11:03:00Z">
        <w:r>
          <w:rPr/>
          <w:t xml:space="preserve"> and Requested Re-Transmission time to indicate the SCS/AS when the UE is expected to be reachable</w:t>
        </w:r>
      </w:ins>
      <w:r>
        <w:rPr>
          <w:lang w:eastAsia="zh-CN"/>
        </w:rPr>
        <w:t xml:space="preserve">. </w:t>
      </w:r>
      <w:ins w:id="7880" w:author="C3-185311" w:date="2018-08-28T11:04:00Z">
        <w:r>
          <w:rPr>
            <w:lang w:eastAsia="zh-CN"/>
          </w:rPr>
          <w:t xml:space="preserve">A Location header shall be included in the response message that provides the URI of the resource identifying this individual downlink data delivery. </w:t>
        </w:r>
      </w:ins>
      <w:ins w:id="7881" w:author="C3-185311" w:date="2018-08-28T11:04:00Z">
        <w:r>
          <w:rPr/>
          <w:t xml:space="preserve">The </w:t>
        </w:r>
      </w:ins>
      <w:ins w:id="7882" w:author="C3-185311" w:date="2018-08-28T11:04:00Z">
        <w:r>
          <w:rPr>
            <w:lang w:eastAsia="zh-CN"/>
          </w:rPr>
          <w:t>SCS/AS</w:t>
        </w:r>
      </w:ins>
      <w:ins w:id="7883" w:author="C3-185311" w:date="2018-08-28T11:04:00Z">
        <w:r>
          <w:rPr/>
          <w:t xml:space="preserve"> shall use the </w:t>
        </w:r>
      </w:ins>
      <w:ins w:id="7884" w:author="C3-185311" w:date="2018-08-28T11:04:00Z">
        <w:r>
          <w:rPr>
            <w:lang w:eastAsia="zh-CN"/>
          </w:rPr>
          <w:t>URI</w:t>
        </w:r>
      </w:ins>
      <w:ins w:id="7885" w:author="C3-185311" w:date="2018-08-28T11:04:00Z">
        <w:r>
          <w:rPr/>
          <w:t xml:space="preserve"> received </w:t>
        </w:r>
      </w:ins>
      <w:ins w:id="7886" w:author="C3-185311" w:date="2018-08-28T11:04:00Z">
        <w:r>
          <w:rPr>
            <w:lang w:eastAsia="zh-CN"/>
          </w:rPr>
          <w:t>in the Location header</w:t>
        </w:r>
      </w:ins>
      <w:ins w:id="7887" w:author="C3-185311" w:date="2018-08-28T11:04:00Z">
        <w:r>
          <w:rPr/>
          <w:t xml:space="preserve"> in subsequent requests to the </w:t>
        </w:r>
      </w:ins>
      <w:ins w:id="7888" w:author="C3-185311" w:date="2018-08-28T11:04:00Z">
        <w:r>
          <w:rPr>
            <w:lang w:eastAsia="zh-CN"/>
          </w:rPr>
          <w:t xml:space="preserve">SCEF </w:t>
        </w:r>
      </w:ins>
      <w:ins w:id="7889" w:author="C3-185311" w:date="2018-08-28T11:04:00Z">
        <w:r>
          <w:rPr/>
          <w:t>to refer to this</w:t>
        </w:r>
      </w:ins>
      <w:ins w:id="7890" w:author="C3-185311" w:date="2018-08-28T11:04:00Z">
        <w:r>
          <w:rPr>
            <w:lang w:eastAsia="zh-CN"/>
          </w:rPr>
          <w:t xml:space="preserve"> </w:t>
        </w:r>
      </w:ins>
      <w:ins w:id="7891" w:author="C3-185311" w:date="2018-08-28T11:04:00Z">
        <w:r>
          <w:rPr>
            <w:lang w:eastAsia="zh-CN"/>
          </w:rPr>
          <w:t>individual downlink data delivery for possible replacement or cancellation</w:t>
        </w:r>
      </w:ins>
      <w:ins w:id="7892" w:author="C3-185311" w:date="2018-08-28T11:04:00Z">
        <w:r>
          <w:rPr/>
          <w:t>.</w:t>
        </w:r>
      </w:ins>
      <w:ins w:id="7893" w:author="C3-185311" w:date="2018-08-28T11:04:00Z">
        <w:r>
          <w:rPr>
            <w:lang w:eastAsia="zh-CN"/>
          </w:rPr>
          <w:t xml:space="preserve"> T</w:t>
        </w:r>
      </w:ins>
      <w:ins w:id="7894" w:author="C3-185311" w:date="2018-08-28T11:04:00Z">
        <w:r>
          <w:rPr>
            <w:lang w:eastAsia="zh-CN"/>
          </w:rPr>
          <w:t xml:space="preserve">he non-IP data </w:t>
        </w:r>
      </w:ins>
      <w:ins w:id="7895" w:author="C3-185311" w:date="2018-08-28T11:04:00Z">
        <w:r>
          <w:rPr>
            <w:lang w:eastAsia="zh-CN"/>
          </w:rPr>
          <w:t>shall be delivered when the non-IP PDN connection is established</w:t>
        </w:r>
      </w:ins>
      <w:ins w:id="7896" w:author="C3-185311" w:date="2018-08-28T11:04:00Z">
        <w:r>
          <w:rPr>
            <w:lang w:eastAsia="zh-CN"/>
          </w:rPr>
          <w:t>.</w:t>
        </w:r>
      </w:ins>
    </w:p>
    <w:p>
      <w:pPr>
        <w:pStyle w:val="Normal"/>
        <w:rPr/>
      </w:pPr>
      <w:r>
        <w:rPr>
          <w:lang w:eastAsia="zh-CN"/>
        </w:rPr>
        <w:t xml:space="preserve">If the SCEF EPS bearer context is found in the SCEF, </w:t>
      </w:r>
      <w:ins w:id="7898" w:author="C3-185311" w:date="2018-08-28T11:04:00Z">
        <w:r>
          <w:rPr>
            <w:lang w:eastAsia="zh-CN"/>
          </w:rPr>
          <w:t xml:space="preserve">the SCEF shall check </w:t>
        </w:r>
      </w:ins>
      <w:ins w:id="7899" w:author="C3-185311" w:date="2018-08-28T11:04:00Z">
        <w:r>
          <w:rPr/>
          <w:t xml:space="preserve">if the SCS/AS has exceeded the quota or rate of data submission considering the number of existing buffered non-IP data and restriction in APN and serving PLMN rate control. If quota or rate limit is reached, the SCEF shall respond the SCS/AS with a 403 Forbidden response and a cause value indicating the reason for the failure condition. If the check is passed, </w:t>
        </w:r>
      </w:ins>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ins w:id="7903" w:author="C3-185311" w:date="2018-08-28T11:05:00Z"/>
        </w:rPr>
      </w:pPr>
      <w:ins w:id="7900" w:author="C3-185311" w:date="2018-08-28T11:05:00Z">
        <w:del w:id="7901" w:author="C3-182060" w:date="2018-09-11T08:31:00Z">
          <w:r>
            <w:rPr>
              <w:rFonts w:eastAsia="Times New Roman"/>
              <w:lang w:val="en-US" w:eastAsia="zh-CN"/>
            </w:rPr>
            <w:delText xml:space="preserve"> </w:delText>
          </w:r>
        </w:del>
      </w:ins>
      <w:r>
        <w:rPr>
          <w:lang w:val="en-US" w:eastAsia="zh-CN"/>
        </w:rPr>
        <w:t>Based on the delivery result from the MME/</w:t>
      </w:r>
      <w:r>
        <w:rPr>
          <w:lang w:val="en-US" w:eastAsia="zh-CN"/>
        </w:rPr>
        <w:t>S</w:t>
      </w:r>
      <w:r>
        <w:rPr>
          <w:lang w:val="en-US" w:eastAsia="zh-CN"/>
        </w:rPr>
        <w:t xml:space="preserve">GSN, the SCEF </w:t>
      </w:r>
      <w:ins w:id="7902" w:author="C3-185311" w:date="2018-08-28T11:05:00Z">
        <w:r>
          <w:rPr>
            <w:lang w:val="en-US" w:eastAsia="zh-CN"/>
          </w:rPr>
          <w:t>may:</w:t>
        </w:r>
      </w:ins>
    </w:p>
    <w:p>
      <w:pPr>
        <w:pStyle w:val="Normal"/>
        <w:ind w:firstLine="284"/>
        <w:rPr>
          <w:lang w:eastAsia="zh-CN"/>
          <w:ins w:id="7910" w:author="C3-185311" w:date="2018-08-28T11:06:00Z"/>
        </w:rPr>
      </w:pPr>
      <w:del w:id="7904" w:author="C3-185311" w:date="2018-08-28T11:06:00Z">
        <w:r>
          <w:rPr>
            <w:lang w:val="en-US" w:eastAsia="zh-CN"/>
          </w:rPr>
          <w:delText xml:space="preserve">shall </w:delText>
        </w:r>
      </w:del>
      <w:ins w:id="7905" w:author="C3-185311" w:date="2018-08-28T11:06:00Z">
        <w:r>
          <w:rPr>
            <w:lang w:val="en-US" w:eastAsia="zh-CN"/>
          </w:rPr>
          <w:t>-</w:t>
          <w:tab/>
        </w:r>
      </w:ins>
      <w:r>
        <w:rPr>
          <w:lang w:val="en-US" w:eastAsia="zh-CN"/>
        </w:rPr>
        <w:t xml:space="preserve">send a 200 OK </w:t>
      </w:r>
      <w:del w:id="7906" w:author="C3-185311" w:date="2018-08-28T11:06:00Z">
        <w:r>
          <w:rPr>
            <w:lang w:val="en-US" w:eastAsia="zh-CN"/>
          </w:rPr>
          <w:delText>message</w:delText>
        </w:r>
      </w:del>
      <w:del w:id="7907" w:author="C3-185311" w:date="2018-08-28T11:06:00Z">
        <w:r>
          <w:rPr>
            <w:lang w:val="en-US" w:eastAsia="zh-CN"/>
          </w:rPr>
          <w:delText xml:space="preserve"> as </w:delText>
        </w:r>
      </w:del>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ins w:id="7908" w:author="C3-185311" w:date="2018-08-28T11:06:00Z">
        <w:r>
          <w:rPr>
            <w:lang w:eastAsia="zh-CN"/>
          </w:rPr>
          <w:t>;</w:t>
        </w:r>
      </w:ins>
      <w:del w:id="7909" w:author="C3-185311" w:date="2018-08-28T11:06:00Z">
        <w:r>
          <w:rPr>
            <w:lang w:eastAsia="zh-CN"/>
          </w:rPr>
          <w:delText>,</w:delText>
        </w:r>
      </w:del>
      <w:r>
        <w:rPr>
          <w:lang w:eastAsia="zh-CN"/>
        </w:rPr>
        <w:t xml:space="preserve"> </w:t>
      </w:r>
    </w:p>
    <w:p>
      <w:pPr>
        <w:pStyle w:val="B1"/>
        <w:rPr>
          <w:lang w:eastAsia="zh-CN"/>
          <w:ins w:id="7919" w:author="C3-185311" w:date="2018-08-28T11:07:00Z"/>
        </w:rPr>
      </w:pPr>
      <w:ins w:id="7911" w:author="C3-182060" w:date="2018-09-11T08:31:00Z">
        <w:r>
          <w:rPr/>
          <w:t>-</w:t>
          <w:tab/>
        </w:r>
      </w:ins>
      <w:del w:id="7912" w:author="C3-185311" w:date="2018-08-28T11:06:00Z">
        <w:r>
          <w:rPr>
            <w:lang w:eastAsia="zh-CN"/>
          </w:rPr>
          <w:delText xml:space="preserve">or the SCEF shall </w:delText>
        </w:r>
      </w:del>
      <w:r>
        <w:rPr>
          <w:lang w:eastAsia="zh-CN"/>
        </w:rPr>
        <w:t>send a</w:t>
      </w:r>
      <w:del w:id="7913" w:author="C3-185311" w:date="2018-08-28T11:07:00Z">
        <w:r>
          <w:rPr>
            <w:lang w:eastAsia="zh-CN"/>
          </w:rPr>
          <w:delText>n error message</w:delText>
        </w:r>
      </w:del>
      <w:r>
        <w:rPr>
          <w:lang w:eastAsia="zh-CN"/>
        </w:rPr>
        <w:t xml:space="preserve"> </w:t>
      </w:r>
      <w:ins w:id="7914" w:author="C3-185311" w:date="2018-08-28T11:07:00Z">
        <w:r>
          <w:rPr>
            <w:lang w:eastAsia="zh-CN"/>
          </w:rPr>
          <w:t>500 Internal Server Error and a cause value indicating the reason</w:t>
        </w:r>
      </w:ins>
      <w:ins w:id="7915" w:author="C3-185311" w:date="2018-08-28T11:07:00Z">
        <w:r>
          <w:rPr>
            <w:lang w:eastAsia="zh-CN"/>
          </w:rPr>
          <w:t xml:space="preserve"> </w:t>
        </w:r>
      </w:ins>
      <w:r>
        <w:rPr>
          <w:lang w:eastAsia="zh-CN"/>
        </w:rPr>
        <w:t>for the delivery failure</w:t>
      </w:r>
      <w:ins w:id="7916" w:author="C3-185311" w:date="2018-08-28T11:07:00Z">
        <w:r>
          <w:rPr>
            <w:lang w:eastAsia="zh-CN"/>
          </w:rPr>
          <w:t>;</w:t>
        </w:r>
      </w:ins>
      <w:del w:id="7917" w:author="C3-185311" w:date="2018-08-28T11:07:00Z">
        <w:r>
          <w:rPr>
            <w:lang w:eastAsia="zh-CN"/>
          </w:rPr>
          <w:delText>.</w:delText>
        </w:r>
      </w:del>
      <w:ins w:id="7918" w:author="C3-185311" w:date="2018-08-28T11:07:00Z">
        <w:r>
          <w:rPr>
            <w:lang w:eastAsia="zh-CN"/>
          </w:rPr>
          <w:t xml:space="preserve"> or</w:t>
        </w:r>
      </w:ins>
    </w:p>
    <w:p>
      <w:pPr>
        <w:pStyle w:val="B1"/>
        <w:rPr>
          <w:lang w:eastAsia="zh-CN"/>
        </w:rPr>
      </w:pPr>
      <w:ins w:id="7920" w:author="C3-182060" w:date="2018-09-11T08:31:00Z">
        <w:r>
          <w:rPr/>
          <w:t>-</w:t>
          <w:tab/>
        </w:r>
      </w:ins>
      <w:ins w:id="7921" w:author="C3-185311" w:date="2018-08-28T11:07:00Z">
        <w:r>
          <w:rPr>
            <w:lang w:eastAsia="zh-CN"/>
          </w:rPr>
          <w:t xml:space="preserve">buffer the non-IP data and and create the </w:t>
        </w:r>
      </w:ins>
      <w:ins w:id="7922" w:author="C3-185311" w:date="2018-08-28T11:07:00Z">
        <w:r>
          <w:rPr/>
          <w:t>"Individual NIDD downlink data</w:t>
        </w:r>
      </w:ins>
      <w:ins w:id="7923" w:author="C3-185311" w:date="2018-08-28T11:07:00Z">
        <w:r>
          <w:rPr/>
          <w:t xml:space="preserve"> delivery</w:t>
        </w:r>
      </w:ins>
      <w:ins w:id="7924" w:author="C3-185311" w:date="2018-08-28T11:07:00Z">
        <w:r>
          <w:rPr/>
          <w:t>"</w:t>
        </w:r>
      </w:ins>
      <w:ins w:id="7925" w:author="C3-185311" w:date="2018-08-28T11:07:00Z">
        <w:r>
          <w:rPr>
            <w:lang w:eastAsia="zh-CN"/>
          </w:rPr>
          <w:t xml:space="preserve"> sub-resource, then send a 201 Created response to the SCS/AS if the MME/SGSN indicates UE is temporary not reachable.</w:t>
        </w:r>
      </w:ins>
    </w:p>
    <w:p>
      <w:pPr>
        <w:pStyle w:val="Normal"/>
        <w:rPr>
          <w:del w:id="7941" w:author="C3-185311" w:date="2018-08-28T11:08:00Z"/>
        </w:rPr>
      </w:pPr>
      <w:del w:id="7926" w:author="C3-185311" w:date="2018-08-28T11:08:00Z">
        <w:r>
          <w:rPr>
            <w:lang w:eastAsia="zh-CN"/>
          </w:rPr>
          <w:delText xml:space="preserve">If the status code is 202 Accepted, which means the SCEF has buffered the non-IP data, a Location header shall be included in the response that provides the URI of the resource identifying this individual downlink data delivery. The response body shall include </w:delText>
        </w:r>
      </w:del>
      <w:del w:id="7927" w:author="C3-185311" w:date="2018-08-28T11:08:00Z">
        <w:r>
          <w:rPr/>
          <w:delText>Requested Re-Transmission time to indicate the SCS/AS when the UE is expected to be reachable</w:delText>
        </w:r>
      </w:del>
      <w:del w:id="7928" w:author="C3-185311" w:date="2018-08-28T11:08:00Z">
        <w:r>
          <w:rPr>
            <w:lang w:eastAsia="zh-CN"/>
          </w:rPr>
          <w:delText xml:space="preserve">. </w:delText>
        </w:r>
      </w:del>
      <w:del w:id="7929" w:author="C3-185311" w:date="2018-08-28T11:08:00Z">
        <w:r>
          <w:rPr/>
          <w:delText xml:space="preserve">The </w:delText>
        </w:r>
      </w:del>
      <w:del w:id="7930" w:author="C3-185311" w:date="2018-08-28T11:08:00Z">
        <w:r>
          <w:rPr>
            <w:lang w:eastAsia="zh-CN"/>
          </w:rPr>
          <w:delText>SCS/AS</w:delText>
        </w:r>
      </w:del>
      <w:del w:id="7931" w:author="C3-185311" w:date="2018-08-28T11:08:00Z">
        <w:r>
          <w:rPr/>
          <w:delText xml:space="preserve"> shall use the </w:delText>
        </w:r>
      </w:del>
      <w:del w:id="7932" w:author="C3-185311" w:date="2018-08-28T11:08:00Z">
        <w:r>
          <w:rPr>
            <w:lang w:eastAsia="zh-CN"/>
          </w:rPr>
          <w:delText>URI</w:delText>
        </w:r>
      </w:del>
      <w:del w:id="7933" w:author="C3-185311" w:date="2018-08-28T11:08:00Z">
        <w:r>
          <w:rPr/>
          <w:delText xml:space="preserve"> received </w:delText>
        </w:r>
      </w:del>
      <w:del w:id="7934" w:author="C3-185311" w:date="2018-08-28T11:08:00Z">
        <w:r>
          <w:rPr>
            <w:lang w:eastAsia="zh-CN"/>
          </w:rPr>
          <w:delText>in the Location header</w:delText>
        </w:r>
      </w:del>
      <w:del w:id="7935" w:author="C3-185311" w:date="2018-08-28T11:08:00Z">
        <w:r>
          <w:rPr/>
          <w:delText xml:space="preserve"> in subsequent requests to the </w:delText>
        </w:r>
      </w:del>
      <w:del w:id="7936" w:author="C3-185311" w:date="2018-08-28T11:08:00Z">
        <w:r>
          <w:rPr>
            <w:lang w:eastAsia="zh-CN"/>
          </w:rPr>
          <w:delText xml:space="preserve">SCEF </w:delText>
        </w:r>
      </w:del>
      <w:del w:id="7937" w:author="C3-185311" w:date="2018-08-28T11:08:00Z">
        <w:r>
          <w:rPr/>
          <w:delText>to refer to this</w:delText>
        </w:r>
      </w:del>
      <w:del w:id="7938" w:author="C3-185311" w:date="2018-08-28T11:08:00Z">
        <w:r>
          <w:rPr>
            <w:lang w:eastAsia="zh-CN"/>
          </w:rPr>
          <w:delText xml:space="preserve"> </w:delText>
        </w:r>
      </w:del>
      <w:del w:id="7939" w:author="C3-185311" w:date="2018-08-28T11:08:00Z">
        <w:r>
          <w:rPr>
            <w:lang w:eastAsia="zh-CN"/>
          </w:rPr>
          <w:delText>individual downlink data delivery</w:delText>
        </w:r>
      </w:del>
      <w:del w:id="7940" w:author="C3-185311" w:date="2018-08-28T11:08:00Z">
        <w:r>
          <w:rPr/>
          <w:delText>.</w:delText>
        </w:r>
      </w:del>
    </w:p>
    <w:p>
      <w:pPr>
        <w:pStyle w:val="Normal"/>
        <w:rPr>
          <w:lang w:eastAsia="zh-CN"/>
        </w:rPr>
      </w:pPr>
      <w:ins w:id="7942" w:author="C3-185312" w:date="2018-08-28T11:51:00Z">
        <w:r>
          <w:rPr/>
          <w:t xml:space="preserve">If the </w:t>
        </w:r>
      </w:ins>
      <w:ins w:id="7943" w:author="C3-185312" w:date="2018-08-28T11:51:00Z">
        <w:r>
          <w:rPr>
            <w:rFonts w:cs="Arial"/>
          </w:rPr>
          <w:t>MT_NIDD_modification_cancellation</w:t>
        </w:r>
      </w:ins>
      <w:ins w:id="7944" w:author="C3-185312" w:date="2018-08-28T11:51:00Z">
        <w:r>
          <w:rPr/>
          <w:t xml:space="preserve"> feature is supported and</w:t>
        </w:r>
      </w:ins>
      <w:del w:id="7945" w:author="C3-185312" w:date="2018-08-28T11:51:00Z">
        <w:r>
          <w:rPr>
            <w:lang w:eastAsia="zh-CN"/>
          </w:rPr>
          <w:delText>When</w:delText>
        </w:r>
      </w:del>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perform the downlink data delivery with the new non-IP data and </w:t>
      </w:r>
      <w:r>
        <w:rPr>
          <w:lang w:eastAsia="zh-CN"/>
        </w:rPr>
        <w:t>continue the same procedure as described for the POST request; otherwise the SCEF shall respond with cause value indicating replacement failure</w:t>
      </w:r>
      <w:r>
        <w:rPr>
          <w:lang w:eastAsia="zh-CN"/>
        </w:rPr>
        <w:t xml:space="preserve">. </w:t>
      </w:r>
      <w:ins w:id="7946" w:author="C3-185311" w:date="2018-08-28T11:10:00Z">
        <w:r>
          <w:rPr>
            <w:lang w:eastAsia="zh-CN"/>
          </w:rPr>
          <w:t>If the buffered data is already delivered, the SCEF shall respond with 404 Not Found and include a cause value indicating replacement failure.</w:t>
        </w:r>
      </w:ins>
    </w:p>
    <w:p>
      <w:pPr>
        <w:pStyle w:val="Normal"/>
        <w:rPr>
          <w:lang w:eastAsia="zh-CN"/>
        </w:rPr>
      </w:pPr>
      <w:ins w:id="7947" w:author="C3-185312" w:date="2018-08-28T11:51:00Z">
        <w:r>
          <w:rPr/>
          <w:t xml:space="preserve">If the </w:t>
        </w:r>
      </w:ins>
      <w:ins w:id="7948" w:author="C3-185312" w:date="2018-08-28T11:51:00Z">
        <w:r>
          <w:rPr>
            <w:rFonts w:cs="Arial"/>
          </w:rPr>
          <w:t>MT_NIDD_modification_cancellation</w:t>
        </w:r>
      </w:ins>
      <w:ins w:id="7949" w:author="C3-185312" w:date="2018-08-28T11:51:00Z">
        <w:r>
          <w:rPr/>
          <w:t xml:space="preserve"> feature is supported and</w:t>
        </w:r>
      </w:ins>
      <w:del w:id="7950" w:author="C3-185312" w:date="2018-08-28T11:51:00Z">
        <w:r>
          <w:rPr>
            <w:lang w:eastAsia="zh-CN"/>
          </w:rPr>
          <w:delText>When</w:delText>
        </w:r>
      </w:del>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or 409 Conflict (i.e. data delivery ongoing)</w:t>
      </w:r>
      <w:ins w:id="7951" w:author="C3-185311" w:date="2018-08-28T11:10:00Z">
        <w:r>
          <w:rPr>
            <w:lang w:eastAsia="zh-CN"/>
          </w:rPr>
          <w:t xml:space="preserve"> response</w:t>
        </w:r>
      </w:ins>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send an HTTP POST message to 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Heading5"/>
        <w:ind w:left="1701" w:hanging="1701"/>
        <w:rPr/>
      </w:pPr>
      <w:bookmarkStart w:id="48" w:name="__RefHeading___Toc524420036"/>
      <w:bookmarkEnd w:id="48"/>
      <w:r>
        <w:rPr/>
        <w:t>4.4.5.3</w:t>
      </w:r>
      <w:r>
        <w:rPr/>
        <w:t>.2</w:t>
      </w:r>
      <w:r>
        <w:rPr/>
        <w:tab/>
      </w:r>
      <w:r>
        <w:rPr/>
        <w:t>Mobile Terminated NIDD for a group of U</w:t>
      </w:r>
      <w:del w:id="7952" w:author="C3-185312" w:date="2018-08-28T11:52:00Z">
        <w:r>
          <w:rPr/>
          <w:delText>e</w:delText>
        </w:r>
      </w:del>
      <w:ins w:id="7953" w:author="C3-185312" w:date="2018-08-28T11:52:00Z">
        <w:r>
          <w:rPr/>
          <w:t>E</w:t>
        </w:r>
      </w:ins>
      <w:r>
        <w:rPr/>
        <w:t>s</w:t>
      </w:r>
    </w:p>
    <w:p>
      <w:pPr>
        <w:pStyle w:val="Normal"/>
        <w:rPr>
          <w:lang w:eastAsia="zh-CN"/>
        </w:rPr>
      </w:pPr>
      <w:r>
        <w:rPr/>
        <w:t>If the SCS/AS needs to perform a downlink non-IP data delivery to a group of U</w:t>
      </w:r>
      <w:del w:id="7954" w:author="C3-185312" w:date="2018-08-28T11:52:00Z">
        <w:r>
          <w:rPr/>
          <w:delText>e</w:delText>
        </w:r>
      </w:del>
      <w:ins w:id="7955" w:author="C3-185312" w:date="2018-08-28T11:52:00Z">
        <w:r>
          <w:rPr/>
          <w:t>E</w:t>
        </w:r>
      </w:ins>
      <w:r>
        <w:rPr/>
        <w:t xml:space="preserve">s and if both the SCS/AS and the SCEF support GroupMesageDelivery feature as defined in sublcause 5.6.4, the SCS/AS shall send an HTTP POST request message to the SCEF </w:t>
      </w:r>
      <w:ins w:id="7956" w:author="C3-184436" w:date="2018-07-18T10:47:00Z">
        <w:r>
          <w:rPr/>
          <w:t xml:space="preserve">for </w:t>
        </w:r>
      </w:ins>
      <w:r>
        <w:rPr/>
        <w:t>the</w:t>
      </w:r>
      <w:del w:id="7957" w:author="C3-184436" w:date="2018-07-18T10:47:00Z">
        <w:r>
          <w:rPr/>
          <w:delText xml:space="preserve"> resource</w:delText>
        </w:r>
      </w:del>
      <w:r>
        <w:rPr/>
        <w:t xml:space="preserve"> "</w:t>
      </w:r>
      <w:ins w:id="7958" w:author="C3-185312" w:date="2018-08-28T11:53:00Z">
        <w:r>
          <w:rPr/>
          <w:t>NIDD downlink data</w:t>
        </w:r>
      </w:ins>
      <w:ins w:id="7959" w:author="C3-185312" w:date="2018-08-28T11:53:00Z">
        <w:r>
          <w:rPr>
            <w:lang w:eastAsia="zh-CN"/>
          </w:rPr>
          <w:t xml:space="preserve"> deliveries</w:t>
        </w:r>
      </w:ins>
      <w:del w:id="7960" w:author="C3-185312" w:date="2018-08-28T11:53:00Z">
        <w:r>
          <w:rPr>
            <w:lang w:eastAsia="zh-CN"/>
          </w:rPr>
          <w:delText>Group Message Delivery via NIDD</w:delText>
        </w:r>
      </w:del>
      <w:r>
        <w:rPr/>
        <w:t>"</w:t>
      </w:r>
      <w:ins w:id="7961" w:author="C3-184436" w:date="2018-07-18T10:47:00Z">
        <w:r>
          <w:rPr/>
          <w:t xml:space="preserve"> resource</w:t>
        </w:r>
      </w:ins>
      <w:r>
        <w:rPr/>
        <w:t>,</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del w:id="7962" w:author="C3-185312" w:date="2018-08-28T11:53:00Z">
        <w:r>
          <w:rPr/>
          <w:delText xml:space="preserve"> the SCS/AS Identifier,</w:delText>
        </w:r>
      </w:del>
      <w:r>
        <w:rPr/>
        <w:t xml:space="preserve"> the External Group Identifier</w:t>
      </w:r>
      <w:ins w:id="7963" w:author="C3-185312" w:date="2018-08-28T11:53:00Z">
        <w:r>
          <w:rPr/>
          <w:t xml:space="preserve"> and</w:t>
        </w:r>
      </w:ins>
      <w:del w:id="7964" w:author="C3-185312" w:date="2018-08-28T11:53:00Z">
        <w:r>
          <w:rPr/>
          <w:delText>,</w:delText>
        </w:r>
      </w:del>
      <w:r>
        <w:rPr/>
        <w:t xml:space="preserve"> the non-IP data, </w:t>
      </w:r>
      <w:ins w:id="7965" w:author="C3-185312" w:date="2018-08-28T11:53:00Z">
        <w:r>
          <w:rPr/>
          <w:t xml:space="preserve">and may include </w:t>
        </w:r>
      </w:ins>
      <w:r>
        <w:rPr/>
        <w:t>Reliable Data Service Configuration</w:t>
      </w:r>
      <w:ins w:id="7966" w:author="C3-185312" w:date="2018-08-28T11:53:00Z">
        <w:r>
          <w:rPr/>
          <w:t>, PDN Connection Establishment Optio</w:t>
        </w:r>
      </w:ins>
      <w:ins w:id="7967" w:author="C3-185312" w:date="2018-08-28T11:53:00Z">
        <w:r>
          <w:rPr>
            <w:lang w:eastAsia="zh-CN"/>
          </w:rPr>
          <w:t>n</w:t>
        </w:r>
      </w:ins>
      <w:ins w:id="7968" w:author="C3-185312" w:date="2018-08-28T11:53:00Z">
        <w:r>
          <w:rPr>
            <w:lang w:eastAsia="zh-CN"/>
          </w:rPr>
          <w:t xml:space="preserve"> and </w:t>
        </w:r>
      </w:ins>
      <w:ins w:id="7969" w:author="C3-185312" w:date="2018-08-28T11:53:00Z">
        <w:r>
          <w:rPr/>
          <w:t>Maximum Latency</w:t>
        </w:r>
      </w:ins>
      <w:r>
        <w:rPr/>
        <w:t>.</w:t>
      </w:r>
    </w:p>
    <w:p>
      <w:pPr>
        <w:pStyle w:val="Normal"/>
        <w:rPr>
          <w:del w:id="7990" w:author="C3-185312" w:date="2018-08-28T11:55:00Z"/>
        </w:rPr>
      </w:pPr>
      <w:r>
        <w:rPr/>
        <w:t xml:space="preserve">Upon receipt of such an HTTP POST request from the </w:t>
      </w:r>
      <w:r>
        <w:rPr>
          <w:lang w:eastAsia="zh-CN"/>
        </w:rPr>
        <w:t xml:space="preserve">SCS/AS </w:t>
      </w:r>
      <w:r>
        <w:rPr/>
        <w:t xml:space="preserve">requesting the group message delivery, </w:t>
      </w:r>
      <w:ins w:id="7970" w:author="C3-185312" w:date="2018-08-28T11:55:00Z">
        <w:r>
          <w:rPr/>
          <w:t>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ins>
      <w:ins w:id="7971" w:author="C3-185312" w:date="2018-08-28T11:55:00Z">
        <w:r>
          <w:rPr>
            <w:lang w:eastAsia="zh-CN"/>
          </w:rPr>
          <w:t xml:space="preserve"> </w:t>
        </w:r>
      </w:ins>
      <w:ins w:id="7972" w:author="C3-185312" w:date="2018-08-28T11:55:00Z">
        <w:r>
          <w:rPr>
            <w:lang w:eastAsia="zh-CN"/>
          </w:rPr>
          <w:t xml:space="preserve">If </w:t>
        </w:r>
      </w:ins>
      <w:ins w:id="7973" w:author="C3-185312" w:date="2018-08-28T11:55:00Z">
        <w:r>
          <w:rPr>
            <w:lang w:eastAsia="zh-CN"/>
          </w:rPr>
          <w:t>all checks are successful,</w:t>
        </w:r>
      </w:ins>
      <w:ins w:id="7974" w:author="C3-185312" w:date="2018-08-28T11:55:00Z">
        <w:r>
          <w:rPr/>
          <w:t xml:space="preserve"> the SCEF shall create an "Individual NIDD downlink data</w:t>
        </w:r>
      </w:ins>
      <w:ins w:id="7975" w:author="C3-185312" w:date="2018-08-28T11:55:00Z">
        <w:r>
          <w:rPr>
            <w:lang w:eastAsia="zh-CN"/>
          </w:rPr>
          <w:t xml:space="preserve"> delivery</w:t>
        </w:r>
      </w:ins>
      <w:ins w:id="7976" w:author="C3-185312" w:date="2018-08-28T11:55:00Z">
        <w:r>
          <w:rPr/>
          <w:t>" resource and sends a 201 Created response to the SCS/AS to acknowledge acceptance of the HTTP POST request.</w:t>
        </w:r>
      </w:ins>
      <w:del w:id="7977" w:author="C3-185312" w:date="2018-08-28T11:55:00Z">
        <w:r>
          <w:rPr/>
          <w:delText xml:space="preserve">the </w:delText>
        </w:r>
      </w:del>
      <w:del w:id="7978" w:author="C3-185312" w:date="2018-08-28T11:55:00Z">
        <w:r>
          <w:rPr>
            <w:lang w:eastAsia="zh-CN"/>
          </w:rPr>
          <w:delText>SCEF</w:delText>
        </w:r>
      </w:del>
      <w:del w:id="7979" w:author="C3-185312" w:date="2018-08-28T11:55:00Z">
        <w:r>
          <w:rPr/>
          <w:delText xml:space="preserve"> </w:delText>
        </w:r>
      </w:del>
      <w:del w:id="7980" w:author="C3-185312" w:date="2018-08-28T11:55:00Z">
        <w:r>
          <w:rPr>
            <w:lang w:eastAsia="zh-CN"/>
          </w:rPr>
          <w:delText>shall</w:delText>
        </w:r>
      </w:del>
      <w:del w:id="7981" w:author="C3-185312" w:date="2018-08-28T11:55:00Z">
        <w:r>
          <w:rPr>
            <w:lang w:eastAsia="zh-CN"/>
          </w:rPr>
          <w:delText xml:space="preserve"> contact with the HSS to obtain the </w:delText>
        </w:r>
      </w:del>
      <w:del w:id="7982" w:author="C3-185312" w:date="2018-08-28T11:55:00Z">
        <w:r>
          <w:rPr/>
          <w:delText xml:space="preserve">list of the individual member IDs </w:delText>
        </w:r>
      </w:del>
      <w:del w:id="7983" w:author="C3-185312" w:date="2018-08-28T11:55:00Z">
        <w:r>
          <w:rPr>
            <w:lang w:eastAsia="zh-CN"/>
          </w:rPr>
          <w:delText>(i.</w:delText>
        </w:r>
      </w:del>
      <w:del w:id="7984" w:author="C3-185312" w:date="2018-08-28T11:55:00Z">
        <w:r>
          <w:rPr>
            <w:lang w:eastAsia="zh-CN"/>
          </w:rPr>
          <w:delText>e.</w:delText>
        </w:r>
      </w:del>
      <w:del w:id="7985" w:author="C3-185312" w:date="2018-08-28T11:55:00Z">
        <w:r>
          <w:rPr/>
          <w:delText xml:space="preserve"> External Identifiers) that are associated with the External Group Identifier as defined in subclause 5.5.3 of 3GPP TS 23.682 [2]</w:delText>
        </w:r>
      </w:del>
      <w:del w:id="7986" w:author="C3-185312" w:date="2018-08-28T11:55:00Z">
        <w:r>
          <w:rPr>
            <w:lang w:val="en-US" w:eastAsia="zh-CN"/>
          </w:rPr>
          <w:delText xml:space="preserve">. When the SCEF receives the list of the individual member IDs from the HSS, the SCEF shall send the response message to the SCS/AS including the appropriate result code to indicate the acceptance of group message </w:delText>
        </w:r>
      </w:del>
      <w:del w:id="7987" w:author="C3-185312" w:date="2018-08-28T11:55:00Z">
        <w:r>
          <w:rPr/>
          <w:delText xml:space="preserve">delivery request. The SCEF shall determine the EPS Bearer Context based on the </w:delText>
        </w:r>
      </w:del>
      <w:del w:id="7988" w:author="C3-185312" w:date="2018-08-28T11:55:00Z">
        <w:r>
          <w:rPr>
            <w:lang w:eastAsia="zh-CN"/>
          </w:rPr>
          <w:delText>NIDD configuration resource</w:delText>
        </w:r>
      </w:del>
      <w:del w:id="7989" w:author="C3-185312" w:date="2018-08-28T11:55:00Z">
        <w:r>
          <w:rPr/>
          <w:delText xml:space="preserve"> that is associated with the SCS/AS Identifier and the External Identifier. </w:delText>
        </w:r>
      </w:del>
    </w:p>
    <w:p>
      <w:pPr>
        <w:pStyle w:val="Normal"/>
        <w:rPr>
          <w:del w:id="7992" w:author="C3-185312" w:date="2018-08-28T11:55:00Z"/>
        </w:rPr>
      </w:pPr>
      <w:del w:id="7991" w:author="C3-185312" w:date="2018-08-28T11:55:00Z">
        <w:r>
          <w:rPr/>
          <w:delText xml:space="preserve">For each External Identifier returned from the HSS, the SCEF checks whether the SCS/AS is authorised to send NIDD requests and that the SCS/AS has not exceeded its rate control quota or rate of data submission to the SCEF EPS bearer. </w:delText>
        </w:r>
      </w:del>
    </w:p>
    <w:p>
      <w:pPr>
        <w:pStyle w:val="Normal"/>
        <w:rPr/>
      </w:pPr>
      <w:del w:id="7993" w:author="C3-185312" w:date="2018-08-28T11:55:00Z">
        <w:r>
          <w:rPr/>
          <w:delText>For each UE that passes these checks, the SCEF shall continue with the flow by executing steps 3-9 (except step 5) of the Mobile Terminated NIDD Procedure of subclause 5.13.3 of 3GPP TS 23.682 [2] without buffering the non-IP data.</w:delText>
        </w:r>
      </w:del>
    </w:p>
    <w:p>
      <w:pPr>
        <w:pStyle w:val="Normal"/>
        <w:rPr>
          <w:ins w:id="7997" w:author="C3-185312" w:date="2018-08-28T11:55:00Z"/>
        </w:rPr>
      </w:pPr>
      <w:ins w:id="7994" w:author="C3-185312" w:date="2018-08-28T11:55:00Z">
        <w:r>
          <w:rPr/>
          <w:t>Then for each authorized External Identifier associated to the External Group Identifier which is retrieved from the HSS during preceding NIDD configuration procedure (as specified in subclause 4.4.5.2.2), the SCEF shall</w:t>
        </w:r>
      </w:ins>
      <w:ins w:id="7995" w:author="C3-185312" w:date="2018-08-28T11:55:00Z">
        <w:r>
          <w:rPr>
            <w:lang w:eastAsia="zh-CN"/>
          </w:rPr>
          <w:t xml:space="preserve"> </w:t>
        </w:r>
      </w:ins>
      <w:ins w:id="7996" w:author="C3-185312" w:date="2018-08-28T11:55:00Z">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ins>
    </w:p>
    <w:p>
      <w:pPr>
        <w:pStyle w:val="Normal"/>
        <w:rPr>
          <w:lang w:val="en-US" w:eastAsia="zh-CN"/>
          <w:ins w:id="8024" w:author="C3-185312" w:date="2018-08-28T11:58:00Z"/>
        </w:rPr>
      </w:pPr>
      <w:ins w:id="7998" w:author="C3-185312" w:date="2018-08-28T11:55:00Z">
        <w:r>
          <w:rPr/>
          <w:t>At the end of buffering (duration determined by the Maximum Latency or local policy) or a</w:t>
        </w:r>
      </w:ins>
      <w:del w:id="7999" w:author="C3-185312" w:date="2018-08-28T11:55:00Z">
        <w:r>
          <w:rPr/>
          <w:delText>A</w:delText>
        </w:r>
      </w:del>
      <w:r>
        <w:rPr/>
        <w:t xml:space="preserve">fter </w:t>
      </w:r>
      <w:ins w:id="8000" w:author="C3-185312" w:date="2018-08-28T11:55:00Z">
        <w:r>
          <w:rPr/>
          <w:t xml:space="preserve">processing data </w:t>
        </w:r>
      </w:ins>
      <w:r>
        <w:rPr/>
        <w:t>deliver</w:t>
      </w:r>
      <w:ins w:id="8001" w:author="C3-185312" w:date="2018-08-28T11:56:00Z">
        <w:r>
          <w:rPr/>
          <w:t>y</w:t>
        </w:r>
      </w:ins>
      <w:del w:id="8002" w:author="C3-185312" w:date="2018-08-28T11:56:00Z">
        <w:r>
          <w:rPr/>
          <w:delText>ing the data</w:delText>
        </w:r>
      </w:del>
      <w:r>
        <w:rPr/>
        <w:t xml:space="preserve"> for </w:t>
      </w:r>
      <w:del w:id="8003" w:author="C3-185312" w:date="2018-08-28T11:56:00Z">
        <w:r>
          <w:rPr/>
          <w:delText>each</w:delText>
        </w:r>
      </w:del>
      <w:ins w:id="8004" w:author="C3-185312" w:date="2018-08-28T11:56:00Z">
        <w:r>
          <w:rPr/>
          <w:t>all</w:t>
        </w:r>
      </w:ins>
      <w:r>
        <w:rPr/>
        <w:t xml:space="preserve"> UE</w:t>
      </w:r>
      <w:ins w:id="8005" w:author="C3-185312" w:date="2018-08-28T11:56:00Z">
        <w:r>
          <w:rPr/>
          <w:t>s in the group</w:t>
        </w:r>
      </w:ins>
      <w:r>
        <w:rPr/>
        <w:t>, the SCEF shall send an HTTP POST message to SCS/AS to indicate the</w:t>
      </w:r>
      <w:ins w:id="8006" w:author="C3-185312" w:date="2018-08-28T11:56:00Z">
        <w:r>
          <w:rPr/>
          <w:t xml:space="preserve"> aggregated</w:t>
        </w:r>
      </w:ins>
      <w:r>
        <w:rPr/>
        <w:t xml:space="preserve"> result of data delivery of each UE. </w:t>
      </w:r>
      <w:r>
        <w:rPr>
          <w:lang w:eastAsia="zh-CN"/>
        </w:rPr>
        <w:t>T</w:t>
      </w:r>
      <w:r>
        <w:rPr>
          <w:lang w:eastAsia="zh-CN"/>
        </w:rPr>
        <w:t>he body of the HTTP POST request message shall</w:t>
      </w:r>
      <w:r>
        <w:rPr/>
        <w:t xml:space="preserve"> include </w:t>
      </w:r>
      <w:ins w:id="8007" w:author="C3-185312" w:date="2018-08-28T11:56:00Z">
        <w:r>
          <w:rPr/>
          <w:t>MSISDN or External Identifier</w:t>
        </w:r>
      </w:ins>
      <w:del w:id="8008" w:author="C3-185312" w:date="2018-08-28T11:57:00Z">
        <w:r>
          <w:rPr/>
          <w:delText xml:space="preserve">the </w:delText>
        </w:r>
      </w:del>
      <w:del w:id="8009" w:author="C3-185312" w:date="2018-08-28T11:57:00Z">
        <w:r>
          <w:rPr>
            <w:lang w:eastAsia="zh-CN"/>
          </w:rPr>
          <w:delText xml:space="preserve">NIDD configuration identifier, </w:delText>
        </w:r>
      </w:del>
      <w:del w:id="8010" w:author="C3-185312" w:date="2018-08-28T11:57:00Z">
        <w:r>
          <w:rPr/>
          <w:delText>a Hop-by-Hop Acknowledgment Indication</w:delText>
        </w:r>
      </w:del>
      <w:r>
        <w:rPr/>
        <w:t xml:space="preserve">, </w:t>
      </w:r>
      <w:ins w:id="8011" w:author="C3-185312" w:date="2018-08-28T11:57:00Z">
        <w:r>
          <w:rPr/>
          <w:t xml:space="preserve">Retransmission Time (optional) </w:t>
        </w:r>
      </w:ins>
      <w:r>
        <w:rPr/>
        <w:t xml:space="preserve">and </w:t>
      </w:r>
      <w:ins w:id="8012" w:author="C3-185312" w:date="2018-08-28T11:57:00Z">
        <w:r>
          <w:rPr/>
          <w:t>delivery result</w:t>
        </w:r>
      </w:ins>
      <w:del w:id="8013" w:author="C3-185312" w:date="2018-08-28T11:58:00Z">
        <w:r>
          <w:rPr/>
          <w:delText>a Cause value</w:delText>
        </w:r>
      </w:del>
      <w:r>
        <w:rPr/>
        <w:t xml:space="preserve"> for each UE.</w:t>
      </w:r>
      <w:ins w:id="8014" w:author="C3-185312" w:date="2018-08-28T11:58:00Z">
        <w:r>
          <w:rPr>
            <w:lang w:val="en-US" w:eastAsia="zh-CN"/>
          </w:rPr>
          <w:t xml:space="preserve"> Upon receipt of the request, </w:t>
        </w:r>
      </w:ins>
      <w:ins w:id="8015" w:author="C3-185312" w:date="2018-08-28T11:58:00Z">
        <w:r>
          <w:rPr>
            <w:lang w:val="en-US" w:eastAsia="zh-CN"/>
          </w:rPr>
          <w:t xml:space="preserve">the SCS/AS </w:t>
        </w:r>
      </w:ins>
      <w:ins w:id="8016" w:author="C3-185312" w:date="2018-08-28T11:58:00Z">
        <w:r>
          <w:rPr>
            <w:lang w:val="en-US" w:eastAsia="zh-CN"/>
          </w:rPr>
          <w:t xml:space="preserve">shall acknowledge the request with </w:t>
        </w:r>
      </w:ins>
      <w:ins w:id="8017" w:author="C3-185312" w:date="2018-08-28T11:58:00Z">
        <w:r>
          <w:rPr>
            <w:lang w:val="en-US" w:eastAsia="zh-CN"/>
          </w:rPr>
          <w:t>an</w:t>
        </w:r>
      </w:ins>
      <w:ins w:id="8018" w:author="C3-185312" w:date="2018-08-28T11:58:00Z">
        <w:r>
          <w:rPr>
            <w:lang w:val="en-US" w:eastAsia="zh-CN"/>
          </w:rPr>
          <w:t xml:space="preserve"> HTTP</w:t>
        </w:r>
      </w:ins>
      <w:ins w:id="8019" w:author="C3-185312" w:date="2018-08-28T11:58:00Z">
        <w:r>
          <w:rPr>
            <w:lang w:val="en-US" w:eastAsia="zh-CN"/>
          </w:rPr>
          <w:t xml:space="preserve"> 200 OK</w:t>
        </w:r>
      </w:ins>
      <w:ins w:id="8020" w:author="C3-185312" w:date="2018-08-28T11:58:00Z">
        <w:r>
          <w:rPr>
            <w:lang w:val="en-US" w:eastAsia="zh-CN"/>
          </w:rPr>
          <w:t xml:space="preserve"> </w:t>
        </w:r>
      </w:ins>
      <w:ins w:id="8021" w:author="C3-185312" w:date="2018-08-28T11:58:00Z">
        <w:r>
          <w:rPr>
            <w:lang w:val="en-US" w:eastAsia="zh-CN"/>
          </w:rPr>
          <w:t xml:space="preserve">or 204 No Content </w:t>
        </w:r>
      </w:ins>
      <w:ins w:id="8022" w:author="C3-185312" w:date="2018-08-28T11:58:00Z">
        <w:r>
          <w:rPr>
            <w:lang w:val="en-US" w:eastAsia="zh-CN"/>
          </w:rPr>
          <w:t>response</w:t>
        </w:r>
      </w:ins>
      <w:ins w:id="8023" w:author="C3-185312" w:date="2018-08-28T11:58:00Z">
        <w:r>
          <w:rPr>
            <w:lang w:val="en-US" w:eastAsia="zh-CN"/>
          </w:rPr>
          <w:t>.</w:t>
        </w:r>
      </w:ins>
    </w:p>
    <w:p>
      <w:pPr>
        <w:pStyle w:val="Normal"/>
        <w:rPr>
          <w:lang w:eastAsia="zh-CN"/>
        </w:rPr>
      </w:pPr>
      <w:ins w:id="8025" w:author="C3-185312" w:date="2018-08-28T11:58:00Z">
        <w:r>
          <w:rPr>
            <w:lang w:eastAsia="zh-CN"/>
          </w:rPr>
          <w:t>The MT_NIDD</w:t>
        </w:r>
      </w:ins>
      <w:ins w:id="8026" w:author="C3-185312" w:date="2018-08-28T11:58:00Z">
        <w:r>
          <w:rPr>
            <w:rFonts w:cs="Arial"/>
          </w:rPr>
          <w:t xml:space="preserve">_modification_cancellation feature is not supported for the group message delivery via NIDD. If a PUT or DELETE request is received for the </w:t>
        </w:r>
      </w:ins>
      <w:ins w:id="8027" w:author="C3-185312" w:date="2018-08-28T11:58:00Z">
        <w:r>
          <w:rPr/>
          <w:t>"Individual NIDD downlink data</w:t>
        </w:r>
      </w:ins>
      <w:ins w:id="8028" w:author="C3-185312" w:date="2018-08-28T11:58:00Z">
        <w:r>
          <w:rPr>
            <w:lang w:eastAsia="zh-CN"/>
          </w:rPr>
          <w:t xml:space="preserve"> delivery</w:t>
        </w:r>
      </w:ins>
      <w:ins w:id="8029" w:author="C3-185312" w:date="2018-08-28T11:58:00Z">
        <w:r>
          <w:rPr/>
          <w:t>"</w:t>
        </w:r>
      </w:ins>
      <w:ins w:id="8030" w:author="C3-185312" w:date="2018-08-28T11:58:00Z">
        <w:r>
          <w:rPr>
            <w:lang w:eastAsia="zh-CN"/>
          </w:rPr>
          <w:t xml:space="preserve"> resource which was created for a group of UEs, the SCEF shall reject the message with 403 Forbidden response.</w:t>
        </w:r>
      </w:ins>
    </w:p>
    <w:p>
      <w:pPr>
        <w:pStyle w:val="Heading4"/>
        <w:ind w:left="1418" w:hanging="1418"/>
        <w:rPr>
          <w:lang w:eastAsia="zh-CN"/>
        </w:rPr>
      </w:pPr>
      <w:bookmarkStart w:id="49" w:name="__RefHeading___Toc524420037"/>
      <w:bookmarkEnd w:id="49"/>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bookmarkStart w:id="50" w:name="__RefHeading___Toc524420038"/>
      <w:bookmarkEnd w:id="50"/>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val="en-US" w:eastAsia="zh-CN"/>
        </w:rPr>
      </w:pPr>
      <w:r>
        <w:rPr>
          <w:rFonts w:eastAsia="等线;Arial Unicode MS"/>
          <w:lang w:eastAsia="zh-CN"/>
        </w:rPr>
        <w:t>If the NIDD configuration is revoked by the HSS within the received NIDD Authorisation Update Request, the SCEF</w:t>
      </w:r>
      <w:r>
        <w:rPr>
          <w:rFonts w:eastAsia="等线;Arial Unicode MS"/>
          <w:lang w:eastAsia="zh-CN"/>
        </w:rPr>
        <w:t xml:space="preserve"> </w:t>
      </w:r>
      <w:r>
        <w:rPr>
          <w:rFonts w:eastAsia="等线;Arial Unicode MS"/>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等线;Arial Unicode MS"/>
          <w:lang w:eastAsia="zh-CN"/>
        </w:rPr>
        <w:t xml:space="preserve">. In this case, the SCEF shall reject any subsequent MT NIDD deliveries with a 403 </w:t>
      </w:r>
      <w:r>
        <w:rPr/>
        <w:t>Forbidden response</w:t>
      </w:r>
      <w:r>
        <w:rPr>
          <w:rFonts w:eastAsia="等线;Arial Unicode MS"/>
          <w:lang w:eastAsia="zh-CN"/>
        </w:rPr>
        <w:t>. Or 404 Not Found is returned, if the SCEF locally removed the associated NIDD configuration resource when the configuration was revoked.</w:t>
      </w:r>
    </w:p>
    <w:p>
      <w:pPr>
        <w:pStyle w:val="Heading3"/>
        <w:rPr/>
      </w:pPr>
      <w:bookmarkStart w:id="51" w:name="__RefHeading___Toc524420039"/>
      <w:bookmarkEnd w:id="51"/>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ins w:id="8031" w:author="C3-184436" w:date="2018-07-18T10:48:00Z">
        <w:r>
          <w:rPr>
            <w:lang w:eastAsia="zh-CN"/>
          </w:rPr>
          <w:t xml:space="preserve"> for the "</w:t>
        </w:r>
      </w:ins>
      <w:ins w:id="8032" w:author="C3-184436" w:date="2018-07-18T10:48:00Z">
        <w:r>
          <w:rPr/>
          <w:t>Device Triggering Transactions</w:t>
        </w:r>
      </w:ins>
      <w:ins w:id="8033" w:author="C3-184436" w:date="2018-07-18T10:48:00Z">
        <w:r>
          <w:rPr>
            <w:lang w:eastAsia="zh-CN"/>
          </w:rPr>
          <w:t>" resource</w:t>
        </w:r>
      </w:ins>
      <w:r>
        <w:rPr>
          <w:lang w:eastAsia="zh-CN"/>
        </w:rPr>
        <w:t xml:space="preserve">. </w:t>
      </w:r>
      <w:r>
        <w:rPr>
          <w:lang w:val="en-US" w:eastAsia="en-US"/>
        </w:rPr>
        <w:t xml:space="preserve">The body of the HTTP POST message shall include the </w:t>
      </w:r>
      <w:r>
        <w:rPr/>
        <w:t xml:space="preserve">External Identifier or MSISDN, </w:t>
      </w:r>
      <w:del w:id="8034" w:author="C3-185191" w:date="2018-08-28T18:59:00Z">
        <w:r>
          <w:rPr/>
          <w:delText xml:space="preserve">SCS/AS Identity, trigger reference number, </w:delText>
        </w:r>
      </w:del>
      <w:r>
        <w:rPr/>
        <w:t>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 xml:space="preserve">create a resource </w:t>
      </w:r>
      <w:ins w:id="8035" w:author="C3-184436" w:date="2018-07-18T10:49:00Z">
        <w:r>
          <w:rPr>
            <w:lang w:eastAsia="zh-CN"/>
          </w:rPr>
          <w:t>"</w:t>
        </w:r>
      </w:ins>
      <w:ins w:id="8036" w:author="C3-184436" w:date="2018-07-18T10:49:00Z">
        <w:r>
          <w:rPr/>
          <w:t>Individual Device Triggering Transaction</w:t>
        </w:r>
      </w:ins>
      <w:ins w:id="8037" w:author="C3-184436" w:date="2018-07-18T10:49:00Z">
        <w:r>
          <w:rPr>
            <w:lang w:eastAsia="zh-CN"/>
          </w:rPr>
          <w:t xml:space="preserve">" </w:t>
        </w:r>
      </w:ins>
      <w:r>
        <w:rPr>
          <w:lang w:eastAsia="zh-CN"/>
        </w:rPr>
        <w:t xml:space="preserve">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ins w:id="8038" w:author="C3-184436" w:date="2018-07-18T10:49:00Z">
        <w:bookmarkStart w:id="52" w:name="_Hlk503879498"/>
        <w:r>
          <w:rPr>
            <w:lang w:eastAsia="zh-CN"/>
          </w:rPr>
          <w:t xml:space="preserve"> for the "</w:t>
        </w:r>
      </w:ins>
      <w:ins w:id="8039" w:author="C3-184436" w:date="2018-07-18T10:49:00Z">
        <w:r>
          <w:rPr/>
          <w:t>Individual Device Triggering Transaction</w:t>
        </w:r>
      </w:ins>
      <w:ins w:id="8040" w:author="C3-184436" w:date="2018-07-18T10:49:00Z">
        <w:r>
          <w:rPr>
            <w:lang w:eastAsia="zh-CN"/>
          </w:rPr>
          <w:t>" resource</w:t>
        </w:r>
      </w:ins>
      <w:r>
        <w:rPr>
          <w:lang w:eastAsia="zh-CN"/>
        </w:rPr>
        <w:t>, using the URI received in the response to the request that has created the device triggering transaction resource</w:t>
      </w:r>
      <w:bookmarkEnd w:id="52"/>
      <w:r>
        <w:rPr>
          <w:lang w:eastAsia="zh-CN"/>
        </w:rPr>
        <w:t xml:space="preserve">. </w:t>
      </w:r>
      <w:r>
        <w:rPr>
          <w:lang w:val="en-US" w:eastAsia="en-US"/>
        </w:rPr>
        <w:t>The body of the HTTP PUT message shall include</w:t>
      </w:r>
      <w:del w:id="8041" w:author="C3-185191" w:date="2018-08-28T19:00:00Z">
        <w:r>
          <w:rPr>
            <w:lang w:val="en-US" w:eastAsia="en-US"/>
          </w:rPr>
          <w:delText xml:space="preserve"> </w:delText>
        </w:r>
      </w:del>
      <w:del w:id="8042" w:author="C3-185191" w:date="2018-08-28T19:00:00Z">
        <w:r>
          <w:rPr/>
          <w:delText>SCS/AS Identity, trigger reference number,</w:delText>
        </w:r>
      </w:del>
      <w:ins w:id="8043" w:author="C3-185191" w:date="2018-08-28T19:00:00Z">
        <w:r>
          <w:rPr/>
          <w:t xml:space="preserve"> External Identifier or MSISDN,</w:t>
        </w:r>
      </w:ins>
      <w:r>
        <w:rPr/>
        <w:t xml:space="preserve">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ins w:id="8044" w:author="C3-184436" w:date="2018-07-18T10:49:00Z">
        <w:r>
          <w:rPr>
            <w:lang w:eastAsia="zh-CN"/>
          </w:rPr>
          <w:t xml:space="preserve"> for the "</w:t>
        </w:r>
      </w:ins>
      <w:ins w:id="8045" w:author="C3-184436" w:date="2018-07-18T10:49:00Z">
        <w:r>
          <w:rPr/>
          <w:t>Individual Device Triggering Transaction</w:t>
        </w:r>
      </w:ins>
      <w:ins w:id="8046" w:author="C3-184436" w:date="2018-07-18T10:49:00Z">
        <w:r>
          <w:rPr>
            <w:lang w:eastAsia="zh-CN"/>
          </w:rPr>
          <w:t>" resource</w:t>
        </w:r>
      </w:ins>
      <w:r>
        <w:rPr>
          <w:lang w:eastAsia="zh-CN"/>
        </w:rPr>
        <w:t>,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等线;Arial Unicode MS"/>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53" w:name="__RefHeading___Toc524420040"/>
      <w:r>
        <w:rPr/>
        <w:t>4.</w:t>
      </w:r>
      <w:r>
        <w:rPr>
          <w:lang w:eastAsia="zh-CN"/>
        </w:rPr>
        <w:t>4</w:t>
      </w:r>
      <w:r>
        <w:rPr/>
        <w:t>.7</w:t>
        <w:tab/>
      </w:r>
      <w:r>
        <w:rPr>
          <w:lang w:eastAsia="zh-CN"/>
        </w:rPr>
        <w:t xml:space="preserve">Procedures for </w:t>
      </w:r>
      <w:r>
        <w:rPr>
          <w:lang w:eastAsia="zh-CN"/>
        </w:rPr>
        <w:t>Group Message Delivery</w:t>
      </w:r>
      <w:bookmarkEnd w:id="53"/>
      <w:r>
        <w:rPr>
          <w:lang w:eastAsia="zh-CN"/>
        </w:rPr>
        <w:t xml:space="preserve"> </w:t>
      </w:r>
    </w:p>
    <w:p>
      <w:pPr>
        <w:pStyle w:val="Heading4"/>
        <w:ind w:left="1418" w:hanging="1418"/>
        <w:rPr>
          <w:lang w:eastAsia="zh-CN"/>
        </w:rPr>
      </w:pPr>
      <w:bookmarkStart w:id="54" w:name="__RefHeading___Toc524420041"/>
      <w:bookmarkEnd w:id="54"/>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ind w:left="568" w:firstLine="284"/>
        <w:rPr/>
      </w:pPr>
      <w:r>
        <w:rPr>
          <w:lang w:eastAsia="zh-CN"/>
        </w:rPr>
        <w:t>-</w:t>
        <w:tab/>
        <w:t>MB2 is used as southbound interface</w:t>
      </w:r>
      <w:r>
        <w:rPr/>
        <w:t>;</w:t>
      </w:r>
    </w:p>
    <w:p>
      <w:pPr>
        <w:pStyle w:val="B2"/>
        <w:ind w:left="568" w:firstLine="284"/>
        <w:rPr/>
      </w:pPr>
      <w:r>
        <w:rPr>
          <w:rFonts w:eastAsia="Batang;바탕"/>
        </w:rPr>
        <w:t>-</w:t>
      </w:r>
      <w:r>
        <w:rPr/>
        <w:tab/>
        <w:t>xMB is used as southbound interface.</w:t>
      </w:r>
    </w:p>
    <w:p>
      <w:pPr>
        <w:pStyle w:val="B1"/>
        <w:rPr/>
      </w:pPr>
      <w:r>
        <w:rPr/>
        <w:t>-</w:t>
        <w:tab/>
        <w:t>Group Message Delivery via unicast MT NIDD for U</w:t>
      </w:r>
      <w:ins w:id="8047" w:author="C3-184597" w:date="2018-08-30T16:43:00Z">
        <w:r>
          <w:rPr/>
          <w:t>E</w:t>
        </w:r>
      </w:ins>
      <w:del w:id="8048" w:author="C3-184597" w:date="2018-08-30T16:43:00Z">
        <w:r>
          <w:rPr/>
          <w:delText>e</w:delText>
        </w:r>
      </w:del>
      <w:r>
        <w:rPr/>
        <w:t>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bookmarkStart w:id="55" w:name="__RefHeading___Toc524420042"/>
      <w:bookmarkEnd w:id="55"/>
      <w:r>
        <w:rPr/>
        <w:t>4.4.</w:t>
      </w:r>
      <w:r>
        <w:rPr>
          <w:lang w:eastAsia="zh-CN"/>
        </w:rPr>
        <w:t>7</w:t>
      </w:r>
      <w:r>
        <w:rPr/>
        <w:t>.2</w:t>
        <w:tab/>
        <w:t>Group Message Delivery via MBMS</w:t>
      </w:r>
    </w:p>
    <w:p>
      <w:pPr>
        <w:pStyle w:val="Heading5"/>
        <w:ind w:left="1701" w:hanging="1701"/>
        <w:rPr/>
      </w:pPr>
      <w:bookmarkStart w:id="56" w:name="__RefHeading___Toc524420043"/>
      <w:bookmarkEnd w:id="56"/>
      <w:r>
        <w:rPr/>
        <w:t>4.4.7.2.1</w:t>
        <w:tab/>
        <w:t>General</w:t>
      </w:r>
    </w:p>
    <w:p>
      <w:pPr>
        <w:pStyle w:val="Normal"/>
        <w:rPr/>
      </w:pPr>
      <w:r>
        <w:rPr/>
        <w:t xml:space="preserve">This </w:t>
      </w:r>
      <w:r>
        <w:rPr>
          <w:lang w:eastAsia="zh-CN"/>
        </w:rPr>
        <w:t xml:space="preserve">procedure is used by an SCS/AS to </w:t>
      </w:r>
      <w:r>
        <w:rPr>
          <w:lang w:eastAsia="zh-CN"/>
        </w:rPr>
        <w:t>deliver a payload to a group of U</w:t>
      </w:r>
      <w:ins w:id="8049" w:author="C3-184597" w:date="2018-08-30T16:43:00Z">
        <w:r>
          <w:rPr>
            <w:lang w:eastAsia="zh-CN"/>
          </w:rPr>
          <w:t>E</w:t>
        </w:r>
      </w:ins>
      <w:del w:id="8050" w:author="C3-184597" w:date="2018-08-30T16:43:00Z">
        <w:r>
          <w:rPr>
            <w:lang w:eastAsia="zh-CN"/>
          </w:rPr>
          <w:delText>e</w:delText>
        </w:r>
      </w:del>
      <w:r>
        <w:rPr>
          <w:lang w:eastAsia="zh-CN"/>
        </w:rPr>
        <w:t>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bookmarkStart w:id="57" w:name="__RefHeading___Toc524420044"/>
      <w:bookmarkEnd w:id="57"/>
      <w:r>
        <w:rPr/>
        <w:t>4.4.7.2.</w:t>
      </w:r>
      <w:r>
        <w:rPr/>
        <w:t>2</w:t>
        <w:tab/>
      </w:r>
      <w:r>
        <w:rPr>
          <w:lang w:eastAsia="zh-CN"/>
        </w:rPr>
        <w:t>Group Message Delivery via MBMS by MB2</w:t>
      </w:r>
    </w:p>
    <w:p>
      <w:pPr>
        <w:pStyle w:val="Heading6"/>
        <w:rPr/>
      </w:pPr>
      <w:bookmarkStart w:id="58" w:name="__RefHeading___Toc524420045"/>
      <w:bookmarkEnd w:id="58"/>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w:t>
      </w:r>
      <w:r>
        <w:rPr>
          <w:lang w:eastAsia="zh-CN"/>
        </w:rPr>
        <w:t>.</w:t>
      </w:r>
    </w:p>
    <w:p>
      <w:pPr>
        <w:pStyle w:val="Normal"/>
        <w:rPr/>
      </w:pPr>
      <w:r>
        <w:rPr>
          <w:lang w:eastAsia="zh-CN"/>
        </w:rPr>
        <w:t>In order to renew the TMGI,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 xml:space="preserve">to renew TMGI, the </w:t>
      </w:r>
      <w:r>
        <w:rPr>
          <w:lang w:eastAsia="zh-CN"/>
        </w:rPr>
        <w:t>SCEF</w:t>
      </w:r>
      <w:r>
        <w:rPr/>
        <w:t xml:space="preserve"> shall initiate TMGI renewal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newal of a TMGI,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TMGI and the TMGI expiration</w:t>
      </w:r>
      <w:r>
        <w:rPr>
          <w:lang w:eastAsia="zh-CN"/>
        </w:rPr>
        <w:t xml:space="preserve">. </w:t>
      </w:r>
    </w:p>
    <w:p>
      <w:pPr>
        <w:pStyle w:val="Normal"/>
        <w:rPr>
          <w:lang w:eastAsia="zh-CN"/>
        </w:rPr>
      </w:pPr>
      <w:r>
        <w:rPr>
          <w:lang w:eastAsia="zh-CN"/>
        </w:rPr>
        <w:t>If the SCEF receives the response with an error code from the BM-SC for the allocation or renewal of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ed, the SCEF may delete the resource of the TMGI locally.</w:t>
      </w:r>
    </w:p>
    <w:p>
      <w:pPr>
        <w:pStyle w:val="Heading6"/>
        <w:rPr/>
      </w:pPr>
      <w:bookmarkStart w:id="59" w:name="__RefHeading___Toc524420046"/>
      <w:bookmarkEnd w:id="59"/>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bookmarkStart w:id="60" w:name="__RefHeading___Toc524420047"/>
      <w:bookmarkEnd w:id="60"/>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xml:space="preserve">. The body of the HTTP POST request message shall include the External Group Identifier.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lang w:val="en-US"/>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bookmarkStart w:id="61" w:name="__RefHeading___Toc524420048"/>
      <w:bookmarkEnd w:id="61"/>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bookmarkStart w:id="62" w:name="__RefHeading___Toc524420049"/>
      <w:bookmarkEnd w:id="62"/>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del w:id="8051" w:author="C3-184379" w:date="2018-09-12T10:41:00Z">
        <w:r>
          <w:rPr/>
          <w:delText xml:space="preserve"> </w:delText>
        </w:r>
      </w:del>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message indicating that submitted group message delivery is successfully deleted</w:t>
      </w:r>
      <w:r>
        <w:rPr>
          <w:lang w:eastAsia="zh-CN"/>
        </w:rPr>
        <w:t>.</w:t>
      </w:r>
    </w:p>
    <w:p>
      <w:pPr>
        <w:pStyle w:val="Heading5"/>
        <w:ind w:left="1701" w:hanging="1701"/>
        <w:rPr/>
      </w:pPr>
      <w:bookmarkStart w:id="63" w:name="__RefHeading___Toc524420050"/>
      <w:bookmarkEnd w:id="63"/>
      <w:r>
        <w:rPr/>
        <w:t>4.4.7.2.</w:t>
      </w:r>
      <w:r>
        <w:rPr/>
        <w:t>3</w:t>
        <w:tab/>
      </w:r>
      <w:r>
        <w:rPr>
          <w:lang w:eastAsia="zh-CN"/>
        </w:rPr>
        <w:t>Group message Delivery via MBMS by xMB</w:t>
      </w:r>
    </w:p>
    <w:p>
      <w:pPr>
        <w:pStyle w:val="Heading6"/>
        <w:rPr/>
      </w:pPr>
      <w:bookmarkStart w:id="64" w:name="__RefHeading___Toc524420051"/>
      <w:bookmarkEnd w:id="64"/>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bookmarkStart w:id="65" w:name="__RefHeading___Toc524420052"/>
      <w:bookmarkEnd w:id="65"/>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bookmarkStart w:id="66" w:name="__RefHeading___Toc524420053"/>
      <w:bookmarkEnd w:id="66"/>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bookmarkStart w:id="67" w:name="__RefHeading___Toc524420054"/>
      <w:bookmarkEnd w:id="67"/>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bookmarkStart w:id="68" w:name="__RefHeading___Toc524420055"/>
      <w:bookmarkEnd w:id="68"/>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message indicating that submitted group message delivery is successfully deleted</w:t>
      </w:r>
      <w:r>
        <w:rPr>
          <w:lang w:eastAsia="zh-CN"/>
        </w:rPr>
        <w:t>.</w:t>
      </w:r>
    </w:p>
    <w:p>
      <w:pPr>
        <w:pStyle w:val="Heading3"/>
        <w:rPr/>
      </w:pPr>
      <w:bookmarkStart w:id="69" w:name="__RefHeading___Toc524420056"/>
      <w:bookmarkEnd w:id="69"/>
      <w:r>
        <w:rPr/>
        <w:t>4.</w:t>
      </w:r>
      <w:r>
        <w:rPr>
          <w:lang w:eastAsia="zh-CN"/>
        </w:rPr>
        <w:t>4</w:t>
      </w:r>
      <w:r>
        <w:rPr/>
        <w:t>.8</w:t>
        <w:tab/>
      </w:r>
      <w:r>
        <w:rPr>
          <w:lang w:eastAsia="zh-CN"/>
        </w:rPr>
        <w:t xml:space="preserve">Procedures for </w:t>
      </w:r>
      <w:r>
        <w:rPr/>
        <w:t>Reporting of Network Status</w:t>
      </w:r>
    </w:p>
    <w:p>
      <w:pPr>
        <w:pStyle w:val="Heading4"/>
        <w:ind w:left="1418" w:hanging="1418"/>
        <w:rPr/>
      </w:pPr>
      <w:bookmarkStart w:id="70" w:name="__RefHeading___Toc524420057"/>
      <w:bookmarkEnd w:id="70"/>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bookmarkStart w:id="71" w:name="__RefHeading___Toc524420058"/>
      <w:bookmarkEnd w:id="71"/>
      <w:r>
        <w:rPr/>
        <w:t>4.4.8.2</w:t>
        <w:tab/>
        <w:t>Network Status Reporting Subscription</w:t>
      </w:r>
    </w:p>
    <w:p>
      <w:pPr>
        <w:pStyle w:val="Normal"/>
        <w:rPr>
          <w:lang w:eastAsia="zh-CN"/>
        </w:rPr>
      </w:pPr>
      <w:r>
        <w:rPr>
          <w:lang w:val="en-US" w:eastAsia="en-US"/>
        </w:rPr>
        <w:t>In order to create a new subscription to request for notification about the network status, the SCS/AS shall send an HTTP POST message to the SCEF</w:t>
      </w:r>
      <w:ins w:id="8052" w:author="C3-184436" w:date="2018-07-18T10:51:00Z">
        <w:r>
          <w:rPr>
            <w:lang w:val="en-US" w:eastAsia="en-US"/>
          </w:rPr>
          <w:t xml:space="preserve"> for the "Network Status Reporting Subscriptions" resource</w:t>
        </w:r>
      </w:ins>
      <w:r>
        <w:rPr>
          <w:lang w:val="en-US" w:eastAsia="en-US"/>
        </w:rPr>
        <w:t xml:space="preserv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SCS/AS has exceeded its quota or rate of submitting requests. If so </w:t>
      </w:r>
      <w:r>
        <w:rPr/>
        <w:t>the SCEF shall respond to the SCS/AS</w:t>
      </w:r>
      <w:r>
        <w:rPr>
          <w:lang w:eastAsia="zh-CN"/>
        </w:rPr>
        <w:t xml:space="preserve"> with a status code set to 403 </w:t>
      </w:r>
      <w:r>
        <w:rPr/>
        <w:t>Forbidden</w:t>
      </w:r>
      <w:r>
        <w:rPr>
          <w:lang w:eastAsia="zh-CN"/>
        </w:rPr>
        <w:t>.</w:t>
      </w:r>
    </w:p>
    <w:p>
      <w:pPr>
        <w:pStyle w:val="Normal"/>
        <w:rPr/>
      </w:pPr>
      <w:r>
        <w:rPr/>
        <w:t xml:space="preserve">After the SCEF authorized the HTTP request message, the SCEF shall </w:t>
      </w:r>
      <w:r>
        <w:rPr>
          <w:lang w:eastAsia="zh-CN"/>
        </w:rPr>
        <w:t xml:space="preserve">create a resource </w:t>
      </w:r>
      <w:ins w:id="8053" w:author="C3-184436" w:date="2018-07-18T10:51:00Z">
        <w:r>
          <w:rPr/>
          <w:t xml:space="preserve">"Individual Network Status Reporting Subscription" </w:t>
        </w:r>
      </w:ins>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w:t>
      </w:r>
      <w:ins w:id="8054" w:author="C3-184436" w:date="2018-07-18T10:51:00Z">
        <w:r>
          <w:rPr>
            <w:lang w:eastAsia="zh-CN"/>
          </w:rPr>
          <w:t xml:space="preserve"> for the "Individual Network Status Reporting Subscription" resource</w:t>
        </w:r>
      </w:ins>
      <w:r>
        <w:rPr>
          <w:lang w:eastAsia="zh-CN"/>
        </w:rPr>
        <w:t>,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w:t>
      </w:r>
      <w:ins w:id="8055" w:author="C3-184436" w:date="2018-07-18T10:51:00Z">
        <w:r>
          <w:rPr>
            <w:lang w:val="en-US" w:eastAsia="en-US"/>
          </w:rPr>
          <w:t>200 OK</w:t>
        </w:r>
      </w:ins>
      <w:del w:id="8056" w:author="C3-184436" w:date="2018-07-18T10:51:00Z">
        <w:r>
          <w:rPr>
            <w:lang w:val="en-US" w:eastAsia="en-US"/>
          </w:rPr>
          <w:delText xml:space="preserve">corresponding </w:delText>
        </w:r>
      </w:del>
      <w:r>
        <w:rPr>
          <w:lang w:val="en-US" w:eastAsia="en-US"/>
        </w:rPr>
        <w:t>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message to the SCEF</w:t>
      </w:r>
      <w:ins w:id="8057" w:author="C3-184436" w:date="2018-07-18T10:52:00Z">
        <w:r>
          <w:rPr>
            <w:lang w:eastAsia="zh-CN"/>
          </w:rPr>
          <w:t xml:space="preserve"> for the </w:t>
        </w:r>
      </w:ins>
      <w:ins w:id="8058" w:author="C3-184436" w:date="2018-07-18T10:52:00Z">
        <w:r>
          <w:rPr>
            <w:lang w:val="en-US" w:eastAsia="en-US"/>
          </w:rPr>
          <w:t>"</w:t>
        </w:r>
      </w:ins>
      <w:ins w:id="8059" w:author="C3-184436" w:date="2018-07-18T10:52:00Z">
        <w:r>
          <w:rPr>
            <w:lang w:eastAsia="zh-CN"/>
          </w:rPr>
          <w:t>Individual Network Status Reporting Subscription" resource</w:t>
        </w:r>
      </w:ins>
      <w:r>
        <w:rPr>
          <w:lang w:eastAsia="zh-CN"/>
        </w:rPr>
        <w:t>,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w:t>
      </w:r>
      <w:ins w:id="8060" w:author="C3-184436" w:date="2018-07-18T10:52:00Z">
        <w:r>
          <w:rPr>
            <w:lang w:val="en-US" w:eastAsia="en-US"/>
          </w:rPr>
          <w:t>204 No Content</w:t>
        </w:r>
      </w:ins>
      <w:del w:id="8061" w:author="C3-184436" w:date="2018-07-18T10:52:00Z">
        <w:r>
          <w:rPr>
            <w:lang w:val="en-US" w:eastAsia="en-US"/>
          </w:rPr>
          <w:delText>corresponding</w:delText>
        </w:r>
      </w:del>
      <w:r>
        <w:rPr>
          <w:lang w:val="en-US" w:eastAsia="en-US"/>
        </w:rPr>
        <w:t xml:space="preserve">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bookmarkStart w:id="72" w:name="__RefHeading___Toc524420059"/>
      <w:bookmarkEnd w:id="72"/>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73" w:name="__RefHeading___Toc524420060"/>
      <w:bookmarkEnd w:id="73"/>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 xml:space="preserve">In order to create resources for one or more CP parameter set(s), the SCS/AS shall send an HTTP POST message to </w:t>
      </w:r>
      <w:ins w:id="8062" w:author="C3-184436" w:date="2018-07-18T10:54:00Z">
        <w:r>
          <w:rPr>
            <w:lang w:val="en-US" w:eastAsia="en-US"/>
          </w:rPr>
          <w:t xml:space="preserve">the SCEF for </w:t>
        </w:r>
      </w:ins>
      <w:r>
        <w:rPr>
          <w:lang w:val="en-US" w:eastAsia="en-US"/>
        </w:rPr>
        <w:t xml:space="preserve">the </w:t>
      </w:r>
      <w:del w:id="8063" w:author="C3-184436" w:date="2018-07-18T10:54:00Z">
        <w:r>
          <w:rPr>
            <w:lang w:val="en-US" w:eastAsia="en-US"/>
          </w:rPr>
          <w:delText xml:space="preserve">resource </w:delText>
        </w:r>
      </w:del>
      <w:r>
        <w:rPr>
          <w:lang w:val="en-US" w:eastAsia="en-US"/>
        </w:rPr>
        <w:t>"</w:t>
      </w:r>
      <w:r>
        <w:rPr/>
        <w:t>CP provisioning Subscription</w:t>
      </w:r>
      <w:r>
        <w:rPr>
          <w:lang w:val="en-US" w:eastAsia="en-US"/>
        </w:rPr>
        <w:t>"</w:t>
      </w:r>
      <w:ins w:id="8064" w:author="C3-184436" w:date="2018-07-18T10:54:00Z">
        <w:r>
          <w:rPr>
            <w:lang w:val="en-US" w:eastAsia="en-US"/>
          </w:rPr>
          <w:t xml:space="preserve"> resource, </w:t>
        </w:r>
      </w:ins>
      <w:r>
        <w:rPr>
          <w:lang w:val="en-US" w:eastAsia="en-US"/>
        </w:rPr>
        <w:t xml:space="preserve">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pPr>
      <w:r>
        <w:rPr/>
        <w:t xml:space="preserve">After receiving successful result from the HSS, the SCEF shall create a resource </w:t>
      </w:r>
      <w:r>
        <w:rPr>
          <w:lang w:val="en-US" w:eastAsia="en-US"/>
        </w:rPr>
        <w:t>"</w:t>
      </w:r>
      <w:r>
        <w:rPr/>
        <w:t>Individual CP Provisioning Subscription</w:t>
      </w:r>
      <w:r>
        <w:rPr>
          <w:lang w:val="en-US" w:eastAsia="en-US"/>
        </w:rPr>
        <w:t>" and all sub-resources "</w:t>
      </w:r>
      <w:r>
        <w:rPr/>
        <w:t>Individual CP set Provisioning</w:t>
      </w:r>
      <w:r>
        <w:rPr>
          <w:lang w:val="en-US" w:eastAsia="en-US"/>
        </w:rPr>
        <w:t>"</w:t>
      </w:r>
      <w:r>
        <w:rPr/>
        <w:t xml:space="preserve"> which represents a CP parameter set.</w:t>
      </w:r>
      <w:r>
        <w:rPr>
          <w:lang w:eastAsia="zh-CN"/>
        </w:rPr>
        <w:t xml:space="preserve"> The SCEF shall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each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w:t>
      </w:r>
    </w:p>
    <w:p>
      <w:pPr>
        <w:pStyle w:val="Normal"/>
        <w:tabs>
          <w:tab w:val="clear" w:pos="284"/>
          <w:tab w:val="left" w:pos="3247" w:leader="none"/>
        </w:tabs>
        <w:rPr>
          <w:lang w:eastAsia="zh-CN"/>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 xml:space="preserve">to </w:t>
      </w:r>
      <w:ins w:id="8065" w:author="C3-184436" w:date="2018-07-18T10:56:00Z">
        <w:r>
          <w:rPr>
            <w:lang w:eastAsia="zh-CN"/>
          </w:rPr>
          <w:t xml:space="preserve">the SCEF for </w:t>
        </w:r>
      </w:ins>
      <w:r>
        <w:rPr>
          <w:lang w:eastAsia="zh-CN"/>
        </w:rPr>
        <w:t xml:space="preserve">the </w:t>
      </w:r>
      <w:del w:id="8066" w:author="C3-184436" w:date="2018-07-18T10:56:00Z">
        <w:r>
          <w:rPr>
            <w:lang w:eastAsia="zh-CN"/>
          </w:rPr>
          <w:delText xml:space="preserve">resource </w:delText>
        </w:r>
      </w:del>
      <w:r>
        <w:rPr>
          <w:lang w:eastAsia="zh-CN"/>
        </w:rPr>
        <w:t>"</w:t>
      </w:r>
      <w:r>
        <w:rPr/>
        <w:t xml:space="preserve">Individual CP Provisioning Subscription" </w:t>
      </w:r>
      <w:ins w:id="8067" w:author="C3-184436" w:date="2018-07-18T10:56:00Z">
        <w:r>
          <w:rPr>
            <w:lang w:eastAsia="zh-CN"/>
          </w:rPr>
          <w:t>resource</w:t>
        </w:r>
      </w:ins>
      <w:del w:id="8068" w:author="C3-184436" w:date="2018-07-18T10:56:00Z">
        <w:r>
          <w:rPr>
            <w:lang w:eastAsia="zh-CN"/>
          </w:rPr>
          <w:delText>to</w:delText>
        </w:r>
      </w:del>
      <w:r>
        <w:rPr>
          <w:lang w:eastAsia="zh-CN"/>
        </w:rPr>
        <w:t xml:space="preserve"> request</w:t>
      </w:r>
      <w:ins w:id="8069" w:author="C3-184436" w:date="2018-07-18T10:56:00Z">
        <w:r>
          <w:rPr>
            <w:lang w:eastAsia="zh-CN"/>
          </w:rPr>
          <w:t>ing</w:t>
        </w:r>
      </w:ins>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the SCEF shall </w:t>
      </w:r>
      <w:r>
        <w:rPr>
          <w:lang w:eastAsia="zh-CN"/>
        </w:rPr>
        <w:t xml:space="preserve">update the resource(s) and </w:t>
      </w:r>
      <w:r>
        <w:rPr>
          <w:lang w:eastAsia="zh-CN"/>
        </w:rPr>
        <w:t>send an HTTP response to the SCS/AS</w:t>
      </w:r>
      <w:r>
        <w:rPr>
          <w:lang w:val="en-US" w:eastAsia="en-US"/>
        </w:rPr>
        <w:t xml:space="preserve"> with a </w:t>
      </w:r>
      <w:del w:id="8070" w:author="C3-184436" w:date="2018-07-18T10:57:00Z">
        <w:r>
          <w:rPr>
            <w:lang w:eastAsia="zh-CN"/>
          </w:rPr>
          <w:delText xml:space="preserve">corresponding </w:delText>
        </w:r>
      </w:del>
      <w:ins w:id="8071" w:author="C3-184436" w:date="2018-07-18T10:57:00Z">
        <w:r>
          <w:rPr>
            <w:lang w:eastAsia="zh-CN"/>
          </w:rPr>
          <w:t>200 OK</w:t>
        </w:r>
      </w:ins>
      <w:ins w:id="8072" w:author="C3-184436" w:date="2018-07-18T10:57:00Z">
        <w:r>
          <w:rPr>
            <w:lang w:eastAsia="zh-CN"/>
          </w:rPr>
          <w:t xml:space="preserve"> </w:t>
        </w:r>
      </w:ins>
      <w:r>
        <w:rPr>
          <w:lang w:eastAsia="zh-CN"/>
        </w:rPr>
        <w:t>s</w:t>
      </w:r>
      <w:r>
        <w:rPr>
          <w:lang w:val="en-US" w:eastAsia="en-US"/>
        </w:rPr>
        <w:t xml:space="preserve">tatus code and include a list of </w:t>
      </w:r>
      <w:r>
        <w:rPr/>
        <w:t>CP parameter set</w:t>
      </w:r>
      <w:r>
        <w:rPr>
          <w:lang w:val="en-US" w:eastAsia="en-US"/>
        </w:rPr>
        <w:t xml:space="preserve"> Id(s) and resul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p>
    <w:p>
      <w:pPr>
        <w:pStyle w:val="Normal"/>
        <w:tabs>
          <w:tab w:val="clear" w:pos="284"/>
          <w:tab w:val="left" w:pos="3247" w:leader="none"/>
        </w:tabs>
        <w:rPr/>
      </w:pPr>
      <w:r>
        <w:rPr>
          <w:lang w:val="en-US" w:eastAsia="en-US"/>
        </w:rPr>
        <w:t>The SCS/AS may send a HTTP PUT message to the</w:t>
      </w:r>
      <w:ins w:id="8073" w:author="C3-184436" w:date="2018-07-18T10:57:00Z">
        <w:r>
          <w:rPr>
            <w:lang w:val="en-US" w:eastAsia="en-US"/>
          </w:rPr>
          <w:t xml:space="preserve"> SCEF for the</w:t>
        </w:r>
      </w:ins>
      <w:r>
        <w:rPr>
          <w:lang w:val="en-US" w:eastAsia="en-US"/>
        </w:rPr>
        <w:t xml:space="preserve"> </w:t>
      </w:r>
      <w:del w:id="8074" w:author="C3-184436" w:date="2018-07-18T10:57:00Z">
        <w:r>
          <w:rPr>
            <w:lang w:val="en-US" w:eastAsia="en-US"/>
          </w:rPr>
          <w:delText xml:space="preserve">resource </w:delText>
        </w:r>
      </w:del>
      <w:r>
        <w:rPr>
          <w:lang w:val="en-US" w:eastAsia="en-US"/>
        </w:rPr>
        <w:t>"</w:t>
      </w:r>
      <w:r>
        <w:rPr/>
        <w:t xml:space="preserve">Individual CP set Provisioning" </w:t>
      </w:r>
      <w:ins w:id="8075" w:author="C3-184436" w:date="2018-07-18T10:57:00Z">
        <w:r>
          <w:rPr>
            <w:lang w:val="en-US" w:eastAsia="en-US"/>
          </w:rPr>
          <w:t>resource</w:t>
        </w:r>
      </w:ins>
      <w:del w:id="8076" w:author="C3-184436" w:date="2018-07-18T10:58:00Z">
        <w:r>
          <w:rPr/>
          <w:delText>to</w:delText>
        </w:r>
      </w:del>
      <w:r>
        <w:rPr>
          <w:lang w:val="en-US" w:eastAsia="en-US"/>
        </w:rPr>
        <w:t xml:space="preserve"> request</w:t>
      </w:r>
      <w:ins w:id="8077" w:author="C3-184436" w:date="2018-07-18T10:58:00Z">
        <w:r>
          <w:rPr>
            <w:lang w:val="en-US" w:eastAsia="en-US"/>
          </w:rPr>
          <w:t>ing</w:t>
        </w:r>
      </w:ins>
      <w:r>
        <w:rPr>
          <w:lang w:val="en-US" w:eastAsia="en-US"/>
        </w:rPr>
        <w:t xml:space="preserve">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del w:id="8078" w:author="C3-184436" w:date="2018-07-18T10:58:00Z">
        <w:r>
          <w:rPr>
            <w:lang w:eastAsia="zh-CN"/>
          </w:rPr>
          <w:delText xml:space="preserve">corresponding </w:delText>
        </w:r>
      </w:del>
      <w:ins w:id="8079" w:author="C3-184436" w:date="2018-07-18T10:58:00Z">
        <w:r>
          <w:rPr>
            <w:lang w:eastAsia="zh-CN"/>
          </w:rPr>
          <w:t xml:space="preserve">200 OK </w:t>
        </w:r>
      </w:ins>
      <w:r>
        <w:rPr>
          <w:lang w:eastAsia="zh-CN"/>
        </w:rPr>
        <w:t>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w:t>
      </w:r>
      <w:ins w:id="8080" w:author="C3-184436" w:date="2018-07-18T10:58:00Z">
        <w:r>
          <w:rPr>
            <w:lang w:val="en-US" w:eastAsia="en-US"/>
          </w:rPr>
          <w:t xml:space="preserve">the SCEF </w:t>
        </w:r>
      </w:ins>
      <w:r>
        <w:rPr>
          <w:lang w:val="en-US" w:eastAsia="en-US"/>
        </w:rPr>
        <w:t>request</w:t>
      </w:r>
      <w:ins w:id="8081" w:author="C3-184436" w:date="2018-07-18T10:58:00Z">
        <w:r>
          <w:rPr>
            <w:lang w:val="en-US" w:eastAsia="en-US"/>
          </w:rPr>
          <w:t>ing</w:t>
        </w:r>
      </w:ins>
      <w:r>
        <w:rPr>
          <w:lang w:val="en-US" w:eastAsia="en-US"/>
        </w:rPr>
        <w:t xml:space="preserve">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ins w:id="8082" w:author="C3-184436" w:date="2018-07-18T10:58:00Z">
        <w:r>
          <w:rPr>
            <w:lang w:eastAsia="zh-CN"/>
          </w:rPr>
          <w:t>204 No Content</w:t>
        </w:r>
      </w:ins>
      <w:del w:id="8083" w:author="C3-184436" w:date="2018-07-18T10:58:00Z">
        <w:r>
          <w:rPr>
            <w:lang w:eastAsia="zh-CN"/>
          </w:rPr>
          <w:delText>corresponding</w:delText>
        </w:r>
      </w:del>
      <w:r>
        <w:rPr>
          <w:lang w:eastAsia="zh-CN"/>
        </w:rPr>
        <w:t xml:space="preserve">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ins w:id="8084" w:author="C3-184436" w:date="2018-07-18T10:59:00Z">
        <w:r>
          <w:rPr>
            <w:lang w:eastAsia="zh-CN"/>
          </w:rPr>
          <w:t>204 No Content</w:t>
        </w:r>
      </w:ins>
      <w:del w:id="8085" w:author="C3-184436" w:date="2018-07-18T10:59:00Z">
        <w:r>
          <w:rPr>
            <w:lang w:eastAsia="zh-CN"/>
          </w:rPr>
          <w:delText>corresponding</w:delText>
        </w:r>
      </w:del>
      <w:r>
        <w:rPr>
          <w:lang w:eastAsia="zh-CN"/>
        </w:rPr>
        <w:t xml:space="preserve"> </w:t>
      </w:r>
      <w:r>
        <w:rPr>
          <w:lang w:eastAsia="zh-CN"/>
        </w:rPr>
        <w:t>s</w:t>
      </w:r>
      <w:r>
        <w:rPr>
          <w:lang w:val="en-US" w:eastAsia="en-US"/>
        </w:rPr>
        <w:t>tatus code.</w:t>
      </w:r>
    </w:p>
    <w:p>
      <w:pPr>
        <w:pStyle w:val="Heading3"/>
        <w:rPr>
          <w:lang w:eastAsia="zh-CN"/>
        </w:rPr>
      </w:pPr>
      <w:bookmarkStart w:id="74" w:name="__RefHeading___Toc524420061"/>
      <w:bookmarkEnd w:id="74"/>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L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75" w:name="_Hlk489951107"/>
      <w:r>
        <w:rPr>
          <w:lang w:val="en-US" w:eastAsia="zh-CN"/>
        </w:rPr>
        <w:t xml:space="preserve">After receiving the HTTP POST message, </w:t>
      </w:r>
      <w:bookmarkEnd w:id="75"/>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w:t>
      </w:r>
      <w:ins w:id="8086" w:author="C3-184452" w:date="2018-07-18T16:26:00Z">
        <w:r>
          <w:rPr>
            <w:lang w:val="en-US" w:eastAsia="en-US"/>
          </w:rPr>
          <w:t xml:space="preserve">some application(s) are not provisioned successfully (i.e. </w:t>
        </w:r>
      </w:ins>
      <w:r>
        <w:rPr>
          <w:lang w:val="en-US" w:eastAsia="en-US"/>
        </w:rPr>
        <w:t xml:space="preserve">the PFDF </w:t>
      </w:r>
      <w:ins w:id="8087" w:author="C3-184452" w:date="2018-07-18T16:26:00Z">
        <w:r>
          <w:rPr>
            <w:lang w:val="en-US" w:eastAsia="en-US"/>
          </w:rPr>
          <w:t>returns failure</w:t>
        </w:r>
      </w:ins>
      <w:del w:id="8088" w:author="C3-184452" w:date="2018-07-18T16:26:00Z">
        <w:r>
          <w:rPr>
            <w:lang w:val="en-US" w:eastAsia="en-US"/>
          </w:rPr>
          <w:delText>indicates that the PFDs of application(s) cannot be provisioned successfully</w:delText>
        </w:r>
      </w:del>
      <w:ins w:id="8089" w:author="C3-184452" w:date="2018-07-18T16:26:00Z">
        <w:r>
          <w:rPr>
            <w:lang w:val="en-US" w:eastAsia="en-US"/>
          </w:rPr>
          <w:t xml:space="preserve"> and/or the SCEF does not accept the PFD provisioning (e.g. </w:t>
        </w:r>
      </w:ins>
      <w:ins w:id="8090" w:author="C3-184452" w:date="2018-07-18T16:26:00Z">
        <w:r>
          <w:rPr/>
          <w:t>one or more external Application Identifiers in the request are already present in existing transactions</w:t>
        </w:r>
      </w:ins>
      <w:ins w:id="8091" w:author="C3-184452" w:date="2018-07-18T16:26:00Z">
        <w:r>
          <w:rPr>
            <w:lang w:val="en-US" w:eastAsia="en-US"/>
          </w:rPr>
          <w:t>))</w:t>
        </w:r>
      </w:ins>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L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w:t>
      </w:r>
      <w:ins w:id="8092" w:author="C3-184452" w:date="2018-07-18T16:27:00Z">
        <w:r>
          <w:rPr>
            <w:lang w:val="en-US" w:eastAsia="en-US"/>
          </w:rPr>
          <w:t xml:space="preserve">some application(s) are not provisioned successfully (i.e. </w:t>
        </w:r>
      </w:ins>
      <w:r>
        <w:rPr>
          <w:lang w:val="en-US" w:eastAsia="en-US"/>
        </w:rPr>
        <w:t xml:space="preserve">the PFDF </w:t>
      </w:r>
      <w:ins w:id="8093" w:author="C3-184452" w:date="2018-07-18T16:27:00Z">
        <w:r>
          <w:rPr>
            <w:lang w:val="en-US" w:eastAsia="en-US"/>
          </w:rPr>
          <w:t>returns failure</w:t>
        </w:r>
      </w:ins>
      <w:del w:id="8094" w:author="C3-184452" w:date="2018-07-18T16:27:00Z">
        <w:r>
          <w:rPr>
            <w:lang w:val="en-US" w:eastAsia="en-US"/>
          </w:rPr>
          <w:delText>indicates that the PFDs of application(s) cannot be provisioned successfully</w:delText>
        </w:r>
      </w:del>
      <w:ins w:id="8095" w:author="C3-184452" w:date="2018-07-18T16:27:00Z">
        <w:r>
          <w:rPr>
            <w:lang w:val="en-US" w:eastAsia="en-US"/>
          </w:rPr>
          <w:t xml:space="preserve"> and/or the SCEF does not accept the PFD provisioning (e.g. </w:t>
        </w:r>
      </w:ins>
      <w:ins w:id="8096" w:author="C3-184452" w:date="2018-07-18T16:27:00Z">
        <w:r>
          <w:rPr/>
          <w:t>one or more external Application Identifiers in the request are already present in existing transactions</w:t>
        </w:r>
      </w:ins>
      <w:ins w:id="8097" w:author="C3-184452" w:date="2018-07-18T16:27:00Z">
        <w:r>
          <w:rPr>
            <w:lang w:val="en-US" w:eastAsia="en-US"/>
          </w:rPr>
          <w:t>))</w:t>
        </w:r>
      </w:ins>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L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ins w:id="8098" w:author="C3-184452" w:date="2018-07-18T16:28:00Z">
        <w:r>
          <w:rPr/>
          <w:t>For</w:t>
        </w:r>
      </w:ins>
      <w:del w:id="8099" w:author="C3-184452" w:date="2018-07-18T16:28:00Z">
        <w:r>
          <w:rPr/>
          <w:delText>After receiving</w:delText>
        </w:r>
      </w:del>
      <w:r>
        <w:rPr/>
        <w:t xml:space="preserve">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ins w:id="8100" w:author="C3-184452" w:date="2018-07-18T16:28:00Z">
        <w:r>
          <w:rPr/>
          <w:t>if the provisioning of all application(s) fails (i.e. the PFDF returns failure and/or the SCEF does not accept the PFD provisioning),</w:t>
        </w:r>
      </w:ins>
      <w:del w:id="8101" w:author="C3-184452" w:date="2018-07-18T16:28:00Z">
        <w:r>
          <w:rPr/>
          <w:delText>if one or more external Application Identifiers in the request are already present in existing transactions</w:delText>
        </w:r>
      </w:del>
      <w:r>
        <w:rPr/>
        <w:t xml:space="preserve">, the SCEF shall respond with </w:t>
      </w:r>
      <w:ins w:id="8102" w:author="C3-184452" w:date="2018-07-18T16:28:00Z">
        <w:r>
          <w:rPr/>
          <w:t xml:space="preserve">500 </w:t>
        </w:r>
      </w:ins>
      <w:del w:id="8103" w:author="C3-184452" w:date="2018-07-18T16:28:00Z">
        <w:r>
          <w:rPr/>
          <w:delText>a corresponding</w:delText>
        </w:r>
      </w:del>
      <w:r>
        <w:rPr/>
        <w:t xml:space="preserve">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 The SCEF shall also include PFD report(s) with a list of external Application Identifier(s) and result(s) in the body of the HTTP response if the PFDF indicates that the PFDs of application(s) cannot be provisioned successfully.</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L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ins w:id="8104" w:author="C3-184452" w:date="2018-07-18T16:28:00Z">
        <w:r>
          <w:rPr/>
          <w:t xml:space="preserve">For </w:t>
        </w:r>
      </w:ins>
      <w:ins w:id="8105" w:author="C3-184452" w:date="2018-07-18T16:28:00Z">
        <w:r>
          <w:rPr>
            <w:lang w:eastAsia="zh-CN"/>
          </w:rPr>
          <w:t>the</w:t>
        </w:r>
      </w:ins>
      <w:del w:id="8106" w:author="C3-184452" w:date="2018-07-18T16:28:00Z">
        <w:r>
          <w:rPr/>
          <w:delText>After receiving the</w:delText>
        </w:r>
      </w:del>
      <w:r>
        <w:rPr/>
        <w:t xml:space="preserve"> PUT/PATCH message to the resource "Individual Application PFD Management", if </w:t>
      </w:r>
      <w:ins w:id="8107" w:author="C3-184452" w:date="2018-07-18T16:29:00Z">
        <w:r>
          <w:rPr/>
          <w:t>the provisioning of the application fails (i.e. the PFDF returns failure or the SCEF does not accept the PFD provisioning),</w:t>
        </w:r>
      </w:ins>
      <w:del w:id="8108" w:author="C3-184452" w:date="2018-07-18T16:29:00Z">
        <w:r>
          <w:rPr/>
          <w:delText>there is any failure during processing the PATCH request (either received from the PFDF or something is wrong in the SCEF itself),</w:delText>
        </w:r>
      </w:del>
      <w:r>
        <w:rPr/>
        <w:t xml:space="preserve"> the SCEF shall reject the request with </w:t>
      </w:r>
      <w:ins w:id="8109" w:author="C3-184452" w:date="2018-07-18T16:29:00Z">
        <w:r>
          <w:rPr/>
          <w:t>a corresponding</w:t>
        </w:r>
      </w:ins>
      <w:del w:id="8110" w:author="C3-184452" w:date="2018-07-18T16:29:00Z">
        <w:r>
          <w:rPr/>
          <w:delText>500</w:delText>
        </w:r>
      </w:del>
      <w:r>
        <w:rPr/>
        <w:t xml:space="preserve">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76" w:name="__RefHeading___Toc524420062"/>
      <w:bookmarkEnd w:id="76"/>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w:t>
      </w:r>
      <w:del w:id="8111" w:author="C3-184436" w:date="2018-07-18T11:02:00Z">
        <w:r>
          <w:rPr>
            <w:lang w:val="en-US" w:eastAsia="en-US"/>
          </w:rPr>
          <w:delText>(s)</w:delText>
        </w:r>
      </w:del>
      <w:r>
        <w:rPr>
          <w:lang w:val="en-US" w:eastAsia="en-US"/>
        </w:rPr>
        <w:t xml:space="preserve"> or MSISDN</w:t>
      </w:r>
      <w:del w:id="8112" w:author="C3-184436" w:date="2018-07-18T11:02:00Z">
        <w:r>
          <w:rPr>
            <w:lang w:val="en-US" w:eastAsia="en-US"/>
          </w:rPr>
          <w:delText>(s)</w:delText>
        </w:r>
      </w:del>
      <w:r>
        <w:rPr>
          <w:lang w:val="en-US" w:eastAsia="en-US"/>
        </w:rPr>
        <w:t>.</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w:t>
      </w:r>
      <w:del w:id="8113" w:author="C3-184436" w:date="2018-07-18T11:02:00Z">
        <w:r>
          <w:rPr>
            <w:lang w:val="en-US" w:eastAsia="en-US"/>
          </w:rPr>
          <w:delText>(s)</w:delText>
        </w:r>
      </w:del>
      <w:r>
        <w:rPr>
          <w:lang w:val="en-US" w:eastAsia="en-US"/>
        </w:rPr>
        <w:t xml:space="preserve"> or MSISDN</w:t>
      </w:r>
      <w:del w:id="8114" w:author="C3-184436" w:date="2018-07-18T11:02:00Z">
        <w:r>
          <w:rPr>
            <w:lang w:val="en-US" w:eastAsia="en-US"/>
          </w:rPr>
          <w:delText>(s)</w:delText>
        </w:r>
      </w:del>
      <w:r>
        <w:rPr>
          <w:lang w:val="en-US" w:eastAsia="en-US"/>
        </w:rPr>
        <w:t xml:space="preserve">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val="en-US" w:eastAsia="en-US"/>
        </w:rPr>
      </w:pPr>
      <w:r>
        <w:rPr>
          <w:lang w:val="en-US" w:eastAsia="en-US"/>
        </w:rPr>
        <w:t>-</w:t>
        <w:tab/>
        <w:t xml:space="preserve">if the SCS/AS has exceeded its quota or rate of submitting requests. If so </w:t>
      </w:r>
      <w:r>
        <w:rPr/>
        <w:t>the SCEF shall respond to the SCS/AS</w:t>
      </w:r>
      <w:r>
        <w:rPr>
          <w:lang w:eastAsia="zh-CN"/>
        </w:rPr>
        <w:t xml:space="preserve"> with a status code set to 403 </w:t>
      </w:r>
      <w:r>
        <w:rPr/>
        <w:t>Forbidden</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 xml:space="preserve">response from the HSS, the SCEF shall send an HTTP response to the SCS/AS with a </w:t>
      </w:r>
      <w:ins w:id="8115" w:author="C3-184436" w:date="2018-07-18T11:04:00Z">
        <w:r>
          <w:rPr>
            <w:lang w:eastAsia="zh-CN"/>
          </w:rPr>
          <w:t>200 OK message for query custom operation or a 204 No Content for configure custom operation</w:t>
        </w:r>
      </w:ins>
      <w:del w:id="8116" w:author="C3-184436" w:date="2018-07-18T11:04:00Z">
        <w:r>
          <w:rPr>
            <w:lang w:eastAsia="zh-CN"/>
          </w:rPr>
          <w:delText>corresponding status code</w:delText>
        </w:r>
      </w:del>
      <w:r>
        <w:rPr>
          <w:lang w:eastAsia="zh-CN"/>
        </w:rPr>
        <w:t>. For the case of query custom operation, the SCEF shall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77" w:name="__RefHeading___Toc524420063"/>
      <w:bookmarkEnd w:id="77"/>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bookmarkStart w:id="78" w:name="__RefHeading___Toc524420064"/>
      <w:bookmarkEnd w:id="78"/>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ins w:id="8119" w:author="C3-184160" w:date="2018-07-18T17:16:00Z"/>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The body of the HTTP request message shall include External Identifier</w:t>
      </w:r>
      <w:del w:id="8117" w:author="C3-184160" w:date="2018-07-18T17:15:00Z">
        <w:r>
          <w:rPr>
            <w:lang w:val="en-US" w:eastAsia="en-US"/>
          </w:rPr>
          <w:delText>(s)</w:delText>
        </w:r>
      </w:del>
      <w:r>
        <w:rPr>
          <w:lang w:val="en-US" w:eastAsia="en-US"/>
        </w:rPr>
        <w:t xml:space="preserve"> or MSISDN</w:t>
      </w:r>
      <w:del w:id="8118" w:author="C3-184160" w:date="2018-07-18T17:16:00Z">
        <w:r>
          <w:rPr>
            <w:lang w:val="en-US" w:eastAsia="en-US"/>
          </w:rPr>
          <w:delText>(s)</w:delText>
        </w:r>
      </w:del>
      <w:r>
        <w:rPr>
          <w:lang w:val="en-US" w:eastAsia="en-US"/>
        </w:rPr>
        <w:t xml:space="preserve">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ins w:id="8120" w:author="C3-184160" w:date="2018-07-18T17:16:00Z">
        <w:r>
          <w:rPr/>
          <w:t>NOTE:</w:t>
          <w:tab/>
          <w:t>The Notification Delivery as described in subclause 5.2.5 is not supported for individual UE configuration case.</w:t>
        </w:r>
      </w:ins>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ins w:id="8121" w:author="C3-184160" w:date="2018-07-18T17:16:00Z">
        <w:r>
          <w:rPr/>
          <w:t>After validation</w:t>
        </w:r>
      </w:ins>
      <w:del w:id="8122" w:author="C3-184160" w:date="2018-07-18T17:16:00Z">
        <w:r>
          <w:rPr/>
          <w:delText>If the authorization is successful</w:delText>
        </w:r>
      </w:del>
      <w:r>
        <w:rPr/>
        <w:t>,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w:t>
      </w:r>
      <w:ins w:id="8123" w:author="C3-184160" w:date="2018-07-18T17:16:00Z">
        <w:r>
          <w:rPr>
            <w:lang w:eastAsia="zh-CN"/>
          </w:rPr>
          <w:t xml:space="preserve">determine the SCEF Reference ID for deletion and </w:t>
        </w:r>
      </w:ins>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bookmarkStart w:id="79" w:name="__RefHeading___Toc524420065"/>
      <w:bookmarkEnd w:id="79"/>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bookmarkStart w:id="80" w:name="__RefHeading___Toc524420066"/>
      <w:bookmarkEnd w:id="80"/>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w:t>
      </w:r>
      <w:ins w:id="8124" w:author="C3-184597" w:date="2018-08-30T16:46:00Z">
        <w:r>
          <w:rPr>
            <w:lang w:val="en-US" w:eastAsia="en-US"/>
          </w:rPr>
          <w:t>E</w:t>
        </w:r>
      </w:ins>
      <w:del w:id="8125" w:author="C3-184597" w:date="2018-08-30T16:46:00Z">
        <w:r>
          <w:rPr>
            <w:lang w:val="en-US" w:eastAsia="en-US"/>
          </w:rPr>
          <w:delText>e</w:delText>
        </w:r>
      </w:del>
      <w:r>
        <w:rPr>
          <w:lang w:val="en-US" w:eastAsia="en-US"/>
        </w:rPr>
        <w:t>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81" w:name="__RefHeading___Toc524420067"/>
      <w:bookmarkEnd w:id="81"/>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 xml:space="preserve">For initial AS session creation, the SCS/AS shall send an HTTP POST message to the SCEF </w:t>
      </w:r>
      <w:del w:id="8126" w:author="C3-184436" w:date="2018-07-18T11:04:00Z">
        <w:r>
          <w:rPr>
            <w:lang w:val="en-US" w:eastAsia="en-US"/>
          </w:rPr>
          <w:delText xml:space="preserve">to </w:delText>
        </w:r>
      </w:del>
      <w:ins w:id="8127" w:author="C3-184436" w:date="2018-07-18T11:04:00Z">
        <w:r>
          <w:rPr>
            <w:lang w:val="en-US" w:eastAsia="en-US"/>
          </w:rPr>
          <w:t xml:space="preserve">for </w:t>
        </w:r>
      </w:ins>
      <w:r>
        <w:rPr>
          <w:lang w:val="en-US" w:eastAsia="en-US"/>
        </w:rPr>
        <w:t xml:space="preserve">the </w:t>
      </w:r>
      <w:del w:id="8128" w:author="C3-184436" w:date="2018-07-18T11:04:00Z">
        <w:r>
          <w:rPr>
            <w:lang w:val="en-US" w:eastAsia="en-US"/>
          </w:rPr>
          <w:delText xml:space="preserve">resource </w:delText>
        </w:r>
      </w:del>
      <w:r>
        <w:rPr>
          <w:lang w:val="en-US" w:eastAsia="en-US"/>
        </w:rPr>
        <w:t>"</w:t>
      </w:r>
      <w:r>
        <w:rPr/>
        <w:t>AS Session with Required QoS Subscriptions</w:t>
      </w:r>
      <w:r>
        <w:rPr>
          <w:lang w:val="en-US" w:eastAsia="en-US"/>
        </w:rPr>
        <w:t>"</w:t>
      </w:r>
      <w:ins w:id="8129" w:author="C3-184436" w:date="2018-07-18T11:05:00Z">
        <w:r>
          <w:rPr>
            <w:lang w:val="en-US" w:eastAsia="en-US"/>
          </w:rPr>
          <w:t xml:space="preserve"> resource</w:t>
        </w:r>
      </w:ins>
      <w:r>
        <w:rPr>
          <w:lang w:val="en-US" w:eastAsia="en-US"/>
        </w:rPr>
        <w:t xml:space="preserve">. The body of HTTP POST message shall include </w:t>
      </w:r>
      <w:r>
        <w:rPr/>
        <w:t>SCS/AS Identifier, UE IP address, Flow description, QoS reference and notification destination address. And it may also include time period and/or traffic volume for sponsored data connectivity purpose.</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ins w:id="8130" w:author="C3-184436" w:date="2018-07-18T11:05:00Z">
        <w:r>
          <w:rPr>
            <w:lang w:val="en-US" w:eastAsia="en-US"/>
          </w:rPr>
          <w:t>"</w:t>
        </w:r>
      </w:ins>
      <w:ins w:id="8131" w:author="C3-184436" w:date="2018-07-18T11:05:00Z">
        <w:r>
          <w:rPr>
            <w:lang w:eastAsia="zh-CN"/>
          </w:rPr>
          <w:t>Ind</w:t>
        </w:r>
      </w:ins>
      <w:ins w:id="8132" w:author="C3-184436" w:date="2018-07-18T11:05:00Z">
        <w:r>
          <w:rPr>
            <w:lang w:eastAsia="zh-CN"/>
          </w:rPr>
          <w:t>i</w:t>
        </w:r>
      </w:ins>
      <w:ins w:id="8133" w:author="C3-184436" w:date="2018-07-18T11:05:00Z">
        <w:r>
          <w:rPr>
            <w:lang w:eastAsia="zh-CN"/>
          </w:rPr>
          <w:t>vidual</w:t>
        </w:r>
      </w:ins>
      <w:ins w:id="8134" w:author="C3-184436" w:date="2018-07-18T11:05:00Z">
        <w:r>
          <w:rPr/>
          <w:t xml:space="preserve"> AS Session with Required QoS Subscription</w:t>
        </w:r>
      </w:ins>
      <w:ins w:id="8135" w:author="C3-184436" w:date="2018-07-18T11:05:00Z">
        <w:r>
          <w:rPr>
            <w:lang w:val="en-US" w:eastAsia="en-US"/>
          </w:rPr>
          <w:t xml:space="preserve">" </w:t>
        </w:r>
      </w:ins>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ins w:id="8136" w:author="C3-184436" w:date="2018-07-18T11:05:00Z">
        <w:r>
          <w:rPr>
            <w:lang w:eastAsia="zh-CN"/>
          </w:rPr>
          <w:t xml:space="preserve">the SCEF for </w:t>
        </w:r>
      </w:ins>
      <w:r>
        <w:rPr>
          <w:lang w:eastAsia="zh-CN"/>
        </w:rPr>
        <w:t xml:space="preserve">the </w:t>
      </w:r>
      <w:del w:id="8137" w:author="C3-184436" w:date="2018-07-18T11:06:00Z">
        <w:r>
          <w:rPr>
            <w:lang w:eastAsia="zh-CN"/>
          </w:rPr>
          <w:delText xml:space="preserve">resource </w:delText>
        </w:r>
      </w:del>
      <w:r>
        <w:rPr>
          <w:lang w:eastAsia="zh-CN"/>
        </w:rPr>
        <w:t>"</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w:t>
      </w:r>
      <w:ins w:id="8138" w:author="C3-184436" w:date="2018-07-18T11:06:00Z">
        <w:r>
          <w:rPr>
            <w:lang w:eastAsia="zh-CN"/>
          </w:rPr>
          <w:t xml:space="preserve">resource </w:t>
        </w:r>
      </w:ins>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ins w:id="8139" w:author="C3-184436" w:date="2018-07-18T11:06:00Z">
        <w:r>
          <w:rPr>
            <w:lang w:eastAsia="zh-CN"/>
          </w:rPr>
          <w:t xml:space="preserve">the SCEF for </w:t>
        </w:r>
      </w:ins>
      <w:r>
        <w:rPr>
          <w:lang w:eastAsia="zh-CN"/>
        </w:rPr>
        <w:t xml:space="preserve">the </w:t>
      </w:r>
      <w:del w:id="8140" w:author="C3-184436" w:date="2018-07-18T11:06:00Z">
        <w:r>
          <w:rPr>
            <w:lang w:eastAsia="zh-CN"/>
          </w:rPr>
          <w:delText xml:space="preserve">resource </w:delText>
        </w:r>
      </w:del>
      <w:r>
        <w:rPr>
          <w:lang w:eastAsia="zh-CN"/>
        </w:rPr>
        <w:t>"</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w:t>
      </w:r>
      <w:ins w:id="8141" w:author="C3-184436" w:date="2018-07-18T11:06:00Z">
        <w:r>
          <w:rPr>
            <w:lang w:eastAsia="zh-CN"/>
          </w:rPr>
          <w:t xml:space="preserve">resource </w:t>
        </w:r>
      </w:ins>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 xml:space="preserve">message to </w:t>
      </w:r>
      <w:ins w:id="8142" w:author="C3-184436" w:date="2018-07-18T11:06:00Z">
        <w:r>
          <w:rPr>
            <w:lang w:eastAsia="zh-CN"/>
          </w:rPr>
          <w:t xml:space="preserve">the SCEF for </w:t>
        </w:r>
      </w:ins>
      <w:r>
        <w:rPr>
          <w:lang w:eastAsia="zh-CN"/>
        </w:rPr>
        <w:t xml:space="preserve">the </w:t>
      </w:r>
      <w:del w:id="8143" w:author="C3-184436" w:date="2018-07-18T11:06:00Z">
        <w:r>
          <w:rPr>
            <w:lang w:eastAsia="zh-CN"/>
          </w:rPr>
          <w:delText xml:space="preserve">resource </w:delText>
        </w:r>
      </w:del>
      <w:r>
        <w:rPr>
          <w:lang w:eastAsia="zh-CN"/>
        </w:rPr>
        <w:t>"</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w:t>
      </w:r>
      <w:ins w:id="8144" w:author="C3-184436" w:date="2018-07-18T11:06:00Z">
        <w:r>
          <w:rPr>
            <w:lang w:eastAsia="zh-CN"/>
          </w:rPr>
          <w:t xml:space="preserve"> resource</w:t>
        </w:r>
      </w:ins>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82" w:name="__RefHeading___Toc524420068"/>
      <w:bookmarkEnd w:id="82"/>
      <w:r>
        <w:rPr/>
        <w:t>4.4.14</w:t>
        <w:tab/>
        <w:t>Procedures for MSISDN-less Mobile Originated SMS</w:t>
      </w:r>
    </w:p>
    <w:p>
      <w:pPr>
        <w:pStyle w:val="Heading4"/>
        <w:ind w:left="1418" w:hanging="1418"/>
        <w:rPr/>
      </w:pPr>
      <w:bookmarkStart w:id="83" w:name="__RefHeading___Toc524420069"/>
      <w:bookmarkEnd w:id="83"/>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bookmarkStart w:id="84" w:name="__RefHeading___Toc524420070"/>
      <w:bookmarkEnd w:id="84"/>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lang w:eastAsia="zh-CN"/>
        </w:rPr>
      </w:pPr>
      <w:bookmarkStart w:id="85" w:name="__RefHeading___Toc524420071"/>
      <w:bookmarkEnd w:id="85"/>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86" w:name="__RefHeading___Toc524420072"/>
      <w:bookmarkEnd w:id="86"/>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87" w:name="__RefHeading___Toc524420073"/>
      <w:bookmarkEnd w:id="87"/>
      <w:r>
        <w:rPr>
          <w:lang w:eastAsia="zh-CN"/>
        </w:rPr>
        <w:t>5</w:t>
      </w:r>
      <w:r>
        <w:rPr/>
        <w:t>.2</w:t>
        <w:tab/>
        <w:t>Information applicable to several APIs</w:t>
      </w:r>
    </w:p>
    <w:p>
      <w:pPr>
        <w:pStyle w:val="Heading3"/>
        <w:rPr/>
      </w:pPr>
      <w:bookmarkStart w:id="88" w:name="__RefHeading___Toc524420074"/>
      <w:bookmarkEnd w:id="88"/>
      <w:r>
        <w:rPr/>
        <w:t>5.2.1</w:t>
        <w:tab/>
        <w:t>Data Types</w:t>
      </w:r>
    </w:p>
    <w:p>
      <w:pPr>
        <w:pStyle w:val="Heading4"/>
        <w:ind w:left="1418" w:hanging="1418"/>
        <w:rPr/>
      </w:pPr>
      <w:bookmarkStart w:id="89" w:name="__RefHeading___Toc524420075"/>
      <w:bookmarkEnd w:id="89"/>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90" w:name="_Hlk488929525"/>
      <w:r>
        <w:rPr/>
        <w:t xml:space="preserve">an upper-case letter </w:t>
      </w:r>
      <w:bookmarkEnd w:id="90"/>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bookmarkStart w:id="91" w:name="__RefHeading___Toc524420076"/>
      <w:bookmarkEnd w:id="91"/>
      <w:r>
        <w:rPr/>
        <w:t>5.2.1.2</w:t>
        <w:tab/>
        <w:t>Referenced structured data types</w:t>
      </w:r>
    </w:p>
    <w:p>
      <w:pPr>
        <w:pStyle w:val="Heading5"/>
        <w:ind w:left="1701" w:hanging="1701"/>
        <w:rPr/>
      </w:pPr>
      <w:bookmarkStart w:id="92" w:name="__RefHeading___Toc524420077"/>
      <w:bookmarkEnd w:id="92"/>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bookmarkStart w:id="93" w:name="__RefHeading___Toc524420078"/>
      <w:bookmarkEnd w:id="93"/>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4" w:name="__RefHeading___Toc524420079"/>
      <w:bookmarkEnd w:id="94"/>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bookmarkStart w:id="95" w:name="__RefHeading___Toc524420080"/>
      <w:bookmarkEnd w:id="95"/>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bookmarkStart w:id="96" w:name="__RefHeading___Toc524420081"/>
      <w:bookmarkEnd w:id="96"/>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bookmarkStart w:id="97" w:name="__RefHeading___Toc524420082"/>
      <w:bookmarkEnd w:id="97"/>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bookmarkStart w:id="98" w:name="__RefHeading___Toc524420083"/>
      <w:bookmarkEnd w:id="98"/>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bookmarkStart w:id="99" w:name="__RefHeading___Toc524420084"/>
      <w:bookmarkEnd w:id="99"/>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del w:id="8145" w:author="C3-184437" w:date="2018-07-18T11:08:00Z">
              <w:r>
                <w:rPr/>
                <w:delText>(s)</w:delText>
              </w:r>
            </w:del>
            <w:r>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pPr>
            <w:r>
              <w:rPr>
                <w:lang w:eastAsia="zh-CN"/>
              </w:rPr>
              <w:t>Indicates the packet filters of the IP flow</w:t>
            </w:r>
            <w:del w:id="8146" w:author="C3-184437" w:date="2018-07-18T11:08:00Z">
              <w:r>
                <w:rPr>
                  <w:lang w:eastAsia="zh-CN"/>
                </w:rPr>
                <w:delText>(s)</w:delText>
              </w:r>
            </w:del>
            <w:r>
              <w:rPr>
                <w:lang w:eastAsia="zh-CN"/>
              </w:rPr>
              <w:t>.</w:t>
            </w:r>
          </w:p>
          <w:p>
            <w:pPr>
              <w:pStyle w:val="TAL"/>
              <w:rPr/>
            </w:pPr>
            <w:r>
              <w:rPr>
                <w:lang w:eastAsia="zh-CN"/>
              </w:rPr>
              <w:t>Refer to subclause</w:t>
            </w:r>
            <w:r>
              <w:rPr>
                <w:lang w:val="en-US" w:eastAsia="zh-CN"/>
              </w:rPr>
              <w:t> 5.3.8 of 3GPP</w:t>
            </w:r>
            <w:r>
              <w:rPr>
                <w:rFonts w:eastAsia="等线;Arial Unicode MS"/>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bookmarkStart w:id="100" w:name="__RefHeading___Toc524420085"/>
      <w:bookmarkEnd w:id="100"/>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bookmarkStart w:id="101" w:name="__RefHeading___Toc524420086"/>
      <w:bookmarkEnd w:id="101"/>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bookmarkStart w:id="102" w:name="__RefHeading___Toc524420087"/>
      <w:bookmarkEnd w:id="102"/>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Routing Area Identity of the user where the UE is located.</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201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Tracking Area Identity of the user where the UE is located.</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r>
        <w:trPr/>
        <w:tc>
          <w:tcPr>
            <w:tcW w:w="182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dentifies a civic address of the user where the UE is located.</w:t>
            </w:r>
          </w:p>
        </w:tc>
      </w:tr>
    </w:tbl>
    <w:p>
      <w:pPr>
        <w:pStyle w:val="Normal"/>
        <w:rPr/>
      </w:pPr>
      <w:r>
        <w:rPr/>
      </w:r>
    </w:p>
    <w:p>
      <w:pPr>
        <w:pStyle w:val="Heading5"/>
        <w:ind w:left="1701" w:hanging="1701"/>
        <w:rPr/>
      </w:pPr>
      <w:bookmarkStart w:id="103" w:name="__RefHeading___Toc524420088"/>
      <w:bookmarkEnd w:id="103"/>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del w:id="8147" w:author="C3-185180" w:date="2018-08-28T09:42:00Z"/>
              </w:rPr>
            </w:pPr>
            <w:r>
              <w:rPr>
                <w:rFonts w:cs="Arial"/>
                <w:szCs w:val="18"/>
              </w:rPr>
              <w:t>A human-readable explanation specific to this occurrence of the problem.</w:t>
            </w:r>
          </w:p>
          <w:p>
            <w:pPr>
              <w:pStyle w:val="TAL"/>
              <w:keepNext w:val="true"/>
              <w:keepLines/>
              <w:widowControl/>
              <w:bidi w:val="0"/>
              <w:spacing w:before="0" w:after="0"/>
              <w:rPr>
                <w:rFonts w:cs="Arial"/>
                <w:szCs w:val="18"/>
              </w:rPr>
            </w:pPr>
            <w:del w:id="8148" w:author="C3-185180" w:date="2018-08-28T09:42:00Z">
              <w:r>
                <w:rPr>
                  <w:rFonts w:cs="Arial"/>
                  <w:szCs w:val="18"/>
                </w:rPr>
                <w:delText>This IE should be present and provide application-related error information, if available</w:delText>
              </w:r>
            </w:del>
            <w:del w:id="8149" w:author="C3-185180" w:date="2018-08-28T09:42:00Z">
              <w:r>
                <w:rPr>
                  <w:lang w:val="en-US" w:eastAsia="fr-FR"/>
                </w:rPr>
                <w:delText>.</w:delText>
              </w:r>
            </w:del>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ins w:id="8150" w:author="C3-185180" w:date="2018-08-28T09:42:00Z">
              <w:r>
                <w:rPr/>
                <w:t>caus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8151" w:author="C3-185180" w:date="2018-08-28T09:42:00Z">
              <w:r>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152" w:author="C3-185180" w:date="2018-08-28T09:42:00Z">
              <w:r>
                <w:rPr/>
                <w:t>0..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ins w:id="8155" w:author="C3-185180" w:date="2018-08-28T09:42:00Z"/>
              </w:rPr>
            </w:pPr>
            <w:ins w:id="8153" w:author="C3-185180" w:date="2018-08-28T09:42:00Z">
              <w:r>
                <w:rPr/>
                <w:t>A machine-readable application error cause specific to this occurrence of the problem</w:t>
              </w:r>
            </w:ins>
            <w:ins w:id="8154" w:author="C3-185180" w:date="2018-08-28T09:42:00Z">
              <w:r>
                <w:rPr>
                  <w:rFonts w:cs="Arial"/>
                  <w:szCs w:val="18"/>
                </w:rPr>
                <w:t xml:space="preserve"> </w:t>
              </w:r>
            </w:ins>
          </w:p>
          <w:p>
            <w:pPr>
              <w:pStyle w:val="TAL"/>
              <w:rPr>
                <w:rFonts w:cs="Arial"/>
                <w:szCs w:val="18"/>
              </w:rPr>
            </w:pPr>
            <w:ins w:id="8156" w:author="C3-185180" w:date="2018-08-28T09:42:00Z">
              <w:r>
                <w:rPr>
                  <w:rFonts w:cs="Arial"/>
                  <w:szCs w:val="18"/>
                </w:rPr>
                <w:t>This IE should be present and provide application-related error information, if available</w:t>
              </w:r>
            </w:ins>
            <w:ins w:id="8157" w:author="C3-185180" w:date="2018-08-28T09:42:00Z">
              <w:r>
                <w:rPr>
                  <w:lang w:val="en-US" w:eastAsia="fr-FR"/>
                </w:rPr>
                <w:t>.</w:t>
              </w:r>
            </w:ins>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bookmarkStart w:id="104" w:name="__RefHeading___Toc524420089"/>
      <w:bookmarkEnd w:id="104"/>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bookmarkStart w:id="105" w:name="__RefHeading___Toc524420090"/>
      <w:bookmarkEnd w:id="105"/>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bookmarkStart w:id="106" w:name="__RefHeading___Toc524420091"/>
      <w:bookmarkEnd w:id="106"/>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r>
              <w:rPr>
                <w:rFonts w:eastAsia="Times New Roman" w:cs="Times New Roman" w:ascii="Times New Roman" w:hAnsi="Times New Roman"/>
                <w:szCs w:val="18"/>
              </w:rPr>
              <w:t> 1</w:t>
            </w:r>
            <w:r>
              <w:rPr>
                <w:rFonts w:eastAsia="Times New Roman" w:cs="Arial"/>
                <w:szCs w:val="18"/>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Each element indicates an external identifier of the UE.</w:t>
            </w:r>
          </w:p>
          <w:p>
            <w:pPr>
              <w:pStyle w:val="TAL"/>
              <w:rPr>
                <w:rFonts w:eastAsia="Times New Roman" w:cs="Arial"/>
                <w:szCs w:val="18"/>
              </w:rPr>
            </w:pP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Each element i</w:t>
            </w:r>
            <w:r>
              <w:rPr>
                <w:rFonts w:cs="Arial"/>
                <w:szCs w:val="18"/>
                <w:lang w:eastAsia="zh-CN"/>
              </w:rPr>
              <w:t>dentifies the MS internal PSTN/ISDN number allocated for the UE</w:t>
            </w:r>
          </w:p>
          <w:p>
            <w:pPr>
              <w:pStyle w:val="TAL"/>
              <w:rPr>
                <w:rFonts w:eastAsia="Times New Roman" w:cs="Arial"/>
                <w:szCs w:val="18"/>
              </w:rPr>
            </w:pPr>
            <w:r>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sul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sultReas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configuration failure</w:t>
            </w:r>
            <w:r>
              <w:rPr>
                <w:rFonts w:cs="Arial"/>
                <w:szCs w:val="18"/>
                <w:lang w:eastAsia="zh-CN"/>
              </w:rPr>
              <w:t xml:space="preserve"> reason</w:t>
            </w:r>
            <w:r>
              <w:rPr>
                <w:rFonts w:cs="Arial"/>
                <w:szCs w:val="18"/>
                <w:lang w:eastAsia="zh-CN"/>
              </w:rPr>
              <w:t xml:space="preserve"> for </w:t>
            </w:r>
            <w:r>
              <w:rPr>
                <w:rFonts w:cs="Arial"/>
                <w:szCs w:val="18"/>
                <w:lang w:eastAsia="zh-CN"/>
              </w:rPr>
              <w:t>the</w:t>
            </w:r>
            <w:r>
              <w:rPr>
                <w:rFonts w:cs="Arial"/>
                <w:szCs w:val="18"/>
                <w:lang w:eastAsia="zh-CN"/>
              </w:rPr>
              <w:t xml:space="preserve"> group member</w:t>
            </w:r>
            <w:r>
              <w:rPr>
                <w:rFonts w:cs="Arial"/>
                <w:szCs w:val="18"/>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3.4 are applicable as described in subclause 5.2.7. If no features are indicated, the related property applies for all the features.</w:t>
            </w:r>
          </w:p>
          <w:p>
            <w:pPr>
              <w:pStyle w:val="TAN"/>
              <w:rPr/>
            </w:pPr>
            <w:r>
              <w:rPr/>
              <w:t>NOTE 2:</w:t>
              <w:tab/>
              <w:t>Either "</w:t>
            </w:r>
            <w:r>
              <w:rPr>
                <w:lang w:eastAsia="zh-CN"/>
              </w:rPr>
              <w:t>e</w:t>
            </w:r>
            <w:r>
              <w:rPr>
                <w:lang w:eastAsia="zh-CN"/>
              </w:rPr>
              <w:t>xternal</w:t>
            </w:r>
            <w:r>
              <w:rPr>
                <w:lang w:eastAsia="zh-CN"/>
              </w:rPr>
              <w:t>Id</w:t>
            </w:r>
            <w:r>
              <w:rPr/>
              <w:t>" or "</w:t>
            </w:r>
            <w:r>
              <w:rPr>
                <w:lang w:eastAsia="zh-CN"/>
              </w:rPr>
              <w:t>msisdn</w:t>
            </w:r>
            <w:r>
              <w:rPr/>
              <w:t>" shall be included for a group member.</w:t>
            </w:r>
          </w:p>
        </w:tc>
      </w:tr>
    </w:tbl>
    <w:p>
      <w:pPr>
        <w:pStyle w:val="Normal"/>
        <w:rPr>
          <w:ins w:id="8159" w:author="C3-185309" w:date="2018-08-28T10:37:00Z"/>
        </w:rPr>
      </w:pPr>
      <w:ins w:id="8158" w:author="C3-185309" w:date="2018-08-28T10:37:00Z">
        <w:r>
          <w:rPr/>
        </w:r>
      </w:ins>
    </w:p>
    <w:p>
      <w:pPr>
        <w:pStyle w:val="Heading5"/>
        <w:ind w:left="1701" w:hanging="1701"/>
        <w:rPr>
          <w:ins w:id="8165" w:author="C3-185309" w:date="2018-08-28T10:37:00Z"/>
        </w:rPr>
      </w:pPr>
      <w:ins w:id="8160" w:author="C3-185309" w:date="2018-08-28T10:37:00Z">
        <w:bookmarkStart w:id="107" w:name="__RefHeading___Toc524420092"/>
        <w:bookmarkEnd w:id="107"/>
        <w:r>
          <w:rPr/>
          <w:t>5.2.1.2.</w:t>
        </w:r>
      </w:ins>
      <w:ins w:id="8161" w:author="C3-185309" w:date="2018-08-28T10:37:00Z">
        <w:del w:id="8162" w:author="Rapporteur" w:date="2018-08-28T19:34:00Z">
          <w:r>
            <w:rPr/>
            <w:delText>x</w:delText>
          </w:r>
        </w:del>
      </w:ins>
      <w:ins w:id="8163" w:author="Rapporteur" w:date="2018-08-28T19:34:00Z">
        <w:r>
          <w:rPr/>
          <w:t>16</w:t>
        </w:r>
      </w:ins>
      <w:ins w:id="8164" w:author="C3-185309" w:date="2018-08-28T10:37:00Z">
        <w:r>
          <w:rPr/>
          <w:tab/>
          <w:t>Type: UsageThresholdRm</w:t>
        </w:r>
      </w:ins>
    </w:p>
    <w:p>
      <w:pPr>
        <w:pStyle w:val="Normal"/>
        <w:rPr>
          <w:ins w:id="8171" w:author="C3-185309" w:date="2018-08-28T10:37:00Z"/>
        </w:rPr>
      </w:pPr>
      <w:ins w:id="8166" w:author="C3-185309" w:date="2018-08-28T10:37:00Z">
        <w:r>
          <w:rPr/>
          <w:t>This type represents a usage threshold which is defined in subclause 5.2.1.2.2 but defined with "nullable: true" property so it can be removed in "JSON Merge Patch", as defined in IETF RFC 7386 [39]. It shall comply with the provisions defined in table 5.2.1.2.</w:t>
        </w:r>
      </w:ins>
      <w:ins w:id="8167" w:author="C3-185309" w:date="2018-08-28T10:37:00Z">
        <w:del w:id="8168" w:author="Rapporteur" w:date="2018-08-28T19:34:00Z">
          <w:r>
            <w:rPr/>
            <w:delText>x</w:delText>
          </w:r>
        </w:del>
      </w:ins>
      <w:ins w:id="8169" w:author="Rapporteur" w:date="2018-08-28T19:34:00Z">
        <w:r>
          <w:rPr/>
          <w:t>16</w:t>
        </w:r>
      </w:ins>
      <w:ins w:id="8170" w:author="C3-185309" w:date="2018-08-28T10:37:00Z">
        <w:r>
          <w:rPr/>
          <w:t>-1.</w:t>
        </w:r>
      </w:ins>
    </w:p>
    <w:p>
      <w:pPr>
        <w:pStyle w:val="Normal"/>
        <w:rPr>
          <w:rFonts w:cs="Arial"/>
          <w:ins w:id="8175" w:author="C3-185309" w:date="2018-08-28T10:37:00Z"/>
        </w:rPr>
      </w:pPr>
      <w:ins w:id="8172" w:author="C3-185309" w:date="2018-08-28T10:37:00Z">
        <w:r>
          <w:rPr/>
          <w:t xml:space="preserve">Only one of "downlinkVolume", "uplinkVolume" and "totalVolume" shall be provided. Duration and volume are also removable in "JSON Merge Patch". </w:t>
        </w:r>
      </w:ins>
      <w:ins w:id="8173" w:author="C3-185309" w:date="2018-08-28T10:37:00Z">
        <w:r>
          <w:rPr>
            <w:rFonts w:cs="Arial"/>
          </w:rPr>
          <w:t>If the server supports both duration and volume, then the first threshold that has been reached will apply.</w:t>
        </w:r>
      </w:ins>
      <w:ins w:id="8174" w:author="C3-185309" w:date="2018-08-28T10:37:00Z">
        <w:r>
          <w:rPr/>
          <w:t xml:space="preserve"> </w:t>
        </w:r>
      </w:ins>
    </w:p>
    <w:p>
      <w:pPr>
        <w:pStyle w:val="TH"/>
        <w:rPr/>
      </w:pPr>
      <w:ins w:id="8176" w:author="C3-185309" w:date="2018-08-28T10:37:00Z">
        <w:r>
          <w:rPr/>
          <w:t>Table 5.2.1.2.</w:t>
        </w:r>
      </w:ins>
      <w:ins w:id="8177" w:author="C3-185309" w:date="2018-08-28T10:37:00Z">
        <w:del w:id="8178" w:author="Rapporteur" w:date="2018-08-28T19:34:00Z">
          <w:r>
            <w:rPr/>
            <w:delText>x</w:delText>
          </w:r>
        </w:del>
      </w:ins>
      <w:ins w:id="8179" w:author="Rapporteur" w:date="2018-08-28T19:34:00Z">
        <w:r>
          <w:rPr/>
          <w:t>16</w:t>
        </w:r>
      </w:ins>
      <w:ins w:id="8180" w:author="C3-185309" w:date="2018-08-28T10:37:00Z">
        <w:r>
          <w:rPr/>
          <w:t>-1: Definition of the UsageThresholdRm data type</w:t>
        </w:r>
      </w:ins>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8181" w:author="C3-185309" w:date="2018-08-28T10:37:00Z">
              <w:r>
                <w:rPr/>
                <w:t>Attribute name</w:t>
              </w:r>
            </w:ins>
          </w:p>
        </w:tc>
        <w:tc>
          <w:tcPr>
            <w:tcW w:w="2014" w:type="dxa"/>
            <w:tcBorders>
              <w:top w:val="single" w:sz="8" w:space="0" w:color="000000"/>
              <w:bottom w:val="single" w:sz="8" w:space="0" w:color="000000"/>
              <w:right w:val="single" w:sz="8" w:space="0" w:color="000000"/>
            </w:tcBorders>
            <w:shd w:fill="C0C0C0" w:val="clear"/>
          </w:tcPr>
          <w:p>
            <w:pPr>
              <w:pStyle w:val="TAH"/>
              <w:rPr/>
            </w:pPr>
            <w:ins w:id="8182" w:author="C3-185309" w:date="2018-08-28T10:37:00Z">
              <w:r>
                <w:rPr/>
                <w:t>Data type</w:t>
              </w:r>
            </w:ins>
          </w:p>
        </w:tc>
        <w:tc>
          <w:tcPr>
            <w:tcW w:w="1288" w:type="dxa"/>
            <w:tcBorders>
              <w:top w:val="single" w:sz="8" w:space="0" w:color="000000"/>
              <w:bottom w:val="single" w:sz="8" w:space="0" w:color="000000"/>
              <w:right w:val="single" w:sz="8" w:space="0" w:color="000000"/>
            </w:tcBorders>
            <w:shd w:fill="C0C0C0" w:val="clear"/>
          </w:tcPr>
          <w:p>
            <w:pPr>
              <w:pStyle w:val="TAH"/>
              <w:rPr/>
            </w:pPr>
            <w:ins w:id="8183" w:author="C3-185309" w:date="2018-08-28T10:37:00Z">
              <w:r>
                <w:rPr/>
                <w:t>Cardinality</w:t>
              </w:r>
            </w:ins>
          </w:p>
        </w:tc>
        <w:tc>
          <w:tcPr>
            <w:tcW w:w="4710" w:type="dxa"/>
            <w:tcBorders>
              <w:top w:val="single" w:sz="8" w:space="0" w:color="000000"/>
              <w:bottom w:val="single" w:sz="8" w:space="0" w:color="000000"/>
              <w:right w:val="single" w:sz="8" w:space="0" w:color="000000"/>
            </w:tcBorders>
            <w:shd w:fill="C0C0C0" w:val="clear"/>
          </w:tcPr>
          <w:p>
            <w:pPr>
              <w:pStyle w:val="TAH"/>
              <w:rPr/>
            </w:pPr>
            <w:ins w:id="8184" w:author="C3-185309" w:date="2018-08-28T10:37: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8185" w:author="C3-185309" w:date="2018-08-28T10:37:00Z">
              <w:r>
                <w:rPr/>
                <w:t>duration</w:t>
              </w:r>
            </w:ins>
          </w:p>
        </w:tc>
        <w:tc>
          <w:tcPr>
            <w:tcW w:w="2014" w:type="dxa"/>
            <w:tcBorders>
              <w:top w:val="single" w:sz="8" w:space="0" w:color="000000"/>
              <w:bottom w:val="single" w:sz="8" w:space="0" w:color="000000"/>
              <w:right w:val="single" w:sz="8" w:space="0" w:color="000000"/>
            </w:tcBorders>
          </w:tcPr>
          <w:p>
            <w:pPr>
              <w:pStyle w:val="TAL"/>
              <w:rPr/>
            </w:pPr>
            <w:ins w:id="8186" w:author="C3-185309" w:date="2018-08-28T10:37:00Z">
              <w:r>
                <w:rPr/>
                <w:t>DurationSecRm</w:t>
              </w:r>
            </w:ins>
          </w:p>
        </w:tc>
        <w:tc>
          <w:tcPr>
            <w:tcW w:w="1288" w:type="dxa"/>
            <w:tcBorders>
              <w:top w:val="single" w:sz="8" w:space="0" w:color="000000"/>
              <w:bottom w:val="single" w:sz="8" w:space="0" w:color="000000"/>
              <w:right w:val="single" w:sz="8" w:space="0" w:color="000000"/>
            </w:tcBorders>
          </w:tcPr>
          <w:p>
            <w:pPr>
              <w:pStyle w:val="TAL"/>
              <w:rPr/>
            </w:pPr>
            <w:ins w:id="8187" w:author="C3-185309" w:date="2018-08-28T10:37:00Z">
              <w:r>
                <w:rPr/>
                <w:t>0..1</w:t>
              </w:r>
            </w:ins>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ins w:id="8188" w:author="C3-185309" w:date="2018-08-28T10:37:00Z">
              <w:r>
                <w:rPr>
                  <w:rFonts w:cs="Arial" w:ascii="Arial" w:hAnsi="Arial"/>
                  <w:sz w:val="18"/>
                </w:rPr>
                <w:t>Indicates the length of time in seconds</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8189" w:author="C3-185309" w:date="2018-08-28T10:37:00Z">
              <w:r>
                <w:rPr/>
                <w:t>totalVolume</w:t>
              </w:r>
            </w:ins>
          </w:p>
        </w:tc>
        <w:tc>
          <w:tcPr>
            <w:tcW w:w="2014" w:type="dxa"/>
            <w:tcBorders>
              <w:top w:val="single" w:sz="8" w:space="0" w:color="000000"/>
              <w:bottom w:val="single" w:sz="8" w:space="0" w:color="000000"/>
              <w:right w:val="single" w:sz="8" w:space="0" w:color="000000"/>
            </w:tcBorders>
          </w:tcPr>
          <w:p>
            <w:pPr>
              <w:pStyle w:val="TAL"/>
              <w:rPr/>
            </w:pPr>
            <w:ins w:id="8190" w:author="C3-185309" w:date="2018-08-28T10:37:00Z">
              <w:r>
                <w:rPr/>
                <w:t>VolumeRm</w:t>
              </w:r>
            </w:ins>
          </w:p>
        </w:tc>
        <w:tc>
          <w:tcPr>
            <w:tcW w:w="1288" w:type="dxa"/>
            <w:tcBorders>
              <w:top w:val="single" w:sz="8" w:space="0" w:color="000000"/>
              <w:bottom w:val="single" w:sz="8" w:space="0" w:color="000000"/>
              <w:right w:val="single" w:sz="8" w:space="0" w:color="000000"/>
            </w:tcBorders>
          </w:tcPr>
          <w:p>
            <w:pPr>
              <w:pStyle w:val="TAL"/>
              <w:rPr/>
            </w:pPr>
            <w:ins w:id="8191" w:author="C3-185309" w:date="2018-08-28T10:37:00Z">
              <w:r>
                <w:rPr/>
                <w:t>0..1</w:t>
              </w:r>
            </w:ins>
          </w:p>
        </w:tc>
        <w:tc>
          <w:tcPr>
            <w:tcW w:w="4710" w:type="dxa"/>
            <w:tcBorders>
              <w:top w:val="single" w:sz="8" w:space="0" w:color="000000"/>
              <w:bottom w:val="single" w:sz="8" w:space="0" w:color="000000"/>
              <w:right w:val="single" w:sz="8" w:space="0" w:color="000000"/>
            </w:tcBorders>
          </w:tcPr>
          <w:p>
            <w:pPr>
              <w:pStyle w:val="TAL"/>
              <w:rPr/>
            </w:pPr>
            <w:ins w:id="8192" w:author="C3-185309" w:date="2018-08-28T10:37:00Z">
              <w:r>
                <w:rPr/>
                <w:t>Total data octets for both downlink and uplink</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8193" w:author="C3-185309" w:date="2018-08-28T10:37:00Z">
              <w:r>
                <w:rPr/>
                <w:t>downlinkVolume</w:t>
              </w:r>
            </w:ins>
          </w:p>
        </w:tc>
        <w:tc>
          <w:tcPr>
            <w:tcW w:w="2014" w:type="dxa"/>
            <w:tcBorders>
              <w:top w:val="single" w:sz="8" w:space="0" w:color="000000"/>
              <w:bottom w:val="single" w:sz="8" w:space="0" w:color="000000"/>
              <w:right w:val="single" w:sz="8" w:space="0" w:color="000000"/>
            </w:tcBorders>
          </w:tcPr>
          <w:p>
            <w:pPr>
              <w:pStyle w:val="TAL"/>
              <w:rPr/>
            </w:pPr>
            <w:ins w:id="8194" w:author="C3-185309" w:date="2018-08-28T10:37:00Z">
              <w:r>
                <w:rPr/>
                <w:t>VolumeRm</w:t>
              </w:r>
            </w:ins>
          </w:p>
        </w:tc>
        <w:tc>
          <w:tcPr>
            <w:tcW w:w="1288" w:type="dxa"/>
            <w:tcBorders>
              <w:top w:val="single" w:sz="8" w:space="0" w:color="000000"/>
              <w:bottom w:val="single" w:sz="8" w:space="0" w:color="000000"/>
              <w:right w:val="single" w:sz="8" w:space="0" w:color="000000"/>
            </w:tcBorders>
          </w:tcPr>
          <w:p>
            <w:pPr>
              <w:pStyle w:val="TAL"/>
              <w:rPr/>
            </w:pPr>
            <w:ins w:id="8195" w:author="C3-185309" w:date="2018-08-28T10:37:00Z">
              <w:r>
                <w:rPr/>
                <w:t>0..1</w:t>
              </w:r>
            </w:ins>
          </w:p>
        </w:tc>
        <w:tc>
          <w:tcPr>
            <w:tcW w:w="4710" w:type="dxa"/>
            <w:tcBorders>
              <w:top w:val="single" w:sz="8" w:space="0" w:color="000000"/>
              <w:bottom w:val="single" w:sz="8" w:space="0" w:color="000000"/>
              <w:right w:val="single" w:sz="8" w:space="0" w:color="000000"/>
            </w:tcBorders>
          </w:tcPr>
          <w:p>
            <w:pPr>
              <w:pStyle w:val="TAL"/>
              <w:rPr/>
            </w:pPr>
            <w:ins w:id="8196" w:author="C3-185309" w:date="2018-08-28T10:37:00Z">
              <w:r>
                <w:rPr/>
                <w:t>Downlink data octets</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8197" w:author="C3-185309" w:date="2018-08-28T10:37:00Z">
              <w:r>
                <w:rPr/>
                <w:t>uplinkVolume</w:t>
              </w:r>
            </w:ins>
          </w:p>
        </w:tc>
        <w:tc>
          <w:tcPr>
            <w:tcW w:w="2014" w:type="dxa"/>
            <w:tcBorders>
              <w:top w:val="single" w:sz="8" w:space="0" w:color="000000"/>
              <w:bottom w:val="single" w:sz="8" w:space="0" w:color="000000"/>
              <w:right w:val="single" w:sz="8" w:space="0" w:color="000000"/>
            </w:tcBorders>
          </w:tcPr>
          <w:p>
            <w:pPr>
              <w:pStyle w:val="TAL"/>
              <w:rPr/>
            </w:pPr>
            <w:ins w:id="8198" w:author="C3-185309" w:date="2018-08-28T10:37:00Z">
              <w:r>
                <w:rPr/>
                <w:t>VolumeRm</w:t>
              </w:r>
            </w:ins>
          </w:p>
        </w:tc>
        <w:tc>
          <w:tcPr>
            <w:tcW w:w="1288" w:type="dxa"/>
            <w:tcBorders>
              <w:top w:val="single" w:sz="8" w:space="0" w:color="000000"/>
              <w:bottom w:val="single" w:sz="8" w:space="0" w:color="000000"/>
              <w:right w:val="single" w:sz="8" w:space="0" w:color="000000"/>
            </w:tcBorders>
          </w:tcPr>
          <w:p>
            <w:pPr>
              <w:pStyle w:val="TAL"/>
              <w:rPr/>
            </w:pPr>
            <w:ins w:id="8199" w:author="C3-185309" w:date="2018-08-28T10:37:00Z">
              <w:r>
                <w:rPr/>
                <w:t>0..1</w:t>
              </w:r>
            </w:ins>
          </w:p>
        </w:tc>
        <w:tc>
          <w:tcPr>
            <w:tcW w:w="4710" w:type="dxa"/>
            <w:tcBorders>
              <w:top w:val="single" w:sz="8" w:space="0" w:color="000000"/>
              <w:bottom w:val="single" w:sz="8" w:space="0" w:color="000000"/>
              <w:right w:val="single" w:sz="8" w:space="0" w:color="000000"/>
            </w:tcBorders>
          </w:tcPr>
          <w:p>
            <w:pPr>
              <w:pStyle w:val="TAL"/>
              <w:rPr/>
            </w:pPr>
            <w:ins w:id="8200" w:author="C3-185309" w:date="2018-08-28T10:37:00Z">
              <w:r>
                <w:rPr/>
                <w:t>Uplink data octets</w:t>
              </w:r>
            </w:ins>
          </w:p>
        </w:tc>
      </w:tr>
    </w:tbl>
    <w:p>
      <w:pPr>
        <w:pStyle w:val="Normal"/>
        <w:rPr/>
      </w:pPr>
      <w:r>
        <w:rPr/>
      </w:r>
    </w:p>
    <w:p>
      <w:pPr>
        <w:pStyle w:val="Heading4"/>
        <w:ind w:left="1418" w:hanging="1418"/>
        <w:rPr/>
      </w:pPr>
      <w:bookmarkStart w:id="108" w:name="__RefHeading___Toc524420093"/>
      <w:bookmarkEnd w:id="108"/>
      <w:r>
        <w:rPr/>
        <w:t>5.2.1.3</w:t>
        <w:tab/>
        <w:t>Referenced Simple data types and enumerations</w:t>
      </w:r>
    </w:p>
    <w:p>
      <w:pPr>
        <w:pStyle w:val="Heading5"/>
        <w:ind w:left="1701" w:hanging="1701"/>
        <w:rPr/>
      </w:pPr>
      <w:bookmarkStart w:id="109" w:name="__RefHeading___Toc524420094"/>
      <w:bookmarkEnd w:id="109"/>
      <w:r>
        <w:rPr/>
        <w:t>5.2.1.3.1</w:t>
        <w:tab/>
        <w:t>Introduction</w:t>
      </w:r>
    </w:p>
    <w:p>
      <w:pPr>
        <w:pStyle w:val="Normal"/>
        <w:rPr/>
      </w:pPr>
      <w:r>
        <w:rPr/>
        <w:t>This clause defines simple data types and enumerations that are referenced from data structures.</w:t>
      </w:r>
    </w:p>
    <w:p>
      <w:pPr>
        <w:pStyle w:val="Heading5"/>
        <w:ind w:left="1701" w:hanging="1701"/>
        <w:rPr/>
      </w:pPr>
      <w:bookmarkStart w:id="110" w:name="__RefHeading___Toc524420095"/>
      <w:bookmarkEnd w:id="110"/>
      <w:r>
        <w:rPr/>
        <w:t>5.2.1.3.2</w:t>
        <w:tab/>
        <w:t>Simple data types</w:t>
      </w:r>
    </w:p>
    <w:p>
      <w:pPr>
        <w:pStyle w:val="Normal"/>
        <w:rPr/>
      </w:pPr>
      <w:r>
        <w:rPr/>
        <w:t>The reused datatypes defined in OpenAPI </w:t>
      </w:r>
      <w:ins w:id="8201" w:author="C3-184438" w:date="2018-07-18T11:13:00Z">
        <w:r>
          <w:rPr>
            <w:lang w:eastAsia="zh-CN"/>
          </w:rPr>
          <w:t>Specification</w:t>
        </w:r>
      </w:ins>
      <w:del w:id="8202" w:author="C3-184438" w:date="2018-07-18T11:13:00Z">
        <w:r>
          <w:rPr/>
          <w:delText>3.0.0</w:delText>
        </w:r>
      </w:del>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ins w:id="8203" w:author="C3-184438" w:date="2018-07-18T11:13:00Z">
              <w:r>
                <w:rPr>
                  <w:lang w:eastAsia="zh-CN"/>
                </w:rPr>
                <w:t>Specification</w:t>
              </w:r>
            </w:ins>
            <w:del w:id="8204" w:author="C3-184438" w:date="2018-07-18T11:13:00Z">
              <w:r>
                <w:rPr/>
                <w:delText>3.0.0</w:delText>
              </w:r>
            </w:del>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ins w:id="8205" w:author="C3-184438" w:date="2018-07-18T11:13:00Z">
              <w:r>
                <w:rPr>
                  <w:lang w:eastAsia="zh-CN"/>
                </w:rPr>
                <w:t>Specification</w:t>
              </w:r>
            </w:ins>
            <w:del w:id="8206" w:author="C3-184438" w:date="2018-07-18T11:13:00Z">
              <w:r>
                <w:rPr/>
                <w:delText>3.0.0</w:delText>
              </w:r>
            </w:del>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ins w:id="8207" w:author="C3-184438" w:date="2018-07-18T11:13:00Z">
              <w:r>
                <w:rPr>
                  <w:lang w:eastAsia="zh-CN"/>
                </w:rPr>
                <w:t>Specification</w:t>
              </w:r>
            </w:ins>
            <w:del w:id="8208" w:author="C3-184438" w:date="2018-07-18T11:13:00Z">
              <w:r>
                <w:rPr/>
                <w:delText>3.0.0</w:delText>
              </w:r>
            </w:del>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ins w:id="8209" w:author="C3-184438" w:date="2018-07-18T11:13:00Z">
              <w:r>
                <w:rPr>
                  <w:lang w:eastAsia="zh-CN"/>
                </w:rPr>
                <w:t>Specification</w:t>
              </w:r>
            </w:ins>
            <w:del w:id="8210" w:author="C3-184438" w:date="2018-07-18T11:13:00Z">
              <w:r>
                <w:rPr/>
                <w:delText>3.0.0</w:delText>
              </w:r>
            </w:del>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ins w:id="8211" w:author="C3-184438" w:date="2018-07-18T11:14:00Z">
              <w:r>
                <w:rPr>
                  <w:lang w:eastAsia="zh-CN"/>
                </w:rPr>
                <w:t>Specification</w:t>
              </w:r>
            </w:ins>
            <w:del w:id="8212" w:author="C3-184438" w:date="2018-07-18T11:14:00Z">
              <w:r>
                <w:rPr/>
                <w:delText>3.0.0</w:delText>
              </w:r>
            </w:del>
            <w:r>
              <w:rPr/>
              <w:t> [27] do not follow the convention to start with capital letters otherwise used in this specification.</w:t>
            </w:r>
          </w:p>
        </w:tc>
      </w:tr>
    </w:tbl>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ins w:id="8213" w:author="C3-184438" w:date="2018-07-18T11:14:00Z">
              <w:r>
                <w:rPr>
                  <w:b w:val="false"/>
                  <w:lang w:val="en-US" w:eastAsia="zh-CN"/>
                </w:rPr>
                <w:t> </w:t>
              </w:r>
            </w:ins>
            <w:del w:id="8214" w:author="C3-184438" w:date="2018-07-18T11:14:00Z">
              <w:r>
                <w:rPr>
                  <w:b w:val="false"/>
                  <w:lang w:eastAsia="zh-CN"/>
                </w:rPr>
                <w:delText xml:space="preserve"> </w:delText>
              </w:r>
            </w:del>
            <w:r>
              <w:rPr>
                <w:b w:val="false"/>
                <w:lang w:eastAsia="zh-CN"/>
              </w:rPr>
              <w:t>Specification</w:t>
            </w:r>
            <w:ins w:id="8215" w:author="C3-184438" w:date="2018-07-18T11:14:00Z">
              <w:r>
                <w:rPr>
                  <w:b w:val="false"/>
                  <w:lang w:val="en-US" w:eastAsia="zh-CN"/>
                </w:rPr>
                <w:t> </w:t>
              </w:r>
            </w:ins>
            <w:del w:id="8216" w:author="C3-184438" w:date="2018-07-18T11:14:00Z">
              <w:r>
                <w:rPr>
                  <w:b w:val="false"/>
                  <w:lang w:eastAsia="zh-CN"/>
                </w:rPr>
                <w:delText xml:space="preserve"> </w:delText>
              </w:r>
            </w:del>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ins w:id="8217" w:author="C3-184438" w:date="2018-07-18T11:14:00Z">
              <w:r>
                <w:rPr>
                  <w:lang w:eastAsia="zh-CN"/>
                </w:rPr>
                <w:t>Specification</w:t>
              </w:r>
            </w:ins>
            <w:ins w:id="8218" w:author="C3-184438" w:date="2018-07-18T11:14:00Z">
              <w:r>
                <w:rPr/>
                <w:t> </w:t>
              </w:r>
            </w:ins>
            <w:r>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ins w:id="8219" w:author="C3-185310" w:date="2018-08-28T10:54:00Z">
              <w:r>
                <w:rPr/>
                <w:t>DateTimeRm</w:t>
              </w:r>
            </w:ins>
          </w:p>
        </w:tc>
        <w:tc>
          <w:tcPr>
            <w:tcW w:w="7637" w:type="dxa"/>
            <w:tcBorders>
              <w:top w:val="single" w:sz="8" w:space="0" w:color="000000"/>
              <w:bottom w:val="single" w:sz="8" w:space="0" w:color="000000"/>
              <w:right w:val="single" w:sz="8" w:space="0" w:color="000000"/>
            </w:tcBorders>
          </w:tcPr>
          <w:p>
            <w:pPr>
              <w:pStyle w:val="TAL"/>
              <w:rPr/>
            </w:pPr>
            <w:ins w:id="8220" w:author="C3-185310" w:date="2018-08-28T10:54:00Z">
              <w:r>
                <w:rPr/>
                <w:t xml:space="preserve">string with format "date-time" as defined in OpenAPI [27] </w:t>
              </w:r>
            </w:ins>
            <w:ins w:id="8221" w:author="C3-185310" w:date="2018-08-28T10:54:00Z">
              <w:r>
                <w:rPr>
                  <w:lang w:eastAsia="zh-CN"/>
                </w:rPr>
                <w:t xml:space="preserve">with </w:t>
              </w:r>
            </w:ins>
            <w:ins w:id="8222" w:author="C3-185310" w:date="2018-08-28T10:54:00Z">
              <w:r>
                <w:rPr/>
                <w:t>"nullable: true" property</w:t>
              </w:r>
            </w:ins>
            <w:ins w:id="8223" w:author="C3-185310" w:date="2018-08-28T10:54:00Z">
              <w:r>
                <w:rPr>
                  <w:lang w:eastAsia="zh-CN"/>
                </w:rPr>
                <w:t>.</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del w:id="8224" w:author="C3-185308" w:date="2018-08-28T09:46:00Z">
              <w:r>
                <w:rPr/>
                <w:delText>In an OpenAPI Specification [3] schema, the format shall be designated as "DurationSec".</w:delText>
              </w:r>
            </w:del>
            <w:del w:id="8225" w:author="C3-185308" w:date="2018-08-28T09:46:00Z">
              <w:r>
                <w:rPr>
                  <w:lang w:eastAsia="zh-CN"/>
                </w:rPr>
                <w:delText>.</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226" w:author="C3-185309" w:date="2018-08-28T10:38:00Z">
              <w:r>
                <w:rPr>
                  <w:lang w:eastAsia="zh-CN"/>
                </w:rPr>
                <w:t>Duration</w:t>
              </w:r>
            </w:ins>
            <w:ins w:id="8227" w:author="C3-185309" w:date="2018-08-28T10:38:00Z">
              <w:r>
                <w:rPr>
                  <w:lang w:eastAsia="zh-CN"/>
                </w:rPr>
                <w:t>SecRm</w:t>
              </w:r>
            </w:ins>
          </w:p>
        </w:tc>
        <w:tc>
          <w:tcPr>
            <w:tcW w:w="7637" w:type="dxa"/>
            <w:tcBorders>
              <w:top w:val="single" w:sz="8" w:space="0" w:color="000000"/>
              <w:bottom w:val="single" w:sz="8" w:space="0" w:color="000000"/>
              <w:right w:val="single" w:sz="8" w:space="0" w:color="000000"/>
            </w:tcBorders>
          </w:tcPr>
          <w:p>
            <w:pPr>
              <w:pStyle w:val="TAL"/>
              <w:rPr/>
            </w:pPr>
            <w:ins w:id="8228" w:author="C3-185309" w:date="2018-08-28T10:38:00Z">
              <w:r>
                <w:rPr/>
                <w:t xml:space="preserve">Unsigned integer </w:t>
              </w:r>
            </w:ins>
            <w:ins w:id="8229" w:author="C3-185309" w:date="2018-08-28T10:38:00Z">
              <w:r>
                <w:rPr>
                  <w:lang w:eastAsia="zh-CN"/>
                </w:rPr>
                <w:t xml:space="preserve">identifying a period of time in units of seconds with </w:t>
              </w:r>
            </w:ins>
            <w:ins w:id="8230" w:author="C3-185309" w:date="2018-08-28T10:38:00Z">
              <w:r>
                <w:rPr/>
                <w:t>"nullable: true"</w:t>
              </w:r>
            </w:ins>
            <w:ins w:id="8231" w:author="C3-185309" w:date="2018-08-28T10:38:00Z">
              <w:r>
                <w:rPr>
                  <w:lang w:eastAsia="zh-CN"/>
                </w:rPr>
                <w:t xml:space="preserve"> property.</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232" w:author="C3-185313" w:date="2018-08-28T19:13:00Z">
              <w:r>
                <w:rPr>
                  <w:lang w:eastAsia="zh-CN"/>
                </w:rPr>
                <w:t>Duration</w:t>
              </w:r>
            </w:ins>
            <w:ins w:id="8233" w:author="C3-185313" w:date="2018-08-28T19:13:00Z">
              <w:r>
                <w:rPr>
                  <w:lang w:eastAsia="zh-CN"/>
                </w:rPr>
                <w:t>SecRo</w:t>
              </w:r>
            </w:ins>
          </w:p>
        </w:tc>
        <w:tc>
          <w:tcPr>
            <w:tcW w:w="7637" w:type="dxa"/>
            <w:tcBorders>
              <w:top w:val="single" w:sz="8" w:space="0" w:color="000000"/>
              <w:bottom w:val="single" w:sz="8" w:space="0" w:color="000000"/>
              <w:right w:val="single" w:sz="8" w:space="0" w:color="000000"/>
            </w:tcBorders>
          </w:tcPr>
          <w:p>
            <w:pPr>
              <w:pStyle w:val="TAL"/>
              <w:rPr/>
            </w:pPr>
            <w:ins w:id="8234" w:author="C3-185313" w:date="2018-08-28T19:13:00Z">
              <w:r>
                <w:rPr/>
                <w:t xml:space="preserve">Unsigned integer </w:t>
              </w:r>
            </w:ins>
            <w:ins w:id="8235" w:author="C3-185313" w:date="2018-08-28T19:13:00Z">
              <w:r>
                <w:rPr>
                  <w:lang w:eastAsia="zh-CN"/>
                </w:rPr>
                <w:t xml:space="preserve">identifying a period of time in units of seconds with </w:t>
              </w:r>
            </w:ins>
            <w:ins w:id="8236" w:author="C3-185313" w:date="2018-08-28T19:13:00Z">
              <w:r>
                <w:rPr/>
                <w:t>"readonly: true"</w:t>
              </w:r>
            </w:ins>
            <w:ins w:id="8237" w:author="C3-185313" w:date="2018-08-28T19:13:00Z">
              <w:r>
                <w:rPr>
                  <w:lang w:eastAsia="zh-CN"/>
                </w:rPr>
                <w:t xml:space="preserve"> property.</w:t>
              </w:r>
            </w:ins>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del w:id="8238" w:author="C3-185308" w:date="2018-08-28T09:46:00Z">
              <w:r>
                <w:rPr/>
                <w:delText>In an OpenAPI Specification [3] schema, the format shall be designated as "DurationMin".</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del w:id="8239" w:author="C3-185308" w:date="2018-08-28T09:46:00Z">
              <w:r>
                <w:rPr/>
                <w:delText>In an OpenAPI Specification [27] schema, the format shall be designated as "Ipv4Addr".</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del w:id="8240" w:author="C3-185308" w:date="2018-08-28T09:46:00Z">
              <w:r>
                <w:rPr/>
                <w:delText xml:space="preserve"> In an OpenAPI Specification [27] schema, the format shall be designated as "Ipv6Addr".</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Country Code part of the PLMN, comprising 3 digits, as defined in 3GPP TS 38.413 [11]. </w:t>
            </w:r>
            <w:del w:id="8241" w:author="C3-185308" w:date="2018-08-28T09:46:00Z">
              <w:r>
                <w:rPr>
                  <w:lang w:eastAsia="zh-CN"/>
                </w:rPr>
                <w:delText>In an OpenAPI Specification [27] schema, the format shall be designated as "Mcc".</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encoding a Mobile Network Code part of the PLMN, comprising 2 or 3 digits, as defined in 3GPP TS 38.413 [11]. </w:t>
            </w:r>
            <w:del w:id="8242" w:author="C3-185308" w:date="2018-08-28T09:46:00Z">
              <w:r>
                <w:rPr>
                  <w:lang w:eastAsia="zh-CN"/>
                </w:rPr>
                <w:delText>In an OpenAPI Specification [27] schema, the format shall be designated as "Mnc".</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del w:id="8243" w:author="C3-185308" w:date="2018-08-28T09:47:00Z">
              <w:r>
                <w:rPr>
                  <w:lang w:eastAsia="zh-CN"/>
                </w:rPr>
                <w:delText>In an OpenAPI Specification [27] schema, the format shall be designated as "TimeOfDay".</w:delText>
              </w:r>
            </w:del>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del w:id="8244" w:author="C3-185308" w:date="2018-08-28T09:47:00Z">
              <w:r>
                <w:rPr/>
                <w:delText>In an OpenAPI Specification [27] schema, the format shall be designated as "Uri".</w:delText>
              </w:r>
            </w:del>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245" w:author="C3-185309" w:date="2018-08-28T10:38:00Z">
              <w:r>
                <w:rPr>
                  <w:lang w:eastAsia="zh-CN"/>
                </w:rPr>
                <w:t>VolumeRm</w:t>
              </w:r>
            </w:ins>
          </w:p>
        </w:tc>
        <w:tc>
          <w:tcPr>
            <w:tcW w:w="7637" w:type="dxa"/>
            <w:tcBorders>
              <w:top w:val="single" w:sz="8" w:space="0" w:color="000000"/>
              <w:bottom w:val="single" w:sz="8" w:space="0" w:color="000000"/>
              <w:right w:val="single" w:sz="8" w:space="0" w:color="000000"/>
            </w:tcBorders>
          </w:tcPr>
          <w:p>
            <w:pPr>
              <w:pStyle w:val="TAL"/>
              <w:rPr>
                <w:lang w:eastAsia="zh-CN"/>
              </w:rPr>
            </w:pPr>
            <w:ins w:id="8246" w:author="C3-185309" w:date="2018-08-28T10:38:00Z">
              <w:r>
                <w:rPr>
                  <w:lang w:eastAsia="zh-CN"/>
                </w:rPr>
                <w:t>Unsigned i</w:t>
              </w:r>
            </w:ins>
            <w:ins w:id="8247" w:author="C3-185309" w:date="2018-08-28T10:38:00Z">
              <w:r>
                <w:rPr>
                  <w:lang w:eastAsia="zh-CN"/>
                </w:rPr>
                <w:t xml:space="preserve">nteger </w:t>
              </w:r>
            </w:ins>
            <w:ins w:id="8248" w:author="C3-185309" w:date="2018-08-28T10:38:00Z">
              <w:r>
                <w:rPr>
                  <w:lang w:eastAsia="zh-CN"/>
                </w:rPr>
                <w:t xml:space="preserve">identifying a volume in units of bytes with </w:t>
              </w:r>
            </w:ins>
            <w:ins w:id="8249" w:author="C3-185309" w:date="2018-08-28T10:38:00Z">
              <w:r>
                <w:rPr/>
                <w:t>"nullable: true"</w:t>
              </w:r>
            </w:ins>
            <w:ins w:id="8250" w:author="C3-185309" w:date="2018-08-28T10:38:00Z">
              <w:r>
                <w:rPr>
                  <w:lang w:eastAsia="zh-CN"/>
                </w:rPr>
                <w:t xml:space="preserve"> property.</w:t>
              </w:r>
            </w:ins>
          </w:p>
        </w:tc>
      </w:tr>
    </w:tbl>
    <w:p>
      <w:pPr>
        <w:pStyle w:val="Normal"/>
        <w:rPr/>
      </w:pPr>
      <w:r>
        <w:rPr/>
      </w:r>
    </w:p>
    <w:p>
      <w:pPr>
        <w:pStyle w:val="Heading5"/>
        <w:ind w:left="1701" w:hanging="1701"/>
        <w:rPr/>
      </w:pPr>
      <w:bookmarkStart w:id="111" w:name="__RefHeading___Toc524420096"/>
      <w:bookmarkEnd w:id="111"/>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bookmarkStart w:id="112" w:name="__RefHeading___Toc524420097"/>
      <w:bookmarkEnd w:id="112"/>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bookmarkStart w:id="113" w:name="__RefHeading___Toc524420098"/>
      <w:bookmarkEnd w:id="113"/>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114" w:name="__RefHeading___Toc524420099"/>
      <w:bookmarkEnd w:id="114"/>
      <w:r>
        <w:rPr/>
        <w:t>5.2.2</w:t>
        <w:tab/>
        <w:t>Usage of HTTP</w:t>
      </w:r>
    </w:p>
    <w:p>
      <w:pPr>
        <w:pStyle w:val="Heading4"/>
        <w:ind w:left="1418" w:hanging="1418"/>
        <w:rPr>
          <w:lang w:eastAsia="zh-CN"/>
        </w:rPr>
      </w:pPr>
      <w:bookmarkStart w:id="115" w:name="__RefHeading___Toc524420100"/>
      <w:bookmarkEnd w:id="115"/>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bookmarkStart w:id="116" w:name="__RefHeading___Toc524420101"/>
      <w:bookmarkEnd w:id="116"/>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86 [39].</w:t>
      </w:r>
    </w:p>
    <w:p>
      <w:pPr>
        <w:pStyle w:val="NO"/>
        <w:rPr/>
      </w:pPr>
      <w:r>
        <w:rPr/>
        <w:t>NOTE:</w:t>
        <w:tab/>
        <w:t>JSON merge patch is not able to modify individual elements of an array. This is not required in the present release.</w:t>
      </w:r>
    </w:p>
    <w:p>
      <w:pPr>
        <w:pStyle w:val="Heading3"/>
        <w:rPr/>
      </w:pPr>
      <w:bookmarkStart w:id="117" w:name="__RefHeading___Toc524420102"/>
      <w:bookmarkEnd w:id="117"/>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
        <w:rPr/>
      </w:pPr>
      <w:r>
        <w:rPr/>
        <w:t>NOTE:</w:t>
        <w:tab/>
        <w:t>This release only supports the content type JSON.</w:t>
      </w:r>
    </w:p>
    <w:p>
      <w:pPr>
        <w:pStyle w:val="Heading3"/>
        <w:rPr/>
      </w:pPr>
      <w:bookmarkStart w:id="118" w:name="__RefHeading___Toc524420103"/>
      <w:bookmarkEnd w:id="118"/>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119" w:name="__RefHeading___Toc524420104"/>
      <w:bookmarkEnd w:id="119"/>
      <w:r>
        <w:rPr/>
        <w:t>5.2.5</w:t>
        <w:tab/>
        <w:t>Notifications</w:t>
      </w:r>
    </w:p>
    <w:p>
      <w:pPr>
        <w:pStyle w:val="Heading4"/>
        <w:ind w:left="1418" w:hanging="1418"/>
        <w:rPr/>
      </w:pPr>
      <w:bookmarkStart w:id="120" w:name="__RefHeading___Toc524420105"/>
      <w:bookmarkEnd w:id="120"/>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bookmarkStart w:id="121" w:name="__RefHeading___Toc524420106"/>
      <w:bookmarkEnd w:id="121"/>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bookmarkStart w:id="122" w:name="__RefHeading___Toc524420107"/>
      <w:bookmarkEnd w:id="122"/>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bookmarkStart w:id="123" w:name="__RefHeading___Toc524420108"/>
      <w:bookmarkEnd w:id="123"/>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124"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124"/>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125" w:name="__RefHeading___Toc524420109"/>
      <w:bookmarkEnd w:id="125"/>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del w:id="8252" w:author="C3-182060" w:date="2018-09-11T08:33:00Z"/>
              </w:rPr>
            </w:pPr>
            <w:del w:id="8251" w:author="C3-182060" w:date="2018-09-11T08:33:00Z">
              <w:r>
                <w:rPr/>
              </w:r>
            </w:del>
          </w:p>
          <w:p>
            <w:pPr>
              <w:pStyle w:val="TAH"/>
              <w:rPr>
                <w:ins w:id="8253" w:author="C3-184067" w:date="2018-07-18T10:32:00Z"/>
              </w:rPr>
            </w:pPr>
            <w:r>
              <w:rPr/>
              <w:t>Remarks</w:t>
            </w:r>
          </w:p>
          <w:p>
            <w:pPr>
              <w:pStyle w:val="TAH"/>
              <w:rPr/>
            </w:pPr>
            <w:ins w:id="8254" w:author="C3-184067" w:date="2018-07-18T10:32:00Z">
              <w:r>
                <w:rPr/>
                <w:t>(NOTE 2)</w:t>
              </w:r>
            </w:ins>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Incorrect parameters were passed in the request.</w:t>
            </w:r>
          </w:p>
          <w:p>
            <w:pPr>
              <w:pStyle w:val="TAL"/>
              <w:spacing w:before="0" w:after="0"/>
              <w:rPr/>
            </w:pPr>
            <w:r>
              <w:rPr/>
              <w:t xml:space="preserve">More information may be provided in the "detail" attribute of the "ProblemDetails" structure. </w:t>
            </w:r>
          </w:p>
          <w:p>
            <w:pPr>
              <w:pStyle w:val="TAL"/>
              <w:rPr/>
            </w:pPr>
            <w:del w:id="8255" w:author="C3-184067" w:date="2018-07-18T10:32:00Z">
              <w:r>
                <w:rPr/>
                <w:delText>(NOTE 2)</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 xml:space="preserve">The </w:t>
            </w:r>
            <w:ins w:id="8256" w:author="C3-184067" w:date="2018-07-18T10:32:00Z">
              <w:r>
                <w:rPr/>
                <w:t>client</w:t>
              </w:r>
            </w:ins>
            <w:del w:id="8257" w:author="C3-184067" w:date="2018-07-18T10:32:00Z">
              <w:r>
                <w:rPr/>
                <w:delText>SCS/AS</w:delText>
              </w:r>
            </w:del>
            <w:r>
              <w:rPr/>
              <w:t xml:space="preserve"> is not authorized as described in IETF RFC 7235 [21].</w:t>
            </w:r>
          </w:p>
          <w:p>
            <w:pPr>
              <w:pStyle w:val="TAL"/>
              <w:rPr/>
            </w:pPr>
            <w:r>
              <w:rPr/>
              <w:t xml:space="preserve">More information may be provided in the "detail" attribute of the "ProblemDetails" structure. </w:t>
            </w:r>
          </w:p>
          <w:p>
            <w:pPr>
              <w:pStyle w:val="TAL"/>
              <w:rPr/>
            </w:pPr>
            <w:del w:id="8258" w:author="C3-184067" w:date="2018-07-18T10:33:00Z">
              <w:r>
                <w:rPr/>
                <w:delText>(NOTE 2)</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 xml:space="preserve">This represents the case when the </w:t>
            </w:r>
            <w:del w:id="8259" w:author="C3-184067" w:date="2018-07-18T10:33:00Z">
              <w:r>
                <w:rPr/>
                <w:delText xml:space="preserve">SCEF </w:delText>
              </w:r>
            </w:del>
            <w:ins w:id="8260" w:author="C3-184067" w:date="2018-07-18T10:33:00Z">
              <w:r>
                <w:rPr/>
                <w:t xml:space="preserve">server </w:t>
              </w:r>
            </w:ins>
            <w:r>
              <w:rPr/>
              <w:t xml:space="preserve">is able to understand the request but unable to fulfil the request due to errors (e.g. the requested parameters are out of range). </w:t>
            </w:r>
          </w:p>
          <w:p>
            <w:pPr>
              <w:pStyle w:val="TAL"/>
              <w:spacing w:before="0" w:after="0"/>
              <w:rPr/>
            </w:pPr>
            <w:r>
              <w:rPr/>
              <w:t>More information may be provided in the "detail" attribute and/or the "invalidParams" attribute of the "ProblemDetails" structure.</w:t>
            </w:r>
          </w:p>
          <w:p>
            <w:pPr>
              <w:pStyle w:val="TAL"/>
              <w:rPr/>
            </w:pPr>
            <w:r>
              <w:rPr/>
              <w:t>(</w:t>
            </w:r>
            <w:del w:id="8261" w:author="C3-184067" w:date="2018-07-18T10:33:00Z">
              <w:r>
                <w:rPr/>
                <w:delText xml:space="preserve">NOTE 2, </w:delText>
              </w:r>
            </w:del>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spacing w:before="0" w:after="0"/>
              <w:rPr>
                <w:rFonts w:cs="Arial"/>
              </w:rPr>
            </w:pPr>
            <w:r>
              <w:rPr>
                <w:rFonts w:cs="Arial"/>
              </w:rPr>
              <w:t>The resource URI was incorrect, for instance because of a wrong "scsAsId" field.</w:t>
            </w:r>
          </w:p>
          <w:p>
            <w:pPr>
              <w:pStyle w:val="TAL"/>
              <w:rPr/>
            </w:pPr>
            <w:r>
              <w:rPr/>
              <w:t xml:space="preserve">More information may be provided in the "detail" attribute of the "ProblemDetails" structure. </w:t>
            </w:r>
          </w:p>
          <w:p>
            <w:pPr>
              <w:pStyle w:val="TAL"/>
              <w:rPr/>
            </w:pPr>
            <w:del w:id="8262" w:author="C3-184067" w:date="2018-07-18T10:33:00Z">
              <w:r>
                <w:rPr/>
                <w:delText>(NOTE 2)</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operation is not allowed given the current status of the resource.</w:t>
            </w:r>
          </w:p>
          <w:p>
            <w:pPr>
              <w:pStyle w:val="TAL"/>
              <w:rPr>
                <w:del w:id="8265" w:author="C3-184551" w:date="2018-07-18T11:30:00Z"/>
              </w:rPr>
            </w:pPr>
            <w:r>
              <w:rPr/>
              <w:t xml:space="preserve">This response shall be used when the creation of a resource with an </w:t>
            </w:r>
            <w:del w:id="8263" w:author="C3-184067" w:date="2018-07-18T10:33:00Z">
              <w:r>
                <w:rPr/>
                <w:delText xml:space="preserve">SCS/AS </w:delText>
              </w:r>
            </w:del>
            <w:r>
              <w:rPr/>
              <w:t xml:space="preserve">identifier is requested and a resource with the same such identifiers already exists </w:t>
            </w:r>
            <w:ins w:id="8264" w:author="C3-184067" w:date="2018-07-18T10:33:00Z">
              <w:r>
                <w:rPr/>
                <w:t xml:space="preserve">in the server </w:t>
              </w:r>
            </w:ins>
            <w:r>
              <w:rPr/>
              <w:t>and has not been deleted; or the change cannot be made due to conflict with current state of the resource.</w:t>
            </w:r>
          </w:p>
          <w:p>
            <w:pPr>
              <w:pStyle w:val="TAL"/>
              <w:rPr/>
            </w:pPr>
            <w:r>
              <w:rPr/>
            </w:r>
          </w:p>
          <w:p>
            <w:pPr>
              <w:pStyle w:val="TAL"/>
              <w:rPr>
                <w:rFonts w:cs="Arial"/>
              </w:rPr>
            </w:pPr>
            <w:r>
              <w:rPr/>
              <w:t>More information may be provided in the "detail" attribute of the "ProblemDetails" structure.</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ins w:id="8266" w:author="C3-184551" w:date="2018-07-18T11:30:00Z">
              <w:r>
                <w:rPr/>
                <w:t>ProblemDetails</w:t>
              </w:r>
            </w:ins>
          </w:p>
        </w:tc>
        <w:tc>
          <w:tcPr>
            <w:tcW w:w="1110" w:type="dxa"/>
            <w:tcBorders>
              <w:top w:val="single" w:sz="6" w:space="0" w:color="000000"/>
              <w:left w:val="single" w:sz="6" w:space="0" w:color="000000"/>
              <w:bottom w:val="single" w:sz="6" w:space="0" w:color="000000"/>
              <w:right w:val="single" w:sz="6" w:space="0" w:color="000000"/>
            </w:tcBorders>
          </w:tcPr>
          <w:p>
            <w:pPr>
              <w:pStyle w:val="TAL"/>
              <w:rPr/>
            </w:pPr>
            <w:ins w:id="8267" w:author="C3-184551" w:date="2018-07-18T11:30:00Z">
              <w:r>
                <w:rPr/>
                <w:t>0..1</w:t>
              </w:r>
            </w:ins>
          </w:p>
        </w:tc>
        <w:tc>
          <w:tcPr>
            <w:tcW w:w="1110" w:type="dxa"/>
            <w:tcBorders>
              <w:top w:val="single" w:sz="6" w:space="0" w:color="000000"/>
              <w:left w:val="single" w:sz="6" w:space="0" w:color="000000"/>
              <w:bottom w:val="single" w:sz="6" w:space="0" w:color="000000"/>
              <w:right w:val="single" w:sz="6" w:space="0" w:color="000000"/>
            </w:tcBorders>
          </w:tcPr>
          <w:p>
            <w:pPr>
              <w:pStyle w:val="TAL"/>
              <w:rPr/>
            </w:pPr>
            <w:ins w:id="8268" w:author="C3-184551" w:date="2018-07-18T11:30:00Z">
              <w:r>
                <w:rPr/>
                <w:t xml:space="preserve">411 </w:t>
              </w:r>
            </w:ins>
            <w:ins w:id="8269" w:author="C3-184551" w:date="2018-07-18T11:30:00Z">
              <w:bookmarkStart w:id="126" w:name="_Hlk519025313"/>
              <w:r>
                <w:rPr/>
                <w:t>Length Required</w:t>
              </w:r>
            </w:ins>
            <w:bookmarkEnd w:id="126"/>
          </w:p>
        </w:tc>
        <w:tc>
          <w:tcPr>
            <w:tcW w:w="3895" w:type="dxa"/>
            <w:tcBorders>
              <w:top w:val="single" w:sz="6" w:space="0" w:color="000000"/>
              <w:left w:val="single" w:sz="6" w:space="0" w:color="000000"/>
              <w:bottom w:val="single" w:sz="6" w:space="0" w:color="000000"/>
              <w:right w:val="single" w:sz="6" w:space="0" w:color="000000"/>
            </w:tcBorders>
          </w:tcPr>
          <w:p>
            <w:pPr>
              <w:pStyle w:val="TAL"/>
              <w:rPr>
                <w:ins w:id="8271" w:author="C3-184551" w:date="2018-07-18T11:30:00Z"/>
              </w:rPr>
            </w:pPr>
            <w:ins w:id="8270" w:author="C3-184551" w:date="2018-07-18T11:30:00Z">
              <w:r>
                <w:rPr/>
                <w:t>The 411 (Length Required) status code indicates that the server refuses to accept the request without a Content-Length header field.</w:t>
              </w:r>
            </w:ins>
          </w:p>
          <w:p>
            <w:pPr>
              <w:pStyle w:val="TAL"/>
              <w:rPr/>
            </w:pPr>
            <w:ins w:id="8272" w:author="C3-184551" w:date="2018-07-18T11:30:00Z">
              <w:r>
                <w:rPr/>
                <w:t xml:space="preserve">More information may be provided in the "detail" attribute of the "ProblemDetails" structure. </w:t>
              </w:r>
            </w:ins>
          </w:p>
        </w:tc>
        <w:tc>
          <w:tcPr>
            <w:tcW w:w="1020" w:type="dxa"/>
            <w:tcBorders>
              <w:top w:val="single" w:sz="6" w:space="0" w:color="000000"/>
              <w:left w:val="single" w:sz="6" w:space="0" w:color="000000"/>
              <w:bottom w:val="single" w:sz="6" w:space="0" w:color="000000"/>
              <w:right w:val="single" w:sz="6" w:space="0" w:color="000000"/>
            </w:tcBorders>
          </w:tcPr>
          <w:p>
            <w:pPr>
              <w:pStyle w:val="TAL"/>
              <w:rPr/>
            </w:pPr>
            <w:ins w:id="8273" w:author="C3-184551" w:date="2018-07-18T11:30:00Z">
              <w:r>
                <w:rPr/>
                <w:t>POST, PUT, PATCH</w:t>
              </w:r>
            </w:ins>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2 Precondition Faile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 xml:space="preserve">Can be used according to IETF RFC 7232 [18]. </w:t>
            </w:r>
          </w:p>
          <w:p>
            <w:pPr>
              <w:pStyle w:val="TAL"/>
              <w:rPr>
                <w:rFonts w:cs="Arial"/>
              </w:rPr>
            </w:pPr>
            <w:r>
              <w:rPr>
                <w:rFonts w:cs="Arial"/>
              </w:rPr>
              <w:t>Also used for the supported feature mechanism as described in subclause 5.2.7.</w:t>
            </w:r>
          </w:p>
          <w:p>
            <w:pPr>
              <w:pStyle w:val="TAL"/>
              <w:spacing w:before="0" w:after="0"/>
              <w:rPr/>
            </w:pPr>
            <w:r>
              <w:rPr/>
              <w:t>More information may be provided in the "detail" attribute of the "ProblemDetails" structure.</w:t>
            </w:r>
          </w:p>
          <w:p>
            <w:pPr>
              <w:pStyle w:val="TAL"/>
              <w:spacing w:before="0" w:after="0"/>
              <w:rPr>
                <w:rFonts w:cs="Arial"/>
              </w:rPr>
            </w:pPr>
            <w:del w:id="8274" w:author="C3-184067" w:date="2018-07-18T10:33:00Z">
              <w:r>
                <w:rPr/>
                <w:delText>(NOTE 2)</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ins w:id="8275" w:author="C3-184551" w:date="2018-07-18T11:30:00Z">
              <w:r>
                <w:rPr/>
                <w:t>ProblemDetails</w:t>
              </w:r>
            </w:ins>
          </w:p>
        </w:tc>
        <w:tc>
          <w:tcPr>
            <w:tcW w:w="1110" w:type="dxa"/>
            <w:tcBorders>
              <w:top w:val="single" w:sz="6" w:space="0" w:color="000000"/>
              <w:left w:val="single" w:sz="6" w:space="0" w:color="000000"/>
              <w:bottom w:val="single" w:sz="6" w:space="0" w:color="000000"/>
              <w:right w:val="single" w:sz="6" w:space="0" w:color="000000"/>
            </w:tcBorders>
          </w:tcPr>
          <w:p>
            <w:pPr>
              <w:pStyle w:val="TAL"/>
              <w:rPr/>
            </w:pPr>
            <w:ins w:id="8276" w:author="C3-184551" w:date="2018-07-18T11:30:00Z">
              <w:r>
                <w:rPr/>
                <w:t>0..1</w:t>
              </w:r>
            </w:ins>
          </w:p>
        </w:tc>
        <w:tc>
          <w:tcPr>
            <w:tcW w:w="1110" w:type="dxa"/>
            <w:tcBorders>
              <w:top w:val="single" w:sz="6" w:space="0" w:color="000000"/>
              <w:left w:val="single" w:sz="6" w:space="0" w:color="000000"/>
              <w:bottom w:val="single" w:sz="6" w:space="0" w:color="000000"/>
              <w:right w:val="single" w:sz="6" w:space="0" w:color="000000"/>
            </w:tcBorders>
          </w:tcPr>
          <w:p>
            <w:pPr>
              <w:pStyle w:val="TAL"/>
              <w:rPr/>
            </w:pPr>
            <w:ins w:id="8277" w:author="C3-184551" w:date="2018-07-18T11:30:00Z">
              <w:r>
                <w:rPr/>
                <w:t>413 Payload Too Large</w:t>
              </w:r>
            </w:ins>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ins w:id="8279" w:author="C3-184551" w:date="2018-07-18T11:31:00Z"/>
              </w:rPr>
            </w:pPr>
            <w:ins w:id="8278" w:author="C3-184551" w:date="2018-07-18T11:31:00Z">
              <w:r>
                <w:rPr>
                  <w:b w:val="false"/>
                  <w:sz w:val="18"/>
                </w:rPr>
                <w:t>If the received HTTP request contains payload body larger than the server is able to process, the NF shall reject the HTTP request with the HTTP status code "413 Payload Too Large".</w:t>
              </w:r>
            </w:ins>
          </w:p>
          <w:p>
            <w:pPr>
              <w:pStyle w:val="TAL"/>
              <w:rPr>
                <w:rFonts w:cs="Arial"/>
              </w:rPr>
            </w:pPr>
            <w:ins w:id="8280" w:author="C3-184551" w:date="2018-07-18T11:31:00Z">
              <w:r>
                <w:rPr/>
                <w:t>More information may be provided in the "detail" attribute of the "ProblemDetails" structure.</w:t>
              </w:r>
            </w:ins>
          </w:p>
        </w:tc>
        <w:tc>
          <w:tcPr>
            <w:tcW w:w="1020" w:type="dxa"/>
            <w:tcBorders>
              <w:top w:val="single" w:sz="6" w:space="0" w:color="000000"/>
              <w:left w:val="single" w:sz="6" w:space="0" w:color="000000"/>
              <w:bottom w:val="single" w:sz="6" w:space="0" w:color="000000"/>
              <w:right w:val="single" w:sz="6" w:space="0" w:color="000000"/>
            </w:tcBorders>
          </w:tcPr>
          <w:p>
            <w:pPr>
              <w:pStyle w:val="TAL"/>
              <w:rPr/>
            </w:pPr>
            <w:ins w:id="8281" w:author="C3-184551" w:date="2018-07-18T11:30:00Z">
              <w:r>
                <w:rPr/>
                <w:t>POST, PUT, PATCH</w:t>
              </w:r>
            </w:ins>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8282" w:author="C3-184551" w:date="2018-07-18T11:32:00Z"/>
              </w:rPr>
            </w:pPr>
            <w:r>
              <w:rPr>
                <w:rFonts w:cs="Arial" w:ascii="Arial" w:hAnsi="Arial"/>
                <w:sz w:val="18"/>
              </w:rPr>
              <w:t>The server encountered an unexpected condition that prevented it from fulfilling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r>
          </w:p>
          <w:p>
            <w:pPr>
              <w:pStyle w:val="TAL"/>
              <w:rPr/>
            </w:pPr>
            <w:r>
              <w:rPr/>
              <w:t xml:space="preserve">More information may be provided in the "detail" attribute of the "ProblemDetails" structure. </w:t>
            </w:r>
          </w:p>
          <w:p>
            <w:pPr>
              <w:pStyle w:val="TAL"/>
              <w:rPr>
                <w:rFonts w:cs="Arial"/>
              </w:rPr>
            </w:pPr>
            <w:del w:id="8283" w:author="C3-184067" w:date="2018-07-18T10:33:00Z">
              <w:r>
                <w:rPr/>
                <w:delText>(NOTE 2)</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del w:id="8284" w:author="C3-184551" w:date="2018-07-18T11:32:00Z"/>
              </w:rPr>
            </w:pPr>
            <w:r>
              <w:rPr>
                <w:rFonts w:cs="Arial" w:ascii="Arial" w:hAnsi="Arial"/>
                <w:sz w:val="18"/>
              </w:rPr>
              <w:t>The server is unable to handle the reques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r>
          </w:p>
          <w:p>
            <w:pPr>
              <w:pStyle w:val="TAL"/>
              <w:rPr/>
            </w:pPr>
            <w:r>
              <w:rPr/>
              <w:t xml:space="preserve">More information may be provided in the "detail" attribute of the "ProblemDetails" structure. </w:t>
            </w:r>
          </w:p>
          <w:p>
            <w:pPr>
              <w:pStyle w:val="TAL"/>
              <w:rPr>
                <w:rFonts w:cs="Arial"/>
              </w:rPr>
            </w:pPr>
            <w:del w:id="8285" w:author="C3-184067" w:date="2018-07-18T10:33:00Z">
              <w:r>
                <w:rPr/>
                <w:delText>(NOTE 2)</w:delText>
              </w:r>
            </w:del>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tc>
      </w:tr>
    </w:tbl>
    <w:p>
      <w:pPr>
        <w:pStyle w:val="Normal"/>
        <w:rPr/>
      </w:pPr>
      <w:r>
        <w:rPr/>
      </w:r>
    </w:p>
    <w:p>
      <w:pPr>
        <w:pStyle w:val="Heading3"/>
        <w:spacing w:before="180" w:after="180"/>
        <w:rPr>
          <w:lang w:eastAsia="zh-CN"/>
        </w:rPr>
      </w:pPr>
      <w:bookmarkStart w:id="127" w:name="__RefHeading___Toc524420110"/>
      <w:bookmarkEnd w:id="127"/>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erately for each API. For each of the APIs defined in the present specification, the applicable list of features is contained in the related API definition.</w:t>
      </w:r>
    </w:p>
    <w:p>
      <w:pPr>
        <w:pStyle w:val="Heading3"/>
        <w:rPr/>
      </w:pPr>
      <w:bookmarkStart w:id="128" w:name="__RefHeading___Toc524420111"/>
      <w:bookmarkEnd w:id="128"/>
      <w:r>
        <w:rPr/>
        <w:t>5.</w:t>
      </w:r>
      <w:r>
        <w:rPr/>
        <w:t>2</w:t>
      </w:r>
      <w:r>
        <w:rPr/>
        <w:t>.</w:t>
      </w:r>
      <w:r>
        <w:rPr/>
        <w:t>8</w:t>
      </w:r>
      <w:r>
        <w:rPr>
          <w:lang w:eastAsia="zh-CN"/>
        </w:rPr>
        <w:tab/>
      </w:r>
      <w:r>
        <w:rPr>
          <w:lang w:eastAsia="zh-CN"/>
        </w:rPr>
        <w:t>HTTP custom headers</w:t>
      </w:r>
    </w:p>
    <w:p>
      <w:pPr>
        <w:pStyle w:val="Heading4"/>
        <w:ind w:left="1418" w:hanging="1418"/>
        <w:rPr/>
      </w:pPr>
      <w:bookmarkStart w:id="129" w:name="__RefHeading___Toc524420112"/>
      <w:bookmarkEnd w:id="129"/>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bookmarkStart w:id="130" w:name="__RefHeading___Toc524420113"/>
      <w:bookmarkEnd w:id="130"/>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131" w:name="__RefHeading___Toc524420114"/>
      <w:bookmarkEnd w:id="131"/>
      <w:r>
        <w:rPr/>
        <w:t>5.2.9</w:t>
      </w:r>
      <w:r>
        <w:rPr>
          <w:lang w:eastAsia="zh-CN"/>
        </w:rPr>
        <w:tab/>
      </w:r>
      <w:r>
        <w:rPr/>
        <w:t>Conventions for Open API specification files</w:t>
      </w:r>
    </w:p>
    <w:p>
      <w:pPr>
        <w:pStyle w:val="Heading4"/>
        <w:ind w:left="1418" w:hanging="1418"/>
        <w:rPr/>
      </w:pPr>
      <w:bookmarkStart w:id="132" w:name="__RefHeading___Toc524420115"/>
      <w:bookmarkEnd w:id="132"/>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w:t>
      </w:r>
      <w:ins w:id="8286" w:author="C3-185371" w:date="2018-08-28T10:23:00Z">
        <w:r>
          <w:rPr/>
          <w:t>6</w:t>
        </w:r>
      </w:ins>
      <w:del w:id="8287" w:author="C3-185371" w:date="2018-08-28T10:23:00Z">
        <w:r>
          <w:rPr/>
          <w:delText>7</w:delText>
        </w:r>
      </w:del>
      <w:r>
        <w:rPr/>
        <w:t>),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w:t>
      </w:r>
      <w:ins w:id="8288" w:author="C3-185371" w:date="2018-08-28T10:23:00Z">
        <w:r>
          <w:rPr/>
          <w:t>6</w:t>
        </w:r>
      </w:ins>
      <w:del w:id="8289" w:author="C3-185371" w:date="2018-08-28T10:23:00Z">
        <w:r>
          <w:rPr/>
          <w:delText>7</w:delText>
        </w:r>
      </w:del>
      <w:r>
        <w:rPr/>
        <w:t>.</w:t>
      </w:r>
    </w:p>
    <w:p>
      <w:pPr>
        <w:pStyle w:val="Heading4"/>
        <w:ind w:left="1418" w:hanging="1418"/>
        <w:rPr/>
      </w:pPr>
      <w:bookmarkStart w:id="133" w:name="__RefHeading___Toc524420116"/>
      <w:bookmarkEnd w:id="133"/>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bookmarkStart w:id="134" w:name="__RefHeading___Toc524420117"/>
      <w:bookmarkEnd w:id="134"/>
      <w:r>
        <w:rPr>
          <w:lang w:eastAsia="zh-CN"/>
        </w:rPr>
        <w:t>5.2.9.3</w:t>
        <w:tab/>
      </w:r>
      <w:r>
        <w:rPr>
          <w:lang w:eastAsia="zh-CN"/>
        </w:rPr>
        <w:t>Structured data types</w:t>
      </w:r>
    </w:p>
    <w:p>
      <w:pPr>
        <w:pStyle w:val="Normal"/>
        <w:rPr/>
      </w:pPr>
      <w:r>
        <w:rPr>
          <w:lang w:eastAsia="zh-CN"/>
        </w:rPr>
        <w:t xml:space="preserve">The </w:t>
      </w:r>
      <w:r>
        <w:rPr/>
        <w:t>OpenAPI</w:t>
      </w:r>
      <w:del w:id="8290" w:author="C3-184438" w:date="2018-07-18T11:16:00Z">
        <w:r>
          <w:rPr/>
          <w:delText> specification [27]</w:delText>
        </w:r>
      </w:del>
      <w:r>
        <w:rPr/>
        <w:t xml:space="preserve">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w:t>
      </w:r>
      <w:del w:id="8291" w:author="C3-184438" w:date="2018-07-18T11:16:00Z">
        <w:r>
          <w:rPr/>
          <w:delText> specification</w:delText>
        </w:r>
      </w:del>
      <w:r>
        <w:rPr/>
        <w:t xml:space="preserve">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w:t>
      </w:r>
      <w:del w:id="8292" w:author="C3-184438" w:date="2018-07-18T11:16:00Z">
        <w:r>
          <w:rPr/>
          <w:delText> specification</w:delText>
        </w:r>
      </w:del>
      <w:r>
        <w:rPr/>
        <w:t xml:space="preserve">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w:t>
      </w:r>
      <w:del w:id="8293" w:author="C3-184438" w:date="2018-07-18T11:16:00Z">
        <w:r>
          <w:rPr/>
          <w:delText> specification</w:delText>
        </w:r>
      </w:del>
      <w:r>
        <w:rPr/>
        <w:t xml:space="preserve">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lang w:val="en-US" w:eastAsia="zh-CN"/>
        </w:rPr>
      </w:pPr>
      <w:r>
        <w:rPr>
          <w:lang w:val="en-US" w:eastAsia="zh-CN"/>
        </w:rPr>
        <w:t>NOTE:</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t xml:space="preserve">The data structure in table 5.2.9.3-1 is described in an </w:t>
      </w:r>
      <w:r>
        <w:rPr/>
        <w:t>OpenAPI</w:t>
      </w:r>
      <w:del w:id="8294" w:author="C3-184438" w:date="2018-07-18T11:16:00Z">
        <w:r>
          <w:rPr/>
          <w:delText> specification</w:delText>
        </w:r>
      </w:del>
      <w:r>
        <w:rPr/>
        <w:t xml:space="preserve">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bookmarkStart w:id="135" w:name="__RefHeading___Toc524420118"/>
      <w:bookmarkEnd w:id="135"/>
      <w:r>
        <w:rPr>
          <w:lang w:val="fr-FR" w:eastAsia="zh-CN"/>
        </w:rPr>
        <w:t>5.2.9.4</w:t>
        <w:tab/>
        <w:t>Info</w:t>
      </w:r>
    </w:p>
    <w:p>
      <w:pPr>
        <w:pStyle w:val="Normal"/>
        <w:rPr>
          <w:lang w:eastAsia="zh-CN"/>
          <w:del w:id="8303" w:author="C3-185297" w:date="2018-08-28T10:19:00Z"/>
        </w:rPr>
      </w:pPr>
      <w:r>
        <w:rPr>
          <w:lang w:eastAsia="zh-CN"/>
        </w:rPr>
        <w:t>The</w:t>
      </w:r>
      <w:r>
        <w:rPr/>
        <w:t xml:space="preserve"> Open API specification file of an API shall contain an "info" field with the title and version </w:t>
      </w:r>
      <w:del w:id="8295" w:author="C3-185297" w:date="2018-08-28T10:19:00Z">
        <w:r>
          <w:rPr/>
          <w:delText xml:space="preserve">set to the same values as chosen for the corresponding URL parts (see </w:delText>
        </w:r>
      </w:del>
      <w:del w:id="8296" w:author="C3-185297" w:date="2018-08-28T10:19:00Z">
        <w:r>
          <w:rPr>
            <w:lang w:eastAsia="zh-CN"/>
          </w:rPr>
          <w:delText xml:space="preserve">subclause 5.2.4) </w:delText>
        </w:r>
      </w:del>
      <w:del w:id="8297" w:author="C3-185297" w:date="2018-08-28T10:19:00Z">
        <w:r>
          <w:rPr/>
          <w:delText>of that API</w:delText>
        </w:r>
      </w:del>
      <w:ins w:id="8298" w:author="C3-185297" w:date="2018-08-28T10:19:00Z">
        <w:r>
          <w:rPr/>
          <w:t>as defined in subclause 4.3 of 3GPP TS 29.501 [</w:t>
        </w:r>
      </w:ins>
      <w:ins w:id="8299" w:author="Rapporteur" w:date="2018-08-28T19:35:00Z">
        <w:r>
          <w:rPr/>
          <w:t>49</w:t>
        </w:r>
      </w:ins>
      <w:ins w:id="8300" w:author="C3-185297" w:date="2018-08-28T10:19:00Z">
        <w:del w:id="8301" w:author="Rapporteur" w:date="2018-08-28T19:35:00Z">
          <w:r>
            <w:rPr/>
            <w:delText>xx</w:delText>
          </w:r>
        </w:del>
      </w:ins>
      <w:ins w:id="8302" w:author="C3-185297" w:date="2018-08-28T10:19:00Z">
        <w:r>
          <w:rPr/>
          <w:t>]</w:t>
        </w:r>
      </w:ins>
      <w:r>
        <w:rPr/>
        <w:t>.</w:t>
      </w:r>
    </w:p>
    <w:p>
      <w:pPr>
        <w:pStyle w:val="Normal"/>
        <w:widowControl/>
        <w:bidi w:val="0"/>
        <w:spacing w:before="0" w:after="180"/>
        <w:rPr>
          <w:lang w:eastAsia="zh-CN"/>
          <w:del w:id="8305" w:author="C3-185297" w:date="2018-08-28T10:19:00Z"/>
        </w:rPr>
      </w:pPr>
      <w:del w:id="8304" w:author="C3-185297" w:date="2018-08-28T10:19:00Z">
        <w:r>
          <w:rPr>
            <w:lang w:eastAsia="zh-CN"/>
          </w:rPr>
          <w:delText xml:space="preserve">Example: </w:delText>
        </w:r>
      </w:del>
    </w:p>
    <w:p>
      <w:pPr>
        <w:pStyle w:val="Normal"/>
        <w:rPr>
          <w:del w:id="8307" w:author="C3-185297" w:date="2018-08-28T10:19:00Z"/>
        </w:rPr>
      </w:pPr>
      <w:del w:id="8306" w:author="C3-185297" w:date="2018-08-28T10:19:00Z">
        <w:r>
          <w:rPr/>
          <w:delText>info:</w:delText>
        </w:r>
      </w:del>
    </w:p>
    <w:p>
      <w:pPr>
        <w:pStyle w:val="Normal"/>
        <w:rPr>
          <w:del w:id="8310" w:author="C3-185297" w:date="2018-08-28T10:19:00Z"/>
        </w:rPr>
      </w:pPr>
      <w:del w:id="8308" w:author="C3-185297" w:date="2018-08-28T10:19:00Z">
        <w:r>
          <w:rPr>
            <w:rFonts w:eastAsia="Courier New"/>
          </w:rPr>
          <w:delText xml:space="preserve">  </w:delText>
        </w:r>
      </w:del>
      <w:del w:id="8309" w:author="C3-185297" w:date="2018-08-28T10:19:00Z">
        <w:r>
          <w:rPr/>
          <w:delText>title: Nxxx_Yyy</w:delText>
        </w:r>
      </w:del>
    </w:p>
    <w:p>
      <w:pPr>
        <w:pStyle w:val="Normal"/>
        <w:rPr/>
      </w:pPr>
      <w:del w:id="8311" w:author="C3-185297" w:date="2018-08-28T10:19:00Z">
        <w:r>
          <w:rPr>
            <w:rFonts w:eastAsia="Courier New"/>
          </w:rPr>
          <w:delText xml:space="preserve">  </w:delText>
        </w:r>
      </w:del>
      <w:del w:id="8312" w:author="C3-185297" w:date="2018-08-28T10:19:00Z">
        <w:r>
          <w:rPr/>
          <w:delText>version: v1</w:delText>
        </w:r>
      </w:del>
    </w:p>
    <w:p>
      <w:pPr>
        <w:pStyle w:val="Heading4"/>
        <w:ind w:left="1418" w:hanging="1418"/>
        <w:rPr>
          <w:lang w:eastAsia="zh-CN"/>
          <w:del w:id="8314" w:author="C3-185371" w:date="2018-08-28T10:23:00Z"/>
        </w:rPr>
      </w:pPr>
      <w:del w:id="8313" w:author="C3-185371" w:date="2018-08-28T10:23:00Z">
        <w:r>
          <w:rPr>
            <w:lang w:eastAsia="zh-CN"/>
          </w:rPr>
          <w:delText>5.2.9.5</w:delText>
          <w:tab/>
          <w:delText>externalDocs</w:delText>
        </w:r>
      </w:del>
    </w:p>
    <w:p>
      <w:pPr>
        <w:pStyle w:val="Normal"/>
        <w:rPr>
          <w:rFonts w:eastAsia="Calibri"/>
          <w:del w:id="8316" w:author="C3-185371" w:date="2018-08-28T10:23:00Z"/>
        </w:rPr>
      </w:pPr>
      <w:del w:id="8315" w:author="C3-185371" w:date="2018-08-28T10:23:00Z">
        <w:r>
          <w:rPr>
            <w:rFonts w:eastAsia="Calibri"/>
          </w:rPr>
          <w:delText>Each OpenAPI specification shall provide in an "externalDoc" field the reference to the 3GPP TS describing the API, as illustrated below.</w:delText>
        </w:r>
      </w:del>
    </w:p>
    <w:p>
      <w:pPr>
        <w:pStyle w:val="Normal"/>
        <w:rPr>
          <w:lang w:eastAsia="zh-CN"/>
          <w:del w:id="8318" w:author="C3-185371" w:date="2018-08-28T10:23:00Z"/>
        </w:rPr>
      </w:pPr>
      <w:del w:id="8317" w:author="C3-185371" w:date="2018-08-28T10:23:00Z">
        <w:r>
          <w:rPr>
            <w:lang w:eastAsia="zh-CN"/>
          </w:rPr>
          <w:delText xml:space="preserve">Example: </w:delText>
        </w:r>
      </w:del>
    </w:p>
    <w:p>
      <w:pPr>
        <w:pStyle w:val="PL"/>
        <w:rPr>
          <w:del w:id="8320" w:author="C3-185371" w:date="2018-08-28T10:23:00Z"/>
        </w:rPr>
      </w:pPr>
      <w:del w:id="8319" w:author="C3-185371" w:date="2018-08-28T10:23:00Z">
        <w:r>
          <w:rPr/>
          <w:delText>externalDocs</w:delText>
        </w:r>
      </w:del>
    </w:p>
    <w:p>
      <w:pPr>
        <w:pStyle w:val="PL"/>
        <w:rPr>
          <w:del w:id="8323" w:author="C3-185371" w:date="2018-08-28T10:23:00Z"/>
        </w:rPr>
      </w:pPr>
      <w:del w:id="8321" w:author="C3-185371" w:date="2018-08-28T10:23:00Z">
        <w:r>
          <w:rPr>
            <w:rFonts w:eastAsia="Courier New"/>
          </w:rPr>
          <w:delText xml:space="preserve">  </w:delText>
        </w:r>
      </w:del>
      <w:del w:id="8322" w:author="C3-185371" w:date="2018-08-28T10:23:00Z">
        <w:r>
          <w:rPr/>
          <w:delText>description: 3GPP TS 29.122 T8 reference point for Northbound APIs</w:delText>
        </w:r>
      </w:del>
    </w:p>
    <w:p>
      <w:pPr>
        <w:pStyle w:val="PL"/>
        <w:rPr>
          <w:del w:id="8326" w:author="C3-185371" w:date="2018-08-28T10:23:00Z"/>
        </w:rPr>
      </w:pPr>
      <w:del w:id="8324" w:author="C3-185371" w:date="2018-08-28T10:23:00Z">
        <w:r>
          <w:rPr>
            <w:rFonts w:eastAsia="Courier New"/>
          </w:rPr>
          <w:delText xml:space="preserve">  </w:delText>
        </w:r>
      </w:del>
      <w:del w:id="8325" w:author="C3-185371" w:date="2018-08-28T10:23:00Z">
        <w:r>
          <w:rPr/>
          <w:delText>url: http://www.3gpp.org/ftp/Specs/archive/29_series/29.122/</w:delText>
        </w:r>
      </w:del>
    </w:p>
    <w:p>
      <w:pPr>
        <w:pStyle w:val="Heading4"/>
        <w:ind w:left="1418" w:hanging="1418"/>
        <w:rPr/>
      </w:pPr>
      <w:bookmarkStart w:id="136" w:name="__RefHeading___Toc524420119"/>
      <w:bookmarkEnd w:id="136"/>
      <w:r>
        <w:rPr>
          <w:lang w:eastAsia="zh-CN"/>
        </w:rPr>
        <w:t>5.2.9.</w:t>
      </w:r>
      <w:del w:id="8327" w:author="C3-185371" w:date="2018-08-28T10:23:00Z">
        <w:r>
          <w:rPr>
            <w:lang w:eastAsia="zh-CN"/>
          </w:rPr>
          <w:delText>6</w:delText>
        </w:r>
      </w:del>
      <w:ins w:id="8328" w:author="C3-185371" w:date="2018-08-28T10:23:00Z">
        <w:r>
          <w:rPr>
            <w:lang w:eastAsia="zh-CN"/>
          </w:rPr>
          <w:t>5</w:t>
        </w:r>
      </w:ins>
      <w:r>
        <w:rPr>
          <w:lang w:eastAsia="zh-CN"/>
        </w:rPr>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xml:space="preserve">- url: </w:t>
      </w:r>
      <w:ins w:id="8329" w:author="C3-184551" w:date="2018-07-18T11:33:00Z">
        <w:r>
          <w:rPr/>
          <w:t>'</w:t>
        </w:r>
      </w:ins>
      <w:del w:id="8330" w:author="C3-184551" w:date="2018-07-18T11:33:00Z">
        <w:r>
          <w:rPr/>
          <w:delText>https://</w:delText>
        </w:r>
      </w:del>
      <w:r>
        <w:rPr/>
        <w:t>{apiRoot}/3gpp</w:t>
      </w:r>
      <w:ins w:id="8331" w:author="C3-184551" w:date="2018-07-18T11:33:00Z">
        <w:r>
          <w:rPr/>
          <w:t>-</w:t>
        </w:r>
      </w:ins>
      <w:del w:id="8332" w:author="C3-184551" w:date="2018-07-18T11:33:00Z">
        <w:r>
          <w:rPr/>
          <w:delText>_Yyyy</w:delText>
        </w:r>
      </w:del>
      <w:ins w:id="8333" w:author="C3-184551" w:date="2018-07-18T11:33:00Z">
        <w:r>
          <w:rPr/>
          <w:t>yyyy</w:t>
        </w:r>
      </w:ins>
      <w:r>
        <w:rPr/>
        <w:t>/v1</w:t>
      </w:r>
      <w:ins w:id="8334" w:author="C3-184551" w:date="2018-07-18T11:33: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 xml:space="preserve">description: apiRoot as defined in subclause </w:t>
      </w:r>
      <w:del w:id="8335" w:author="C3-184551" w:date="2018-07-18T11:33:00Z">
        <w:r>
          <w:rPr/>
          <w:delText xml:space="preserve">subclause </w:delText>
        </w:r>
      </w:del>
      <w:r>
        <w:rPr/>
        <w:t>5.2.4 of 3GPP TS 29.122</w:t>
      </w:r>
      <w:del w:id="8336" w:author="C3-184551" w:date="2018-07-18T11:33:00Z">
        <w:r>
          <w:rPr/>
          <w:delText>, excluding the https:// part</w:delText>
        </w:r>
      </w:del>
      <w:r>
        <w:rPr/>
        <w:t>.</w:t>
      </w:r>
    </w:p>
    <w:p>
      <w:pPr>
        <w:pStyle w:val="Heading4"/>
        <w:ind w:left="1418" w:hanging="1418"/>
        <w:rPr>
          <w:lang w:eastAsia="zh-CN"/>
        </w:rPr>
      </w:pPr>
      <w:bookmarkStart w:id="137" w:name="__RefHeading___Toc524420120"/>
      <w:bookmarkEnd w:id="137"/>
      <w:r>
        <w:rPr>
          <w:lang w:eastAsia="zh-CN"/>
        </w:rPr>
        <w:t>5.2.9.</w:t>
      </w:r>
      <w:ins w:id="8337" w:author="C3-185371" w:date="2018-08-28T10:23:00Z">
        <w:r>
          <w:rPr>
            <w:lang w:eastAsia="zh-CN"/>
          </w:rPr>
          <w:t>6</w:t>
        </w:r>
      </w:ins>
      <w:del w:id="8338" w:author="C3-185371" w:date="2018-08-28T10:23:00Z">
        <w:r>
          <w:rPr>
            <w:lang w:eastAsia="zh-CN"/>
          </w:rPr>
          <w:delText>7</w:delText>
        </w:r>
      </w:del>
      <w:r>
        <w:rPr>
          <w:lang w:eastAsia="zh-CN"/>
        </w:rPr>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bookmarkStart w:id="138" w:name="__RefHeading___Toc524420121"/>
      <w:bookmarkEnd w:id="138"/>
      <w:r>
        <w:rPr>
          <w:lang w:eastAsia="zh-CN"/>
        </w:rPr>
        <w:t>5.2.9.</w:t>
      </w:r>
      <w:ins w:id="8339" w:author="C3-185371" w:date="2018-08-28T10:23:00Z">
        <w:r>
          <w:rPr>
            <w:lang w:eastAsia="zh-CN"/>
          </w:rPr>
          <w:t>7</w:t>
        </w:r>
      </w:ins>
      <w:del w:id="8340" w:author="C3-185371" w:date="2018-08-28T10:23:00Z">
        <w:r>
          <w:rPr>
            <w:lang w:eastAsia="zh-CN"/>
          </w:rPr>
          <w:delText>8</w:delText>
        </w:r>
      </w:del>
      <w:r>
        <w:rPr>
          <w:lang w:eastAsia="zh-CN"/>
        </w:rPr>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bookmarkStart w:id="139" w:name="__RefHeading___Toc524420122"/>
      <w:bookmarkEnd w:id="139"/>
      <w:r>
        <w:rPr/>
        <w:t>5.2.9.</w:t>
      </w:r>
      <w:ins w:id="8341" w:author="C3-185371" w:date="2018-08-28T10:23:00Z">
        <w:r>
          <w:rPr/>
          <w:t>8</w:t>
        </w:r>
      </w:ins>
      <w:del w:id="8342" w:author="C3-185371" w:date="2018-08-28T10:23:00Z">
        <w:r>
          <w:rPr/>
          <w:delText>9</w:delText>
        </w:r>
      </w:del>
      <w:r>
        <w:rPr/>
        <w:tab/>
        <w:t>Describing the body of HTTP PATCH requests</w:t>
      </w:r>
    </w:p>
    <w:p>
      <w:pPr>
        <w:pStyle w:val="Normal"/>
        <w:rPr/>
      </w:pPr>
      <w:r>
        <w:rPr/>
        <w:t>In the OpenAPI</w:t>
      </w:r>
      <w:del w:id="8343" w:author="C3-184438" w:date="2018-07-18T11:17:00Z">
        <w:r>
          <w:rPr/>
          <w:delText> Specification [27]</w:delText>
        </w:r>
      </w:del>
      <w:r>
        <w:rPr/>
        <w:t xml:space="preserve">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140" w:name="_Hlk507631119"/>
      <w:r>
        <w:rPr/>
        <w:t>new optional attributes are expected to be introduced without corresponding supported feature or if PATCH can be used as first operation in an API</w:t>
      </w:r>
      <w:bookmarkEnd w:id="140"/>
      <w:r>
        <w:rPr/>
        <w:t>, the usage of the "additionalProperties: false" keyword is not appropriate.</w:t>
      </w:r>
    </w:p>
    <w:p>
      <w:pPr>
        <w:pStyle w:val="Heading4"/>
        <w:ind w:left="1418" w:hanging="1418"/>
        <w:rPr/>
      </w:pPr>
      <w:bookmarkStart w:id="141" w:name="__RefHeading___Toc524420123"/>
      <w:bookmarkEnd w:id="141"/>
      <w:r>
        <w:rPr/>
        <w:t>5.</w:t>
      </w:r>
      <w:r>
        <w:rPr>
          <w:lang w:val="de-DE"/>
        </w:rPr>
        <w:t>2</w:t>
      </w:r>
      <w:r>
        <w:rPr/>
        <w:t>.</w:t>
      </w:r>
      <w:r>
        <w:rPr>
          <w:lang w:val="de-DE"/>
        </w:rPr>
        <w:t>9.</w:t>
      </w:r>
      <w:ins w:id="8344" w:author="C3-185371" w:date="2018-08-28T10:24:00Z">
        <w:r>
          <w:rPr>
            <w:lang w:val="de-DE"/>
          </w:rPr>
          <w:t>9</w:t>
        </w:r>
      </w:ins>
      <w:del w:id="8345" w:author="C3-185371" w:date="2018-08-28T10:24:00Z">
        <w:r>
          <w:rPr>
            <w:lang w:val="de-DE"/>
          </w:rPr>
          <w:delText>10</w:delText>
        </w:r>
      </w:del>
      <w:r>
        <w:rPr/>
        <w:tab/>
        <w:t>Error Responses</w:t>
      </w:r>
    </w:p>
    <w:p>
      <w:pPr>
        <w:pStyle w:val="Normal"/>
        <w:rPr/>
      </w:pPr>
      <w:r>
        <w:rPr/>
        <w:t>As described in subclause 5.2.6, T8 APIs use valid HTTP response codes as error codes in HTTP responses and may include a "ProblemDetails" data structure specified in subclause 5.2.1.2.</w:t>
      </w:r>
      <w:del w:id="8346" w:author="C3-184438" w:date="2018-07-18T11:18:00Z">
        <w:r>
          <w:rPr/>
          <w:delText xml:space="preserve">13 </w:delText>
        </w:r>
      </w:del>
      <w:ins w:id="8347" w:author="C3-184438" w:date="2018-07-18T11:18:00Z">
        <w:r>
          <w:rPr/>
          <w:t xml:space="preserve">12 </w:t>
        </w:r>
      </w:ins>
      <w:r>
        <w:rPr/>
        <w:t>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bookmarkStart w:id="142" w:name="__RefHeading___Toc524420124"/>
      <w:bookmarkEnd w:id="142"/>
      <w:r>
        <w:rPr>
          <w:lang w:eastAsia="zh-CN"/>
        </w:rPr>
        <w:t>5.</w:t>
      </w:r>
      <w:r>
        <w:rPr>
          <w:lang w:eastAsia="zh-CN"/>
        </w:rPr>
        <w:t>2.9.1</w:t>
      </w:r>
      <w:ins w:id="8348" w:author="C3-185371" w:date="2018-08-28T10:24:00Z">
        <w:r>
          <w:rPr>
            <w:lang w:eastAsia="zh-CN"/>
          </w:rPr>
          <w:t>0</w:t>
        </w:r>
      </w:ins>
      <w:del w:id="8349" w:author="C3-185371" w:date="2018-08-28T10:24:00Z">
        <w:r>
          <w:rPr>
            <w:lang w:eastAsia="zh-CN"/>
          </w:rPr>
          <w:delText>1</w:delText>
        </w:r>
      </w:del>
      <w:r>
        <w:rPr/>
        <w:tab/>
      </w:r>
      <w:r>
        <w:rPr>
          <w:lang w:eastAsia="zh-CN"/>
        </w:rPr>
        <w:t>Enumerations</w:t>
      </w:r>
    </w:p>
    <w:p>
      <w:pPr>
        <w:pStyle w:val="Normal"/>
        <w:rPr/>
      </w:pPr>
      <w:r>
        <w:rPr>
          <w:lang w:eastAsia="zh-CN"/>
        </w:rPr>
        <w:t xml:space="preserve">For enumerations, the </w:t>
      </w:r>
      <w:r>
        <w:rPr/>
        <w:t>OpenAPI</w:t>
      </w:r>
      <w:del w:id="8350" w:author="C3-184438" w:date="2018-07-18T11:19:00Z">
        <w:r>
          <w:rPr/>
          <w:delText> specification [27]</w:delText>
        </w:r>
      </w:del>
      <w:r>
        <w:rPr/>
        <w:t xml:space="preserve">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w:t>
      </w:r>
      <w:ins w:id="8351" w:author="C3-185371" w:date="2018-08-28T10:24:00Z">
        <w:r>
          <w:rPr/>
          <w:t>0</w:t>
        </w:r>
      </w:ins>
      <w:del w:id="8352" w:author="C3-185371" w:date="2018-08-28T10:24:00Z">
        <w:r>
          <w:rPr/>
          <w:delText>1</w:delText>
        </w:r>
      </w:del>
      <w:r>
        <w:rPr/>
        <w:t>-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w:t>
      </w:r>
      <w:ins w:id="8353" w:author="C3-185371" w:date="2018-08-28T10:24:00Z">
        <w:r>
          <w:rPr/>
          <w:t>0</w:t>
        </w:r>
      </w:ins>
      <w:del w:id="8354" w:author="C3-185371" w:date="2018-08-28T10:24:00Z">
        <w:r>
          <w:rPr/>
          <w:delText>1</w:delText>
        </w:r>
      </w:del>
      <w:r>
        <w:rPr>
          <w:lang w:eastAsia="zh-CN"/>
        </w:rPr>
        <w:t xml:space="preserve">-1 is described in an </w:t>
      </w:r>
      <w:r>
        <w:rPr/>
        <w:t>OpenAPI</w:t>
      </w:r>
      <w:del w:id="8355" w:author="C3-184438" w:date="2018-07-18T11:19:00Z">
        <w:r>
          <w:rPr/>
          <w:delText> specification</w:delText>
        </w:r>
      </w:del>
      <w:r>
        <w:rPr/>
        <w:t xml:space="preserve">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bookmarkStart w:id="143" w:name="__RefHeading___Toc524420125"/>
      <w:bookmarkEnd w:id="143"/>
      <w:r>
        <w:rPr>
          <w:lang w:eastAsia="zh-CN"/>
        </w:rPr>
        <w:t>5.2.9.1</w:t>
      </w:r>
      <w:ins w:id="8356" w:author="C3-185371" w:date="2018-08-28T10:24:00Z">
        <w:r>
          <w:rPr>
            <w:lang w:eastAsia="zh-CN"/>
          </w:rPr>
          <w:t>1</w:t>
        </w:r>
      </w:ins>
      <w:del w:id="8357" w:author="C3-185371" w:date="2018-08-28T10:24:00Z">
        <w:r>
          <w:rPr>
            <w:lang w:eastAsia="zh-CN"/>
          </w:rPr>
          <w:delText>2</w:delText>
        </w:r>
      </w:del>
      <w:r>
        <w:rPr>
          <w:lang w:eastAsia="zh-CN"/>
        </w:rPr>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2"/>
        <w:rPr>
          <w:lang w:eastAsia="zh-CN"/>
        </w:rPr>
      </w:pPr>
      <w:bookmarkStart w:id="144" w:name="__RefHeading___Toc524420126"/>
      <w:bookmarkEnd w:id="144"/>
      <w:r>
        <w:rPr/>
        <w:t>5.3</w:t>
        <w:tab/>
        <w:t>MonitoringEvent API</w:t>
      </w:r>
    </w:p>
    <w:p>
      <w:pPr>
        <w:pStyle w:val="Heading3"/>
        <w:rPr/>
      </w:pPr>
      <w:bookmarkStart w:id="145" w:name="__RefHeading___Toc524420127"/>
      <w:bookmarkEnd w:id="145"/>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146" w:name="__RefHeading___Toc524420128"/>
      <w:bookmarkEnd w:id="146"/>
      <w:r>
        <w:rPr/>
        <w:t>5.3.2</w:t>
        <w:tab/>
        <w:t>Data model</w:t>
      </w:r>
    </w:p>
    <w:p>
      <w:pPr>
        <w:pStyle w:val="Heading4"/>
        <w:ind w:left="1418" w:hanging="1418"/>
        <w:rPr/>
      </w:pPr>
      <w:bookmarkStart w:id="147" w:name="__RefHeading___Toc524420129"/>
      <w:bookmarkEnd w:id="147"/>
      <w:r>
        <w:rPr/>
        <w:t>5.3.2.1</w:t>
        <w:tab/>
        <w:t>Resource data types</w:t>
      </w:r>
    </w:p>
    <w:p>
      <w:pPr>
        <w:pStyle w:val="Heading5"/>
        <w:ind w:left="1701" w:hanging="1701"/>
        <w:rPr/>
      </w:pPr>
      <w:bookmarkStart w:id="148" w:name="__RefHeading___Toc524420130"/>
      <w:bookmarkEnd w:id="148"/>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bookmarkStart w:id="149" w:name="__RefHeading___Toc524420131"/>
      <w:bookmarkEnd w:id="149"/>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ink to this resource.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358" w:author="C3-185182" w:date="2018-08-28T09:55:00Z">
              <w:r>
                <w:rPr>
                  <w:rFonts w:eastAsia="Times New Roman"/>
                </w:rPr>
                <w:t>0..</w:t>
              </w:r>
            </w:ins>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ins w:id="8359" w:author="C3-185182" w:date="2018-08-28T09:55:00Z"/>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ins w:id="8360" w:author="C3-185182" w:date="2018-08-28T09:55:00Z">
              <w:r>
                <w:rPr/>
                <w:t>This attribute shall be provided in the POST request and in the response of successful resource creation.</w:t>
              </w:r>
            </w:ins>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del w:id="8361" w:author="C3-185184" w:date="2018-08-28T10:32:00Z">
              <w:r>
                <w:rPr>
                  <w:rFonts w:cs="Arial" w:ascii="Arial" w:hAnsi="Arial"/>
                  <w:sz w:val="18"/>
                  <w:szCs w:val="18"/>
                  <w:lang w:eastAsia="zh-CN"/>
                </w:rPr>
                <w:delText>, or both</w:delText>
              </w:r>
            </w:del>
            <w:r>
              <w:rPr>
                <w:rFonts w:cs="Arial" w:ascii="Arial" w:hAnsi="Arial"/>
                <w:sz w:val="18"/>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ascii="Arial" w:hAnsi="Arial" w:cs="Arial"/>
                <w:sz w:val="18"/>
                <w:szCs w:val="18"/>
                <w:lang w:eastAsia="zh-CN"/>
              </w:rPr>
            </w:pPr>
            <w:r>
              <w:rPr>
                <w:rFonts w:cs="Arial"/>
                <w:sz w:val="18"/>
                <w:szCs w:val="18"/>
                <w:lang w:eastAsia="zh-CN"/>
              </w:rPr>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shall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MS Gothic;ＭＳ ゴシック" w:cs="MS Gothic;ＭＳ ゴシック" w:ascii="MS Gothic;ＭＳ ゴシック" w:hAnsi="MS Gothic;ＭＳ ゴシック"/>
                <w:lang w:val="en-US" w:eastAsia="en-US"/>
              </w:rPr>
              <w:t> 1</w:t>
            </w:r>
            <w:r>
              <w:rPr>
                <w:lang w:val="en-US" w:eastAsia="en-US"/>
              </w:rPr>
              <w:t>:</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w:t>
            </w:r>
            <w:del w:id="8362" w:author="C3-184442" w:date="2018-07-18T11:59:00Z">
              <w:r>
                <w:rPr>
                  <w:lang w:eastAsia="zh-CN"/>
                </w:rPr>
                <w:delText xml:space="preserve">the </w:delText>
              </w:r>
            </w:del>
            <w:ins w:id="8363" w:author="C3-184442" w:date="2018-07-18T11:59:00Z">
              <w:r>
                <w:rPr>
                  <w:lang w:eastAsia="zh-CN"/>
                </w:rPr>
                <w:t xml:space="preserve">a </w:t>
              </w:r>
            </w:ins>
            <w:r>
              <w:rPr>
                <w:lang w:eastAsia="zh-CN"/>
              </w:rPr>
              <w:t xml:space="preserve">value </w:t>
            </w:r>
            <w:del w:id="8364" w:author="C3-184442" w:date="2018-07-18T11:59:00Z">
              <w:r>
                <w:rPr>
                  <w:lang w:eastAsia="zh-CN"/>
                </w:rPr>
                <w:delText xml:space="preserve">higher than </w:delText>
              </w:r>
            </w:del>
            <w:r>
              <w:rPr>
                <w:lang w:eastAsia="zh-CN"/>
              </w:rPr>
              <w:t xml:space="preserve">1 makes the Monitoring Request a One-time Monitoring Request. </w:t>
            </w:r>
            <w:ins w:id="8365" w:author="C3-184442" w:date="2018-07-18T11:59:00Z">
              <w:r>
                <w:rPr>
                  <w:lang w:eastAsia="zh-CN"/>
                </w:rPr>
                <w:t xml:space="preserve">At least one of </w:t>
              </w:r>
            </w:ins>
            <w:ins w:id="8366" w:author="C3-184442" w:date="2018-07-18T11:59:00Z">
              <w:r>
                <w:rPr>
                  <w:lang w:val="en-US" w:eastAsia="en-US"/>
                </w:rPr>
                <w:t>"</w:t>
              </w:r>
            </w:ins>
            <w:ins w:id="8367" w:author="C3-184442" w:date="2018-07-18T11:59:00Z">
              <w:r>
                <w:rPr>
                  <w:lang w:eastAsia="zh-CN"/>
                </w:rPr>
                <w:t>maximumNumberOfReports</w:t>
              </w:r>
            </w:ins>
            <w:ins w:id="8368" w:author="C3-184442" w:date="2018-07-18T11:59:00Z">
              <w:r>
                <w:rPr>
                  <w:lang w:eastAsia="zh-CN"/>
                </w:rPr>
                <w:t>" or "</w:t>
              </w:r>
            </w:ins>
            <w:ins w:id="8369" w:author="C3-184442" w:date="2018-07-18T11:59:00Z">
              <w:r>
                <w:rPr>
                  <w:rFonts w:cs="Arial"/>
                  <w:szCs w:val="18"/>
                  <w:lang w:eastAsia="zh-CN"/>
                </w:rPr>
                <w:t>monitor</w:t>
              </w:r>
            </w:ins>
            <w:ins w:id="8370" w:author="C3-184442" w:date="2018-07-18T11:59:00Z">
              <w:r>
                <w:rPr>
                  <w:rFonts w:cs="Arial"/>
                  <w:szCs w:val="18"/>
                  <w:lang w:eastAsia="zh-CN"/>
                </w:rPr>
                <w:t>ExpireTime</w:t>
              </w:r>
            </w:ins>
            <w:ins w:id="8371" w:author="C3-184442" w:date="2018-07-18T11:59:00Z">
              <w:r>
                <w:rPr>
                  <w:lang w:eastAsia="zh-CN"/>
                </w:rPr>
                <w:t>" shall be</w:t>
              </w:r>
            </w:ins>
            <w:del w:id="8372" w:author="C3-184442" w:date="2018-07-18T11:59:00Z">
              <w:r>
                <w:rPr>
                  <w:lang w:eastAsia="zh-CN"/>
                </w:rPr>
                <w:delText>If both of the attributes are not</w:delText>
              </w:r>
            </w:del>
            <w:r>
              <w:rPr>
                <w:lang w:eastAsia="zh-CN"/>
              </w:rPr>
              <w:t xml:space="preserve"> provided</w:t>
            </w:r>
            <w:del w:id="8373" w:author="C3-184442" w:date="2018-07-18T11:59:00Z">
              <w:r>
                <w:rPr>
                  <w:lang w:eastAsia="zh-CN"/>
                </w:rPr>
                <w:delText>, it means infinite reporting</w:delText>
              </w:r>
            </w:del>
            <w:r>
              <w:rPr>
                <w:lang w:eastAsia="zh-CN"/>
              </w:rPr>
              <w:t>.</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 "</w:t>
            </w:r>
            <w:r>
              <w:rPr>
                <w:lang w:eastAsia="zh-CN"/>
              </w:rPr>
              <w:t>Number_of_U</w:t>
            </w:r>
            <w:r>
              <w:rPr>
                <w:lang w:eastAsia="zh-CN"/>
              </w:rPr>
              <w:t>e</w:t>
            </w:r>
            <w:r>
              <w:rPr>
                <w:lang w:eastAsia="zh-CN"/>
              </w:rPr>
              <w:t>s</w:t>
            </w:r>
            <w:r>
              <w:rPr>
                <w:lang w:eastAsia="zh-CN"/>
              </w:rPr>
              <w:t>_in_an_area_notification</w:t>
            </w:r>
            <w:r>
              <w:rPr/>
              <w:t xml:space="preserve">", locationType shall be set to </w:t>
            </w:r>
            <w:r>
              <w:rPr>
                <w:rFonts w:eastAsia="Times New Roman" w:cs="Arial"/>
                <w:szCs w:val="18"/>
              </w:rPr>
              <w:t>"LAST_KNOWN_LOCATION".</w:t>
            </w:r>
          </w:p>
          <w:p>
            <w:pPr>
              <w:pStyle w:val="TAN"/>
              <w:rPr>
                <w:lang w:val="en-US" w:eastAsia="en-US"/>
              </w:rPr>
            </w:pPr>
            <w:r>
              <w:rPr>
                <w:rFonts w:eastAsia="Times New Roman"/>
              </w:rPr>
              <w:t>NOTE 5:</w:t>
              <w:tab/>
              <w:t xml:space="preserve">The property does not apply for the feature </w:t>
            </w:r>
            <w:r>
              <w:rPr>
                <w:lang w:val="en-US" w:eastAsia="en-US"/>
              </w:rPr>
              <w:t>"</w:t>
            </w:r>
            <w:r>
              <w:rPr>
                <w:lang w:eastAsia="zh-CN"/>
              </w:rPr>
              <w:t>Number_of_U</w:t>
            </w:r>
            <w:r>
              <w:rPr>
                <w:lang w:eastAsia="zh-CN"/>
              </w:rPr>
              <w:t>e</w:t>
            </w:r>
            <w:r>
              <w:rPr>
                <w:lang w:eastAsia="zh-CN"/>
              </w:rPr>
              <w:t>s</w:t>
            </w:r>
            <w:r>
              <w:rPr>
                <w:lang w:eastAsia="zh-CN"/>
              </w:rPr>
              <w:t>_in_an_area_notification"</w:t>
            </w:r>
            <w:r>
              <w:rPr>
                <w:rFonts w:eastAsia="Times New Roman"/>
              </w:rPr>
              <w:t>.</w:t>
            </w:r>
          </w:p>
        </w:tc>
      </w:tr>
    </w:tbl>
    <w:p>
      <w:pPr>
        <w:pStyle w:val="Normal"/>
        <w:rPr/>
      </w:pPr>
      <w:r>
        <w:rPr/>
      </w:r>
    </w:p>
    <w:p>
      <w:pPr>
        <w:pStyle w:val="Heading4"/>
        <w:ind w:left="1418" w:hanging="1418"/>
        <w:rPr/>
      </w:pPr>
      <w:bookmarkStart w:id="150" w:name="__RefHeading___Toc524420132"/>
      <w:bookmarkEnd w:id="150"/>
      <w:r>
        <w:rPr/>
        <w:t>5.3.2.2</w:t>
        <w:tab/>
        <w:t>Notification data types</w:t>
      </w:r>
    </w:p>
    <w:p>
      <w:pPr>
        <w:pStyle w:val="Heading5"/>
        <w:ind w:left="1701" w:hanging="1701"/>
        <w:rPr/>
      </w:pPr>
      <w:bookmarkStart w:id="151" w:name="__RefHeading___Toc524420133"/>
      <w:bookmarkEnd w:id="151"/>
      <w:r>
        <w:rPr/>
        <w:t>5.3.2.2.1</w:t>
        <w:tab/>
        <w:t>Introduction</w:t>
      </w:r>
    </w:p>
    <w:p>
      <w:pPr>
        <w:pStyle w:val="Normal"/>
        <w:rPr/>
      </w:pPr>
      <w:r>
        <w:rPr/>
        <w:t>This clause defines data structures to be used in notifications.</w:t>
      </w:r>
    </w:p>
    <w:p>
      <w:pPr>
        <w:pStyle w:val="Heading5"/>
        <w:ind w:left="1701" w:hanging="1701"/>
        <w:rPr/>
      </w:pPr>
      <w:bookmarkStart w:id="152" w:name="__RefHeading___Toc524420134"/>
      <w:bookmarkEnd w:id="152"/>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w:t>
            </w:r>
            <w:del w:id="8374" w:author="C3-185183" w:date="2018-08-28T10:29:00Z">
              <w:r>
                <w:rPr/>
                <w:delText>c</w:delText>
              </w:r>
            </w:del>
            <w:ins w:id="8375" w:author="C3-185183" w:date="2018-08-28T10:29:00Z">
              <w:r>
                <w:rPr/>
                <w:t>C</w:t>
              </w:r>
            </w:ins>
            <w:r>
              <w:rPr/>
              <w:t>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180"/>
              <w:ind w:left="790" w:hanging="790"/>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w:t>
            </w:r>
            <w:ins w:id="8376" w:author="C3-185183" w:date="2018-08-28T10:30:00Z">
              <w:r>
                <w:rPr>
                  <w:rFonts w:cs="Arial" w:ascii="Arial" w:hAnsi="Arial"/>
                  <w:color w:val="000000"/>
                  <w:sz w:val="18"/>
                  <w:szCs w:val="18"/>
                  <w:lang w:eastAsia="zh-CN"/>
                </w:rPr>
                <w:t>s</w:t>
              </w:r>
            </w:ins>
            <w:r>
              <w:rPr>
                <w:rFonts w:cs="Arial" w:ascii="Arial" w:hAnsi="Arial"/>
                <w:color w:val="000000"/>
                <w:sz w:val="18"/>
                <w:szCs w:val="18"/>
                <w:lang w:eastAsia="zh-CN"/>
              </w:rPr>
              <w:t xml:space="preserve"> are indicated, the related property applies for all the features.</w:t>
            </w:r>
          </w:p>
        </w:tc>
      </w:tr>
    </w:tbl>
    <w:p>
      <w:pPr>
        <w:pStyle w:val="Normal"/>
        <w:rPr/>
      </w:pPr>
      <w:r>
        <w:rPr/>
      </w:r>
    </w:p>
    <w:p>
      <w:pPr>
        <w:pStyle w:val="Heading4"/>
        <w:ind w:left="1418" w:hanging="1418"/>
        <w:rPr/>
      </w:pPr>
      <w:bookmarkStart w:id="153" w:name="__RefHeading___Toc524420135"/>
      <w:bookmarkEnd w:id="153"/>
      <w:r>
        <w:rPr/>
        <w:t>5.3.2.3</w:t>
        <w:tab/>
        <w:t>Referenced structured data types</w:t>
      </w:r>
    </w:p>
    <w:p>
      <w:pPr>
        <w:pStyle w:val="Heading5"/>
        <w:ind w:left="1701" w:hanging="1701"/>
        <w:rPr/>
      </w:pPr>
      <w:bookmarkStart w:id="154" w:name="__RefHeading___Toc524420136"/>
      <w:bookmarkEnd w:id="154"/>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155" w:name="__RefHeading___Toc524420137"/>
      <w:bookmarkEnd w:id="155"/>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s) for which the event occurred. Can be omitted if the event occurred for all users identified by the surrounding structure.</w:t>
            </w:r>
          </w:p>
        </w:tc>
      </w:tr>
    </w:tbl>
    <w:p>
      <w:pPr>
        <w:pStyle w:val="Normal"/>
        <w:rPr/>
      </w:pPr>
      <w:r>
        <w:rPr/>
      </w:r>
    </w:p>
    <w:p>
      <w:pPr>
        <w:pStyle w:val="Heading5"/>
        <w:ind w:left="1701" w:hanging="1701"/>
        <w:rPr/>
      </w:pPr>
      <w:bookmarkStart w:id="156" w:name="__RefHeading___Toc524420138"/>
      <w:bookmarkEnd w:id="156"/>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bookmarkStart w:id="157" w:name="__RefHeading___Toc524420139"/>
      <w:bookmarkEnd w:id="157"/>
      <w:r>
        <w:rPr/>
        <w:t>5.3.2.3.4</w:t>
        <w:tab/>
        <w:t>Type: UePerLocationReport</w:t>
      </w:r>
    </w:p>
    <w:p>
      <w:pPr>
        <w:pStyle w:val="Normal"/>
        <w:rPr/>
      </w:pPr>
      <w:r>
        <w:rPr/>
        <w:t>This data type represents the number of U</w:t>
      </w:r>
      <w:ins w:id="8377" w:author="C3-184597" w:date="2018-08-30T16:46:00Z">
        <w:r>
          <w:rPr/>
          <w:t>E</w:t>
        </w:r>
      </w:ins>
      <w:del w:id="8378" w:author="C3-184597" w:date="2018-08-30T16:46:00Z">
        <w:r>
          <w:rPr/>
          <w:delText>e</w:delText>
        </w:r>
      </w:del>
      <w:r>
        <w:rPr/>
        <w:t>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bookmarkStart w:id="158" w:name="__RefHeading___Toc524420140"/>
      <w:bookmarkEnd w:id="158"/>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m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bl>
    <w:p>
      <w:pPr>
        <w:pStyle w:val="Normal"/>
        <w:rPr/>
      </w:pPr>
      <w:r>
        <w:rPr/>
      </w:r>
    </w:p>
    <w:p>
      <w:pPr>
        <w:pStyle w:val="Heading5"/>
        <w:ind w:left="1701" w:hanging="1701"/>
        <w:rPr/>
      </w:pPr>
      <w:bookmarkStart w:id="159" w:name="__RefHeading___Toc524420141"/>
      <w:bookmarkEnd w:id="159"/>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spacing w:before="0" w:after="120"/>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bookmarkStart w:id="160" w:name="__RefHeading___Toc524420142"/>
      <w:bookmarkEnd w:id="160"/>
      <w:r>
        <w:rPr/>
        <w:t>5.3.2.4</w:t>
        <w:tab/>
        <w:t>Referenced simple data types and enumerations</w:t>
      </w:r>
    </w:p>
    <w:p>
      <w:pPr>
        <w:pStyle w:val="Heading5"/>
        <w:ind w:left="1701" w:hanging="1701"/>
        <w:rPr/>
      </w:pPr>
      <w:bookmarkStart w:id="161" w:name="__RefHeading___Toc524420143"/>
      <w:bookmarkEnd w:id="161"/>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bookmarkStart w:id="162" w:name="__RefHeading___Toc524420144"/>
      <w:r>
        <w:rPr/>
        <w:t>5.3.2.4.2</w:t>
        <w:tab/>
        <w:t>Simple data types</w:t>
      </w:r>
      <w:bookmarkEnd w:id="162"/>
      <w:r>
        <w:rPr/>
        <w:t xml:space="preserve">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163" w:name="__RefHeading___Toc524420145"/>
      <w:bookmarkEnd w:id="163"/>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_in_an_area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Normal"/>
              <w:widowControl/>
              <w:bidi w:val="0"/>
              <w:spacing w:before="0" w:after="180"/>
              <w:rPr/>
            </w:pPr>
            <w:r>
              <w:rPr>
                <w:rFonts w:cs="Arial" w:ascii="Arial" w:hAnsi="Arial"/>
                <w:sz w:val="18"/>
                <w:szCs w:val="18"/>
              </w:rPr>
              <w:t>NOTE 2:</w:t>
            </w:r>
            <w:r>
              <w:rPr/>
              <w:tab/>
            </w:r>
            <w:r>
              <w:rPr>
                <w:rFonts w:cs="Arial" w:ascii="Arial" w:hAnsi="Arial"/>
                <w:sz w:val="18"/>
                <w:szCs w:val="18"/>
              </w:rPr>
              <w:t>More monitoring types can be added in the future based on stage 2.</w:t>
            </w:r>
          </w:p>
        </w:tc>
      </w:tr>
    </w:tbl>
    <w:p>
      <w:pPr>
        <w:pStyle w:val="Normal"/>
        <w:rPr/>
      </w:pPr>
      <w:r>
        <w:rPr/>
      </w:r>
    </w:p>
    <w:p>
      <w:pPr>
        <w:pStyle w:val="Heading5"/>
        <w:spacing w:before="180" w:after="180"/>
        <w:ind w:left="1701" w:hanging="1701"/>
        <w:rPr/>
      </w:pPr>
      <w:bookmarkStart w:id="164" w:name="__RefHeading___Toc524420146"/>
      <w:bookmarkEnd w:id="164"/>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del w:id="8379" w:author="C3-185184" w:date="2018-08-28T10:32:00Z">
              <w:r>
                <w:rPr>
                  <w:rFonts w:cs="Arial"/>
                  <w:szCs w:val="18"/>
                  <w:lang w:eastAsia="zh-CN"/>
                </w:rPr>
                <w:delText xml:space="preserve">SMS_AND_DATA </w:delText>
              </w:r>
            </w:del>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del w:id="8380" w:author="C3-185184" w:date="2018-08-28T10:32:00Z">
              <w:r>
                <w:rPr>
                  <w:rFonts w:cs="Arial"/>
                  <w:szCs w:val="18"/>
                  <w:lang w:eastAsia="zh-CN"/>
                </w:rPr>
                <w:delText>The SCS/AS requests to be notified when the UE becomes reachable for sending SMS and downlink data to the UE</w:delText>
              </w:r>
            </w:del>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del w:id="8381" w:author="C3-185184" w:date="2018-08-28T10:32:00Z">
              <w:r>
                <w:rPr/>
                <w:delText>Ue-reachability_notification</w:delText>
              </w:r>
            </w:del>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65" w:name="__RefHeading___Toc524420147"/>
      <w:bookmarkEnd w:id="165"/>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_in_an_area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bookmarkStart w:id="166" w:name="__RefHeading___Toc524420148"/>
      <w:bookmarkEnd w:id="166"/>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167" w:name="__RefHeading___Toc524420149"/>
      <w:bookmarkEnd w:id="167"/>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bl>
    <w:p>
      <w:pPr>
        <w:pStyle w:val="Normal"/>
        <w:rPr/>
      </w:pPr>
      <w:r>
        <w:rPr/>
      </w:r>
    </w:p>
    <w:p>
      <w:pPr>
        <w:pStyle w:val="Heading3"/>
        <w:rPr/>
      </w:pPr>
      <w:bookmarkStart w:id="168" w:name="__RefHeading___Toc524420150"/>
      <w:bookmarkEnd w:id="168"/>
      <w:r>
        <w:rPr/>
        <w:t>5.3.3</w:t>
        <w:tab/>
        <w:t>Resource structure</w:t>
      </w:r>
    </w:p>
    <w:p>
      <w:pPr>
        <w:pStyle w:val="Heading4"/>
        <w:ind w:left="1418" w:hanging="1418"/>
        <w:rPr/>
      </w:pPr>
      <w:bookmarkStart w:id="169" w:name="__RefHeading___Toc524420151"/>
      <w:bookmarkEnd w:id="169"/>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bookmarkStart w:id="170" w:name="__RefHeading___Toc524420152"/>
      <w:bookmarkEnd w:id="170"/>
      <w:r>
        <w:rPr/>
        <w:t>5.3.3.2</w:t>
        <w:tab/>
        <w:t>Resource: Monitoring Event Subscriptions</w:t>
      </w:r>
    </w:p>
    <w:p>
      <w:pPr>
        <w:pStyle w:val="Heading5"/>
        <w:ind w:left="1701" w:hanging="1701"/>
        <w:rPr/>
      </w:pPr>
      <w:bookmarkStart w:id="171" w:name="__RefHeading___Toc524420153"/>
      <w:bookmarkEnd w:id="171"/>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bookmarkStart w:id="172" w:name="__RefHeading___Toc524420154"/>
      <w:bookmarkEnd w:id="172"/>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173" w:name="__RefHeading___Toc524420155"/>
      <w:bookmarkEnd w:id="173"/>
      <w:r>
        <w:rPr/>
        <w:t>5.3.3.2.3</w:t>
        <w:tab/>
        <w:t>Resource methods</w:t>
      </w:r>
    </w:p>
    <w:p>
      <w:pPr>
        <w:pStyle w:val="Heading6"/>
        <w:rPr/>
      </w:pPr>
      <w:bookmarkStart w:id="174" w:name="__RefHeading___Toc524420156"/>
      <w:bookmarkEnd w:id="174"/>
      <w:r>
        <w:rPr/>
        <w:t>5.3.3.2.3.1</w:t>
        <w:tab/>
        <w:t>GET</w:t>
      </w:r>
    </w:p>
    <w:p>
      <w:pPr>
        <w:pStyle w:val="Normal"/>
        <w:rPr/>
      </w:pPr>
      <w:bookmarkStart w:id="175" w:name="_Hlk489399143"/>
      <w:bookmarkEnd w:id="175"/>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bookmarkStart w:id="176" w:name="_Hlk489399143"/>
      <w:bookmarkStart w:id="177" w:name="_Hlk489399143"/>
      <w:bookmarkEnd w:id="177"/>
    </w:p>
    <w:p>
      <w:pPr>
        <w:pStyle w:val="Heading6"/>
        <w:rPr/>
      </w:pPr>
      <w:bookmarkStart w:id="178" w:name="__RefHeading___Toc524420157"/>
      <w:bookmarkEnd w:id="178"/>
      <w:r>
        <w:rPr/>
        <w:t>5.3.3.2.3.2</w:t>
        <w:tab/>
        <w:t>PUT</w:t>
      </w:r>
    </w:p>
    <w:p>
      <w:pPr>
        <w:pStyle w:val="Normal"/>
        <w:rPr/>
      </w:pPr>
      <w:r>
        <w:rPr>
          <w:lang w:eastAsia="zh-CN"/>
        </w:rPr>
        <w:t xml:space="preserve">This </w:t>
      </w:r>
      <w:r>
        <w:rPr>
          <w:lang w:eastAsia="zh-CN"/>
        </w:rPr>
        <w:t>HTTP method is not supported for the resource.</w:t>
      </w:r>
    </w:p>
    <w:p>
      <w:pPr>
        <w:pStyle w:val="Heading6"/>
        <w:rPr/>
      </w:pPr>
      <w:bookmarkStart w:id="179" w:name="__RefHeading___Toc524420158"/>
      <w:bookmarkEnd w:id="179"/>
      <w:r>
        <w:rPr/>
        <w:t>5.3.3.2.3.3</w:t>
        <w:tab/>
        <w:t>PATCH</w:t>
      </w:r>
    </w:p>
    <w:p>
      <w:pPr>
        <w:pStyle w:val="Normal"/>
        <w:rPr/>
      </w:pPr>
      <w:r>
        <w:rPr>
          <w:lang w:eastAsia="zh-CN"/>
        </w:rPr>
        <w:t xml:space="preserve">This </w:t>
      </w:r>
      <w:r>
        <w:rPr>
          <w:lang w:eastAsia="zh-CN"/>
        </w:rPr>
        <w:t>HTTP method is not supported for the resource.</w:t>
      </w:r>
    </w:p>
    <w:p>
      <w:pPr>
        <w:pStyle w:val="Heading6"/>
        <w:rPr/>
      </w:pPr>
      <w:bookmarkStart w:id="180" w:name="__RefHeading___Toc524420159"/>
      <w:bookmarkEnd w:id="180"/>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S/AS may provide the TLTRI in the message body.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operation is successfully, and corresponding monitoring event report is includ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181" w:name="__RefHeading___Toc524420160"/>
      <w:bookmarkEnd w:id="181"/>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182" w:name="__RefHeading___Toc524420161"/>
      <w:bookmarkEnd w:id="182"/>
      <w:r>
        <w:rPr/>
        <w:t>5.3.3.3</w:t>
        <w:tab/>
        <w:t>Resource: Individual Monitoring Event Subscription</w:t>
      </w:r>
    </w:p>
    <w:p>
      <w:pPr>
        <w:pStyle w:val="Heading5"/>
        <w:ind w:left="1701" w:hanging="1701"/>
        <w:rPr/>
      </w:pPr>
      <w:bookmarkStart w:id="183" w:name="__RefHeading___Toc524420162"/>
      <w:bookmarkEnd w:id="183"/>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bookmarkStart w:id="184" w:name="__RefHeading___Toc524420163"/>
      <w:bookmarkEnd w:id="184"/>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185" w:name="__RefHeading___Toc524420164"/>
      <w:bookmarkEnd w:id="185"/>
      <w:r>
        <w:rPr/>
        <w:t>5.3.3.3.3</w:t>
        <w:tab/>
        <w:t>Resource methods</w:t>
      </w:r>
    </w:p>
    <w:p>
      <w:pPr>
        <w:pStyle w:val="Heading6"/>
        <w:rPr/>
      </w:pPr>
      <w:bookmarkStart w:id="186" w:name="__RefHeading___Toc524420165"/>
      <w:bookmarkEnd w:id="186"/>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187" w:name="__RefHeading___Toc524420166"/>
      <w:bookmarkEnd w:id="187"/>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188" w:name="__RefHeading___Toc524420167"/>
      <w:bookmarkEnd w:id="188"/>
      <w:r>
        <w:rPr/>
        <w:t>5.3.3.3.3.3</w:t>
        <w:tab/>
        <w:t>PATCH</w:t>
      </w:r>
    </w:p>
    <w:p>
      <w:pPr>
        <w:pStyle w:val="Normal"/>
        <w:rPr/>
      </w:pPr>
      <w:r>
        <w:rPr>
          <w:lang w:eastAsia="zh-CN"/>
        </w:rPr>
        <w:t xml:space="preserve">This </w:t>
      </w:r>
      <w:r>
        <w:rPr>
          <w:lang w:eastAsia="zh-CN"/>
        </w:rPr>
        <w:t>HTTP method is not supported for the resource.</w:t>
      </w:r>
    </w:p>
    <w:p>
      <w:pPr>
        <w:pStyle w:val="Heading6"/>
        <w:rPr/>
      </w:pPr>
      <w:bookmarkStart w:id="189" w:name="__RefHeading___Toc524420168"/>
      <w:bookmarkEnd w:id="189"/>
      <w:r>
        <w:rPr/>
        <w:t>5.3.3.3.3.4</w:t>
        <w:tab/>
        <w:t>POST</w:t>
      </w:r>
    </w:p>
    <w:p>
      <w:pPr>
        <w:pStyle w:val="Normal"/>
        <w:rPr/>
      </w:pPr>
      <w:r>
        <w:rPr>
          <w:lang w:eastAsia="zh-CN"/>
        </w:rPr>
        <w:t xml:space="preserve">This </w:t>
      </w:r>
      <w:r>
        <w:rPr>
          <w:lang w:eastAsia="zh-CN"/>
        </w:rPr>
        <w:t>HTTP method is not supported for the resource.</w:t>
      </w:r>
    </w:p>
    <w:p>
      <w:pPr>
        <w:pStyle w:val="Heading6"/>
        <w:rPr/>
      </w:pPr>
      <w:bookmarkStart w:id="190" w:name="__RefHeading___Toc524420169"/>
      <w:bookmarkEnd w:id="190"/>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4"/>
        <w:ind w:left="1418" w:hanging="1418"/>
        <w:rPr/>
      </w:pPr>
      <w:bookmarkStart w:id="191" w:name="__RefHeading___Toc524420170"/>
      <w:bookmarkEnd w:id="191"/>
      <w:r>
        <w:rPr/>
        <w:t>5.3.3.4</w:t>
        <w:tab/>
        <w:t>Monitoring Notification</w:t>
      </w:r>
    </w:p>
    <w:p>
      <w:pPr>
        <w:pStyle w:val="Heading5"/>
        <w:ind w:left="1701" w:hanging="1701"/>
        <w:rPr/>
      </w:pPr>
      <w:bookmarkStart w:id="192" w:name="__RefHeading___Toc524420171"/>
      <w:bookmarkEnd w:id="192"/>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bookmarkStart w:id="193" w:name="__RefHeading___Toc524420172"/>
      <w:bookmarkEnd w:id="193"/>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bookmarkStart w:id="194" w:name="__RefHeading___Toc524420173"/>
      <w:bookmarkEnd w:id="194"/>
      <w:r>
        <w:rPr/>
        <w:t>5.3.3.4.3</w:t>
        <w:tab/>
        <w:t>Resource methods</w:t>
      </w:r>
    </w:p>
    <w:p>
      <w:pPr>
        <w:pStyle w:val="Heading6"/>
        <w:rPr/>
      </w:pPr>
      <w:bookmarkStart w:id="195" w:name="__RefHeading___Toc524420174"/>
      <w:bookmarkEnd w:id="195"/>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S/AS can also send the HTTP response codes in table 5.2.6-1.</w:t>
            </w:r>
          </w:p>
        </w:tc>
      </w:tr>
    </w:tbl>
    <w:p>
      <w:pPr>
        <w:pStyle w:val="Normal"/>
        <w:rPr/>
      </w:pPr>
      <w:r>
        <w:rPr/>
      </w:r>
    </w:p>
    <w:p>
      <w:pPr>
        <w:pStyle w:val="Heading6"/>
        <w:spacing w:before="240" w:after="180"/>
        <w:rPr/>
      </w:pPr>
      <w:bookmarkStart w:id="196" w:name="__RefHeading___Toc524420175"/>
      <w:r>
        <w:rPr/>
        <w:t>5.3.3.4.3.2</w:t>
        <w:tab/>
        <w:t>Notification via Websocket</w:t>
      </w:r>
      <w:bookmarkEnd w:id="196"/>
      <w:r>
        <w:rPr/>
        <w:t xml:space="preserve">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197" w:name="__RefHeading___Toc524420176"/>
      <w:bookmarkEnd w:id="197"/>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L"/>
              <w:rPr>
                <w:rFonts w:cs="Arial"/>
                <w:szCs w:val="18"/>
              </w:rPr>
            </w:pPr>
            <w:r>
              <w:rPr>
                <w:rFonts w:eastAsia="Times New Roman"/>
              </w:rPr>
              <w:t>Description:</w:t>
              <w:tab/>
              <w:t>A clear textual description of the feature.</w:t>
            </w:r>
          </w:p>
        </w:tc>
      </w:tr>
    </w:tbl>
    <w:p>
      <w:pPr>
        <w:pStyle w:val="Normal"/>
        <w:rPr/>
      </w:pPr>
      <w:r>
        <w:rPr/>
      </w:r>
    </w:p>
    <w:p>
      <w:pPr>
        <w:pStyle w:val="Heading2"/>
        <w:rPr>
          <w:lang w:eastAsia="zh-CN"/>
        </w:rPr>
      </w:pPr>
      <w:bookmarkStart w:id="198" w:name="__RefHeading___Toc524420177"/>
      <w:bookmarkEnd w:id="198"/>
      <w:r>
        <w:rPr/>
        <w:t>5.4</w:t>
        <w:tab/>
        <w:t>ResourceManagementOfBdt API</w:t>
      </w:r>
    </w:p>
    <w:p>
      <w:pPr>
        <w:pStyle w:val="Heading3"/>
        <w:rPr/>
      </w:pPr>
      <w:bookmarkStart w:id="199" w:name="__RefHeading___Toc524420178"/>
      <w:bookmarkEnd w:id="199"/>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200" w:name="__RefHeading___Toc524420179"/>
      <w:bookmarkEnd w:id="200"/>
      <w:r>
        <w:rPr/>
        <w:t>5.4.2</w:t>
        <w:tab/>
        <w:t>Data model</w:t>
      </w:r>
    </w:p>
    <w:p>
      <w:pPr>
        <w:pStyle w:val="Heading4"/>
        <w:ind w:left="1418" w:hanging="1418"/>
        <w:rPr/>
      </w:pPr>
      <w:bookmarkStart w:id="201" w:name="__RefHeading___Toc524420180"/>
      <w:bookmarkEnd w:id="201"/>
      <w:r>
        <w:rPr/>
        <w:t>5.4.2.1</w:t>
        <w:tab/>
        <w:t>Resource data types</w:t>
      </w:r>
    </w:p>
    <w:p>
      <w:pPr>
        <w:pStyle w:val="Heading5"/>
        <w:ind w:left="1701" w:hanging="1701"/>
        <w:rPr/>
      </w:pPr>
      <w:bookmarkStart w:id="202" w:name="__RefHeading___Toc524420181"/>
      <w:bookmarkEnd w:id="202"/>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bookmarkStart w:id="203" w:name="__RefHeading___Toc524420182"/>
      <w:bookmarkEnd w:id="203"/>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lang w:val="en-US" w:eastAsia="en-US"/>
              </w:rPr>
              <w:t>Bdt</w:t>
            </w:r>
            <w:r>
              <w:rPr/>
              <w:t xml:space="preserve">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382" w:author="C3-185182" w:date="2018-08-28T09:56:00Z">
              <w:r>
                <w:rPr/>
                <w:t>0..</w:t>
              </w:r>
            </w:ins>
            <w:r>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ins w:id="8385" w:author="C3-185182" w:date="2018-08-28T09:56:00Z"/>
              </w:rPr>
            </w:pPr>
            <w:r>
              <w:rPr/>
              <w:t>Used to negotiate the supported optional features of the API as described in subclause</w:t>
            </w:r>
            <w:ins w:id="8383" w:author="C3-185182" w:date="2018-08-28T09:57:00Z">
              <w:r>
                <w:rPr/>
                <w:t> </w:t>
              </w:r>
            </w:ins>
            <w:del w:id="8384" w:author="C3-185182" w:date="2018-08-28T09:57:00Z">
              <w:r>
                <w:rPr/>
                <w:delText xml:space="preserve"> </w:delText>
              </w:r>
            </w:del>
            <w:r>
              <w:rPr/>
              <w:t>5.2.7.</w:t>
            </w:r>
          </w:p>
          <w:p>
            <w:pPr>
              <w:pStyle w:val="TAL"/>
              <w:rPr>
                <w:rFonts w:eastAsia="Times New Roman" w:cs="Arial"/>
                <w:szCs w:val="18"/>
              </w:rPr>
            </w:pPr>
            <w:ins w:id="8386" w:author="C3-185182" w:date="2018-08-28T09:56:00Z">
              <w:r>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04" w:name="__RefHeading___Toc524420183"/>
      <w:bookmarkEnd w:id="204"/>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205" w:name="__RefHeading___Toc524420184"/>
      <w:bookmarkEnd w:id="205"/>
      <w:r>
        <w:rPr/>
        <w:t>5.4.2.2</w:t>
        <w:tab/>
        <w:t>Referenced structured data types</w:t>
      </w:r>
    </w:p>
    <w:p>
      <w:pPr>
        <w:pStyle w:val="Heading5"/>
        <w:ind w:left="1701" w:hanging="1701"/>
        <w:rPr/>
      </w:pPr>
      <w:bookmarkStart w:id="206" w:name="__RefHeading___Toc524420185"/>
      <w:bookmarkEnd w:id="206"/>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07" w:name="__RefHeading___Toc524420186"/>
      <w:bookmarkEnd w:id="207"/>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208" w:name="__RefHeading___Toc524420187"/>
      <w:bookmarkEnd w:id="208"/>
      <w:r>
        <w:rPr/>
        <w:t>5.4.3</w:t>
        <w:tab/>
        <w:t>Resource structure</w:t>
      </w:r>
    </w:p>
    <w:p>
      <w:pPr>
        <w:pStyle w:val="Heading4"/>
        <w:ind w:left="1418" w:hanging="1418"/>
        <w:rPr/>
      </w:pPr>
      <w:bookmarkStart w:id="209" w:name="__RefHeading___Toc524420188"/>
      <w:bookmarkEnd w:id="209"/>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w:t>
            </w:r>
            <w:ins w:id="8387" w:author="C3-184508" w:date="2018-07-18T12:11:00Z">
              <w:r>
                <w:rPr/>
                <w:t>I</w:t>
              </w:r>
            </w:ins>
            <w:r>
              <w:rPr/>
              <w:t>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88" w:author="C3-184508" w:date="2018-07-18T12:11:00Z">
              <w:r>
                <w:rPr>
                  <w:lang w:eastAsia="zh-CN"/>
                </w:rPr>
                <w:t>PUT</w:t>
              </w:r>
            </w:ins>
          </w:p>
        </w:tc>
        <w:tc>
          <w:tcPr>
            <w:tcW w:w="3615" w:type="dxa"/>
            <w:tcBorders>
              <w:top w:val="single" w:sz="4" w:space="0" w:color="000000"/>
              <w:left w:val="single" w:sz="4" w:space="0" w:color="000000"/>
              <w:bottom w:val="single" w:sz="4" w:space="0" w:color="000000"/>
              <w:right w:val="single" w:sz="4" w:space="0" w:color="000000"/>
            </w:tcBorders>
          </w:tcPr>
          <w:p>
            <w:pPr>
              <w:pStyle w:val="TAL"/>
              <w:rPr/>
            </w:pPr>
            <w:ins w:id="8389" w:author="C3-184508" w:date="2018-07-18T12:11:00Z">
              <w:r>
                <w:rPr>
                  <w:lang w:val="en-US" w:eastAsia="en-US"/>
                </w:rPr>
                <w:t xml:space="preserve">Update </w:t>
              </w:r>
            </w:ins>
            <w:ins w:id="8390" w:author="C3-184508" w:date="2018-07-18T12:11:00Z">
              <w:r>
                <w:rPr/>
                <w:t>a background data transfer subscription resource</w:t>
              </w:r>
            </w:ins>
            <w:ins w:id="8391" w:author="C3-184508" w:date="2018-07-18T12:11:00Z">
              <w:r>
                <w:rPr>
                  <w:lang w:val="en-US" w:eastAsia="en-US"/>
                </w:rPr>
                <w:t xml:space="preserve"> for negotiation of background data transfer policy</w:t>
              </w:r>
            </w:ins>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bookmarkStart w:id="210" w:name="__RefHeading___Toc524420189"/>
      <w:bookmarkEnd w:id="210"/>
      <w:r>
        <w:rPr/>
        <w:t>5.4.3.2</w:t>
        <w:tab/>
        <w:t>Resource: BDT Subscriptions</w:t>
      </w:r>
    </w:p>
    <w:p>
      <w:pPr>
        <w:pStyle w:val="Heading5"/>
        <w:ind w:left="1701" w:hanging="1701"/>
        <w:rPr/>
      </w:pPr>
      <w:bookmarkStart w:id="211" w:name="__RefHeading___Toc524420190"/>
      <w:bookmarkEnd w:id="211"/>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bookmarkStart w:id="212" w:name="__RefHeading___Toc524420191"/>
      <w:bookmarkEnd w:id="212"/>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13" w:name="__RefHeading___Toc524420192"/>
      <w:bookmarkEnd w:id="213"/>
      <w:r>
        <w:rPr/>
        <w:t>5.4.3.2.3</w:t>
        <w:tab/>
        <w:t>Resource methods</w:t>
      </w:r>
    </w:p>
    <w:p>
      <w:pPr>
        <w:pStyle w:val="Heading6"/>
        <w:rPr/>
      </w:pPr>
      <w:bookmarkStart w:id="214" w:name="__RefHeading___Toc524420193"/>
      <w:bookmarkEnd w:id="214"/>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15" w:name="__RefHeading___Toc524420194"/>
      <w:bookmarkEnd w:id="215"/>
      <w:r>
        <w:rPr/>
        <w:t>5.4.3.2.3.2</w:t>
        <w:tab/>
        <w:t>PUT</w:t>
      </w:r>
    </w:p>
    <w:p>
      <w:pPr>
        <w:pStyle w:val="Normal"/>
        <w:rPr/>
      </w:pPr>
      <w:r>
        <w:rPr>
          <w:lang w:eastAsia="zh-CN"/>
        </w:rPr>
        <w:t xml:space="preserve">This </w:t>
      </w:r>
      <w:r>
        <w:rPr>
          <w:lang w:eastAsia="zh-CN"/>
        </w:rPr>
        <w:t>HTTP method is not supported for the resource.</w:t>
      </w:r>
    </w:p>
    <w:p>
      <w:pPr>
        <w:pStyle w:val="Heading6"/>
        <w:rPr/>
      </w:pPr>
      <w:bookmarkStart w:id="216" w:name="__RefHeading___Toc524420195"/>
      <w:bookmarkEnd w:id="216"/>
      <w:r>
        <w:rPr/>
        <w:t>5.4.3.2.3.3</w:t>
        <w:tab/>
        <w:t>PATCH</w:t>
      </w:r>
    </w:p>
    <w:p>
      <w:pPr>
        <w:pStyle w:val="Normal"/>
        <w:rPr/>
      </w:pPr>
      <w:r>
        <w:rPr>
          <w:lang w:eastAsia="zh-CN"/>
        </w:rPr>
        <w:t xml:space="preserve">This </w:t>
      </w:r>
      <w:r>
        <w:rPr>
          <w:lang w:eastAsia="zh-CN"/>
        </w:rPr>
        <w:t>HTTP method is not supported for the resource.</w:t>
      </w:r>
    </w:p>
    <w:p>
      <w:pPr>
        <w:pStyle w:val="Heading6"/>
        <w:rPr/>
      </w:pPr>
      <w:bookmarkStart w:id="217" w:name="__RefHeading___Toc524420196"/>
      <w:bookmarkEnd w:id="217"/>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18" w:name="__RefHeading___Toc524420197"/>
      <w:bookmarkEnd w:id="218"/>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219" w:name="__RefHeading___Toc524420198"/>
      <w:bookmarkEnd w:id="219"/>
      <w:r>
        <w:rPr/>
        <w:t>5.4.3.3</w:t>
        <w:tab/>
        <w:t>Resource: Individual BDT Subscription</w:t>
      </w:r>
    </w:p>
    <w:p>
      <w:pPr>
        <w:pStyle w:val="Heading5"/>
        <w:ind w:left="1701" w:hanging="1701"/>
        <w:rPr/>
      </w:pPr>
      <w:bookmarkStart w:id="220" w:name="__RefHeading___Toc524420199"/>
      <w:bookmarkEnd w:id="220"/>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bookmarkStart w:id="221" w:name="__RefHeading___Toc524420200"/>
      <w:bookmarkEnd w:id="221"/>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222" w:name="__RefHeading___Toc524420201"/>
      <w:bookmarkEnd w:id="222"/>
      <w:r>
        <w:rPr/>
        <w:t>5.4.3.3.3</w:t>
        <w:tab/>
        <w:t>Resource methods</w:t>
      </w:r>
    </w:p>
    <w:p>
      <w:pPr>
        <w:pStyle w:val="Heading6"/>
        <w:rPr/>
      </w:pPr>
      <w:bookmarkStart w:id="223" w:name="__RefHeading___Toc524420202"/>
      <w:bookmarkEnd w:id="223"/>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24" w:name="__RefHeading___Toc524420203"/>
      <w:bookmarkEnd w:id="224"/>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225" w:name="__RefHeading___Toc524420204"/>
      <w:bookmarkEnd w:id="225"/>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226" w:name="__RefHeading___Toc524420205"/>
      <w:bookmarkEnd w:id="226"/>
      <w:r>
        <w:rPr/>
        <w:t>5.4.3.3.3.4</w:t>
        <w:tab/>
        <w:t>POST</w:t>
      </w:r>
    </w:p>
    <w:p>
      <w:pPr>
        <w:pStyle w:val="Normal"/>
        <w:rPr/>
      </w:pPr>
      <w:r>
        <w:rPr>
          <w:lang w:eastAsia="zh-CN"/>
        </w:rPr>
        <w:t xml:space="preserve">This </w:t>
      </w:r>
      <w:r>
        <w:rPr>
          <w:lang w:eastAsia="zh-CN"/>
        </w:rPr>
        <w:t>HTTP method is not supported for the resource.</w:t>
      </w:r>
    </w:p>
    <w:p>
      <w:pPr>
        <w:pStyle w:val="Heading6"/>
        <w:rPr/>
      </w:pPr>
      <w:bookmarkStart w:id="227" w:name="__RefHeading___Toc524420206"/>
      <w:bookmarkEnd w:id="227"/>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3"/>
        <w:rPr/>
      </w:pPr>
      <w:bookmarkStart w:id="228" w:name="__RefHeading___Toc524420207"/>
      <w:bookmarkEnd w:id="228"/>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229" w:name="__RefHeading___Toc524420208"/>
      <w:bookmarkEnd w:id="229"/>
      <w:r>
        <w:rPr/>
        <w:t>5.5</w:t>
        <w:tab/>
        <w:t>ChargeableParty API</w:t>
      </w:r>
    </w:p>
    <w:p>
      <w:pPr>
        <w:pStyle w:val="Heading3"/>
        <w:rPr/>
      </w:pPr>
      <w:bookmarkStart w:id="230" w:name="__RefHeading___Toc524420209"/>
      <w:bookmarkEnd w:id="230"/>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231" w:name="__RefHeading___Toc524420210"/>
      <w:bookmarkEnd w:id="231"/>
      <w:r>
        <w:rPr/>
        <w:t>5.5.2</w:t>
        <w:tab/>
        <w:t>Data model</w:t>
      </w:r>
    </w:p>
    <w:p>
      <w:pPr>
        <w:pStyle w:val="Heading4"/>
        <w:ind w:left="1418" w:hanging="1418"/>
        <w:rPr/>
      </w:pPr>
      <w:bookmarkStart w:id="232" w:name="__RefHeading___Toc524420211"/>
      <w:bookmarkEnd w:id="232"/>
      <w:r>
        <w:rPr/>
        <w:t>5.5.2.1</w:t>
        <w:tab/>
        <w:t>Resource data types</w:t>
      </w:r>
    </w:p>
    <w:p>
      <w:pPr>
        <w:pStyle w:val="Heading5"/>
        <w:ind w:left="1701" w:hanging="1701"/>
        <w:rPr/>
      </w:pPr>
      <w:bookmarkStart w:id="233" w:name="__RefHeading___Toc524420212"/>
      <w:bookmarkEnd w:id="233"/>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bookmarkStart w:id="234" w:name="__RefHeading___Toc524420213"/>
      <w:bookmarkEnd w:id="234"/>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ChargeableParty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392" w:author="C3-185182" w:date="2018-08-28T09:56:00Z">
              <w:r>
                <w:rPr/>
                <w:t>0..</w:t>
              </w:r>
            </w:ins>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ins w:id="8395" w:author="C3-185182" w:date="2018-08-28T09:56:00Z"/>
              </w:rPr>
            </w:pPr>
            <w:r>
              <w:rPr/>
              <w:t>Used to negotiate the supported optional features of the API as described in subclause</w:t>
            </w:r>
            <w:ins w:id="8393" w:author="C3-185182" w:date="2018-08-28T09:56:00Z">
              <w:r>
                <w:rPr/>
                <w:t> </w:t>
              </w:r>
            </w:ins>
            <w:del w:id="8394" w:author="C3-185182" w:date="2018-08-28T09:56:00Z">
              <w:r>
                <w:rPr/>
                <w:delText xml:space="preserve"> </w:delText>
              </w:r>
            </w:del>
            <w:r>
              <w:rPr/>
              <w:t>5.2.7.</w:t>
            </w:r>
          </w:p>
          <w:p>
            <w:pPr>
              <w:pStyle w:val="TAL"/>
              <w:rPr>
                <w:rFonts w:eastAsia="Times New Roman" w:cs="Arial"/>
                <w:szCs w:val="18"/>
              </w:rPr>
            </w:pPr>
            <w:ins w:id="8396" w:author="C3-185182" w:date="2018-08-28T09:56:00Z">
              <w:r>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Either ipv4 or ipv6 address shall be provided.</w:t>
            </w:r>
          </w:p>
        </w:tc>
      </w:tr>
    </w:tbl>
    <w:p>
      <w:pPr>
        <w:pStyle w:val="Normal"/>
        <w:rPr>
          <w:ins w:id="8398" w:author="C3-185309" w:date="2018-08-28T10:38:00Z"/>
        </w:rPr>
      </w:pPr>
      <w:ins w:id="8397" w:author="C3-185309" w:date="2018-08-28T10:38:00Z">
        <w:r>
          <w:rPr/>
        </w:r>
      </w:ins>
    </w:p>
    <w:p>
      <w:pPr>
        <w:pStyle w:val="Heading5"/>
        <w:ind w:left="1701" w:hanging="1701"/>
        <w:rPr>
          <w:ins w:id="8404" w:author="C3-185309" w:date="2018-08-28T10:38:00Z"/>
        </w:rPr>
      </w:pPr>
      <w:ins w:id="8399" w:author="C3-185309" w:date="2018-08-28T10:38:00Z">
        <w:bookmarkStart w:id="235" w:name="__RefHeading___Toc524420214"/>
        <w:bookmarkEnd w:id="235"/>
        <w:r>
          <w:rPr/>
          <w:t>5.5.2.1.</w:t>
        </w:r>
      </w:ins>
      <w:ins w:id="8400" w:author="C3-185309" w:date="2018-08-28T10:38:00Z">
        <w:del w:id="8401" w:author="Rapporteur" w:date="2018-08-28T19:33:00Z">
          <w:r>
            <w:rPr/>
            <w:delText>x</w:delText>
          </w:r>
        </w:del>
      </w:ins>
      <w:ins w:id="8402" w:author="Rapporteur" w:date="2018-08-28T19:33:00Z">
        <w:r>
          <w:rPr/>
          <w:t>3</w:t>
        </w:r>
      </w:ins>
      <w:ins w:id="8403" w:author="C3-185309" w:date="2018-08-28T10:38:00Z">
        <w:r>
          <w:rPr/>
          <w:tab/>
          <w:t>Type: ChargeablePartyPatch</w:t>
        </w:r>
      </w:ins>
    </w:p>
    <w:p>
      <w:pPr>
        <w:pStyle w:val="Normal"/>
        <w:rPr>
          <w:ins w:id="8406" w:author="C3-185309" w:date="2018-08-28T10:38:00Z"/>
        </w:rPr>
      </w:pPr>
      <w:ins w:id="8405" w:author="C3-185309" w:date="2018-08-28T10:38:00Z">
        <w:r>
          <w:rPr/>
          <w:t>This type represents the configuration of a chargeable party. The structure is used for PATCH request.</w:t>
        </w:r>
      </w:ins>
    </w:p>
    <w:p>
      <w:pPr>
        <w:pStyle w:val="TH"/>
        <w:rPr/>
      </w:pPr>
      <w:ins w:id="8407" w:author="C3-185309" w:date="2018-08-28T10:38:00Z">
        <w:r>
          <w:rPr>
            <w:lang w:val="en-US" w:eastAsia="en-US"/>
          </w:rPr>
          <w:t>Table </w:t>
        </w:r>
      </w:ins>
      <w:ins w:id="8408" w:author="C3-185309" w:date="2018-08-28T10:38:00Z">
        <w:r>
          <w:rPr/>
          <w:t>5.5.2.1.</w:t>
        </w:r>
      </w:ins>
      <w:ins w:id="8409" w:author="C3-185309" w:date="2018-08-28T10:38:00Z">
        <w:del w:id="8410" w:author="Rapporteur" w:date="2018-08-28T19:33:00Z">
          <w:r>
            <w:rPr/>
            <w:delText>x</w:delText>
          </w:r>
        </w:del>
      </w:ins>
      <w:ins w:id="8411" w:author="Rapporteur" w:date="2018-08-28T19:33:00Z">
        <w:r>
          <w:rPr/>
          <w:t>3</w:t>
        </w:r>
      </w:ins>
      <w:ins w:id="8412" w:author="C3-185309" w:date="2018-08-28T10:38:00Z">
        <w:r>
          <w:rPr/>
          <w:t xml:space="preserve">-1: </w:t>
        </w:r>
      </w:ins>
      <w:ins w:id="8413" w:author="C3-185309" w:date="2018-08-28T10:38:00Z">
        <w:r>
          <w:rPr>
            <w:lang w:val="en-US" w:eastAsia="en-US"/>
          </w:rPr>
          <w:t xml:space="preserve">Definition of type </w:t>
        </w:r>
      </w:ins>
      <w:ins w:id="8414" w:author="C3-185309" w:date="2018-08-28T10:38:00Z">
        <w:r>
          <w:rPr/>
          <w:t>ChargeablePartyPatch</w:t>
        </w:r>
      </w:ins>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8415" w:author="C3-185309" w:date="2018-08-28T10:38:00Z">
              <w:r>
                <w:rPr>
                  <w:rFonts w:eastAsia="Times New Roman"/>
                </w:rPr>
                <w:t>Attribute name</w:t>
              </w:r>
            </w:ins>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8416" w:author="C3-185309" w:date="2018-08-28T10:38: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8417" w:author="C3-185309" w:date="2018-08-28T10:38:00Z">
              <w:r>
                <w:rPr>
                  <w:rFonts w:eastAsia="Times New Roman"/>
                </w:rPr>
                <w:t>Cardinality</w:t>
              </w:r>
            </w:ins>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8418" w:author="C3-185309" w:date="2018-08-28T10:38: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8419" w:author="C3-185309" w:date="2018-08-28T10:38: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20" w:author="C3-185309" w:date="2018-08-28T10:38:00Z">
              <w:r>
                <w:rPr>
                  <w:rFonts w:eastAsia="Times New Roman"/>
                </w:rPr>
                <w:t>flowInfo</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21" w:author="C3-185309" w:date="2018-08-28T10:38:00Z">
              <w:r>
                <w:rPr>
                  <w:rFonts w:eastAsia="Times New Roman"/>
                </w:rPr>
                <w:t>array(FlowInf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422" w:author="C3-185309" w:date="2018-08-28T10:38:00Z">
              <w:r>
                <w:rPr/>
                <w:t>0</w:t>
              </w:r>
            </w:ins>
            <w:ins w:id="8423" w:author="C3-185309" w:date="2018-08-28T10:38:00Z">
              <w:r>
                <w:rPr>
                  <w:rFonts w:eastAsia="Times New Roman"/>
                </w:rPr>
                <w:t>..N</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8424" w:author="C3-185309" w:date="2018-08-28T10:38:00Z">
              <w:r>
                <w:rPr>
                  <w:rFonts w:eastAsia="Times New Roman" w:cs="Arial"/>
                  <w:szCs w:val="18"/>
                </w:rPr>
                <w:t>Describes the application flow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25" w:author="C3-185309" w:date="2018-08-28T10:38:00Z">
              <w:r>
                <w:rPr>
                  <w:rFonts w:eastAsia="Times New Roman"/>
                </w:rPr>
                <w:t>sponsoringEnabled</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26" w:author="C3-185309" w:date="2018-08-28T10:38:00Z">
              <w:r>
                <w:rPr>
                  <w:rFonts w:eastAsia="Times New Roman"/>
                </w:rPr>
                <w:t>boolean</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8427" w:author="C3-185309" w:date="2018-08-28T10:38:00Z">
              <w:r>
                <w:rPr>
                  <w:rFonts w:eastAsia="Times New Roman"/>
                </w:rPr>
                <w:t>0..1</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428" w:author="C3-185309" w:date="2018-08-28T10:38:00Z">
              <w:r>
                <w:rPr>
                  <w:rFonts w:eastAsia="Times New Roman" w:cs="Arial"/>
                  <w:szCs w:val="18"/>
                </w:rPr>
                <w:t>Indicates sponsoring status.</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29" w:author="C3-185309" w:date="2018-08-28T10:38:00Z">
              <w:r>
                <w:rPr>
                  <w:rFonts w:eastAsia="Times New Roman"/>
                </w:rPr>
                <w:t>referenceId</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30" w:author="C3-185309" w:date="2018-08-28T10:38:00Z">
              <w:r>
                <w:rPr>
                  <w:rFonts w:eastAsia="Times New Roman"/>
                </w:rPr>
                <w:t>BdtReference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31" w:author="C3-185309" w:date="2018-08-28T10:38:00Z">
              <w:r>
                <w:rPr>
                  <w:rFonts w:eastAsia="Times New Roman"/>
                </w:rPr>
                <w:t>0..1</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432" w:author="C3-185309" w:date="2018-08-28T10:38:00Z">
              <w:r>
                <w:rPr>
                  <w:rFonts w:eastAsia="Times New Roman" w:cs="Arial"/>
                  <w:szCs w:val="18"/>
                </w:rPr>
                <w:t>The reference ID for a previously selected policy of background data transfer.</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33" w:author="C3-185309" w:date="2018-08-28T10:38:00Z">
              <w:r>
                <w:rPr>
                  <w:rFonts w:eastAsia="Times New Roman"/>
                </w:rPr>
                <w:t>usageThreshold</w:t>
              </w:r>
            </w:ins>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34" w:author="C3-185309" w:date="2018-08-28T10:38:00Z">
              <w:r>
                <w:rPr>
                  <w:rFonts w:eastAsia="Times New Roman"/>
                </w:rPr>
                <w:t>UsageThreshold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35" w:author="C3-185309" w:date="2018-08-28T10:38:00Z">
              <w:r>
                <w:rPr>
                  <w:rFonts w:eastAsia="Times New Roman"/>
                </w:rPr>
                <w:t>0..1</w:t>
              </w:r>
            </w:ins>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436" w:author="C3-185309" w:date="2018-08-28T10:38:00Z">
              <w:r>
                <w:rPr>
                  <w:rFonts w:eastAsia="Times New Roman" w:cs="Arial"/>
                  <w:szCs w:val="18"/>
                </w:rPr>
                <w:t>Time period and/or traffic volum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8437" w:author="C3-185309" w:date="2018-08-28T10:38:00Z">
              <w:r>
                <w:rPr/>
                <w:t>NOTE:</w:t>
                <w:tab/>
                <w:t>Properties marked with a feature as defined in subclause 5.5.4 are applicable as described in subclause 5.2.7. If no features are indicated, the related property applies for all the features.</w:t>
              </w:r>
            </w:ins>
          </w:p>
        </w:tc>
      </w:tr>
    </w:tbl>
    <w:p>
      <w:pPr>
        <w:pStyle w:val="Normal"/>
        <w:rPr/>
      </w:pPr>
      <w:r>
        <w:rPr/>
      </w:r>
    </w:p>
    <w:p>
      <w:pPr>
        <w:pStyle w:val="Heading3"/>
        <w:rPr/>
      </w:pPr>
      <w:bookmarkStart w:id="236" w:name="__RefHeading___Toc524420215"/>
      <w:bookmarkEnd w:id="236"/>
      <w:r>
        <w:rPr/>
        <w:t>5.5.3</w:t>
        <w:tab/>
        <w:t>Resource structure</w:t>
      </w:r>
    </w:p>
    <w:p>
      <w:pPr>
        <w:pStyle w:val="Heading4"/>
        <w:ind w:left="1418" w:hanging="1418"/>
        <w:rPr/>
      </w:pPr>
      <w:bookmarkStart w:id="237" w:name="__RefHeading___Toc524420216"/>
      <w:bookmarkEnd w:id="237"/>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Url</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238" w:name="__RefHeading___Toc524420217"/>
      <w:bookmarkEnd w:id="238"/>
      <w:r>
        <w:rPr/>
        <w:t>5.5.3.2</w:t>
        <w:tab/>
        <w:t>Resource: Chargeable Party Transactions</w:t>
      </w:r>
    </w:p>
    <w:p>
      <w:pPr>
        <w:pStyle w:val="Heading5"/>
        <w:ind w:left="1701" w:hanging="1701"/>
        <w:rPr/>
      </w:pPr>
      <w:bookmarkStart w:id="239" w:name="__RefHeading___Toc524420218"/>
      <w:bookmarkEnd w:id="239"/>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bookmarkStart w:id="240" w:name="__RefHeading___Toc524420219"/>
      <w:bookmarkEnd w:id="240"/>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41" w:name="__RefHeading___Toc524420220"/>
      <w:bookmarkEnd w:id="241"/>
      <w:r>
        <w:rPr/>
        <w:t>5.5.3.2.3</w:t>
        <w:tab/>
        <w:t>Resource methods</w:t>
      </w:r>
    </w:p>
    <w:p>
      <w:pPr>
        <w:pStyle w:val="Heading6"/>
        <w:rPr/>
      </w:pPr>
      <w:bookmarkStart w:id="242" w:name="__RefHeading___Toc524420221"/>
      <w:bookmarkEnd w:id="242"/>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43" w:name="__RefHeading___Toc524420222"/>
      <w:bookmarkEnd w:id="243"/>
      <w:r>
        <w:rPr/>
        <w:t>5.5.3.2.3.2</w:t>
        <w:tab/>
        <w:t>PUT</w:t>
      </w:r>
    </w:p>
    <w:p>
      <w:pPr>
        <w:pStyle w:val="Normal"/>
        <w:rPr/>
      </w:pPr>
      <w:r>
        <w:rPr>
          <w:lang w:eastAsia="zh-CN"/>
        </w:rPr>
        <w:t xml:space="preserve">This </w:t>
      </w:r>
      <w:r>
        <w:rPr>
          <w:lang w:eastAsia="zh-CN"/>
        </w:rPr>
        <w:t>HTTP method is not supported for the resource.</w:t>
      </w:r>
    </w:p>
    <w:p>
      <w:pPr>
        <w:pStyle w:val="Heading6"/>
        <w:rPr/>
      </w:pPr>
      <w:bookmarkStart w:id="244" w:name="__RefHeading___Toc524420223"/>
      <w:bookmarkEnd w:id="244"/>
      <w:r>
        <w:rPr/>
        <w:t>5.5.3.2.3.3</w:t>
        <w:tab/>
        <w:t>PATCH</w:t>
      </w:r>
    </w:p>
    <w:p>
      <w:pPr>
        <w:pStyle w:val="Normal"/>
        <w:rPr/>
      </w:pPr>
      <w:r>
        <w:rPr>
          <w:lang w:eastAsia="zh-CN"/>
        </w:rPr>
        <w:t xml:space="preserve">This </w:t>
      </w:r>
      <w:r>
        <w:rPr>
          <w:lang w:eastAsia="zh-CN"/>
        </w:rPr>
        <w:t>HTTP method is not supported for the resource.</w:t>
      </w:r>
    </w:p>
    <w:p>
      <w:pPr>
        <w:pStyle w:val="Heading6"/>
        <w:rPr/>
      </w:pPr>
      <w:bookmarkStart w:id="245" w:name="__RefHeading___Toc524420224"/>
      <w:bookmarkEnd w:id="245"/>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46" w:name="__RefHeading___Toc524420225"/>
      <w:bookmarkEnd w:id="246"/>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247" w:name="__RefHeading___Toc524420226"/>
      <w:bookmarkEnd w:id="247"/>
      <w:r>
        <w:rPr/>
        <w:t>5.5.3.3</w:t>
        <w:tab/>
        <w:t>Resource: Individual Chargeable Party Transaction</w:t>
      </w:r>
    </w:p>
    <w:p>
      <w:pPr>
        <w:pStyle w:val="Heading5"/>
        <w:ind w:left="1701" w:hanging="1701"/>
        <w:rPr/>
      </w:pPr>
      <w:bookmarkStart w:id="248" w:name="__RefHeading___Toc524420227"/>
      <w:bookmarkEnd w:id="248"/>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bookmarkStart w:id="249" w:name="__RefHeading___Toc524420228"/>
      <w:bookmarkEnd w:id="249"/>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250" w:name="__RefHeading___Toc524420229"/>
      <w:bookmarkEnd w:id="250"/>
      <w:r>
        <w:rPr/>
        <w:t>5.5.3.3.3</w:t>
        <w:tab/>
        <w:t>Resource methods</w:t>
      </w:r>
    </w:p>
    <w:p>
      <w:pPr>
        <w:pStyle w:val="Heading6"/>
        <w:rPr/>
      </w:pPr>
      <w:bookmarkStart w:id="251" w:name="__RefHeading___Toc524420230"/>
      <w:bookmarkEnd w:id="251"/>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52" w:name="__RefHeading___Toc524420231"/>
      <w:bookmarkEnd w:id="252"/>
      <w:r>
        <w:rPr/>
        <w:t>5.5.3.3.3.2</w:t>
        <w:tab/>
        <w:t>PUT</w:t>
      </w:r>
    </w:p>
    <w:p>
      <w:pPr>
        <w:pStyle w:val="Normal"/>
        <w:rPr/>
      </w:pPr>
      <w:r>
        <w:rPr>
          <w:lang w:eastAsia="zh-CN"/>
        </w:rPr>
        <w:t xml:space="preserve">This </w:t>
      </w:r>
      <w:r>
        <w:rPr>
          <w:lang w:eastAsia="zh-CN"/>
        </w:rPr>
        <w:t>HTTP method is not supported for the resource.</w:t>
      </w:r>
    </w:p>
    <w:p>
      <w:pPr>
        <w:pStyle w:val="Heading6"/>
        <w:rPr/>
      </w:pPr>
      <w:bookmarkStart w:id="253" w:name="__RefHeading___Toc524420232"/>
      <w:bookmarkEnd w:id="253"/>
      <w:r>
        <w:rPr/>
        <w:t>5.5.3.3.3.3</w:t>
        <w:tab/>
        <w:t>PATCH</w:t>
      </w:r>
    </w:p>
    <w:p>
      <w:pPr>
        <w:pStyle w:val="Normal"/>
        <w:rPr>
          <w:del w:id="8450" w:author="C3-185309" w:date="2018-08-28T10:44:00Z"/>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del w:id="8438" w:author="C3-185309" w:date="2018-08-28T10:44:00Z">
        <w:r>
          <w:rPr>
            <w:lang w:val="en-US" w:eastAsia="en-US"/>
          </w:rPr>
          <w:delText xml:space="preserve"> Only </w:delText>
        </w:r>
      </w:del>
      <w:del w:id="8439" w:author="C3-185309" w:date="2018-08-28T10:44:00Z">
        <w:r>
          <w:rPr>
            <w:lang w:eastAsia="zh-CN"/>
          </w:rPr>
          <w:delText>t</w:delText>
        </w:r>
      </w:del>
      <w:del w:id="8440" w:author="C3-185309" w:date="2018-08-28T10:44:00Z">
        <w:r>
          <w:rPr/>
          <w:delText xml:space="preserve">he properties </w:delText>
        </w:r>
      </w:del>
      <w:del w:id="8441" w:author="C3-185309" w:date="2018-08-28T10:44:00Z">
        <w:r>
          <w:rPr>
            <w:lang w:val="en-US"/>
          </w:rPr>
          <w:delText>"</w:delText>
        </w:r>
      </w:del>
      <w:del w:id="8442" w:author="C3-185309" w:date="2018-08-28T10:44:00Z">
        <w:r>
          <w:rPr/>
          <w:delText>sponsoringEnabled</w:delText>
        </w:r>
      </w:del>
      <w:del w:id="8443" w:author="C3-185309" w:date="2018-08-28T10:44:00Z">
        <w:r>
          <w:rPr>
            <w:lang w:val="en-US"/>
          </w:rPr>
          <w:delText>", "</w:delText>
        </w:r>
      </w:del>
      <w:del w:id="8444" w:author="C3-185309" w:date="2018-08-28T10:44:00Z">
        <w:r>
          <w:rPr>
            <w:rFonts w:eastAsia="Times New Roman"/>
          </w:rPr>
          <w:delText>usageThreshold"</w:delText>
        </w:r>
      </w:del>
      <w:del w:id="8445" w:author="C3-185309" w:date="2018-08-28T10:44:00Z">
        <w:r>
          <w:rPr>
            <w:lang w:val="en-US" w:eastAsia="en-US"/>
          </w:rPr>
          <w:delText xml:space="preserve"> and </w:delText>
        </w:r>
      </w:del>
      <w:del w:id="8446" w:author="C3-185309" w:date="2018-08-28T10:44:00Z">
        <w:r>
          <w:rPr>
            <w:lang w:val="en-US"/>
          </w:rPr>
          <w:delText>"</w:delText>
        </w:r>
      </w:del>
      <w:del w:id="8447" w:author="C3-185309" w:date="2018-08-28T10:44:00Z">
        <w:r>
          <w:rPr>
            <w:lang w:val="en-US" w:eastAsia="en-US"/>
          </w:rPr>
          <w:delText>referenceId</w:delText>
        </w:r>
      </w:del>
      <w:del w:id="8448" w:author="C3-185309" w:date="2018-08-28T10:44:00Z">
        <w:r>
          <w:rPr>
            <w:lang w:val="en-US"/>
          </w:rPr>
          <w:delText>"</w:delText>
        </w:r>
      </w:del>
      <w:del w:id="8449" w:author="C3-185309" w:date="2018-08-28T10:44:00Z">
        <w:r>
          <w:rPr>
            <w:lang w:val="en-US" w:eastAsia="en-US"/>
          </w:rPr>
          <w:delText xml:space="preserve"> are allowed to be changed.</w:delText>
        </w:r>
      </w:del>
    </w:p>
    <w:p>
      <w:pPr>
        <w:pStyle w:val="Normal"/>
        <w:rPr/>
      </w:pP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ins w:id="8451" w:author="C3-185309" w:date="2018-08-28T10:38:00Z">
              <w:r>
                <w:rPr>
                  <w:lang w:eastAsia="zh-CN"/>
                </w:rPr>
                <w:t>Patch</w:t>
              </w:r>
            </w:ins>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ind w:left="850" w:hanging="850"/>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254" w:name="__RefHeading___Toc524420233"/>
      <w:bookmarkEnd w:id="254"/>
      <w:r>
        <w:rPr/>
        <w:t>5.5.3.3.3.4</w:t>
        <w:tab/>
        <w:t>POST</w:t>
      </w:r>
    </w:p>
    <w:p>
      <w:pPr>
        <w:pStyle w:val="Normal"/>
        <w:rPr/>
      </w:pPr>
      <w:r>
        <w:rPr>
          <w:lang w:eastAsia="zh-CN"/>
        </w:rPr>
        <w:t xml:space="preserve">This </w:t>
      </w:r>
      <w:r>
        <w:rPr>
          <w:lang w:eastAsia="zh-CN"/>
        </w:rPr>
        <w:t>HTTP method is not supported for the resource.</w:t>
      </w:r>
    </w:p>
    <w:p>
      <w:pPr>
        <w:pStyle w:val="Heading6"/>
        <w:rPr/>
      </w:pPr>
      <w:bookmarkStart w:id="255" w:name="__RefHeading___Toc524420234"/>
      <w:bookmarkEnd w:id="255"/>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4"/>
        <w:ind w:left="1418" w:hanging="1418"/>
        <w:rPr/>
      </w:pPr>
      <w:bookmarkStart w:id="256" w:name="__RefHeading___Toc524420235"/>
      <w:bookmarkEnd w:id="256"/>
      <w:r>
        <w:rPr/>
        <w:t>5.5.3.4</w:t>
        <w:tab/>
        <w:t>Event Notification</w:t>
      </w:r>
    </w:p>
    <w:p>
      <w:pPr>
        <w:pStyle w:val="Heading5"/>
        <w:ind w:left="1701" w:hanging="1701"/>
        <w:rPr/>
      </w:pPr>
      <w:bookmarkStart w:id="257" w:name="__RefHeading___Toc524420236"/>
      <w:bookmarkEnd w:id="257"/>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258" w:name="__RefHeading___Toc524420237"/>
      <w:bookmarkEnd w:id="258"/>
      <w:r>
        <w:rPr/>
        <w:t>5.5.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l</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259" w:name="__RefHeading___Toc524420238"/>
      <w:bookmarkEnd w:id="259"/>
      <w:r>
        <w:rPr/>
        <w:t>5.5.3.4.3</w:t>
        <w:tab/>
        <w:t>Resource methods</w:t>
      </w:r>
    </w:p>
    <w:p>
      <w:pPr>
        <w:pStyle w:val="Heading6"/>
        <w:rPr/>
      </w:pPr>
      <w:bookmarkStart w:id="260" w:name="__RefHeading___Toc524420239"/>
      <w:bookmarkEnd w:id="260"/>
      <w:r>
        <w:rPr/>
        <w:t>5.5.3.4.3.1</w:t>
        <w:tab/>
        <w:t>Notification via HTTP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spacing w:before="240" w:after="180"/>
        <w:rPr/>
      </w:pPr>
      <w:bookmarkStart w:id="261" w:name="__RefHeading___Toc524420240"/>
      <w:r>
        <w:rPr/>
        <w:t>5.5.3.4.3.2</w:t>
        <w:tab/>
        <w:t>Notification via Websocket</w:t>
      </w:r>
      <w:bookmarkEnd w:id="261"/>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262" w:name="__RefHeading___Toc524420241"/>
      <w:bookmarkEnd w:id="262"/>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263" w:name="__RefHeading___Toc524420242"/>
      <w:bookmarkEnd w:id="263"/>
      <w:r>
        <w:rPr/>
        <w:t>5.6</w:t>
        <w:tab/>
        <w:t>NIDD API</w:t>
      </w:r>
    </w:p>
    <w:p>
      <w:pPr>
        <w:pStyle w:val="Heading3"/>
        <w:rPr>
          <w:ins w:id="8452" w:author="C3-184184" w:date="2018-07-18T14:44:00Z"/>
        </w:rPr>
      </w:pPr>
      <w:bookmarkStart w:id="264" w:name="__RefHeading___Toc524420243"/>
      <w:bookmarkEnd w:id="264"/>
      <w:r>
        <w:rPr/>
        <w:t>5.6.1</w:t>
        <w:tab/>
        <w:t>Overview</w:t>
      </w:r>
    </w:p>
    <w:p>
      <w:pPr>
        <w:pStyle w:val="Normal"/>
        <w:rPr/>
      </w:pPr>
      <w:ins w:id="8453" w:author="C3-184184" w:date="2018-07-18T14:44:00Z">
        <w:r>
          <w:rPr>
            <w:lang w:val="en-US" w:eastAsia="en-US"/>
          </w:rPr>
          <w:t>The</w:t>
        </w:r>
      </w:ins>
      <w:ins w:id="8454" w:author="C3-184184" w:date="2018-07-18T14:44:00Z">
        <w:r>
          <w:rPr>
            <w:lang w:val="en-US" w:eastAsia="en-US"/>
          </w:rPr>
          <w:t xml:space="preserve"> </w:t>
        </w:r>
      </w:ins>
      <w:ins w:id="8455" w:author="C3-184184" w:date="2018-07-18T14:44:00Z">
        <w:r>
          <w:rPr/>
          <w:t>NIDD</w:t>
        </w:r>
      </w:ins>
      <w:ins w:id="8456" w:author="C3-184184" w:date="2018-07-18T14:44:00Z">
        <w:r>
          <w:rPr>
            <w:lang w:val="en-US" w:eastAsia="en-US"/>
          </w:rPr>
          <w:t xml:space="preserve"> API is a RESTful API that allows the SCS/AS to send non-IP data to the UE or receive non-IP data from the UE.</w:t>
        </w:r>
      </w:ins>
      <w:ins w:id="8457" w:author="C3-184184" w:date="2018-07-18T14:44:00Z">
        <w:r>
          <w:rPr>
            <w:lang w:val="en-US" w:eastAsia="en-US"/>
          </w:rPr>
          <w:t xml:space="preserve"> </w:t>
        </w:r>
      </w:ins>
      <w:ins w:id="8458" w:author="C3-184184" w:date="2018-07-18T14:44:00Z">
        <w:r>
          <w:rPr/>
          <w:t>The NIDD API defines a set of data models, resources and the related procedures for the non-IP data transfer. The corresponding JSON schema for the representation of the resources and operations defined by the NIDD API is provided in its complete form in Annex A.6.</w:t>
        </w:r>
      </w:ins>
    </w:p>
    <w:p>
      <w:pPr>
        <w:pStyle w:val="Heading3"/>
        <w:rPr/>
      </w:pPr>
      <w:bookmarkStart w:id="265" w:name="__RefHeading___Toc524420244"/>
      <w:bookmarkEnd w:id="265"/>
      <w:r>
        <w:rPr/>
        <w:t>5.6.2</w:t>
        <w:tab/>
        <w:t>Data model</w:t>
      </w:r>
    </w:p>
    <w:p>
      <w:pPr>
        <w:pStyle w:val="Heading4"/>
        <w:ind w:left="1418" w:hanging="1418"/>
        <w:rPr/>
      </w:pPr>
      <w:bookmarkStart w:id="266" w:name="__RefHeading___Toc524420245"/>
      <w:bookmarkEnd w:id="266"/>
      <w:r>
        <w:rPr/>
        <w:t>5.6.2.1</w:t>
        <w:tab/>
        <w:t>Resource data types</w:t>
      </w:r>
    </w:p>
    <w:p>
      <w:pPr>
        <w:pStyle w:val="Heading5"/>
        <w:ind w:left="1701" w:hanging="1701"/>
        <w:rPr/>
      </w:pPr>
      <w:bookmarkStart w:id="267" w:name="__RefHeading___Toc524420246"/>
      <w:bookmarkEnd w:id="267"/>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bookmarkStart w:id="268" w:name="__RefHeading___Toc524420247"/>
      <w:bookmarkEnd w:id="268"/>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ink to this resour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59" w:author="C3-185182" w:date="2018-08-28T09:59:00Z">
              <w:r>
                <w:rPr/>
                <w:t>0..</w:t>
              </w:r>
            </w:ins>
            <w:r>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ins w:id="8462" w:author="C3-185182" w:date="2018-08-28T09:59:00Z"/>
              </w:rPr>
            </w:pPr>
            <w:r>
              <w:rPr/>
              <w:t>Used to negotiate the supported optional features of the API as described in subclause</w:t>
            </w:r>
            <w:ins w:id="8460" w:author="C3-185182" w:date="2018-08-28T09:59:00Z">
              <w:r>
                <w:rPr/>
                <w:t> </w:t>
              </w:r>
            </w:ins>
            <w:del w:id="8461" w:author="C3-185182" w:date="2018-08-28T09:59:00Z">
              <w:r>
                <w:rPr/>
                <w:delText xml:space="preserve"> </w:delText>
              </w:r>
            </w:del>
            <w:r>
              <w:rPr/>
              <w:t>5.2.7.</w:t>
            </w:r>
          </w:p>
          <w:p>
            <w:pPr>
              <w:pStyle w:val="TAL"/>
              <w:rPr>
                <w:rFonts w:eastAsia="Times New Roman" w:cs="Arial"/>
                <w:szCs w:val="18"/>
              </w:rPr>
            </w:pPr>
            <w:ins w:id="8463" w:author="C3-185182" w:date="2018-08-28T09:59:00Z">
              <w:r>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 xml:space="preserve">Each element uniquely identifies a user as defined in </w:t>
            </w:r>
            <w:ins w:id="8464" w:author="C3-185312" w:date="2018-08-28T12:00:00Z">
              <w:r>
                <w:rPr>
                  <w:rFonts w:eastAsia="Times New Roman" w:cs="Arial"/>
                  <w:szCs w:val="18"/>
                </w:rPr>
                <w:t>subc</w:t>
              </w:r>
            </w:ins>
            <w:del w:id="8465" w:author="C3-185312" w:date="2018-08-28T12:00:00Z">
              <w:r>
                <w:rPr>
                  <w:rFonts w:eastAsia="Times New Roman" w:cs="Arial"/>
                  <w:szCs w:val="18"/>
                </w:rPr>
                <w:delText>C</w:delText>
              </w:r>
            </w:del>
            <w:r>
              <w:rPr>
                <w:rFonts w:eastAsia="Times New Roman" w:cs="Arial"/>
                <w:szCs w:val="18"/>
              </w:rPr>
              <w:t>lause</w:t>
            </w:r>
            <w:ins w:id="8466" w:author="C3-185312" w:date="2018-08-28T12:00:00Z">
              <w:r>
                <w:rPr>
                  <w:rFonts w:eastAsia="Times New Roman" w:cs="Arial"/>
                  <w:szCs w:val="18"/>
                </w:rPr>
                <w:t> </w:t>
              </w:r>
            </w:ins>
            <w:del w:id="8467" w:author="C3-185312" w:date="2018-08-28T12:00:00Z">
              <w:r>
                <w:rPr>
                  <w:rFonts w:eastAsia="Times New Roman" w:cs="Arial"/>
                  <w:szCs w:val="18"/>
                </w:rPr>
                <w:delText xml:space="preserve"> </w:delText>
              </w:r>
            </w:del>
            <w:r>
              <w:rPr>
                <w:rFonts w:eastAsia="Times New Roman" w:cs="Arial"/>
                <w:szCs w:val="18"/>
              </w:rPr>
              <w:t>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ins w:id="8468" w:author="C3-185312" w:date="2018-08-28T12:00:00Z">
              <w:r>
                <w:rPr>
                  <w:lang w:eastAsia="zh-CN"/>
                </w:rPr>
                <w:t>e</w:t>
              </w:r>
            </w:ins>
            <w:ins w:id="8469" w:author="C3-185312" w:date="2018-08-28T12:00:00Z">
              <w:r>
                <w:rPr>
                  <w:lang w:eastAsia="zh-CN"/>
                </w:rPr>
                <w:t>xternalGroup</w:t>
              </w:r>
            </w:ins>
            <w:ins w:id="8470" w:author="C3-185312" w:date="2018-08-28T12:00:00Z">
              <w:r>
                <w:rPr>
                  <w:lang w:eastAsia="zh-CN"/>
                </w:rPr>
                <w:t>Id</w:t>
              </w:r>
            </w:ins>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471" w:author="C3-185312" w:date="2018-08-28T12:00:00Z">
              <w:r>
                <w:rPr>
                  <w:lang w:eastAsia="zh-CN"/>
                </w:rPr>
                <w:t>ExternalGroupId</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472" w:author="C3-185312" w:date="2018-08-28T12:00:00Z">
              <w:r>
                <w:rPr>
                  <w:rFonts w:eastAsia="Times New Roman"/>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ins w:id="8474" w:author="C3-185312" w:date="2018-08-28T12:00:00Z"/>
              </w:rPr>
            </w:pPr>
            <w:ins w:id="8473" w:author="C3-185312" w:date="2018-08-28T12:00:00Z">
              <w:r>
                <w:rPr>
                  <w:rFonts w:eastAsia="Times New Roman" w:cs="Arial"/>
                  <w:szCs w:val="18"/>
                </w:rPr>
                <w:t>Identifies a user group as defined in subclause 4.6.3 of 3GPP TS 23.682 [2].</w:t>
              </w:r>
            </w:ins>
          </w:p>
          <w:p>
            <w:pPr>
              <w:pStyle w:val="TAL"/>
              <w:spacing w:before="0" w:after="0"/>
              <w:rPr>
                <w:rFonts w:eastAsia="Times New Roman" w:cs="Arial"/>
                <w:szCs w:val="18"/>
              </w:rPr>
            </w:pPr>
            <w:ins w:id="8475" w:author="C3-185312" w:date="2018-08-28T12:00:00Z">
              <w:r>
                <w:rPr>
                  <w:rFonts w:cs="Arial"/>
                  <w:szCs w:val="18"/>
                  <w:lang w:eastAsia="zh-CN"/>
                </w:rPr>
                <w:t>(</w:t>
              </w:r>
            </w:ins>
            <w:ins w:id="8476" w:author="C3-185312" w:date="2018-08-28T12:00:00Z">
              <w:r>
                <w:rPr>
                  <w:rFonts w:cs="Arial"/>
                  <w:szCs w:val="18"/>
                  <w:lang w:eastAsia="zh-CN"/>
                </w:rPr>
                <w:t>NOTE 2</w:t>
              </w:r>
            </w:ins>
            <w:ins w:id="8477" w:author="C3-185312" w:date="2018-08-28T12:00: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478" w:author="C3-185312" w:date="2018-08-28T12:00:00Z">
              <w:r>
                <w:rPr>
                  <w:lang w:eastAsia="zh-CN"/>
                </w:rPr>
                <w:t>GroupMessageDelivery</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w:t>
            </w:r>
            <w:ins w:id="8479" w:author="C3-185312" w:date="2018-08-28T12:03:00Z">
              <w:r>
                <w:rPr>
                  <w:rFonts w:cs="Arial"/>
                  <w:szCs w:val="18"/>
                  <w:lang w:eastAsia="zh-CN"/>
                </w:rPr>
                <w:t>sub</w:t>
              </w:r>
            </w:ins>
            <w:r>
              <w:rPr>
                <w:rFonts w:cs="Arial"/>
                <w:szCs w:val="18"/>
                <w:lang w:eastAsia="zh-CN"/>
              </w:rPr>
              <w:t xml:space="preserve">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the port configuration that is used for reliable data transfer between specific applications using RDS (as defined in </w:t>
            </w:r>
            <w:ins w:id="8480" w:author="C3-185312" w:date="2018-08-28T12:04:00Z">
              <w:r>
                <w:rPr>
                  <w:rFonts w:cs="Arial"/>
                  <w:szCs w:val="18"/>
                  <w:lang w:eastAsia="zh-CN"/>
                </w:rPr>
                <w:t>sub</w:t>
              </w:r>
            </w:ins>
            <w:r>
              <w:rPr>
                <w:rFonts w:cs="Arial"/>
                <w:szCs w:val="18"/>
                <w:lang w:eastAsia="zh-CN"/>
              </w:rPr>
              <w:t>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 xml:space="preserve">The Maximum Packet Size is the maximum NIDD packet size that was transferred to the UE by the SCEF in the PCO, see </w:t>
            </w:r>
            <w:ins w:id="8481" w:author="C3-185312" w:date="2018-08-28T12:04:00Z">
              <w:r>
                <w:rPr>
                  <w:rFonts w:cs="Arial" w:ascii="Arial" w:hAnsi="Arial"/>
                  <w:sz w:val="18"/>
                  <w:szCs w:val="18"/>
                </w:rPr>
                <w:t>sub</w:t>
              </w:r>
            </w:ins>
            <w:r>
              <w:rPr>
                <w:rFonts w:cs="Arial" w:ascii="Arial" w:hAnsi="Arial"/>
                <w:sz w:val="18"/>
                <w:szCs w:val="18"/>
              </w:rPr>
              <w:t>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ins w:id="8482" w:author="C3-185312" w:date="2018-08-28T12:06:00Z"/>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ins w:id="8483" w:author="C3-185312" w:date="2018-08-28T12:06:00Z">
              <w:r>
                <w:rPr>
                  <w:rFonts w:cs="Arial"/>
                  <w:szCs w:val="18"/>
                  <w:lang w:val="en-US" w:eastAsia="zh-CN"/>
                </w:rPr>
                <w:t xml:space="preserve">For </w:t>
              </w:r>
            </w:ins>
            <w:ins w:id="8484" w:author="C3-185312" w:date="2018-08-28T12:06:00Z">
              <w:r>
                <w:rPr>
                  <w:lang w:eastAsia="zh-CN"/>
                </w:rPr>
                <w:t>GroupMessageDelivery</w:t>
              </w:r>
            </w:ins>
            <w:ins w:id="8485" w:author="C3-185312" w:date="2018-08-28T12:06:00Z">
              <w:r>
                <w:rPr>
                  <w:lang w:eastAsia="zh-CN"/>
                </w:rPr>
                <w:t xml:space="preserve"> feature, this property is only applicable for the configuration response to GET reques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ins w:id="8486" w:author="C3-185312" w:date="2018-08-28T12:06:00Z">
              <w:r>
                <w:rPr/>
                <w:t xml:space="preserve"> unless stated otherwise.</w:t>
              </w:r>
            </w:ins>
            <w:del w:id="8487" w:author="C3-182060" w:date="2018-09-11T08:36:00Z">
              <w:r>
                <w:rPr/>
                <w:delText>.</w:delText>
              </w:r>
            </w:del>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s"</w:t>
            </w:r>
            <w:ins w:id="8488" w:author="C3-185312" w:date="2018-08-28T12:06:00Z">
              <w:r>
                <w:rPr>
                  <w:lang w:val="en-US" w:eastAsia="en-US"/>
                </w:rPr>
                <w:t>,</w:t>
              </w:r>
            </w:ins>
            <w:r>
              <w:rPr>
                <w:lang w:val="en-US" w:eastAsia="en-US"/>
              </w:rPr>
              <w:t xml:space="preserve"> </w:t>
            </w:r>
            <w:del w:id="8489" w:author="C3-185312" w:date="2018-08-28T12:06:00Z">
              <w:r>
                <w:rPr>
                  <w:lang w:val="en-US" w:eastAsia="en-US"/>
                </w:rPr>
                <w:delText xml:space="preserve">or </w:delText>
              </w:r>
            </w:del>
            <w:r>
              <w:rPr>
                <w:lang w:val="en-US" w:eastAsia="en-US"/>
              </w:rPr>
              <w:t>"msisdns"</w:t>
            </w:r>
            <w:ins w:id="8490" w:author="C3-185312" w:date="2018-08-28T12:07:00Z">
              <w:r>
                <w:rPr>
                  <w:lang w:val="en-US" w:eastAsia="en-US"/>
                </w:rPr>
                <w:t xml:space="preserve"> or "</w:t>
              </w:r>
            </w:ins>
            <w:ins w:id="8491" w:author="C3-185312" w:date="2018-08-28T12:07:00Z">
              <w:r>
                <w:rPr>
                  <w:lang w:eastAsia="zh-CN"/>
                </w:rPr>
                <w:t>e</w:t>
              </w:r>
            </w:ins>
            <w:ins w:id="8492" w:author="C3-185312" w:date="2018-08-28T12:07:00Z">
              <w:r>
                <w:rPr>
                  <w:lang w:eastAsia="zh-CN"/>
                </w:rPr>
                <w:t>xternalGroup</w:t>
              </w:r>
            </w:ins>
            <w:ins w:id="8493" w:author="C3-185312" w:date="2018-08-28T12:07:00Z">
              <w:r>
                <w:rPr>
                  <w:lang w:eastAsia="zh-CN"/>
                </w:rPr>
                <w:t>Id</w:t>
              </w:r>
            </w:ins>
            <w:ins w:id="8494" w:author="C3-185312" w:date="2018-08-28T12:07:00Z">
              <w:r>
                <w:rPr>
                  <w:lang w:val="en-US" w:eastAsia="en-US"/>
                </w:rPr>
                <w:t>"</w:t>
              </w:r>
            </w:ins>
            <w:r>
              <w:rPr>
                <w:lang w:val="en-US" w:eastAsia="en-US"/>
              </w:rPr>
              <w:t xml:space="preserve"> shall be included.</w:t>
            </w:r>
          </w:p>
        </w:tc>
      </w:tr>
    </w:tbl>
    <w:p>
      <w:pPr>
        <w:pStyle w:val="Normal"/>
        <w:rPr/>
      </w:pPr>
      <w:r>
        <w:rPr/>
      </w:r>
    </w:p>
    <w:p>
      <w:pPr>
        <w:pStyle w:val="Heading5"/>
        <w:ind w:left="1701" w:hanging="1701"/>
        <w:rPr/>
      </w:pPr>
      <w:bookmarkStart w:id="269" w:name="__RefHeading___Toc524420248"/>
      <w:bookmarkEnd w:id="269"/>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ins w:id="8495" w:author="C3-185312" w:date="2018-08-28T12:07:00Z">
              <w:r>
                <w:rPr>
                  <w:rFonts w:eastAsia="Times New Roman" w:cs="Arial"/>
                  <w:szCs w:val="18"/>
                </w:rPr>
                <w:t> 1</w:t>
              </w:r>
            </w:ins>
            <w:r>
              <w:rPr>
                <w:rFonts w:eastAsia="Times New Roman" w:cs="Arial"/>
                <w:szCs w:val="18"/>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ins w:id="8500" w:author="C3-185312" w:date="2018-08-28T12:07:00Z"/>
              </w:rPr>
            </w:pPr>
            <w:r>
              <w:rPr>
                <w:rFonts w:eastAsia="Times New Roman" w:cs="Arial"/>
                <w:szCs w:val="18"/>
              </w:rPr>
              <w:t xml:space="preserve">Each element uniquely identifies a user as defined in </w:t>
            </w:r>
            <w:del w:id="8496" w:author="C3-185312" w:date="2018-08-28T12:07:00Z">
              <w:r>
                <w:rPr>
                  <w:rFonts w:eastAsia="Times New Roman" w:cs="Arial"/>
                  <w:szCs w:val="18"/>
                </w:rPr>
                <w:delText>C</w:delText>
              </w:r>
            </w:del>
            <w:ins w:id="8497" w:author="C3-185312" w:date="2018-08-28T12:07:00Z">
              <w:r>
                <w:rPr>
                  <w:rFonts w:eastAsia="Times New Roman" w:cs="Arial"/>
                  <w:szCs w:val="18"/>
                </w:rPr>
                <w:t>subc</w:t>
              </w:r>
            </w:ins>
            <w:r>
              <w:rPr>
                <w:rFonts w:eastAsia="Times New Roman" w:cs="Arial"/>
                <w:szCs w:val="18"/>
              </w:rPr>
              <w:t>lause</w:t>
            </w:r>
            <w:ins w:id="8498" w:author="C3-185312" w:date="2018-08-28T12:08:00Z">
              <w:r>
                <w:rPr>
                  <w:rFonts w:eastAsia="Times New Roman" w:cs="Arial"/>
                  <w:szCs w:val="18"/>
                </w:rPr>
                <w:t> </w:t>
              </w:r>
            </w:ins>
            <w:del w:id="8499" w:author="C3-185312" w:date="2018-08-28T12:08:00Z">
              <w:r>
                <w:rPr>
                  <w:rFonts w:eastAsia="Times New Roman" w:cs="Arial"/>
                  <w:szCs w:val="18"/>
                </w:rPr>
                <w:delText xml:space="preserve"> </w:delText>
              </w:r>
            </w:del>
            <w:r>
              <w:rPr>
                <w:rFonts w:eastAsia="Times New Roman" w:cs="Arial"/>
                <w:szCs w:val="18"/>
              </w:rPr>
              <w:t>4.6.2 of 3GPP TS 23.682 [2].</w:t>
            </w:r>
          </w:p>
          <w:p>
            <w:pPr>
              <w:pStyle w:val="TAL"/>
              <w:rPr>
                <w:rFonts w:cs="Arial"/>
                <w:szCs w:val="18"/>
                <w:lang w:eastAsia="zh-CN"/>
              </w:rPr>
            </w:pPr>
            <w:ins w:id="8501" w:author="C3-185312" w:date="2018-08-28T12:07:00Z">
              <w:r>
                <w:rPr>
                  <w:rFonts w:cs="Arial"/>
                  <w:szCs w:val="18"/>
                  <w:lang w:eastAsia="zh-CN"/>
                </w:rPr>
                <w:t>(</w:t>
              </w:r>
            </w:ins>
            <w:ins w:id="8502" w:author="C3-185312" w:date="2018-08-28T12:07:00Z">
              <w:r>
                <w:rPr>
                  <w:rFonts w:cs="Arial"/>
                  <w:szCs w:val="18"/>
                  <w:lang w:eastAsia="zh-CN"/>
                </w:rPr>
                <w:t>NOTE </w:t>
              </w:r>
            </w:ins>
            <w:ins w:id="8503" w:author="C3-185312" w:date="2018-08-28T12:07:00Z">
              <w:del w:id="8504" w:author="Rapporteur" w:date="2018-08-28T19:31:00Z">
                <w:r>
                  <w:rPr>
                    <w:rFonts w:cs="Arial"/>
                    <w:szCs w:val="18"/>
                    <w:lang w:eastAsia="zh-CN"/>
                  </w:rPr>
                  <w:delText>x</w:delText>
                </w:r>
              </w:del>
            </w:ins>
            <w:ins w:id="8505" w:author="Rapporteur" w:date="2018-08-28T19:31:00Z">
              <w:r>
                <w:rPr>
                  <w:rFonts w:cs="Arial"/>
                  <w:szCs w:val="18"/>
                  <w:lang w:eastAsia="zh-CN"/>
                </w:rPr>
                <w:t>2</w:t>
              </w:r>
            </w:ins>
            <w:ins w:id="8506" w:author="C3-185312" w:date="2018-08-28T12:07: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ins w:id="8511" w:author="C3-185312" w:date="2018-08-28T12:07:00Z"/>
              </w:rPr>
            </w:pPr>
            <w:r>
              <w:rPr>
                <w:rFonts w:eastAsia="Times New Roman" w:cs="Arial"/>
                <w:szCs w:val="18"/>
              </w:rPr>
              <w:t>Identifies a user group as defined in subclause</w:t>
            </w:r>
            <w:ins w:id="8507" w:author="C3-185312" w:date="2018-08-28T12:08:00Z">
              <w:r>
                <w:rPr>
                  <w:rFonts w:eastAsia="Times New Roman" w:cs="Arial"/>
                  <w:szCs w:val="18"/>
                </w:rPr>
                <w:t> </w:t>
              </w:r>
            </w:ins>
            <w:del w:id="8508" w:author="C3-185312" w:date="2018-08-28T12:08:00Z">
              <w:r>
                <w:rPr>
                  <w:rFonts w:eastAsia="Times New Roman" w:cs="Arial"/>
                  <w:szCs w:val="18"/>
                </w:rPr>
                <w:delText xml:space="preserve"> </w:delText>
              </w:r>
            </w:del>
            <w:r>
              <w:rPr>
                <w:rFonts w:eastAsia="Times New Roman" w:cs="Arial"/>
                <w:szCs w:val="18"/>
              </w:rPr>
              <w:t>4.6.</w:t>
            </w:r>
            <w:del w:id="8509" w:author="C3-185312" w:date="2018-08-28T12:08:00Z">
              <w:r>
                <w:rPr>
                  <w:rFonts w:eastAsia="Times New Roman" w:cs="Arial"/>
                  <w:szCs w:val="18"/>
                </w:rPr>
                <w:delText>2</w:delText>
              </w:r>
            </w:del>
            <w:ins w:id="8510" w:author="C3-185312" w:date="2018-08-28T12:08:00Z">
              <w:r>
                <w:rPr>
                  <w:rFonts w:eastAsia="Times New Roman" w:cs="Arial"/>
                  <w:szCs w:val="18"/>
                </w:rPr>
                <w:t>3</w:t>
              </w:r>
            </w:ins>
            <w:r>
              <w:rPr>
                <w:rFonts w:eastAsia="Times New Roman" w:cs="Arial"/>
                <w:szCs w:val="18"/>
              </w:rPr>
              <w:t xml:space="preserve"> of 3GPP TS 23.682 [2].</w:t>
            </w:r>
          </w:p>
          <w:p>
            <w:pPr>
              <w:pStyle w:val="TAL"/>
              <w:rPr>
                <w:rFonts w:eastAsia="Times New Roman" w:cs="Arial"/>
                <w:szCs w:val="18"/>
              </w:rPr>
            </w:pPr>
            <w:ins w:id="8512" w:author="C3-185312" w:date="2018-08-28T12:07:00Z">
              <w:r>
                <w:rPr>
                  <w:rFonts w:cs="Arial"/>
                  <w:szCs w:val="18"/>
                  <w:lang w:eastAsia="zh-CN"/>
                </w:rPr>
                <w:t>(</w:t>
              </w:r>
            </w:ins>
            <w:ins w:id="8513" w:author="C3-185312" w:date="2018-08-28T12:07:00Z">
              <w:r>
                <w:rPr>
                  <w:rFonts w:cs="Arial"/>
                  <w:szCs w:val="18"/>
                  <w:lang w:eastAsia="zh-CN"/>
                </w:rPr>
                <w:t>NOTE </w:t>
              </w:r>
            </w:ins>
            <w:ins w:id="8514" w:author="C3-185312" w:date="2018-08-28T12:07:00Z">
              <w:del w:id="8515" w:author="Rapporteur" w:date="2018-08-28T19:31:00Z">
                <w:r>
                  <w:rPr>
                    <w:rFonts w:cs="Arial"/>
                    <w:szCs w:val="18"/>
                    <w:lang w:eastAsia="zh-CN"/>
                  </w:rPr>
                  <w:delText>x</w:delText>
                </w:r>
              </w:del>
            </w:ins>
            <w:ins w:id="8516" w:author="Rapporteur" w:date="2018-08-28T19:31:00Z">
              <w:r>
                <w:rPr>
                  <w:rFonts w:cs="Arial"/>
                  <w:szCs w:val="18"/>
                  <w:lang w:eastAsia="zh-CN"/>
                </w:rPr>
                <w:t>2</w:t>
              </w:r>
            </w:ins>
            <w:ins w:id="8517" w:author="C3-185312" w:date="2018-08-28T12:07: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518" w:author="C3-185312" w:date="2018-08-28T12:07:00Z"/>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ins w:id="8519" w:author="C3-185312" w:date="2018-08-28T12:07:00Z">
              <w:r>
                <w:rPr>
                  <w:rFonts w:cs="Arial"/>
                  <w:szCs w:val="18"/>
                  <w:lang w:eastAsia="zh-CN"/>
                </w:rPr>
                <w:t>(</w:t>
              </w:r>
            </w:ins>
            <w:ins w:id="8520" w:author="C3-185312" w:date="2018-08-28T12:07:00Z">
              <w:r>
                <w:rPr>
                  <w:rFonts w:cs="Arial"/>
                  <w:szCs w:val="18"/>
                  <w:lang w:eastAsia="zh-CN"/>
                </w:rPr>
                <w:t>NOTE </w:t>
              </w:r>
            </w:ins>
            <w:ins w:id="8521" w:author="C3-185312" w:date="2018-08-28T12:07:00Z">
              <w:del w:id="8522" w:author="Rapporteur" w:date="2018-08-28T19:31:00Z">
                <w:r>
                  <w:rPr>
                    <w:rFonts w:cs="Arial"/>
                    <w:szCs w:val="18"/>
                    <w:lang w:eastAsia="zh-CN"/>
                  </w:rPr>
                  <w:delText>x</w:delText>
                </w:r>
              </w:del>
            </w:ins>
            <w:ins w:id="8523" w:author="Rapporteur" w:date="2018-08-28T19:31:00Z">
              <w:r>
                <w:rPr>
                  <w:rFonts w:cs="Arial"/>
                  <w:szCs w:val="18"/>
                  <w:lang w:eastAsia="zh-CN"/>
                </w:rPr>
                <w:t>2</w:t>
              </w:r>
            </w:ins>
            <w:ins w:id="8524" w:author="C3-185312" w:date="2018-08-28T12:07:00Z">
              <w:r>
                <w:rPr>
                  <w:rFonts w:cs="Arial"/>
                  <w:szCs w:val="18"/>
                  <w:lang w:eastAsia="zh-CN"/>
                </w:rPr>
                <w:t>)</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NiddDownlinkDataTransfer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ina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w:t>
            </w:r>
            <w:del w:id="8525" w:author="C3-185312" w:date="2018-08-28T12:08:00Z">
              <w:r>
                <w:rPr>
                  <w:rFonts w:cs="Arial"/>
                  <w:szCs w:val="18"/>
                  <w:lang w:val="en-US" w:eastAsia="zh-CN"/>
                </w:rPr>
                <w:delText xml:space="preserve"> </w:delText>
              </w:r>
            </w:del>
            <w:ins w:id="8526" w:author="C3-185312" w:date="2018-08-28T12:08:00Z">
              <w:r>
                <w:rPr>
                  <w:rFonts w:cs="Arial"/>
                  <w:szCs w:val="18"/>
                  <w:lang w:val="en-US" w:eastAsia="zh-CN"/>
                </w:rPr>
                <w:t>-</w:t>
              </w:r>
            </w:ins>
            <w:r>
              <w:rPr>
                <w:rFonts w:cs="Arial"/>
                <w:szCs w:val="18"/>
                <w:lang w:val="en-US" w:eastAsia="zh-CN"/>
              </w:rPr>
              <w:t>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 xml:space="preserve">he reliable data service (as defined in </w:t>
            </w:r>
            <w:ins w:id="8527" w:author="C3-185312" w:date="2018-08-28T12:08:00Z">
              <w:r>
                <w:rPr>
                  <w:rFonts w:cs="Arial" w:ascii="Arial" w:hAnsi="Arial"/>
                  <w:sz w:val="18"/>
                  <w:szCs w:val="18"/>
                  <w:lang w:eastAsia="zh-CN"/>
                </w:rPr>
                <w:t>sub</w:t>
              </w:r>
            </w:ins>
            <w:r>
              <w:rPr>
                <w:rFonts w:cs="Arial" w:ascii="Arial" w:hAnsi="Arial"/>
                <w:sz w:val="18"/>
                <w:szCs w:val="18"/>
                <w:lang w:eastAsia="zh-CN"/>
              </w:rPr>
              <w:t>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 xml:space="preserve">Indicates the port configuration that is used for reliable data transfer between specific applications using RDS (as defined in </w:t>
            </w:r>
            <w:ins w:id="8528" w:author="C3-185312" w:date="2018-08-28T12:09:00Z">
              <w:r>
                <w:rPr>
                  <w:rFonts w:cs="Arial" w:ascii="Arial" w:hAnsi="Arial"/>
                  <w:sz w:val="18"/>
                  <w:szCs w:val="18"/>
                  <w:lang w:eastAsia="zh-CN"/>
                </w:rPr>
                <w:t>sub</w:t>
              </w:r>
            </w:ins>
            <w:r>
              <w:rPr>
                <w:rFonts w:cs="Arial" w:ascii="Arial" w:hAnsi="Arial"/>
                <w:sz w:val="18"/>
                <w:szCs w:val="18"/>
                <w:lang w:eastAsia="zh-CN"/>
              </w:rPr>
              <w:t>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ins w:id="8529" w:author="C3-185312" w:date="2018-08-28T12:09:00Z"/>
              </w:rPr>
            </w:pPr>
            <w:r>
              <w:rPr/>
              <w:t>It is used to indicate the priority of the non-IP data packet relative to other non-IP data packets.</w:t>
            </w:r>
          </w:p>
          <w:p>
            <w:pPr>
              <w:pStyle w:val="TAL"/>
              <w:rPr>
                <w:rFonts w:eastAsia="Times New Roman" w:cs="Arial"/>
                <w:szCs w:val="18"/>
              </w:rPr>
            </w:pPr>
            <w:ins w:id="8530" w:author="C3-185312" w:date="2018-08-28T12:09:00Z">
              <w:r>
                <w:rPr>
                  <w:lang w:eastAsia="zh-CN"/>
                </w:rPr>
                <w:t xml:space="preserve">For </w:t>
              </w:r>
            </w:ins>
            <w:ins w:id="8531" w:author="C3-185312" w:date="2018-08-28T12:09:00Z">
              <w:r>
                <w:rPr>
                  <w:lang w:eastAsia="zh-CN"/>
                </w:rPr>
                <w:t>GroupMessageDelivery</w:t>
              </w:r>
            </w:ins>
            <w:ins w:id="8532" w:author="C3-185312" w:date="2018-08-28T12:09:00Z">
              <w:r>
                <w:rPr>
                  <w:lang w:eastAsia="zh-CN"/>
                </w:rPr>
                <w:t xml:space="preserve"> feature, this property is not applicable.</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 xml:space="preserve">ndicate what the SCEF should do if the UE has not established the PDN connection and MT non-IP data needs to be sent (wait for the UE to establish the PDN connection, respond with an error cause, or send a device trigger; see step 2 of the MT NIDD Procedure in </w:t>
            </w:r>
            <w:ins w:id="8533" w:author="C3-185312" w:date="2018-08-28T12:09:00Z">
              <w:r>
                <w:rPr>
                  <w:rFonts w:cs="Arial"/>
                  <w:szCs w:val="18"/>
                </w:rPr>
                <w:t>sub</w:t>
              </w:r>
            </w:ins>
            <w:r>
              <w:rPr>
                <w:rFonts w:cs="Arial"/>
                <w:szCs w:val="18"/>
              </w:rPr>
              <w:t>clause</w:t>
            </w:r>
            <w:ins w:id="8534" w:author="C3-185312" w:date="2018-08-28T12:09:00Z">
              <w:r>
                <w:rPr>
                  <w:rFonts w:cs="Arial"/>
                  <w:szCs w:val="18"/>
                </w:rPr>
                <w:t> </w:t>
              </w:r>
            </w:ins>
            <w:del w:id="8535" w:author="C3-185312" w:date="2018-08-28T12:09:00Z">
              <w:r>
                <w:rPr>
                  <w:rFonts w:cs="Arial"/>
                  <w:szCs w:val="18"/>
                </w:rPr>
                <w:delText xml:space="preserve"> </w:delText>
              </w:r>
            </w:del>
            <w:r>
              <w:rPr>
                <w:rFonts w:cs="Arial"/>
                <w:szCs w:val="18"/>
              </w:rPr>
              <w:t>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ORARILY_NOT_REACHABLE" or </w:t>
            </w:r>
            <w:r>
              <w:rPr>
                <w:rFonts w:eastAsia="Times New Roman" w:cs="Arial"/>
                <w:szCs w:val="18"/>
              </w:rPr>
              <w:t>"</w:t>
            </w:r>
            <w:r>
              <w:rPr/>
              <w:t>BUFFERING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ins w:id="8538" w:author="C3-185312" w:date="2018-08-28T12:10:00Z"/>
              </w:rPr>
            </w:pPr>
            <w:r>
              <w:rPr/>
              <w:t>NOTE</w:t>
            </w:r>
            <w:ins w:id="8536" w:author="C3-185312" w:date="2018-08-28T12:10:00Z">
              <w:r>
                <w:rPr/>
                <w:t> 1</w:t>
              </w:r>
            </w:ins>
            <w:r>
              <w:rPr/>
              <w:t>:</w:t>
              <w:tab/>
              <w:t>Properties marked with a feature as defined in subclause 5.6.4 are applicable as described in subclause 5.2.7. If no feature are indicated, the related property applies for all the features</w:t>
            </w:r>
            <w:ins w:id="8537" w:author="C3-185312" w:date="2018-08-28T12:10:00Z">
              <w:r>
                <w:rPr/>
                <w:t xml:space="preserve"> unless stated otherwise</w:t>
              </w:r>
            </w:ins>
            <w:r>
              <w:rPr/>
              <w:t>.</w:t>
            </w:r>
          </w:p>
          <w:p>
            <w:pPr>
              <w:pStyle w:val="TAN"/>
              <w:rPr/>
            </w:pPr>
            <w:ins w:id="8539" w:author="C3-185312" w:date="2018-08-28T12:10:00Z">
              <w:r>
                <w:rPr>
                  <w:lang w:val="en-US" w:eastAsia="en-US"/>
                </w:rPr>
                <w:t>NOTE</w:t>
              </w:r>
            </w:ins>
            <w:ins w:id="8540" w:author="C3-185312" w:date="2018-08-28T12:10:00Z">
              <w:r>
                <w:rPr/>
                <w:t> </w:t>
              </w:r>
            </w:ins>
            <w:ins w:id="8541" w:author="C3-185312" w:date="2018-08-28T12:10:00Z">
              <w:del w:id="8542" w:author="Rapporteur" w:date="2018-08-28T19:32:00Z">
                <w:r>
                  <w:rPr/>
                  <w:delText>x</w:delText>
                </w:r>
              </w:del>
            </w:ins>
            <w:ins w:id="8543" w:author="Rapporteur" w:date="2018-08-28T19:32:00Z">
              <w:r>
                <w:rPr/>
                <w:t>2</w:t>
              </w:r>
            </w:ins>
            <w:ins w:id="8544" w:author="C3-185312" w:date="2018-08-28T12:10:00Z">
              <w:r>
                <w:rPr>
                  <w:lang w:val="en-US" w:eastAsia="en-US"/>
                </w:rPr>
                <w:t>:</w:t>
                <w:tab/>
                <w:t>One of the properties</w:t>
              </w:r>
            </w:ins>
            <w:ins w:id="8545" w:author="C3-185312" w:date="2018-08-28T12:10:00Z">
              <w:r>
                <w:rPr>
                  <w:lang w:val="en-US" w:eastAsia="en-US"/>
                </w:rPr>
                <w:t xml:space="preserve"> </w:t>
              </w:r>
            </w:ins>
            <w:ins w:id="8546" w:author="C3-185312" w:date="2018-08-28T12:10:00Z">
              <w:r>
                <w:rPr>
                  <w:lang w:val="en-US" w:eastAsia="en-US"/>
                </w:rPr>
                <w:t>"externalId", "msisdn" or "</w:t>
              </w:r>
            </w:ins>
            <w:ins w:id="8547" w:author="C3-185312" w:date="2018-08-28T12:10:00Z">
              <w:r>
                <w:rPr>
                  <w:lang w:eastAsia="zh-CN"/>
                </w:rPr>
                <w:t>e</w:t>
              </w:r>
            </w:ins>
            <w:ins w:id="8548" w:author="C3-185312" w:date="2018-08-28T12:10:00Z">
              <w:r>
                <w:rPr>
                  <w:lang w:eastAsia="zh-CN"/>
                </w:rPr>
                <w:t>xternalGroup</w:t>
              </w:r>
            </w:ins>
            <w:ins w:id="8549" w:author="C3-185312" w:date="2018-08-28T12:10:00Z">
              <w:r>
                <w:rPr>
                  <w:lang w:eastAsia="zh-CN"/>
                </w:rPr>
                <w:t>Id</w:t>
              </w:r>
            </w:ins>
            <w:ins w:id="8550" w:author="C3-185312" w:date="2018-08-28T12:10:00Z">
              <w:r>
                <w:rPr>
                  <w:lang w:val="en-US" w:eastAsia="en-US"/>
                </w:rPr>
                <w:t>" shall be included.</w:t>
              </w:r>
            </w:ins>
          </w:p>
        </w:tc>
      </w:tr>
    </w:tbl>
    <w:p>
      <w:pPr>
        <w:pStyle w:val="Normal"/>
        <w:rPr/>
      </w:pPr>
      <w:r>
        <w:rPr/>
      </w:r>
    </w:p>
    <w:p>
      <w:pPr>
        <w:pStyle w:val="Heading5"/>
        <w:ind w:left="1701" w:hanging="1701"/>
        <w:rPr/>
      </w:pPr>
      <w:bookmarkStart w:id="270" w:name="__RefHeading___Toc524420249"/>
      <w:bookmarkEnd w:id="270"/>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ina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s" or "msisdns" shall be included.</w:t>
            </w:r>
          </w:p>
        </w:tc>
      </w:tr>
    </w:tbl>
    <w:p>
      <w:pPr>
        <w:pStyle w:val="Normal"/>
        <w:rPr/>
      </w:pPr>
      <w:r>
        <w:rPr/>
      </w:r>
    </w:p>
    <w:p>
      <w:pPr>
        <w:pStyle w:val="Heading5"/>
        <w:ind w:left="1701" w:hanging="1701"/>
        <w:rPr/>
      </w:pPr>
      <w:bookmarkStart w:id="271" w:name="__RefHeading___Toc524420250"/>
      <w:bookmarkEnd w:id="271"/>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w:t>
      </w:r>
      <w:ins w:id="8551" w:author="C3-185311" w:date="2018-08-28T11:15:00Z">
        <w:r>
          <w:rPr/>
          <w:t>Status</w:t>
        </w:r>
      </w:ins>
      <w:r>
        <w:rPr/>
        <w:t>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72" w:name="__RefHeading___Toc524420251"/>
      <w:bookmarkEnd w:id="272"/>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bookmarkStart w:id="273" w:name="__RefHeading___Toc524420252"/>
      <w:bookmarkEnd w:id="273"/>
      <w:r>
        <w:rPr/>
        <w:t>5.6.2.1.</w:t>
      </w:r>
      <w:r>
        <w:rPr>
          <w:lang w:eastAsia="zh-CN"/>
        </w:rPr>
        <w:t>7</w:t>
      </w:r>
      <w:r>
        <w:rPr/>
        <w:tab/>
        <w:t xml:space="preserve">Type: </w:t>
      </w:r>
      <w:r>
        <w:rPr>
          <w:lang w:eastAsia="zh-CN"/>
        </w:rPr>
        <w:t>NiddConfiguration</w:t>
      </w:r>
      <w:r>
        <w:rPr>
          <w:lang w:eastAsia="zh-CN"/>
        </w:rPr>
        <w:t>Patch</w:t>
      </w:r>
    </w:p>
    <w:p>
      <w:pPr>
        <w:pStyle w:val="Normal"/>
        <w:rPr>
          <w:lang w:eastAsia="en-US"/>
          <w:ins w:id="8552" w:author="C3-185187" w:date="2018-08-28T10:50:00Z"/>
        </w:rPr>
      </w:pPr>
      <w:r>
        <w:rPr/>
        <w:t xml:space="preserve">This type represents </w:t>
      </w:r>
      <w:r>
        <w:rPr>
          <w:lang w:eastAsia="en-US"/>
        </w:rPr>
        <w:t xml:space="preserve">an NIDD configuration </w:t>
      </w:r>
      <w:r>
        <w:rPr>
          <w:lang w:eastAsia="en-US"/>
        </w:rPr>
        <w:t>used in PATCH</w:t>
      </w:r>
      <w:r>
        <w:rPr>
          <w:lang w:eastAsia="en-US"/>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ins w:id="8553" w:author="C3-185310" w:date="2018-08-28T10:54:00Z">
              <w:r>
                <w:rPr>
                  <w:rFonts w:eastAsia="Times New Roma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xml:space="preserve">]. When </w:t>
            </w:r>
            <w:del w:id="8554" w:author="C3-185310" w:date="2018-08-28T10:55:00Z">
              <w:r>
                <w:rPr>
                  <w:rFonts w:cs="Arial"/>
                  <w:szCs w:val="18"/>
                  <w:lang w:eastAsia="zh-CN"/>
                </w:rPr>
                <w:delText>omitted</w:delText>
              </w:r>
            </w:del>
            <w:ins w:id="8555" w:author="C3-185310" w:date="2018-08-28T10:55:00Z">
              <w:r>
                <w:rPr>
                  <w:rFonts w:cs="Arial"/>
                  <w:szCs w:val="18"/>
                  <w:lang w:eastAsia="zh-CN"/>
                </w:rPr>
                <w:t>set to null</w:t>
              </w:r>
            </w:ins>
            <w:r>
              <w:rPr>
                <w:rFonts w:cs="Arial"/>
                <w:szCs w:val="18"/>
                <w:lang w:eastAsia="zh-CN"/>
              </w:rPr>
              <w:t xml:space="preserve"> in the </w:t>
            </w:r>
            <w:ins w:id="8556" w:author="C3-185310" w:date="2018-08-28T10:55:00Z">
              <w:r>
                <w:rPr>
                  <w:rFonts w:cs="Arial"/>
                  <w:szCs w:val="18"/>
                  <w:lang w:eastAsia="zh-CN"/>
                </w:rPr>
                <w:t xml:space="preserve">PATCH </w:t>
              </w:r>
            </w:ins>
            <w:r>
              <w:rPr>
                <w:rFonts w:cs="Arial"/>
                <w:szCs w:val="18"/>
                <w:lang w:eastAsia="zh-CN"/>
              </w:rPr>
              <w:t>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ins w:id="8557" w:author="C3-185310" w:date="2018-08-28T10:55:00Z">
              <w:r>
                <w:rPr>
                  <w:rFonts w:eastAsia="Times New Roma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8558" w:author="C3-185187" w:date="2018-08-28T10:51:00Z">
              <w:r>
                <w:rPr>
                  <w:rFonts w:eastAsia="Times New Roman"/>
                </w:rPr>
                <w:delText>maximumPacketSiz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559" w:author="C3-185187" w:date="2018-08-28T10:51:00Z">
              <w:r>
                <w:rPr>
                  <w:lang w:eastAsia="zh-CN"/>
                </w:rPr>
                <w:delText>integer</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8560" w:author="C3-185187" w:date="2018-08-28T10:51:00Z">
              <w:r>
                <w:rPr>
                  <w:rFonts w:eastAsia="Times New Roman"/>
                </w:rPr>
                <w:delText>0..1</w:delText>
              </w:r>
            </w:del>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del w:id="8566" w:author="C3-185187" w:date="2018-08-28T10:51:00Z"/>
              </w:rPr>
            </w:pPr>
            <w:del w:id="8561" w:author="C3-185187" w:date="2018-08-28T10:51:00Z">
              <w:r>
                <w:rPr>
                  <w:rFonts w:cs="Arial" w:ascii="Arial" w:hAnsi="Arial"/>
                  <w:sz w:val="18"/>
                  <w:szCs w:val="18"/>
                </w:rPr>
                <w:delText>The Maximum Packet Size is the maximum NIDD packet size that was transferred to the UE by the SCEF in the PCO, see clause 4.5.14.1</w:delText>
              </w:r>
            </w:del>
            <w:del w:id="8562" w:author="C3-185187" w:date="2018-08-28T10:51:00Z">
              <w:r>
                <w:rPr>
                  <w:rFonts w:cs="Arial" w:ascii="Arial" w:hAnsi="Arial"/>
                  <w:sz w:val="18"/>
                  <w:szCs w:val="18"/>
                  <w:lang w:eastAsia="zh-CN"/>
                </w:rPr>
                <w:delText xml:space="preserve"> of 3GPP TS 23.682 [</w:delText>
              </w:r>
            </w:del>
            <w:del w:id="8563" w:author="C3-185187" w:date="2018-08-28T10:51:00Z">
              <w:r>
                <w:rPr>
                  <w:rFonts w:cs="Arial" w:ascii="Arial" w:hAnsi="Arial"/>
                  <w:sz w:val="18"/>
                  <w:szCs w:val="18"/>
                  <w:lang w:val="en-US" w:eastAsia="zh-CN"/>
                </w:rPr>
                <w:delText>2</w:delText>
              </w:r>
            </w:del>
            <w:del w:id="8564" w:author="C3-185187" w:date="2018-08-28T10:51:00Z">
              <w:r>
                <w:rPr>
                  <w:rFonts w:cs="Arial" w:ascii="Arial" w:hAnsi="Arial"/>
                  <w:sz w:val="18"/>
                  <w:szCs w:val="18"/>
                  <w:lang w:eastAsia="zh-CN"/>
                </w:rPr>
                <w:delText>]</w:delText>
              </w:r>
            </w:del>
            <w:del w:id="8565" w:author="C3-185187" w:date="2018-08-28T10:51:00Z">
              <w:r>
                <w:rPr>
                  <w:rFonts w:cs="Arial" w:ascii="Arial" w:hAnsi="Arial"/>
                  <w:sz w:val="18"/>
                  <w:szCs w:val="18"/>
                </w:rPr>
                <w:delText>. If no maximum packet size was provided to the UE by the SCEF, the SCEF sends a default configured max packet size to SCS/AS.</w:delText>
              </w:r>
            </w:del>
          </w:p>
          <w:p>
            <w:pPr>
              <w:pStyle w:val="Normal"/>
              <w:spacing w:before="0" w:after="0"/>
              <w:rPr/>
            </w:pPr>
            <w:del w:id="8567" w:author="C3-185187" w:date="2018-08-28T10:51:00Z">
              <w:r>
                <w:rPr>
                  <w:rFonts w:cs="Arial" w:ascii="Arial" w:hAnsi="Arial"/>
                  <w:sz w:val="18"/>
                  <w:szCs w:val="18"/>
                  <w:lang w:eastAsia="zh-CN"/>
                </w:rPr>
                <w:delText>U</w:delText>
              </w:r>
            </w:del>
            <w:del w:id="8568" w:author="C3-185187" w:date="2018-08-28T10:51:00Z">
              <w:r>
                <w:rPr>
                  <w:rFonts w:cs="Arial" w:ascii="Arial" w:hAnsi="Arial"/>
                  <w:sz w:val="18"/>
                  <w:szCs w:val="18"/>
                  <w:lang w:eastAsia="zh-CN"/>
                </w:rPr>
                <w:delText>nit</w:delText>
              </w:r>
            </w:del>
            <w:del w:id="8569" w:author="C3-185187" w:date="2018-08-28T10:51:00Z">
              <w:r>
                <w:rPr>
                  <w:rFonts w:cs="Arial" w:ascii="Arial" w:hAnsi="Arial"/>
                  <w:sz w:val="18"/>
                  <w:szCs w:val="18"/>
                  <w:lang w:eastAsia="zh-CN"/>
                </w:rPr>
                <w:delText>:</w:delText>
              </w:r>
            </w:del>
            <w:del w:id="8570" w:author="C3-185187" w:date="2018-08-28T10:51:00Z">
              <w:r>
                <w:rPr>
                  <w:rFonts w:cs="Arial" w:ascii="Arial" w:hAnsi="Arial"/>
                  <w:sz w:val="18"/>
                  <w:szCs w:val="18"/>
                  <w:lang w:eastAsia="zh-CN"/>
                </w:rPr>
                <w:delText xml:space="preserve"> bit.</w:delText>
              </w:r>
            </w:del>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ins w:id="8572" w:author="C3-185312" w:date="2018-08-28T12:11:00Z"/>
        </w:rPr>
      </w:pPr>
      <w:ins w:id="8571" w:author="C3-185312" w:date="2018-08-28T12:11:00Z">
        <w:r>
          <w:rPr/>
        </w:r>
      </w:ins>
    </w:p>
    <w:p>
      <w:pPr>
        <w:pStyle w:val="Heading5"/>
        <w:ind w:left="1701" w:hanging="1701"/>
        <w:rPr>
          <w:ins w:id="8578" w:author="C3-185312" w:date="2018-08-28T12:11:00Z"/>
        </w:rPr>
      </w:pPr>
      <w:ins w:id="8573" w:author="C3-185312" w:date="2018-08-28T12:11:00Z">
        <w:bookmarkStart w:id="274" w:name="__RefHeading___Toc524420253"/>
        <w:bookmarkEnd w:id="274"/>
        <w:r>
          <w:rPr/>
          <w:t>5.6.2.1.</w:t>
        </w:r>
      </w:ins>
      <w:ins w:id="8574" w:author="C3-185312" w:date="2018-08-28T12:11:00Z">
        <w:del w:id="8575" w:author="Rapporteur" w:date="2018-08-28T19:32:00Z">
          <w:r>
            <w:rPr>
              <w:lang w:eastAsia="zh-CN"/>
            </w:rPr>
            <w:delText>x</w:delText>
          </w:r>
        </w:del>
      </w:ins>
      <w:ins w:id="8576" w:author="Rapporteur" w:date="2018-08-28T19:32:00Z">
        <w:r>
          <w:rPr>
            <w:lang w:eastAsia="zh-CN"/>
          </w:rPr>
          <w:t>8</w:t>
        </w:r>
      </w:ins>
      <w:ins w:id="8577" w:author="C3-185312" w:date="2018-08-28T12:11:00Z">
        <w:r>
          <w:rPr/>
          <w:tab/>
          <w:t>Type: GmdNiddDownlinkDataDeliveryStatusNotification</w:t>
        </w:r>
      </w:ins>
    </w:p>
    <w:p>
      <w:pPr>
        <w:pStyle w:val="Normal"/>
        <w:rPr>
          <w:ins w:id="8586" w:author="C3-185312" w:date="2018-08-28T12:11:00Z"/>
        </w:rPr>
      </w:pPr>
      <w:ins w:id="8579" w:author="C3-185312" w:date="2018-08-28T12:11:00Z">
        <w:r>
          <w:rPr/>
          <w:t xml:space="preserve">This type represents </w:t>
        </w:r>
      </w:ins>
      <w:ins w:id="8580" w:author="C3-185312" w:date="2018-08-28T12:11:00Z">
        <w:r>
          <w:rPr>
            <w:lang w:eastAsia="zh-CN"/>
          </w:rPr>
          <w:t xml:space="preserve">the delivery status for a specific </w:t>
        </w:r>
      </w:ins>
      <w:ins w:id="8581" w:author="C3-185312" w:date="2018-08-28T12:11:00Z">
        <w:r>
          <w:rPr>
            <w:lang w:eastAsia="zh-CN"/>
          </w:rPr>
          <w:t xml:space="preserve">group </w:t>
        </w:r>
      </w:ins>
      <w:ins w:id="8582" w:author="C3-185312" w:date="2018-08-28T12:11:00Z">
        <w:r>
          <w:rPr/>
          <w:t>NIDD downlink</w:t>
        </w:r>
      </w:ins>
      <w:ins w:id="8583" w:author="C3-185312" w:date="2018-08-28T12:11:00Z">
        <w:r>
          <w:rPr>
            <w:lang w:eastAsia="zh-CN"/>
          </w:rPr>
          <w:t xml:space="preserve"> data </w:t>
        </w:r>
      </w:ins>
      <w:ins w:id="8584" w:author="C3-185312" w:date="2018-08-28T12:11:00Z">
        <w:r>
          <w:rPr>
            <w:lang w:eastAsia="zh-CN"/>
          </w:rPr>
          <w:t>delivery</w:t>
        </w:r>
      </w:ins>
      <w:ins w:id="8585" w:author="C3-185312" w:date="2018-08-28T12:11:00Z">
        <w:r>
          <w:rPr/>
          <w:t>.</w:t>
        </w:r>
      </w:ins>
    </w:p>
    <w:p>
      <w:pPr>
        <w:pStyle w:val="TH"/>
        <w:rPr/>
      </w:pPr>
      <w:ins w:id="8587" w:author="C3-185312" w:date="2018-08-28T12:11:00Z">
        <w:r>
          <w:rPr>
            <w:lang w:val="en-US" w:eastAsia="en-US"/>
          </w:rPr>
          <w:t>Table </w:t>
        </w:r>
      </w:ins>
      <w:ins w:id="8588" w:author="C3-185312" w:date="2018-08-28T12:11:00Z">
        <w:r>
          <w:rPr/>
          <w:t>5.6.2.1.</w:t>
        </w:r>
      </w:ins>
      <w:ins w:id="8589" w:author="C3-185312" w:date="2018-08-28T12:11:00Z">
        <w:del w:id="8590" w:author="Rapporteur" w:date="2018-08-28T19:32:00Z">
          <w:r>
            <w:rPr>
              <w:lang w:eastAsia="zh-CN"/>
            </w:rPr>
            <w:delText>x</w:delText>
          </w:r>
        </w:del>
      </w:ins>
      <w:ins w:id="8591" w:author="Rapporteur" w:date="2018-08-28T19:32:00Z">
        <w:r>
          <w:rPr>
            <w:lang w:eastAsia="zh-CN"/>
          </w:rPr>
          <w:t>8</w:t>
        </w:r>
      </w:ins>
      <w:ins w:id="8592" w:author="C3-185312" w:date="2018-08-28T12:11:00Z">
        <w:r>
          <w:rPr/>
          <w:t xml:space="preserve">-1: </w:t>
        </w:r>
      </w:ins>
      <w:ins w:id="8593" w:author="C3-185312" w:date="2018-08-28T12:11:00Z">
        <w:r>
          <w:rPr>
            <w:lang w:val="en-US" w:eastAsia="en-US"/>
          </w:rPr>
          <w:t>Definition of type Gmd</w:t>
        </w:r>
      </w:ins>
      <w:ins w:id="8594" w:author="C3-185312" w:date="2018-08-28T12:11:00Z">
        <w:r>
          <w:rPr/>
          <w:t>Nidd</w:t>
        </w:r>
      </w:ins>
      <w:ins w:id="8595" w:author="C3-185312" w:date="2018-08-28T12:11:00Z">
        <w:r>
          <w:rPr>
            <w:lang w:eastAsia="zh-CN"/>
          </w:rPr>
          <w:t>Downlink</w:t>
        </w:r>
      </w:ins>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8596" w:author="C3-185312" w:date="2018-08-28T12:11:00Z">
              <w:r>
                <w:rPr>
                  <w:rFonts w:eastAsia="Times New Roman"/>
                </w:rPr>
                <w:t>Attribute name</w:t>
              </w:r>
            </w:ins>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8597" w:author="C3-185312" w:date="2018-08-28T12:11:00Z">
              <w:r>
                <w:rPr>
                  <w:rFonts w:eastAsia="Times New Roman"/>
                </w:rPr>
                <w:t>Data type</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ins w:id="8598" w:author="C3-185312" w:date="2018-08-28T12:11:00Z">
              <w:r>
                <w:rPr>
                  <w:rFonts w:eastAsia="Times New Roman"/>
                </w:rPr>
                <w:t>Cardinality</w:t>
              </w:r>
            </w:ins>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8599" w:author="C3-185312" w:date="2018-08-28T12:11:00Z">
              <w:r>
                <w:rPr>
                  <w:rFonts w:eastAsia="Times New Roman" w:cs="Arial"/>
                  <w:szCs w:val="18"/>
                </w:rPr>
                <w:t>Description</w:t>
              </w:r>
            </w:ins>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ins w:id="8600" w:author="C3-185312" w:date="2018-08-28T12:11:00Z">
              <w:r>
                <w:rPr>
                  <w:rFonts w:eastAsia="Times New Roman" w:cs="Arial"/>
                  <w:szCs w:val="18"/>
                </w:rPr>
                <w:t>Applicability (NOTE)</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8601" w:author="C3-185312" w:date="2018-08-28T12:11:00Z">
              <w:r>
                <w:rPr>
                  <w:b w:val="false"/>
                </w:rPr>
                <w:t>niddDownlinkDataTransfer</w:t>
              </w:r>
            </w:ins>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8602" w:author="C3-185312" w:date="2018-08-28T12:11:00Z">
              <w:r>
                <w:rPr>
                  <w:b w:val="false"/>
                </w:rPr>
                <w:t>Link</w:t>
              </w:r>
            </w:ins>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8603" w:author="C3-185312" w:date="2018-08-28T12:11:00Z">
              <w:r>
                <w:rPr>
                  <w:b w:val="false"/>
                </w:rPr>
                <w:t>1</w:t>
              </w:r>
            </w:ins>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ins w:id="8604" w:author="C3-185312" w:date="2018-08-28T12:11:00Z">
              <w:r>
                <w:rPr>
                  <w:rFonts w:cs="Arial"/>
                  <w:b w:val="false"/>
                  <w:szCs w:val="18"/>
                </w:rPr>
                <w:t>Link to the NIDD downlink data transfer resource to which this notification is related.</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05" w:author="C3-185312" w:date="2018-08-28T12:11:00Z">
              <w:r>
                <w:rPr>
                  <w:rFonts w:eastAsia="Times New Roman"/>
                </w:rPr>
                <w:t>gmdResults</w:t>
              </w:r>
            </w:ins>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06" w:author="C3-185312" w:date="2018-08-28T12:11:00Z">
              <w:r>
                <w:rPr>
                  <w:rFonts w:eastAsia="Times New Roman"/>
                </w:rPr>
                <w:t>array(GmdResul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8607" w:author="C3-185312" w:date="2018-08-28T12:11:00Z">
              <w:r>
                <w:rPr>
                  <w:rFonts w:eastAsia="Times New Roman"/>
                </w:rPr>
                <w:t>1..N</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608" w:author="C3-185312" w:date="2018-08-28T12:11:00Z">
              <w:r>
                <w:rPr>
                  <w:rFonts w:eastAsia="Times New Roman" w:cs="Arial"/>
                  <w:szCs w:val="18"/>
                </w:rPr>
                <w:t>Indicates the group message delivery result.</w:t>
              </w:r>
            </w:ins>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8609" w:author="C3-185312" w:date="2018-08-28T12:11:00Z">
              <w:r>
                <w:rPr>
                  <w:lang w:eastAsia="zh-CN"/>
                </w:rPr>
                <w:t>GroupMessageDelivery</w:t>
              </w:r>
            </w:ins>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ins w:id="8610" w:author="C3-185312" w:date="2018-08-28T12:11:00Z">
              <w:r>
                <w:rPr/>
                <w:t>NOTE:</w:t>
                <w:tab/>
                <w:t>Properties marked with a feature as defined in subclause 5.6.4 are applicable as described in subclause 5.2.7. If no feature are indicated, the related property applies for all the features.</w:t>
              </w:r>
            </w:ins>
          </w:p>
        </w:tc>
      </w:tr>
    </w:tbl>
    <w:p>
      <w:pPr>
        <w:pStyle w:val="Normal"/>
        <w:rPr/>
      </w:pPr>
      <w:r>
        <w:rPr/>
      </w:r>
    </w:p>
    <w:p>
      <w:pPr>
        <w:pStyle w:val="Heading4"/>
        <w:ind w:left="1418" w:hanging="1418"/>
        <w:rPr/>
      </w:pPr>
      <w:bookmarkStart w:id="275" w:name="__RefHeading___Toc524420254"/>
      <w:bookmarkEnd w:id="275"/>
      <w:r>
        <w:rPr/>
        <w:t>5.6.2.2</w:t>
        <w:tab/>
        <w:t>Referenced structured data types</w:t>
      </w:r>
    </w:p>
    <w:p>
      <w:pPr>
        <w:pStyle w:val="Heading5"/>
        <w:ind w:left="1701" w:hanging="1701"/>
        <w:rPr/>
      </w:pPr>
      <w:bookmarkStart w:id="276" w:name="__RefHeading___Toc524420255"/>
      <w:bookmarkEnd w:id="276"/>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277" w:name="__RefHeading___Toc524420256"/>
      <w:bookmarkEnd w:id="277"/>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ins w:id="8612" w:author="C3-185312" w:date="2018-08-28T12:11:00Z"/>
        </w:rPr>
      </w:pPr>
      <w:ins w:id="8611" w:author="C3-185312" w:date="2018-08-28T12:11:00Z">
        <w:r>
          <w:rPr/>
        </w:r>
      </w:ins>
    </w:p>
    <w:p>
      <w:pPr>
        <w:pStyle w:val="Heading5"/>
        <w:ind w:left="1701" w:hanging="1701"/>
        <w:rPr>
          <w:ins w:id="8618" w:author="C3-185312" w:date="2018-08-28T12:11:00Z"/>
        </w:rPr>
      </w:pPr>
      <w:ins w:id="8613" w:author="C3-185312" w:date="2018-08-28T12:11:00Z">
        <w:bookmarkStart w:id="278" w:name="__RefHeading___Toc524420257"/>
        <w:bookmarkEnd w:id="278"/>
        <w:r>
          <w:rPr/>
          <w:t>5.6.2.2.</w:t>
        </w:r>
      </w:ins>
      <w:ins w:id="8614" w:author="C3-185312" w:date="2018-08-28T12:11:00Z">
        <w:del w:id="8615" w:author="Rapporteur" w:date="2018-08-28T19:32:00Z">
          <w:r>
            <w:rPr/>
            <w:delText>x</w:delText>
          </w:r>
        </w:del>
      </w:ins>
      <w:ins w:id="8616" w:author="Rapporteur" w:date="2018-08-28T19:32:00Z">
        <w:r>
          <w:rPr/>
          <w:t>3</w:t>
        </w:r>
      </w:ins>
      <w:ins w:id="8617" w:author="C3-185312" w:date="2018-08-28T12:11:00Z">
        <w:r>
          <w:rPr/>
          <w:tab/>
          <w:t>Type: GmdResult</w:t>
        </w:r>
      </w:ins>
    </w:p>
    <w:p>
      <w:pPr>
        <w:pStyle w:val="Normal"/>
        <w:rPr>
          <w:ins w:id="8624" w:author="C3-185312" w:date="2018-08-28T12:11:00Z"/>
        </w:rPr>
      </w:pPr>
      <w:ins w:id="8619" w:author="C3-185312" w:date="2018-08-28T12:11:00Z">
        <w:r>
          <w:rPr/>
          <w:t>This type represents the group message delivery result. It shall comply with the provisions defined in table 5.6.2.2.</w:t>
        </w:r>
      </w:ins>
      <w:ins w:id="8620" w:author="C3-185312" w:date="2018-08-28T12:11:00Z">
        <w:del w:id="8621" w:author="Rapporteur" w:date="2018-08-28T19:32:00Z">
          <w:r>
            <w:rPr/>
            <w:delText>x</w:delText>
          </w:r>
        </w:del>
      </w:ins>
      <w:ins w:id="8622" w:author="Rapporteur" w:date="2018-08-28T19:32:00Z">
        <w:r>
          <w:rPr/>
          <w:t>3</w:t>
        </w:r>
      </w:ins>
      <w:ins w:id="8623" w:author="C3-185312" w:date="2018-08-28T12:11:00Z">
        <w:r>
          <w:rPr/>
          <w:t>-1.</w:t>
        </w:r>
      </w:ins>
    </w:p>
    <w:p>
      <w:pPr>
        <w:pStyle w:val="TH"/>
        <w:rPr/>
      </w:pPr>
      <w:ins w:id="8625" w:author="C3-185312" w:date="2018-08-28T12:11:00Z">
        <w:r>
          <w:rPr/>
          <w:t>Table 5.6.2.2.</w:t>
        </w:r>
      </w:ins>
      <w:ins w:id="8626" w:author="C3-185312" w:date="2018-08-28T12:11:00Z">
        <w:del w:id="8627" w:author="Rapporteur" w:date="2018-08-28T19:32:00Z">
          <w:r>
            <w:rPr/>
            <w:delText>x</w:delText>
          </w:r>
        </w:del>
      </w:ins>
      <w:ins w:id="8628" w:author="Rapporteur" w:date="2018-08-28T19:32:00Z">
        <w:r>
          <w:rPr/>
          <w:t>3</w:t>
        </w:r>
      </w:ins>
      <w:ins w:id="8629" w:author="C3-185312" w:date="2018-08-28T12:11:00Z">
        <w:r>
          <w:rPr/>
          <w:t>-1: Definition of GmdResult data Type</w:t>
        </w:r>
      </w:ins>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8630" w:author="C3-185312" w:date="2018-08-28T12:11:00Z">
              <w:r>
                <w:rPr/>
                <w:t>Attribute name</w:t>
              </w:r>
            </w:ins>
          </w:p>
        </w:tc>
        <w:tc>
          <w:tcPr>
            <w:tcW w:w="1184" w:type="dxa"/>
            <w:tcBorders>
              <w:top w:val="single" w:sz="8" w:space="0" w:color="000000"/>
              <w:bottom w:val="single" w:sz="8" w:space="0" w:color="000000"/>
              <w:right w:val="single" w:sz="8" w:space="0" w:color="000000"/>
            </w:tcBorders>
            <w:shd w:fill="C0C0C0" w:val="clear"/>
          </w:tcPr>
          <w:p>
            <w:pPr>
              <w:pStyle w:val="TAH"/>
              <w:rPr/>
            </w:pPr>
            <w:ins w:id="8631" w:author="C3-185312" w:date="2018-08-28T12:11:00Z">
              <w:r>
                <w:rPr/>
                <w:t>Data type</w:t>
              </w:r>
            </w:ins>
          </w:p>
        </w:tc>
        <w:tc>
          <w:tcPr>
            <w:tcW w:w="1241" w:type="dxa"/>
            <w:tcBorders>
              <w:top w:val="single" w:sz="8" w:space="0" w:color="000000"/>
              <w:bottom w:val="single" w:sz="8" w:space="0" w:color="000000"/>
              <w:right w:val="single" w:sz="8" w:space="0" w:color="000000"/>
            </w:tcBorders>
            <w:shd w:fill="C0C0C0" w:val="clear"/>
          </w:tcPr>
          <w:p>
            <w:pPr>
              <w:pStyle w:val="TAH"/>
              <w:rPr/>
            </w:pPr>
            <w:ins w:id="8632" w:author="C3-185312" w:date="2018-08-28T12:11:00Z">
              <w:r>
                <w:rPr/>
                <w:t>Cardinality</w:t>
              </w:r>
            </w:ins>
          </w:p>
        </w:tc>
        <w:tc>
          <w:tcPr>
            <w:tcW w:w="5587" w:type="dxa"/>
            <w:tcBorders>
              <w:top w:val="single" w:sz="8" w:space="0" w:color="000000"/>
              <w:bottom w:val="single" w:sz="8" w:space="0" w:color="000000"/>
              <w:right w:val="single" w:sz="8" w:space="0" w:color="000000"/>
            </w:tcBorders>
            <w:shd w:fill="C0C0C0" w:val="clear"/>
          </w:tcPr>
          <w:p>
            <w:pPr>
              <w:pStyle w:val="TAH"/>
              <w:rPr/>
            </w:pPr>
            <w:ins w:id="8633" w:author="C3-185312" w:date="2018-08-28T12:11:00Z">
              <w:r>
                <w:rPr/>
                <w:t>Description</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ins w:id="8634" w:author="C3-185312" w:date="2018-08-28T12:11:00Z">
              <w:r>
                <w:rPr>
                  <w:lang w:eastAsia="zh-CN"/>
                </w:rPr>
                <w:t>e</w:t>
              </w:r>
            </w:ins>
            <w:ins w:id="8635" w:author="C3-185312" w:date="2018-08-28T12:11:00Z">
              <w:r>
                <w:rPr>
                  <w:lang w:eastAsia="zh-CN"/>
                </w:rPr>
                <w:t>xternal</w:t>
              </w:r>
            </w:ins>
            <w:ins w:id="8636" w:author="C3-185312" w:date="2018-08-28T12:11:00Z">
              <w:r>
                <w:rPr>
                  <w:lang w:eastAsia="zh-CN"/>
                </w:rPr>
                <w:t>Id</w:t>
              </w:r>
            </w:ins>
          </w:p>
        </w:tc>
        <w:tc>
          <w:tcPr>
            <w:tcW w:w="1184" w:type="dxa"/>
            <w:tcBorders>
              <w:top w:val="single" w:sz="8" w:space="0" w:color="000000"/>
              <w:bottom w:val="single" w:sz="8" w:space="0" w:color="000000"/>
              <w:right w:val="single" w:sz="8" w:space="0" w:color="000000"/>
            </w:tcBorders>
          </w:tcPr>
          <w:p>
            <w:pPr>
              <w:pStyle w:val="TAL"/>
              <w:rPr>
                <w:lang w:eastAsia="zh-CN"/>
              </w:rPr>
            </w:pPr>
            <w:ins w:id="8637" w:author="C3-185312" w:date="2018-08-28T12:11:00Z">
              <w:r>
                <w:rPr>
                  <w:lang w:eastAsia="zh-CN"/>
                </w:rPr>
                <w:t>ExternalId</w:t>
              </w:r>
            </w:ins>
          </w:p>
        </w:tc>
        <w:tc>
          <w:tcPr>
            <w:tcW w:w="1241" w:type="dxa"/>
            <w:tcBorders>
              <w:top w:val="single" w:sz="8" w:space="0" w:color="000000"/>
              <w:bottom w:val="single" w:sz="8" w:space="0" w:color="000000"/>
              <w:right w:val="single" w:sz="8" w:space="0" w:color="000000"/>
            </w:tcBorders>
          </w:tcPr>
          <w:p>
            <w:pPr>
              <w:pStyle w:val="TAL"/>
              <w:rPr>
                <w:rFonts w:eastAsia="Times New Roman"/>
              </w:rPr>
            </w:pPr>
            <w:ins w:id="8638" w:author="C3-185312" w:date="2018-08-28T12:11:00Z">
              <w:r>
                <w:rPr>
                  <w:rFonts w:eastAsia="Times New Roman"/>
                </w:rPr>
                <w:t>0..1</w:t>
              </w:r>
            </w:ins>
          </w:p>
        </w:tc>
        <w:tc>
          <w:tcPr>
            <w:tcW w:w="5587" w:type="dxa"/>
            <w:tcBorders>
              <w:top w:val="single" w:sz="8" w:space="0" w:color="000000"/>
              <w:bottom w:val="single" w:sz="8" w:space="0" w:color="000000"/>
              <w:right w:val="single" w:sz="8" w:space="0" w:color="000000"/>
            </w:tcBorders>
          </w:tcPr>
          <w:p>
            <w:pPr>
              <w:pStyle w:val="TAL"/>
              <w:spacing w:before="0" w:after="120"/>
              <w:rPr>
                <w:ins w:id="8640" w:author="C3-185312" w:date="2018-08-28T12:11:00Z"/>
              </w:rPr>
            </w:pPr>
            <w:ins w:id="8639" w:author="C3-185312" w:date="2018-08-28T12:11:00Z">
              <w:r>
                <w:rPr>
                  <w:rFonts w:eastAsia="Times New Roman" w:cs="Arial"/>
                  <w:szCs w:val="18"/>
                </w:rPr>
                <w:t>Each element uniquely identifies a user as defined in sublause 4.6.2 of 3GPP TS 23.682 [2].</w:t>
              </w:r>
            </w:ins>
          </w:p>
          <w:p>
            <w:pPr>
              <w:pStyle w:val="TAL"/>
              <w:rPr>
                <w:rFonts w:eastAsia="Times New Roman" w:cs="Arial"/>
                <w:szCs w:val="18"/>
              </w:rPr>
            </w:pPr>
            <w:ins w:id="8641" w:author="C3-185312" w:date="2018-08-28T12:11:00Z">
              <w:r>
                <w:rPr>
                  <w:rFonts w:cs="Arial"/>
                  <w:szCs w:val="18"/>
                  <w:lang w:eastAsia="zh-CN"/>
                </w:rPr>
                <w:t>(</w:t>
              </w:r>
            </w:ins>
            <w:ins w:id="8642" w:author="C3-185312" w:date="2018-08-28T12:11:00Z">
              <w:r>
                <w:rPr>
                  <w:rFonts w:cs="Arial"/>
                  <w:szCs w:val="18"/>
                  <w:lang w:eastAsia="zh-CN"/>
                </w:rPr>
                <w:t>NOTE</w:t>
              </w:r>
            </w:ins>
            <w:ins w:id="8643" w:author="C3-185312" w:date="2018-08-28T12:11:00Z">
              <w:r>
                <w:rPr>
                  <w:rFonts w:cs="Arial"/>
                  <w:szCs w:val="18"/>
                  <w:lang w:eastAsia="zh-CN"/>
                </w:rPr>
                <w:t>)</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8644" w:author="C3-185312" w:date="2018-08-28T12:11:00Z">
              <w:r>
                <w:rPr>
                  <w:lang w:eastAsia="zh-CN"/>
                </w:rPr>
                <w:t>msisdn</w:t>
              </w:r>
            </w:ins>
          </w:p>
        </w:tc>
        <w:tc>
          <w:tcPr>
            <w:tcW w:w="1184" w:type="dxa"/>
            <w:tcBorders>
              <w:top w:val="single" w:sz="8" w:space="0" w:color="000000"/>
              <w:bottom w:val="single" w:sz="8" w:space="0" w:color="000000"/>
              <w:right w:val="single" w:sz="8" w:space="0" w:color="000000"/>
            </w:tcBorders>
          </w:tcPr>
          <w:p>
            <w:pPr>
              <w:pStyle w:val="TAL"/>
              <w:rPr>
                <w:rFonts w:eastAsia="Times New Roman"/>
              </w:rPr>
            </w:pPr>
            <w:ins w:id="8645" w:author="C3-185312" w:date="2018-08-28T12:11:00Z">
              <w:r>
                <w:rPr>
                  <w:lang w:eastAsia="zh-CN"/>
                </w:rPr>
                <w:t>Msisdn</w:t>
              </w:r>
            </w:ins>
          </w:p>
        </w:tc>
        <w:tc>
          <w:tcPr>
            <w:tcW w:w="1241" w:type="dxa"/>
            <w:tcBorders>
              <w:top w:val="single" w:sz="8" w:space="0" w:color="000000"/>
              <w:bottom w:val="single" w:sz="8" w:space="0" w:color="000000"/>
              <w:right w:val="single" w:sz="8" w:space="0" w:color="000000"/>
            </w:tcBorders>
          </w:tcPr>
          <w:p>
            <w:pPr>
              <w:pStyle w:val="TAL"/>
              <w:rPr>
                <w:rFonts w:eastAsia="Times New Roman"/>
              </w:rPr>
            </w:pPr>
            <w:ins w:id="8646" w:author="C3-185312" w:date="2018-08-28T12:11:00Z">
              <w:r>
                <w:rPr>
                  <w:rFonts w:eastAsia="Times New Roman"/>
                </w:rPr>
                <w:t>0..1</w:t>
              </w:r>
            </w:ins>
          </w:p>
        </w:tc>
        <w:tc>
          <w:tcPr>
            <w:tcW w:w="5587" w:type="dxa"/>
            <w:tcBorders>
              <w:top w:val="single" w:sz="8" w:space="0" w:color="000000"/>
              <w:bottom w:val="single" w:sz="8" w:space="0" w:color="000000"/>
              <w:right w:val="single" w:sz="8" w:space="0" w:color="000000"/>
            </w:tcBorders>
          </w:tcPr>
          <w:p>
            <w:pPr>
              <w:pStyle w:val="TAL"/>
              <w:spacing w:before="0" w:after="120"/>
              <w:rPr>
                <w:ins w:id="8649" w:author="C3-185312" w:date="2018-08-28T12:11:00Z"/>
              </w:rPr>
            </w:pPr>
            <w:ins w:id="8647" w:author="C3-185312" w:date="2018-08-28T12:11:00Z">
              <w:r>
                <w:rPr>
                  <w:rFonts w:eastAsia="Times New Roman" w:cs="Arial"/>
                  <w:szCs w:val="18"/>
                </w:rPr>
                <w:t>Each element</w:t>
              </w:r>
            </w:ins>
            <w:ins w:id="8648" w:author="C3-185312" w:date="2018-08-28T12:11:00Z">
              <w:r>
                <w:rPr>
                  <w:rFonts w:cs="Arial"/>
                  <w:szCs w:val="18"/>
                  <w:lang w:eastAsia="zh-CN"/>
                </w:rPr>
                <w:t xml:space="preserve"> identifies the MS internal PSTN/ISDN number allocated for a UE.</w:t>
              </w:r>
            </w:ins>
          </w:p>
          <w:p>
            <w:pPr>
              <w:pStyle w:val="TAL"/>
              <w:rPr>
                <w:rFonts w:eastAsia="Times New Roman" w:cs="Arial"/>
                <w:szCs w:val="18"/>
              </w:rPr>
            </w:pPr>
            <w:ins w:id="8650" w:author="C3-185312" w:date="2018-08-28T12:11:00Z">
              <w:r>
                <w:rPr>
                  <w:rFonts w:cs="Arial"/>
                  <w:szCs w:val="18"/>
                  <w:lang w:eastAsia="zh-CN"/>
                </w:rPr>
                <w:t>(</w:t>
              </w:r>
            </w:ins>
            <w:ins w:id="8651" w:author="C3-185312" w:date="2018-08-28T12:11:00Z">
              <w:r>
                <w:rPr>
                  <w:rFonts w:cs="Arial"/>
                  <w:szCs w:val="18"/>
                  <w:lang w:eastAsia="zh-CN"/>
                </w:rPr>
                <w:t>NOTE</w:t>
              </w:r>
            </w:ins>
            <w:ins w:id="8652" w:author="C3-185312" w:date="2018-08-28T12:11:00Z">
              <w:r>
                <w:rPr>
                  <w:rFonts w:cs="Arial"/>
                  <w:szCs w:val="18"/>
                  <w:lang w:eastAsia="zh-CN"/>
                </w:rPr>
                <w:t>)</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8653" w:author="C3-185312" w:date="2018-08-28T12:11:00Z">
              <w:r>
                <w:rPr>
                  <w:rFonts w:eastAsia="Times New Roman"/>
                </w:rPr>
                <w:t>deliveryStatus</w:t>
              </w:r>
            </w:ins>
          </w:p>
        </w:tc>
        <w:tc>
          <w:tcPr>
            <w:tcW w:w="1184" w:type="dxa"/>
            <w:tcBorders>
              <w:top w:val="single" w:sz="8" w:space="0" w:color="000000"/>
              <w:bottom w:val="single" w:sz="8" w:space="0" w:color="000000"/>
              <w:right w:val="single" w:sz="8" w:space="0" w:color="000000"/>
            </w:tcBorders>
          </w:tcPr>
          <w:p>
            <w:pPr>
              <w:pStyle w:val="TAL"/>
              <w:rPr>
                <w:rFonts w:eastAsia="Times New Roman"/>
              </w:rPr>
            </w:pPr>
            <w:ins w:id="8654" w:author="C3-185312" w:date="2018-08-28T12:11:00Z">
              <w:r>
                <w:rPr>
                  <w:rFonts w:eastAsia="Times New Roman"/>
                </w:rPr>
                <w:t>DeliveryStatus</w:t>
              </w:r>
            </w:ins>
          </w:p>
        </w:tc>
        <w:tc>
          <w:tcPr>
            <w:tcW w:w="1241" w:type="dxa"/>
            <w:tcBorders>
              <w:top w:val="single" w:sz="8" w:space="0" w:color="000000"/>
              <w:bottom w:val="single" w:sz="8" w:space="0" w:color="000000"/>
              <w:right w:val="single" w:sz="8" w:space="0" w:color="000000"/>
            </w:tcBorders>
          </w:tcPr>
          <w:p>
            <w:pPr>
              <w:pStyle w:val="TAL"/>
              <w:rPr>
                <w:rFonts w:eastAsia="Times New Roman"/>
              </w:rPr>
            </w:pPr>
            <w:ins w:id="8655" w:author="C3-185312" w:date="2018-08-28T12:11:00Z">
              <w:r>
                <w:rPr>
                  <w:rFonts w:eastAsia="Times New Roman"/>
                </w:rPr>
                <w:t>1</w:t>
              </w:r>
            </w:ins>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ins w:id="8656" w:author="C3-185312" w:date="2018-08-28T12:11:00Z">
              <w:r>
                <w:rPr>
                  <w:rFonts w:eastAsia="Times New Roman" w:cs="Arial"/>
                  <w:szCs w:val="18"/>
                </w:rPr>
                <w:t>Indicates the MT NIDD delivery status.</w:t>
              </w:r>
            </w:ins>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ins w:id="8657" w:author="C3-185312" w:date="2018-08-28T12:11:00Z">
              <w:r>
                <w:rPr>
                  <w:rFonts w:eastAsia="Times New Roman"/>
                </w:rPr>
                <w:t>requestedRetransmissionTime</w:t>
              </w:r>
            </w:ins>
          </w:p>
        </w:tc>
        <w:tc>
          <w:tcPr>
            <w:tcW w:w="1184" w:type="dxa"/>
            <w:tcBorders>
              <w:top w:val="single" w:sz="8" w:space="0" w:color="000000"/>
              <w:bottom w:val="single" w:sz="8" w:space="0" w:color="000000"/>
              <w:right w:val="single" w:sz="8" w:space="0" w:color="000000"/>
            </w:tcBorders>
          </w:tcPr>
          <w:p>
            <w:pPr>
              <w:pStyle w:val="TAL"/>
              <w:rPr/>
            </w:pPr>
            <w:ins w:id="8658" w:author="C3-185312" w:date="2018-08-28T12:11:00Z">
              <w:r>
                <w:rPr>
                  <w:lang w:eastAsia="zh-CN"/>
                </w:rPr>
                <w:t>D</w:t>
              </w:r>
            </w:ins>
            <w:ins w:id="8659" w:author="C3-185312" w:date="2018-08-28T12:11:00Z">
              <w:r>
                <w:rPr>
                  <w:lang w:eastAsia="zh-CN"/>
                </w:rPr>
                <w:t>at</w:t>
              </w:r>
            </w:ins>
            <w:ins w:id="8660" w:author="C3-185312" w:date="2018-08-28T12:11:00Z">
              <w:r>
                <w:rPr>
                  <w:lang w:eastAsia="zh-CN"/>
                </w:rPr>
                <w:t>e</w:t>
              </w:r>
            </w:ins>
            <w:ins w:id="8661" w:author="C3-185312" w:date="2018-08-28T12:11:00Z">
              <w:r>
                <w:rPr>
                  <w:lang w:eastAsia="zh-CN"/>
                </w:rPr>
                <w:t>Time</w:t>
              </w:r>
            </w:ins>
          </w:p>
        </w:tc>
        <w:tc>
          <w:tcPr>
            <w:tcW w:w="1241" w:type="dxa"/>
            <w:tcBorders>
              <w:top w:val="single" w:sz="8" w:space="0" w:color="000000"/>
              <w:bottom w:val="single" w:sz="8" w:space="0" w:color="000000"/>
              <w:right w:val="single" w:sz="8" w:space="0" w:color="000000"/>
            </w:tcBorders>
          </w:tcPr>
          <w:p>
            <w:pPr>
              <w:pStyle w:val="TAL"/>
              <w:rPr>
                <w:rFonts w:eastAsia="Times New Roman"/>
              </w:rPr>
            </w:pPr>
            <w:ins w:id="8662" w:author="C3-185312" w:date="2018-08-28T12:11:00Z">
              <w:r>
                <w:rPr>
                  <w:rFonts w:eastAsia="Times New Roman"/>
                </w:rPr>
                <w:t>0..1</w:t>
              </w:r>
            </w:ins>
          </w:p>
        </w:tc>
        <w:tc>
          <w:tcPr>
            <w:tcW w:w="5587" w:type="dxa"/>
            <w:tcBorders>
              <w:top w:val="single" w:sz="8" w:space="0" w:color="000000"/>
              <w:bottom w:val="single" w:sz="8" w:space="0" w:color="000000"/>
              <w:right w:val="single" w:sz="8" w:space="0" w:color="000000"/>
            </w:tcBorders>
          </w:tcPr>
          <w:p>
            <w:pPr>
              <w:pStyle w:val="TAL"/>
              <w:rPr>
                <w:rFonts w:cs="Arial"/>
                <w:lang w:eastAsia="zh-CN"/>
                <w:ins w:id="8666" w:author="C3-185312" w:date="2018-08-28T12:11:00Z"/>
              </w:rPr>
            </w:pPr>
            <w:ins w:id="8663" w:author="C3-185312" w:date="2018-08-28T12:11:00Z">
              <w:r>
                <w:rPr>
                  <w:rFonts w:cs="Arial"/>
                  <w:lang w:eastAsia="zh-CN"/>
                </w:rPr>
                <w:t>I</w:t>
              </w:r>
            </w:ins>
            <w:ins w:id="8664" w:author="C3-185312" w:date="2018-08-28T12:11:00Z">
              <w:r>
                <w:rPr>
                  <w:rFonts w:cs="Arial"/>
                </w:rPr>
                <w:t>dentifies the absolute time at which the</w:t>
              </w:r>
            </w:ins>
            <w:ins w:id="8665" w:author="C3-185312" w:date="2018-08-28T12:11:00Z">
              <w:r>
                <w:rPr>
                  <w:rFonts w:cs="Arial"/>
                  <w:lang w:eastAsia="zh-CN"/>
                </w:rPr>
                <w:t xml:space="preserve"> UE will be reachable.</w:t>
              </w:r>
            </w:ins>
          </w:p>
          <w:p>
            <w:pPr>
              <w:pStyle w:val="TAL"/>
              <w:rPr>
                <w:rFonts w:cs="Arial"/>
                <w:szCs w:val="18"/>
                <w:lang w:eastAsia="zh-CN"/>
              </w:rPr>
            </w:pPr>
            <w:ins w:id="8667" w:author="C3-185312" w:date="2018-08-28T12:11:00Z">
              <w:r>
                <w:rPr>
                  <w:rFonts w:eastAsia="Times New Roman" w:cs="Arial"/>
                  <w:szCs w:val="18"/>
                </w:rPr>
                <w:t>This parameter may be supplied by the SCEF for delivery status "</w:t>
              </w:r>
            </w:ins>
            <w:ins w:id="8668" w:author="C3-185312" w:date="2018-08-28T12:11:00Z">
              <w:r>
                <w:rPr/>
                <w:t>FAILURE_TEMORARILY_NOT_REACHABLE"</w:t>
              </w:r>
            </w:ins>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ins w:id="8669" w:author="C3-185312" w:date="2018-08-28T12:11:00Z">
              <w:r>
                <w:rPr>
                  <w:lang w:val="en-US" w:eastAsia="en-US"/>
                </w:rPr>
                <w:t>NOTE:</w:t>
                <w:tab/>
                <w:t>One of the properties</w:t>
              </w:r>
            </w:ins>
            <w:ins w:id="8670" w:author="C3-185312" w:date="2018-08-28T12:11:00Z">
              <w:r>
                <w:rPr>
                  <w:lang w:val="en-US" w:eastAsia="en-US"/>
                </w:rPr>
                <w:t xml:space="preserve"> </w:t>
              </w:r>
            </w:ins>
            <w:ins w:id="8671" w:author="C3-185312" w:date="2018-08-28T12:11:00Z">
              <w:r>
                <w:rPr>
                  <w:lang w:val="en-US" w:eastAsia="en-US"/>
                </w:rPr>
                <w:t>"externalId" or "msisdn" shall be included.</w:t>
              </w:r>
            </w:ins>
          </w:p>
        </w:tc>
      </w:tr>
    </w:tbl>
    <w:p>
      <w:pPr>
        <w:pStyle w:val="Normal"/>
        <w:rPr/>
      </w:pPr>
      <w:r>
        <w:rPr/>
      </w:r>
    </w:p>
    <w:p>
      <w:pPr>
        <w:pStyle w:val="Heading4"/>
        <w:ind w:left="1418" w:hanging="1418"/>
        <w:rPr/>
      </w:pPr>
      <w:bookmarkStart w:id="279" w:name="__RefHeading___Toc524420258"/>
      <w:bookmarkEnd w:id="279"/>
      <w:r>
        <w:rPr/>
        <w:t>5.6.2.3</w:t>
        <w:tab/>
        <w:t>Referenced simple data types and enumerations</w:t>
      </w:r>
    </w:p>
    <w:p>
      <w:pPr>
        <w:pStyle w:val="Heading5"/>
        <w:ind w:left="1701" w:hanging="1701"/>
        <w:rPr/>
      </w:pPr>
      <w:bookmarkStart w:id="280" w:name="__RefHeading___Toc524420259"/>
      <w:bookmarkEnd w:id="280"/>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bookmarkStart w:id="281" w:name="__RefHeading___Toc524420260"/>
      <w:r>
        <w:rPr/>
        <w:t>5.6.2.3.2</w:t>
        <w:tab/>
        <w:t>Simple data types</w:t>
      </w:r>
      <w:bookmarkEnd w:id="281"/>
      <w:r>
        <w:rPr/>
        <w:t xml:space="preserve">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282" w:name="__RefHeading___Toc524420261"/>
      <w:bookmarkEnd w:id="282"/>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283" w:name="__RefHeading___Toc524420262"/>
      <w:bookmarkEnd w:id="283"/>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eastAsia="Times New Roman" w:cs="Arial"/>
                <w:szCs w:val="18"/>
              </w:rPr>
              <w:t>Applicability (NOTE</w:t>
            </w:r>
            <w:ins w:id="8672" w:author="C3-185311" w:date="2018-08-28T11:16:00Z">
              <w:r>
                <w:rPr>
                  <w:rFonts w:eastAsia="Times New Roman" w:cs="Arial"/>
                  <w:szCs w:val="18"/>
                </w:rPr>
                <w:t> 1</w:t>
              </w:r>
            </w:ins>
            <w:r>
              <w:rPr>
                <w:rFonts w:eastAsia="Times New Roman" w:cs="Arial"/>
                <w:szCs w:val="18"/>
              </w:rPr>
              <w:t>)</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ING</w:t>
            </w:r>
          </w:p>
        </w:tc>
        <w:tc>
          <w:tcPr>
            <w:tcW w:w="4445" w:type="dxa"/>
            <w:tcBorders>
              <w:top w:val="single" w:sz="8" w:space="0" w:color="000000"/>
              <w:bottom w:val="single" w:sz="8" w:space="0" w:color="000000"/>
              <w:right w:val="single" w:sz="8" w:space="0" w:color="000000"/>
            </w:tcBorders>
          </w:tcPr>
          <w:p>
            <w:pPr>
              <w:pStyle w:val="TAL"/>
              <w:rPr/>
            </w:pPr>
            <w:r>
              <w:rPr/>
              <w:t>The SCEF is triggering the device and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ins w:id="8674" w:author="C3-185311" w:date="2018-08-28T11:17:00Z"/>
              </w:rPr>
            </w:pPr>
            <w:r>
              <w:rPr/>
              <w:t>The SCEF has forwarded the data, but they may be stored elsewhere</w:t>
            </w:r>
            <w:ins w:id="8673" w:author="C3-185311" w:date="2018-08-28T11:17:00Z">
              <w:r>
                <w:rPr/>
                <w:t>.</w:t>
              </w:r>
            </w:ins>
          </w:p>
          <w:p>
            <w:pPr>
              <w:pStyle w:val="TAL"/>
              <w:rPr/>
            </w:pPr>
            <w:ins w:id="8675" w:author="C3-185311" w:date="2018-08-28T11:17:00Z">
              <w:r>
                <w:rPr/>
                <w:t>(NOTE </w:t>
              </w:r>
            </w:ins>
            <w:ins w:id="8676" w:author="C3-185311" w:date="2018-08-28T11:17:00Z">
              <w:del w:id="8677" w:author="Rapporteur" w:date="2018-08-28T19:32:00Z">
                <w:r>
                  <w:rPr/>
                  <w:delText>x</w:delText>
                </w:r>
              </w:del>
            </w:ins>
            <w:ins w:id="8678" w:author="Rapporteur" w:date="2018-08-28T19:32:00Z">
              <w:r>
                <w:rPr/>
                <w:t>2</w:t>
              </w:r>
            </w:ins>
            <w:ins w:id="8679" w:author="C3-185311" w:date="2018-08-28T11:17:00Z">
              <w:r>
                <w:rPr/>
                <w:t>)</w:t>
              </w:r>
            </w:ins>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TOPPED_BUT_TRIGGERING</w:t>
            </w:r>
          </w:p>
        </w:tc>
        <w:tc>
          <w:tcPr>
            <w:tcW w:w="4445" w:type="dxa"/>
            <w:tcBorders>
              <w:top w:val="single" w:sz="8" w:space="0" w:color="000000"/>
              <w:bottom w:val="single" w:sz="8" w:space="0" w:color="000000"/>
              <w:right w:val="single" w:sz="8" w:space="0" w:color="000000"/>
            </w:tcBorders>
          </w:tcPr>
          <w:p>
            <w:pPr>
              <w:pStyle w:val="TAL"/>
              <w:rPr/>
            </w:pPr>
            <w:r>
              <w:rPr/>
              <w:t>The SCEF is triggering the device but did not buffer the data. The SCS AS may resubmit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QUOTA_EXCEEDED</w:t>
            </w:r>
          </w:p>
        </w:tc>
        <w:tc>
          <w:tcPr>
            <w:tcW w:w="4445" w:type="dxa"/>
            <w:tcBorders>
              <w:top w:val="single" w:sz="8" w:space="0" w:color="000000"/>
              <w:bottom w:val="single" w:sz="8" w:space="0" w:color="000000"/>
              <w:right w:val="single" w:sz="8" w:space="0" w:color="000000"/>
            </w:tcBorders>
          </w:tcPr>
          <w:p>
            <w:pPr>
              <w:pStyle w:val="TAL"/>
              <w:rPr/>
            </w:pPr>
            <w:r>
              <w:rPr/>
              <w:t>Not enough quota for the MT NID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ATE_EXCEEDED</w:t>
            </w:r>
          </w:p>
        </w:tc>
        <w:tc>
          <w:tcPr>
            <w:tcW w:w="4445" w:type="dxa"/>
            <w:tcBorders>
              <w:top w:val="single" w:sz="8" w:space="0" w:color="000000"/>
              <w:bottom w:val="single" w:sz="8" w:space="0" w:color="000000"/>
              <w:right w:val="single" w:sz="8" w:space="0" w:color="000000"/>
            </w:tcBorders>
          </w:tcPr>
          <w:p>
            <w:pPr>
              <w:pStyle w:val="TAL"/>
              <w:rPr/>
            </w:pPr>
            <w:r>
              <w:rPr/>
              <w:t>MT NIDD sending rate is excee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DATA TOO_LARGE</w:t>
            </w:r>
          </w:p>
        </w:tc>
        <w:tc>
          <w:tcPr>
            <w:tcW w:w="4445" w:type="dxa"/>
            <w:tcBorders>
              <w:top w:val="single" w:sz="8" w:space="0" w:color="000000"/>
              <w:bottom w:val="single" w:sz="8" w:space="0" w:color="000000"/>
              <w:right w:val="single" w:sz="8"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EM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aborted the delivery because the UE is temporarily not reachable. The SCEF may in addition indicate a requested re-submission time for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ins w:id="8680" w:author="C3-184553" w:date="2018-07-18T14:46:00Z">
              <w:r>
                <w:rPr/>
                <w:t>Unsuccessful delivery to the next hop.</w:t>
              </w:r>
            </w:ins>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ins w:id="8681" w:author="C3-184553" w:date="2018-07-18T14:46:00Z">
              <w:r>
                <w:rPr/>
                <w:t>Unsuccessful delivery due to timeout.</w:t>
              </w:r>
            </w:ins>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ins w:id="8684" w:author="C3-185311" w:date="2018-08-28T11:17:00Z"/>
              </w:rPr>
            </w:pPr>
            <w:r>
              <w:rPr/>
              <w:t>NOTE</w:t>
            </w:r>
            <w:ins w:id="8682" w:author="C3-185311" w:date="2018-08-28T11:17:00Z">
              <w:r>
                <w:rPr/>
                <w:t> 1</w:t>
              </w:r>
            </w:ins>
            <w:r>
              <w:rPr/>
              <w:t>:</w:t>
              <w:tab/>
              <w:t>Properties marked with a feature as defined in subclause 5.6.4 are applicable as described in subclause 5.2.7. If no feature</w:t>
            </w:r>
            <w:ins w:id="8683" w:author="C3-185311" w:date="2018-08-28T11:20:00Z">
              <w:r>
                <w:rPr/>
                <w:t>s</w:t>
              </w:r>
            </w:ins>
            <w:r>
              <w:rPr/>
              <w:t xml:space="preserve"> are indicated, the related property applies for all the features.</w:t>
            </w:r>
          </w:p>
          <w:p>
            <w:pPr>
              <w:pStyle w:val="TAN"/>
              <w:rPr/>
            </w:pPr>
            <w:ins w:id="8685" w:author="C3-185311" w:date="2018-08-28T11:17:00Z">
              <w:r>
                <w:rPr/>
                <w:t>NOTE </w:t>
              </w:r>
            </w:ins>
            <w:ins w:id="8686" w:author="C3-185311" w:date="2018-08-28T11:17:00Z">
              <w:del w:id="8687" w:author="Rapporteur" w:date="2018-08-28T19:32:00Z">
                <w:r>
                  <w:rPr/>
                  <w:delText>x</w:delText>
                </w:r>
              </w:del>
            </w:ins>
            <w:ins w:id="8688" w:author="Rapporteur" w:date="2018-08-28T19:32:00Z">
              <w:r>
                <w:rPr/>
                <w:t>2</w:t>
              </w:r>
            </w:ins>
            <w:ins w:id="8689" w:author="C3-185311" w:date="2018-08-28T11:17:00Z">
              <w:r>
                <w:rPr/>
                <w:t>:</w:t>
                <w:tab/>
                <w:t>This value may be included by the SCEF to indicate the failure reason for 409 Conflict.</w:t>
              </w:r>
            </w:ins>
          </w:p>
        </w:tc>
      </w:tr>
    </w:tbl>
    <w:p>
      <w:pPr>
        <w:pStyle w:val="Normal"/>
        <w:rPr/>
      </w:pPr>
      <w:r>
        <w:rPr/>
      </w:r>
    </w:p>
    <w:p>
      <w:pPr>
        <w:pStyle w:val="Heading5"/>
        <w:ind w:left="1701" w:hanging="1701"/>
        <w:rPr/>
      </w:pPr>
      <w:bookmarkStart w:id="284" w:name="__RefHeading___Toc524420263"/>
      <w:bookmarkEnd w:id="284"/>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ins w:id="8691" w:author="C3-185310" w:date="2018-08-28T10:56:00Z"/>
        </w:rPr>
      </w:pPr>
      <w:ins w:id="8690" w:author="C3-185310" w:date="2018-08-28T10:56:00Z">
        <w:r>
          <w:rPr/>
        </w:r>
      </w:ins>
    </w:p>
    <w:p>
      <w:pPr>
        <w:pStyle w:val="Heading5"/>
        <w:ind w:left="1701" w:hanging="1701"/>
        <w:rPr>
          <w:ins w:id="8698" w:author="C3-185310" w:date="2018-08-28T10:56:00Z"/>
        </w:rPr>
      </w:pPr>
      <w:ins w:id="8692" w:author="C3-185310" w:date="2018-08-28T10:56:00Z">
        <w:bookmarkStart w:id="285" w:name="__RefHeading___Toc524420264"/>
        <w:bookmarkEnd w:id="285"/>
        <w:r>
          <w:rPr/>
          <w:t>5.6.2.3.</w:t>
        </w:r>
      </w:ins>
      <w:ins w:id="8693" w:author="C3-185310" w:date="2018-08-28T10:56:00Z">
        <w:del w:id="8694" w:author="Rapporteur" w:date="2018-08-28T19:33:00Z">
          <w:r>
            <w:rPr/>
            <w:delText>x</w:delText>
          </w:r>
        </w:del>
      </w:ins>
      <w:ins w:id="8695" w:author="Rapporteur" w:date="2018-08-28T19:33:00Z">
        <w:r>
          <w:rPr/>
          <w:t>6</w:t>
        </w:r>
      </w:ins>
      <w:ins w:id="8696" w:author="C3-185310" w:date="2018-08-28T10:56:00Z">
        <w:r>
          <w:rPr/>
          <w:tab/>
          <w:t xml:space="preserve">Enumeration: </w:t>
        </w:r>
      </w:ins>
      <w:ins w:id="8697" w:author="C3-185310" w:date="2018-08-28T10:56:00Z">
        <w:r>
          <w:rPr>
            <w:rFonts w:eastAsia="Times New Roman"/>
          </w:rPr>
          <w:t>PdnEstablishmentOptionsRm</w:t>
        </w:r>
      </w:ins>
    </w:p>
    <w:p>
      <w:pPr>
        <w:pStyle w:val="Normal"/>
        <w:rPr>
          <w:ins w:id="8704" w:author="C3-185310" w:date="2018-08-28T10:56:00Z"/>
        </w:rPr>
      </w:pPr>
      <w:ins w:id="8699" w:author="C3-185310" w:date="2018-08-28T10:56:00Z">
        <w:r>
          <w:rPr/>
          <w:t xml:space="preserve">The enumeration </w:t>
        </w:r>
      </w:ins>
      <w:ins w:id="8700" w:author="C3-185310" w:date="2018-08-28T10:56:00Z">
        <w:r>
          <w:rPr>
            <w:rFonts w:eastAsia="Times New Roman"/>
          </w:rPr>
          <w:t>PdnEstablishmentOption</w:t>
        </w:r>
      </w:ins>
      <w:ins w:id="8701" w:author="C3-185310" w:date="2018-08-28T10:56:00Z">
        <w:r>
          <w:rPr/>
          <w:t xml:space="preserve">sRm represents PDN establishment options that describe the network behaviour when there is no PDN connection towards the addressed UE. It is defined in subclause 5.6.2.3.3 but with </w:t>
        </w:r>
      </w:ins>
      <w:ins w:id="8702" w:author="C3-185310" w:date="2018-08-28T10:56:00Z">
        <w:r>
          <w:rPr>
            <w:lang w:eastAsia="zh-CN"/>
          </w:rPr>
          <w:t>"nullable: true" property</w:t>
        </w:r>
      </w:ins>
      <w:ins w:id="8703" w:author="C3-185310" w:date="2018-08-28T10:56:00Z">
        <w:r>
          <w:rPr/>
          <w:t xml:space="preserve"> so it can be removed in "JSON Merge Patch", as defined in IETF RFC 7386 [39].</w:t>
        </w:r>
      </w:ins>
    </w:p>
    <w:p>
      <w:pPr>
        <w:pStyle w:val="TH"/>
        <w:rPr/>
      </w:pPr>
      <w:ins w:id="8705" w:author="C3-185310" w:date="2018-08-28T10:56:00Z">
        <w:r>
          <w:rPr/>
          <w:t>Table 5.6.2.3.</w:t>
        </w:r>
      </w:ins>
      <w:ins w:id="8706" w:author="C3-185310" w:date="2018-08-28T10:56:00Z">
        <w:del w:id="8707" w:author="Rapporteur" w:date="2018-08-28T19:33:00Z">
          <w:r>
            <w:rPr/>
            <w:delText>x</w:delText>
          </w:r>
        </w:del>
      </w:ins>
      <w:ins w:id="8708" w:author="Rapporteur" w:date="2018-08-28T19:33:00Z">
        <w:r>
          <w:rPr/>
          <w:t>6</w:t>
        </w:r>
      </w:ins>
      <w:ins w:id="8709" w:author="C3-185310" w:date="2018-08-28T10:56:00Z">
        <w:r>
          <w:rPr/>
          <w:t xml:space="preserve">-1: Enumeration </w:t>
        </w:r>
      </w:ins>
      <w:ins w:id="8710" w:author="C3-185310" w:date="2018-08-28T10:56:00Z">
        <w:r>
          <w:rPr>
            <w:rFonts w:eastAsia="Times New Roman"/>
          </w:rPr>
          <w:t>PdnEstablishmentOptionsRm</w:t>
        </w:r>
      </w:ins>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8711" w:author="C3-185310" w:date="2018-08-28T10:56:00Z">
              <w:r>
                <w:rPr/>
                <w:t>Enumeration value</w:t>
              </w:r>
            </w:ins>
          </w:p>
        </w:tc>
        <w:tc>
          <w:tcPr>
            <w:tcW w:w="4989" w:type="dxa"/>
            <w:tcBorders>
              <w:top w:val="single" w:sz="8" w:space="0" w:color="000000"/>
              <w:bottom w:val="single" w:sz="8" w:space="0" w:color="000000"/>
              <w:right w:val="single" w:sz="8" w:space="0" w:color="000000"/>
            </w:tcBorders>
            <w:shd w:fill="C0C0C0" w:val="clear"/>
          </w:tcPr>
          <w:p>
            <w:pPr>
              <w:pStyle w:val="TAH"/>
              <w:rPr/>
            </w:pPr>
            <w:ins w:id="8712" w:author="C3-185310" w:date="2018-08-28T10:56:00Z">
              <w:r>
                <w:rPr/>
                <w:t>Description</w:t>
              </w:r>
            </w:ins>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ins w:id="8713" w:author="C3-185310" w:date="2018-08-28T10:56:00Z">
              <w:r>
                <w:rPr>
                  <w:rFonts w:eastAsia="Times New Roman" w:cs="Arial"/>
                  <w:szCs w:val="18"/>
                </w:rPr>
                <w:t>Applicability (NOTE)</w:t>
              </w:r>
            </w:ins>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ins w:id="8714" w:author="C3-185310" w:date="2018-08-28T10:56:00Z">
              <w:r>
                <w:rPr/>
                <w:t>WAIT_FOR_UE</w:t>
              </w:r>
            </w:ins>
          </w:p>
        </w:tc>
        <w:tc>
          <w:tcPr>
            <w:tcW w:w="4989" w:type="dxa"/>
            <w:tcBorders>
              <w:top w:val="single" w:sz="8" w:space="0" w:color="000000"/>
              <w:bottom w:val="single" w:sz="8" w:space="0" w:color="000000"/>
              <w:right w:val="single" w:sz="8" w:space="0" w:color="000000"/>
            </w:tcBorders>
          </w:tcPr>
          <w:p>
            <w:pPr>
              <w:pStyle w:val="TAL"/>
              <w:rPr/>
            </w:pPr>
            <w:ins w:id="8715" w:author="C3-185310" w:date="2018-08-28T10:56:00Z">
              <w:r>
                <w:rPr/>
                <w:t xml:space="preserve">wait for the UE to establish the PDN connection </w:t>
              </w:r>
            </w:ins>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ins w:id="8716" w:author="C3-185310" w:date="2018-08-28T10:56:00Z">
              <w:r>
                <w:rPr/>
                <w:t>INDICATE_ERROR</w:t>
              </w:r>
            </w:ins>
          </w:p>
        </w:tc>
        <w:tc>
          <w:tcPr>
            <w:tcW w:w="4989" w:type="dxa"/>
            <w:tcBorders>
              <w:top w:val="single" w:sz="8" w:space="0" w:color="000000"/>
              <w:bottom w:val="single" w:sz="8" w:space="0" w:color="000000"/>
              <w:right w:val="single" w:sz="8" w:space="0" w:color="000000"/>
            </w:tcBorders>
          </w:tcPr>
          <w:p>
            <w:pPr>
              <w:pStyle w:val="TAL"/>
              <w:rPr/>
            </w:pPr>
            <w:ins w:id="8717" w:author="C3-185310" w:date="2018-08-28T10:56:00Z">
              <w:r>
                <w:rPr/>
                <w:t>respond with an error cause</w:t>
              </w:r>
            </w:ins>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ins w:id="8718" w:author="C3-185310" w:date="2018-08-28T10:56:00Z">
              <w:r>
                <w:rPr/>
                <w:t>SEND_TRIGGER</w:t>
              </w:r>
            </w:ins>
          </w:p>
        </w:tc>
        <w:tc>
          <w:tcPr>
            <w:tcW w:w="4989" w:type="dxa"/>
            <w:tcBorders>
              <w:top w:val="single" w:sz="8" w:space="0" w:color="000000"/>
              <w:bottom w:val="single" w:sz="8" w:space="0" w:color="000000"/>
              <w:right w:val="single" w:sz="8" w:space="0" w:color="000000"/>
            </w:tcBorders>
          </w:tcPr>
          <w:p>
            <w:pPr>
              <w:pStyle w:val="TAL"/>
              <w:rPr/>
            </w:pPr>
            <w:ins w:id="8719" w:author="C3-185310" w:date="2018-08-28T10:56:00Z">
              <w:r>
                <w:rPr/>
                <w:t>send a device trigger</w:t>
              </w:r>
            </w:ins>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ins w:id="8720" w:author="C3-185310" w:date="2018-08-28T10:56:00Z">
              <w:r>
                <w:rPr/>
                <w:t>NOTE:</w:t>
                <w:tab/>
                <w:t>Properties marked with a feature as defined in subclause 5.6.4 are applicable as described in subclause 5.2.7. If no features are indicated, the related property applies for all the features.</w:t>
              </w:r>
            </w:ins>
          </w:p>
        </w:tc>
      </w:tr>
    </w:tbl>
    <w:p>
      <w:pPr>
        <w:pStyle w:val="Normal"/>
        <w:rPr/>
      </w:pPr>
      <w:r>
        <w:rPr/>
      </w:r>
    </w:p>
    <w:p>
      <w:pPr>
        <w:pStyle w:val="Heading3"/>
        <w:rPr/>
      </w:pPr>
      <w:bookmarkStart w:id="286" w:name="__RefHeading___Toc524420265"/>
      <w:bookmarkEnd w:id="286"/>
      <w:r>
        <w:rPr/>
        <w:t>5.6.3</w:t>
        <w:tab/>
        <w:t>Resource structure</w:t>
      </w:r>
    </w:p>
    <w:p>
      <w:pPr>
        <w:pStyle w:val="Heading4"/>
        <w:ind w:left="1418" w:hanging="1418"/>
        <w:rPr/>
      </w:pPr>
      <w:bookmarkStart w:id="287" w:name="__RefHeading___Toc524420266"/>
      <w:bookmarkEnd w:id="287"/>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21" w:author="C3-182060" w:date="2018-09-11T08:40:00Z">
              <w:r>
                <w:rPr/>
                <w:t>PUT</w:t>
              </w:r>
            </w:ins>
            <w:del w:id="8722" w:author="C3-182060" w:date="2018-09-11T08:40:00Z">
              <w:r>
                <w:rPr>
                  <w:lang w:eastAsia="zh-CN"/>
                </w:rPr>
                <w:delText>POST</w:delText>
              </w:r>
            </w:del>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23" w:author="C3-182060" w:date="2018-09-11T08:40:00Z">
              <w:r>
                <w:rPr>
                  <w:lang w:eastAsia="zh-CN"/>
                </w:rPr>
                <w:t>SCS/AS</w:t>
              </w:r>
            </w:ins>
            <w:del w:id="8724" w:author="C3-182060" w:date="2018-09-11T08:40:00Z">
              <w:r>
                <w:rPr>
                  <w:lang w:eastAsia="zh-CN"/>
                </w:rPr>
                <w:delText>SCS/AS</w:delText>
              </w:r>
            </w:del>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ins w:id="8725" w:author="C3-182060" w:date="2018-09-11T08:40:00Z">
              <w:r>
                <w:rPr>
                  <w:lang w:eastAsia="zh-CN"/>
                </w:rPr>
                <w:t xml:space="preserve">Replace an </w:t>
              </w:r>
            </w:ins>
            <w:ins w:id="8726" w:author="C3-182060" w:date="2018-09-11T08:40:00Z">
              <w:r>
                <w:rPr/>
                <w:t>NIDD downlink data delivery</w:t>
              </w:r>
            </w:ins>
            <w:ins w:id="8727" w:author="C3-182060" w:date="2018-09-11T08:40:00Z">
              <w:r>
                <w:rPr>
                  <w:lang w:val="en-US" w:eastAsia="en-US"/>
                </w:rPr>
                <w:t xml:space="preserve"> resource. </w:t>
              </w:r>
            </w:ins>
            <w:del w:id="8728" w:author="C3-182060" w:date="2018-09-11T08:40:00Z">
              <w:r>
                <w:rPr>
                  <w:lang w:eastAsia="zh-CN"/>
                </w:rPr>
                <w:delText>Create a new NIDD downlink data delivery resource</w:delText>
              </w:r>
            </w:del>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8729" w:author="C3-182060" w:date="2018-09-11T08:40:00Z">
              <w:r>
                <w:rPr/>
                <w:t>DELETE</w:t>
              </w:r>
            </w:ins>
            <w:del w:id="8730" w:author="C3-182060" w:date="2018-09-11T08:40:00Z">
              <w:r>
                <w:rPr/>
                <w:delText>PUT</w:delText>
              </w:r>
            </w:del>
          </w:p>
        </w:tc>
        <w:tc>
          <w:tcPr>
            <w:tcW w:w="914" w:type="dxa"/>
            <w:tcBorders>
              <w:top w:val="single" w:sz="4" w:space="0" w:color="000000"/>
              <w:left w:val="single" w:sz="4" w:space="0" w:color="000000"/>
              <w:bottom w:val="single" w:sz="4" w:space="0" w:color="000000"/>
              <w:right w:val="single" w:sz="4" w:space="0" w:color="000000"/>
            </w:tcBorders>
          </w:tcPr>
          <w:p>
            <w:pPr>
              <w:pStyle w:val="TAL"/>
              <w:rPr/>
            </w:pPr>
            <w:ins w:id="8731" w:author="C3-182060" w:date="2018-09-11T08:40:00Z">
              <w:r>
                <w:rPr>
                  <w:lang w:eastAsia="zh-CN"/>
                </w:rPr>
                <w:t>SCS/AS</w:t>
              </w:r>
            </w:ins>
            <w:del w:id="8732" w:author="C3-182060" w:date="2018-09-11T08:40:00Z">
              <w:r>
                <w:rPr>
                  <w:lang w:eastAsia="zh-CN"/>
                </w:rPr>
                <w:delText>SCS/AS</w:delText>
              </w:r>
            </w:del>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ins w:id="8733" w:author="C3-182060" w:date="2018-09-11T08:40:00Z">
              <w:r>
                <w:rPr>
                  <w:lang w:eastAsia="zh-CN"/>
                </w:rPr>
                <w:t>Delete an NIDD downlink data delivery resource.</w:t>
              </w:r>
            </w:ins>
            <w:del w:id="8734" w:author="C3-182060" w:date="2018-09-11T08:40:00Z">
              <w:r>
                <w:rPr>
                  <w:lang w:eastAsia="zh-CN"/>
                </w:rPr>
                <w:delText xml:space="preserve">Replace an </w:delText>
              </w:r>
            </w:del>
            <w:del w:id="8735" w:author="C3-182060" w:date="2018-09-11T08:40:00Z">
              <w:r>
                <w:rPr/>
                <w:delText>NIDD downlink data delivery</w:delText>
              </w:r>
            </w:del>
            <w:del w:id="8736" w:author="C3-182060" w:date="2018-09-11T08:40:00Z">
              <w:r>
                <w:rPr>
                  <w:lang w:val="en-US" w:eastAsia="en-US"/>
                </w:rPr>
                <w:delText xml:space="preserve"> resource. </w:delText>
              </w:r>
            </w:del>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ins w:id="8737" w:author="C3-182060" w:date="2018-09-11T08:40:00Z">
              <w:r>
                <w:rPr/>
                <w:t>GET</w:t>
              </w:r>
            </w:ins>
            <w:del w:id="8738" w:author="C3-182060" w:date="2018-09-11T08:40:00Z">
              <w:r>
                <w:rPr/>
                <w:delText>DELETE</w:delText>
              </w:r>
            </w:del>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739" w:author="C3-182060" w:date="2018-09-11T08:40:00Z">
              <w:r>
                <w:rPr>
                  <w:lang w:eastAsia="zh-CN"/>
                </w:rPr>
                <w:t>SCS/AS</w:t>
              </w:r>
            </w:ins>
            <w:del w:id="8740" w:author="C3-182060" w:date="2018-09-11T08:40:00Z">
              <w:r>
                <w:rPr>
                  <w:lang w:eastAsia="zh-CN"/>
                </w:rPr>
                <w:delText>SCS/AS</w:delText>
              </w:r>
            </w:del>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ins w:id="8741" w:author="C3-182060" w:date="2018-09-11T08:40:00Z">
              <w:r>
                <w:rPr/>
                <w:t>Read pending NIDD downlink data delivery</w:t>
              </w:r>
            </w:ins>
            <w:ins w:id="8742" w:author="C3-182060" w:date="2018-09-11T08:40:00Z">
              <w:r>
                <w:rPr>
                  <w:lang w:val="en-US" w:eastAsia="en-US"/>
                </w:rPr>
                <w:t xml:space="preserve"> resource</w:t>
              </w:r>
            </w:ins>
            <w:del w:id="8743" w:author="C3-182060" w:date="2018-09-11T08:40:00Z">
              <w:r>
                <w:rPr>
                  <w:lang w:eastAsia="zh-CN"/>
                </w:rPr>
                <w:delText>Delete an NIDD downlink data delivery resource.</w:delText>
              </w:r>
            </w:del>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744" w:author="C3-185312" w:date="2018-08-28T12:12:00Z">
              <w:r>
                <w:rPr>
                  <w:lang w:eastAsia="zh-CN"/>
                </w:rPr>
                <w:delText>Group Message Delivery via  NIDD</w:delText>
              </w:r>
            </w:del>
          </w:p>
        </w:tc>
        <w:tc>
          <w:tcPr>
            <w:tcW w:w="4423" w:type="dxa"/>
            <w:tcBorders>
              <w:top w:val="single" w:sz="4" w:space="0" w:color="000000"/>
              <w:left w:val="single" w:sz="4" w:space="0" w:color="000000"/>
              <w:bottom w:val="single" w:sz="4" w:space="0" w:color="000000"/>
              <w:right w:val="single" w:sz="4" w:space="0" w:color="000000"/>
            </w:tcBorders>
          </w:tcPr>
          <w:p>
            <w:pPr>
              <w:pStyle w:val="TAL"/>
              <w:rPr/>
            </w:pPr>
            <w:del w:id="8745" w:author="C3-185312" w:date="2018-08-28T12:12:00Z">
              <w:r>
                <w:rPr/>
                <w:delText>3gpp-t8-nidd/v1/{scsAsId}/gmd-nidd</w:delText>
              </w:r>
            </w:del>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746" w:author="C3-185312" w:date="2018-08-28T12:12:00Z">
              <w:r>
                <w:rPr>
                  <w:lang w:eastAsia="zh-CN"/>
                </w:rPr>
                <w:delText>POST</w:delText>
              </w:r>
            </w:del>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8747" w:author="C3-185312" w:date="2018-08-28T12:12:00Z">
              <w:r>
                <w:rPr>
                  <w:lang w:eastAsia="zh-CN"/>
                </w:rPr>
                <w:delText>SCS/AS</w:delText>
              </w:r>
            </w:del>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del w:id="8748" w:author="C3-185312" w:date="2018-08-28T12:12:00Z">
              <w:r>
                <w:rPr>
                  <w:lang w:eastAsia="zh-CN"/>
                </w:rPr>
                <w:delText>Send a group message delivery request to the SCEF for th</w:delText>
              </w:r>
            </w:del>
            <w:del w:id="8749" w:author="C3-185312" w:date="2018-08-28T12:12:00Z">
              <w:r>
                <w:rPr>
                  <w:lang w:eastAsia="zh-CN"/>
                </w:rPr>
                <w:delText>e SCS/AS.</w:delText>
              </w:r>
            </w:del>
          </w:p>
        </w:tc>
      </w:tr>
    </w:tbl>
    <w:p>
      <w:pPr>
        <w:pStyle w:val="Normal"/>
        <w:rPr/>
      </w:pPr>
      <w:r>
        <w:rPr/>
      </w:r>
    </w:p>
    <w:p>
      <w:pPr>
        <w:pStyle w:val="Heading4"/>
        <w:ind w:left="1418" w:hanging="1418"/>
        <w:rPr/>
      </w:pPr>
      <w:bookmarkStart w:id="288" w:name="__RefHeading___Toc524420267"/>
      <w:bookmarkEnd w:id="288"/>
      <w:r>
        <w:rPr/>
        <w:t>5.6.3.2</w:t>
        <w:tab/>
        <w:t xml:space="preserve">Resource: NIDD </w:t>
      </w:r>
      <w:r>
        <w:rPr>
          <w:lang w:eastAsia="zh-CN"/>
        </w:rPr>
        <w:t>Configurations</w:t>
      </w:r>
    </w:p>
    <w:p>
      <w:pPr>
        <w:pStyle w:val="Heading5"/>
        <w:ind w:left="1701" w:hanging="1701"/>
        <w:rPr/>
      </w:pPr>
      <w:bookmarkStart w:id="289" w:name="__RefHeading___Toc524420268"/>
      <w:bookmarkEnd w:id="289"/>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bookmarkStart w:id="290" w:name="__RefHeading___Toc524420269"/>
      <w:bookmarkEnd w:id="290"/>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291" w:name="__RefHeading___Toc524420270"/>
      <w:bookmarkEnd w:id="291"/>
      <w:r>
        <w:rPr/>
        <w:t>5.6.3.2.3</w:t>
        <w:tab/>
        <w:t>Resource methods</w:t>
      </w:r>
    </w:p>
    <w:p>
      <w:pPr>
        <w:pStyle w:val="Heading6"/>
        <w:rPr/>
      </w:pPr>
      <w:bookmarkStart w:id="292" w:name="__RefHeading___Toc524420271"/>
      <w:bookmarkEnd w:id="292"/>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93" w:name="__RefHeading___Toc524420272"/>
      <w:bookmarkEnd w:id="293"/>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294" w:name="__RefHeading___Toc524420273"/>
      <w:bookmarkEnd w:id="294"/>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295" w:name="__RefHeading___Toc524420274"/>
      <w:bookmarkEnd w:id="295"/>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296" w:name="__RefHeading___Toc524420275"/>
      <w:bookmarkEnd w:id="296"/>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297" w:name="__RefHeading___Toc524420276"/>
      <w:bookmarkEnd w:id="297"/>
      <w:r>
        <w:rPr/>
        <w:t>5.6.3.3</w:t>
        <w:tab/>
        <w:t xml:space="preserve">Resource: Individual NIDD </w:t>
      </w:r>
      <w:r>
        <w:rPr>
          <w:lang w:eastAsia="zh-CN"/>
        </w:rPr>
        <w:t>Configuration</w:t>
      </w:r>
    </w:p>
    <w:p>
      <w:pPr>
        <w:pStyle w:val="Heading5"/>
        <w:ind w:left="1701" w:hanging="1701"/>
        <w:rPr/>
      </w:pPr>
      <w:bookmarkStart w:id="298" w:name="__RefHeading___Toc524420277"/>
      <w:bookmarkEnd w:id="298"/>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bookmarkStart w:id="299" w:name="__RefHeading___Toc524420278"/>
      <w:bookmarkEnd w:id="299"/>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bookmarkStart w:id="300" w:name="__RefHeading___Toc524420279"/>
      <w:bookmarkEnd w:id="300"/>
      <w:r>
        <w:rPr/>
        <w:t>5.6.3.3.3</w:t>
        <w:tab/>
        <w:t>Resource methods</w:t>
      </w:r>
    </w:p>
    <w:p>
      <w:pPr>
        <w:pStyle w:val="Heading6"/>
        <w:rPr/>
      </w:pPr>
      <w:bookmarkStart w:id="301" w:name="__RefHeading___Toc524420280"/>
      <w:bookmarkEnd w:id="301"/>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302" w:name="__RefHeading___Toc524420281"/>
      <w:bookmarkEnd w:id="302"/>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03" w:name="__RefHeading___Toc524420282"/>
      <w:bookmarkEnd w:id="303"/>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304" w:name="__RefHeading___Toc524420283"/>
      <w:bookmarkEnd w:id="304"/>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05" w:name="__RefHeading___Toc524420284"/>
      <w:bookmarkEnd w:id="305"/>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4"/>
        <w:ind w:left="1418" w:hanging="1418"/>
        <w:rPr/>
      </w:pPr>
      <w:bookmarkStart w:id="306" w:name="__RefHeading___Toc524420285"/>
      <w:bookmarkEnd w:id="306"/>
      <w:r>
        <w:rPr/>
        <w:t>5.6.3.4</w:t>
        <w:tab/>
        <w:t>Resource: NIDD downlink data</w:t>
      </w:r>
      <w:r>
        <w:rPr>
          <w:lang w:eastAsia="zh-CN"/>
        </w:rPr>
        <w:t xml:space="preserve"> deliveries</w:t>
      </w:r>
    </w:p>
    <w:p>
      <w:pPr>
        <w:pStyle w:val="Heading5"/>
        <w:ind w:left="1701" w:hanging="1701"/>
        <w:rPr/>
      </w:pPr>
      <w:bookmarkStart w:id="307" w:name="__RefHeading___Toc524420286"/>
      <w:bookmarkEnd w:id="307"/>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w:t>
      </w:r>
      <w:ins w:id="8750" w:author="C3-184597" w:date="2018-08-30T16:46:00Z">
        <w:r>
          <w:rPr>
            <w:lang w:val="en-US" w:eastAsia="en-US"/>
          </w:rPr>
          <w:t>E</w:t>
        </w:r>
      </w:ins>
      <w:del w:id="8751" w:author="C3-184597" w:date="2018-08-30T16:46:00Z">
        <w:r>
          <w:rPr>
            <w:lang w:val="en-US" w:eastAsia="en-US"/>
          </w:rPr>
          <w:delText>e</w:delText>
        </w:r>
      </w:del>
      <w:r>
        <w:rPr>
          <w:lang w:val="en-US" w:eastAsia="en-US"/>
        </w:rPr>
        <w:t>s NIDD MT delivery.</w:t>
      </w:r>
    </w:p>
    <w:p>
      <w:pPr>
        <w:pStyle w:val="Heading5"/>
        <w:ind w:left="1701" w:hanging="1701"/>
        <w:rPr/>
      </w:pPr>
      <w:bookmarkStart w:id="308" w:name="__RefHeading___Toc524420287"/>
      <w:bookmarkEnd w:id="308"/>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bookmarkStart w:id="309" w:name="__RefHeading___Toc524420288"/>
      <w:bookmarkEnd w:id="309"/>
      <w:r>
        <w:rPr/>
        <w:t>5.6.3.4.3</w:t>
        <w:tab/>
        <w:t>Resource methods</w:t>
      </w:r>
    </w:p>
    <w:p>
      <w:pPr>
        <w:pStyle w:val="Heading6"/>
        <w:rPr/>
      </w:pPr>
      <w:bookmarkStart w:id="310" w:name="__RefHeading___Toc524420289"/>
      <w:bookmarkEnd w:id="310"/>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311" w:name="__RefHeading___Toc524420290"/>
      <w:bookmarkEnd w:id="311"/>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12" w:name="__RefHeading___Toc524420291"/>
      <w:bookmarkEnd w:id="312"/>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bookmarkStart w:id="313" w:name="__RefHeading___Toc524420292"/>
      <w:bookmarkEnd w:id="313"/>
      <w:r>
        <w:rPr/>
        <w:t>5.6.3.4.3.4</w:t>
        <w:tab/>
        <w:t>POST</w:t>
      </w:r>
    </w:p>
    <w:p>
      <w:pPr>
        <w:pStyle w:val="Normal"/>
        <w:rPr>
          <w:del w:id="8760" w:author="C3-185311" w:date="2018-08-28T11:38:00Z"/>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w:t>
      </w:r>
      <w:ins w:id="8752" w:author="C3-185311" w:date="2018-08-28T11:37:00Z">
        <w:r>
          <w:rPr/>
          <w:t>NIDD downlink data</w:t>
        </w:r>
      </w:ins>
      <w:ins w:id="8753" w:author="C3-185311" w:date="2018-08-28T11:37:00Z">
        <w:r>
          <w:rPr>
            <w:lang w:eastAsia="zh-CN"/>
          </w:rPr>
          <w:t xml:space="preserve"> deliveries</w:t>
        </w:r>
      </w:ins>
      <w:del w:id="8754" w:author="C3-185311" w:date="2018-08-28T11:37:00Z">
        <w:r>
          <w:rPr>
            <w:lang w:eastAsia="zh-CN"/>
          </w:rPr>
          <w:delText>downlink</w:delText>
        </w:r>
      </w:del>
      <w:del w:id="8755" w:author="C3-185311" w:date="2018-08-28T11:37:00Z">
        <w:r>
          <w:rPr>
            <w:b/>
          </w:rPr>
          <w:delText>-</w:delText>
        </w:r>
      </w:del>
      <w:del w:id="8756" w:author="C3-185311" w:date="2018-08-28T11:37:00Z">
        <w:r>
          <w:rPr>
            <w:lang w:eastAsia="zh-CN"/>
          </w:rPr>
          <w:delText>data</w:delText>
        </w:r>
      </w:del>
      <w:del w:id="8757" w:author="C3-185311" w:date="2018-08-28T11:37:00Z">
        <w:r>
          <w:rPr>
            <w:b/>
          </w:rPr>
          <w:delText>-</w:delText>
        </w:r>
      </w:del>
      <w:del w:id="8758" w:author="C3-185311" w:date="2018-08-28T11:37:00Z">
        <w:r>
          <w:rPr>
            <w:lang w:eastAsia="zh-CN"/>
          </w:rPr>
          <w:delText>deliveries</w:delText>
        </w:r>
      </w:del>
      <w:r>
        <w:rPr/>
        <w:t>"</w:t>
      </w:r>
      <w:r>
        <w:rPr>
          <w:lang w:eastAsia="zh-CN"/>
        </w:rPr>
        <w:t xml:space="preserve"> </w:t>
      </w:r>
      <w:r>
        <w:rPr/>
        <w:t xml:space="preserve">resource </w:t>
      </w:r>
      <w:del w:id="8759" w:author="C3-185311" w:date="2018-08-28T11:38:00Z">
        <w:r>
          <w:rPr/>
          <w:delText>as follows:</w:delText>
        </w:r>
      </w:del>
    </w:p>
    <w:p>
      <w:pPr>
        <w:pStyle w:val="Normal"/>
        <w:rPr/>
      </w:pPr>
      <w:ins w:id="8761" w:author="C3-185311" w:date="2018-08-28T11:43:00Z">
        <w:r>
          <w:rPr/>
          <w:t>with</w:t>
        </w:r>
      </w:ins>
      <w:del w:id="8762" w:author="C3-185311" w:date="2018-08-28T11:38:00Z">
        <w:r>
          <w:rPr/>
          <w:delText>-</w:delText>
          <w:tab/>
        </w:r>
      </w:del>
      <w:ins w:id="8763" w:author="C3-185311" w:date="2018-08-28T11:43:00Z">
        <w:r>
          <w:rPr/>
          <w:t xml:space="preserve"> </w:t>
        </w:r>
      </w:ins>
      <w:r>
        <w:rPr/>
        <w:t>the body of the message is encoded in JSON format</w:t>
      </w:r>
      <w:r>
        <w:rPr>
          <w:lang w:eastAsia="zh-CN"/>
        </w:rPr>
        <w:t xml:space="preserve"> with the data structure defined in table</w:t>
      </w:r>
      <w:ins w:id="8764" w:author="C3-185311" w:date="2018-08-28T11:43:00Z">
        <w:r>
          <w:rPr>
            <w:lang w:val="en-US" w:eastAsia="zh-CN"/>
          </w:rPr>
          <w:t> </w:t>
        </w:r>
      </w:ins>
      <w:del w:id="8765" w:author="C3-185311" w:date="2018-08-28T11:43:00Z">
        <w:r>
          <w:rPr>
            <w:lang w:eastAsia="zh-CN"/>
          </w:rPr>
          <w:delText xml:space="preserve"> </w:delText>
        </w:r>
      </w:del>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ins w:id="8766" w:author="C3-185311" w:date="2018-08-28T11:38:00Z">
              <w:r>
                <w:rPr>
                  <w:lang w:eastAsia="zh-CN"/>
                </w:rPr>
                <w:t>1</w:t>
              </w:r>
            </w:ins>
            <w:del w:id="8767" w:author="C3-185311" w:date="2018-08-28T11:38:00Z">
              <w:r>
                <w:rPr>
                  <w:lang w:eastAsia="zh-CN"/>
                </w:rPr>
                <w:delText>2</w:delText>
              </w:r>
            </w:del>
            <w:r>
              <w:rPr>
                <w:lang w:eastAsia="zh-CN"/>
              </w:rPr>
              <w:t xml:space="preserve"> </w:t>
            </w:r>
            <w:ins w:id="8768" w:author="C3-185311" w:date="2018-08-28T11:38:00Z">
              <w:r>
                <w:rPr>
                  <w:lang w:eastAsia="zh-CN"/>
                </w:rPr>
                <w:t>Created</w:t>
              </w:r>
            </w:ins>
            <w:del w:id="8769" w:author="C3-185311" w:date="2018-08-28T11:38:00Z">
              <w:r>
                <w:rPr>
                  <w:lang w:eastAsia="zh-CN"/>
                </w:rPr>
                <w:delText>Accept</w:delText>
              </w:r>
            </w:del>
            <w:del w:id="8770" w:author="C3-185311" w:date="2018-08-28T11:38:00Z">
              <w:r>
                <w:rPr>
                  <w:lang w:eastAsia="zh-CN"/>
                </w:rPr>
                <w:delText>ed</w:delText>
              </w:r>
            </w:del>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NO"/>
              <w:spacing w:lineRule="auto" w:line="276" w:before="0" w:after="0"/>
              <w:ind w:left="850" w:hanging="850"/>
              <w:rPr/>
            </w:pPr>
            <w:r>
              <w:rPr/>
              <w:t>NOTE:</w:t>
              <w:tab/>
              <w:t>In addition to the above response codes, the SCEF can also send the HTTP response codes in table 5.2.6-1</w:t>
            </w:r>
            <w:r>
              <w:rPr>
                <w:lang w:eastAsia="zh-CN"/>
              </w:rPr>
              <w:t>.</w:t>
            </w:r>
            <w:ins w:id="8771" w:author="C3-185311" w:date="2018-08-28T11:39:00Z">
              <w:r>
                <w:rPr>
                  <w:lang w:eastAsia="zh-CN"/>
                </w:rPr>
                <w:t xml:space="preserve"> When applicable, the </w:t>
              </w:r>
            </w:ins>
            <w:ins w:id="8772" w:author="C3-185311" w:date="2018-08-28T11:39:00Z">
              <w:r>
                <w:rPr/>
                <w:t>"</w:t>
              </w:r>
            </w:ins>
            <w:ins w:id="8773" w:author="C3-185311" w:date="2018-08-28T11:39:00Z">
              <w:r>
                <w:rPr>
                  <w:lang w:eastAsia="zh-CN"/>
                </w:rPr>
                <w:t>cause</w:t>
              </w:r>
            </w:ins>
            <w:ins w:id="8774" w:author="C3-185311" w:date="2018-08-28T11:39:00Z">
              <w:r>
                <w:rPr/>
                <w:t>"</w:t>
              </w:r>
            </w:ins>
            <w:ins w:id="8775" w:author="C3-185311" w:date="2018-08-28T11:39:00Z">
              <w:r>
                <w:rPr>
                  <w:lang w:eastAsia="zh-CN"/>
                </w:rPr>
                <w:t xml:space="preserve"> attribute in </w:t>
              </w:r>
            </w:ins>
            <w:ins w:id="8776" w:author="C3-185311" w:date="2018-08-28T11:39:00Z">
              <w:r>
                <w:rPr/>
                <w:t>"</w:t>
              </w:r>
            </w:ins>
            <w:ins w:id="8777" w:author="C3-185311" w:date="2018-08-28T11:39:00Z">
              <w:r>
                <w:rPr>
                  <w:lang w:eastAsia="zh-CN"/>
                </w:rPr>
                <w:t>ProblemDetails</w:t>
              </w:r>
            </w:ins>
            <w:ins w:id="8778" w:author="C3-185311" w:date="2018-08-28T11:39:00Z">
              <w:r>
                <w:rPr/>
                <w:t>"</w:t>
              </w:r>
            </w:ins>
            <w:ins w:id="8779" w:author="C3-185311" w:date="2018-08-28T11:39:00Z">
              <w:r>
                <w:rPr>
                  <w:lang w:eastAsia="zh-CN"/>
                </w:rPr>
                <w:t xml:space="preserve"> data type (as defined in subclause</w:t>
              </w:r>
            </w:ins>
            <w:ins w:id="8780" w:author="C3-185311" w:date="2018-08-28T11:39:00Z">
              <w:r>
                <w:rPr>
                  <w:lang w:val="en-US" w:eastAsia="zh-CN"/>
                </w:rPr>
                <w:t> 5.2.1.2.12</w:t>
              </w:r>
            </w:ins>
            <w:ins w:id="8781" w:author="C3-185311" w:date="2018-08-28T11:39:00Z">
              <w:r>
                <w:rPr>
                  <w:lang w:eastAsia="zh-CN"/>
                </w:rPr>
                <w:t xml:space="preserve">) includes value defined for </w:t>
              </w:r>
            </w:ins>
            <w:ins w:id="8782" w:author="C3-185311" w:date="2018-08-28T11:39:00Z">
              <w:r>
                <w:rPr/>
                <w:t>"</w:t>
              </w:r>
            </w:ins>
            <w:ins w:id="8783" w:author="C3-185311" w:date="2018-08-28T11:39:00Z">
              <w:r>
                <w:rPr>
                  <w:lang w:eastAsia="zh-CN"/>
                </w:rPr>
                <w:t>DeliveryStatus</w:t>
              </w:r>
            </w:ins>
            <w:ins w:id="8784" w:author="C3-185311" w:date="2018-08-28T11:39:00Z">
              <w:r>
                <w:rPr/>
                <w:t>"</w:t>
              </w:r>
            </w:ins>
            <w:ins w:id="8785" w:author="C3-185311" w:date="2018-08-28T11:39:00Z">
              <w:r>
                <w:rPr>
                  <w:lang w:eastAsia="zh-CN"/>
                </w:rPr>
                <w:t xml:space="preserve"> data type in subclause</w:t>
              </w:r>
            </w:ins>
            <w:ins w:id="8786" w:author="C3-185311" w:date="2018-08-28T11:39:00Z">
              <w:r>
                <w:rPr>
                  <w:lang w:val="en-US" w:eastAsia="zh-CN"/>
                </w:rPr>
                <w:t> </w:t>
              </w:r>
            </w:ins>
            <w:ins w:id="8787" w:author="C3-185311" w:date="2018-08-28T11:39:00Z">
              <w:r>
                <w:rPr>
                  <w:lang w:eastAsia="zh-CN"/>
                </w:rPr>
                <w:t>5.6.2.3.4.</w:t>
              </w:r>
            </w:ins>
          </w:p>
        </w:tc>
      </w:tr>
    </w:tbl>
    <w:p>
      <w:pPr>
        <w:pStyle w:val="Normal"/>
        <w:rPr/>
      </w:pPr>
      <w:r>
        <w:rPr/>
      </w:r>
    </w:p>
    <w:p>
      <w:pPr>
        <w:pStyle w:val="Heading6"/>
        <w:rPr/>
      </w:pPr>
      <w:bookmarkStart w:id="314" w:name="__RefHeading___Toc524420293"/>
      <w:bookmarkEnd w:id="314"/>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315" w:name="__RefHeading___Toc524420294"/>
      <w:bookmarkEnd w:id="315"/>
      <w:r>
        <w:rPr/>
        <w:t>5.6.3.5</w:t>
        <w:tab/>
        <w:t>Resource: Individual NIDD downlink data</w:t>
      </w:r>
      <w:r>
        <w:rPr>
          <w:lang w:eastAsia="zh-CN"/>
        </w:rPr>
        <w:t xml:space="preserve"> delivery</w:t>
      </w:r>
    </w:p>
    <w:p>
      <w:pPr>
        <w:pStyle w:val="Heading5"/>
        <w:ind w:left="1701" w:hanging="1701"/>
        <w:rPr/>
      </w:pPr>
      <w:bookmarkStart w:id="316" w:name="__RefHeading___Toc524420295"/>
      <w:bookmarkEnd w:id="316"/>
      <w:r>
        <w:rPr/>
        <w:t>5.6.3.5.1</w:t>
        <w:tab/>
        <w:t>Introduction</w:t>
      </w:r>
    </w:p>
    <w:p>
      <w:pPr>
        <w:pStyle w:val="Normal"/>
        <w:rPr>
          <w:lang w:val="en-US" w:eastAsia="en-US"/>
          <w:ins w:id="8794" w:author="C3-185312" w:date="2018-08-28T12:13:00Z"/>
        </w:rPr>
      </w:pPr>
      <w:ins w:id="8788" w:author="C3-185312" w:date="2018-08-28T12:12:00Z">
        <w:r>
          <w:rPr>
            <w:lang w:val="en-US" w:eastAsia="en-US"/>
          </w:rPr>
          <w:t xml:space="preserve">For NIDD MT delivery for a single UE, </w:t>
        </w:r>
      </w:ins>
      <w:del w:id="8789" w:author="C3-185312" w:date="2018-08-28T12:12:00Z">
        <w:r>
          <w:rPr>
            <w:lang w:val="en-US" w:eastAsia="en-US"/>
          </w:rPr>
          <w:delText>T</w:delText>
        </w:r>
      </w:del>
      <w:ins w:id="8790" w:author="C3-185312" w:date="2018-08-28T12:12:00Z">
        <w:r>
          <w:rPr>
            <w:lang w:val="en-US" w:eastAsia="en-US"/>
          </w:rPr>
          <w:t>t</w:t>
        </w:r>
      </w:ins>
      <w:r>
        <w:rPr>
          <w:lang w:val="en-US" w:eastAsia="en-US"/>
        </w:rPr>
        <w: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ins w:id="8791" w:author="C3-185312" w:date="2018-08-28T12:12:00Z">
        <w:r>
          <w:rPr>
            <w:lang w:val="en-US" w:eastAsia="en-US"/>
          </w:rPr>
          <w:t>or cancel</w:t>
        </w:r>
      </w:ins>
      <w:ins w:id="8792" w:author="C3-185312" w:date="2018-08-28T12:12:00Z">
        <w:r>
          <w:rPr>
            <w:lang w:val="en-US" w:eastAsia="en-US"/>
          </w:rPr>
          <w:t xml:space="preserve"> </w:t>
        </w:r>
      </w:ins>
      <w:r>
        <w:rPr>
          <w:lang w:val="en-US" w:eastAsia="en-US"/>
        </w:rPr>
        <w:t>an NIDD downlink data delivery</w:t>
      </w:r>
      <w:r>
        <w:rPr>
          <w:lang w:val="en-US" w:eastAsia="en-US"/>
        </w:rPr>
        <w:t xml:space="preserve"> resource related to an NIDD configuration resource. </w:t>
      </w:r>
      <w:del w:id="8793" w:author="C3-185312" w:date="2018-08-28T12:13:00Z">
        <w:r>
          <w:rPr>
            <w:lang w:val="en-US" w:eastAsia="en-US"/>
          </w:rPr>
          <w:delText>This resource is applicable for a single UE and a group of Ues NIDD MT delivery.</w:delText>
        </w:r>
      </w:del>
    </w:p>
    <w:p>
      <w:pPr>
        <w:pStyle w:val="Normal"/>
        <w:rPr>
          <w:lang w:val="en-US" w:eastAsia="en-US"/>
        </w:rPr>
      </w:pPr>
      <w:ins w:id="8795" w:author="C3-185312" w:date="2018-08-28T12:13:00Z">
        <w:r>
          <w:rPr>
            <w:lang w:val="en-US" w:eastAsia="en-US"/>
          </w:rPr>
          <w:t>For NIDD MT delivery for a group of UEs, this resource allows t</w:t>
        </w:r>
      </w:ins>
      <w:ins w:id="8796" w:author="C3-185312" w:date="2018-08-28T12:13:00Z">
        <w:r>
          <w:rPr>
            <w:lang w:val="en-US" w:eastAsia="en-US"/>
          </w:rPr>
          <w:t xml:space="preserve">he SCS/AS </w:t>
        </w:r>
      </w:ins>
      <w:ins w:id="8797" w:author="C3-185312" w:date="2018-08-28T12:13:00Z">
        <w:r>
          <w:rPr>
            <w:lang w:val="en-US" w:eastAsia="en-US"/>
          </w:rPr>
          <w:t xml:space="preserve">to </w:t>
        </w:r>
      </w:ins>
      <w:ins w:id="8798" w:author="C3-185312" w:date="2018-08-28T12:13:00Z">
        <w:r>
          <w:rPr>
            <w:lang w:val="en-US" w:eastAsia="en-US"/>
          </w:rPr>
          <w:t>read a pending NIDD downlink delivery</w:t>
        </w:r>
      </w:ins>
      <w:ins w:id="8799" w:author="C3-185312" w:date="2018-08-28T12:13:00Z">
        <w:r>
          <w:rPr>
            <w:lang w:val="en-US" w:eastAsia="en-US"/>
          </w:rPr>
          <w:t xml:space="preserve"> resource related to a NIDD configuration resource.</w:t>
        </w:r>
      </w:ins>
    </w:p>
    <w:p>
      <w:pPr>
        <w:pStyle w:val="Heading5"/>
        <w:ind w:left="1701" w:hanging="1701"/>
        <w:rPr/>
      </w:pPr>
      <w:bookmarkStart w:id="317" w:name="__RefHeading___Toc524420296"/>
      <w:bookmarkEnd w:id="317"/>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bookmarkStart w:id="318" w:name="__RefHeading___Toc524420297"/>
      <w:bookmarkEnd w:id="318"/>
      <w:r>
        <w:rPr/>
        <w:t>5.6.3.5.3</w:t>
        <w:tab/>
        <w:t>Resource methods</w:t>
      </w:r>
    </w:p>
    <w:p>
      <w:pPr>
        <w:pStyle w:val="Heading6"/>
        <w:rPr/>
      </w:pPr>
      <w:bookmarkStart w:id="319" w:name="__RefHeading___Toc524420298"/>
      <w:bookmarkEnd w:id="319"/>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lang w:eastAsia="zh-CN"/>
        </w:rPr>
      </w:pPr>
      <w:bookmarkStart w:id="320" w:name="__RefHeading___Toc524420299"/>
      <w:bookmarkEnd w:id="320"/>
      <w:r>
        <w:rPr/>
        <w:t>5.6.3.5.3.2</w:t>
        <w:tab/>
        <w:t>PUT</w:t>
      </w:r>
    </w:p>
    <w:p>
      <w:pPr>
        <w:pStyle w:val="Normal"/>
        <w:rPr>
          <w:del w:id="8810" w:author="C3-185311" w:date="2018-08-28T11:40:00Z"/>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w:t>
      </w:r>
      <w:del w:id="8800" w:author="C3-185311" w:date="2018-08-28T11:40:00Z">
        <w:r>
          <w:rPr/>
          <w:delText xml:space="preserve"> </w:delText>
        </w:r>
      </w:del>
      <w:del w:id="8801" w:author="C3-185311" w:date="2018-08-28T11:40:00Z">
        <w:r>
          <w:rPr>
            <w:lang w:eastAsia="zh-CN"/>
          </w:rPr>
          <w:delText xml:space="preserve">individual </w:delText>
        </w:r>
      </w:del>
      <w:r>
        <w:rPr/>
        <w:t>"</w:t>
      </w:r>
      <w:ins w:id="8802" w:author="C3-185311" w:date="2018-08-28T11:44:00Z">
        <w:r>
          <w:rPr/>
          <w:t>Individual NIDD downlink data</w:t>
        </w:r>
      </w:ins>
      <w:ins w:id="8803" w:author="C3-185311" w:date="2018-08-28T11:44:00Z">
        <w:r>
          <w:rPr>
            <w:lang w:eastAsia="zh-CN"/>
          </w:rPr>
          <w:t xml:space="preserve"> delivery</w:t>
        </w:r>
      </w:ins>
      <w:del w:id="8804" w:author="C3-185311" w:date="2018-08-28T11:40:00Z">
        <w:r>
          <w:rPr>
            <w:lang w:eastAsia="zh-CN"/>
          </w:rPr>
          <w:delText>downlink</w:delText>
        </w:r>
      </w:del>
      <w:del w:id="8805" w:author="C3-185311" w:date="2018-08-28T11:40:00Z">
        <w:r>
          <w:rPr>
            <w:b/>
          </w:rPr>
          <w:delText>-</w:delText>
        </w:r>
      </w:del>
      <w:del w:id="8806" w:author="C3-185311" w:date="2018-08-28T11:40:00Z">
        <w:r>
          <w:rPr>
            <w:lang w:eastAsia="zh-CN"/>
          </w:rPr>
          <w:delText>data</w:delText>
        </w:r>
      </w:del>
      <w:del w:id="8807" w:author="C3-185311" w:date="2018-08-28T11:40:00Z">
        <w:r>
          <w:rPr>
            <w:b/>
          </w:rPr>
          <w:delText>-</w:delText>
        </w:r>
      </w:del>
      <w:del w:id="8808" w:author="C3-185311" w:date="2018-08-28T11:40:00Z">
        <w:r>
          <w:rPr>
            <w:lang w:eastAsia="zh-CN"/>
          </w:rPr>
          <w:delText>delivery</w:delText>
        </w:r>
      </w:del>
      <w:r>
        <w:rPr/>
        <w:t>"</w:t>
      </w:r>
      <w:r>
        <w:rPr>
          <w:lang w:eastAsia="zh-CN"/>
        </w:rPr>
        <w:t xml:space="preserve"> </w:t>
      </w:r>
      <w:r>
        <w:rPr/>
        <w:t xml:space="preserve">resource </w:t>
      </w:r>
      <w:del w:id="8809" w:author="C3-185311" w:date="2018-08-28T11:40:00Z">
        <w:r>
          <w:rPr/>
          <w:delText>as follows:</w:delText>
        </w:r>
      </w:del>
    </w:p>
    <w:p>
      <w:pPr>
        <w:pStyle w:val="Normal"/>
        <w:rPr/>
      </w:pPr>
      <w:del w:id="8811" w:author="C3-185311" w:date="2018-08-28T11:40:00Z">
        <w:r>
          <w:rPr/>
          <w:delText>-</w:delText>
          <w:tab/>
        </w:r>
      </w:del>
      <w:ins w:id="8812" w:author="C3-185311" w:date="2018-08-28T11:40:00Z">
        <w:r>
          <w:rPr/>
          <w:t xml:space="preserve">with </w:t>
        </w:r>
      </w:ins>
      <w:r>
        <w:rPr/>
        <w:t>the body of the message is encoded in JSON format</w:t>
      </w:r>
      <w:r>
        <w:rPr>
          <w:lang w:eastAsia="zh-CN"/>
        </w:rPr>
        <w:t xml:space="preserve"> with the data structure defined in table</w:t>
      </w:r>
      <w:ins w:id="8813" w:author="C3-185311" w:date="2018-08-28T11:44:00Z">
        <w:r>
          <w:rPr>
            <w:lang w:val="en-US" w:eastAsia="zh-CN"/>
          </w:rPr>
          <w:t> </w:t>
        </w:r>
      </w:ins>
      <w:del w:id="8814" w:author="C3-185311" w:date="2018-08-28T11:44:00Z">
        <w:r>
          <w:rPr>
            <w:lang w:eastAsia="zh-CN"/>
          </w:rPr>
          <w:delText xml:space="preserve"> </w:delText>
        </w:r>
      </w:del>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ins w:id="8815" w:author="C3-185311" w:date="2018-08-28T11:40:00Z">
              <w:r>
                <w:rPr>
                  <w:lang w:eastAsia="zh-CN"/>
                </w:rPr>
                <w:t>0</w:t>
              </w:r>
            </w:ins>
            <w:del w:id="8816" w:author="C3-185311" w:date="2018-08-28T11:40:00Z">
              <w:r>
                <w:rPr>
                  <w:lang w:eastAsia="zh-CN"/>
                </w:rPr>
                <w:delText>2</w:delText>
              </w:r>
            </w:del>
            <w:r>
              <w:rPr>
                <w:lang w:eastAsia="zh-CN"/>
              </w:rPr>
              <w:t xml:space="preserve"> </w:t>
            </w:r>
            <w:del w:id="8817" w:author="C3-185311" w:date="2018-08-28T11:40:00Z">
              <w:r>
                <w:rPr>
                  <w:lang w:eastAsia="zh-CN"/>
                </w:rPr>
                <w:delText>Accept</w:delText>
              </w:r>
            </w:del>
            <w:del w:id="8818" w:author="C3-185311" w:date="2018-08-28T11:40:00Z">
              <w:r>
                <w:rPr>
                  <w:lang w:eastAsia="zh-CN"/>
                </w:rPr>
                <w:delText>ed</w:delText>
              </w:r>
            </w:del>
            <w:ins w:id="8819" w:author="C3-185311" w:date="2018-08-28T11:40:00Z">
              <w:r>
                <w:rPr>
                  <w:lang w:eastAsia="zh-CN"/>
                </w:rPr>
                <w:t>OK</w:t>
              </w:r>
            </w:ins>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NO"/>
              <w:spacing w:lineRule="auto" w:line="276" w:before="0" w:after="0"/>
              <w:ind w:left="851" w:hanging="851"/>
              <w:rPr/>
            </w:pPr>
            <w:r>
              <w:rPr/>
              <w:t>NOTE:</w:t>
              <w:tab/>
              <w:t>In addition to the above response codes, the SCEF can also send the HTTP response codes in table 5.2.6-1</w:t>
            </w:r>
            <w:r>
              <w:rPr>
                <w:lang w:eastAsia="zh-CN"/>
              </w:rPr>
              <w:t>.</w:t>
            </w:r>
            <w:ins w:id="8820" w:author="C3-185311" w:date="2018-08-28T11:40:00Z">
              <w:r>
                <w:rPr>
                  <w:lang w:eastAsia="zh-CN"/>
                </w:rPr>
                <w:t xml:space="preserve"> When applicable, the </w:t>
              </w:r>
            </w:ins>
            <w:ins w:id="8821" w:author="C3-185311" w:date="2018-08-28T11:40:00Z">
              <w:r>
                <w:rPr/>
                <w:t>"</w:t>
              </w:r>
            </w:ins>
            <w:ins w:id="8822" w:author="C3-185311" w:date="2018-08-28T11:40:00Z">
              <w:r>
                <w:rPr>
                  <w:lang w:eastAsia="zh-CN"/>
                </w:rPr>
                <w:t>cause</w:t>
              </w:r>
            </w:ins>
            <w:ins w:id="8823" w:author="C3-185311" w:date="2018-08-28T11:40:00Z">
              <w:r>
                <w:rPr/>
                <w:t>"</w:t>
              </w:r>
            </w:ins>
            <w:ins w:id="8824" w:author="C3-185311" w:date="2018-08-28T11:40:00Z">
              <w:r>
                <w:rPr>
                  <w:lang w:eastAsia="zh-CN"/>
                </w:rPr>
                <w:t xml:space="preserve"> attribute in </w:t>
              </w:r>
            </w:ins>
            <w:ins w:id="8825" w:author="C3-185311" w:date="2018-08-28T11:40:00Z">
              <w:r>
                <w:rPr/>
                <w:t>"</w:t>
              </w:r>
            </w:ins>
            <w:ins w:id="8826" w:author="C3-185311" w:date="2018-08-28T11:40:00Z">
              <w:r>
                <w:rPr>
                  <w:lang w:eastAsia="zh-CN"/>
                </w:rPr>
                <w:t>ProblemDetails</w:t>
              </w:r>
            </w:ins>
            <w:ins w:id="8827" w:author="C3-185311" w:date="2018-08-28T11:40:00Z">
              <w:r>
                <w:rPr/>
                <w:t>"</w:t>
              </w:r>
            </w:ins>
            <w:ins w:id="8828" w:author="C3-185311" w:date="2018-08-28T11:40:00Z">
              <w:r>
                <w:rPr>
                  <w:lang w:eastAsia="zh-CN"/>
                </w:rPr>
                <w:t xml:space="preserve"> data type (as defined in subclause</w:t>
              </w:r>
            </w:ins>
            <w:ins w:id="8829" w:author="C3-185311" w:date="2018-08-28T11:40:00Z">
              <w:r>
                <w:rPr>
                  <w:lang w:val="en-US" w:eastAsia="zh-CN"/>
                </w:rPr>
                <w:t> 5.2.1.2.12</w:t>
              </w:r>
            </w:ins>
            <w:ins w:id="8830" w:author="C3-185311" w:date="2018-08-28T11:40:00Z">
              <w:r>
                <w:rPr>
                  <w:lang w:eastAsia="zh-CN"/>
                </w:rPr>
                <w:t xml:space="preserve">) includes value defined for </w:t>
              </w:r>
            </w:ins>
            <w:ins w:id="8831" w:author="C3-185311" w:date="2018-08-28T11:40:00Z">
              <w:r>
                <w:rPr/>
                <w:t>"</w:t>
              </w:r>
            </w:ins>
            <w:ins w:id="8832" w:author="C3-185311" w:date="2018-08-28T11:40:00Z">
              <w:r>
                <w:rPr>
                  <w:lang w:eastAsia="zh-CN"/>
                </w:rPr>
                <w:t>DeliveryStatus</w:t>
              </w:r>
            </w:ins>
            <w:ins w:id="8833" w:author="C3-185311" w:date="2018-08-28T11:40:00Z">
              <w:r>
                <w:rPr/>
                <w:t>"</w:t>
              </w:r>
            </w:ins>
            <w:ins w:id="8834" w:author="C3-185311" w:date="2018-08-28T11:40:00Z">
              <w:r>
                <w:rPr>
                  <w:lang w:eastAsia="zh-CN"/>
                </w:rPr>
                <w:t xml:space="preserve"> data type in subclause</w:t>
              </w:r>
            </w:ins>
            <w:ins w:id="8835" w:author="C3-185311" w:date="2018-08-28T11:40:00Z">
              <w:r>
                <w:rPr>
                  <w:lang w:val="en-US" w:eastAsia="zh-CN"/>
                </w:rPr>
                <w:t> </w:t>
              </w:r>
            </w:ins>
            <w:ins w:id="8836" w:author="C3-185311" w:date="2018-08-28T11:40:00Z">
              <w:r>
                <w:rPr>
                  <w:lang w:eastAsia="zh-CN"/>
                </w:rPr>
                <w:t>5.6.2.3.4.</w:t>
              </w:r>
            </w:ins>
          </w:p>
        </w:tc>
      </w:tr>
    </w:tbl>
    <w:p>
      <w:pPr>
        <w:pStyle w:val="Normal"/>
        <w:rPr/>
      </w:pPr>
      <w:r>
        <w:rPr/>
      </w:r>
    </w:p>
    <w:p>
      <w:pPr>
        <w:pStyle w:val="Heading6"/>
        <w:rPr/>
      </w:pPr>
      <w:bookmarkStart w:id="321" w:name="__RefHeading___Toc524420300"/>
      <w:bookmarkEnd w:id="321"/>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2" w:name="__RefHeading___Toc524420301"/>
      <w:bookmarkEnd w:id="322"/>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23" w:name="__RefHeading___Toc524420302"/>
      <w:bookmarkEnd w:id="323"/>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 xml:space="preserve">shall use the HTTP DELETE method on the </w:t>
      </w:r>
      <w:del w:id="8837" w:author="C3-185311" w:date="2018-08-28T11:41:00Z">
        <w:r>
          <w:rPr>
            <w:lang w:eastAsia="zh-CN"/>
          </w:rPr>
          <w:delText xml:space="preserve">individual </w:delText>
        </w:r>
      </w:del>
      <w:r>
        <w:rPr/>
        <w:t>"</w:t>
      </w:r>
      <w:ins w:id="8838" w:author="C3-185311" w:date="2018-08-28T11:41:00Z">
        <w:r>
          <w:rPr/>
          <w:t>Individual NIDD downlink data</w:t>
        </w:r>
      </w:ins>
      <w:ins w:id="8839" w:author="C3-185311" w:date="2018-08-28T11:41:00Z">
        <w:r>
          <w:rPr>
            <w:lang w:eastAsia="zh-CN"/>
          </w:rPr>
          <w:t xml:space="preserve"> delivery</w:t>
        </w:r>
      </w:ins>
      <w:del w:id="8840" w:author="C3-185311" w:date="2018-08-28T11:41:00Z">
        <w:r>
          <w:rPr>
            <w:lang w:eastAsia="zh-CN"/>
          </w:rPr>
          <w:delText>downlink</w:delText>
        </w:r>
      </w:del>
      <w:del w:id="8841" w:author="C3-185311" w:date="2018-08-28T11:41:00Z">
        <w:r>
          <w:rPr>
            <w:b/>
          </w:rPr>
          <w:delText>-</w:delText>
        </w:r>
      </w:del>
      <w:del w:id="8842" w:author="C3-185311" w:date="2018-08-28T11:41:00Z">
        <w:r>
          <w:rPr>
            <w:lang w:eastAsia="zh-CN"/>
          </w:rPr>
          <w:delText>data</w:delText>
        </w:r>
      </w:del>
      <w:del w:id="8843" w:author="C3-185311" w:date="2018-08-28T11:41:00Z">
        <w:r>
          <w:rPr>
            <w:b/>
          </w:rPr>
          <w:delText>-</w:delText>
        </w:r>
      </w:del>
      <w:del w:id="8844" w:author="C3-185311" w:date="2018-08-28T11:41:00Z">
        <w:r>
          <w:rPr>
            <w:lang w:eastAsia="zh-CN"/>
          </w:rPr>
          <w:delText>delivery</w:delText>
        </w:r>
      </w:del>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xml:space="preserve">, depending on whether the DELETE request is successful or unsuccessful, are shown in </w:t>
      </w:r>
      <w:ins w:id="8845" w:author="C3-185311" w:date="2018-08-28T11:45:00Z">
        <w:r>
          <w:rPr/>
          <w:t>t</w:t>
        </w:r>
      </w:ins>
      <w:del w:id="8846" w:author="C3-185311" w:date="2018-08-28T11:45:00Z">
        <w:r>
          <w:rPr/>
          <w:delText>T</w:delText>
        </w:r>
      </w:del>
      <w:r>
        <w:rPr/>
        <w:t>able</w:t>
      </w:r>
      <w:ins w:id="8847" w:author="C3-185311" w:date="2018-08-28T11:45:00Z">
        <w:r>
          <w:rPr>
            <w:lang w:val="en-US" w:eastAsia="zh-CN"/>
          </w:rPr>
          <w:t> </w:t>
        </w:r>
      </w:ins>
      <w:del w:id="8848" w:author="C3-185311" w:date="2018-08-28T11:45:00Z">
        <w:r>
          <w:rPr>
            <w:lang w:eastAsia="zh-CN"/>
          </w:rPr>
          <w:delText xml:space="preserve"> </w:delText>
        </w:r>
      </w:del>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NO"/>
              <w:spacing w:lineRule="auto" w:line="276" w:before="0" w:after="0"/>
              <w:ind w:left="851" w:hanging="851"/>
              <w:rPr/>
            </w:pPr>
            <w:r>
              <w:rPr/>
              <w:t>NOTE:</w:t>
              <w:tab/>
              <w:t>In addition to the above response codes, the SCEF can also send the HTTP response codes in table 5.2.6-1</w:t>
            </w:r>
            <w:r>
              <w:rPr>
                <w:lang w:eastAsia="zh-CN"/>
              </w:rPr>
              <w:t>.</w:t>
            </w:r>
            <w:ins w:id="8849" w:author="C3-185311" w:date="2018-08-28T11:41:00Z">
              <w:r>
                <w:rPr>
                  <w:lang w:eastAsia="zh-CN"/>
                </w:rPr>
                <w:t xml:space="preserve"> When applicable, the </w:t>
              </w:r>
            </w:ins>
            <w:ins w:id="8850" w:author="C3-185311" w:date="2018-08-28T11:41:00Z">
              <w:r>
                <w:rPr/>
                <w:t>"</w:t>
              </w:r>
            </w:ins>
            <w:ins w:id="8851" w:author="C3-185311" w:date="2018-08-28T11:41:00Z">
              <w:r>
                <w:rPr>
                  <w:lang w:eastAsia="zh-CN"/>
                </w:rPr>
                <w:t>cause</w:t>
              </w:r>
            </w:ins>
            <w:ins w:id="8852" w:author="C3-185311" w:date="2018-08-28T11:41:00Z">
              <w:r>
                <w:rPr/>
                <w:t>"</w:t>
              </w:r>
            </w:ins>
            <w:ins w:id="8853" w:author="C3-185311" w:date="2018-08-28T11:41:00Z">
              <w:r>
                <w:rPr>
                  <w:lang w:eastAsia="zh-CN"/>
                </w:rPr>
                <w:t xml:space="preserve"> attribute in </w:t>
              </w:r>
            </w:ins>
            <w:ins w:id="8854" w:author="C3-185311" w:date="2018-08-28T11:41:00Z">
              <w:r>
                <w:rPr/>
                <w:t>"</w:t>
              </w:r>
            </w:ins>
            <w:ins w:id="8855" w:author="C3-185311" w:date="2018-08-28T11:41:00Z">
              <w:r>
                <w:rPr>
                  <w:lang w:eastAsia="zh-CN"/>
                </w:rPr>
                <w:t>ProblemDetails</w:t>
              </w:r>
            </w:ins>
            <w:ins w:id="8856" w:author="C3-185311" w:date="2018-08-28T11:41:00Z">
              <w:r>
                <w:rPr/>
                <w:t>"</w:t>
              </w:r>
            </w:ins>
            <w:ins w:id="8857" w:author="C3-185311" w:date="2018-08-28T11:41:00Z">
              <w:r>
                <w:rPr>
                  <w:lang w:eastAsia="zh-CN"/>
                </w:rPr>
                <w:t xml:space="preserve"> data type (as defined in subclause</w:t>
              </w:r>
            </w:ins>
            <w:ins w:id="8858" w:author="C3-185311" w:date="2018-08-28T11:41:00Z">
              <w:r>
                <w:rPr>
                  <w:lang w:val="en-US" w:eastAsia="zh-CN"/>
                </w:rPr>
                <w:t> 5.2.1.2.12</w:t>
              </w:r>
            </w:ins>
            <w:ins w:id="8859" w:author="C3-185311" w:date="2018-08-28T11:41:00Z">
              <w:r>
                <w:rPr>
                  <w:lang w:eastAsia="zh-CN"/>
                </w:rPr>
                <w:t xml:space="preserve">) includes value defined for </w:t>
              </w:r>
            </w:ins>
            <w:ins w:id="8860" w:author="C3-185311" w:date="2018-08-28T11:41:00Z">
              <w:r>
                <w:rPr/>
                <w:t>"</w:t>
              </w:r>
            </w:ins>
            <w:ins w:id="8861" w:author="C3-185311" w:date="2018-08-28T11:41:00Z">
              <w:r>
                <w:rPr>
                  <w:lang w:eastAsia="zh-CN"/>
                </w:rPr>
                <w:t>DeliveryStatus</w:t>
              </w:r>
            </w:ins>
            <w:ins w:id="8862" w:author="C3-185311" w:date="2018-08-28T11:41:00Z">
              <w:r>
                <w:rPr/>
                <w:t>"</w:t>
              </w:r>
            </w:ins>
            <w:ins w:id="8863" w:author="C3-185311" w:date="2018-08-28T11:41:00Z">
              <w:r>
                <w:rPr>
                  <w:lang w:eastAsia="zh-CN"/>
                </w:rPr>
                <w:t xml:space="preserve"> data type in subclause</w:t>
              </w:r>
            </w:ins>
            <w:ins w:id="8864" w:author="C3-185311" w:date="2018-08-28T11:41:00Z">
              <w:r>
                <w:rPr>
                  <w:lang w:val="en-US" w:eastAsia="zh-CN"/>
                </w:rPr>
                <w:t> </w:t>
              </w:r>
            </w:ins>
            <w:ins w:id="8865" w:author="C3-185311" w:date="2018-08-28T11:41:00Z">
              <w:r>
                <w:rPr>
                  <w:lang w:eastAsia="zh-CN"/>
                </w:rPr>
                <w:t>5.6.2.3.4.</w:t>
              </w:r>
            </w:ins>
          </w:p>
        </w:tc>
      </w:tr>
    </w:tbl>
    <w:p>
      <w:pPr>
        <w:pStyle w:val="Normal"/>
        <w:rPr/>
      </w:pPr>
      <w:r>
        <w:rPr/>
      </w:r>
    </w:p>
    <w:p>
      <w:pPr>
        <w:pStyle w:val="Heading4"/>
        <w:ind w:left="1418" w:hanging="1418"/>
        <w:rPr/>
      </w:pPr>
      <w:bookmarkStart w:id="324" w:name="__RefHeading___Toc524420303"/>
      <w:bookmarkEnd w:id="324"/>
      <w:r>
        <w:rPr/>
        <w:t>5.6.3.6</w:t>
        <w:tab/>
        <w:t xml:space="preserve">NIDD </w:t>
      </w:r>
      <w:r>
        <w:rPr>
          <w:lang w:eastAsia="zh-CN"/>
        </w:rPr>
        <w:t>Configuration</w:t>
      </w:r>
      <w:r>
        <w:rPr>
          <w:lang w:eastAsia="zh-CN"/>
        </w:rPr>
        <w:t xml:space="preserve"> Update </w:t>
      </w:r>
      <w:r>
        <w:rPr/>
        <w:t>Notification</w:t>
      </w:r>
    </w:p>
    <w:p>
      <w:pPr>
        <w:pStyle w:val="Heading5"/>
        <w:ind w:left="1701" w:hanging="1701"/>
        <w:rPr/>
      </w:pPr>
      <w:bookmarkStart w:id="325" w:name="__RefHeading___Toc524420304"/>
      <w:bookmarkEnd w:id="325"/>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bookmarkStart w:id="326" w:name="__RefHeading___Toc524420305"/>
      <w:bookmarkEnd w:id="326"/>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27" w:name="__RefHeading___Toc524420306"/>
      <w:bookmarkEnd w:id="327"/>
      <w:r>
        <w:rPr/>
        <w:t>5.6.3.6.3</w:t>
        <w:tab/>
        <w:t>Resource methods</w:t>
      </w:r>
    </w:p>
    <w:p>
      <w:pPr>
        <w:pStyle w:val="Heading5"/>
        <w:ind w:left="1701" w:hanging="1701"/>
        <w:rPr/>
      </w:pPr>
      <w:bookmarkStart w:id="328" w:name="__RefHeading___Toc524420307"/>
      <w:bookmarkEnd w:id="328"/>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5"/>
        <w:ind w:left="1701" w:hanging="1701"/>
        <w:rPr/>
      </w:pPr>
      <w:bookmarkStart w:id="329" w:name="__RefHeading___Toc524420308"/>
      <w:r>
        <w:rPr/>
        <w:t>5.6.3.6.4</w:t>
        <w:tab/>
        <w:t>Notification via Websocket</w:t>
      </w:r>
      <w:bookmarkEnd w:id="329"/>
      <w:r>
        <w:rPr/>
        <w:t xml:space="preserve">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bookmarkStart w:id="330" w:name="__RefHeading___Toc524420309"/>
      <w:bookmarkEnd w:id="330"/>
      <w:r>
        <w:rPr/>
        <w:t>5.6.3.7</w:t>
        <w:tab/>
        <w:t>NIDD Downlink Data Delivery Status Notification</w:t>
      </w:r>
    </w:p>
    <w:p>
      <w:pPr>
        <w:pStyle w:val="Heading5"/>
        <w:ind w:left="1701" w:hanging="1701"/>
        <w:rPr/>
      </w:pPr>
      <w:bookmarkStart w:id="331" w:name="__RefHeading___Toc524420310"/>
      <w:bookmarkEnd w:id="331"/>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w:t>
      </w:r>
      <w:ins w:id="8866" w:author="C3-184597" w:date="2018-08-30T16:47:00Z">
        <w:r>
          <w:rPr>
            <w:lang w:val="en-US" w:eastAsia="en-US"/>
          </w:rPr>
          <w:t>E</w:t>
        </w:r>
      </w:ins>
      <w:del w:id="8867" w:author="C3-184597" w:date="2018-08-30T16:47:00Z">
        <w:r>
          <w:rPr>
            <w:lang w:val="en-US" w:eastAsia="en-US"/>
          </w:rPr>
          <w:delText>e</w:delText>
        </w:r>
      </w:del>
      <w:r>
        <w:rPr>
          <w:lang w:val="en-US" w:eastAsia="en-US"/>
        </w:rPr>
        <w:t>s NIDD MT delivery.</w:t>
      </w:r>
    </w:p>
    <w:p>
      <w:pPr>
        <w:pStyle w:val="Heading5"/>
        <w:ind w:left="1701" w:hanging="1701"/>
        <w:rPr/>
      </w:pPr>
      <w:bookmarkStart w:id="332" w:name="__RefHeading___Toc524420311"/>
      <w:bookmarkEnd w:id="332"/>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bookmarkStart w:id="333" w:name="__RefHeading___Toc524420312"/>
      <w:bookmarkEnd w:id="333"/>
      <w:r>
        <w:rPr/>
        <w:t>5.6.3.7.3</w:t>
        <w:tab/>
        <w:t>Resource methods</w:t>
      </w:r>
    </w:p>
    <w:p>
      <w:pPr>
        <w:pStyle w:val="Heading6"/>
        <w:rPr/>
      </w:pPr>
      <w:bookmarkStart w:id="334" w:name="__RefHeading___Toc524420313"/>
      <w:bookmarkEnd w:id="334"/>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del w:id="8868" w:author="C3-185312" w:date="2018-08-28T12:13:00Z">
        <w:r>
          <w:rPr/>
          <w:delText>as follows:</w:delText>
        </w:r>
      </w:del>
    </w:p>
    <w:p>
      <w:pPr>
        <w:pStyle w:val="Normal"/>
        <w:rPr/>
      </w:pPr>
      <w:del w:id="8869" w:author="C3-185312" w:date="2018-08-28T12:13:00Z">
        <w:r>
          <w:rPr/>
          <w:delText>-</w:delText>
          <w:tab/>
        </w:r>
      </w:del>
      <w:ins w:id="8870" w:author="C3-185312" w:date="2018-08-28T12:13:00Z">
        <w:r>
          <w:rPr/>
          <w:t xml:space="preserve">with </w:t>
        </w:r>
      </w:ins>
      <w:r>
        <w:rPr/>
        <w:t>the body of the message</w:t>
      </w:r>
      <w:del w:id="8871" w:author="C3-185312" w:date="2018-08-28T12:13:00Z">
        <w:r>
          <w:rPr/>
          <w:delText xml:space="preserve"> is</w:delText>
        </w:r>
      </w:del>
      <w:r>
        <w:rPr/>
        <w:t xml:space="preserv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ins w:id="8872" w:author="C3-185312" w:date="2018-08-28T12:13:00Z">
        <w:r>
          <w:rPr>
            <w:lang w:eastAsia="zh-CN"/>
          </w:rPr>
          <w:t xml:space="preserve"> for a single UE or </w:t>
        </w:r>
      </w:ins>
      <w:ins w:id="8873" w:author="C3-185312" w:date="2018-08-28T12:13:00Z">
        <w:r>
          <w:rPr>
            <w:lang w:eastAsia="zh-CN"/>
          </w:rPr>
          <w:t>table</w:t>
        </w:r>
      </w:ins>
      <w:ins w:id="8874" w:author="C3-185312" w:date="2018-08-28T12:13:00Z">
        <w:r>
          <w:rPr>
            <w:rFonts w:cs="Segoe UI Symbol" w:ascii="Segoe UI Symbol" w:hAnsi="Segoe UI Symbol"/>
            <w:lang w:val="en-US" w:eastAsia="zh-CN"/>
          </w:rPr>
          <w:t> </w:t>
        </w:r>
      </w:ins>
      <w:ins w:id="8875" w:author="C3-185312" w:date="2018-08-28T12:13:00Z">
        <w:r>
          <w:rPr>
            <w:lang w:eastAsia="zh-CN"/>
          </w:rPr>
          <w:t>5.6.2.1.5-</w:t>
        </w:r>
      </w:ins>
      <w:ins w:id="8876" w:author="C3-185312" w:date="2018-08-28T12:13:00Z">
        <w:r>
          <w:rPr>
            <w:lang w:eastAsia="zh-CN"/>
          </w:rPr>
          <w:t>2 for a group of UEs</w:t>
        </w:r>
      </w:ins>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ins w:id="8877" w:author="C3-185312" w:date="2018-08-28T12:14:00Z">
              <w:r>
                <w:rPr>
                  <w:lang w:eastAsia="zh-CN"/>
                </w:rPr>
                <w:t xml:space="preserve"> for a single UE</w:t>
              </w:r>
            </w:ins>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ins w:id="8879" w:author="C3-185312" w:date="2018-08-28T12:14:00Z"/>
        </w:rPr>
      </w:pPr>
      <w:ins w:id="8878" w:author="C3-185312" w:date="2018-08-28T12:14:00Z">
        <w:r>
          <w:rPr/>
        </w:r>
      </w:ins>
    </w:p>
    <w:p>
      <w:pPr>
        <w:pStyle w:val="TH"/>
        <w:rPr/>
      </w:pPr>
      <w:ins w:id="8880" w:author="C3-185312" w:date="2018-08-28T12:14:00Z">
        <w:r>
          <w:rPr/>
          <w:t>Table 5.6.3.</w:t>
        </w:r>
      </w:ins>
      <w:ins w:id="8881" w:author="C3-185312" w:date="2018-08-28T12:14:00Z">
        <w:r>
          <w:rPr>
            <w:lang w:eastAsia="zh-CN"/>
          </w:rPr>
          <w:t>7</w:t>
        </w:r>
      </w:ins>
      <w:ins w:id="8882" w:author="C3-185312" w:date="2018-08-28T12:14:00Z">
        <w:r>
          <w:rPr/>
          <w:t>.3.</w:t>
        </w:r>
      </w:ins>
      <w:ins w:id="8883" w:author="C3-185312" w:date="2018-08-28T12:14:00Z">
        <w:r>
          <w:rPr>
            <w:lang w:eastAsia="zh-CN"/>
          </w:rPr>
          <w:t>1</w:t>
        </w:r>
      </w:ins>
      <w:ins w:id="8884" w:author="C3-185312" w:date="2018-08-28T12:14:00Z">
        <w:r>
          <w:rPr/>
          <w:t>-</w:t>
        </w:r>
      </w:ins>
      <w:ins w:id="8885" w:author="C3-185312" w:date="2018-08-28T12:14:00Z">
        <w:r>
          <w:rPr>
            <w:lang w:eastAsia="zh-CN"/>
          </w:rPr>
          <w:t>2</w:t>
        </w:r>
      </w:ins>
      <w:ins w:id="8886" w:author="C3-185312" w:date="2018-08-28T12:14:00Z">
        <w:r>
          <w:rPr/>
          <w:t>: Data structures supported by the POST request/response by the resource</w:t>
        </w:r>
      </w:ins>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887" w:author="C3-185312" w:date="2018-08-28T12:14:00Z">
              <w:r>
                <w:rPr/>
                <w:t>Request body</w:t>
              </w:r>
            </w:ins>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888" w:author="C3-185312" w:date="2018-08-28T12:14:00Z">
              <w:r>
                <w:rPr/>
                <w:t>Data type</w:t>
              </w:r>
            </w:ins>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889" w:author="C3-185312" w:date="2018-08-28T12:14:00Z">
              <w:r>
                <w:rPr/>
                <w:t>Cardinality</w:t>
              </w:r>
            </w:ins>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ins w:id="8890" w:author="C3-185312" w:date="2018-08-28T12:14:00Z">
              <w:r>
                <w:rPr/>
                <w:t>Remarks</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91" w:author="C3-185312" w:date="2018-08-28T12:14:00Z">
              <w:r>
                <w:rPr/>
                <w:t>GmdNiddDownlinkDataDeliveryStatusNotification</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8892" w:author="C3-185312" w:date="2018-08-28T12:14:00Z">
              <w:r>
                <w:rPr/>
                <w:t>1</w:t>
              </w:r>
            </w:ins>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ins w:id="8893" w:author="C3-185312" w:date="2018-08-28T12:14:00Z">
              <w:r>
                <w:rPr>
                  <w:lang w:eastAsia="zh-CN"/>
                </w:rPr>
                <w:t>The Down link data delivery status notification</w:t>
              </w:r>
            </w:ins>
            <w:ins w:id="8894" w:author="C3-185312" w:date="2018-08-28T12:14:00Z">
              <w:r>
                <w:rPr>
                  <w:lang w:eastAsia="zh-CN"/>
                </w:rPr>
                <w:t xml:space="preserve"> for a group of UEs</w:t>
              </w:r>
            </w:ins>
            <w:ins w:id="8895" w:author="C3-185312" w:date="2018-08-28T12:14:00Z">
              <w:r>
                <w:rPr>
                  <w:lang w:eastAsia="zh-CN"/>
                </w:rPr>
                <w:t>.</w:t>
              </w:r>
            </w:ins>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ins w:id="8896" w:author="C3-185312" w:date="2018-08-28T12:14:00Z">
              <w:r>
                <w:rPr/>
                <w:t>Response body</w:t>
              </w:r>
            </w:ins>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ns w:id="8898" w:author="C3-185312" w:date="2018-08-28T12:14:00Z"/>
              </w:rPr>
            </w:pPr>
            <w:ins w:id="8897" w:author="C3-185312" w:date="2018-08-28T12:14:00Z">
              <w:r>
                <w:rPr/>
              </w:r>
            </w:ins>
          </w:p>
          <w:p>
            <w:pPr>
              <w:pStyle w:val="TAH"/>
              <w:rPr/>
            </w:pPr>
            <w:ins w:id="8899" w:author="C3-185312" w:date="2018-08-28T12:14:00Z">
              <w:r>
                <w:rPr/>
                <w:t>Data type</w:t>
              </w:r>
            </w:ins>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ns w:id="8901" w:author="C3-185312" w:date="2018-08-28T12:14:00Z"/>
              </w:rPr>
            </w:pPr>
            <w:ins w:id="8900" w:author="C3-185312" w:date="2018-08-28T12:14:00Z">
              <w:r>
                <w:rPr/>
              </w:r>
            </w:ins>
          </w:p>
          <w:p>
            <w:pPr>
              <w:pStyle w:val="TAH"/>
              <w:rPr/>
            </w:pPr>
            <w:ins w:id="8902" w:author="C3-185312" w:date="2018-08-28T12:14:00Z">
              <w:r>
                <w:rPr/>
                <w:t>Cardinality</w:t>
              </w:r>
            </w:ins>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ins w:id="8904" w:author="C3-185312" w:date="2018-08-28T12:14:00Z"/>
              </w:rPr>
            </w:pPr>
            <w:ins w:id="8903" w:author="C3-185312" w:date="2018-08-28T12:14:00Z">
              <w:r>
                <w:rPr/>
                <w:t>Response</w:t>
              </w:r>
            </w:ins>
          </w:p>
          <w:p>
            <w:pPr>
              <w:pStyle w:val="TAH"/>
              <w:rPr/>
            </w:pPr>
            <w:ins w:id="8905" w:author="C3-185312" w:date="2018-08-28T12:14:00Z">
              <w:r>
                <w:rPr/>
                <w:t>codes</w:t>
              </w:r>
            </w:ins>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ns w:id="8907" w:author="C3-185312" w:date="2018-08-28T12:14:00Z"/>
              </w:rPr>
            </w:pPr>
            <w:ins w:id="8906" w:author="C3-185312" w:date="2018-08-28T12:14:00Z">
              <w:r>
                <w:rPr/>
              </w:r>
            </w:ins>
          </w:p>
          <w:p>
            <w:pPr>
              <w:pStyle w:val="TAH"/>
              <w:rPr/>
            </w:pPr>
            <w:ins w:id="8908" w:author="C3-185312" w:date="2018-08-28T12:14:00Z">
              <w:r>
                <w:rPr/>
                <w:t>Remarks</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09" w:author="C3-185312" w:date="2018-08-28T12:14:00Z">
              <w:r>
                <w:rPr/>
                <w:t>Acknowledgement</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0" w:author="C3-185312" w:date="2018-08-28T12:14:00Z">
              <w:r>
                <w:rPr>
                  <w:lang w:eastAsia="zh-CN"/>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8911" w:author="C3-185312" w:date="2018-08-28T12:14:00Z">
              <w:r>
                <w:rPr/>
                <w:t>20</w:t>
              </w:r>
            </w:ins>
            <w:ins w:id="8912" w:author="C3-185312" w:date="2018-08-28T12:14:00Z">
              <w:r>
                <w:rPr>
                  <w:lang w:eastAsia="zh-CN"/>
                </w:rPr>
                <w:t>0</w:t>
              </w:r>
            </w:ins>
            <w:ins w:id="8913" w:author="C3-185312" w:date="2018-08-28T12:14:00Z">
              <w:r>
                <w:rPr/>
                <w:t xml:space="preserve"> </w:t>
              </w:r>
            </w:ins>
            <w:ins w:id="8914" w:author="C3-185312" w:date="2018-08-28T12:14:00Z">
              <w:r>
                <w:rPr>
                  <w:lang w:eastAsia="zh-CN"/>
                </w:rPr>
                <w:t>OK</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8915" w:author="C3-185312" w:date="2018-08-28T12:14:00Z">
              <w:r>
                <w:rPr/>
                <w:t xml:space="preserve">The </w:t>
              </w:r>
            </w:ins>
            <w:ins w:id="8916" w:author="C3-185312" w:date="2018-08-28T12:14:00Z">
              <w:r>
                <w:rPr>
                  <w:lang w:eastAsia="zh-CN"/>
                </w:rPr>
                <w:t>successful acknowledgement of the notification.</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17" w:author="C3-185312" w:date="2018-08-28T12:14:00Z">
              <w:r>
                <w:rPr/>
                <w:t>(None)</w:t>
              </w:r>
            </w:ins>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8918" w:author="C3-185312" w:date="2018-08-28T12:14:00Z">
              <w:r>
                <w:rPr/>
                <w:t>20</w:t>
              </w:r>
            </w:ins>
            <w:ins w:id="8919" w:author="C3-185312" w:date="2018-08-28T12:14:00Z">
              <w:r>
                <w:rPr>
                  <w:lang w:eastAsia="zh-CN"/>
                </w:rPr>
                <w:t>4 No Conten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8920" w:author="C3-185312" w:date="2018-08-28T12:14:00Z">
              <w:r>
                <w:rPr/>
                <w:t xml:space="preserve">The </w:t>
              </w:r>
            </w:ins>
            <w:ins w:id="8921" w:author="C3-185312" w:date="2018-08-28T12:14:00Z">
              <w:r>
                <w:rPr>
                  <w:lang w:eastAsia="zh-CN"/>
                </w:rPr>
                <w:t>successful acknowledgement of the notification without a body.</w:t>
              </w:r>
            </w:ins>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spacing w:lineRule="auto" w:line="276"/>
              <w:rPr/>
            </w:pPr>
            <w:ins w:id="8922" w:author="C3-185312" w:date="2018-08-28T12:14:00Z">
              <w:r>
                <w:rPr/>
                <w:t>NOTE:</w:t>
                <w:tab/>
                <w:t>In addition to the above response codes, the SCEF can also send the HTTP response codes in table 5.2.6-1</w:t>
              </w:r>
            </w:ins>
            <w:ins w:id="8923" w:author="C3-185312" w:date="2018-08-28T12:14:00Z">
              <w:r>
                <w:rPr>
                  <w:lang w:eastAsia="zh-CN"/>
                </w:rPr>
                <w:t>.</w:t>
              </w:r>
            </w:ins>
          </w:p>
        </w:tc>
      </w:tr>
    </w:tbl>
    <w:p>
      <w:pPr>
        <w:pStyle w:val="Normal"/>
        <w:rPr/>
      </w:pPr>
      <w:r>
        <w:rPr/>
      </w:r>
    </w:p>
    <w:p>
      <w:pPr>
        <w:pStyle w:val="Heading5"/>
        <w:ind w:left="1701" w:hanging="1701"/>
        <w:rPr/>
      </w:pPr>
      <w:bookmarkStart w:id="335" w:name="__RefHeading___Toc524420314"/>
      <w:r>
        <w:rPr/>
        <w:t>5.6.3.7.4</w:t>
        <w:tab/>
        <w:t>Notification via Websocket</w:t>
      </w:r>
      <w:bookmarkEnd w:id="335"/>
      <w:r>
        <w:rPr/>
        <w:t xml:space="preserve">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bookmarkStart w:id="336" w:name="__RefHeading___Toc524420315"/>
      <w:bookmarkEnd w:id="336"/>
      <w:r>
        <w:rPr/>
        <w:t>5.6.3.8</w:t>
        <w:tab/>
        <w:t>NIDD Uplink Data Notification</w:t>
      </w:r>
    </w:p>
    <w:p>
      <w:pPr>
        <w:pStyle w:val="Heading5"/>
        <w:ind w:left="1701" w:hanging="1701"/>
        <w:rPr/>
      </w:pPr>
      <w:bookmarkStart w:id="337" w:name="__RefHeading___Toc524420316"/>
      <w:bookmarkEnd w:id="337"/>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bookmarkStart w:id="338" w:name="__RefHeading___Toc524420317"/>
      <w:bookmarkEnd w:id="338"/>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bookmarkStart w:id="339" w:name="__RefHeading___Toc524420318"/>
      <w:bookmarkEnd w:id="339"/>
      <w:r>
        <w:rPr/>
        <w:t>5.6.3.8.3</w:t>
        <w:tab/>
        <w:t>Resource methods</w:t>
      </w:r>
    </w:p>
    <w:p>
      <w:pPr>
        <w:pStyle w:val="Heading6"/>
        <w:rPr/>
      </w:pPr>
      <w:bookmarkStart w:id="340" w:name="__RefHeading___Toc524420319"/>
      <w:bookmarkEnd w:id="340"/>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5"/>
        <w:ind w:left="1701" w:hanging="1701"/>
        <w:rPr>
          <w:lang w:eastAsia="zh-CN"/>
        </w:rPr>
      </w:pPr>
      <w:bookmarkStart w:id="341" w:name="__RefHeading___Toc524420320"/>
      <w:bookmarkEnd w:id="341"/>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4"/>
        <w:ind w:left="1418" w:hanging="1418"/>
        <w:rPr>
          <w:lang w:eastAsia="zh-CN"/>
          <w:del w:id="8925" w:author="C3-185312" w:date="2018-08-28T12:14:00Z"/>
        </w:rPr>
      </w:pPr>
      <w:del w:id="8924" w:author="C3-185312" w:date="2018-08-28T12:14:00Z">
        <w:r>
          <w:rPr/>
          <w:delText>5.6.3.9</w:delText>
          <w:tab/>
          <w:delText>Resource: Group Message Delivery via NIDD</w:delText>
        </w:r>
      </w:del>
    </w:p>
    <w:p>
      <w:pPr>
        <w:pStyle w:val="Heading5"/>
        <w:ind w:left="1701" w:hanging="1701"/>
        <w:rPr>
          <w:del w:id="8927" w:author="C3-185312" w:date="2018-08-28T12:14:00Z"/>
        </w:rPr>
      </w:pPr>
      <w:del w:id="8926" w:author="C3-185312" w:date="2018-08-28T12:14:00Z">
        <w:r>
          <w:rPr/>
          <w:delText>5.6.3.9.1</w:delText>
          <w:tab/>
          <w:delText>Introduction</w:delText>
        </w:r>
      </w:del>
    </w:p>
    <w:p>
      <w:pPr>
        <w:pStyle w:val="Normal"/>
        <w:rPr>
          <w:lang w:val="en-US" w:eastAsia="en-US"/>
          <w:del w:id="8931" w:author="C3-185312" w:date="2018-08-28T12:14:00Z"/>
        </w:rPr>
      </w:pPr>
      <w:del w:id="8928" w:author="C3-185312" w:date="2018-08-28T12:14:00Z">
        <w:r>
          <w:rPr>
            <w:lang w:val="en-US" w:eastAsia="en-US"/>
          </w:rPr>
          <w:delText>This resource allows t</w:delText>
        </w:r>
      </w:del>
      <w:del w:id="8929" w:author="C3-185312" w:date="2018-08-28T12:14:00Z">
        <w:r>
          <w:rPr>
            <w:lang w:val="en-US" w:eastAsia="en-US"/>
          </w:rPr>
          <w:delText xml:space="preserve">he SCS/AS </w:delText>
        </w:r>
      </w:del>
      <w:del w:id="8930" w:author="C3-185312" w:date="2018-08-28T12:14:00Z">
        <w:r>
          <w:rPr>
            <w:lang w:val="en-US" w:eastAsia="en-US"/>
          </w:rPr>
          <w:delText>to delivery Non-IP data for a group UE to the SCEF.</w:delText>
        </w:r>
      </w:del>
    </w:p>
    <w:p>
      <w:pPr>
        <w:pStyle w:val="Heading5"/>
        <w:ind w:left="1701" w:hanging="1701"/>
        <w:rPr>
          <w:del w:id="8933" w:author="C3-185312" w:date="2018-08-28T12:14:00Z"/>
        </w:rPr>
      </w:pPr>
      <w:del w:id="8932" w:author="C3-185312" w:date="2018-08-28T12:14:00Z">
        <w:r>
          <w:rPr/>
          <w:delText>5.6.3.9.2</w:delText>
          <w:tab/>
          <w:delText>Resource definition</w:delText>
        </w:r>
      </w:del>
    </w:p>
    <w:p>
      <w:pPr>
        <w:pStyle w:val="Normal"/>
        <w:rPr>
          <w:b/>
          <w:b/>
          <w:del w:id="8938" w:author="C3-185312" w:date="2018-08-28T12:14:00Z"/>
        </w:rPr>
      </w:pPr>
      <w:del w:id="8934" w:author="C3-185312" w:date="2018-08-28T12:14:00Z">
        <w:r>
          <w:rPr/>
          <w:delText xml:space="preserve">Resource URI: </w:delText>
        </w:r>
      </w:del>
      <w:del w:id="8935" w:author="C3-185312" w:date="2018-08-28T12:14:00Z">
        <w:r>
          <w:rPr>
            <w:b/>
          </w:rPr>
          <w:delText>{apiRoot}/3gpp_t8_nidd/v1/{scsAs</w:delText>
        </w:r>
      </w:del>
      <w:del w:id="8936" w:author="C3-185312" w:date="2018-08-28T12:14:00Z">
        <w:r>
          <w:rPr/>
          <w:delText>Id</w:delText>
        </w:r>
      </w:del>
      <w:del w:id="8937" w:author="C3-185312" w:date="2018-08-28T12:14:00Z">
        <w:r>
          <w:rPr>
            <w:b/>
          </w:rPr>
          <w:delText>}/gmd-nidd</w:delText>
        </w:r>
      </w:del>
    </w:p>
    <w:p>
      <w:pPr>
        <w:pStyle w:val="Normal"/>
        <w:rPr>
          <w:del w:id="8941" w:author="C3-185312" w:date="2018-08-28T12:14:00Z"/>
        </w:rPr>
      </w:pPr>
      <w:del w:id="8939" w:author="C3-185312" w:date="2018-08-28T12:14:00Z">
        <w:r>
          <w:rPr/>
          <w:delText>This resource shall support the resource URI variables defined in table 5.6.3.9.2-1</w:delText>
        </w:r>
      </w:del>
      <w:del w:id="8940" w:author="C3-185312" w:date="2018-08-28T12:14:00Z">
        <w:r>
          <w:rPr>
            <w:rFonts w:cs="Arial" w:ascii="Arial" w:hAnsi="Arial"/>
          </w:rPr>
          <w:delText>.</w:delText>
        </w:r>
      </w:del>
    </w:p>
    <w:p>
      <w:pPr>
        <w:pStyle w:val="Heading4"/>
        <w:rPr>
          <w:rFonts w:cs="Arial"/>
        </w:rPr>
      </w:pPr>
      <w:del w:id="8942" w:author="C3-185312" w:date="2018-08-28T12:14:00Z">
        <w:r>
          <w:rPr>
            <w:rFonts w:cs="Arial"/>
          </w:rPr>
          <w:delText>Table 5.6.3.4.2-1: Resource URI variables for resource " Group Message Delivery Via NIDD "</w:delText>
        </w:r>
      </w:del>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943" w:author="C3-185312" w:date="2018-08-28T12:14:00Z">
              <w:r>
                <w:rPr/>
                <w:delText>Name</w:delText>
              </w:r>
            </w:del>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8944" w:author="C3-185312" w:date="2018-08-28T12:14:00Z">
              <w:r>
                <w:rPr/>
                <w:delText>Definition</w:delText>
              </w:r>
            </w:del>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del w:id="8945" w:author="C3-185312" w:date="2018-08-28T12:14:00Z">
              <w:r>
                <w:rPr/>
                <w:delText>apiRoot</w:delText>
              </w:r>
            </w:del>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del w:id="8946" w:author="C3-185312" w:date="2018-08-28T12:14:00Z">
              <w:r>
                <w:rPr/>
                <w:delText>See clause</w:delText>
              </w:r>
            </w:del>
            <w:del w:id="8947" w:author="C3-185312" w:date="2018-08-28T12:14:00Z">
              <w:r>
                <w:rPr>
                  <w:lang w:val="en-US" w:eastAsia="zh-CN"/>
                </w:rPr>
                <w:delText> </w:delText>
              </w:r>
            </w:del>
            <w:del w:id="8948" w:author="C3-185312" w:date="2018-08-28T12:14:00Z">
              <w:r>
                <w:rPr/>
                <w:delText>5.2.4.</w:delText>
              </w:r>
            </w:del>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del w:id="8949" w:author="C3-185312" w:date="2018-08-28T12:14:00Z">
              <w:r>
                <w:rPr/>
                <w:delText>scsAsId</w:delText>
              </w:r>
            </w:del>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del w:id="8950" w:author="C3-185312" w:date="2018-08-28T12:14:00Z">
              <w:r>
                <w:rPr/>
                <w:delText>Identifier of the SCS/AS of type ScsAsId.</w:delText>
              </w:r>
            </w:del>
          </w:p>
        </w:tc>
      </w:tr>
    </w:tbl>
    <w:p>
      <w:pPr>
        <w:pStyle w:val="Normal"/>
        <w:rPr/>
      </w:pPr>
      <w:r>
        <w:rPr/>
      </w:r>
    </w:p>
    <w:p>
      <w:pPr>
        <w:pStyle w:val="Heading5"/>
        <w:ind w:left="1701" w:hanging="1701"/>
        <w:rPr/>
      </w:pPr>
      <w:r>
        <w:rPr/>
        <w:t>5.6.3.9.3</w:t>
        <w:tab/>
        <w:t>Resource methods</w:t>
      </w:r>
    </w:p>
    <w:p>
      <w:pPr>
        <w:pStyle w:val="Heading6"/>
        <w:rPr/>
      </w:pPr>
      <w:r>
        <w:rPr/>
        <w:t>5.6.3.9.3.1</w:t>
        <w:tab/>
        <w:t>GET</w:t>
      </w:r>
    </w:p>
    <w:p>
      <w:pPr>
        <w:pStyle w:val="Normal"/>
        <w:rPr>
          <w:del w:id="8953" w:author="C3-185312" w:date="2018-08-28T12:14:00Z"/>
        </w:rPr>
      </w:pPr>
      <w:del w:id="8951" w:author="C3-185312" w:date="2018-08-28T12:14:00Z">
        <w:r>
          <w:rPr>
            <w:lang w:eastAsia="zh-CN"/>
          </w:rPr>
          <w:delText xml:space="preserve">This </w:delText>
        </w:r>
      </w:del>
      <w:del w:id="8952" w:author="C3-185312" w:date="2018-08-28T12:14:00Z">
        <w:r>
          <w:rPr>
            <w:lang w:eastAsia="zh-CN"/>
          </w:rPr>
          <w:delText>HTTP method is not supported for the resource.</w:delText>
        </w:r>
      </w:del>
    </w:p>
    <w:p>
      <w:pPr>
        <w:pStyle w:val="Heading6"/>
        <w:rPr>
          <w:del w:id="8955" w:author="C3-185312" w:date="2018-08-28T12:14:00Z"/>
        </w:rPr>
      </w:pPr>
      <w:del w:id="8954" w:author="C3-185312" w:date="2018-08-28T12:14:00Z">
        <w:r>
          <w:rPr/>
          <w:delText>5.6.3.9.3.2</w:delText>
          <w:tab/>
          <w:delText>PUT</w:delText>
        </w:r>
      </w:del>
    </w:p>
    <w:p>
      <w:pPr>
        <w:pStyle w:val="Normal"/>
        <w:rPr>
          <w:del w:id="8958" w:author="C3-185312" w:date="2018-08-28T12:14:00Z"/>
        </w:rPr>
      </w:pPr>
      <w:del w:id="8956" w:author="C3-185312" w:date="2018-08-28T12:14:00Z">
        <w:r>
          <w:rPr>
            <w:lang w:eastAsia="zh-CN"/>
          </w:rPr>
          <w:delText xml:space="preserve">This </w:delText>
        </w:r>
      </w:del>
      <w:del w:id="8957" w:author="C3-185312" w:date="2018-08-28T12:14:00Z">
        <w:r>
          <w:rPr>
            <w:lang w:eastAsia="zh-CN"/>
          </w:rPr>
          <w:delText>HTTP method is not supported for the resource.</w:delText>
        </w:r>
      </w:del>
    </w:p>
    <w:p>
      <w:pPr>
        <w:pStyle w:val="Heading6"/>
        <w:rPr>
          <w:del w:id="8960" w:author="C3-185312" w:date="2018-08-28T12:14:00Z"/>
        </w:rPr>
      </w:pPr>
      <w:del w:id="8959" w:author="C3-185312" w:date="2018-08-28T12:14:00Z">
        <w:r>
          <w:rPr/>
          <w:delText>5.6.3.9.3.3</w:delText>
          <w:tab/>
          <w:delText>PATCH</w:delText>
        </w:r>
      </w:del>
    </w:p>
    <w:p>
      <w:pPr>
        <w:pStyle w:val="Normal"/>
        <w:rPr>
          <w:del w:id="8963" w:author="C3-185312" w:date="2018-08-28T12:14:00Z"/>
        </w:rPr>
      </w:pPr>
      <w:del w:id="8961" w:author="C3-185312" w:date="2018-08-28T12:14:00Z">
        <w:r>
          <w:rPr>
            <w:lang w:eastAsia="zh-CN"/>
          </w:rPr>
          <w:delText xml:space="preserve">This </w:delText>
        </w:r>
      </w:del>
      <w:del w:id="8962" w:author="C3-185312" w:date="2018-08-28T12:14:00Z">
        <w:r>
          <w:rPr>
            <w:lang w:eastAsia="zh-CN"/>
          </w:rPr>
          <w:delText>HTTP method is not supported for the resource.</w:delText>
        </w:r>
      </w:del>
    </w:p>
    <w:p>
      <w:pPr>
        <w:pStyle w:val="Heading6"/>
        <w:rPr>
          <w:lang w:eastAsia="zh-CN"/>
          <w:del w:id="8965" w:author="C3-185312" w:date="2018-08-28T12:14:00Z"/>
        </w:rPr>
      </w:pPr>
      <w:del w:id="8964" w:author="C3-185312" w:date="2018-08-28T12:14:00Z">
        <w:r>
          <w:rPr/>
          <w:delText>5.6.3.9.3.4</w:delText>
          <w:tab/>
          <w:delText>POST</w:delText>
        </w:r>
      </w:del>
    </w:p>
    <w:p>
      <w:pPr>
        <w:pStyle w:val="Normal"/>
        <w:rPr>
          <w:del w:id="8976" w:author="C3-185312" w:date="2018-08-28T12:14:00Z"/>
        </w:rPr>
      </w:pPr>
      <w:del w:id="8966" w:author="C3-185312" w:date="2018-08-28T12:14:00Z">
        <w:r>
          <w:rPr/>
          <w:delText xml:space="preserve">To </w:delText>
        </w:r>
      </w:del>
      <w:del w:id="8967" w:author="C3-185312" w:date="2018-08-28T12:14:00Z">
        <w:r>
          <w:rPr>
            <w:lang w:eastAsia="zh-CN"/>
          </w:rPr>
          <w:delText>deliver the downlink non-IP data</w:delText>
        </w:r>
      </w:del>
      <w:del w:id="8968" w:author="C3-185312" w:date="2018-08-28T12:14:00Z">
        <w:r>
          <w:rPr>
            <w:lang w:eastAsia="zh-CN"/>
          </w:rPr>
          <w:delText xml:space="preserve"> for a group UE</w:delText>
        </w:r>
      </w:del>
      <w:del w:id="8969" w:author="C3-185312" w:date="2018-08-28T12:14:00Z">
        <w:r>
          <w:rPr/>
          <w:delText xml:space="preserve">, the </w:delText>
        </w:r>
      </w:del>
      <w:del w:id="8970" w:author="C3-185312" w:date="2018-08-28T12:14:00Z">
        <w:r>
          <w:rPr>
            <w:lang w:eastAsia="zh-CN"/>
          </w:rPr>
          <w:delText xml:space="preserve">SCS/AS </w:delText>
        </w:r>
      </w:del>
      <w:del w:id="8971" w:author="C3-185312" w:date="2018-08-28T12:14:00Z">
        <w:r>
          <w:rPr/>
          <w:delText xml:space="preserve">shall use the HTTP </w:delText>
        </w:r>
      </w:del>
      <w:del w:id="8972" w:author="C3-185312" w:date="2018-08-28T12:14:00Z">
        <w:r>
          <w:rPr>
            <w:lang w:eastAsia="zh-CN"/>
          </w:rPr>
          <w:delText>POST</w:delText>
        </w:r>
      </w:del>
      <w:del w:id="8973" w:author="C3-185312" w:date="2018-08-28T12:14:00Z">
        <w:r>
          <w:rPr/>
          <w:delText xml:space="preserve"> method on the "gmd-nidd"</w:delText>
        </w:r>
      </w:del>
      <w:del w:id="8974" w:author="C3-185312" w:date="2018-08-28T12:14:00Z">
        <w:r>
          <w:rPr>
            <w:lang w:eastAsia="zh-CN"/>
          </w:rPr>
          <w:delText xml:space="preserve"> </w:delText>
        </w:r>
      </w:del>
      <w:del w:id="8975" w:author="C3-185312" w:date="2018-08-28T12:14:00Z">
        <w:r>
          <w:rPr/>
          <w:delText>resource as follows:</w:delText>
        </w:r>
      </w:del>
    </w:p>
    <w:p>
      <w:pPr>
        <w:pStyle w:val="Normal"/>
        <w:ind w:firstLine="284"/>
        <w:rPr>
          <w:del w:id="8981" w:author="C3-185312" w:date="2018-08-28T12:14:00Z"/>
        </w:rPr>
      </w:pPr>
      <w:del w:id="8977" w:author="C3-185312" w:date="2018-08-28T12:14:00Z">
        <w:r>
          <w:rPr/>
          <w:delText>-</w:delText>
          <w:tab/>
          <w:delText>the body of the message is encoded in JSON format</w:delText>
        </w:r>
      </w:del>
      <w:del w:id="8978" w:author="C3-185312" w:date="2018-08-28T12:14:00Z">
        <w:r>
          <w:rPr>
            <w:lang w:eastAsia="zh-CN"/>
          </w:rPr>
          <w:delText xml:space="preserve"> with the data structure defined in table 5.6.2.</w:delText>
        </w:r>
      </w:del>
      <w:del w:id="8979" w:author="C3-185312" w:date="2018-08-28T12:14:00Z">
        <w:r>
          <w:rPr>
            <w:lang w:eastAsia="zh-CN"/>
          </w:rPr>
          <w:delText>1.x-1</w:delText>
        </w:r>
      </w:del>
      <w:del w:id="8980" w:author="C3-185312" w:date="2018-08-28T12:14:00Z">
        <w:r>
          <w:rPr>
            <w:lang w:eastAsia="zh-CN"/>
          </w:rPr>
          <w:delText>.</w:delText>
        </w:r>
      </w:del>
    </w:p>
    <w:p>
      <w:pPr>
        <w:pStyle w:val="Normal"/>
        <w:rPr>
          <w:del w:id="8991" w:author="C3-185312" w:date="2018-08-28T12:14:00Z"/>
        </w:rPr>
      </w:pPr>
      <w:del w:id="8982" w:author="C3-185312" w:date="2018-08-28T12:14:00Z">
        <w:r>
          <w:rPr/>
          <w:delText>The possible response messages from the</w:delText>
        </w:r>
      </w:del>
      <w:del w:id="8983" w:author="C3-185312" w:date="2018-08-28T12:14:00Z">
        <w:r>
          <w:rPr>
            <w:lang w:eastAsia="zh-CN"/>
          </w:rPr>
          <w:delText xml:space="preserve"> SCEF</w:delText>
        </w:r>
      </w:del>
      <w:del w:id="8984" w:author="C3-185312" w:date="2018-08-28T12:14:00Z">
        <w:r>
          <w:rPr/>
          <w:delText xml:space="preserve">, depending on whether the </w:delText>
        </w:r>
      </w:del>
      <w:del w:id="8985" w:author="C3-185312" w:date="2018-08-28T12:14:00Z">
        <w:r>
          <w:rPr>
            <w:lang w:eastAsia="zh-CN"/>
          </w:rPr>
          <w:delText>POST</w:delText>
        </w:r>
      </w:del>
      <w:del w:id="8986" w:author="C3-185312" w:date="2018-08-28T12:14:00Z">
        <w:r>
          <w:rPr/>
          <w:delText xml:space="preserve"> request is successful or unsuccessful, are shown in Table</w:delText>
        </w:r>
      </w:del>
      <w:del w:id="8987" w:author="C3-185312" w:date="2018-08-28T12:14:00Z">
        <w:r>
          <w:rPr>
            <w:lang w:val="en-US" w:eastAsia="zh-CN"/>
          </w:rPr>
          <w:delText> </w:delText>
        </w:r>
      </w:del>
      <w:del w:id="8988" w:author="C3-185312" w:date="2018-08-28T12:14:00Z">
        <w:r>
          <w:rPr>
            <w:lang w:eastAsia="zh-CN"/>
          </w:rPr>
          <w:delText>5.6.3.9.3.</w:delText>
        </w:r>
      </w:del>
      <w:del w:id="8989" w:author="C3-185312" w:date="2018-08-28T12:14:00Z">
        <w:r>
          <w:rPr>
            <w:lang w:eastAsia="zh-CN"/>
          </w:rPr>
          <w:delText>4</w:delText>
        </w:r>
      </w:del>
      <w:del w:id="8990" w:author="C3-185312" w:date="2018-08-28T12:14:00Z">
        <w:r>
          <w:rPr>
            <w:lang w:eastAsia="zh-CN"/>
          </w:rPr>
          <w:delText>-1.</w:delText>
        </w:r>
      </w:del>
    </w:p>
    <w:p>
      <w:pPr>
        <w:pStyle w:val="Normal"/>
        <w:rPr/>
      </w:pPr>
      <w:del w:id="8992" w:author="C3-185312" w:date="2018-08-28T12:14:00Z">
        <w:r>
          <w:rPr/>
          <w:delText>Table 5.6.3.9.3.</w:delText>
        </w:r>
      </w:del>
      <w:del w:id="8993" w:author="C3-185312" w:date="2018-08-28T12:14:00Z">
        <w:r>
          <w:rPr>
            <w:lang w:eastAsia="zh-CN"/>
          </w:rPr>
          <w:delText>4</w:delText>
        </w:r>
      </w:del>
      <w:del w:id="8994" w:author="C3-185312" w:date="2018-08-28T12:14:00Z">
        <w:r>
          <w:rPr/>
          <w:delText>-</w:delText>
        </w:r>
      </w:del>
      <w:del w:id="8995" w:author="C3-185312" w:date="2018-08-28T12:14:00Z">
        <w:r>
          <w:rPr>
            <w:lang w:eastAsia="zh-CN"/>
          </w:rPr>
          <w:delText>1</w:delText>
        </w:r>
      </w:del>
      <w:del w:id="8996" w:author="C3-185312" w:date="2018-08-28T12:14:00Z">
        <w:r>
          <w:rPr/>
          <w:delText>: Data structures supported by the POST request/response by the resource</w:delText>
        </w:r>
      </w:del>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del w:id="8997" w:author="C3-185312" w:date="2018-08-28T12:14:00Z">
              <w:r>
                <w:rPr/>
                <w:delText>Request body</w:delText>
              </w:r>
            </w:del>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998" w:author="C3-185312" w:date="2018-08-28T12:14:00Z">
              <w:r>
                <w:rPr/>
                <w:delText>Data type</w:delText>
              </w:r>
            </w:del>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8999" w:author="C3-185312" w:date="2018-08-28T12:14:00Z">
              <w:r>
                <w:rPr/>
                <w:delText>Cardinality</w:delText>
              </w:r>
            </w:del>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del w:id="9000" w:author="C3-185312" w:date="2018-08-28T12:14:00Z">
              <w:r>
                <w:rPr/>
                <w:delText>Remarks</w:delText>
              </w:r>
            </w:del>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del w:id="9001" w:author="C3-185312" w:date="2018-08-28T12:14:00Z">
              <w:r>
                <w:rPr/>
                <w:delText>NiddDownlinkDataTransfer</w:delText>
              </w:r>
            </w:del>
          </w:p>
        </w:tc>
        <w:tc>
          <w:tcPr>
            <w:tcW w:w="1033" w:type="dxa"/>
            <w:tcBorders>
              <w:top w:val="single" w:sz="6" w:space="0" w:color="000000"/>
              <w:left w:val="single" w:sz="6" w:space="0" w:color="000000"/>
              <w:bottom w:val="single" w:sz="6" w:space="0" w:color="000000"/>
              <w:right w:val="single" w:sz="6" w:space="0" w:color="000000"/>
            </w:tcBorders>
          </w:tcPr>
          <w:p>
            <w:pPr>
              <w:pStyle w:val="TAL"/>
              <w:rPr/>
            </w:pPr>
            <w:del w:id="9002" w:author="C3-185312" w:date="2018-08-28T12:14:00Z">
              <w:r>
                <w:rPr/>
                <w:delText>1</w:delText>
              </w:r>
            </w:del>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del w:id="9003" w:author="C3-185312" w:date="2018-08-28T12:14:00Z">
              <w:r>
                <w:rPr>
                  <w:lang w:eastAsia="zh-CN"/>
                </w:rPr>
                <w:delText>The parameters and non-IP data for the</w:delText>
              </w:r>
            </w:del>
            <w:del w:id="9004" w:author="C3-185312" w:date="2018-08-28T12:14:00Z">
              <w:r>
                <w:rPr>
                  <w:lang w:eastAsia="zh-CN"/>
                </w:rPr>
                <w:delText xml:space="preserve"> group message delivery via</w:delText>
              </w:r>
            </w:del>
            <w:del w:id="9005" w:author="C3-185312" w:date="2018-08-28T12:14:00Z">
              <w:r>
                <w:rPr>
                  <w:lang w:eastAsia="zh-CN"/>
                </w:rPr>
                <w:delText xml:space="preserve"> MT </w:delText>
              </w:r>
            </w:del>
            <w:del w:id="9006" w:author="C3-185312" w:date="2018-08-28T12:14:00Z">
              <w:r>
                <w:rPr>
                  <w:lang w:eastAsia="zh-CN"/>
                </w:rPr>
                <w:delText>NIDD</w:delText>
              </w:r>
            </w:del>
            <w:del w:id="9007" w:author="C3-185312" w:date="2018-08-28T12:14:00Z">
              <w:r>
                <w:rPr>
                  <w:lang w:eastAsia="zh-CN"/>
                </w:rPr>
                <w:delText>.</w:delText>
              </w:r>
            </w:del>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del w:id="9008" w:author="C3-185312" w:date="2018-08-28T12:14:00Z">
              <w:r>
                <w:rPr/>
                <w:delText>Response body</w:delText>
              </w:r>
            </w:del>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del w:id="9010" w:author="C3-185312" w:date="2018-08-28T12:14:00Z"/>
              </w:rPr>
            </w:pPr>
            <w:del w:id="9009" w:author="C3-185312" w:date="2018-08-28T12:14:00Z">
              <w:r>
                <w:rPr/>
              </w:r>
            </w:del>
          </w:p>
          <w:p>
            <w:pPr>
              <w:pStyle w:val="TAH"/>
              <w:rPr/>
            </w:pPr>
            <w:del w:id="9011" w:author="C3-185312" w:date="2018-08-28T12:14:00Z">
              <w:r>
                <w:rPr/>
                <w:delText>Data type</w:delText>
              </w:r>
            </w:del>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del w:id="9013" w:author="C3-185312" w:date="2018-08-28T12:14:00Z"/>
              </w:rPr>
            </w:pPr>
            <w:del w:id="9012" w:author="C3-185312" w:date="2018-08-28T12:14:00Z">
              <w:r>
                <w:rPr/>
              </w:r>
            </w:del>
          </w:p>
          <w:p>
            <w:pPr>
              <w:pStyle w:val="TAH"/>
              <w:rPr/>
            </w:pPr>
            <w:del w:id="9014" w:author="C3-185312" w:date="2018-08-28T12:14:00Z">
              <w:r>
                <w:rPr/>
                <w:delText>Cardinality</w:delText>
              </w:r>
            </w:del>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del w:id="9016" w:author="C3-185312" w:date="2018-08-28T12:14:00Z"/>
              </w:rPr>
            </w:pPr>
            <w:del w:id="9015" w:author="C3-185312" w:date="2018-08-28T12:14:00Z">
              <w:r>
                <w:rPr/>
                <w:delText>Response</w:delText>
              </w:r>
            </w:del>
          </w:p>
          <w:p>
            <w:pPr>
              <w:pStyle w:val="TAH"/>
              <w:rPr/>
            </w:pPr>
            <w:del w:id="9017" w:author="C3-185312" w:date="2018-08-28T12:14:00Z">
              <w:r>
                <w:rPr/>
                <w:delText>codes</w:delText>
              </w:r>
            </w:del>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del w:id="9019" w:author="C3-185312" w:date="2018-08-28T12:14:00Z"/>
              </w:rPr>
            </w:pPr>
            <w:del w:id="9018" w:author="C3-185312" w:date="2018-08-28T12:14:00Z">
              <w:r>
                <w:rPr/>
              </w:r>
            </w:del>
          </w:p>
          <w:p>
            <w:pPr>
              <w:pStyle w:val="TAH"/>
              <w:rPr/>
            </w:pPr>
            <w:del w:id="9020" w:author="C3-185312" w:date="2018-08-28T12:14:00Z">
              <w:r>
                <w:rPr/>
                <w:delText>Remarks</w:delText>
              </w:r>
            </w:del>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del w:id="9021" w:author="C3-185312" w:date="2018-08-28T12:14:00Z">
              <w:r>
                <w:rPr/>
                <w:delText>NiddDownlinkDataTransfer</w:delText>
              </w:r>
            </w:del>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del w:id="9022" w:author="C3-185312" w:date="2018-08-28T12:14:00Z">
              <w:r>
                <w:rPr>
                  <w:lang w:eastAsia="zh-CN"/>
                </w:rPr>
                <w:delText>1</w:delText>
              </w:r>
            </w:del>
          </w:p>
        </w:tc>
        <w:tc>
          <w:tcPr>
            <w:tcW w:w="954" w:type="dxa"/>
            <w:tcBorders>
              <w:top w:val="single" w:sz="6" w:space="0" w:color="000000"/>
              <w:left w:val="single" w:sz="6" w:space="0" w:color="000000"/>
              <w:bottom w:val="single" w:sz="6" w:space="0" w:color="000000"/>
              <w:right w:val="single" w:sz="6" w:space="0" w:color="000000"/>
            </w:tcBorders>
          </w:tcPr>
          <w:p>
            <w:pPr>
              <w:pStyle w:val="TAL"/>
              <w:rPr/>
            </w:pPr>
            <w:del w:id="9023" w:author="C3-185312" w:date="2018-08-28T12:14:00Z">
              <w:r>
                <w:rPr/>
                <w:delText>20</w:delText>
              </w:r>
            </w:del>
            <w:del w:id="9024" w:author="C3-185312" w:date="2018-08-28T12:14:00Z">
              <w:r>
                <w:rPr>
                  <w:lang w:eastAsia="zh-CN"/>
                </w:rPr>
                <w:delText>0</w:delText>
              </w:r>
            </w:del>
            <w:del w:id="9025" w:author="C3-185312" w:date="2018-08-28T12:14:00Z">
              <w:r>
                <w:rPr/>
                <w:delText xml:space="preserve"> </w:delText>
              </w:r>
            </w:del>
            <w:del w:id="9026" w:author="C3-185312" w:date="2018-08-28T12:14:00Z">
              <w:r>
                <w:rPr>
                  <w:lang w:eastAsia="zh-CN"/>
                </w:rPr>
                <w:delText>OK</w:delText>
              </w:r>
            </w:del>
          </w:p>
        </w:tc>
        <w:tc>
          <w:tcPr>
            <w:tcW w:w="4454" w:type="dxa"/>
            <w:tcBorders>
              <w:top w:val="single" w:sz="6" w:space="0" w:color="000000"/>
              <w:left w:val="single" w:sz="6" w:space="0" w:color="000000"/>
              <w:bottom w:val="single" w:sz="6" w:space="0" w:color="000000"/>
              <w:right w:val="single" w:sz="6" w:space="0" w:color="000000"/>
            </w:tcBorders>
          </w:tcPr>
          <w:p>
            <w:pPr>
              <w:pStyle w:val="TAL"/>
              <w:rPr>
                <w:del w:id="9032" w:author="C3-185312" w:date="2018-08-28T12:14:00Z"/>
              </w:rPr>
            </w:pPr>
            <w:del w:id="9027" w:author="C3-185312" w:date="2018-08-28T12:14:00Z">
              <w:r>
                <w:rPr>
                  <w:lang w:eastAsia="zh-CN"/>
                </w:rPr>
                <w:delText>Group message delivery via</w:delText>
              </w:r>
            </w:del>
            <w:del w:id="9028" w:author="C3-185312" w:date="2018-08-28T12:14:00Z">
              <w:r>
                <w:rPr>
                  <w:lang w:eastAsia="zh-CN"/>
                </w:rPr>
                <w:delText xml:space="preserve"> MT </w:delText>
              </w:r>
            </w:del>
            <w:del w:id="9029" w:author="C3-185312" w:date="2018-08-28T12:14:00Z">
              <w:r>
                <w:rPr>
                  <w:lang w:eastAsia="zh-CN"/>
                </w:rPr>
                <w:delText>NIDD</w:delText>
              </w:r>
            </w:del>
            <w:del w:id="9030" w:author="C3-185312" w:date="2018-08-28T12:14:00Z">
              <w:r>
                <w:rPr>
                  <w:lang w:eastAsia="zh-CN"/>
                </w:rPr>
                <w:delText xml:space="preserve"> </w:delText>
              </w:r>
            </w:del>
            <w:del w:id="9031" w:author="C3-185312" w:date="2018-08-28T12:14:00Z">
              <w:r>
                <w:rPr/>
                <w:delText xml:space="preserve">was successful. </w:delText>
              </w:r>
            </w:del>
          </w:p>
          <w:p>
            <w:pPr>
              <w:pStyle w:val="TAL"/>
              <w:rPr>
                <w:del w:id="9034" w:author="C3-185312" w:date="2018-08-28T12:14:00Z"/>
              </w:rPr>
            </w:pPr>
            <w:del w:id="9033" w:author="C3-185312" w:date="2018-08-28T12:14:00Z">
              <w:r>
                <w:rPr/>
              </w:r>
            </w:del>
          </w:p>
          <w:p>
            <w:pPr>
              <w:pStyle w:val="TAL"/>
              <w:rPr/>
            </w:pPr>
            <w:del w:id="9035" w:author="C3-185312" w:date="2018-08-28T12:14:00Z">
              <w:r>
                <w:rPr/>
                <w:delText xml:space="preserve">The SCEF </w:delText>
              </w:r>
            </w:del>
            <w:del w:id="9036" w:author="C3-185312" w:date="2018-08-28T12:14:00Z">
              <w:r>
                <w:rPr>
                  <w:lang w:eastAsia="zh-CN"/>
                </w:rPr>
                <w:delText>shall</w:delText>
              </w:r>
            </w:del>
            <w:del w:id="9037" w:author="C3-185312" w:date="2018-08-28T12:14:00Z">
              <w:r>
                <w:rPr/>
                <w:delText xml:space="preserve"> return a data structure of type "GroupMessageDeliveryViaNIDD" in the response payload body.</w:delText>
              </w:r>
            </w:del>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del w:id="9038" w:author="C3-185312" w:date="2018-08-28T12:14:00Z">
              <w:r>
                <w:rPr/>
                <w:delText>NOTE:</w:delText>
                <w:tab/>
                <w:delText>In addition to the above response codes, the SCEF can also send the HTTP response codes in table 5.2.6-1</w:delText>
              </w:r>
            </w:del>
            <w:del w:id="9039" w:author="C3-185312" w:date="2018-08-28T12:14:00Z">
              <w:r>
                <w:rPr>
                  <w:lang w:eastAsia="zh-CN"/>
                </w:rPr>
                <w:delText>.</w:delText>
              </w:r>
            </w:del>
          </w:p>
        </w:tc>
      </w:tr>
    </w:tbl>
    <w:p>
      <w:pPr>
        <w:pStyle w:val="Normal"/>
        <w:rPr/>
      </w:pPr>
      <w:r>
        <w:rPr/>
      </w:r>
    </w:p>
    <w:p>
      <w:pPr>
        <w:pStyle w:val="Heading3"/>
        <w:rPr/>
      </w:pPr>
      <w:bookmarkStart w:id="342" w:name="__RefHeading___Toc524420321"/>
      <w:bookmarkEnd w:id="342"/>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ins w:id="9040" w:author="C3-185312" w:date="2018-08-28T12:14:00Z">
              <w:r>
                <w:rPr/>
                <w:t>4</w:t>
              </w:r>
            </w:ins>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ins w:id="9041" w:author="C3-185312" w:date="2018-08-28T12:14:00Z">
              <w:r>
                <w:rPr/>
                <w:t>MT_NIDD_modification_cancellation</w:t>
              </w:r>
            </w:ins>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042" w:author="C3-185312" w:date="2018-08-28T12:14:00Z">
              <w:r>
                <w:rPr>
                  <w:rFonts w:cs="Arial"/>
                  <w:szCs w:val="18"/>
                </w:rPr>
                <w:t>Modification and cancellation of an individual MT NIDD resource.</w:t>
              </w:r>
            </w:ins>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43" w:name="__RefHeading___Toc524420322"/>
      <w:bookmarkEnd w:id="343"/>
      <w:r>
        <w:rPr/>
        <w:t>5.7</w:t>
        <w:tab/>
        <w:t>DeviceTriggering API</w:t>
      </w:r>
    </w:p>
    <w:p>
      <w:pPr>
        <w:pStyle w:val="Heading3"/>
        <w:rPr/>
      </w:pPr>
      <w:bookmarkStart w:id="344" w:name="__RefHeading___Toc524420323"/>
      <w:bookmarkEnd w:id="344"/>
      <w:r>
        <w:rPr/>
        <w:t>5.7.1</w:t>
        <w:tab/>
        <w:t>Overview</w:t>
      </w:r>
    </w:p>
    <w:p>
      <w:pPr>
        <w:pStyle w:val="Normal"/>
        <w:rPr/>
      </w:pPr>
      <w:r>
        <w:rPr>
          <w:rFonts w:eastAsia="等线;Arial Unicode MS"/>
          <w:lang w:eastAsia="zh-CN"/>
        </w:rPr>
        <w:t xml:space="preserve">The </w:t>
      </w:r>
      <w:r>
        <w:rPr>
          <w:rFonts w:eastAsia="等线;Arial Unicode MS"/>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等线;Arial Unicode MS"/>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345" w:name="__RefHeading___Toc524420324"/>
      <w:bookmarkEnd w:id="345"/>
      <w:r>
        <w:rPr/>
        <w:t>5.7.2</w:t>
        <w:tab/>
        <w:t>Data model</w:t>
      </w:r>
    </w:p>
    <w:p>
      <w:pPr>
        <w:pStyle w:val="Heading4"/>
        <w:ind w:left="1418" w:hanging="1418"/>
        <w:rPr/>
      </w:pPr>
      <w:bookmarkStart w:id="346" w:name="__RefHeading___Toc524420325"/>
      <w:bookmarkEnd w:id="346"/>
      <w:r>
        <w:rPr/>
        <w:t>5.7.2.1</w:t>
        <w:tab/>
        <w:t>Resource data types</w:t>
      </w:r>
    </w:p>
    <w:p>
      <w:pPr>
        <w:pStyle w:val="Heading5"/>
        <w:ind w:left="1701" w:hanging="1701"/>
        <w:rPr/>
      </w:pPr>
      <w:bookmarkStart w:id="347" w:name="__RefHeading___Toc524420326"/>
      <w:bookmarkEnd w:id="347"/>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bookmarkStart w:id="348" w:name="__RefHeading___Toc524420327"/>
      <w:bookmarkEnd w:id="348"/>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DeviceTriggering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43" w:author="C3-185182" w:date="2018-08-28T09:59:00Z">
              <w:r>
                <w:rPr/>
                <w:t>0..</w:t>
              </w:r>
            </w:ins>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ins w:id="9046" w:author="C3-185182" w:date="2018-08-28T09:59:00Z"/>
              </w:rPr>
            </w:pPr>
            <w:r>
              <w:rPr/>
              <w:t>Used to negotiate the supported optional features of the API as described in subclause</w:t>
            </w:r>
            <w:ins w:id="9044" w:author="C3-185182" w:date="2018-08-28T09:59:00Z">
              <w:r>
                <w:rPr/>
                <w:t> </w:t>
              </w:r>
            </w:ins>
            <w:del w:id="9045" w:author="C3-185182" w:date="2018-08-28T09:59:00Z">
              <w:r>
                <w:rPr/>
                <w:delText xml:space="preserve"> </w:delText>
              </w:r>
            </w:del>
            <w:r>
              <w:rPr/>
              <w:t>5.2.7.</w:t>
            </w:r>
          </w:p>
          <w:p>
            <w:pPr>
              <w:pStyle w:val="TAL"/>
              <w:rPr>
                <w:rFonts w:eastAsia="Times New Roman" w:cs="Arial"/>
                <w:szCs w:val="18"/>
              </w:rPr>
            </w:pPr>
            <w:ins w:id="9047" w:author="C3-185182" w:date="2018-08-28T09:59:00Z">
              <w:r>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9048" w:author="C3-185191" w:date="2018-08-28T19:02:00Z">
              <w:r>
                <w:rPr>
                  <w:rFonts w:eastAsia="Times New Roman"/>
                </w:rPr>
                <w:delText>0..</w:delText>
              </w:r>
            </w:del>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9049" w:author="C3-185191" w:date="2018-08-28T19:02:00Z">
              <w:r>
                <w:rPr>
                  <w:rFonts w:eastAsia="Times New Roman"/>
                </w:rPr>
                <w:delText>0..</w:delText>
              </w:r>
            </w:del>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B</w:t>
            </w:r>
            <w:r>
              <w:rPr>
                <w:rFonts w:eastAsia="等线;Arial Unicode MS"/>
                <w:lang w:eastAsia="zh-CN"/>
              </w:rPr>
              <w:t>inar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等线;Arial Unicode MS" w:cs="Arial"/>
                <w:szCs w:val="18"/>
                <w:lang w:eastAsia="zh-CN"/>
              </w:rPr>
              <w:t xml:space="preserve">The </w:t>
            </w:r>
            <w:r>
              <w:rPr>
                <w:rFonts w:eastAsia="等线;Arial Unicode MS"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等线;Arial Unicode MS"/>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349" w:name="__RefHeading___Toc524420328"/>
      <w:bookmarkEnd w:id="349"/>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350" w:name="__RefHeading___Toc524420329"/>
      <w:bookmarkEnd w:id="350"/>
      <w:r>
        <w:rPr/>
        <w:t>5.7.2.2</w:t>
        <w:tab/>
        <w:t>Referenced simple data types and enumerations</w:t>
      </w:r>
    </w:p>
    <w:p>
      <w:pPr>
        <w:pStyle w:val="Heading5"/>
        <w:ind w:left="1701" w:hanging="1701"/>
        <w:rPr/>
      </w:pPr>
      <w:bookmarkStart w:id="351" w:name="__RefHeading___Toc524420330"/>
      <w:bookmarkEnd w:id="351"/>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352" w:name="__RefHeading___Toc524420331"/>
      <w:r>
        <w:rPr/>
        <w:t>5.7.2.2.2</w:t>
        <w:tab/>
        <w:t>Simple data types</w:t>
      </w:r>
      <w:bookmarkEnd w:id="352"/>
      <w:r>
        <w:rPr/>
        <w:t xml:space="preserve">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353" w:name="__RefHeading___Toc524420332"/>
      <w:bookmarkEnd w:id="353"/>
      <w:r>
        <w:rPr/>
        <w:t>5.7.2.2.3</w:t>
        <w:tab/>
        <w:t xml:space="preserve">Enumeration: </w:t>
      </w:r>
      <w:r>
        <w:rPr>
          <w:rFonts w:eastAsia="Times New Roman"/>
        </w:rPr>
        <w:t>DeliveryResult</w:t>
      </w:r>
    </w:p>
    <w:p>
      <w:pPr>
        <w:pStyle w:val="Normal"/>
        <w:rPr/>
      </w:pPr>
      <w:r>
        <w:rPr/>
        <w:t xml:space="preserve">The enumeration </w:t>
      </w:r>
      <w:r>
        <w:rPr>
          <w:rFonts w:eastAsia="Times New Roman"/>
        </w:rPr>
        <w:t>Delivery Results</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等线;Arial Unicode MS" w:cs="Arial"/>
                <w:color w:val="333333"/>
                <w:szCs w:val="18"/>
                <w:shd w:fill="FFFFFF" w:val="clear"/>
                <w:lang w:eastAsia="zh-CN"/>
              </w:rPr>
              <w:t>The SCEF include</w:t>
            </w:r>
            <w:r>
              <w:rPr>
                <w:rFonts w:eastAsia="等线;Arial Unicode MS" w:cs="Arial"/>
                <w:color w:val="333333"/>
                <w:szCs w:val="18"/>
                <w:shd w:fill="FFFFFF" w:val="clear"/>
                <w:lang w:eastAsia="zh-CN"/>
              </w:rPr>
              <w:t>s</w:t>
            </w:r>
            <w:r>
              <w:rPr>
                <w:rFonts w:eastAsia="等线;Arial Unicode MS" w:cs="Arial"/>
                <w:color w:val="333333"/>
                <w:szCs w:val="18"/>
                <w:shd w:fill="FFFFFF" w:val="clear"/>
                <w:lang w:eastAsia="zh-CN"/>
              </w:rPr>
              <w:t xml:space="preserve"> </w:t>
            </w:r>
            <w:r>
              <w:rPr>
                <w:rFonts w:eastAsia="等线;Arial Unicode MS"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等线;Arial Unicode MS" w:cs="Arial"/>
                <w:color w:val="333333"/>
                <w:szCs w:val="18"/>
                <w:shd w:fill="FFFFFF" w:val="clear"/>
                <w:lang w:eastAsia="zh-CN"/>
              </w:rPr>
              <w:t xml:space="preserve">device triggering replac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 xml:space="preserve">replac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等线;Arial Unicode MS" w:cs="Arial"/>
                <w:color w:val="333333"/>
                <w:szCs w:val="18"/>
                <w:shd w:fill="FFFFFF" w:val="clear"/>
                <w:lang w:eastAsia="zh-CN"/>
              </w:rPr>
            </w:pPr>
            <w:r>
              <w:rPr>
                <w:rFonts w:eastAsia="等线;Arial Unicode MS" w:cs="Arial"/>
                <w:color w:val="333333"/>
                <w:szCs w:val="18"/>
                <w:shd w:fill="FFFFFF" w:val="clear"/>
                <w:lang w:eastAsia="zh-CN"/>
              </w:rPr>
              <w:t>T</w:t>
            </w:r>
            <w:r>
              <w:rPr>
                <w:rFonts w:eastAsia="等线;Arial Unicode MS"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等线;Arial Unicode MS"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354" w:name="__RefHeading___Toc524420333"/>
      <w:bookmarkEnd w:id="354"/>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355" w:name="__RefHeading___Toc524420334"/>
      <w:bookmarkEnd w:id="355"/>
      <w:r>
        <w:rPr/>
        <w:t>5.7.3</w:t>
        <w:tab/>
        <w:t>Resource structure</w:t>
      </w:r>
    </w:p>
    <w:p>
      <w:pPr>
        <w:pStyle w:val="Heading4"/>
        <w:ind w:left="1418" w:hanging="1418"/>
        <w:rPr/>
      </w:pPr>
      <w:bookmarkStart w:id="356" w:name="__RefHeading___Toc524420335"/>
      <w:bookmarkEnd w:id="356"/>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bookmarkStart w:id="357" w:name="__RefHeading___Toc524420336"/>
      <w:bookmarkEnd w:id="357"/>
      <w:r>
        <w:rPr/>
        <w:t>5.7.3.2</w:t>
        <w:tab/>
        <w:t>Resource: Device Triggering Transactions</w:t>
      </w:r>
    </w:p>
    <w:p>
      <w:pPr>
        <w:pStyle w:val="Heading5"/>
        <w:ind w:left="1701" w:hanging="1701"/>
        <w:rPr/>
      </w:pPr>
      <w:bookmarkStart w:id="358" w:name="__RefHeading___Toc524420337"/>
      <w:bookmarkEnd w:id="358"/>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bookmarkStart w:id="359" w:name="__RefHeading___Toc524420338"/>
      <w:bookmarkEnd w:id="359"/>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360" w:name="__RefHeading___Toc524420339"/>
      <w:bookmarkEnd w:id="360"/>
      <w:r>
        <w:rPr/>
        <w:t>5.7.3.2.3</w:t>
        <w:tab/>
        <w:t>Resource methods</w:t>
      </w:r>
    </w:p>
    <w:p>
      <w:pPr>
        <w:pStyle w:val="Heading6"/>
        <w:rPr/>
      </w:pPr>
      <w:bookmarkStart w:id="361" w:name="__RefHeading___Toc524420340"/>
      <w:bookmarkEnd w:id="361"/>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362" w:name="__RefHeading___Toc524420341"/>
      <w:bookmarkEnd w:id="362"/>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363" w:name="__RefHeading___Toc524420342"/>
      <w:bookmarkEnd w:id="363"/>
      <w:r>
        <w:rPr/>
        <w:t>5.7.3.2.3.3</w:t>
        <w:tab/>
        <w:t>PATCH</w:t>
      </w:r>
    </w:p>
    <w:p>
      <w:pPr>
        <w:pStyle w:val="Normal"/>
        <w:rPr>
          <w:rFonts w:eastAsia="等线;Arial Unicode MS"/>
          <w:lang w:eastAsia="zh-CN"/>
        </w:rPr>
      </w:pPr>
      <w:r>
        <w:rPr>
          <w:lang w:eastAsia="zh-CN"/>
        </w:rPr>
        <w:t xml:space="preserve">This </w:t>
      </w:r>
      <w:r>
        <w:rPr>
          <w:lang w:eastAsia="zh-CN"/>
        </w:rPr>
        <w:t>HTTP method is not supported for the resource.</w:t>
      </w:r>
    </w:p>
    <w:p>
      <w:pPr>
        <w:pStyle w:val="Heading6"/>
        <w:rPr/>
      </w:pPr>
      <w:bookmarkStart w:id="364" w:name="__RefHeading___Toc524420343"/>
      <w:bookmarkEnd w:id="364"/>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365" w:name="__RefHeading___Toc524420344"/>
      <w:bookmarkEnd w:id="365"/>
      <w:r>
        <w:rPr/>
        <w:t>5.7.3.2.3.5</w:t>
        <w:tab/>
        <w:t>DELETE</w:t>
      </w:r>
    </w:p>
    <w:p>
      <w:pPr>
        <w:pStyle w:val="Normal"/>
        <w:rPr>
          <w:rFonts w:eastAsia="等线;Arial Unicode MS"/>
          <w:lang w:eastAsia="zh-CN"/>
        </w:rPr>
      </w:pPr>
      <w:r>
        <w:rPr>
          <w:lang w:eastAsia="zh-CN"/>
        </w:rPr>
        <w:t xml:space="preserve">This </w:t>
      </w:r>
      <w:r>
        <w:rPr>
          <w:lang w:eastAsia="zh-CN"/>
        </w:rPr>
        <w:t>HTTP method is not supported for the resource.</w:t>
      </w:r>
    </w:p>
    <w:p>
      <w:pPr>
        <w:pStyle w:val="Heading4"/>
        <w:ind w:left="1418" w:hanging="1418"/>
        <w:rPr/>
      </w:pPr>
      <w:bookmarkStart w:id="366" w:name="__RefHeading___Toc524420345"/>
      <w:bookmarkEnd w:id="366"/>
      <w:r>
        <w:rPr/>
        <w:t>5.7.3.3</w:t>
        <w:tab/>
        <w:t>Resource: Individual Device Triggering Transaction</w:t>
      </w:r>
    </w:p>
    <w:p>
      <w:pPr>
        <w:pStyle w:val="Heading5"/>
        <w:ind w:left="1701" w:hanging="1701"/>
        <w:rPr/>
      </w:pPr>
      <w:bookmarkStart w:id="367" w:name="__RefHeading___Toc524420346"/>
      <w:bookmarkEnd w:id="367"/>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bookmarkStart w:id="368" w:name="__RefHeading___Toc524420347"/>
      <w:bookmarkEnd w:id="368"/>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bookmarkStart w:id="369" w:name="__RefHeading___Toc524420348"/>
      <w:bookmarkEnd w:id="369"/>
      <w:r>
        <w:rPr/>
        <w:t>5.7.3.3.3</w:t>
        <w:tab/>
        <w:t>Resource methods</w:t>
      </w:r>
    </w:p>
    <w:p>
      <w:pPr>
        <w:pStyle w:val="Heading6"/>
        <w:rPr/>
      </w:pPr>
      <w:bookmarkStart w:id="370" w:name="__RefHeading___Toc524420349"/>
      <w:bookmarkEnd w:id="370"/>
      <w:r>
        <w:rPr/>
        <w:t>5.7.3.3.3.1</w:t>
        <w:tab/>
        <w:t>GET</w:t>
      </w:r>
    </w:p>
    <w:p>
      <w:pPr>
        <w:pStyle w:val="Normal"/>
        <w:rPr>
          <w:lang w:val="en-US" w:eastAsia="en-US"/>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371" w:name="__RefHeading___Toc524420350"/>
      <w:bookmarkEnd w:id="371"/>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ins w:id="9050" w:author="C3-185191" w:date="2018-08-28T19:02:00Z">
        <w:r>
          <w:rPr/>
          <w:t>The properties "msisdn" or "externalId" shall remain unchanged from previously provided value</w:t>
        </w:r>
      </w:ins>
      <w:ins w:id="9051" w:author="C3-185191" w:date="2018-08-28T19:02:00Z">
        <w:r>
          <w:rPr>
            <w:lang w:val="en-US" w:eastAsia="en-US"/>
          </w:rPr>
          <w:t>.</w:t>
        </w:r>
      </w:ins>
      <w:del w:id="9052" w:author="C3-185191" w:date="2018-08-28T19:02:00Z">
        <w:r>
          <w:rPr>
            <w:lang w:eastAsia="zh-CN"/>
          </w:rPr>
          <w:delText>The parameter "scsAsId" shall be unchanged. Meanwhile, a new "triggerReferenceNumber" shall be provided. And other provided parameters in this request shall replace the parameters provided in previous request.</w:delText>
        </w:r>
      </w:del>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372" w:name="__RefHeading___Toc524420351"/>
      <w:bookmarkEnd w:id="372"/>
      <w:r>
        <w:rPr/>
        <w:t>5.7.3.3.3.3</w:t>
        <w:tab/>
        <w:t>PATCH</w:t>
      </w:r>
    </w:p>
    <w:p>
      <w:pPr>
        <w:pStyle w:val="Normal"/>
        <w:rPr>
          <w:rFonts w:eastAsia="等线;Arial Unicode MS"/>
          <w:lang w:eastAsia="zh-CN"/>
        </w:rPr>
      </w:pPr>
      <w:r>
        <w:rPr>
          <w:lang w:eastAsia="zh-CN"/>
        </w:rPr>
        <w:t xml:space="preserve">This </w:t>
      </w:r>
      <w:r>
        <w:rPr>
          <w:lang w:eastAsia="zh-CN"/>
        </w:rPr>
        <w:t>HTTP method is not supported for the resource.</w:t>
      </w:r>
    </w:p>
    <w:p>
      <w:pPr>
        <w:pStyle w:val="Heading6"/>
        <w:rPr/>
      </w:pPr>
      <w:bookmarkStart w:id="373" w:name="__RefHeading___Toc524420352"/>
      <w:bookmarkEnd w:id="373"/>
      <w:r>
        <w:rPr/>
        <w:t>5.7.3.3.3.4</w:t>
        <w:tab/>
        <w:t>POST</w:t>
      </w:r>
    </w:p>
    <w:p>
      <w:pPr>
        <w:pStyle w:val="Normal"/>
        <w:rPr>
          <w:rFonts w:eastAsia="等线;Arial Unicode MS"/>
          <w:lang w:eastAsia="zh-CN"/>
        </w:rPr>
      </w:pPr>
      <w:r>
        <w:rPr>
          <w:lang w:eastAsia="zh-CN"/>
        </w:rPr>
        <w:t xml:space="preserve">This </w:t>
      </w:r>
      <w:r>
        <w:rPr>
          <w:lang w:eastAsia="zh-CN"/>
        </w:rPr>
        <w:t>HTTP method is not supported for the resource.</w:t>
      </w:r>
    </w:p>
    <w:p>
      <w:pPr>
        <w:pStyle w:val="Heading6"/>
        <w:rPr/>
      </w:pPr>
      <w:bookmarkStart w:id="374" w:name="__RefHeading___Toc524420353"/>
      <w:bookmarkEnd w:id="374"/>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4"/>
        <w:ind w:left="1418" w:hanging="1418"/>
        <w:rPr/>
      </w:pPr>
      <w:bookmarkStart w:id="375" w:name="__RefHeading___Toc524420354"/>
      <w:bookmarkEnd w:id="375"/>
      <w:r>
        <w:rPr/>
        <w:t>5.7.3.4</w:t>
        <w:tab/>
        <w:t>Device Triggering Delivery Report Notification</w:t>
      </w:r>
    </w:p>
    <w:p>
      <w:pPr>
        <w:pStyle w:val="Heading5"/>
        <w:ind w:left="1701" w:hanging="1701"/>
        <w:rPr/>
      </w:pPr>
      <w:bookmarkStart w:id="376" w:name="__RefHeading___Toc524420355"/>
      <w:bookmarkEnd w:id="376"/>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bookmarkStart w:id="377" w:name="__RefHeading___Toc524420356"/>
      <w:bookmarkEnd w:id="377"/>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 If this attribute is not provided within the DeviceTriggering type, then a preconfigured notification URI shall be used by the SCEF.</w:t>
            </w:r>
          </w:p>
        </w:tc>
      </w:tr>
    </w:tbl>
    <w:p>
      <w:pPr>
        <w:pStyle w:val="Normal"/>
        <w:rPr/>
      </w:pPr>
      <w:r>
        <w:rPr/>
      </w:r>
    </w:p>
    <w:p>
      <w:pPr>
        <w:pStyle w:val="Heading5"/>
        <w:ind w:left="1701" w:hanging="1701"/>
        <w:rPr/>
      </w:pPr>
      <w:bookmarkStart w:id="378" w:name="__RefHeading___Toc524420357"/>
      <w:bookmarkEnd w:id="378"/>
      <w:r>
        <w:rPr/>
        <w:t>5.7.3.4.3</w:t>
        <w:tab/>
        <w:t>Resource methods</w:t>
      </w:r>
    </w:p>
    <w:p>
      <w:pPr>
        <w:pStyle w:val="Heading6"/>
        <w:rPr/>
      </w:pPr>
      <w:bookmarkStart w:id="379" w:name="__RefHeading___Toc524420358"/>
      <w:bookmarkEnd w:id="379"/>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bookmarkStart w:id="380" w:name="_Hlk504722495"/>
      <w:bookmarkStart w:id="381" w:name="_Hlk504722495"/>
      <w:bookmarkEnd w:id="381"/>
    </w:p>
    <w:p>
      <w:pPr>
        <w:pStyle w:val="Heading6"/>
        <w:rPr/>
      </w:pPr>
      <w:bookmarkStart w:id="382" w:name="__RefHeading___Toc524420359"/>
      <w:bookmarkEnd w:id="382"/>
      <w:r>
        <w:rPr/>
        <w:t>5.7.3.4.3.2</w:t>
        <w:tab/>
        <w:t>Notification via Websocket</w:t>
      </w:r>
    </w:p>
    <w:p>
      <w:pPr>
        <w:pStyle w:val="Normal"/>
        <w:rPr>
          <w:rFonts w:ascii="Arial" w:hAnsi="Arial" w:cs="Arial"/>
          <w:b/>
          <w:b/>
          <w:sz w:val="24"/>
        </w:rPr>
      </w:pPr>
      <w:bookmarkStart w:id="383" w:name="_Hlk504722495"/>
      <w:bookmarkEnd w:id="383"/>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384" w:name="__RefHeading___Toc524420360"/>
      <w:bookmarkEnd w:id="38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385" w:name="__RefHeading___Toc524420361"/>
      <w:bookmarkEnd w:id="385"/>
      <w:r>
        <w:rPr/>
        <w:t>5.8</w:t>
        <w:tab/>
        <w:t>GMD via MBMS related APIs</w:t>
      </w:r>
    </w:p>
    <w:p>
      <w:pPr>
        <w:pStyle w:val="Heading3"/>
        <w:rPr/>
      </w:pPr>
      <w:bookmarkStart w:id="386" w:name="__RefHeading___Toc524420362"/>
      <w:bookmarkEnd w:id="38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387" w:name="__RefHeading___Toc524420363"/>
      <w:r>
        <w:rPr/>
        <w:t>5.8.2</w:t>
        <w:tab/>
        <w:t>GMDviaMBMSbyMB2 API</w:t>
      </w:r>
      <w:bookmarkEnd w:id="387"/>
      <w:r>
        <w:rPr/>
        <w:t xml:space="preserve"> </w:t>
      </w:r>
    </w:p>
    <w:p>
      <w:pPr>
        <w:pStyle w:val="Heading4"/>
        <w:ind w:left="1418" w:hanging="1418"/>
        <w:rPr/>
      </w:pPr>
      <w:bookmarkStart w:id="388" w:name="__RefHeading___Toc524420364"/>
      <w:bookmarkEnd w:id="388"/>
      <w:r>
        <w:rPr/>
        <w:t>5.8.2.1</w:t>
        <w:tab/>
        <w:t>Data model</w:t>
      </w:r>
    </w:p>
    <w:p>
      <w:pPr>
        <w:pStyle w:val="Heading5"/>
        <w:ind w:left="1701" w:hanging="1701"/>
        <w:rPr/>
      </w:pPr>
      <w:bookmarkStart w:id="389" w:name="__RefHeading___Toc524420365"/>
      <w:bookmarkEnd w:id="389"/>
      <w:r>
        <w:rPr/>
        <w:t>5.8.2.1.1</w:t>
        <w:tab/>
        <w:t>Resource data types</w:t>
      </w:r>
    </w:p>
    <w:p>
      <w:pPr>
        <w:pStyle w:val="Heading6"/>
        <w:rPr/>
      </w:pPr>
      <w:bookmarkStart w:id="390" w:name="__RefHeading___Toc524420366"/>
      <w:bookmarkEnd w:id="390"/>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bookmarkStart w:id="391" w:name="__RefHeading___Toc524420367"/>
      <w:bookmarkEnd w:id="391"/>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ink to this resource. This parameter shall be supplied by the SCEF in HTTP responses that include an object of TMGIAllocation</w:t>
            </w:r>
            <w:r>
              <w:rPr/>
              <w:t xml:space="preserve">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53" w:author="C3-185182" w:date="2018-08-28T10:00:00Z">
              <w:r>
                <w:rPr/>
                <w:t>0..</w:t>
              </w:r>
            </w:ins>
            <w:r>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ins w:id="9056" w:author="C3-185182" w:date="2018-08-28T10:00:00Z"/>
              </w:rPr>
            </w:pPr>
            <w:r>
              <w:rPr/>
              <w:t>Used to negotiate the supported optional features of the API as described in subclause</w:t>
            </w:r>
            <w:ins w:id="9054" w:author="C3-185182" w:date="2018-08-28T10:00:00Z">
              <w:r>
                <w:rPr/>
                <w:t> </w:t>
              </w:r>
            </w:ins>
            <w:del w:id="9055" w:author="C3-185182" w:date="2018-08-28T10:00:00Z">
              <w:r>
                <w:rPr/>
                <w:delText xml:space="preserve"> </w:delText>
              </w:r>
            </w:del>
            <w:r>
              <w:rPr/>
              <w:t>5.2.7.</w:t>
            </w:r>
          </w:p>
          <w:p>
            <w:pPr>
              <w:pStyle w:val="TAL"/>
              <w:rPr>
                <w:rFonts w:eastAsia="Times New Roman" w:cs="Arial"/>
                <w:szCs w:val="18"/>
              </w:rPr>
            </w:pPr>
            <w:ins w:id="9057" w:author="C3-185182" w:date="2018-08-28T10:00:00Z">
              <w:r>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dentifies a particular MBMS bearer ser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392" w:name="__RefHeading___Toc524420368"/>
      <w:bookmarkEnd w:id="392"/>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ink to this resource. This parameter shall be supplied by the SCEF in HTTP responses that include an object of GroupMessageDeliveryViaMBMS</w:t>
            </w:r>
            <w:r>
              <w:rPr/>
              <w:t xml:space="preserve">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nar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393" w:name="__RefHeading___Toc524420369"/>
      <w:bookmarkEnd w:id="393"/>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mgi</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23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MGI</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394" w:name="__RefHeading___Toc524420370"/>
      <w:bookmarkEnd w:id="394"/>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bookmarkStart w:id="395" w:name="__RefHeading___Toc524420371"/>
      <w:bookmarkEnd w:id="395"/>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w:t>
      </w:r>
      <w:r>
        <w:rPr/>
        <w:t>5.8.2.1.1.6-1: Definition of the GMDViaMBMSByMb2</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nary</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396" w:name="__RefHeading___Toc524420372"/>
      <w:bookmarkEnd w:id="396"/>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397" w:name="__RefHeading___Toc524420373"/>
      <w:bookmarkEnd w:id="397"/>
      <w:r>
        <w:rPr/>
        <w:t>5.8.2.2</w:t>
        <w:tab/>
        <w:t>Resource structure</w:t>
      </w:r>
    </w:p>
    <w:p>
      <w:pPr>
        <w:pStyle w:val="Heading5"/>
        <w:ind w:left="1701" w:hanging="1701"/>
        <w:rPr/>
      </w:pPr>
      <w:bookmarkStart w:id="398" w:name="__RefHeading___Toc524420374"/>
      <w:bookmarkEnd w:id="398"/>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 /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U</w:t>
            </w:r>
            <w:r>
              <w:rPr>
                <w:lang w:eastAsia="zh-CN"/>
              </w:rPr>
              <w:t>rl</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bookmarkStart w:id="399" w:name="__RefHeading___Toc524420375"/>
      <w:bookmarkEnd w:id="399"/>
      <w:r>
        <w:rPr/>
        <w:t>5.8.2.2.2</w:t>
        <w:tab/>
        <w:t>Resource: TMGI Allocation</w:t>
      </w:r>
    </w:p>
    <w:p>
      <w:pPr>
        <w:pStyle w:val="Heading6"/>
        <w:rPr/>
      </w:pPr>
      <w:bookmarkStart w:id="400" w:name="__RefHeading___Toc524420376"/>
      <w:bookmarkEnd w:id="400"/>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bookmarkStart w:id="401" w:name="__RefHeading___Toc524420377"/>
      <w:bookmarkEnd w:id="401"/>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02" w:name="__RefHeading___Toc524420378"/>
      <w:bookmarkEnd w:id="402"/>
      <w:r>
        <w:rPr/>
        <w:t>5.8.2.2.2.3</w:t>
        <w:tab/>
        <w:t>Resource methods</w:t>
      </w:r>
    </w:p>
    <w:p>
      <w:pPr>
        <w:pStyle w:val="Heading7"/>
        <w:rPr/>
      </w:pPr>
      <w:bookmarkStart w:id="403" w:name="__RefHeading___Toc524420379"/>
      <w:bookmarkEnd w:id="403"/>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04" w:name="__RefHeading___Toc524420380"/>
      <w:bookmarkEnd w:id="404"/>
      <w:r>
        <w:rPr/>
        <w:t>5.8.2.2.2.3.2</w:t>
        <w:tab/>
        <w:t>PUT</w:t>
      </w:r>
    </w:p>
    <w:p>
      <w:pPr>
        <w:pStyle w:val="Normal"/>
        <w:rPr/>
      </w:pPr>
      <w:r>
        <w:rPr>
          <w:lang w:eastAsia="zh-CN"/>
        </w:rPr>
        <w:t xml:space="preserve">This </w:t>
      </w:r>
      <w:r>
        <w:rPr>
          <w:lang w:eastAsia="zh-CN"/>
        </w:rPr>
        <w:t>HTTP method is not supported for the resource.</w:t>
      </w:r>
    </w:p>
    <w:p>
      <w:pPr>
        <w:pStyle w:val="Heading7"/>
        <w:rPr/>
      </w:pPr>
      <w:bookmarkStart w:id="405" w:name="__RefHeading___Toc524420381"/>
      <w:bookmarkEnd w:id="405"/>
      <w:r>
        <w:rPr/>
        <w:t>5.8.2.2.2.3.3</w:t>
        <w:tab/>
        <w:t>PATCH</w:t>
      </w:r>
    </w:p>
    <w:p>
      <w:pPr>
        <w:pStyle w:val="Normal"/>
        <w:rPr/>
      </w:pPr>
      <w:r>
        <w:rPr>
          <w:lang w:eastAsia="zh-CN"/>
        </w:rPr>
        <w:t xml:space="preserve">This </w:t>
      </w:r>
      <w:r>
        <w:rPr>
          <w:lang w:eastAsia="zh-CN"/>
        </w:rPr>
        <w:t>HTTP method is not supported for the resource.</w:t>
      </w:r>
    </w:p>
    <w:p>
      <w:pPr>
        <w:pStyle w:val="Heading7"/>
        <w:rPr/>
      </w:pPr>
      <w:bookmarkStart w:id="406" w:name="__RefHeading___Toc524420382"/>
      <w:bookmarkEnd w:id="406"/>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07" w:name="__RefHeading___Toc524420383"/>
      <w:bookmarkEnd w:id="407"/>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08" w:name="__RefHeading___Toc524420384"/>
      <w:bookmarkEnd w:id="408"/>
      <w:r>
        <w:rPr/>
        <w:t>5.8.2.2.3</w:t>
        <w:tab/>
        <w:t>Resource: Individual TMGI Allocation</w:t>
      </w:r>
    </w:p>
    <w:p>
      <w:pPr>
        <w:pStyle w:val="Heading6"/>
        <w:rPr/>
      </w:pPr>
      <w:bookmarkStart w:id="409" w:name="__RefHeading___Toc524420385"/>
      <w:bookmarkEnd w:id="409"/>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bookmarkStart w:id="410" w:name="__RefHeading___Toc524420386"/>
      <w:bookmarkEnd w:id="410"/>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bookmarkStart w:id="411" w:name="__RefHeading___Toc524420387"/>
      <w:bookmarkEnd w:id="411"/>
      <w:r>
        <w:rPr/>
        <w:t>5.8.2.2.3.3</w:t>
        <w:tab/>
        <w:t>Resource methods</w:t>
      </w:r>
    </w:p>
    <w:p>
      <w:pPr>
        <w:pStyle w:val="Heading7"/>
        <w:rPr/>
      </w:pPr>
      <w:bookmarkStart w:id="412" w:name="__RefHeading___Toc524420388"/>
      <w:bookmarkEnd w:id="412"/>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13" w:name="__RefHeading___Toc524420389"/>
      <w:bookmarkEnd w:id="413"/>
      <w:r>
        <w:rPr/>
        <w:t>5.8.2.2.3.3.2</w:t>
        <w:tab/>
        <w:t>PUT</w:t>
      </w:r>
    </w:p>
    <w:p>
      <w:pPr>
        <w:pStyle w:val="Normal"/>
        <w:rPr>
          <w:lang w:val="en-US" w:eastAsia="en-US"/>
        </w:rPr>
      </w:pPr>
      <w:r>
        <w:rPr>
          <w:lang w:val="en-US" w:eastAsia="en-US"/>
        </w:rPr>
        <w:t xml:space="preserve">The PUT method replaces a TMGI Allocation resource for a given SCS/AS to renew an TMGI.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14" w:name="__RefHeading___Toc524420390"/>
      <w:bookmarkEnd w:id="414"/>
      <w:r>
        <w:rPr/>
        <w:t>5.8.2.2.3.3.3</w:t>
        <w:tab/>
        <w:t>PATCH</w:t>
      </w:r>
    </w:p>
    <w:p>
      <w:pPr>
        <w:pStyle w:val="Normal"/>
        <w:rPr>
          <w:lang w:val="en-US" w:eastAsia="en-US"/>
        </w:rPr>
      </w:pPr>
      <w:r>
        <w:rPr>
          <w:lang w:val="en-US" w:eastAsia="en-US"/>
        </w:rPr>
        <w:t xml:space="preserve">The PATCH method modifies a TMGI Allocation resource for a given SCS/AS to renew an expired TMGI.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15" w:name="__RefHeading___Toc524420391"/>
      <w:bookmarkEnd w:id="415"/>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bookmarkStart w:id="416" w:name="__RefHeading___Toc524420392"/>
      <w:bookmarkEnd w:id="416"/>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5"/>
        <w:ind w:left="1701" w:hanging="1701"/>
        <w:rPr/>
      </w:pPr>
      <w:bookmarkStart w:id="417" w:name="__RefHeading___Toc524420393"/>
      <w:bookmarkEnd w:id="417"/>
      <w:r>
        <w:rPr/>
        <w:t>5.8.2.2.4</w:t>
        <w:tab/>
        <w:t>Resource: GMD via MBMS by MB2</w:t>
      </w:r>
    </w:p>
    <w:p>
      <w:pPr>
        <w:pStyle w:val="Heading6"/>
        <w:rPr/>
      </w:pPr>
      <w:bookmarkStart w:id="418" w:name="__RefHeading___Toc524420394"/>
      <w:bookmarkEnd w:id="418"/>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bookmarkStart w:id="419" w:name="__RefHeading___Toc524420395"/>
      <w:bookmarkEnd w:id="419"/>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bookmarkStart w:id="420" w:name="__RefHeading___Toc524420396"/>
      <w:bookmarkEnd w:id="420"/>
      <w:r>
        <w:rPr/>
        <w:t>5.8.2.2.4.3</w:t>
        <w:tab/>
        <w:t>Resource methods</w:t>
      </w:r>
    </w:p>
    <w:p>
      <w:pPr>
        <w:pStyle w:val="Heading7"/>
        <w:rPr/>
      </w:pPr>
      <w:bookmarkStart w:id="421" w:name="__RefHeading___Toc524420397"/>
      <w:bookmarkEnd w:id="421"/>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22" w:name="__RefHeading___Toc524420398"/>
      <w:bookmarkEnd w:id="422"/>
      <w:r>
        <w:rPr/>
        <w:t>5.8.2.2.4.3.2</w:t>
        <w:tab/>
        <w:t>PUT</w:t>
      </w:r>
    </w:p>
    <w:p>
      <w:pPr>
        <w:pStyle w:val="Normal"/>
        <w:rPr/>
      </w:pPr>
      <w:r>
        <w:rPr>
          <w:lang w:eastAsia="zh-CN"/>
        </w:rPr>
        <w:t xml:space="preserve">This </w:t>
      </w:r>
      <w:r>
        <w:rPr>
          <w:lang w:eastAsia="zh-CN"/>
        </w:rPr>
        <w:t>HTTP method is not supported for the resource.</w:t>
      </w:r>
    </w:p>
    <w:p>
      <w:pPr>
        <w:pStyle w:val="Heading7"/>
        <w:rPr/>
      </w:pPr>
      <w:bookmarkStart w:id="423" w:name="__RefHeading___Toc524420399"/>
      <w:bookmarkEnd w:id="423"/>
      <w:r>
        <w:rPr/>
        <w:t>5.8.2.2.4.3.3</w:t>
        <w:tab/>
        <w:t>PATCH</w:t>
      </w:r>
    </w:p>
    <w:p>
      <w:pPr>
        <w:pStyle w:val="Normal"/>
        <w:rPr/>
      </w:pPr>
      <w:r>
        <w:rPr>
          <w:lang w:eastAsia="zh-CN"/>
        </w:rPr>
        <w:t xml:space="preserve">This </w:t>
      </w:r>
      <w:r>
        <w:rPr>
          <w:lang w:eastAsia="zh-CN"/>
        </w:rPr>
        <w:t>HTTP method is not supported for the resource.</w:t>
      </w:r>
    </w:p>
    <w:p>
      <w:pPr>
        <w:pStyle w:val="Heading7"/>
        <w:rPr/>
      </w:pPr>
      <w:bookmarkStart w:id="424" w:name="__RefHeading___Toc524420400"/>
      <w:bookmarkEnd w:id="424"/>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25" w:name="__RefHeading___Toc524420401"/>
      <w:bookmarkEnd w:id="425"/>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26" w:name="__RefHeading___Toc524420402"/>
      <w:bookmarkEnd w:id="426"/>
      <w:r>
        <w:rPr/>
        <w:t>5.8.2.2.5</w:t>
        <w:tab/>
        <w:t>Resource: Individual GMD via MBMS by MB2</w:t>
      </w:r>
    </w:p>
    <w:p>
      <w:pPr>
        <w:pStyle w:val="Heading6"/>
        <w:rPr/>
      </w:pPr>
      <w:bookmarkStart w:id="427" w:name="__RefHeading___Toc524420403"/>
      <w:bookmarkEnd w:id="427"/>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bookmarkStart w:id="428" w:name="__RefHeading___Toc524420404"/>
      <w:bookmarkEnd w:id="428"/>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bookmarkStart w:id="429" w:name="__RefHeading___Toc524420405"/>
      <w:bookmarkEnd w:id="429"/>
      <w:r>
        <w:rPr/>
        <w:t>5.8.2.2.5.3</w:t>
        <w:tab/>
        <w:t>Resource methods</w:t>
      </w:r>
    </w:p>
    <w:p>
      <w:pPr>
        <w:pStyle w:val="Heading7"/>
        <w:rPr/>
      </w:pPr>
      <w:bookmarkStart w:id="430" w:name="__RefHeading___Toc524420406"/>
      <w:bookmarkEnd w:id="430"/>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31" w:name="__RefHeading___Toc524420407"/>
      <w:bookmarkEnd w:id="431"/>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7"/>
        <w:rPr/>
      </w:pPr>
      <w:bookmarkStart w:id="432" w:name="__RefHeading___Toc524420408"/>
      <w:bookmarkEnd w:id="432"/>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7"/>
        <w:rPr/>
      </w:pPr>
      <w:bookmarkStart w:id="433" w:name="__RefHeading___Toc524420409"/>
      <w:bookmarkEnd w:id="433"/>
      <w:r>
        <w:rPr/>
        <w:t>5.8.2.2.5.3.4</w:t>
        <w:tab/>
        <w:t>POST</w:t>
      </w:r>
    </w:p>
    <w:p>
      <w:pPr>
        <w:pStyle w:val="Normal"/>
        <w:rPr/>
      </w:pPr>
      <w:r>
        <w:rPr>
          <w:lang w:eastAsia="zh-CN"/>
        </w:rPr>
        <w:t xml:space="preserve">This </w:t>
      </w:r>
      <w:r>
        <w:rPr>
          <w:lang w:eastAsia="zh-CN"/>
        </w:rPr>
        <w:t>HTTP method is not supported for the resource.</w:t>
      </w:r>
    </w:p>
    <w:p>
      <w:pPr>
        <w:pStyle w:val="Heading7"/>
        <w:rPr/>
      </w:pPr>
      <w:bookmarkStart w:id="434" w:name="__RefHeading___Toc524420410"/>
      <w:bookmarkEnd w:id="434"/>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lang w:eastAsia="zh-CN"/>
        </w:rPr>
      </w:pPr>
      <w:r>
        <w:rPr>
          <w:lang w:eastAsia="zh-CN"/>
        </w:rPr>
      </w:r>
    </w:p>
    <w:p>
      <w:pPr>
        <w:pStyle w:val="Heading5"/>
        <w:ind w:left="1701" w:hanging="1701"/>
        <w:rPr/>
      </w:pPr>
      <w:bookmarkStart w:id="435" w:name="__RefHeading___Toc524420411"/>
      <w:bookmarkEnd w:id="435"/>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bookmarkStart w:id="436" w:name="__RefHeading___Toc524420412"/>
      <w:bookmarkEnd w:id="436"/>
      <w:r>
        <w:rPr/>
        <w:t>5.8.2.2.</w:t>
      </w:r>
      <w:r>
        <w:rPr>
          <w:rFonts w:eastAsia="Batang;바탕"/>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37" w:name="__RefHeading___Toc524420413"/>
      <w:bookmarkEnd w:id="437"/>
      <w:r>
        <w:rPr/>
        <w:t>5.8.2.2.</w:t>
      </w:r>
      <w:r>
        <w:rPr>
          <w:rFonts w:eastAsia="Batang;바탕"/>
        </w:rPr>
        <w:t>6</w:t>
      </w:r>
      <w:r>
        <w:rPr/>
        <w:t>.2</w:t>
        <w:tab/>
        <w:t>Resource definition</w:t>
      </w:r>
    </w:p>
    <w:p>
      <w:pPr>
        <w:pStyle w:val="Normal"/>
        <w:rPr/>
      </w:pPr>
      <w:r>
        <w:rPr/>
        <w:t>Resource URI: {notificationUrl}</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l</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can be provided within the field "notificationUrl" in the </w:t>
            </w:r>
            <w:r>
              <w:rPr>
                <w:lang w:eastAsia="zh-CN"/>
              </w:rPr>
              <w:t>GMDViaMBMSByMb2</w:t>
            </w:r>
            <w:r>
              <w:rPr>
                <w:rFonts w:cs="Arial"/>
                <w:szCs w:val="18"/>
                <w:lang w:eastAsia="zh-CN"/>
              </w:rPr>
              <w:t xml:space="preserve"> type. If this field is not provided with the </w:t>
            </w:r>
            <w:r>
              <w:rPr>
                <w:lang w:eastAsia="zh-CN"/>
              </w:rPr>
              <w:t>GMDViaMBMSByMb2</w:t>
            </w:r>
            <w:r>
              <w:rPr>
                <w:rFonts w:cs="Arial"/>
                <w:szCs w:val="18"/>
                <w:lang w:eastAsia="zh-CN"/>
              </w:rPr>
              <w:t>, then preconfigured notification URI shall be used by the SCEF.</w:t>
            </w:r>
          </w:p>
        </w:tc>
      </w:tr>
    </w:tbl>
    <w:p>
      <w:pPr>
        <w:pStyle w:val="Normal"/>
        <w:rPr/>
      </w:pPr>
      <w:r>
        <w:rPr/>
      </w:r>
    </w:p>
    <w:p>
      <w:pPr>
        <w:pStyle w:val="Heading6"/>
        <w:rPr/>
      </w:pPr>
      <w:bookmarkStart w:id="438" w:name="__RefHeading___Toc524420414"/>
      <w:bookmarkEnd w:id="438"/>
      <w:r>
        <w:rPr/>
        <w:t>5.8.2.2.</w:t>
      </w:r>
      <w:r>
        <w:rPr>
          <w:rFonts w:eastAsia="Batang;바탕"/>
        </w:rPr>
        <w:t>6</w:t>
      </w:r>
      <w:r>
        <w:rPr/>
        <w:t>.3</w:t>
        <w:tab/>
        <w:t>Resource methods</w:t>
      </w:r>
    </w:p>
    <w:p>
      <w:pPr>
        <w:pStyle w:val="Heading7"/>
        <w:rPr/>
      </w:pPr>
      <w:bookmarkStart w:id="439" w:name="__RefHeading___Toc524420415"/>
      <w:bookmarkEnd w:id="439"/>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7"/>
        <w:rPr/>
      </w:pPr>
      <w:bookmarkStart w:id="440" w:name="__RefHeading___Toc524420416"/>
      <w:r>
        <w:rPr/>
        <w:t>5.8.2.2.6.3.2</w:t>
        <w:tab/>
        <w:t>Notification via Websocket</w:t>
      </w:r>
      <w:bookmarkEnd w:id="440"/>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41" w:name="__RefHeading___Toc524420417"/>
      <w:bookmarkEnd w:id="441"/>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442" w:name="__RefHeading___Toc524420418"/>
      <w:bookmarkEnd w:id="442"/>
      <w:r>
        <w:rPr/>
        <w:t>5.8.3</w:t>
        <w:tab/>
        <w:t>GMDviaMBMSbyxMB API</w:t>
      </w:r>
    </w:p>
    <w:p>
      <w:pPr>
        <w:pStyle w:val="Heading4"/>
        <w:ind w:left="1418" w:hanging="1418"/>
        <w:rPr/>
      </w:pPr>
      <w:bookmarkStart w:id="443" w:name="__RefHeading___Toc524420419"/>
      <w:bookmarkEnd w:id="443"/>
      <w:r>
        <w:rPr/>
        <w:t>5.8.3.1</w:t>
        <w:tab/>
        <w:t>Data model</w:t>
      </w:r>
    </w:p>
    <w:p>
      <w:pPr>
        <w:pStyle w:val="Heading5"/>
        <w:ind w:left="1701" w:hanging="1701"/>
        <w:rPr/>
      </w:pPr>
      <w:bookmarkStart w:id="444" w:name="__RefHeading___Toc524420420"/>
      <w:bookmarkEnd w:id="444"/>
      <w:r>
        <w:rPr/>
        <w:t>5.8.3.1.1</w:t>
        <w:tab/>
        <w:t>Resource data types</w:t>
      </w:r>
    </w:p>
    <w:p>
      <w:pPr>
        <w:pStyle w:val="Heading6"/>
        <w:rPr/>
      </w:pPr>
      <w:bookmarkStart w:id="445" w:name="__RefHeading___Toc524420421"/>
      <w:bookmarkEnd w:id="445"/>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bookmarkStart w:id="446" w:name="__RefHeading___Toc524420422"/>
      <w:bookmarkEnd w:id="446"/>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is resource. This parameter shall be supplied by the SCEF in HTTP responses that include an object of ServiceCreatio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58" w:author="C3-185182" w:date="2018-08-28T10:00:00Z">
              <w:r>
                <w:rPr/>
                <w:t>supportedFeatures</w:t>
              </w:r>
            </w:ins>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59" w:author="C3-185182" w:date="2018-08-28T10:00:00Z">
              <w:r>
                <w:rPr/>
                <w:t>SupportedFeature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60" w:author="C3-185182" w:date="2018-08-28T10:00:00Z">
              <w:r>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L"/>
              <w:rPr>
                <w:ins w:id="9062" w:author="C3-185182" w:date="2018-08-28T10:00:00Z"/>
              </w:rPr>
            </w:pPr>
            <w:ins w:id="9061" w:author="C3-185182" w:date="2018-08-28T10:00:00Z">
              <w:r>
                <w:rPr/>
                <w:t>Used to negotiate the supported optional features of the API as described in subclause 5.2.7.</w:t>
              </w:r>
            </w:ins>
          </w:p>
          <w:p>
            <w:pPr>
              <w:pStyle w:val="TF"/>
              <w:spacing w:before="0" w:after="0"/>
              <w:jc w:val="left"/>
              <w:rPr>
                <w:rFonts w:cs="Arial"/>
                <w:b w:val="false"/>
                <w:b w:val="false"/>
                <w:sz w:val="18"/>
                <w:szCs w:val="18"/>
                <w:lang w:eastAsia="zh-CN"/>
              </w:rPr>
            </w:pPr>
            <w:ins w:id="9063" w:author="C3-185182" w:date="2018-08-28T10:00:00Z">
              <w:r>
                <w:rPr>
                  <w:b w:val="false"/>
                  <w:sz w:val="18"/>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7" w:name="__RefHeading___Toc524420423"/>
      <w:bookmarkEnd w:id="447"/>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ink to this resource. This parameter shall be supplied by the SCEF in HTTP responses that include an object of GroupMessageDeliveryViaMBMS</w:t>
            </w:r>
            <w:r>
              <w:rPr/>
              <w:t xml:space="preserve">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nar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8" w:name="__RefHeading___Toc524420424"/>
      <w:bookmarkEnd w:id="448"/>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49" w:name="__RefHeading___Toc524420425"/>
      <w:bookmarkEnd w:id="449"/>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w:t>
      </w:r>
      <w:r>
        <w:rPr/>
        <w:t>5.8.3.1.1.5-1: Definition of the GMDViaMBMSByxMB</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nary</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bookmarkStart w:id="450" w:name="__RefHeading___Toc524420426"/>
      <w:bookmarkEnd w:id="450"/>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bookmarkStart w:id="451" w:name="__RefHeading___Toc524420427"/>
      <w:bookmarkEnd w:id="451"/>
      <w:r>
        <w:rPr/>
        <w:t>5.8.3.2</w:t>
        <w:tab/>
        <w:t>Resource structure</w:t>
      </w:r>
    </w:p>
    <w:p>
      <w:pPr>
        <w:pStyle w:val="Heading5"/>
        <w:ind w:left="1701" w:hanging="1701"/>
        <w:rPr/>
      </w:pPr>
      <w:bookmarkStart w:id="452" w:name="__RefHeading___Toc524420428"/>
      <w:bookmarkEnd w:id="452"/>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 /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U</w:t>
            </w:r>
            <w:r>
              <w:rPr>
                <w:lang w:eastAsia="zh-CN"/>
              </w:rPr>
              <w:t>rl</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bookmarkStart w:id="453" w:name="__RefHeading___Toc524420429"/>
      <w:bookmarkEnd w:id="453"/>
      <w:r>
        <w:rPr/>
        <w:t>5.8.3.2.2</w:t>
        <w:tab/>
        <w:t>Resource: xMB Services</w:t>
      </w:r>
    </w:p>
    <w:p>
      <w:pPr>
        <w:pStyle w:val="Heading6"/>
        <w:rPr/>
      </w:pPr>
      <w:bookmarkStart w:id="454" w:name="__RefHeading___Toc524420430"/>
      <w:bookmarkEnd w:id="454"/>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bookmarkStart w:id="455" w:name="__RefHeading___Toc524420431"/>
      <w:bookmarkEnd w:id="455"/>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bookmarkStart w:id="456" w:name="__RefHeading___Toc524420432"/>
      <w:bookmarkEnd w:id="456"/>
      <w:r>
        <w:rPr/>
        <w:t>5.8.3.2.2.3</w:t>
        <w:tab/>
        <w:t>Resource methods</w:t>
      </w:r>
    </w:p>
    <w:p>
      <w:pPr>
        <w:pStyle w:val="Heading7"/>
        <w:rPr/>
      </w:pPr>
      <w:bookmarkStart w:id="457" w:name="__RefHeading___Toc524420433"/>
      <w:bookmarkEnd w:id="457"/>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58" w:name="__RefHeading___Toc524420434"/>
      <w:bookmarkEnd w:id="458"/>
      <w:r>
        <w:rPr/>
        <w:t>5.8.3.2.2.3.2</w:t>
        <w:tab/>
        <w:t>PUT</w:t>
      </w:r>
    </w:p>
    <w:p>
      <w:pPr>
        <w:pStyle w:val="Normal"/>
        <w:rPr/>
      </w:pPr>
      <w:r>
        <w:rPr>
          <w:lang w:eastAsia="zh-CN"/>
        </w:rPr>
        <w:t xml:space="preserve">This </w:t>
      </w:r>
      <w:r>
        <w:rPr>
          <w:lang w:eastAsia="zh-CN"/>
        </w:rPr>
        <w:t>HTTP method is not supported for the resource.</w:t>
      </w:r>
    </w:p>
    <w:p>
      <w:pPr>
        <w:pStyle w:val="Heading7"/>
        <w:rPr/>
      </w:pPr>
      <w:bookmarkStart w:id="459" w:name="__RefHeading___Toc524420435"/>
      <w:bookmarkEnd w:id="459"/>
      <w:r>
        <w:rPr/>
        <w:t>5.8.3.2.2.3.3</w:t>
        <w:tab/>
        <w:t>PATCH</w:t>
      </w:r>
    </w:p>
    <w:p>
      <w:pPr>
        <w:pStyle w:val="Normal"/>
        <w:rPr/>
      </w:pPr>
      <w:r>
        <w:rPr>
          <w:lang w:eastAsia="zh-CN"/>
        </w:rPr>
        <w:t xml:space="preserve">This </w:t>
      </w:r>
      <w:r>
        <w:rPr>
          <w:lang w:eastAsia="zh-CN"/>
        </w:rPr>
        <w:t>HTTP method is not supported for the resource.</w:t>
      </w:r>
    </w:p>
    <w:p>
      <w:pPr>
        <w:pStyle w:val="Heading7"/>
        <w:rPr/>
      </w:pPr>
      <w:bookmarkStart w:id="460" w:name="__RefHeading___Toc524420436"/>
      <w:bookmarkEnd w:id="460"/>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61" w:name="__RefHeading___Toc524420437"/>
      <w:bookmarkEnd w:id="461"/>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62" w:name="__RefHeading___Toc524420438"/>
      <w:bookmarkEnd w:id="462"/>
      <w:r>
        <w:rPr/>
        <w:t>5.8.3.2.3</w:t>
        <w:tab/>
        <w:t>Resource: Individual xMB Service</w:t>
      </w:r>
    </w:p>
    <w:p>
      <w:pPr>
        <w:pStyle w:val="Heading6"/>
        <w:rPr/>
      </w:pPr>
      <w:bookmarkStart w:id="463" w:name="__RefHeading___Toc524420439"/>
      <w:bookmarkEnd w:id="463"/>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bookmarkStart w:id="464" w:name="__RefHeading___Toc524420440"/>
      <w:bookmarkEnd w:id="464"/>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bookmarkStart w:id="465" w:name="__RefHeading___Toc524420441"/>
      <w:bookmarkEnd w:id="465"/>
      <w:r>
        <w:rPr/>
        <w:t>5.8.3.2.3.3</w:t>
        <w:tab/>
        <w:t>Resource methods</w:t>
      </w:r>
    </w:p>
    <w:p>
      <w:pPr>
        <w:pStyle w:val="Heading7"/>
        <w:rPr/>
      </w:pPr>
      <w:bookmarkStart w:id="466" w:name="__RefHeading___Toc524420442"/>
      <w:bookmarkEnd w:id="466"/>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67" w:name="__RefHeading___Toc524420443"/>
      <w:bookmarkEnd w:id="467"/>
      <w:r>
        <w:rPr/>
        <w:t>5.8.3.</w:t>
      </w:r>
      <w:r>
        <w:rPr/>
        <w:t>2</w:t>
      </w:r>
      <w:r>
        <w:rPr/>
        <w:t>.3.3.2</w:t>
        <w:tab/>
        <w:t>PUT</w:t>
      </w:r>
    </w:p>
    <w:p>
      <w:pPr>
        <w:pStyle w:val="Normal"/>
        <w:rPr/>
      </w:pPr>
      <w:r>
        <w:rPr/>
        <w:t xml:space="preserve">This </w:t>
      </w:r>
      <w:r>
        <w:rPr/>
        <w:t>HTTP method is not supported for the resource.</w:t>
      </w:r>
    </w:p>
    <w:p>
      <w:pPr>
        <w:pStyle w:val="Heading7"/>
        <w:rPr/>
      </w:pPr>
      <w:bookmarkStart w:id="468" w:name="__RefHeading___Toc524420444"/>
      <w:bookmarkEnd w:id="468"/>
      <w:r>
        <w:rPr/>
        <w:t>5.8.3.</w:t>
      </w:r>
      <w:r>
        <w:rPr/>
        <w:t>2</w:t>
      </w:r>
      <w:r>
        <w:rPr/>
        <w:t>.3.3.3</w:t>
        <w:tab/>
        <w:t>PATCH</w:t>
      </w:r>
    </w:p>
    <w:p>
      <w:pPr>
        <w:pStyle w:val="Normal"/>
        <w:rPr/>
      </w:pPr>
      <w:r>
        <w:rPr/>
        <w:t xml:space="preserve">This </w:t>
      </w:r>
      <w:r>
        <w:rPr/>
        <w:t>HTTP method is not supported for the resource.</w:t>
      </w:r>
    </w:p>
    <w:p>
      <w:pPr>
        <w:pStyle w:val="Heading7"/>
        <w:rPr/>
      </w:pPr>
      <w:bookmarkStart w:id="469" w:name="__RefHeading___Toc524420445"/>
      <w:bookmarkEnd w:id="469"/>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bookmarkStart w:id="470" w:name="__RefHeading___Toc524420446"/>
      <w:bookmarkEnd w:id="470"/>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bl>
    <w:p>
      <w:pPr>
        <w:pStyle w:val="Normal"/>
        <w:rPr/>
      </w:pPr>
      <w:r>
        <w:rPr/>
      </w:r>
    </w:p>
    <w:p>
      <w:pPr>
        <w:pStyle w:val="Heading5"/>
        <w:ind w:left="1701" w:hanging="1701"/>
        <w:rPr/>
      </w:pPr>
      <w:bookmarkStart w:id="471" w:name="__RefHeading___Toc524420447"/>
      <w:bookmarkEnd w:id="471"/>
      <w:r>
        <w:rPr/>
        <w:t>5.8.3.2.4</w:t>
        <w:tab/>
        <w:t>Resource: GMD via MBMS by xMB</w:t>
      </w:r>
    </w:p>
    <w:p>
      <w:pPr>
        <w:pStyle w:val="Heading6"/>
        <w:rPr/>
      </w:pPr>
      <w:bookmarkStart w:id="472" w:name="__RefHeading___Toc524420448"/>
      <w:bookmarkEnd w:id="472"/>
      <w:r>
        <w:rPr/>
        <w:t>5.8.3.2.4.1</w:t>
        <w:tab/>
        <w:t>Introduction</w:t>
      </w:r>
    </w:p>
    <w:p>
      <w:pPr>
        <w:pStyle w:val="Normal"/>
        <w:rPr/>
      </w:pPr>
      <w:r>
        <w:rPr>
          <w:lang w:val="en-US" w:eastAsia="en-US"/>
        </w:rPr>
        <w:t>This resource allows t</w:t>
      </w:r>
      <w:r>
        <w:rPr>
          <w:lang w:val="en-US" w:eastAsia="en-US"/>
        </w:rPr>
        <w:t xml:space="preserve">he SCS/AS </w:t>
      </w:r>
      <w:r>
        <w:rPr>
          <w:lang w:val="en-US" w:eastAsia="en-US"/>
        </w:rPr>
        <w:t>to create a group message delivery when the xMB is used as a southbound interface.</w:t>
      </w:r>
    </w:p>
    <w:p>
      <w:pPr>
        <w:pStyle w:val="Heading6"/>
        <w:rPr/>
      </w:pPr>
      <w:bookmarkStart w:id="473" w:name="__RefHeading___Toc524420449"/>
      <w:bookmarkEnd w:id="473"/>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bookmarkStart w:id="474" w:name="__RefHeading___Toc524420450"/>
      <w:bookmarkEnd w:id="474"/>
      <w:r>
        <w:rPr/>
        <w:t>5.8.3.2.4.3</w:t>
        <w:tab/>
        <w:t>Resource methods</w:t>
      </w:r>
    </w:p>
    <w:p>
      <w:pPr>
        <w:pStyle w:val="Heading7"/>
        <w:rPr/>
      </w:pPr>
      <w:bookmarkStart w:id="475" w:name="__RefHeading___Toc524420451"/>
      <w:bookmarkEnd w:id="475"/>
      <w:r>
        <w:rPr/>
        <w:t>5.8.3.2.4.3.1</w:t>
        <w:tab/>
        <w:t>GET</w:t>
      </w:r>
    </w:p>
    <w:p>
      <w:pPr>
        <w:pStyle w:val="Normal"/>
        <w:rPr/>
      </w:pPr>
      <w:r>
        <w:rPr>
          <w:lang w:eastAsia="zh-CN"/>
        </w:rPr>
        <w:t xml:space="preserve">This </w:t>
      </w:r>
      <w:r>
        <w:rPr>
          <w:lang w:eastAsia="zh-CN"/>
        </w:rPr>
        <w:t>HTTP method is not supported for the resource.</w:t>
      </w:r>
    </w:p>
    <w:p>
      <w:pPr>
        <w:pStyle w:val="Heading7"/>
        <w:rPr/>
      </w:pPr>
      <w:bookmarkStart w:id="476" w:name="__RefHeading___Toc524420452"/>
      <w:bookmarkEnd w:id="476"/>
      <w:r>
        <w:rPr/>
        <w:t>5.8.3.2.4.3.2</w:t>
        <w:tab/>
        <w:t>PUT</w:t>
      </w:r>
    </w:p>
    <w:p>
      <w:pPr>
        <w:pStyle w:val="Normal"/>
        <w:rPr/>
      </w:pPr>
      <w:r>
        <w:rPr>
          <w:lang w:eastAsia="zh-CN"/>
        </w:rPr>
        <w:t xml:space="preserve">This </w:t>
      </w:r>
      <w:r>
        <w:rPr>
          <w:lang w:eastAsia="zh-CN"/>
        </w:rPr>
        <w:t>HTTP method is not supported for the resource.</w:t>
      </w:r>
    </w:p>
    <w:p>
      <w:pPr>
        <w:pStyle w:val="Heading7"/>
        <w:rPr/>
      </w:pPr>
      <w:bookmarkStart w:id="477" w:name="__RefHeading___Toc524420453"/>
      <w:bookmarkEnd w:id="477"/>
      <w:r>
        <w:rPr/>
        <w:t>5.8.3.2.4.3.3</w:t>
        <w:tab/>
        <w:t>PATCH</w:t>
      </w:r>
    </w:p>
    <w:p>
      <w:pPr>
        <w:pStyle w:val="Normal"/>
        <w:rPr/>
      </w:pPr>
      <w:r>
        <w:rPr>
          <w:lang w:eastAsia="zh-CN"/>
        </w:rPr>
        <w:t xml:space="preserve">This </w:t>
      </w:r>
      <w:r>
        <w:rPr>
          <w:lang w:eastAsia="zh-CN"/>
        </w:rPr>
        <w:t>HTTP method is not supported for the resource.</w:t>
      </w:r>
    </w:p>
    <w:p>
      <w:pPr>
        <w:pStyle w:val="Heading7"/>
        <w:rPr/>
      </w:pPr>
      <w:bookmarkStart w:id="478" w:name="__RefHeading___Toc524420454"/>
      <w:bookmarkEnd w:id="478"/>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79" w:name="__RefHeading___Toc524420455"/>
      <w:bookmarkEnd w:id="479"/>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bookmarkStart w:id="480" w:name="__RefHeading___Toc524420456"/>
      <w:bookmarkEnd w:id="480"/>
      <w:r>
        <w:rPr/>
        <w:t>5.8.3.2.5</w:t>
        <w:tab/>
        <w:t>Resource: Individual GMD via MBMS by xMB</w:t>
      </w:r>
    </w:p>
    <w:p>
      <w:pPr>
        <w:pStyle w:val="Heading6"/>
        <w:rPr/>
      </w:pPr>
      <w:bookmarkStart w:id="481" w:name="__RefHeading___Toc524420457"/>
      <w:bookmarkEnd w:id="481"/>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bookmarkStart w:id="482" w:name="__RefHeading___Toc524420458"/>
      <w:bookmarkEnd w:id="482"/>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bookmarkStart w:id="483" w:name="__RefHeading___Toc524420459"/>
      <w:bookmarkEnd w:id="483"/>
      <w:r>
        <w:rPr/>
        <w:t>5.8.3.2.5.3</w:t>
        <w:tab/>
        <w:t>Resource methods</w:t>
      </w:r>
    </w:p>
    <w:p>
      <w:pPr>
        <w:pStyle w:val="Heading7"/>
        <w:rPr/>
      </w:pPr>
      <w:bookmarkStart w:id="484" w:name="__RefHeading___Toc524420460"/>
      <w:bookmarkEnd w:id="484"/>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7"/>
        <w:rPr/>
      </w:pPr>
      <w:bookmarkStart w:id="485" w:name="__RefHeading___Toc524420461"/>
      <w:bookmarkEnd w:id="485"/>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7"/>
        <w:rPr/>
      </w:pPr>
      <w:bookmarkStart w:id="486" w:name="__RefHeading___Toc524420462"/>
      <w:bookmarkEnd w:id="486"/>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7"/>
        <w:rPr/>
      </w:pPr>
      <w:bookmarkStart w:id="487" w:name="__RefHeading___Toc524420463"/>
      <w:bookmarkEnd w:id="487"/>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bookmarkStart w:id="488" w:name="__RefHeading___Toc524420464"/>
      <w:bookmarkEnd w:id="488"/>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bl>
    <w:p>
      <w:pPr>
        <w:pStyle w:val="Normal"/>
        <w:rPr/>
      </w:pPr>
      <w:r>
        <w:rPr/>
      </w:r>
    </w:p>
    <w:p>
      <w:pPr>
        <w:pStyle w:val="Heading5"/>
        <w:ind w:left="1701" w:hanging="1701"/>
        <w:rPr/>
      </w:pPr>
      <w:bookmarkStart w:id="489" w:name="__RefHeading___Toc524420465"/>
      <w:bookmarkEnd w:id="489"/>
      <w:r>
        <w:rPr/>
        <w:t>5.8.3.2.6</w:t>
        <w:tab/>
        <w:t xml:space="preserve">Resource: </w:t>
      </w:r>
      <w:r>
        <w:rPr/>
        <w:t xml:space="preserve">GMD via MBMS </w:t>
      </w:r>
      <w:r>
        <w:rPr/>
        <w:t xml:space="preserve">by xMB </w:t>
      </w:r>
      <w:r>
        <w:rPr/>
        <w:t>Notification</w:t>
      </w:r>
    </w:p>
    <w:p>
      <w:pPr>
        <w:pStyle w:val="Heading6"/>
        <w:rPr/>
      </w:pPr>
      <w:bookmarkStart w:id="490" w:name="__RefHeading___Toc524420466"/>
      <w:bookmarkEnd w:id="490"/>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bookmarkStart w:id="491" w:name="__RefHeading___Toc524420467"/>
      <w:bookmarkEnd w:id="491"/>
      <w:r>
        <w:rPr/>
        <w:t>5.8.3.2.6.2</w:t>
        <w:tab/>
        <w:t>Resource definition</w:t>
      </w:r>
    </w:p>
    <w:p>
      <w:pPr>
        <w:pStyle w:val="Normal"/>
        <w:rPr/>
      </w:pPr>
      <w:r>
        <w:rPr/>
        <w:t>Resource URI: {notificationUrl}</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l</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can be provided within the field "notificationUrl" in the </w:t>
            </w:r>
            <w:r>
              <w:rPr>
                <w:lang w:eastAsia="zh-CN"/>
              </w:rPr>
              <w:t>GMDViaMBMSByxMB</w:t>
            </w:r>
            <w:r>
              <w:rPr>
                <w:rFonts w:cs="Arial"/>
                <w:szCs w:val="18"/>
                <w:lang w:eastAsia="zh-CN"/>
              </w:rPr>
              <w:t xml:space="preserve"> type. If this field is not provided with the </w:t>
            </w:r>
            <w:r>
              <w:rPr>
                <w:lang w:eastAsia="zh-CN"/>
              </w:rPr>
              <w:t>GMDViaMBMSByxMB</w:t>
            </w:r>
            <w:r>
              <w:rPr>
                <w:rFonts w:cs="Arial"/>
                <w:szCs w:val="18"/>
                <w:lang w:eastAsia="zh-CN"/>
              </w:rPr>
              <w:t>, then preconfigured notification URI shall be used by the SCEF.</w:t>
            </w:r>
          </w:p>
        </w:tc>
      </w:tr>
    </w:tbl>
    <w:p>
      <w:pPr>
        <w:pStyle w:val="Normal"/>
        <w:rPr/>
      </w:pPr>
      <w:r>
        <w:rPr/>
      </w:r>
    </w:p>
    <w:p>
      <w:pPr>
        <w:pStyle w:val="Heading6"/>
        <w:rPr/>
      </w:pPr>
      <w:bookmarkStart w:id="492" w:name="__RefHeading___Toc524420468"/>
      <w:bookmarkEnd w:id="492"/>
      <w:r>
        <w:rPr/>
        <w:t>5.8.3.2.6.3</w:t>
        <w:tab/>
        <w:t>Resource methods</w:t>
      </w:r>
    </w:p>
    <w:p>
      <w:pPr>
        <w:pStyle w:val="Heading7"/>
        <w:rPr/>
      </w:pPr>
      <w:bookmarkStart w:id="493" w:name="__RefHeading___Toc524420469"/>
      <w:bookmarkEnd w:id="493"/>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7"/>
        <w:rPr/>
      </w:pPr>
      <w:bookmarkStart w:id="494" w:name="__RefHeading___Toc524420470"/>
      <w:r>
        <w:rPr/>
        <w:t>5.8.3.2.6.3.2</w:t>
        <w:tab/>
        <w:t>Notification via Websocket</w:t>
      </w:r>
      <w:bookmarkEnd w:id="494"/>
      <w:r>
        <w:rPr/>
        <w:t xml:space="preserve">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bookmarkStart w:id="495" w:name="__RefHeading___Toc524420471"/>
      <w:bookmarkEnd w:id="495"/>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496" w:name="__RefHeading___Toc524420472"/>
      <w:bookmarkEnd w:id="496"/>
      <w:r>
        <w:rPr/>
        <w:t>5.9</w:t>
        <w:tab/>
        <w:t>ReportingNetworkStatus API</w:t>
      </w:r>
    </w:p>
    <w:p>
      <w:pPr>
        <w:pStyle w:val="Heading3"/>
        <w:rPr/>
      </w:pPr>
      <w:bookmarkStart w:id="497" w:name="__RefHeading___Toc524420473"/>
      <w:bookmarkEnd w:id="497"/>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498" w:name="__RefHeading___Toc524420474"/>
      <w:bookmarkEnd w:id="498"/>
      <w:r>
        <w:rPr/>
        <w:t>5.9.2</w:t>
        <w:tab/>
        <w:t>Data model</w:t>
      </w:r>
    </w:p>
    <w:p>
      <w:pPr>
        <w:pStyle w:val="Heading4"/>
        <w:ind w:left="1418" w:hanging="1418"/>
        <w:rPr/>
      </w:pPr>
      <w:bookmarkStart w:id="499" w:name="__RefHeading___Toc524420475"/>
      <w:bookmarkEnd w:id="499"/>
      <w:r>
        <w:rPr/>
        <w:t>5.9.2.1</w:t>
        <w:tab/>
        <w:t>Resource data types</w:t>
      </w:r>
    </w:p>
    <w:p>
      <w:pPr>
        <w:pStyle w:val="Heading5"/>
        <w:ind w:left="1701" w:hanging="1701"/>
        <w:rPr/>
      </w:pPr>
      <w:bookmarkStart w:id="500" w:name="__RefHeading___Toc524420476"/>
      <w:bookmarkEnd w:id="500"/>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bookmarkStart w:id="501" w:name="__RefHeading___Toc524420477"/>
      <w:bookmarkEnd w:id="501"/>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NetworkStatusReportingSubscription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064" w:author="C3-185182" w:date="2018-08-28T10:01:00Z">
              <w:r>
                <w:rPr/>
                <w:t>0..</w:t>
              </w:r>
            </w:ins>
            <w:r>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ins w:id="9067" w:author="C3-185182" w:date="2018-08-28T10:01:00Z"/>
              </w:rPr>
            </w:pPr>
            <w:r>
              <w:rPr/>
              <w:t>Used to negotiate the supported optional features of the API as described in subclause</w:t>
            </w:r>
            <w:ins w:id="9065" w:author="C3-185182" w:date="2018-08-28T10:01:00Z">
              <w:r>
                <w:rPr/>
                <w:t> </w:t>
              </w:r>
            </w:ins>
            <w:del w:id="9066" w:author="C3-185182" w:date="2018-08-28T10:01:00Z">
              <w:r>
                <w:rPr/>
                <w:delText xml:space="preserve"> </w:delText>
              </w:r>
            </w:del>
            <w:r>
              <w:rPr/>
              <w:t>5.2.7.</w:t>
            </w:r>
          </w:p>
          <w:p>
            <w:pPr>
              <w:pStyle w:val="TAL"/>
              <w:rPr>
                <w:rFonts w:eastAsia="Times New Roman" w:cs="Arial"/>
                <w:szCs w:val="18"/>
              </w:rPr>
            </w:pPr>
            <w:ins w:id="9068" w:author="C3-185182" w:date="2018-08-28T10:01:00Z">
              <w:r>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bookmarkStart w:id="502" w:name="__RefHeading___Toc524420478"/>
      <w:bookmarkEnd w:id="502"/>
      <w:r>
        <w:rPr>
          <w:lang w:eastAsia="ja-JP"/>
        </w:rPr>
        <w:t>5.9.2.2</w:t>
      </w:r>
      <w:r>
        <w:rPr>
          <w:lang w:eastAsia="ja-JP"/>
        </w:rPr>
        <w:tab/>
        <w:t>Notification data types</w:t>
      </w:r>
    </w:p>
    <w:p>
      <w:pPr>
        <w:pStyle w:val="Heading5"/>
        <w:ind w:left="1701" w:hanging="1701"/>
        <w:rPr/>
      </w:pPr>
      <w:bookmarkStart w:id="503" w:name="__RefHeading___Toc524420479"/>
      <w:bookmarkEnd w:id="503"/>
      <w:r>
        <w:rPr/>
        <w:t>5.9.2.2.1</w:t>
        <w:tab/>
        <w:t>Introduction</w:t>
      </w:r>
    </w:p>
    <w:p>
      <w:pPr>
        <w:pStyle w:val="Normal"/>
        <w:rPr/>
      </w:pPr>
      <w:r>
        <w:rPr/>
        <w:t>This clause defines data structures to be used in notifications.</w:t>
      </w:r>
    </w:p>
    <w:p>
      <w:pPr>
        <w:pStyle w:val="Heading5"/>
        <w:ind w:left="1701" w:hanging="1701"/>
        <w:rPr/>
      </w:pPr>
      <w:bookmarkStart w:id="504" w:name="__RefHeading___Toc524420480"/>
      <w:bookmarkEnd w:id="504"/>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bookmarkStart w:id="505" w:name="__RefHeading___Toc524420481"/>
      <w:bookmarkEnd w:id="505"/>
      <w:r>
        <w:rPr/>
        <w:t>5.9.2.3</w:t>
        <w:tab/>
        <w:t>Referenced simple data types and enumerations</w:t>
      </w:r>
    </w:p>
    <w:p>
      <w:pPr>
        <w:pStyle w:val="Heading5"/>
        <w:ind w:left="1701" w:hanging="1701"/>
        <w:rPr/>
      </w:pPr>
      <w:bookmarkStart w:id="506" w:name="__RefHeading___Toc524420482"/>
      <w:bookmarkEnd w:id="506"/>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07" w:name="__RefHeading___Toc524420483"/>
      <w:r>
        <w:rPr/>
        <w:t>5.9.2.3.2</w:t>
        <w:tab/>
        <w:t>Simple data types</w:t>
      </w:r>
      <w:bookmarkEnd w:id="507"/>
      <w:r>
        <w:rPr/>
        <w:t xml:space="preserve">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bookmarkStart w:id="508" w:name="__RefHeading___Toc524420484"/>
      <w:bookmarkEnd w:id="508"/>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509" w:name="__RefHeading___Toc524420485"/>
      <w:bookmarkEnd w:id="509"/>
      <w:r>
        <w:rPr/>
        <w:t>5.9.3</w:t>
        <w:tab/>
        <w:t>Resource structure</w:t>
      </w:r>
    </w:p>
    <w:p>
      <w:pPr>
        <w:pStyle w:val="Heading4"/>
        <w:ind w:left="1418" w:hanging="1418"/>
        <w:rPr/>
      </w:pPr>
      <w:bookmarkStart w:id="510" w:name="__RefHeading___Toc524420486"/>
      <w:bookmarkEnd w:id="510"/>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bookmarkStart w:id="511" w:name="__RefHeading___Toc524420487"/>
      <w:bookmarkEnd w:id="511"/>
      <w:r>
        <w:rPr/>
        <w:t>5.9.3.2</w:t>
        <w:tab/>
        <w:t>Resource: Network Status Reporting Subscriptions</w:t>
      </w:r>
    </w:p>
    <w:p>
      <w:pPr>
        <w:pStyle w:val="Heading5"/>
        <w:ind w:left="1701" w:hanging="1701"/>
        <w:rPr/>
      </w:pPr>
      <w:bookmarkStart w:id="512" w:name="__RefHeading___Toc524420488"/>
      <w:bookmarkEnd w:id="512"/>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bookmarkStart w:id="513" w:name="__RefHeading___Toc524420489"/>
      <w:bookmarkEnd w:id="513"/>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14" w:name="__RefHeading___Toc524420490"/>
      <w:bookmarkEnd w:id="514"/>
      <w:r>
        <w:rPr/>
        <w:t>5.9.3.2.3</w:t>
        <w:tab/>
        <w:t>Resource methods</w:t>
      </w:r>
    </w:p>
    <w:p>
      <w:pPr>
        <w:pStyle w:val="Heading6"/>
        <w:rPr/>
      </w:pPr>
      <w:bookmarkStart w:id="515" w:name="__RefHeading___Toc524420491"/>
      <w:bookmarkEnd w:id="515"/>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516" w:name="__RefHeading___Toc524420492"/>
      <w:bookmarkEnd w:id="516"/>
      <w:r>
        <w:rPr/>
        <w:t>5.9.3.2.3.2</w:t>
        <w:tab/>
        <w:t>PUT</w:t>
      </w:r>
    </w:p>
    <w:p>
      <w:pPr>
        <w:pStyle w:val="Normal"/>
        <w:rPr/>
      </w:pPr>
      <w:r>
        <w:rPr>
          <w:lang w:eastAsia="zh-CN"/>
        </w:rPr>
        <w:t xml:space="preserve">This </w:t>
      </w:r>
      <w:r>
        <w:rPr>
          <w:lang w:eastAsia="zh-CN"/>
        </w:rPr>
        <w:t>HTTP method is not supported for the resource.</w:t>
      </w:r>
    </w:p>
    <w:p>
      <w:pPr>
        <w:pStyle w:val="Heading6"/>
        <w:rPr/>
      </w:pPr>
      <w:bookmarkStart w:id="517" w:name="__RefHeading___Toc524420493"/>
      <w:bookmarkEnd w:id="517"/>
      <w:r>
        <w:rPr/>
        <w:t>5.9.3.2.3.3</w:t>
        <w:tab/>
        <w:t>PATCH</w:t>
      </w:r>
    </w:p>
    <w:p>
      <w:pPr>
        <w:pStyle w:val="Normal"/>
        <w:rPr/>
      </w:pPr>
      <w:r>
        <w:rPr>
          <w:lang w:eastAsia="zh-CN"/>
        </w:rPr>
        <w:t xml:space="preserve">This </w:t>
      </w:r>
      <w:r>
        <w:rPr>
          <w:lang w:eastAsia="zh-CN"/>
        </w:rPr>
        <w:t>HTTP method is not supported for the resource.</w:t>
      </w:r>
    </w:p>
    <w:p>
      <w:pPr>
        <w:pStyle w:val="Heading6"/>
        <w:rPr/>
      </w:pPr>
      <w:bookmarkStart w:id="518" w:name="__RefHeading___Toc524420494"/>
      <w:bookmarkEnd w:id="518"/>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519" w:name="__RefHeading___Toc524420495"/>
      <w:bookmarkEnd w:id="519"/>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bookmarkStart w:id="520" w:name="__RefHeading___Toc524420496"/>
      <w:bookmarkEnd w:id="520"/>
      <w:r>
        <w:rPr/>
        <w:t>5.9.3.3</w:t>
        <w:tab/>
        <w:t>Resource: Individual Network Status Reporting Subscription</w:t>
      </w:r>
    </w:p>
    <w:p>
      <w:pPr>
        <w:pStyle w:val="Heading5"/>
        <w:ind w:left="1701" w:hanging="1701"/>
        <w:rPr/>
      </w:pPr>
      <w:bookmarkStart w:id="521" w:name="__RefHeading___Toc524420497"/>
      <w:bookmarkEnd w:id="521"/>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bookmarkStart w:id="522" w:name="__RefHeading___Toc524420498"/>
      <w:bookmarkEnd w:id="522"/>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23" w:name="__RefHeading___Toc524420499"/>
      <w:bookmarkEnd w:id="523"/>
      <w:r>
        <w:rPr/>
        <w:t>5.9.3.3.3</w:t>
        <w:tab/>
        <w:t>Resource methods</w:t>
      </w:r>
    </w:p>
    <w:p>
      <w:pPr>
        <w:pStyle w:val="Heading6"/>
        <w:rPr/>
      </w:pPr>
      <w:bookmarkStart w:id="524" w:name="__RefHeading___Toc524420500"/>
      <w:bookmarkEnd w:id="524"/>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525" w:name="__RefHeading___Toc524420501"/>
      <w:bookmarkEnd w:id="525"/>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spacing w:before="240" w:after="180"/>
        <w:rPr/>
      </w:pPr>
      <w:bookmarkStart w:id="526" w:name="__RefHeading___Toc524420502"/>
      <w:bookmarkEnd w:id="526"/>
      <w:r>
        <w:rPr/>
        <w:t>5.9.3.3.3.3</w:t>
        <w:tab/>
        <w:t>PATCH</w:t>
      </w:r>
    </w:p>
    <w:p>
      <w:pPr>
        <w:pStyle w:val="Normal"/>
        <w:rPr/>
      </w:pPr>
      <w:r>
        <w:rPr>
          <w:lang w:eastAsia="zh-CN"/>
        </w:rPr>
        <w:t xml:space="preserve">This </w:t>
      </w:r>
      <w:r>
        <w:rPr>
          <w:lang w:eastAsia="zh-CN"/>
        </w:rPr>
        <w:t>HTTP method is not supported for the resource.</w:t>
      </w:r>
    </w:p>
    <w:p>
      <w:pPr>
        <w:pStyle w:val="Heading6"/>
        <w:rPr/>
      </w:pPr>
      <w:bookmarkStart w:id="527" w:name="__RefHeading___Toc524420503"/>
      <w:bookmarkEnd w:id="527"/>
      <w:r>
        <w:rPr/>
        <w:t>5.9.3.3.3.4</w:t>
        <w:tab/>
        <w:t>POST</w:t>
      </w:r>
    </w:p>
    <w:p>
      <w:pPr>
        <w:pStyle w:val="Normal"/>
        <w:rPr/>
      </w:pPr>
      <w:r>
        <w:rPr>
          <w:lang w:eastAsia="zh-CN"/>
        </w:rPr>
        <w:t xml:space="preserve">This </w:t>
      </w:r>
      <w:r>
        <w:rPr>
          <w:lang w:eastAsia="zh-CN"/>
        </w:rPr>
        <w:t>HTTP method is not supported for the resource.</w:t>
      </w:r>
    </w:p>
    <w:p>
      <w:pPr>
        <w:pStyle w:val="Heading6"/>
        <w:rPr/>
      </w:pPr>
      <w:bookmarkStart w:id="528" w:name="__RefHeading___Toc524420504"/>
      <w:bookmarkEnd w:id="528"/>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4"/>
        <w:ind w:left="1418" w:hanging="1418"/>
        <w:rPr/>
      </w:pPr>
      <w:bookmarkStart w:id="529" w:name="__RefHeading___Toc524420505"/>
      <w:bookmarkEnd w:id="529"/>
      <w:r>
        <w:rPr/>
        <w:t>5.9.3.4</w:t>
        <w:tab/>
        <w:t>Network Status Reporting Notification</w:t>
      </w:r>
    </w:p>
    <w:p>
      <w:pPr>
        <w:pStyle w:val="Heading5"/>
        <w:ind w:left="1701" w:hanging="1701"/>
        <w:rPr/>
      </w:pPr>
      <w:bookmarkStart w:id="530" w:name="__RefHeading___Toc524420506"/>
      <w:bookmarkEnd w:id="530"/>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bookmarkStart w:id="531" w:name="__RefHeading___Toc524420507"/>
      <w:bookmarkEnd w:id="531"/>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bookmarkStart w:id="532" w:name="__RefHeading___Toc524420508"/>
      <w:bookmarkEnd w:id="532"/>
      <w:r>
        <w:rPr/>
        <w:t>5.9.3.4.3</w:t>
        <w:tab/>
        <w:t>Resource methods</w:t>
      </w:r>
    </w:p>
    <w:p>
      <w:pPr>
        <w:pStyle w:val="Heading6"/>
        <w:rPr/>
      </w:pPr>
      <w:bookmarkStart w:id="533" w:name="__RefHeading___Toc524420509"/>
      <w:bookmarkEnd w:id="533"/>
      <w:r>
        <w:rPr/>
        <w:t>5.9.3.4.3.1</w:t>
        <w:tab/>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S/AS can also send the HTTP response codes in table 5.2.6-1.</w:t>
            </w:r>
          </w:p>
        </w:tc>
      </w:tr>
    </w:tbl>
    <w:p>
      <w:pPr>
        <w:pStyle w:val="Normal"/>
        <w:rPr/>
      </w:pPr>
      <w:r>
        <w:rPr/>
      </w:r>
    </w:p>
    <w:p>
      <w:pPr>
        <w:pStyle w:val="Heading6"/>
        <w:rPr/>
      </w:pPr>
      <w:bookmarkStart w:id="534" w:name="__RefHeading___Toc524420510"/>
      <w:bookmarkEnd w:id="534"/>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535" w:name="__RefHeading___Toc524420511"/>
      <w:bookmarkEnd w:id="535"/>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36" w:name="__RefHeading___Toc524420512"/>
      <w:bookmarkEnd w:id="536"/>
      <w:r>
        <w:rPr/>
        <w:t>5.10</w:t>
        <w:tab/>
        <w:t>CpProvisioning API</w:t>
      </w:r>
    </w:p>
    <w:p>
      <w:pPr>
        <w:pStyle w:val="Heading3"/>
        <w:rPr/>
      </w:pPr>
      <w:bookmarkStart w:id="537" w:name="__RefHeading___Toc524420513"/>
      <w:bookmarkEnd w:id="537"/>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538" w:name="__RefHeading___Toc524420514"/>
      <w:bookmarkEnd w:id="538"/>
      <w:r>
        <w:rPr/>
        <w:t>5.10.2</w:t>
        <w:tab/>
        <w:t>Data model</w:t>
      </w:r>
    </w:p>
    <w:p>
      <w:pPr>
        <w:pStyle w:val="Heading4"/>
        <w:ind w:left="1418" w:hanging="1418"/>
        <w:rPr/>
      </w:pPr>
      <w:bookmarkStart w:id="539" w:name="__RefHeading___Toc524420515"/>
      <w:bookmarkEnd w:id="539"/>
      <w:r>
        <w:rPr/>
        <w:t>5.10.2.1</w:t>
        <w:tab/>
        <w:t>Resource data types</w:t>
      </w:r>
    </w:p>
    <w:p>
      <w:pPr>
        <w:pStyle w:val="Heading5"/>
        <w:ind w:left="1701" w:hanging="1701"/>
        <w:rPr/>
      </w:pPr>
      <w:bookmarkStart w:id="540" w:name="__RefHeading___Toc524420516"/>
      <w:bookmarkEnd w:id="540"/>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bookmarkStart w:id="541" w:name="__RefHeading___Toc524420517"/>
      <w:bookmarkEnd w:id="541"/>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9069" w:author="C3-185182" w:date="2018-08-28T10:01:00Z">
              <w:r>
                <w:rPr>
                  <w:b w:val="false"/>
                </w:rPr>
                <w:t>0..</w:t>
              </w:r>
            </w:ins>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9072" w:author="C3-185182" w:date="2018-08-28T10:01:00Z"/>
              </w:rPr>
            </w:pPr>
            <w:r>
              <w:rPr>
                <w:b w:val="false"/>
              </w:rPr>
              <w:t>Used to negotiate the supported optional features of the API as described in subclause</w:t>
            </w:r>
            <w:ins w:id="9070" w:author="C3-185182" w:date="2018-08-28T10:01:00Z">
              <w:r>
                <w:rPr>
                  <w:b w:val="false"/>
                </w:rPr>
                <w:t> </w:t>
              </w:r>
            </w:ins>
            <w:del w:id="9071" w:author="C3-185182" w:date="2018-08-28T10:01:00Z">
              <w:r>
                <w:rPr>
                  <w:b w:val="false"/>
                </w:rPr>
                <w:delText xml:space="preserve"> </w:delText>
              </w:r>
            </w:del>
            <w:r>
              <w:rPr>
                <w:b w:val="false"/>
              </w:rPr>
              <w:t>5.2.7.</w:t>
            </w:r>
          </w:p>
          <w:p>
            <w:pPr>
              <w:pStyle w:val="TAH"/>
              <w:jc w:val="left"/>
              <w:rPr>
                <w:rFonts w:eastAsia="Times New Roman" w:cs="Arial"/>
                <w:b w:val="false"/>
                <w:b w:val="false"/>
                <w:szCs w:val="18"/>
              </w:rPr>
            </w:pPr>
            <w:ins w:id="9073" w:author="C3-185182" w:date="2018-08-28T10:01:00Z">
              <w:r>
                <w:rPr>
                  <w:b w:val="false"/>
                </w:rPr>
                <w:t>This attribute shall be provided in the POST request and in the response of successful resource creation.</w:t>
              </w:r>
            </w:ins>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lang w:eastAsia="zh-CN"/>
              </w:rPr>
              <w:t>p</w:t>
            </w:r>
            <w:r>
              <w:rPr>
                <w:lang w:eastAsia="zh-CN"/>
              </w:rPr>
              <w:t>ParameterSe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 w:cs="Arial Unicode MS" w:ascii="Arial Unicode MS" w:hAnsi="Arial Unicode MS"/>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542" w:name="__RefHeading___Toc524420518"/>
      <w:bookmarkEnd w:id="542"/>
      <w:r>
        <w:rPr/>
        <w:t>5.10.2.2</w:t>
        <w:tab/>
        <w:t>Referenced structured data types</w:t>
      </w:r>
    </w:p>
    <w:p>
      <w:pPr>
        <w:pStyle w:val="Heading5"/>
        <w:ind w:left="1701" w:hanging="1701"/>
        <w:rPr/>
      </w:pPr>
      <w:bookmarkStart w:id="543" w:name="__RefHeading___Toc524420519"/>
      <w:bookmarkEnd w:id="543"/>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bookmarkStart w:id="544" w:name="__RefHeading___Toc524420520"/>
      <w:bookmarkEnd w:id="544"/>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s. This parameter shall be supplied by the SCEF in HTTP responses that include an object of </w:t>
            </w:r>
            <w:r>
              <w:rPr>
                <w:b w:val="false"/>
                <w:lang w:val="en-US" w:eastAsia="en-US"/>
              </w:rPr>
              <w:t>CpParameterSet</w:t>
            </w:r>
            <w:r>
              <w:rPr>
                <w:b w:val="false"/>
              </w:rPr>
              <w:t xml:space="preserve"> type</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bookmarkStart w:id="545" w:name="__RefHeading___Toc524420521"/>
      <w:bookmarkEnd w:id="545"/>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bookmarkStart w:id="546" w:name="__RefHeading___Toc524420522"/>
      <w:bookmarkEnd w:id="546"/>
      <w:r>
        <w:rPr/>
        <w:t>5.10.2.3</w:t>
        <w:tab/>
        <w:t>Referenced simple data types and enumerations</w:t>
      </w:r>
    </w:p>
    <w:p>
      <w:pPr>
        <w:pStyle w:val="Heading5"/>
        <w:ind w:left="1701" w:hanging="1701"/>
        <w:rPr/>
      </w:pPr>
      <w:bookmarkStart w:id="547" w:name="__RefHeading___Toc524420523"/>
      <w:bookmarkEnd w:id="547"/>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48" w:name="__RefHeading___Toc524420524"/>
      <w:r>
        <w:rPr/>
        <w:t>5.10.2.3.2</w:t>
        <w:tab/>
        <w:t>Simple data types</w:t>
      </w:r>
      <w:bookmarkEnd w:id="548"/>
      <w:r>
        <w:rPr/>
        <w:t xml:space="preserve">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bookmarkStart w:id="549" w:name="__RefHeading___Toc524420525"/>
      <w:bookmarkEnd w:id="549"/>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bookmarkStart w:id="550" w:name="__RefHeading___Toc524420526"/>
      <w:bookmarkEnd w:id="550"/>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551" w:name="__RefHeading___Toc524420527"/>
      <w:bookmarkEnd w:id="551"/>
      <w:r>
        <w:rPr/>
        <w:t>5.10.3</w:t>
        <w:tab/>
        <w:t>Resource structure</w:t>
      </w:r>
    </w:p>
    <w:p>
      <w:pPr>
        <w:pStyle w:val="Heading4"/>
        <w:ind w:left="1418" w:hanging="1418"/>
        <w:rPr/>
      </w:pPr>
      <w:bookmarkStart w:id="552" w:name="__RefHeading___Toc524420528"/>
      <w:bookmarkEnd w:id="552"/>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099"/>
        <w:gridCol w:w="5597"/>
        <w:gridCol w:w="818"/>
        <w:gridCol w:w="1933"/>
      </w:tblGrid>
      <w:tr>
        <w:trPr/>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5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81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81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19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bookmarkStart w:id="553" w:name="__RefHeading___Toc524420529"/>
      <w:bookmarkEnd w:id="553"/>
      <w:r>
        <w:rPr/>
        <w:t>5.10.3.2</w:t>
        <w:tab/>
        <w:t>Resource: CP Provisioning Subscriptions</w:t>
      </w:r>
    </w:p>
    <w:p>
      <w:pPr>
        <w:pStyle w:val="Heading5"/>
        <w:ind w:left="1701" w:hanging="1701"/>
        <w:rPr/>
      </w:pPr>
      <w:bookmarkStart w:id="554" w:name="__RefHeading___Toc524420530"/>
      <w:bookmarkEnd w:id="554"/>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bookmarkStart w:id="555" w:name="__RefHeading___Toc524420531"/>
      <w:bookmarkEnd w:id="555"/>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bookmarkStart w:id="556" w:name="__RefHeading___Toc524420532"/>
      <w:bookmarkEnd w:id="556"/>
      <w:r>
        <w:rPr/>
        <w:t>5.10.3.2.3</w:t>
        <w:tab/>
        <w:t>Resource methods</w:t>
      </w:r>
    </w:p>
    <w:p>
      <w:pPr>
        <w:pStyle w:val="Heading6"/>
        <w:rPr/>
      </w:pPr>
      <w:bookmarkStart w:id="557" w:name="__RefHeading___Toc524420533"/>
      <w:bookmarkEnd w:id="557"/>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558" w:name="__RefHeading___Toc524420534"/>
      <w:bookmarkEnd w:id="558"/>
      <w:r>
        <w:rPr/>
        <w:t>5.10.3.2.3.2</w:t>
        <w:tab/>
        <w:t>PUT</w:t>
      </w:r>
    </w:p>
    <w:p>
      <w:pPr>
        <w:pStyle w:val="Normal"/>
        <w:rPr/>
      </w:pPr>
      <w:r>
        <w:rPr>
          <w:lang w:eastAsia="zh-CN"/>
        </w:rPr>
        <w:t xml:space="preserve">This </w:t>
      </w:r>
      <w:r>
        <w:rPr>
          <w:lang w:eastAsia="zh-CN"/>
        </w:rPr>
        <w:t>HTTP method is not supported for the resource.</w:t>
      </w:r>
    </w:p>
    <w:p>
      <w:pPr>
        <w:pStyle w:val="Heading6"/>
        <w:rPr/>
      </w:pPr>
      <w:bookmarkStart w:id="559" w:name="__RefHeading___Toc524420535"/>
      <w:bookmarkEnd w:id="559"/>
      <w:r>
        <w:rPr/>
        <w:t>5.10.3.2.3.3</w:t>
        <w:tab/>
        <w:t>PATCH</w:t>
      </w:r>
    </w:p>
    <w:p>
      <w:pPr>
        <w:pStyle w:val="Normal"/>
        <w:rPr/>
      </w:pPr>
      <w:r>
        <w:rPr>
          <w:lang w:eastAsia="zh-CN"/>
        </w:rPr>
        <w:t xml:space="preserve">This </w:t>
      </w:r>
      <w:r>
        <w:rPr>
          <w:lang w:eastAsia="zh-CN"/>
        </w:rPr>
        <w:t>HTTP method is not supported for the resource.</w:t>
      </w:r>
    </w:p>
    <w:p>
      <w:pPr>
        <w:pStyle w:val="Heading6"/>
        <w:rPr/>
      </w:pPr>
      <w:bookmarkStart w:id="560" w:name="__RefHeading___Toc524420536"/>
      <w:bookmarkEnd w:id="560"/>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561" w:name="__RefHeading___Toc524420537"/>
      <w:bookmarkEnd w:id="561"/>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562" w:name="__RefHeading___Toc524420538"/>
      <w:bookmarkEnd w:id="562"/>
      <w:r>
        <w:rPr/>
        <w:t>5.10.3.3</w:t>
        <w:tab/>
        <w:t>Resource: Individual CP Provisioning Subscription</w:t>
      </w:r>
    </w:p>
    <w:p>
      <w:pPr>
        <w:pStyle w:val="Heading5"/>
        <w:ind w:left="1701" w:hanging="1701"/>
        <w:rPr/>
      </w:pPr>
      <w:bookmarkStart w:id="563" w:name="__RefHeading___Toc524420539"/>
      <w:bookmarkEnd w:id="563"/>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bookmarkStart w:id="564" w:name="__RefHeading___Toc524420540"/>
      <w:bookmarkEnd w:id="564"/>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bookmarkStart w:id="565" w:name="__RefHeading___Toc524420541"/>
      <w:bookmarkEnd w:id="565"/>
      <w:r>
        <w:rPr/>
        <w:t>5.10.3.3.3</w:t>
        <w:tab/>
        <w:t>Resource methods</w:t>
      </w:r>
    </w:p>
    <w:p>
      <w:pPr>
        <w:pStyle w:val="Heading6"/>
        <w:rPr/>
      </w:pPr>
      <w:bookmarkStart w:id="566" w:name="__RefHeading___Toc524420542"/>
      <w:bookmarkEnd w:id="566"/>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567" w:name="__RefHeading___Toc524420543"/>
      <w:bookmarkEnd w:id="567"/>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568" w:name="__RefHeading___Toc524420544"/>
      <w:bookmarkEnd w:id="568"/>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569" w:name="__RefHeading___Toc524420545"/>
      <w:bookmarkEnd w:id="569"/>
      <w:r>
        <w:rPr/>
        <w:t>5.10.3.3.3.4</w:t>
        <w:tab/>
        <w:t>POST</w:t>
      </w:r>
    </w:p>
    <w:p>
      <w:pPr>
        <w:pStyle w:val="Normal"/>
        <w:rPr/>
      </w:pPr>
      <w:r>
        <w:rPr>
          <w:lang w:eastAsia="zh-CN"/>
        </w:rPr>
        <w:t xml:space="preserve">This </w:t>
      </w:r>
      <w:r>
        <w:rPr>
          <w:lang w:eastAsia="zh-CN"/>
        </w:rPr>
        <w:t>HTTP method is not supported for the resource.</w:t>
      </w:r>
    </w:p>
    <w:p>
      <w:pPr>
        <w:pStyle w:val="Heading6"/>
        <w:rPr/>
      </w:pPr>
      <w:bookmarkStart w:id="570" w:name="__RefHeading___Toc524420546"/>
      <w:bookmarkEnd w:id="570"/>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4"/>
        <w:ind w:left="1418" w:hanging="1418"/>
        <w:rPr/>
      </w:pPr>
      <w:bookmarkStart w:id="571" w:name="__RefHeading___Toc524420547"/>
      <w:bookmarkEnd w:id="571"/>
      <w:r>
        <w:rPr/>
        <w:t>5.10.3.4</w:t>
        <w:tab/>
        <w:t>Resource: Individual CP Set Provisioning</w:t>
      </w:r>
    </w:p>
    <w:p>
      <w:pPr>
        <w:pStyle w:val="Heading5"/>
        <w:ind w:left="1701" w:hanging="1701"/>
        <w:rPr/>
      </w:pPr>
      <w:bookmarkStart w:id="572" w:name="__RefHeading___Toc524420548"/>
      <w:bookmarkEnd w:id="572"/>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bookmarkStart w:id="573" w:name="__RefHeading___Toc524420549"/>
      <w:bookmarkEnd w:id="573"/>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bookmarkStart w:id="574" w:name="__RefHeading___Toc524420550"/>
      <w:bookmarkEnd w:id="574"/>
      <w:r>
        <w:rPr/>
        <w:t>5.10.3.4.3</w:t>
        <w:tab/>
        <w:t>Resource methods</w:t>
      </w:r>
    </w:p>
    <w:p>
      <w:pPr>
        <w:pStyle w:val="Heading6"/>
        <w:rPr/>
      </w:pPr>
      <w:bookmarkStart w:id="575" w:name="__RefHeading___Toc524420551"/>
      <w:bookmarkEnd w:id="575"/>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576" w:name="__RefHeading___Toc524420552"/>
      <w:bookmarkEnd w:id="576"/>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577" w:name="__RefHeading___Toc524420553"/>
      <w:bookmarkEnd w:id="577"/>
      <w:r>
        <w:rPr/>
        <w:t>5.10.3.4.3.3</w:t>
        <w:tab/>
        <w:t>PATCH</w:t>
      </w:r>
    </w:p>
    <w:p>
      <w:pPr>
        <w:pStyle w:val="Normal"/>
        <w:rPr/>
      </w:pPr>
      <w:r>
        <w:rPr>
          <w:lang w:eastAsia="zh-CN"/>
        </w:rPr>
        <w:t xml:space="preserve">This </w:t>
      </w:r>
      <w:r>
        <w:rPr>
          <w:lang w:eastAsia="zh-CN"/>
        </w:rPr>
        <w:t>HTTP method is not supported for the resource.</w:t>
      </w:r>
    </w:p>
    <w:p>
      <w:pPr>
        <w:pStyle w:val="Heading6"/>
        <w:rPr/>
      </w:pPr>
      <w:bookmarkStart w:id="578" w:name="__RefHeading___Toc524420554"/>
      <w:bookmarkEnd w:id="578"/>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579" w:name="__RefHeading___Toc524420555"/>
      <w:bookmarkEnd w:id="579"/>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3"/>
        <w:rPr/>
      </w:pPr>
      <w:bookmarkStart w:id="580" w:name="__RefHeading___Toc524420556"/>
      <w:bookmarkEnd w:id="580"/>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shall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581" w:name="__RefHeading___Toc524420557"/>
      <w:bookmarkEnd w:id="581"/>
      <w:r>
        <w:rPr/>
        <w:t>5.11</w:t>
        <w:tab/>
        <w:t>PfdManagement API</w:t>
      </w:r>
    </w:p>
    <w:p>
      <w:pPr>
        <w:pStyle w:val="Heading3"/>
        <w:rPr/>
      </w:pPr>
      <w:bookmarkStart w:id="582" w:name="__RefHeading___Toc524420558"/>
      <w:bookmarkEnd w:id="582"/>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583" w:name="__RefHeading___Toc524420559"/>
      <w:bookmarkEnd w:id="583"/>
      <w:r>
        <w:rPr/>
        <w:t>5.11.2</w:t>
        <w:tab/>
        <w:t>Data model</w:t>
      </w:r>
    </w:p>
    <w:p>
      <w:pPr>
        <w:pStyle w:val="Heading4"/>
        <w:ind w:left="1418" w:hanging="1418"/>
        <w:rPr/>
      </w:pPr>
      <w:bookmarkStart w:id="584" w:name="__RefHeading___Toc524420560"/>
      <w:bookmarkEnd w:id="584"/>
      <w:r>
        <w:rPr/>
        <w:t>5.11.2.1</w:t>
        <w:tab/>
        <w:t>Resource data types</w:t>
      </w:r>
    </w:p>
    <w:p>
      <w:pPr>
        <w:pStyle w:val="Heading5"/>
        <w:ind w:left="1701" w:hanging="1701"/>
        <w:rPr/>
      </w:pPr>
      <w:bookmarkStart w:id="585" w:name="__RefHeading___Toc524420561"/>
      <w:bookmarkEnd w:id="585"/>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bookmarkStart w:id="586" w:name="__RefHeading___Toc524420562"/>
      <w:bookmarkEnd w:id="586"/>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9074" w:author="C3-185182" w:date="2018-08-28T10:02:00Z">
              <w:r>
                <w:rPr>
                  <w:b w:val="false"/>
                </w:rPr>
                <w:t>0..</w:t>
              </w:r>
            </w:ins>
            <w:r>
              <w:rPr>
                <w:b w:val="false"/>
              </w:rPr>
              <w:t>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9077" w:author="C3-185182" w:date="2018-08-28T10:02:00Z"/>
              </w:rPr>
            </w:pPr>
            <w:r>
              <w:rPr>
                <w:b w:val="false"/>
              </w:rPr>
              <w:t>Used to negotiate the supported optional features of the API as described in subclause</w:t>
            </w:r>
            <w:ins w:id="9075" w:author="C3-185182" w:date="2018-08-28T10:02:00Z">
              <w:r>
                <w:rPr>
                  <w:b w:val="false"/>
                </w:rPr>
                <w:t> </w:t>
              </w:r>
            </w:ins>
            <w:del w:id="9076" w:author="C3-185182" w:date="2018-08-28T10:02:00Z">
              <w:r>
                <w:rPr>
                  <w:b w:val="false"/>
                </w:rPr>
                <w:delText xml:space="preserve"> </w:delText>
              </w:r>
            </w:del>
            <w:r>
              <w:rPr>
                <w:b w:val="false"/>
              </w:rPr>
              <w:t>5.2.7.</w:t>
            </w:r>
          </w:p>
          <w:p>
            <w:pPr>
              <w:pStyle w:val="TAH"/>
              <w:jc w:val="left"/>
              <w:rPr>
                <w:rFonts w:eastAsia="Times New Roman" w:cs="Arial"/>
                <w:b w:val="false"/>
                <w:b w:val="false"/>
                <w:szCs w:val="18"/>
              </w:rPr>
            </w:pPr>
            <w:ins w:id="9078" w:author="C3-185182" w:date="2018-08-28T10:02:00Z">
              <w:r>
                <w:rPr>
                  <w:b w:val="false"/>
                </w:rPr>
                <w:t>This attribute shall be provided in the POST request and in the response of successful resource creation.</w:t>
              </w:r>
            </w:ins>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587" w:name="__RefHeading___Toc524420563"/>
      <w:bookmarkEnd w:id="587"/>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Link to the resource. This parameter shall be supplied by the SCEF in HTTP responses that include an object of PfdData</w:t>
            </w:r>
            <w:r>
              <w:rPr/>
              <w:t xml:space="preserve"> typ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Contains the PFDs of the external application identifier. Each PFD is identified in the map via a key containing the PFD identifier.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ins w:id="9079" w:author="C3-185192" w:date="2018-08-28T19:07:00Z">
              <w:r>
                <w:rPr>
                  <w:lang w:eastAsia="zh-CN"/>
                </w:rPr>
                <w:t>Rm</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80" w:author="C3-185313" w:date="2018-08-28T19:13:00Z">
              <w:r>
                <w:rPr>
                  <w:lang w:eastAsia="zh-CN"/>
                </w:rPr>
                <w:t>cachingTime</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81" w:author="C3-185313" w:date="2018-08-28T19:13:00Z">
              <w:r>
                <w:rPr>
                  <w:lang w:eastAsia="zh-CN"/>
                </w:rPr>
                <w:t>DurationSecRo</w:t>
              </w:r>
            </w:ins>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82" w:author="C3-185313" w:date="2018-08-28T19:13:00Z">
              <w:r>
                <w:rPr>
                  <w:lang w:eastAsia="zh-CN"/>
                </w:rPr>
                <w:t>0..1</w:t>
              </w:r>
            </w:ins>
          </w:p>
        </w:tc>
        <w:tc>
          <w:tcPr>
            <w:tcW w:w="3118" w:type="dxa"/>
            <w:tcBorders>
              <w:top w:val="single" w:sz="4" w:space="0" w:color="000000"/>
              <w:left w:val="single" w:sz="4" w:space="0" w:color="000000"/>
              <w:bottom w:val="single" w:sz="4" w:space="0" w:color="000000"/>
              <w:right w:val="single" w:sz="4" w:space="0" w:color="000000"/>
            </w:tcBorders>
          </w:tcPr>
          <w:p>
            <w:pPr>
              <w:pStyle w:val="TAL"/>
              <w:rPr/>
            </w:pPr>
            <w:ins w:id="9083" w:author="C3-185313" w:date="2018-08-28T19:13:00Z">
              <w:r>
                <w:rPr/>
                <w:t>SCEF supplied property, inclusion of this property means the allowed delayed cannot be satisfied, i.e. it is smaller than the caching time, but the PFD data is still stored.</w:t>
              </w:r>
            </w:ins>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Transaction" resource.</w:t>
            </w:r>
          </w:p>
        </w:tc>
      </w:tr>
    </w:tbl>
    <w:p>
      <w:pPr>
        <w:pStyle w:val="Normal"/>
        <w:rPr/>
      </w:pPr>
      <w:r>
        <w:rPr/>
      </w:r>
    </w:p>
    <w:p>
      <w:pPr>
        <w:pStyle w:val="Heading5"/>
        <w:ind w:left="1701" w:hanging="1701"/>
        <w:rPr/>
      </w:pPr>
      <w:bookmarkStart w:id="588" w:name="__RefHeading___Toc524420564"/>
      <w:bookmarkEnd w:id="588"/>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p>
        </w:tc>
      </w:tr>
    </w:tbl>
    <w:p>
      <w:pPr>
        <w:pStyle w:val="Normal"/>
        <w:rPr/>
      </w:pPr>
      <w:r>
        <w:rPr/>
      </w:r>
    </w:p>
    <w:p>
      <w:pPr>
        <w:pStyle w:val="Heading5"/>
        <w:ind w:left="1701" w:hanging="1701"/>
        <w:rPr/>
      </w:pPr>
      <w:bookmarkStart w:id="589" w:name="__RefHeading___Toc524420565"/>
      <w:bookmarkEnd w:id="589"/>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bookmarkStart w:id="590" w:name="__RefHeading___Toc524420566"/>
      <w:bookmarkEnd w:id="590"/>
      <w:r>
        <w:rPr/>
        <w:t>5.11.2.2</w:t>
        <w:tab/>
        <w:t>Referenced simple data types and enumerations</w:t>
      </w:r>
    </w:p>
    <w:p>
      <w:pPr>
        <w:pStyle w:val="Heading5"/>
        <w:ind w:left="1701" w:hanging="1701"/>
        <w:rPr/>
      </w:pPr>
      <w:bookmarkStart w:id="591" w:name="__RefHeading___Toc524420567"/>
      <w:bookmarkEnd w:id="591"/>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bookmarkStart w:id="592" w:name="__RefHeading___Toc524420568"/>
      <w:r>
        <w:rPr/>
        <w:t>5.11.2.2.2</w:t>
        <w:tab/>
        <w:t>Simple data types</w:t>
      </w:r>
      <w:bookmarkEnd w:id="592"/>
      <w:r>
        <w:rPr/>
        <w:t xml:space="preserve">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bookmarkStart w:id="593" w:name="__RefHeading___Toc524420569"/>
      <w:bookmarkEnd w:id="593"/>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del w:id="9084" w:author="C3-185313" w:date="2018-08-28T19:13:00Z">
              <w:r>
                <w:rPr>
                  <w:rFonts w:cs="Arial"/>
                  <w:bCs/>
                  <w:color w:val="333333"/>
                  <w:szCs w:val="18"/>
                </w:rPr>
                <w:delText>SHORT_DELAY_STORED</w:delText>
              </w:r>
            </w:del>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del w:id="9085" w:author="C3-185313" w:date="2018-08-28T19:13:00Z">
              <w:r>
                <w:rPr>
                  <w:rFonts w:cs="Arial"/>
                  <w:bCs/>
                  <w:color w:val="333333"/>
                  <w:szCs w:val="18"/>
                </w:rPr>
                <w:delText>This value indicates that the allowed delay is too short but PFD(s) are still stored.</w:delText>
              </w:r>
            </w:del>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594" w:name="__RefHeading___Toc524420570"/>
      <w:bookmarkEnd w:id="594"/>
      <w:r>
        <w:rPr/>
        <w:t>5.11.3</w:t>
        <w:tab/>
        <w:t>Resource structure</w:t>
      </w:r>
    </w:p>
    <w:p>
      <w:pPr>
        <w:pStyle w:val="Heading4"/>
        <w:ind w:left="1418" w:hanging="1418"/>
        <w:rPr/>
      </w:pPr>
      <w:bookmarkStart w:id="595" w:name="__RefHeading___Toc524420571"/>
      <w:bookmarkEnd w:id="595"/>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L"/>
              <w:ind w:left="833" w:hanging="707"/>
              <w:rPr/>
            </w:pPr>
            <w:r>
              <w:rPr/>
              <w:t>NOTE:</w:t>
              <w:tab/>
              <w:t>The appId as the resource identifier is not necessarily be identical as the external application identifier received from the SCS/AS.</w:t>
            </w:r>
          </w:p>
        </w:tc>
      </w:tr>
    </w:tbl>
    <w:p>
      <w:pPr>
        <w:pStyle w:val="Normal"/>
        <w:rPr/>
      </w:pPr>
      <w:r>
        <w:rPr/>
      </w:r>
    </w:p>
    <w:p>
      <w:pPr>
        <w:pStyle w:val="Heading4"/>
        <w:ind w:left="1418" w:hanging="1418"/>
        <w:rPr/>
      </w:pPr>
      <w:bookmarkStart w:id="596" w:name="__RefHeading___Toc524420572"/>
      <w:bookmarkEnd w:id="596"/>
      <w:r>
        <w:rPr/>
        <w:t>5.11.3.2</w:t>
        <w:tab/>
        <w:t>Resource: PFD Management Transactions</w:t>
      </w:r>
    </w:p>
    <w:p>
      <w:pPr>
        <w:pStyle w:val="Heading5"/>
        <w:ind w:left="1701" w:hanging="1701"/>
        <w:rPr/>
      </w:pPr>
      <w:bookmarkStart w:id="597" w:name="__RefHeading___Toc524420573"/>
      <w:bookmarkEnd w:id="597"/>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bookmarkStart w:id="598" w:name="__RefHeading___Toc524420574"/>
      <w:bookmarkEnd w:id="598"/>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599" w:name="__RefHeading___Toc524420575"/>
      <w:bookmarkEnd w:id="599"/>
      <w:r>
        <w:rPr/>
        <w:t>5.11.3.2.3</w:t>
        <w:tab/>
        <w:t>Resource methods</w:t>
      </w:r>
    </w:p>
    <w:p>
      <w:pPr>
        <w:pStyle w:val="Heading6"/>
        <w:rPr/>
      </w:pPr>
      <w:bookmarkStart w:id="600" w:name="__RefHeading___Toc524420576"/>
      <w:bookmarkEnd w:id="600"/>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01" w:name="__RefHeading___Toc524420577"/>
      <w:bookmarkEnd w:id="601"/>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02" w:name="__RefHeading___Toc524420578"/>
      <w:bookmarkEnd w:id="602"/>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03" w:name="__RefHeading___Toc524420579"/>
      <w:bookmarkEnd w:id="603"/>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04" w:name="__RefHeading___Toc524420580"/>
      <w:bookmarkEnd w:id="604"/>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lang w:eastAsia="zh-CN"/>
        </w:rPr>
      </w:pPr>
      <w:r>
        <w:rPr>
          <w:lang w:eastAsia="zh-CN"/>
        </w:rPr>
      </w:r>
    </w:p>
    <w:p>
      <w:pPr>
        <w:pStyle w:val="Heading4"/>
        <w:ind w:left="1418" w:hanging="1418"/>
        <w:rPr/>
      </w:pPr>
      <w:bookmarkStart w:id="605" w:name="__RefHeading___Toc524420581"/>
      <w:bookmarkEnd w:id="605"/>
      <w:r>
        <w:rPr/>
        <w:t>5.11.3.3</w:t>
        <w:tab/>
        <w:t>Resource: Individual PFD Management Transaction</w:t>
      </w:r>
    </w:p>
    <w:p>
      <w:pPr>
        <w:pStyle w:val="Heading5"/>
        <w:ind w:left="1701" w:hanging="1701"/>
        <w:rPr/>
      </w:pPr>
      <w:bookmarkStart w:id="606" w:name="__RefHeading___Toc524420582"/>
      <w:bookmarkEnd w:id="606"/>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bookmarkStart w:id="607" w:name="__RefHeading___Toc524420583"/>
      <w:bookmarkEnd w:id="607"/>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bookmarkStart w:id="608" w:name="__RefHeading___Toc524420584"/>
      <w:bookmarkEnd w:id="608"/>
      <w:r>
        <w:rPr/>
        <w:t>5.11.3.3.3</w:t>
        <w:tab/>
        <w:t>Resource methods</w:t>
      </w:r>
    </w:p>
    <w:p>
      <w:pPr>
        <w:pStyle w:val="Heading6"/>
        <w:rPr/>
      </w:pPr>
      <w:bookmarkStart w:id="609" w:name="__RefHeading___Toc524420585"/>
      <w:bookmarkEnd w:id="609"/>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10" w:name="__RefHeading___Toc524420586"/>
      <w:bookmarkEnd w:id="610"/>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11" w:name="__RefHeading___Toc524420587"/>
      <w:bookmarkEnd w:id="611"/>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12" w:name="__RefHeading___Toc524420588"/>
      <w:bookmarkEnd w:id="612"/>
      <w:r>
        <w:rPr/>
        <w:t>5.11.3.3.3.4</w:t>
        <w:tab/>
        <w:t>POST</w:t>
      </w:r>
    </w:p>
    <w:p>
      <w:pPr>
        <w:pStyle w:val="Normal"/>
        <w:rPr/>
      </w:pPr>
      <w:r>
        <w:rPr>
          <w:lang w:eastAsia="zh-CN"/>
        </w:rPr>
        <w:t xml:space="preserve">This </w:t>
      </w:r>
      <w:r>
        <w:rPr>
          <w:lang w:eastAsia="zh-CN"/>
        </w:rPr>
        <w:t>HTTP method is not supported for the resource.</w:t>
      </w:r>
    </w:p>
    <w:p>
      <w:pPr>
        <w:pStyle w:val="Heading6"/>
        <w:rPr/>
      </w:pPr>
      <w:bookmarkStart w:id="613" w:name="__RefHeading___Toc524420589"/>
      <w:bookmarkEnd w:id="613"/>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ins w:id="9087" w:author="C3-185192" w:date="2018-08-28T19:08:00Z"/>
        </w:rPr>
      </w:pPr>
      <w:r>
        <w:rPr/>
        <w:t>This method shall support the URI query parameters, request and response data structures, and response codes, as specified in the table 5.11.3.3.3.5-1</w:t>
      </w:r>
      <w:ins w:id="9086" w:author="C3-185192" w:date="2018-08-28T19:08:00Z">
        <w:r>
          <w:rPr/>
          <w:t xml:space="preserve"> and table 5.11.3.3.3.5-2</w:t>
        </w:r>
      </w:ins>
      <w:r>
        <w:rPr/>
        <w:t>.</w:t>
      </w:r>
    </w:p>
    <w:p>
      <w:pPr>
        <w:pStyle w:val="TH"/>
        <w:rPr>
          <w:rFonts w:cs="Arial"/>
        </w:rPr>
      </w:pPr>
      <w:ins w:id="9088" w:author="C3-185192" w:date="2018-08-28T19:08:00Z">
        <w:r>
          <w:rPr>
            <w:rFonts w:cs="Arial"/>
          </w:rPr>
          <w:t xml:space="preserve">Table 5.11.3.3.3.5-1: URI query parameters supported by the DELETE method on this resource </w:t>
        </w:r>
      </w:ins>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089" w:author="C3-185192" w:date="2018-08-28T19:08:00Z">
              <w:r>
                <w:rPr/>
                <w:t>Name</w:t>
              </w:r>
            </w:ins>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090" w:author="C3-185192" w:date="2018-08-28T19:08:00Z">
              <w:r>
                <w:rPr/>
                <w:t>Data type</w:t>
              </w:r>
            </w:ins>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091" w:author="C3-185192" w:date="2018-08-28T19:08:00Z">
              <w:r>
                <w:rPr/>
                <w:t>Cardinality</w:t>
              </w:r>
            </w:ins>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9092" w:author="C3-185192" w:date="2018-08-28T19:08:00Z">
              <w:r>
                <w:rPr/>
                <w:t>Remark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093" w:author="C3-185192" w:date="2018-08-28T19:08:00Z">
              <w:r>
                <w:rPr>
                  <w:lang w:eastAsia="zh-CN"/>
                </w:rPr>
                <w:t>N/A</w:t>
              </w:r>
            </w:ins>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del w:id="9095" w:author="C3-185192" w:date="2018-08-28T19:08:00Z"/>
        </w:rPr>
      </w:pPr>
      <w:del w:id="9094" w:author="C3-185192" w:date="2018-08-28T19:08:00Z">
        <w:r>
          <w:rPr/>
        </w:r>
      </w:del>
    </w:p>
    <w:p>
      <w:pPr>
        <w:pStyle w:val="Normal"/>
        <w:rPr/>
      </w:pPr>
      <w:r>
        <w:rPr/>
        <w:t>Table 5.11.3.3.3.5-</w:t>
      </w:r>
      <w:ins w:id="9096" w:author="C3-185192" w:date="2018-08-28T19:08:00Z">
        <w:r>
          <w:rPr/>
          <w:t>2</w:t>
        </w:r>
      </w:ins>
      <w:del w:id="9097" w:author="C3-185192" w:date="2018-08-28T19:08:00Z">
        <w:r>
          <w:rPr/>
          <w:delText>1</w:delText>
        </w:r>
      </w:del>
      <w:r>
        <w:rPr/>
        <w:t>: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4"/>
        <w:ind w:left="1418" w:hanging="1418"/>
        <w:rPr/>
      </w:pPr>
      <w:bookmarkStart w:id="614" w:name="__RefHeading___Toc524420590"/>
      <w:r>
        <w:rPr/>
        <w:t>5.11.3.4</w:t>
        <w:tab/>
        <w:t>Resource: Individual Application PFD Management</w:t>
      </w:r>
      <w:bookmarkEnd w:id="614"/>
      <w:r>
        <w:rPr/>
        <w:t xml:space="preserve"> </w:t>
      </w:r>
    </w:p>
    <w:p>
      <w:pPr>
        <w:pStyle w:val="Heading5"/>
        <w:ind w:left="1701" w:hanging="1701"/>
        <w:rPr/>
      </w:pPr>
      <w:bookmarkStart w:id="615" w:name="__RefHeading___Toc524420591"/>
      <w:bookmarkEnd w:id="615"/>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bookmarkStart w:id="616" w:name="__RefHeading___Toc524420592"/>
      <w:bookmarkEnd w:id="616"/>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bookmarkStart w:id="617" w:name="__RefHeading___Toc524420593"/>
      <w:bookmarkEnd w:id="617"/>
      <w:r>
        <w:rPr/>
        <w:t>5.11.3.4.3</w:t>
        <w:tab/>
        <w:t>Resource methods</w:t>
      </w:r>
    </w:p>
    <w:p>
      <w:pPr>
        <w:pStyle w:val="Heading6"/>
        <w:rPr/>
      </w:pPr>
      <w:bookmarkStart w:id="618" w:name="__RefHeading___Toc524420594"/>
      <w:bookmarkEnd w:id="618"/>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19" w:name="__RefHeading___Toc524420595"/>
      <w:bookmarkEnd w:id="619"/>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98" w:author="C3-184452" w:date="2018-07-18T16:39:00Z">
              <w:r>
                <w:rPr>
                  <w:lang w:eastAsia="zh-CN"/>
                </w:rPr>
                <w:t>PfdReport</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9099" w:author="C3-184452" w:date="2018-07-18T16:39:00Z">
              <w:r>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9100" w:author="C3-184452" w:date="2018-07-18T16:39:00Z">
              <w:r>
                <w:rPr/>
                <w:t>403 Forbidden</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9101" w:author="C3-184452" w:date="2018-07-18T16:39:00Z">
              <w:r>
                <w:rPr/>
                <w:t>The PFDs for the application were not updated successfully, applicable for error SHORT_DELAY and SHORT_DELAY_STORED in table 5.11.2.2.3-1.</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02" w:author="C3-184452" w:date="2018-07-18T16:39:00Z">
              <w:r>
                <w:rPr>
                  <w:lang w:eastAsia="zh-CN"/>
                </w:rPr>
                <w:t>PfdReport</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9103" w:author="C3-184452" w:date="2018-07-18T16:39:00Z">
              <w:r>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9104" w:author="C3-184452" w:date="2018-07-18T16:39:00Z">
              <w:r>
                <w:rPr/>
                <w:t>409 Conflic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9105" w:author="C3-184452" w:date="2018-07-18T16:39:00Z">
              <w:r>
                <w:rPr/>
                <w:t xml:space="preserve">The PFDs for the application were not updated successfully, applicable for error </w:t>
              </w:r>
            </w:ins>
            <w:ins w:id="9106" w:author="C3-184452" w:date="2018-07-18T16:39:00Z">
              <w:r>
                <w:rPr>
                  <w:rFonts w:cs="Arial"/>
                  <w:bCs/>
                  <w:color w:val="333333"/>
                  <w:szCs w:val="18"/>
                </w:rPr>
                <w:t>APP_ID_DUPLICATED</w:t>
              </w:r>
            </w:ins>
            <w:ins w:id="9107" w:author="C3-184452" w:date="2018-07-18T16:39:00Z">
              <w:r>
                <w:rPr/>
                <w:t xml:space="preserve"> in table 5.11.2.2.3-1.</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w:t>
            </w:r>
            <w:ins w:id="9108" w:author="C3-184452" w:date="2018-07-18T16:39:00Z">
              <w:r>
                <w:rPr/>
                <w:t>, applicable for other errors in table 5.11.2.2.3-1</w:t>
              </w:r>
            </w:ins>
            <w:r>
              <w:rPr/>
              <w:t xml:space="preserve">.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20" w:name="__RefHeading___Toc524420596"/>
      <w:bookmarkEnd w:id="620"/>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09" w:author="C3-184452" w:date="2018-07-18T16:40:00Z">
              <w:r>
                <w:rPr>
                  <w:lang w:eastAsia="zh-CN"/>
                </w:rPr>
                <w:t>PfdReport</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9110" w:author="C3-184452" w:date="2018-07-18T16:40:00Z">
              <w:r>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9111" w:author="C3-184452" w:date="2018-07-18T16:40:00Z">
              <w:r>
                <w:rPr/>
                <w:t>403 Forbidden</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9112" w:author="C3-184452" w:date="2018-07-18T16:40:00Z">
              <w:r>
                <w:rPr/>
                <w:t>The PFDs for the application were not updated successfully, applicable for error SHORT_DELAY and SHORT_DELAY_STORED in table 5.11.2.2.3-1.</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113" w:author="C3-184452" w:date="2018-07-18T16:40:00Z">
              <w:r>
                <w:rPr>
                  <w:lang w:eastAsia="zh-CN"/>
                </w:rPr>
                <w:t>PfdReport</w:t>
              </w:r>
            </w:ins>
          </w:p>
        </w:tc>
        <w:tc>
          <w:tcPr>
            <w:tcW w:w="1033" w:type="dxa"/>
            <w:tcBorders>
              <w:top w:val="single" w:sz="4" w:space="0" w:color="000000"/>
              <w:left w:val="single" w:sz="4" w:space="0" w:color="000000"/>
              <w:bottom w:val="single" w:sz="4" w:space="0" w:color="000000"/>
              <w:right w:val="single" w:sz="4" w:space="0" w:color="000000"/>
            </w:tcBorders>
          </w:tcPr>
          <w:p>
            <w:pPr>
              <w:pStyle w:val="TAL"/>
              <w:rPr/>
            </w:pPr>
            <w:ins w:id="9114" w:author="C3-184452" w:date="2018-07-18T16:40:00Z">
              <w:r>
                <w:rPr/>
                <w:t>1</w:t>
              </w:r>
            </w:ins>
          </w:p>
        </w:tc>
        <w:tc>
          <w:tcPr>
            <w:tcW w:w="954" w:type="dxa"/>
            <w:tcBorders>
              <w:top w:val="single" w:sz="4" w:space="0" w:color="000000"/>
              <w:left w:val="single" w:sz="4" w:space="0" w:color="000000"/>
              <w:bottom w:val="single" w:sz="4" w:space="0" w:color="000000"/>
              <w:right w:val="single" w:sz="4" w:space="0" w:color="000000"/>
            </w:tcBorders>
          </w:tcPr>
          <w:p>
            <w:pPr>
              <w:pStyle w:val="TAL"/>
              <w:rPr/>
            </w:pPr>
            <w:ins w:id="9115" w:author="C3-184452" w:date="2018-07-18T16:40:00Z">
              <w:r>
                <w:rPr/>
                <w:t>409 Conflict</w:t>
              </w:r>
            </w:ins>
          </w:p>
        </w:tc>
        <w:tc>
          <w:tcPr>
            <w:tcW w:w="4455" w:type="dxa"/>
            <w:tcBorders>
              <w:top w:val="single" w:sz="4" w:space="0" w:color="000000"/>
              <w:left w:val="single" w:sz="4" w:space="0" w:color="000000"/>
              <w:bottom w:val="single" w:sz="4" w:space="0" w:color="000000"/>
              <w:right w:val="single" w:sz="4" w:space="0" w:color="000000"/>
            </w:tcBorders>
          </w:tcPr>
          <w:p>
            <w:pPr>
              <w:pStyle w:val="TAL"/>
              <w:rPr/>
            </w:pPr>
            <w:ins w:id="9116" w:author="C3-184452" w:date="2018-07-18T16:40:00Z">
              <w:r>
                <w:rPr/>
                <w:t xml:space="preserve">The PFDs for the application were not updated successfully, applicable for error </w:t>
              </w:r>
            </w:ins>
            <w:ins w:id="9117" w:author="C3-184452" w:date="2018-07-18T16:40:00Z">
              <w:r>
                <w:rPr>
                  <w:rFonts w:cs="Arial"/>
                  <w:bCs/>
                  <w:color w:val="333333"/>
                  <w:szCs w:val="18"/>
                </w:rPr>
                <w:t>APP_ID_DUPLICATED</w:t>
              </w:r>
            </w:ins>
            <w:ins w:id="9118" w:author="C3-184452" w:date="2018-07-18T16:40:00Z">
              <w:r>
                <w:rPr/>
                <w:t xml:space="preserve"> in table 5.11.2.2.3-1.</w:t>
              </w:r>
            </w:ins>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w:t>
            </w:r>
            <w:ins w:id="9119" w:author="C3-184452" w:date="2018-07-18T16:40:00Z">
              <w:r>
                <w:rPr/>
                <w:t>, applicable for other errors in table 5.11.2.2.3-1</w:t>
              </w:r>
            </w:ins>
            <w:r>
              <w:rPr/>
              <w:t xml:space="preserve">.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21" w:name="__RefHeading___Toc524420597"/>
      <w:bookmarkEnd w:id="621"/>
      <w:r>
        <w:rPr/>
        <w:t>5.11.3.4.3.4</w:t>
        <w:tab/>
        <w:t>POST</w:t>
      </w:r>
    </w:p>
    <w:p>
      <w:pPr>
        <w:pStyle w:val="Normal"/>
        <w:rPr/>
      </w:pPr>
      <w:r>
        <w:rPr>
          <w:lang w:eastAsia="zh-CN"/>
        </w:rPr>
        <w:t xml:space="preserve">This </w:t>
      </w:r>
      <w:r>
        <w:rPr>
          <w:lang w:eastAsia="zh-CN"/>
        </w:rPr>
        <w:t>HTTP method is not supported for the resource.</w:t>
      </w:r>
    </w:p>
    <w:p>
      <w:pPr>
        <w:pStyle w:val="Heading6"/>
        <w:rPr/>
      </w:pPr>
      <w:bookmarkStart w:id="622" w:name="__RefHeading___Toc524420598"/>
      <w:bookmarkEnd w:id="622"/>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ins w:id="9121" w:author="C3-185192" w:date="2018-08-28T19:09:00Z"/>
        </w:rPr>
      </w:pPr>
      <w:r>
        <w:rPr/>
        <w:t>This method shall support the URI query parameters, request and response data structures, and response codes, as specified in the table 5.11.3.4.3.5-1</w:t>
      </w:r>
      <w:ins w:id="9120" w:author="C3-185192" w:date="2018-08-28T19:09:00Z">
        <w:r>
          <w:rPr/>
          <w:t xml:space="preserve"> and table 5.11.3.4.3.5-2</w:t>
        </w:r>
      </w:ins>
      <w:r>
        <w:rPr/>
        <w:t>.</w:t>
      </w:r>
    </w:p>
    <w:p>
      <w:pPr>
        <w:pStyle w:val="TH"/>
        <w:rPr>
          <w:rFonts w:cs="Arial"/>
        </w:rPr>
      </w:pPr>
      <w:ins w:id="9122" w:author="C3-185192" w:date="2018-08-28T19:09:00Z">
        <w:r>
          <w:rPr>
            <w:rFonts w:cs="Arial"/>
          </w:rPr>
          <w:t xml:space="preserve">Table 5.11.3.4.3.5-1: URI query parameters supported by the DELETE method on this resource </w:t>
        </w:r>
      </w:ins>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123" w:author="C3-185192" w:date="2018-08-28T19:09:00Z">
              <w:r>
                <w:rPr/>
                <w:t>Name</w:t>
              </w:r>
            </w:ins>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124" w:author="C3-185192" w:date="2018-08-28T19:09:00Z">
              <w:r>
                <w:rPr/>
                <w:t>Data type</w:t>
              </w:r>
            </w:ins>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125" w:author="C3-185192" w:date="2018-08-28T19:09:00Z">
              <w:r>
                <w:rPr/>
                <w:t>Cardinality</w:t>
              </w:r>
            </w:ins>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9126" w:author="C3-185192" w:date="2018-08-28T19:09:00Z">
              <w:r>
                <w:rPr/>
                <w:t>Remarks</w:t>
              </w:r>
            </w:ins>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ins w:id="9127" w:author="C3-185192" w:date="2018-08-28T19:09:00Z">
              <w:r>
                <w:rPr>
                  <w:lang w:eastAsia="zh-CN"/>
                </w:rPr>
                <w:t>N/A</w:t>
              </w:r>
            </w:ins>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w:t>
      </w:r>
      <w:ins w:id="9128" w:author="C3-185192" w:date="2018-08-28T19:10:00Z">
        <w:r>
          <w:rPr/>
          <w:t>2</w:t>
        </w:r>
      </w:ins>
      <w:del w:id="9129" w:author="C3-185192" w:date="2018-08-28T19:10:00Z">
        <w:r>
          <w:rPr/>
          <w:delText>1</w:delText>
        </w:r>
      </w:del>
      <w:r>
        <w:rPr/>
        <w:t>: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3"/>
        <w:rPr/>
      </w:pPr>
      <w:bookmarkStart w:id="623" w:name="__RefHeading___Toc524420599"/>
      <w:bookmarkEnd w:id="623"/>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24" w:name="__RefHeading___Toc524420600"/>
      <w:bookmarkEnd w:id="624"/>
      <w:r>
        <w:rPr/>
        <w:t>5.12</w:t>
        <w:tab/>
        <w:t>ECRControl API</w:t>
      </w:r>
    </w:p>
    <w:p>
      <w:pPr>
        <w:pStyle w:val="Heading3"/>
        <w:rPr/>
      </w:pPr>
      <w:bookmarkStart w:id="625" w:name="__RefHeading___Toc524420601"/>
      <w:bookmarkEnd w:id="625"/>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626" w:name="__RefHeading___Toc524420602"/>
      <w:bookmarkEnd w:id="626"/>
      <w:r>
        <w:rPr/>
        <w:t>5.12.2</w:t>
        <w:tab/>
        <w:t>Data model</w:t>
      </w:r>
    </w:p>
    <w:p>
      <w:pPr>
        <w:pStyle w:val="Heading4"/>
        <w:ind w:left="1418" w:hanging="1418"/>
        <w:rPr/>
      </w:pPr>
      <w:bookmarkStart w:id="627" w:name="__RefHeading___Toc524420603"/>
      <w:bookmarkEnd w:id="627"/>
      <w:r>
        <w:rPr/>
        <w:t>5.12.2.1</w:t>
        <w:tab/>
        <w:t>Data types</w:t>
      </w:r>
    </w:p>
    <w:p>
      <w:pPr>
        <w:pStyle w:val="Heading5"/>
        <w:ind w:left="1701" w:hanging="1701"/>
        <w:rPr/>
      </w:pPr>
      <w:bookmarkStart w:id="628" w:name="__RefHeading___Toc524420604"/>
      <w:bookmarkEnd w:id="628"/>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bookmarkStart w:id="629" w:name="__RefHeading___Toc524420605"/>
      <w:bookmarkEnd w:id="629"/>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Yu Mincho;MS Mincho"/>
                <w:lang w:eastAsia="ja-JP"/>
              </w:rPr>
            </w:pPr>
            <w:r>
              <w:rPr>
                <w:rFonts w:eastAsia="Yu Mincho;MS Mincho"/>
                <w:lang w:eastAsia="ja-JP"/>
              </w:rPr>
              <w:t xml:space="preserve">NOTE 1:  </w:t>
            </w:r>
            <w:r>
              <w:rPr/>
              <w:t>Properties marked with a feature as defined in subclause 5.4.4 are applicable as described in subclause 5.2.7. If no feature are indicated, the related property applies for all the features.</w:t>
            </w:r>
          </w:p>
          <w:p>
            <w:pPr>
              <w:pStyle w:val="TAC"/>
              <w:jc w:val="left"/>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C"/>
              <w:jc w:val="left"/>
              <w:rPr>
                <w:rFonts w:eastAsia="等线;Arial Unicode MS"/>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等线;Arial Unicode MS"/>
          <w:lang w:eastAsia="zh-CN"/>
        </w:rPr>
      </w:pPr>
      <w:r>
        <w:rPr>
          <w:rFonts w:eastAsia="等线;Arial Unicode MS"/>
          <w:lang w:eastAsia="zh-CN"/>
        </w:rPr>
      </w:r>
    </w:p>
    <w:p>
      <w:pPr>
        <w:pStyle w:val="Heading5"/>
        <w:ind w:left="1701" w:hanging="1701"/>
        <w:rPr/>
      </w:pPr>
      <w:bookmarkStart w:id="630" w:name="__RefHeading___Toc524420606"/>
      <w:bookmarkEnd w:id="630"/>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631" w:name="__RefHeading___Toc524420607"/>
      <w:bookmarkEnd w:id="631"/>
      <w:r>
        <w:rPr/>
        <w:t>5.12.3</w:t>
        <w:tab/>
        <w:t>Custom Operations without associated resources</w:t>
      </w:r>
    </w:p>
    <w:p>
      <w:pPr>
        <w:pStyle w:val="Heading4"/>
        <w:ind w:left="1418" w:hanging="1418"/>
        <w:rPr/>
      </w:pPr>
      <w:bookmarkStart w:id="632" w:name="__RefHeading___Toc524420608"/>
      <w:bookmarkEnd w:id="632"/>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bookmarkStart w:id="633" w:name="__RefHeading___Toc524420609"/>
      <w:bookmarkEnd w:id="633"/>
      <w:r>
        <w:rPr/>
        <w:t>5.12.3.2</w:t>
        <w:tab/>
        <w:t>Operation: query</w:t>
      </w:r>
    </w:p>
    <w:p>
      <w:pPr>
        <w:pStyle w:val="Heading5"/>
        <w:ind w:left="1701" w:hanging="1701"/>
        <w:rPr/>
      </w:pPr>
      <w:bookmarkStart w:id="634" w:name="__RefHeading___Toc524420610"/>
      <w:bookmarkEnd w:id="634"/>
      <w:r>
        <w:rPr/>
        <w:t>5.12.3.2.1</w:t>
        <w:tab/>
        <w:t>Description</w:t>
      </w:r>
    </w:p>
    <w:p>
      <w:pPr>
        <w:pStyle w:val="Normal"/>
        <w:rPr>
          <w:rFonts w:eastAsia="等线;Arial Unicode MS"/>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35" w:name="__RefHeading___Toc524420611"/>
      <w:bookmarkEnd w:id="635"/>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4"/>
        <w:ind w:left="1418" w:hanging="1418"/>
        <w:rPr/>
      </w:pPr>
      <w:bookmarkStart w:id="636" w:name="__RefHeading___Toc524420612"/>
      <w:bookmarkEnd w:id="636"/>
      <w:r>
        <w:rPr/>
        <w:t>5.12.3.3</w:t>
        <w:tab/>
        <w:t>Operation: configure</w:t>
      </w:r>
    </w:p>
    <w:p>
      <w:pPr>
        <w:pStyle w:val="Heading5"/>
        <w:ind w:left="1701" w:hanging="1701"/>
        <w:rPr/>
      </w:pPr>
      <w:bookmarkStart w:id="637" w:name="__RefHeading___Toc524420613"/>
      <w:bookmarkEnd w:id="637"/>
      <w:r>
        <w:rPr/>
        <w:t>5.12.3.3.1</w:t>
        <w:tab/>
        <w:t>Description</w:t>
      </w:r>
    </w:p>
    <w:p>
      <w:pPr>
        <w:pStyle w:val="Normal"/>
        <w:rPr>
          <w:rFonts w:eastAsia="等线;Arial Unicode MS"/>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bookmarkStart w:id="638" w:name="__RefHeading___Toc524420614"/>
      <w:bookmarkEnd w:id="638"/>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ne</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4 No Content</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was configured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3"/>
        <w:rPr/>
      </w:pPr>
      <w:bookmarkStart w:id="639" w:name="__RefHeading___Toc524420615"/>
      <w:bookmarkEnd w:id="639"/>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640" w:name="__RefHeading___Toc524420616"/>
      <w:bookmarkEnd w:id="640"/>
      <w:r>
        <w:rPr/>
        <w:t>5.13</w:t>
        <w:tab/>
        <w:t>NpConfiguration API</w:t>
      </w:r>
    </w:p>
    <w:p>
      <w:pPr>
        <w:pStyle w:val="Heading3"/>
        <w:rPr/>
      </w:pPr>
      <w:bookmarkStart w:id="641" w:name="__RefHeading___Toc524420617"/>
      <w:bookmarkEnd w:id="641"/>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642" w:name="__RefHeading___Toc524420618"/>
      <w:bookmarkEnd w:id="642"/>
      <w:r>
        <w:rPr/>
        <w:t>5.13.2</w:t>
        <w:tab/>
        <w:t>Data model</w:t>
      </w:r>
    </w:p>
    <w:p>
      <w:pPr>
        <w:pStyle w:val="Heading4"/>
        <w:ind w:left="1418" w:hanging="1418"/>
        <w:rPr/>
      </w:pPr>
      <w:bookmarkStart w:id="643" w:name="__RefHeading___Toc524420619"/>
      <w:bookmarkEnd w:id="643"/>
      <w:r>
        <w:rPr/>
        <w:t>5.13.2.1</w:t>
        <w:tab/>
        <w:t>Resource data types</w:t>
      </w:r>
    </w:p>
    <w:p>
      <w:pPr>
        <w:pStyle w:val="Heading5"/>
        <w:ind w:left="1701" w:hanging="1701"/>
        <w:rPr/>
      </w:pPr>
      <w:bookmarkStart w:id="644" w:name="__RefHeading___Toc524420620"/>
      <w:bookmarkEnd w:id="644"/>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bookmarkStart w:id="645" w:name="__RefHeading___Toc524420621"/>
      <w:bookmarkEnd w:id="645"/>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is resource. This parameter shall be supplied by the SCEF in HTTP responses that include an object of </w:t>
            </w:r>
            <w:r>
              <w:rPr/>
              <w:t>NpConfiguration typ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9130" w:author="C3-185182" w:date="2018-08-28T10:02:00Z">
              <w:r>
                <w:rPr/>
                <w:t>0..</w:t>
              </w:r>
            </w:ins>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ins w:id="9133" w:author="C3-185182" w:date="2018-08-28T10:03:00Z"/>
              </w:rPr>
            </w:pPr>
            <w:r>
              <w:rPr/>
              <w:t>Used to negotiate the supported optional features of the API as described in subclause</w:t>
            </w:r>
            <w:ins w:id="9131" w:author="C3-185182" w:date="2018-08-28T10:02:00Z">
              <w:r>
                <w:rPr/>
                <w:t> </w:t>
              </w:r>
            </w:ins>
            <w:del w:id="9132" w:author="C3-185182" w:date="2018-08-28T10:02:00Z">
              <w:r>
                <w:rPr/>
                <w:delText xml:space="preserve"> </w:delText>
              </w:r>
            </w:del>
            <w:r>
              <w:rPr/>
              <w:t>5.2.7.</w:t>
            </w:r>
          </w:p>
          <w:p>
            <w:pPr>
              <w:pStyle w:val="TAL"/>
              <w:rPr>
                <w:rFonts w:eastAsia="Times New Roman" w:cs="Arial"/>
                <w:szCs w:val="18"/>
              </w:rPr>
            </w:pPr>
            <w:ins w:id="9134" w:author="C3-185182" w:date="2018-08-28T10:03:00Z">
              <w:r>
                <w:rPr/>
                <w:t>This attribute shall be provided in the POST request and in the response of successful resource creation.</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ins w:id="9135" w:author="C3-184438" w:date="2018-07-18T11:20:00Z"/>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rFonts w:cs="Arial"/>
                <w:szCs w:val="18"/>
                <w:lang w:eastAsia="zh-CN"/>
              </w:rPr>
            </w:pPr>
            <w:ins w:id="9136" w:author="C3-184438" w:date="2018-07-18T11:20:00Z">
              <w:r>
                <w:rPr>
                  <w:rFonts w:cs="Arial"/>
                  <w:szCs w:val="18"/>
                  <w:lang w:eastAsia="zh-CN"/>
                </w:rPr>
                <w:t>The attribute may only be provided if the attribute "</w:t>
              </w:r>
            </w:ins>
            <w:ins w:id="9137" w:author="C3-184438" w:date="2018-07-18T11:20:00Z">
              <w:r>
                <w:rPr>
                  <w:lang w:eastAsia="zh-CN"/>
                </w:rPr>
                <w:t>e</w:t>
              </w:r>
            </w:ins>
            <w:ins w:id="9138" w:author="C3-184438" w:date="2018-07-18T11:20:00Z">
              <w:r>
                <w:rPr>
                  <w:lang w:eastAsia="zh-CN"/>
                </w:rPr>
                <w:t>xternalGroup</w:t>
              </w:r>
            </w:ins>
            <w:ins w:id="9139" w:author="C3-184438" w:date="2018-07-18T11:20:00Z">
              <w:r>
                <w:rPr>
                  <w:lang w:eastAsia="zh-CN"/>
                </w:rPr>
                <w:t>Id</w:t>
              </w:r>
            </w:ins>
            <w:ins w:id="9140" w:author="C3-184438" w:date="2018-07-18T11:20:00Z">
              <w:r>
                <w:rPr>
                  <w:rFonts w:cs="Arial"/>
                  <w:szCs w:val="18"/>
                  <w:lang w:eastAsia="zh-CN"/>
                </w:rPr>
                <w:t>" is provide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141" w:author="C3-184438" w:date="2018-07-18T11:20:00Z"/>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rFonts w:cs="Arial"/>
                <w:szCs w:val="18"/>
                <w:lang w:eastAsia="zh-CN"/>
              </w:rPr>
            </w:pPr>
            <w:ins w:id="9142" w:author="C3-184438" w:date="2018-07-18T11:20:00Z">
              <w:r>
                <w:rPr>
                  <w:rFonts w:cs="Arial"/>
                  <w:szCs w:val="18"/>
                  <w:lang w:eastAsia="zh-CN"/>
                </w:rPr>
                <w:t>The attribute may only be provided if the attribute "</w:t>
              </w:r>
            </w:ins>
            <w:ins w:id="9143" w:author="C3-184438" w:date="2018-07-18T11:20:00Z">
              <w:r>
                <w:rPr>
                  <w:lang w:eastAsia="zh-CN"/>
                </w:rPr>
                <w:t>e</w:t>
              </w:r>
            </w:ins>
            <w:ins w:id="9144" w:author="C3-184438" w:date="2018-07-18T11:20:00Z">
              <w:r>
                <w:rPr>
                  <w:lang w:eastAsia="zh-CN"/>
                </w:rPr>
                <w:t>xternalGroup</w:t>
              </w:r>
            </w:ins>
            <w:ins w:id="9145" w:author="C3-184438" w:date="2018-07-18T11:20:00Z">
              <w:r>
                <w:rPr>
                  <w:lang w:eastAsia="zh-CN"/>
                </w:rPr>
                <w:t>Id</w:t>
              </w:r>
            </w:ins>
            <w:ins w:id="9146" w:author="C3-184438" w:date="2018-07-18T11:20:00Z">
              <w:r>
                <w:rPr>
                  <w:rFonts w:cs="Arial"/>
                  <w:szCs w:val="18"/>
                  <w:lang w:eastAsia="zh-CN"/>
                </w:rPr>
                <w:t>" is provided.</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rFonts w:eastAsia="MS Gothic;ＭＳ ゴシック" w:cs="MS Gothic;ＭＳ ゴシック" w:ascii="MS Gothic;ＭＳ ゴシック" w:hAnsi="MS Gothic;ＭＳ ゴシック"/>
                <w:lang w:val="en-US" w:eastAsia="en-US"/>
              </w:rPr>
              <w:t> </w:t>
            </w:r>
            <w:r>
              <w:rPr/>
              <w:t>1</w:t>
            </w:r>
            <w:r>
              <w:rPr>
                <w:lang w:val="en-US" w:eastAsia="en-US"/>
              </w:rPr>
              <w:t>:</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46" w:name="__RefHeading___Toc524420622"/>
      <w:bookmarkEnd w:id="646"/>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ins w:id="9147" w:author="C3-185194" w:date="2018-08-28T19:19:00Z">
              <w:r>
                <w:rPr>
                  <w:lang w:eastAsia="zh-C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ins w:id="9148" w:author="C3-185194" w:date="2018-08-28T19:19:00Z">
              <w:r>
                <w:rPr>
                  <w:lang w:eastAsia="zh-C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ins w:id="9149" w:author="C3-185194" w:date="2018-08-28T19:19:00Z">
              <w:r>
                <w:rPr>
                  <w:lang w:eastAsia="zh-CN"/>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bookmarkStart w:id="647" w:name="__RefHeading___Toc524420623"/>
      <w:r>
        <w:rPr/>
        <w:t>5.13.2.1.4</w:t>
        <w:tab/>
        <w:t>Type: Configuration</w:t>
      </w:r>
      <w:ins w:id="9150" w:author="C3-185195" w:date="2018-08-28T19:21:00Z">
        <w:r>
          <w:rPr/>
          <w:t>Notification</w:t>
        </w:r>
      </w:ins>
      <w:del w:id="9151" w:author="C3-185195" w:date="2018-08-28T19:21:00Z">
        <w:bookmarkEnd w:id="647"/>
        <w:r>
          <w:rPr/>
          <w:delText>Result</w:delText>
        </w:r>
      </w:del>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w:t>
            </w:r>
            <w:ins w:id="9152" w:author="C3-185195" w:date="2018-08-28T19:21:00Z">
              <w:r>
                <w:rPr/>
                <w:t>C</w:t>
              </w:r>
            </w:ins>
            <w:del w:id="9153" w:author="C3-185195" w:date="2018-08-28T19:21:00Z">
              <w:r>
                <w:rPr/>
                <w:delText>c</w:delText>
              </w:r>
            </w:del>
            <w:r>
              <w:rPr/>
              <w:t>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jc w:val="left"/>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648" w:name="__RefHeading___Toc524420624"/>
      <w:bookmarkEnd w:id="648"/>
      <w:r>
        <w:rPr/>
        <w:t>5.13.3</w:t>
        <w:tab/>
        <w:t>Resource structure</w:t>
      </w:r>
    </w:p>
    <w:p>
      <w:pPr>
        <w:pStyle w:val="Heading4"/>
        <w:ind w:left="1418" w:hanging="1418"/>
        <w:rPr/>
      </w:pPr>
      <w:bookmarkStart w:id="649" w:name="__RefHeading___Toc524420625"/>
      <w:bookmarkEnd w:id="649"/>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bookmarkStart w:id="650" w:name="__RefHeading___Toc524420626"/>
      <w:bookmarkEnd w:id="650"/>
      <w:r>
        <w:rPr/>
        <w:t>5.13.3.2</w:t>
        <w:tab/>
        <w:t>Resource: NP Configurations</w:t>
      </w:r>
    </w:p>
    <w:p>
      <w:pPr>
        <w:pStyle w:val="Heading5"/>
        <w:ind w:left="1701" w:hanging="1701"/>
        <w:rPr/>
      </w:pPr>
      <w:bookmarkStart w:id="651" w:name="__RefHeading___Toc524420627"/>
      <w:bookmarkEnd w:id="651"/>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bookmarkStart w:id="652" w:name="__RefHeading___Toc524420628"/>
      <w:bookmarkEnd w:id="652"/>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53" w:name="__RefHeading___Toc524420629"/>
      <w:bookmarkEnd w:id="653"/>
      <w:r>
        <w:rPr/>
        <w:t>5.13.3.2.3</w:t>
        <w:tab/>
        <w:t>Resource methods</w:t>
      </w:r>
    </w:p>
    <w:p>
      <w:pPr>
        <w:pStyle w:val="Heading6"/>
        <w:rPr/>
      </w:pPr>
      <w:bookmarkStart w:id="654" w:name="__RefHeading___Toc524420630"/>
      <w:bookmarkEnd w:id="654"/>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55" w:name="__RefHeading___Toc524420631"/>
      <w:bookmarkEnd w:id="655"/>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56" w:name="__RefHeading___Toc524420632"/>
      <w:bookmarkEnd w:id="656"/>
      <w:r>
        <w:rPr/>
        <w:t>5.13.3.2.3.3</w:t>
        <w:tab/>
        <w:t>PATCH</w:t>
      </w:r>
    </w:p>
    <w:p>
      <w:pPr>
        <w:pStyle w:val="Normal"/>
        <w:rPr/>
      </w:pPr>
      <w:r>
        <w:rPr>
          <w:lang w:eastAsia="zh-CN"/>
        </w:rPr>
        <w:t xml:space="preserve">This </w:t>
      </w:r>
      <w:r>
        <w:rPr>
          <w:lang w:eastAsia="zh-CN"/>
        </w:rPr>
        <w:t>HTTP method is not supported for the resource.</w:t>
      </w:r>
    </w:p>
    <w:p>
      <w:pPr>
        <w:pStyle w:val="Heading6"/>
        <w:rPr/>
      </w:pPr>
      <w:bookmarkStart w:id="657" w:name="__RefHeading___Toc524420633"/>
      <w:bookmarkEnd w:id="657"/>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58" w:name="__RefHeading___Toc524420634"/>
      <w:bookmarkEnd w:id="658"/>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59" w:name="__RefHeading___Toc524420635"/>
      <w:bookmarkEnd w:id="659"/>
      <w:r>
        <w:rPr/>
        <w:t>5.13.3.3</w:t>
        <w:tab/>
        <w:t>Resource: Individual NP Configuration</w:t>
      </w:r>
    </w:p>
    <w:p>
      <w:pPr>
        <w:pStyle w:val="Heading5"/>
        <w:ind w:left="1701" w:hanging="1701"/>
        <w:rPr/>
      </w:pPr>
      <w:bookmarkStart w:id="660" w:name="__RefHeading___Toc524420636"/>
      <w:bookmarkEnd w:id="660"/>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bookmarkStart w:id="661" w:name="__RefHeading___Toc524420637"/>
      <w:bookmarkEnd w:id="661"/>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bookmarkStart w:id="662" w:name="__RefHeading___Toc524420638"/>
      <w:bookmarkEnd w:id="662"/>
      <w:r>
        <w:rPr/>
        <w:t>5.13.3.3.3</w:t>
        <w:tab/>
        <w:t>Resource methods</w:t>
      </w:r>
    </w:p>
    <w:p>
      <w:pPr>
        <w:pStyle w:val="Heading6"/>
        <w:rPr/>
      </w:pPr>
      <w:bookmarkStart w:id="663" w:name="__RefHeading___Toc524420639"/>
      <w:bookmarkEnd w:id="663"/>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64" w:name="__RefHeading___Toc524420640"/>
      <w:bookmarkEnd w:id="664"/>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65" w:name="__RefHeading___Toc524420641"/>
      <w:bookmarkEnd w:id="665"/>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66" w:name="__RefHeading___Toc524420642"/>
      <w:bookmarkEnd w:id="666"/>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667" w:name="__RefHeading___Toc524420643"/>
      <w:bookmarkEnd w:id="667"/>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4"/>
        <w:ind w:left="1418" w:hanging="1418"/>
        <w:rPr/>
      </w:pPr>
      <w:bookmarkStart w:id="668" w:name="__RefHeading___Toc524420644"/>
      <w:bookmarkEnd w:id="668"/>
      <w:r>
        <w:rPr/>
        <w:t>5.13.3.4</w:t>
        <w:tab/>
        <w:t>Configuration Notification</w:t>
      </w:r>
    </w:p>
    <w:p>
      <w:pPr>
        <w:pStyle w:val="Heading5"/>
        <w:ind w:left="1701" w:hanging="1701"/>
        <w:rPr/>
      </w:pPr>
      <w:bookmarkStart w:id="669" w:name="__RefHeading___Toc524420645"/>
      <w:bookmarkEnd w:id="669"/>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bookmarkStart w:id="670" w:name="__RefHeading___Toc524420646"/>
      <w:bookmarkEnd w:id="670"/>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bookmarkStart w:id="671" w:name="__RefHeading___Toc524420647"/>
      <w:bookmarkEnd w:id="671"/>
      <w:r>
        <w:rPr/>
        <w:t>5.13.3.4.3</w:t>
        <w:tab/>
        <w:t>Resource methods</w:t>
      </w:r>
    </w:p>
    <w:p>
      <w:pPr>
        <w:pStyle w:val="Heading6"/>
        <w:rPr/>
      </w:pPr>
      <w:bookmarkStart w:id="672" w:name="__RefHeading___Toc524420648"/>
      <w:bookmarkEnd w:id="672"/>
      <w:r>
        <w:rPr/>
        <w:t>5.13.3.4.3.1</w:t>
        <w:tab/>
        <w:t>Notification via POST</w:t>
      </w:r>
    </w:p>
    <w:p>
      <w:pPr>
        <w:pStyle w:val="Normal"/>
        <w:rPr>
          <w:lang w:val="en-US" w:eastAsia="en-US"/>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S/AS can also send the HTTP response codes in table 5.2.6-1.</w:t>
            </w:r>
          </w:p>
        </w:tc>
      </w:tr>
    </w:tbl>
    <w:p>
      <w:pPr>
        <w:pStyle w:val="Normal"/>
        <w:rPr/>
      </w:pPr>
      <w:r>
        <w:rPr/>
      </w:r>
    </w:p>
    <w:p>
      <w:pPr>
        <w:pStyle w:val="Heading6"/>
        <w:rPr/>
      </w:pPr>
      <w:bookmarkStart w:id="673" w:name="__RefHeading___Toc524420649"/>
      <w:bookmarkEnd w:id="673"/>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674" w:name="__RefHeading___Toc524420650"/>
      <w:bookmarkEnd w:id="674"/>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2"/>
        <w:rPr/>
      </w:pPr>
      <w:bookmarkStart w:id="675" w:name="__RefHeading___Toc524420651"/>
      <w:bookmarkEnd w:id="675"/>
      <w:r>
        <w:rPr/>
        <w:t>5.14</w:t>
        <w:tab/>
        <w:t>AsSessionWithQoS API</w:t>
      </w:r>
    </w:p>
    <w:p>
      <w:pPr>
        <w:pStyle w:val="Heading3"/>
        <w:rPr/>
      </w:pPr>
      <w:bookmarkStart w:id="676" w:name="__RefHeading___Toc524420652"/>
      <w:bookmarkEnd w:id="676"/>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677" w:name="__RefHeading___Toc524420653"/>
      <w:bookmarkEnd w:id="677"/>
      <w:r>
        <w:rPr/>
        <w:t>5.14.2</w:t>
        <w:tab/>
        <w:t>Data model</w:t>
      </w:r>
    </w:p>
    <w:p>
      <w:pPr>
        <w:pStyle w:val="Heading4"/>
        <w:ind w:left="1418" w:hanging="1418"/>
        <w:rPr/>
      </w:pPr>
      <w:bookmarkStart w:id="678" w:name="__RefHeading___Toc524420654"/>
      <w:bookmarkEnd w:id="678"/>
      <w:r>
        <w:rPr/>
        <w:t>5.14.2.1</w:t>
        <w:tab/>
        <w:t>Resource data types</w:t>
      </w:r>
    </w:p>
    <w:p>
      <w:pPr>
        <w:pStyle w:val="Heading5"/>
        <w:ind w:left="1701" w:hanging="1701"/>
        <w:rPr/>
      </w:pPr>
      <w:bookmarkStart w:id="679" w:name="__RefHeading___Toc524420655"/>
      <w:bookmarkEnd w:id="679"/>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bookmarkStart w:id="680" w:name="__RefHeading___Toc524420656"/>
      <w:bookmarkEnd w:id="680"/>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9154" w:author="C3-185182" w:date="2018-08-28T10:03:00Z">
              <w:r>
                <w:rPr/>
                <w:t>0..</w:t>
              </w:r>
            </w:ins>
            <w:r>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ins w:id="9157" w:author="C3-185182" w:date="2018-08-28T10:03:00Z"/>
              </w:rPr>
            </w:pPr>
            <w:r>
              <w:rPr/>
              <w:t>Used to negotiate the supported optional features of the API as described in subclause</w:t>
            </w:r>
            <w:del w:id="9155" w:author="C3-185182" w:date="2018-08-28T10:03:00Z">
              <w:r>
                <w:rPr/>
                <w:delText xml:space="preserve"> </w:delText>
              </w:r>
            </w:del>
            <w:ins w:id="9156" w:author="C3-185182" w:date="2018-08-28T10:03:00Z">
              <w:r>
                <w:rPr/>
                <w:t> </w:t>
              </w:r>
            </w:ins>
            <w:r>
              <w:rPr/>
              <w:t>5.2.7.</w:t>
            </w:r>
          </w:p>
          <w:p>
            <w:pPr>
              <w:pStyle w:val="TAL"/>
              <w:rPr>
                <w:rFonts w:cs="Arial"/>
                <w:szCs w:val="18"/>
              </w:rPr>
            </w:pPr>
            <w:ins w:id="9158" w:author="C3-185182" w:date="2018-08-28T10:03:00Z">
              <w:r>
                <w:rPr/>
                <w:t>This attribute shall be provided in the POST request and in the response of successful resource creation.</w:t>
              </w:r>
            </w:ins>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ind w:left="924" w:hanging="992"/>
              <w:jc w:val="left"/>
              <w:rPr/>
            </w:pPr>
            <w:r>
              <w:rPr>
                <w:rFonts w:eastAsia="Arial"/>
              </w:rPr>
              <w:t xml:space="preserve"> </w:t>
            </w:r>
            <w:r>
              <w:rPr/>
              <w:t>NOTE 1:</w:t>
              <w:tab/>
              <w:t>Properties marked with a feature as defined in subclause 5.14.4 are applicable as described in subclause 5.2.7. If no features are indicated, the related property applies for all the features.</w:t>
            </w:r>
          </w:p>
          <w:p>
            <w:pPr>
              <w:pStyle w:val="TAC"/>
              <w:ind w:left="923" w:hanging="923"/>
              <w:jc w:val="left"/>
              <w:rPr>
                <w:rFonts w:eastAsia="Times New Roman"/>
              </w:rPr>
            </w:pPr>
            <w:r>
              <w:rPr/>
              <w:t>NOTE 2:</w:t>
              <w:tab/>
            </w:r>
            <w:r>
              <w:rPr>
                <w:lang w:val="en-US" w:eastAsia="en-US"/>
              </w:rPr>
              <w:t>The property</w:t>
            </w:r>
            <w:r>
              <w:rPr>
                <w:lang w:val="en-US" w:eastAsia="en-US"/>
              </w:rPr>
              <w:t xml:space="preserve"> </w:t>
            </w:r>
            <w:r>
              <w:rPr>
                <w:lang w:val="en-US" w:eastAsia="en-US"/>
              </w:rPr>
              <w:t>"</w:t>
            </w:r>
            <w:r>
              <w:rPr>
                <w:lang w:eastAsia="zh-CN"/>
              </w:rPr>
              <w:t>ueIp</w:t>
            </w:r>
            <w:r>
              <w:rPr>
                <w:lang w:eastAsia="zh-CN"/>
              </w:rPr>
              <w:t>v4</w:t>
            </w:r>
            <w:r>
              <w:rPr>
                <w:lang w:eastAsia="zh-CN"/>
              </w:rPr>
              <w:t>Add</w:t>
            </w:r>
            <w:r>
              <w:rPr>
                <w:lang w:eastAsia="zh-CN"/>
              </w:rPr>
              <w:t>r</w:t>
            </w:r>
            <w:r>
              <w:rPr>
                <w:lang w:val="en-US" w:eastAsia="en-US"/>
              </w:rPr>
              <w:t>" or "</w:t>
            </w:r>
            <w:r>
              <w:rPr>
                <w:lang w:eastAsia="zh-CN"/>
              </w:rPr>
              <w:t>ueIpv6Addr</w:t>
            </w:r>
            <w:r>
              <w:rPr>
                <w:lang w:val="en-US" w:eastAsia="en-US"/>
              </w:rPr>
              <w:t>" shall be included.</w:t>
            </w:r>
          </w:p>
        </w:tc>
      </w:tr>
    </w:tbl>
    <w:p>
      <w:pPr>
        <w:pStyle w:val="Normal"/>
        <w:rPr/>
      </w:pPr>
      <w:r>
        <w:rPr/>
      </w:r>
    </w:p>
    <w:p>
      <w:pPr>
        <w:pStyle w:val="Heading5"/>
        <w:ind w:left="1701" w:hanging="1701"/>
        <w:rPr/>
      </w:pPr>
      <w:bookmarkStart w:id="681" w:name="__RefHeading___Toc524420657"/>
      <w:bookmarkEnd w:id="681"/>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ins w:id="9159" w:author="C3-185196" w:date="2018-08-28T19:22:00Z">
              <w:r>
                <w:rPr/>
                <w:t>Rm</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C"/>
              <w:jc w:val="left"/>
              <w:rPr>
                <w:rFonts w:eastAsia="Batang;바탕"/>
              </w:rPr>
            </w:pPr>
            <w:r>
              <w:rPr/>
              <w:t>NOTE:</w:t>
              <w:tab/>
              <w:t>Properties marked with a feature as defined in subclause 5.14.4 are applicable as described in subclause 5.2.7. If no feature are indicated, the related property applies for all the features.</w:t>
            </w:r>
          </w:p>
        </w:tc>
      </w:tr>
    </w:tbl>
    <w:p>
      <w:pPr>
        <w:pStyle w:val="Normal"/>
        <w:rPr>
          <w:lang w:val="en-US"/>
        </w:rPr>
      </w:pPr>
      <w:r>
        <w:rPr>
          <w:lang w:val="en-US"/>
        </w:rPr>
      </w:r>
    </w:p>
    <w:p>
      <w:pPr>
        <w:pStyle w:val="Heading3"/>
        <w:rPr/>
      </w:pPr>
      <w:bookmarkStart w:id="682" w:name="__RefHeading___Toc524420658"/>
      <w:bookmarkEnd w:id="682"/>
      <w:r>
        <w:rPr/>
        <w:t>5.14.3</w:t>
        <w:tab/>
        <w:t>Resource structure</w:t>
      </w:r>
    </w:p>
    <w:p>
      <w:pPr>
        <w:pStyle w:val="Heading4"/>
        <w:ind w:left="1418" w:hanging="1418"/>
        <w:rPr/>
      </w:pPr>
      <w:bookmarkStart w:id="683" w:name="__RefHeading___Toc524420659"/>
      <w:bookmarkEnd w:id="683"/>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bookmarkStart w:id="684" w:name="__RefHeading___Toc524420660"/>
      <w:r>
        <w:rPr/>
        <w:t>5.14.3.2</w:t>
        <w:tab/>
        <w:t>Resource: AS Session with Required QoS subscriptions</w:t>
      </w:r>
      <w:bookmarkEnd w:id="684"/>
      <w:r>
        <w:rPr/>
        <w:t xml:space="preserve"> </w:t>
      </w:r>
    </w:p>
    <w:p>
      <w:pPr>
        <w:pStyle w:val="Heading4"/>
        <w:ind w:left="1418" w:hanging="1418"/>
        <w:rPr/>
      </w:pPr>
      <w:bookmarkStart w:id="685" w:name="__RefHeading___Toc524420661"/>
      <w:bookmarkEnd w:id="685"/>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bookmarkStart w:id="686" w:name="__RefHeading___Toc524420662"/>
      <w:bookmarkEnd w:id="686"/>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bookmarkStart w:id="687" w:name="__RefHeading___Toc524420663"/>
      <w:bookmarkEnd w:id="687"/>
      <w:r>
        <w:rPr/>
        <w:t>5.14.3.2.3</w:t>
        <w:tab/>
        <w:t>Resource methods</w:t>
      </w:r>
    </w:p>
    <w:p>
      <w:pPr>
        <w:pStyle w:val="Heading6"/>
        <w:rPr/>
      </w:pPr>
      <w:bookmarkStart w:id="688" w:name="__RefHeading___Toc524420664"/>
      <w:bookmarkEnd w:id="688"/>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89" w:name="__RefHeading___Toc524420665"/>
      <w:bookmarkEnd w:id="689"/>
      <w:r>
        <w:rPr/>
        <w:t>5.14.3.2.3.2</w:t>
        <w:tab/>
        <w:t>PUT</w:t>
      </w:r>
    </w:p>
    <w:p>
      <w:pPr>
        <w:pStyle w:val="Normal"/>
        <w:rPr/>
      </w:pPr>
      <w:r>
        <w:rPr>
          <w:lang w:eastAsia="zh-CN"/>
        </w:rPr>
        <w:t xml:space="preserve">This </w:t>
      </w:r>
      <w:r>
        <w:rPr>
          <w:lang w:eastAsia="zh-CN"/>
        </w:rPr>
        <w:t>HTTP method is not supported for the resource.</w:t>
      </w:r>
    </w:p>
    <w:p>
      <w:pPr>
        <w:pStyle w:val="Heading6"/>
        <w:rPr/>
      </w:pPr>
      <w:bookmarkStart w:id="690" w:name="__RefHeading___Toc524420666"/>
      <w:bookmarkEnd w:id="690"/>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bookmarkStart w:id="691" w:name="__RefHeading___Toc524420667"/>
      <w:bookmarkEnd w:id="691"/>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92" w:name="__RefHeading___Toc524420668"/>
      <w:bookmarkEnd w:id="692"/>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bookmarkStart w:id="693" w:name="__RefHeading___Toc524420669"/>
      <w:bookmarkEnd w:id="693"/>
      <w:r>
        <w:rPr/>
        <w:t>5.14.3.3</w:t>
        <w:tab/>
        <w:t>Resource: Individual AS Session with Required QoS Subscription</w:t>
      </w:r>
    </w:p>
    <w:p>
      <w:pPr>
        <w:pStyle w:val="Heading5"/>
        <w:ind w:left="1701" w:hanging="1701"/>
        <w:rPr/>
      </w:pPr>
      <w:bookmarkStart w:id="694" w:name="__RefHeading___Toc524420670"/>
      <w:bookmarkEnd w:id="694"/>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bookmarkStart w:id="695" w:name="__RefHeading___Toc524420671"/>
      <w:bookmarkEnd w:id="695"/>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bookmarkStart w:id="696" w:name="__RefHeading___Toc524420672"/>
      <w:bookmarkEnd w:id="696"/>
      <w:r>
        <w:rPr/>
        <w:t>5.14.3.3.3</w:t>
        <w:tab/>
        <w:t>Resource methods</w:t>
      </w:r>
    </w:p>
    <w:p>
      <w:pPr>
        <w:pStyle w:val="Heading6"/>
        <w:rPr/>
      </w:pPr>
      <w:bookmarkStart w:id="697" w:name="__RefHeading___Toc524420673"/>
      <w:bookmarkEnd w:id="697"/>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6"/>
        <w:rPr/>
      </w:pPr>
      <w:bookmarkStart w:id="698" w:name="__RefHeading___Toc524420674"/>
      <w:bookmarkEnd w:id="698"/>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699" w:name="__RefHeading___Toc524420675"/>
      <w:bookmarkEnd w:id="699"/>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pPr>
      <w:r>
        <w:rPr/>
      </w:r>
    </w:p>
    <w:p>
      <w:pPr>
        <w:pStyle w:val="Heading6"/>
        <w:rPr/>
      </w:pPr>
      <w:bookmarkStart w:id="700" w:name="__RefHeading___Toc524420676"/>
      <w:bookmarkEnd w:id="700"/>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bookmarkStart w:id="701" w:name="__RefHeading___Toc524420677"/>
      <w:bookmarkEnd w:id="701"/>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EF can also send the HTTP response codes in table 5.2.6-1.</w:t>
            </w:r>
          </w:p>
        </w:tc>
      </w:tr>
    </w:tbl>
    <w:p>
      <w:pPr>
        <w:pStyle w:val="Normal"/>
        <w:rPr/>
      </w:pPr>
      <w:r>
        <w:rPr/>
      </w:r>
    </w:p>
    <w:p>
      <w:pPr>
        <w:pStyle w:val="Heading4"/>
        <w:ind w:left="1418" w:hanging="1418"/>
        <w:rPr/>
      </w:pPr>
      <w:bookmarkStart w:id="702" w:name="__RefHeading___Toc524420678"/>
      <w:bookmarkEnd w:id="702"/>
      <w:r>
        <w:rPr/>
        <w:t>5.14.3.4</w:t>
        <w:tab/>
        <w:t>Event Notification</w:t>
      </w:r>
    </w:p>
    <w:p>
      <w:pPr>
        <w:pStyle w:val="Heading5"/>
        <w:ind w:left="1701" w:hanging="1701"/>
        <w:rPr/>
      </w:pPr>
      <w:bookmarkStart w:id="703" w:name="__RefHeading___Toc524420679"/>
      <w:bookmarkEnd w:id="703"/>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bookmarkStart w:id="704" w:name="__RefHeading___Toc524420680"/>
      <w:bookmarkEnd w:id="704"/>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bookmarkStart w:id="705" w:name="__RefHeading___Toc524420681"/>
      <w:bookmarkEnd w:id="705"/>
      <w:r>
        <w:rPr/>
        <w:t>5.14.3.4.3</w:t>
        <w:tab/>
        <w:t>Resource methods</w:t>
      </w:r>
    </w:p>
    <w:p>
      <w:pPr>
        <w:pStyle w:val="Heading6"/>
        <w:rPr/>
      </w:pPr>
      <w:bookmarkStart w:id="706" w:name="__RefHeading___Toc524420682"/>
      <w:bookmarkEnd w:id="706"/>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L"/>
              <w:spacing w:lineRule="auto" w:line="276"/>
              <w:rPr/>
            </w:pPr>
            <w:r>
              <w:rPr/>
              <w:t>NOTE:</w:t>
              <w:tab/>
              <w:t>In addition to the above response codes, the SCEF can also send the HTTP response codes in table 5.2.6-1</w:t>
            </w:r>
            <w:r>
              <w:rPr>
                <w:lang w:eastAsia="zh-CN"/>
              </w:rPr>
              <w:t>.</w:t>
            </w:r>
          </w:p>
        </w:tc>
      </w:tr>
    </w:tbl>
    <w:p>
      <w:pPr>
        <w:pStyle w:val="Normal"/>
        <w:rPr>
          <w:lang w:val="en-US" w:eastAsia="en-US"/>
        </w:rPr>
      </w:pPr>
      <w:r>
        <w:rPr>
          <w:lang w:val="en-US" w:eastAsia="en-US"/>
        </w:rPr>
      </w:r>
    </w:p>
    <w:p>
      <w:pPr>
        <w:pStyle w:val="Heading6"/>
        <w:rPr>
          <w:lang w:eastAsia="zh-CN"/>
        </w:rPr>
      </w:pPr>
      <w:bookmarkStart w:id="707" w:name="__RefHeading___Toc524420683"/>
      <w:bookmarkEnd w:id="707"/>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708" w:name="__RefHeading___Toc524420684"/>
      <w:bookmarkEnd w:id="708"/>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09" w:name="__RefHeading___Toc524420685"/>
      <w:bookmarkEnd w:id="709"/>
      <w:r>
        <w:rPr/>
        <w:t>5.15</w:t>
        <w:tab/>
        <w:t>MsisdnLessMoSms API</w:t>
      </w:r>
    </w:p>
    <w:p>
      <w:pPr>
        <w:pStyle w:val="Heading3"/>
        <w:rPr/>
      </w:pPr>
      <w:bookmarkStart w:id="710" w:name="__RefHeading___Toc524420686"/>
      <w:bookmarkEnd w:id="710"/>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711" w:name="__RefHeading___Toc524420687"/>
      <w:bookmarkEnd w:id="711"/>
      <w:r>
        <w:rPr/>
        <w:t>5.15.2</w:t>
        <w:tab/>
        <w:t>Data model</w:t>
      </w:r>
    </w:p>
    <w:p>
      <w:pPr>
        <w:pStyle w:val="Heading4"/>
        <w:ind w:left="1418" w:hanging="1418"/>
        <w:rPr/>
      </w:pPr>
      <w:bookmarkStart w:id="712" w:name="__RefHeading___Toc524420688"/>
      <w:bookmarkEnd w:id="712"/>
      <w:r>
        <w:rPr/>
        <w:t>5.15.2.1</w:t>
        <w:tab/>
        <w:t>Notification data types</w:t>
      </w:r>
    </w:p>
    <w:p>
      <w:pPr>
        <w:pStyle w:val="Heading5"/>
        <w:ind w:left="1701" w:hanging="1701"/>
        <w:rPr/>
      </w:pPr>
      <w:bookmarkStart w:id="713" w:name="__RefHeading___Toc524420689"/>
      <w:bookmarkEnd w:id="713"/>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bookmarkStart w:id="714" w:name="__RefHeading___Toc524420690"/>
      <w:bookmarkEnd w:id="714"/>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H"/>
              <w:ind w:left="886" w:hanging="850"/>
              <w:jc w:val="left"/>
              <w:rPr>
                <w:rFonts w:eastAsia="Times New Roman" w:cs="Arial"/>
                <w:b w:val="false"/>
                <w:b w:val="false"/>
                <w:szCs w:val="18"/>
              </w:rPr>
            </w:pPr>
            <w:r>
              <w:rPr>
                <w:b w:val="false"/>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bookmarkStart w:id="715" w:name="__RefHeading___Toc524420691"/>
      <w:bookmarkEnd w:id="715"/>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180"/>
              <w:ind w:left="790" w:hanging="790"/>
              <w:rPr>
                <w:rFonts w:cs="Arial"/>
                <w:color w:val="000000"/>
                <w:szCs w:val="18"/>
                <w:lang w:eastAsia="zh-CN"/>
              </w:rPr>
            </w:pPr>
            <w:r>
              <w:rPr>
                <w:color w:val="000000"/>
                <w:lang w:val="en-US" w:eastAsia="en-US"/>
              </w:rPr>
              <w:t>NOTE:</w:t>
              <w:tab/>
            </w:r>
            <w:r>
              <w:rPr>
                <w:color w:val="000000"/>
              </w:rPr>
              <w:t>Properties marked with a feature as defined in subclause 5.3.4 are applicable as described in subclause 5.2.7</w:t>
            </w:r>
            <w:r>
              <w:rPr>
                <w:color w:val="000000"/>
                <w:lang w:val="en-US" w:eastAsia="en-US"/>
              </w:rPr>
              <w:t xml:space="preserve">. </w:t>
            </w:r>
            <w:r>
              <w:rPr>
                <w:color w:val="000000"/>
              </w:rPr>
              <w:t>If no features are indicated, the related property applies for all the features.</w:t>
            </w:r>
          </w:p>
        </w:tc>
      </w:tr>
    </w:tbl>
    <w:p>
      <w:pPr>
        <w:pStyle w:val="Normal"/>
        <w:rPr/>
      </w:pPr>
      <w:r>
        <w:rPr/>
      </w:r>
    </w:p>
    <w:p>
      <w:pPr>
        <w:pStyle w:val="Heading3"/>
        <w:rPr/>
      </w:pPr>
      <w:bookmarkStart w:id="716" w:name="__RefHeading___Toc524420692"/>
      <w:bookmarkEnd w:id="716"/>
      <w:r>
        <w:rPr/>
        <w:t>5.15.3</w:t>
        <w:tab/>
        <w:t>Resource structure</w:t>
      </w:r>
    </w:p>
    <w:p>
      <w:pPr>
        <w:pStyle w:val="Heading4"/>
        <w:ind w:left="1418" w:hanging="1418"/>
        <w:rPr/>
      </w:pPr>
      <w:bookmarkStart w:id="717" w:name="__RefHeading___Toc524420693"/>
      <w:bookmarkEnd w:id="717"/>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718" w:name="_Hlk511949446"/>
            <w:r>
              <w:rPr>
                <w:lang w:eastAsia="zh-CN"/>
              </w:rPr>
              <w:t>{notificationDestination</w:t>
            </w:r>
            <w:r>
              <w:rPr>
                <w:lang w:eastAsia="zh-CN"/>
              </w:rPr>
              <w:t>}</w:t>
            </w:r>
            <w:bookmarkEnd w:id="718"/>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bookmarkStart w:id="719" w:name="__RefHeading___Toc524420694"/>
      <w:bookmarkEnd w:id="719"/>
      <w:r>
        <w:rPr/>
        <w:t>5.15.3.</w:t>
      </w:r>
      <w:ins w:id="9160" w:author="C3-184438" w:date="2018-07-18T11:20:00Z">
        <w:r>
          <w:rPr/>
          <w:t>2</w:t>
        </w:r>
      </w:ins>
      <w:del w:id="9161" w:author="C3-184438" w:date="2018-07-18T11:20:00Z">
        <w:r>
          <w:rPr/>
          <w:delText>3</w:delText>
        </w:r>
      </w:del>
      <w:r>
        <w:rPr/>
        <w:tab/>
        <w:t>MSISDN-less MO SMS Notification</w:t>
      </w:r>
    </w:p>
    <w:p>
      <w:pPr>
        <w:pStyle w:val="Heading5"/>
        <w:ind w:left="1701" w:hanging="1701"/>
        <w:rPr/>
      </w:pPr>
      <w:bookmarkStart w:id="720" w:name="__RefHeading___Toc524420695"/>
      <w:bookmarkEnd w:id="720"/>
      <w:r>
        <w:rPr/>
        <w:t>5.15.3.</w:t>
      </w:r>
      <w:ins w:id="9162" w:author="C3-184438" w:date="2018-07-18T11:20:00Z">
        <w:r>
          <w:rPr/>
          <w:t>2</w:t>
        </w:r>
      </w:ins>
      <w:del w:id="9163" w:author="C3-184438" w:date="2018-07-18T11:20:00Z">
        <w:r>
          <w:rPr/>
          <w:delText>3</w:delText>
        </w:r>
      </w:del>
      <w:r>
        <w:rPr/>
        <w:t>.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bookmarkStart w:id="721" w:name="__RefHeading___Toc524420696"/>
      <w:bookmarkEnd w:id="721"/>
      <w:r>
        <w:rPr/>
        <w:t>5.15.3.</w:t>
      </w:r>
      <w:ins w:id="9164" w:author="C3-184438" w:date="2018-07-18T11:20:00Z">
        <w:r>
          <w:rPr/>
          <w:t>2</w:t>
        </w:r>
      </w:ins>
      <w:del w:id="9165" w:author="C3-184438" w:date="2018-07-18T11:20:00Z">
        <w:r>
          <w:rPr/>
          <w:delText>3</w:delText>
        </w:r>
      </w:del>
      <w:r>
        <w:rPr/>
        <w:t>.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w:t>
      </w:r>
      <w:ins w:id="9166" w:author="C3-184438" w:date="2018-07-18T11:21:00Z">
        <w:r>
          <w:rPr/>
          <w:t>2</w:t>
        </w:r>
      </w:ins>
      <w:del w:id="9167" w:author="C3-184438" w:date="2018-07-18T11:21:00Z">
        <w:r>
          <w:rPr/>
          <w:delText>3</w:delText>
        </w:r>
      </w:del>
      <w:r>
        <w:rPr/>
        <w:t>.2-1</w:t>
      </w:r>
      <w:r>
        <w:rPr>
          <w:rFonts w:cs="Arial" w:ascii="Arial" w:hAnsi="Arial"/>
        </w:rPr>
        <w:t>.</w:t>
      </w:r>
    </w:p>
    <w:p>
      <w:pPr>
        <w:pStyle w:val="TH"/>
        <w:rPr>
          <w:rFonts w:cs="Arial"/>
        </w:rPr>
      </w:pPr>
      <w:r>
        <w:rPr>
          <w:rFonts w:cs="Arial"/>
        </w:rPr>
        <w:t>Table 5.15.3.</w:t>
      </w:r>
      <w:ins w:id="9168" w:author="C3-184438" w:date="2018-07-18T11:21:00Z">
        <w:r>
          <w:rPr>
            <w:rFonts w:cs="Arial"/>
          </w:rPr>
          <w:t>2</w:t>
        </w:r>
      </w:ins>
      <w:del w:id="9169" w:author="C3-184438" w:date="2018-07-18T11:21:00Z">
        <w:r>
          <w:rPr>
            <w:rFonts w:cs="Arial"/>
          </w:rPr>
          <w:delText>3</w:delText>
        </w:r>
      </w:del>
      <w:r>
        <w:rPr>
          <w:rFonts w:cs="Arial"/>
        </w:rPr>
        <w:t>.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bookmarkStart w:id="722" w:name="__RefHeading___Toc524420697"/>
      <w:bookmarkEnd w:id="722"/>
      <w:r>
        <w:rPr/>
        <w:t>5.15.3.</w:t>
      </w:r>
      <w:ins w:id="9170" w:author="C3-184438" w:date="2018-07-18T11:21:00Z">
        <w:r>
          <w:rPr/>
          <w:t>2</w:t>
        </w:r>
      </w:ins>
      <w:del w:id="9171" w:author="C3-184438" w:date="2018-07-18T11:21:00Z">
        <w:r>
          <w:rPr/>
          <w:delText>3</w:delText>
        </w:r>
      </w:del>
      <w:r>
        <w:rPr/>
        <w:t>.3</w:t>
        <w:tab/>
        <w:t>Resource methods</w:t>
      </w:r>
    </w:p>
    <w:p>
      <w:pPr>
        <w:pStyle w:val="Heading6"/>
        <w:rPr/>
      </w:pPr>
      <w:bookmarkStart w:id="723" w:name="__RefHeading___Toc524420698"/>
      <w:bookmarkEnd w:id="723"/>
      <w:r>
        <w:rPr/>
        <w:t>5.15.3.</w:t>
      </w:r>
      <w:ins w:id="9172" w:author="C3-184438" w:date="2018-07-18T11:21:00Z">
        <w:r>
          <w:rPr/>
          <w:t>2</w:t>
        </w:r>
      </w:ins>
      <w:del w:id="9173" w:author="C3-184438" w:date="2018-07-18T11:21:00Z">
        <w:r>
          <w:rPr/>
          <w:delText>3</w:delText>
        </w:r>
      </w:del>
      <w:r>
        <w:rPr/>
        <w:t>.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w:t>
      </w:r>
      <w:ins w:id="9174" w:author="C3-184438" w:date="2018-07-18T11:21:00Z">
        <w:r>
          <w:rPr/>
          <w:t>2</w:t>
        </w:r>
      </w:ins>
      <w:del w:id="9175" w:author="C3-184438" w:date="2018-07-18T11:21:00Z">
        <w:r>
          <w:rPr/>
          <w:delText>3</w:delText>
        </w:r>
      </w:del>
      <w:r>
        <w:rPr/>
        <w:t>.3.1-1 and table 5.15.3.</w:t>
      </w:r>
      <w:ins w:id="9176" w:author="C3-184438" w:date="2018-07-18T11:21:00Z">
        <w:r>
          <w:rPr/>
          <w:t>2</w:t>
        </w:r>
      </w:ins>
      <w:del w:id="9177" w:author="C3-184438" w:date="2018-07-18T11:21:00Z">
        <w:r>
          <w:rPr/>
          <w:delText>3</w:delText>
        </w:r>
      </w:del>
      <w:r>
        <w:rPr/>
        <w:t>.3.1-2.</w:t>
      </w:r>
    </w:p>
    <w:p>
      <w:pPr>
        <w:pStyle w:val="TH"/>
        <w:rPr>
          <w:rFonts w:cs="Arial"/>
        </w:rPr>
      </w:pPr>
      <w:r>
        <w:rPr>
          <w:rFonts w:cs="Arial"/>
        </w:rPr>
        <w:t>Table 5.15.3.</w:t>
      </w:r>
      <w:ins w:id="9178" w:author="C3-184438" w:date="2018-07-18T11:21:00Z">
        <w:r>
          <w:rPr>
            <w:rFonts w:cs="Arial"/>
          </w:rPr>
          <w:t>2</w:t>
        </w:r>
      </w:ins>
      <w:del w:id="9179" w:author="C3-184438" w:date="2018-07-18T11:21:00Z">
        <w:r>
          <w:rPr>
            <w:rFonts w:cs="Arial"/>
          </w:rPr>
          <w:delText>3</w:delText>
        </w:r>
      </w:del>
      <w:r>
        <w:rPr>
          <w:rFonts w:cs="Arial"/>
        </w:rPr>
        <w:t xml:space="preserve">.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15.3.</w:t>
      </w:r>
      <w:ins w:id="9180" w:author="C3-184438" w:date="2018-07-18T11:22:00Z">
        <w:r>
          <w:rPr/>
          <w:t>3</w:t>
        </w:r>
      </w:ins>
      <w:del w:id="9181" w:author="C3-184438" w:date="2018-07-18T11:22:00Z">
        <w:r>
          <w:rPr/>
          <w:delText>3</w:delText>
        </w:r>
      </w:del>
      <w:r>
        <w:rPr/>
        <w:t>.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In addition to the above response codes, the SCS/AS can also send the HTTP response codes in table 5.2.6-1.</w:t>
            </w:r>
          </w:p>
        </w:tc>
      </w:tr>
    </w:tbl>
    <w:p>
      <w:pPr>
        <w:pStyle w:val="Normal"/>
        <w:rPr/>
      </w:pPr>
      <w:r>
        <w:rPr/>
      </w:r>
    </w:p>
    <w:p>
      <w:pPr>
        <w:pStyle w:val="Heading3"/>
        <w:rPr/>
      </w:pPr>
      <w:bookmarkStart w:id="724" w:name="__RefHeading___Toc524420699"/>
      <w:bookmarkEnd w:id="724"/>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725" w:name="__RefHeading___Toc524420700"/>
      <w:bookmarkEnd w:id="725"/>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p>
    <w:p>
      <w:pPr>
        <w:pStyle w:val="Heading1"/>
        <w:ind w:left="1134" w:hanging="1134"/>
        <w:rPr/>
      </w:pPr>
      <w:bookmarkStart w:id="726" w:name="__RefHeading___Toc524420701"/>
      <w:bookmarkEnd w:id="726"/>
      <w:r>
        <w:rPr/>
        <w:t>7</w:t>
        <w:tab/>
        <w:t>Using Common API Framework</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8"/>
        <w:ind w:left="0" w:hanging="0"/>
        <w:rPr/>
      </w:pPr>
      <w:bookmarkStart w:id="727" w:name="historyclause"/>
      <w:bookmarkStart w:id="728" w:name="__RefHeading___Toc524420702"/>
      <w:bookmarkEnd w:id="727"/>
      <w:bookmarkEnd w:id="728"/>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729" w:name="__RefHeading___Toc524420703"/>
      <w:bookmarkEnd w:id="729"/>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w:t>
        <w:tab/>
        <w:t>An OpenAPIs representation embeds JSON Schema representations of HTTP message bodies.</w:t>
      </w:r>
    </w:p>
    <w:p>
      <w:pPr>
        <w:pStyle w:val="Heading2"/>
        <w:rPr/>
      </w:pPr>
      <w:bookmarkStart w:id="730" w:name="__RefHeading___Toc524420704"/>
      <w:bookmarkEnd w:id="730"/>
      <w:r>
        <w:rPr/>
        <w:t>A.2</w:t>
        <w:tab/>
        <w:t>Data Types applicable to several API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lang w:val="fr-FR" w:eastAsia="en-US"/>
        </w:rPr>
        <w:t>version: "</w:t>
      </w:r>
      <w:ins w:id="9182" w:author="C3-185297" w:date="2018-08-28T10:20:00Z">
        <w:r>
          <w:rPr>
            <w:lang w:val="fr-FR" w:eastAsia="en-US"/>
          </w:rPr>
          <w:t>1.PreR15.1.0</w:t>
        </w:r>
      </w:ins>
      <w:del w:id="9183" w:author="C3-185297" w:date="2018-08-28T10:20:00Z">
        <w:r>
          <w:rPr>
            <w:lang w:val="fr-FR" w:eastAsia="en-US"/>
          </w:rPr>
          <w:delText>v1</w:delText>
        </w:r>
      </w:del>
      <w:r>
        <w:rPr>
          <w:lang w:val="fr-FR" w:eastAsia="en-US"/>
        </w:rPr>
        <w:t>"</w:t>
      </w:r>
    </w:p>
    <w:p>
      <w:pPr>
        <w:pStyle w:val="PL"/>
        <w:rPr>
          <w:lang w:val="fr-FR" w:eastAsia="en-US"/>
          <w:del w:id="9185" w:author="C3-185371" w:date="2018-08-28T10:24:00Z"/>
        </w:rPr>
      </w:pPr>
      <w:del w:id="9184" w:author="C3-185371" w:date="2018-08-28T10:24:00Z">
        <w:r>
          <w:rPr>
            <w:lang w:val="fr-FR" w:eastAsia="en-US"/>
          </w:rPr>
          <w:delText>externalDocs:</w:delText>
        </w:r>
      </w:del>
    </w:p>
    <w:p>
      <w:pPr>
        <w:pStyle w:val="PL"/>
        <w:rPr>
          <w:lang w:val="fr-FR" w:eastAsia="en-US"/>
          <w:del w:id="9188" w:author="C3-185371" w:date="2018-08-28T10:24:00Z"/>
        </w:rPr>
      </w:pPr>
      <w:del w:id="9186" w:author="C3-185371" w:date="2018-08-28T10:24:00Z">
        <w:r>
          <w:rPr>
            <w:rFonts w:eastAsia="Courier New"/>
            <w:lang w:val="fr-FR" w:eastAsia="en-US"/>
          </w:rPr>
          <w:delText xml:space="preserve">  </w:delText>
        </w:r>
      </w:del>
      <w:del w:id="9187" w:author="C3-185371" w:date="2018-08-28T10:24:00Z">
        <w:r>
          <w:rPr>
            <w:lang w:val="fr-FR" w:eastAsia="en-US"/>
          </w:rPr>
          <w:delText>description: Documentation</w:delText>
        </w:r>
      </w:del>
    </w:p>
    <w:p>
      <w:pPr>
        <w:pStyle w:val="PL"/>
        <w:rPr>
          <w:lang w:val="fr-FR" w:eastAsia="en-US"/>
          <w:del w:id="9191" w:author="C3-185371" w:date="2018-08-28T10:24:00Z"/>
        </w:rPr>
      </w:pPr>
      <w:del w:id="9189" w:author="C3-185371" w:date="2018-08-28T10:24:00Z">
        <w:r>
          <w:rPr>
            <w:rFonts w:eastAsia="Courier New"/>
            <w:lang w:val="fr-FR" w:eastAsia="en-US"/>
          </w:rPr>
          <w:delText xml:space="preserve">  </w:delText>
        </w:r>
      </w:del>
      <w:del w:id="9190" w:author="C3-185371" w:date="2018-08-28T10:24:00Z">
        <w:r>
          <w:rPr>
            <w:lang w:val="fr-FR" w:eastAsia="en-US"/>
          </w:rPr>
          <w:delText>url: 'http://www.3gpp.org/ftp/Specs/archive/29_series/29.122/'</w:delText>
        </w:r>
      </w:del>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ins w:id="9192" w:author="Rapporteur" w:date="2018-08-30T15:19:00Z">
        <w:r>
          <w:rPr/>
          <w:t>r</w:t>
        </w:r>
      </w:ins>
      <w:del w:id="9193" w:author="Rapporteur" w:date="2018-08-30T15:19:00Z">
        <w:r>
          <w:rPr/>
          <w:delText>R</w:delText>
        </w:r>
      </w:del>
      <w:r>
        <w:rPr/>
        <w:t>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ins w:id="9194" w:author="C3-185309" w:date="2018-08-28T10:39:00Z"/>
        </w:rPr>
      </w:pPr>
      <w:r>
        <w:rPr>
          <w:rFonts w:eastAsia="Courier New"/>
        </w:rPr>
        <w:t xml:space="preserve">          </w:t>
      </w:r>
      <w:r>
        <w:rPr/>
        <w:t>$ref: '#/components/schemas/Volume'</w:t>
      </w:r>
    </w:p>
    <w:p>
      <w:pPr>
        <w:pStyle w:val="PL"/>
        <w:rPr>
          <w:ins w:id="9197" w:author="C3-185309" w:date="2018-08-28T10:39:00Z"/>
        </w:rPr>
      </w:pPr>
      <w:ins w:id="9195" w:author="C3-185309" w:date="2018-08-28T10:39:00Z">
        <w:r>
          <w:rPr>
            <w:rFonts w:eastAsia="Courier New"/>
          </w:rPr>
          <w:t xml:space="preserve">    </w:t>
        </w:r>
      </w:ins>
      <w:ins w:id="9196" w:author="C3-185309" w:date="2018-08-28T10:39:00Z">
        <w:r>
          <w:rPr/>
          <w:t>UsageThresholdRm:</w:t>
        </w:r>
      </w:ins>
    </w:p>
    <w:p>
      <w:pPr>
        <w:pStyle w:val="PL"/>
        <w:rPr>
          <w:ins w:id="9200" w:author="C3-185309" w:date="2018-08-28T10:39:00Z"/>
        </w:rPr>
      </w:pPr>
      <w:ins w:id="9198" w:author="C3-185309" w:date="2018-08-28T10:39:00Z">
        <w:r>
          <w:rPr>
            <w:rFonts w:eastAsia="Courier New"/>
          </w:rPr>
          <w:t xml:space="preserve">      </w:t>
        </w:r>
      </w:ins>
      <w:ins w:id="9199" w:author="C3-185309" w:date="2018-08-28T10:39:00Z">
        <w:r>
          <w:rPr/>
          <w:t>type: object</w:t>
        </w:r>
      </w:ins>
    </w:p>
    <w:p>
      <w:pPr>
        <w:pStyle w:val="PL"/>
        <w:rPr>
          <w:ins w:id="9203" w:author="C3-185309" w:date="2018-08-28T10:39:00Z"/>
        </w:rPr>
      </w:pPr>
      <w:ins w:id="9201" w:author="C3-185309" w:date="2018-08-28T10:39:00Z">
        <w:r>
          <w:rPr>
            <w:rFonts w:eastAsia="Courier New"/>
          </w:rPr>
          <w:t xml:space="preserve">      </w:t>
        </w:r>
      </w:ins>
      <w:ins w:id="9202" w:author="C3-185309" w:date="2018-08-28T10:39:00Z">
        <w:r>
          <w:rPr/>
          <w:t>properties:</w:t>
        </w:r>
      </w:ins>
    </w:p>
    <w:p>
      <w:pPr>
        <w:pStyle w:val="PL"/>
        <w:rPr>
          <w:ins w:id="9206" w:author="C3-185309" w:date="2018-08-28T10:39:00Z"/>
        </w:rPr>
      </w:pPr>
      <w:ins w:id="9204" w:author="C3-185309" w:date="2018-08-28T10:39:00Z">
        <w:r>
          <w:rPr>
            <w:rFonts w:eastAsia="Courier New"/>
          </w:rPr>
          <w:t xml:space="preserve">        </w:t>
        </w:r>
      </w:ins>
      <w:ins w:id="9205" w:author="C3-185309" w:date="2018-08-28T10:39:00Z">
        <w:r>
          <w:rPr/>
          <w:t>duration:</w:t>
        </w:r>
      </w:ins>
    </w:p>
    <w:p>
      <w:pPr>
        <w:pStyle w:val="PL"/>
        <w:rPr>
          <w:ins w:id="9209" w:author="C3-185309" w:date="2018-08-28T10:39:00Z"/>
        </w:rPr>
      </w:pPr>
      <w:ins w:id="9207" w:author="C3-185309" w:date="2018-08-28T10:39:00Z">
        <w:r>
          <w:rPr>
            <w:rFonts w:eastAsia="Courier New"/>
          </w:rPr>
          <w:t xml:space="preserve">          </w:t>
        </w:r>
      </w:ins>
      <w:ins w:id="9208" w:author="C3-185309" w:date="2018-08-28T10:39:00Z">
        <w:r>
          <w:rPr/>
          <w:t>$ref: '#/components/schemas/DurationSecRm'</w:t>
        </w:r>
      </w:ins>
    </w:p>
    <w:p>
      <w:pPr>
        <w:pStyle w:val="PL"/>
        <w:rPr>
          <w:ins w:id="9212" w:author="C3-185309" w:date="2018-08-28T10:39:00Z"/>
        </w:rPr>
      </w:pPr>
      <w:ins w:id="9210" w:author="C3-185309" w:date="2018-08-28T10:39:00Z">
        <w:r>
          <w:rPr>
            <w:rFonts w:eastAsia="Courier New"/>
          </w:rPr>
          <w:t xml:space="preserve">        </w:t>
        </w:r>
      </w:ins>
      <w:ins w:id="9211" w:author="C3-185309" w:date="2018-08-28T10:39:00Z">
        <w:r>
          <w:rPr/>
          <w:t>totalVolume:</w:t>
        </w:r>
      </w:ins>
    </w:p>
    <w:p>
      <w:pPr>
        <w:pStyle w:val="PL"/>
        <w:rPr>
          <w:ins w:id="9215" w:author="C3-185309" w:date="2018-08-28T10:39:00Z"/>
        </w:rPr>
      </w:pPr>
      <w:ins w:id="9213" w:author="C3-185309" w:date="2018-08-28T10:39:00Z">
        <w:r>
          <w:rPr>
            <w:rFonts w:eastAsia="Courier New"/>
          </w:rPr>
          <w:t xml:space="preserve">          </w:t>
        </w:r>
      </w:ins>
      <w:ins w:id="9214" w:author="C3-185309" w:date="2018-08-28T10:39:00Z">
        <w:r>
          <w:rPr/>
          <w:t>$ref: '#/components/schemas/VolumeRm'</w:t>
        </w:r>
      </w:ins>
    </w:p>
    <w:p>
      <w:pPr>
        <w:pStyle w:val="PL"/>
        <w:rPr>
          <w:ins w:id="9218" w:author="C3-185309" w:date="2018-08-28T10:39:00Z"/>
        </w:rPr>
      </w:pPr>
      <w:ins w:id="9216" w:author="C3-185309" w:date="2018-08-28T10:39:00Z">
        <w:r>
          <w:rPr>
            <w:rFonts w:eastAsia="Courier New"/>
          </w:rPr>
          <w:t xml:space="preserve">        </w:t>
        </w:r>
      </w:ins>
      <w:ins w:id="9217" w:author="C3-185309" w:date="2018-08-28T10:39:00Z">
        <w:r>
          <w:rPr/>
          <w:t>downlinkVolume:</w:t>
        </w:r>
      </w:ins>
    </w:p>
    <w:p>
      <w:pPr>
        <w:pStyle w:val="PL"/>
        <w:rPr>
          <w:ins w:id="9221" w:author="C3-185309" w:date="2018-08-28T10:39:00Z"/>
        </w:rPr>
      </w:pPr>
      <w:ins w:id="9219" w:author="C3-185309" w:date="2018-08-28T10:39:00Z">
        <w:r>
          <w:rPr>
            <w:rFonts w:eastAsia="Courier New"/>
          </w:rPr>
          <w:t xml:space="preserve">          </w:t>
        </w:r>
      </w:ins>
      <w:ins w:id="9220" w:author="C3-185309" w:date="2018-08-28T10:39:00Z">
        <w:r>
          <w:rPr/>
          <w:t>$ref: '#/components/schemas/VolumeRm'</w:t>
        </w:r>
      </w:ins>
    </w:p>
    <w:p>
      <w:pPr>
        <w:pStyle w:val="PL"/>
        <w:rPr>
          <w:ins w:id="9224" w:author="C3-185309" w:date="2018-08-28T10:39:00Z"/>
        </w:rPr>
      </w:pPr>
      <w:ins w:id="9222" w:author="C3-185309" w:date="2018-08-28T10:39:00Z">
        <w:r>
          <w:rPr>
            <w:rFonts w:eastAsia="Courier New"/>
          </w:rPr>
          <w:t xml:space="preserve">        </w:t>
        </w:r>
      </w:ins>
      <w:ins w:id="9223" w:author="C3-185309" w:date="2018-08-28T10:39:00Z">
        <w:r>
          <w:rPr/>
          <w:t>uplinkVolume:</w:t>
        </w:r>
      </w:ins>
    </w:p>
    <w:p>
      <w:pPr>
        <w:pStyle w:val="PL"/>
        <w:rPr>
          <w:ins w:id="9227" w:author="C3-185309" w:date="2018-08-28T10:39:00Z"/>
        </w:rPr>
      </w:pPr>
      <w:ins w:id="9225" w:author="C3-185309" w:date="2018-08-28T10:39:00Z">
        <w:r>
          <w:rPr>
            <w:rFonts w:eastAsia="Courier New"/>
          </w:rPr>
          <w:t xml:space="preserve">          </w:t>
        </w:r>
      </w:ins>
      <w:ins w:id="9226" w:author="C3-185309" w:date="2018-08-28T10:39:00Z">
        <w:r>
          <w:rPr/>
          <w:t>$ref: '#/components/schemas/VolumeRm'</w:t>
        </w:r>
      </w:ins>
    </w:p>
    <w:p>
      <w:pPr>
        <w:pStyle w:val="PL"/>
        <w:rPr/>
      </w:pPr>
      <w:ins w:id="9228" w:author="C3-185309" w:date="2018-08-28T10:39:00Z">
        <w:r>
          <w:rPr>
            <w:rFonts w:eastAsia="Courier New"/>
          </w:rPr>
          <w:t xml:space="preserve">      </w:t>
        </w:r>
      </w:ins>
      <w:ins w:id="9229" w:author="C3-185309" w:date="2018-08-28T10:39:00Z">
        <w:r>
          <w:rPr/>
          <w:t>nullable: true</w:t>
        </w:r>
      </w:ins>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del w:id="9230" w:author="C3-184437" w:date="2018-07-18T11:09:00Z"/>
        </w:rPr>
      </w:pPr>
      <w:r>
        <w:rPr>
          <w:rFonts w:eastAsia="Courier New"/>
        </w:rPr>
        <w:t xml:space="preserve">      </w:t>
      </w:r>
      <w:r>
        <w:rPr/>
        <w:t>required:</w:t>
      </w:r>
    </w:p>
    <w:p>
      <w:pPr>
        <w:pStyle w:val="PL"/>
        <w:rPr/>
      </w:pPr>
      <w:r>
        <w:rPr/>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del w:id="9231" w:author="C3-184437" w:date="2018-07-18T11:09:00Z">
        <w:r>
          <w:rPr/>
          <w:delText>(s)</w:delText>
        </w:r>
      </w:del>
      <w:r>
        <w:rPr/>
        <w:t>.</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w:t>
      </w:r>
      <w:del w:id="9232" w:author="C3-184437" w:date="2018-07-18T11:09:00Z">
        <w:r>
          <w:rPr/>
          <w:delText>(s)</w:delText>
        </w:r>
      </w:del>
      <w:r>
        <w:rPr/>
        <w:t>. Refer to subclause 5.3.8 of 3GPP TS 29.214 [10] for encoding. It shall contain UL and/or DL IP flow description.</w:t>
      </w:r>
    </w:p>
    <w:p>
      <w:pPr>
        <w:pStyle w:val="PL"/>
        <w:rPr/>
      </w:pPr>
      <w:r>
        <w:rPr>
          <w:rFonts w:eastAsia="Courier New"/>
        </w:rPr>
        <w:t xml:space="preserve">          </w:t>
      </w:r>
      <w:r>
        <w:rPr/>
        <w:t>minItems: 0</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dentifies an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dentifies a Tracking Area Identity of the user where the UE is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del w:id="9233" w:author="C3-185180" w:date="2018-08-28T09:43:00Z">
        <w:r>
          <w:rPr/>
          <w:delText>. This IE should be present and provide application-related error information, if available</w:delText>
        </w:r>
      </w:del>
      <w:r>
        <w:rPr/>
        <w:t>.</w:t>
      </w:r>
    </w:p>
    <w:p>
      <w:pPr>
        <w:pStyle w:val="PL"/>
        <w:rPr/>
      </w:pPr>
      <w:r>
        <w:rPr>
          <w:rFonts w:eastAsia="Courier New"/>
        </w:rPr>
        <w:t xml:space="preserve">        </w:t>
      </w:r>
      <w:r>
        <w:rPr/>
        <w:t>Instance:</w:t>
      </w:r>
    </w:p>
    <w:p>
      <w:pPr>
        <w:pStyle w:val="PL"/>
        <w:rPr>
          <w:ins w:id="9234" w:author="C3-185180" w:date="2018-08-28T09:43:00Z"/>
        </w:rPr>
      </w:pPr>
      <w:r>
        <w:rPr>
          <w:rFonts w:eastAsia="Courier New"/>
        </w:rPr>
        <w:t xml:space="preserve">          </w:t>
      </w:r>
      <w:r>
        <w:rPr/>
        <w:t>$ref: '#/components/schemas/Uri'</w:t>
      </w:r>
    </w:p>
    <w:p>
      <w:pPr>
        <w:pStyle w:val="PL"/>
        <w:rPr>
          <w:lang w:val="en-US" w:eastAsia="en-US"/>
          <w:ins w:id="9237" w:author="C3-185180" w:date="2018-08-28T09:43:00Z"/>
        </w:rPr>
      </w:pPr>
      <w:ins w:id="9235" w:author="C3-185180" w:date="2018-08-28T09:43:00Z">
        <w:r>
          <w:rPr>
            <w:rFonts w:eastAsia="Courier New"/>
            <w:lang w:val="en-US" w:eastAsia="en-US"/>
          </w:rPr>
          <w:t xml:space="preserve">        </w:t>
        </w:r>
      </w:ins>
      <w:ins w:id="9236" w:author="C3-185180" w:date="2018-08-28T09:43:00Z">
        <w:r>
          <w:rPr>
            <w:lang w:val="en-US" w:eastAsia="en-US"/>
          </w:rPr>
          <w:t>cause:</w:t>
        </w:r>
      </w:ins>
    </w:p>
    <w:p>
      <w:pPr>
        <w:pStyle w:val="PL"/>
        <w:rPr>
          <w:lang w:val="en-US" w:eastAsia="en-US"/>
          <w:ins w:id="9240" w:author="C3-185180" w:date="2018-08-28T09:43:00Z"/>
        </w:rPr>
      </w:pPr>
      <w:ins w:id="9238" w:author="C3-185180" w:date="2018-08-28T09:43:00Z">
        <w:r>
          <w:rPr>
            <w:rFonts w:eastAsia="Courier New"/>
            <w:lang w:val="en-US" w:eastAsia="en-US"/>
          </w:rPr>
          <w:t xml:space="preserve">          </w:t>
        </w:r>
      </w:ins>
      <w:ins w:id="9239" w:author="C3-185180" w:date="2018-08-28T09:43:00Z">
        <w:r>
          <w:rPr>
            <w:lang w:val="en-US" w:eastAsia="en-US"/>
          </w:rPr>
          <w:t>type: string</w:t>
        </w:r>
      </w:ins>
    </w:p>
    <w:p>
      <w:pPr>
        <w:pStyle w:val="PL"/>
        <w:rPr/>
      </w:pPr>
      <w:ins w:id="9241" w:author="C3-185180" w:date="2018-08-28T09:43:00Z">
        <w:r>
          <w:rPr>
            <w:rFonts w:eastAsia="Courier New"/>
          </w:rPr>
          <w:t xml:space="preserve">          </w:t>
        </w:r>
      </w:ins>
      <w:ins w:id="9242" w:author="C3-185180" w:date="2018-08-28T09:43:00Z">
        <w:r>
          <w:rPr/>
          <w:t>description: A machine-readable application error cause specific to this occurrence of the problem. This IE should be present and provide application-related error information, if available.</w:t>
        </w:r>
      </w:ins>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0</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ins w:id="9243" w:author="Rapporteur" w:date="2018-08-30T15:19:00Z">
        <w:r>
          <w:rPr/>
          <w:t>r</w:t>
        </w:r>
      </w:ins>
      <w:del w:id="9244" w:author="Rapporteur" w:date="2018-08-30T15:19:00Z">
        <w:r>
          <w:rPr/>
          <w:delText>R</w:delText>
        </w:r>
      </w:del>
      <w:r>
        <w:rPr/>
        <w:t>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0</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 [9].</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 [27].</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27],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ins w:id="9245" w:author="C3-185310" w:date="2018-08-28T10:56:00Z"/>
        </w:rPr>
      </w:pPr>
      <w:r>
        <w:rPr>
          <w:rFonts w:eastAsia="Courier New"/>
        </w:rPr>
        <w:t xml:space="preserve">      </w:t>
      </w:r>
      <w:r>
        <w:rPr/>
        <w:t>description: string with format "date-time" as defined in OpenAPI [27].</w:t>
      </w:r>
    </w:p>
    <w:p>
      <w:pPr>
        <w:pStyle w:val="PL"/>
        <w:rPr>
          <w:ins w:id="9248" w:author="C3-185310" w:date="2018-08-28T10:56:00Z"/>
        </w:rPr>
      </w:pPr>
      <w:ins w:id="9246" w:author="C3-185310" w:date="2018-08-28T10:56:00Z">
        <w:r>
          <w:rPr>
            <w:rFonts w:eastAsia="Courier New"/>
          </w:rPr>
          <w:t xml:space="preserve">    </w:t>
        </w:r>
      </w:ins>
      <w:ins w:id="9247" w:author="C3-185310" w:date="2018-08-28T10:56:00Z">
        <w:r>
          <w:rPr/>
          <w:t>DateTimeRm:</w:t>
        </w:r>
      </w:ins>
    </w:p>
    <w:p>
      <w:pPr>
        <w:pStyle w:val="PL"/>
        <w:rPr>
          <w:ins w:id="9251" w:author="C3-185310" w:date="2018-08-28T10:56:00Z"/>
        </w:rPr>
      </w:pPr>
      <w:ins w:id="9249" w:author="C3-185310" w:date="2018-08-28T10:56:00Z">
        <w:r>
          <w:rPr>
            <w:rFonts w:eastAsia="Courier New"/>
          </w:rPr>
          <w:t xml:space="preserve">      </w:t>
        </w:r>
      </w:ins>
      <w:ins w:id="9250" w:author="C3-185310" w:date="2018-08-28T10:56:00Z">
        <w:r>
          <w:rPr/>
          <w:t>type: string</w:t>
        </w:r>
      </w:ins>
    </w:p>
    <w:p>
      <w:pPr>
        <w:pStyle w:val="PL"/>
        <w:rPr>
          <w:ins w:id="9258" w:author="C3-185310" w:date="2018-08-28T10:56:00Z"/>
        </w:rPr>
      </w:pPr>
      <w:ins w:id="9252" w:author="C3-185310" w:date="2018-08-28T10:56:00Z">
        <w:r>
          <w:rPr>
            <w:rFonts w:eastAsia="Courier New"/>
          </w:rPr>
          <w:t xml:space="preserve">      </w:t>
        </w:r>
      </w:ins>
      <w:ins w:id="9253" w:author="C3-185310" w:date="2018-08-28T10:56:00Z">
        <w:r>
          <w:rPr/>
          <w:t>description: string with format "date-time" as defined in OpenAPI [27] with "nullable</w:t>
        </w:r>
      </w:ins>
      <w:ins w:id="9254" w:author="Rapporteur" w:date="2018-08-30T12:46:00Z">
        <w:r>
          <w:rPr/>
          <w:t>=</w:t>
        </w:r>
      </w:ins>
      <w:ins w:id="9255" w:author="C3-185310" w:date="2018-08-28T10:56:00Z">
        <w:del w:id="9256" w:author="Rapporteur" w:date="2018-08-30T12:46:00Z">
          <w:r>
            <w:rPr/>
            <w:delText xml:space="preserve">: </w:delText>
          </w:r>
        </w:del>
      </w:ins>
      <w:ins w:id="9257" w:author="C3-185310" w:date="2018-08-28T10:56:00Z">
        <w:r>
          <w:rPr/>
          <w:t>true" property.</w:t>
        </w:r>
      </w:ins>
    </w:p>
    <w:p>
      <w:pPr>
        <w:pStyle w:val="PL"/>
        <w:rPr/>
      </w:pPr>
      <w:ins w:id="9259" w:author="C3-185310" w:date="2018-08-28T10:56:00Z">
        <w:r>
          <w:rPr>
            <w:rFonts w:eastAsia="Courier New"/>
          </w:rPr>
          <w:t xml:space="preserve">      </w:t>
        </w:r>
      </w:ins>
      <w:ins w:id="9260" w:author="C3-185310" w:date="2018-08-28T10:56:00Z">
        <w:r>
          <w:rPr/>
          <w:t>nullable: true</w:t>
        </w:r>
      </w:ins>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del w:id="9263" w:author="C3-185308" w:date="2018-08-28T09:48:00Z"/>
        </w:rPr>
      </w:pPr>
      <w:r>
        <w:rPr>
          <w:rFonts w:eastAsia="Courier New"/>
        </w:rPr>
        <w:t xml:space="preserve">      </w:t>
      </w:r>
      <w:r>
        <w:rPr/>
        <w:t>description: Unsigned integer identifying a period of time in units of seconds.</w:t>
      </w:r>
      <w:del w:id="9261" w:author="C3-185308" w:date="2018-08-28T09:53:00Z">
        <w:r>
          <w:rPr/>
          <w:delText xml:space="preserve"> </w:delText>
        </w:r>
      </w:del>
      <w:del w:id="9262" w:author="C3-185308" w:date="2018-08-28T09:48:00Z">
        <w:r>
          <w:rPr/>
          <w:delText>In an OpenAPI Specification [3] schema, the format shall be designated as "DurationSec".</w:delText>
        </w:r>
      </w:del>
    </w:p>
    <w:p>
      <w:pPr>
        <w:pStyle w:val="PL"/>
        <w:rPr>
          <w:ins w:id="9266" w:author="C3-185309" w:date="2018-08-28T10:40:00Z"/>
        </w:rPr>
      </w:pPr>
      <w:del w:id="9264" w:author="C3-185308" w:date="2018-08-28T09:48:00Z">
        <w:r>
          <w:rPr>
            <w:rFonts w:eastAsia="Courier New"/>
          </w:rPr>
          <w:delText xml:space="preserve">      </w:delText>
        </w:r>
      </w:del>
      <w:del w:id="9265" w:author="C3-185308" w:date="2018-08-28T09:48:00Z">
        <w:r>
          <w:rPr/>
          <w:delText>Format: DurationSec</w:delText>
        </w:r>
      </w:del>
    </w:p>
    <w:p>
      <w:pPr>
        <w:pStyle w:val="PL"/>
        <w:rPr>
          <w:ins w:id="9269" w:author="C3-185309" w:date="2018-08-28T10:40:00Z"/>
        </w:rPr>
      </w:pPr>
      <w:ins w:id="9267" w:author="C3-185309" w:date="2018-08-28T10:40:00Z">
        <w:r>
          <w:rPr>
            <w:rFonts w:eastAsia="Courier New"/>
          </w:rPr>
          <w:t xml:space="preserve">    </w:t>
        </w:r>
      </w:ins>
      <w:ins w:id="9268" w:author="C3-185309" w:date="2018-08-28T10:40:00Z">
        <w:r>
          <w:rPr/>
          <w:t>DurationSecRm:</w:t>
        </w:r>
      </w:ins>
    </w:p>
    <w:p>
      <w:pPr>
        <w:pStyle w:val="PL"/>
        <w:rPr>
          <w:ins w:id="9272" w:author="C3-185309" w:date="2018-08-28T10:40:00Z"/>
        </w:rPr>
      </w:pPr>
      <w:ins w:id="9270" w:author="C3-185309" w:date="2018-08-28T10:40:00Z">
        <w:r>
          <w:rPr>
            <w:rFonts w:eastAsia="Courier New"/>
          </w:rPr>
          <w:t xml:space="preserve">      </w:t>
        </w:r>
      </w:ins>
      <w:ins w:id="9271" w:author="C3-185309" w:date="2018-08-28T10:40:00Z">
        <w:r>
          <w:rPr/>
          <w:t>type: integer</w:t>
        </w:r>
      </w:ins>
    </w:p>
    <w:p>
      <w:pPr>
        <w:pStyle w:val="PL"/>
        <w:rPr>
          <w:ins w:id="9283" w:author="C3-185309" w:date="2018-08-28T10:40:00Z"/>
        </w:rPr>
      </w:pPr>
      <w:ins w:id="9273" w:author="C3-185309" w:date="2018-08-28T10:40:00Z">
        <w:r>
          <w:rPr>
            <w:rFonts w:eastAsia="Courier New"/>
          </w:rPr>
          <w:t xml:space="preserve">      </w:t>
        </w:r>
      </w:ins>
      <w:ins w:id="9274" w:author="C3-185309" w:date="2018-08-28T10:40:00Z">
        <w:r>
          <w:rPr/>
          <w:t>description: Unsigned integer identifying a period of time in units of seconds</w:t>
        </w:r>
      </w:ins>
      <w:ins w:id="9275" w:author="C3-185309" w:date="2018-08-28T10:40:00Z">
        <w:r>
          <w:rPr>
            <w:lang w:val="en-US" w:eastAsia="en-US"/>
          </w:rPr>
          <w:t xml:space="preserve"> with </w:t>
        </w:r>
      </w:ins>
      <w:ins w:id="9276" w:author="C3-185309" w:date="2018-08-28T10:40:00Z">
        <w:r>
          <w:rPr/>
          <w:t>"nullable</w:t>
        </w:r>
      </w:ins>
      <w:ins w:id="9277" w:author="Rapporteur" w:date="2018-08-30T12:46:00Z">
        <w:r>
          <w:rPr/>
          <w:t>=</w:t>
        </w:r>
      </w:ins>
      <w:ins w:id="9278" w:author="C3-185309" w:date="2018-08-28T10:40:00Z">
        <w:del w:id="9279" w:author="Rapporteur" w:date="2018-08-30T12:46:00Z">
          <w:r>
            <w:rPr/>
            <w:delText xml:space="preserve">: </w:delText>
          </w:r>
        </w:del>
      </w:ins>
      <w:ins w:id="9280" w:author="C3-185309" w:date="2018-08-28T10:40:00Z">
        <w:r>
          <w:rPr/>
          <w:t>true"</w:t>
        </w:r>
      </w:ins>
      <w:ins w:id="9281" w:author="C3-185309" w:date="2018-08-28T10:40:00Z">
        <w:r>
          <w:rPr>
            <w:lang w:val="en-US" w:eastAsia="en-US"/>
          </w:rPr>
          <w:t xml:space="preserve"> property</w:t>
        </w:r>
      </w:ins>
      <w:ins w:id="9282" w:author="C3-185309" w:date="2018-08-28T10:40:00Z">
        <w:r>
          <w:rPr/>
          <w:t>.</w:t>
        </w:r>
      </w:ins>
    </w:p>
    <w:p>
      <w:pPr>
        <w:pStyle w:val="PL"/>
        <w:rPr>
          <w:ins w:id="9286" w:author="C3-185313" w:date="2018-08-28T19:14:00Z"/>
        </w:rPr>
      </w:pPr>
      <w:ins w:id="9284" w:author="C3-185309" w:date="2018-08-28T10:40:00Z">
        <w:r>
          <w:rPr>
            <w:rFonts w:eastAsia="Courier New"/>
          </w:rPr>
          <w:t xml:space="preserve">      </w:t>
        </w:r>
      </w:ins>
      <w:ins w:id="9285" w:author="C3-185309" w:date="2018-08-28T10:40:00Z">
        <w:r>
          <w:rPr/>
          <w:t>nullable: true</w:t>
        </w:r>
      </w:ins>
    </w:p>
    <w:p>
      <w:pPr>
        <w:pStyle w:val="PL"/>
        <w:rPr>
          <w:ins w:id="9289" w:author="C3-185313" w:date="2018-08-28T19:14:00Z"/>
        </w:rPr>
      </w:pPr>
      <w:ins w:id="9287" w:author="C3-185313" w:date="2018-08-28T19:14:00Z">
        <w:r>
          <w:rPr>
            <w:rFonts w:eastAsia="Courier New"/>
          </w:rPr>
          <w:t xml:space="preserve">    </w:t>
        </w:r>
      </w:ins>
      <w:ins w:id="9288" w:author="C3-185313" w:date="2018-08-28T19:14:00Z">
        <w:r>
          <w:rPr/>
          <w:t>DurationSecRo:</w:t>
        </w:r>
      </w:ins>
    </w:p>
    <w:p>
      <w:pPr>
        <w:pStyle w:val="PL"/>
        <w:rPr>
          <w:ins w:id="9292" w:author="C3-185313" w:date="2018-08-28T19:14:00Z"/>
        </w:rPr>
      </w:pPr>
      <w:ins w:id="9290" w:author="C3-185313" w:date="2018-08-28T19:14:00Z">
        <w:r>
          <w:rPr>
            <w:rFonts w:eastAsia="Courier New"/>
          </w:rPr>
          <w:t xml:space="preserve">      </w:t>
        </w:r>
      </w:ins>
      <w:ins w:id="9291" w:author="C3-185313" w:date="2018-08-28T19:14:00Z">
        <w:r>
          <w:rPr/>
          <w:t>type: integer</w:t>
        </w:r>
      </w:ins>
    </w:p>
    <w:p>
      <w:pPr>
        <w:pStyle w:val="PL"/>
        <w:rPr>
          <w:ins w:id="9303" w:author="C3-185313" w:date="2018-08-28T19:14:00Z"/>
        </w:rPr>
      </w:pPr>
      <w:ins w:id="9293" w:author="C3-185313" w:date="2018-08-28T19:14:00Z">
        <w:r>
          <w:rPr>
            <w:rFonts w:eastAsia="Courier New"/>
          </w:rPr>
          <w:t xml:space="preserve">      </w:t>
        </w:r>
      </w:ins>
      <w:ins w:id="9294" w:author="C3-185313" w:date="2018-08-28T19:14:00Z">
        <w:r>
          <w:rPr/>
          <w:t>description: Unsigned integer identifying a period of time in units of seconds</w:t>
        </w:r>
      </w:ins>
      <w:ins w:id="9295" w:author="C3-185313" w:date="2018-08-28T19:14:00Z">
        <w:r>
          <w:rPr>
            <w:lang w:val="en-US" w:eastAsia="en-US"/>
          </w:rPr>
          <w:t xml:space="preserve"> with </w:t>
        </w:r>
      </w:ins>
      <w:ins w:id="9296" w:author="C3-185313" w:date="2018-08-28T19:14:00Z">
        <w:r>
          <w:rPr/>
          <w:t>"readonly</w:t>
        </w:r>
      </w:ins>
      <w:ins w:id="9297" w:author="Rapporteur" w:date="2018-08-30T12:46:00Z">
        <w:r>
          <w:rPr/>
          <w:t>=</w:t>
        </w:r>
      </w:ins>
      <w:ins w:id="9298" w:author="C3-185313" w:date="2018-08-28T19:14:00Z">
        <w:del w:id="9299" w:author="Rapporteur" w:date="2018-08-30T12:46:00Z">
          <w:r>
            <w:rPr/>
            <w:delText xml:space="preserve">: </w:delText>
          </w:r>
        </w:del>
      </w:ins>
      <w:ins w:id="9300" w:author="C3-185313" w:date="2018-08-28T19:14:00Z">
        <w:r>
          <w:rPr/>
          <w:t>true"</w:t>
        </w:r>
      </w:ins>
      <w:ins w:id="9301" w:author="C3-185313" w:date="2018-08-28T19:14:00Z">
        <w:r>
          <w:rPr>
            <w:lang w:val="en-US" w:eastAsia="en-US"/>
          </w:rPr>
          <w:t xml:space="preserve"> property</w:t>
        </w:r>
      </w:ins>
      <w:ins w:id="9302" w:author="C3-185313" w:date="2018-08-28T19:14:00Z">
        <w:r>
          <w:rPr/>
          <w:t>.</w:t>
        </w:r>
      </w:ins>
    </w:p>
    <w:p>
      <w:pPr>
        <w:pStyle w:val="PL"/>
        <w:rPr/>
      </w:pPr>
      <w:ins w:id="9304" w:author="C3-185313" w:date="2018-08-28T19:14:00Z">
        <w:r>
          <w:rPr>
            <w:rFonts w:eastAsia="Courier New"/>
          </w:rPr>
          <w:t xml:space="preserve">      </w:t>
        </w:r>
      </w:ins>
      <w:ins w:id="9305" w:author="C3-185313" w:date="2018-08-28T19:14:00Z">
        <w:r>
          <w:rPr/>
          <w:t>read</w:t>
        </w:r>
      </w:ins>
      <w:ins w:id="9306" w:author="Rapporteur" w:date="2018-08-30T15:31:00Z">
        <w:r>
          <w:rPr/>
          <w:t>O</w:t>
        </w:r>
      </w:ins>
      <w:ins w:id="9307" w:author="C3-185313" w:date="2018-08-28T19:14:00Z">
        <w:del w:id="9308" w:author="Rapporteur" w:date="2018-08-30T15:31:00Z">
          <w:r>
            <w:rPr/>
            <w:delText>o</w:delText>
          </w:r>
        </w:del>
      </w:ins>
      <w:ins w:id="9309" w:author="C3-185313" w:date="2018-08-28T19:14:00Z">
        <w:r>
          <w:rPr/>
          <w:t>nly: true</w:t>
        </w:r>
      </w:ins>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del w:id="9312" w:author="C3-185308" w:date="2018-08-28T09:49:00Z"/>
        </w:rPr>
      </w:pPr>
      <w:r>
        <w:rPr>
          <w:rFonts w:eastAsia="Courier New"/>
        </w:rPr>
        <w:t xml:space="preserve">      </w:t>
      </w:r>
      <w:r>
        <w:rPr/>
        <w:t>description: Unsigned integer identifying a period of time in units of minutes.</w:t>
      </w:r>
      <w:del w:id="9310" w:author="C3-185308" w:date="2018-08-28T09:52:00Z">
        <w:r>
          <w:rPr/>
          <w:delText xml:space="preserve"> </w:delText>
        </w:r>
      </w:del>
      <w:del w:id="9311" w:author="C3-185308" w:date="2018-08-28T09:49:00Z">
        <w:r>
          <w:rPr/>
          <w:delText>In an OpenAPI Specification [3] schema, the format shall be designated as "DurationMin".</w:delText>
        </w:r>
      </w:del>
    </w:p>
    <w:p>
      <w:pPr>
        <w:pStyle w:val="PL"/>
        <w:rPr/>
      </w:pPr>
      <w:del w:id="9313" w:author="C3-185308" w:date="2018-08-28T09:49:00Z">
        <w:r>
          <w:rPr>
            <w:rFonts w:eastAsia="Courier New"/>
          </w:rPr>
          <w:delText xml:space="preserve">      </w:delText>
        </w:r>
      </w:del>
      <w:del w:id="9314" w:author="C3-185308" w:date="2018-08-28T09:49:00Z">
        <w:r>
          <w:rPr/>
          <w:delText>Format: DurationMin</w:delText>
        </w:r>
      </w:del>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del w:id="9317" w:author="C3-185308" w:date="2018-08-28T09:49:00Z"/>
        </w:rPr>
      </w:pPr>
      <w:r>
        <w:rPr>
          <w:rFonts w:eastAsia="Courier New"/>
        </w:rPr>
        <w:t xml:space="preserve">      </w:t>
      </w:r>
      <w:r>
        <w:rPr/>
        <w:t>description: string identifying a Ipv4 address formatted in the "dotted decimal" notation as defined in IETF RFC 1166 [28].</w:t>
      </w:r>
      <w:del w:id="9315" w:author="C3-185308" w:date="2018-08-28T09:52:00Z">
        <w:r>
          <w:rPr/>
          <w:delText xml:space="preserve"> </w:delText>
        </w:r>
      </w:del>
      <w:del w:id="9316" w:author="C3-185308" w:date="2018-08-28T09:49:00Z">
        <w:r>
          <w:rPr/>
          <w:delText>In an OpenAPI Specification [3] schema, the format shall be designated as "Ipv4Addr".</w:delText>
        </w:r>
      </w:del>
    </w:p>
    <w:p>
      <w:pPr>
        <w:pStyle w:val="PL"/>
        <w:rPr/>
      </w:pPr>
      <w:del w:id="9318" w:author="C3-185308" w:date="2018-08-28T09:49:00Z">
        <w:r>
          <w:rPr>
            <w:rFonts w:eastAsia="Courier New"/>
          </w:rPr>
          <w:delText xml:space="preserve">      </w:delText>
        </w:r>
      </w:del>
      <w:del w:id="9319" w:author="C3-185308" w:date="2018-08-28T09:49:00Z">
        <w:r>
          <w:rPr/>
          <w:delText>Format: Ipv4Addr</w:delText>
        </w:r>
      </w:del>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del w:id="9322" w:author="C3-185308" w:date="2018-08-28T09:49:00Z"/>
        </w:rPr>
      </w:pPr>
      <w:r>
        <w:rPr>
          <w:rFonts w:eastAsia="Courier New"/>
        </w:rPr>
        <w:t xml:space="preserve">      </w:t>
      </w:r>
      <w:r>
        <w:rPr/>
        <w:t>description: string identifying a Ipv6 address formatted according to clause 4 in IETF RFC 5952 [29]. The mixed Ipv4 Ipv6 notation according to clause 5 of IETF RFC 5952 [29] shall not be used.</w:t>
      </w:r>
      <w:del w:id="9320" w:author="C3-185308" w:date="2018-08-28T09:52:00Z">
        <w:r>
          <w:rPr/>
          <w:delText xml:space="preserve"> </w:delText>
        </w:r>
      </w:del>
      <w:del w:id="9321" w:author="C3-185308" w:date="2018-08-28T09:49:00Z">
        <w:r>
          <w:rPr/>
          <w:delText>In an OpenAPI Specification [3] schema, the format shall be designated as "Ipv6Addr".</w:delText>
        </w:r>
      </w:del>
    </w:p>
    <w:p>
      <w:pPr>
        <w:pStyle w:val="PL"/>
        <w:rPr/>
      </w:pPr>
      <w:del w:id="9323" w:author="C3-185308" w:date="2018-08-28T09:49:00Z">
        <w:r>
          <w:rPr>
            <w:rFonts w:eastAsia="Courier New"/>
          </w:rPr>
          <w:delText xml:space="preserve">      </w:delText>
        </w:r>
      </w:del>
      <w:del w:id="9324" w:author="C3-185308" w:date="2018-08-28T09:49:00Z">
        <w:r>
          <w:rPr/>
          <w:delText>Format: Ipv6Addr</w:delText>
        </w:r>
      </w:del>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7]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del w:id="9327" w:author="C3-185308" w:date="2018-08-28T09:49:00Z"/>
        </w:rPr>
      </w:pPr>
      <w:r>
        <w:rPr>
          <w:rFonts w:eastAsia="Courier New"/>
        </w:rPr>
        <w:t xml:space="preserve">      </w:t>
      </w:r>
      <w:r>
        <w:rPr/>
        <w:t>description: String encoding a Mobile Country Code part of the PLMN, comprising 3 digits, as defined in 3GPP TS 38.413 [11].</w:t>
      </w:r>
      <w:del w:id="9325" w:author="C3-185308" w:date="2018-08-28T09:52:00Z">
        <w:r>
          <w:rPr/>
          <w:delText xml:space="preserve"> </w:delText>
        </w:r>
      </w:del>
      <w:del w:id="9326" w:author="C3-185308" w:date="2018-08-28T09:49:00Z">
        <w:r>
          <w:rPr/>
          <w:delText>In an OpenAPI Specification [3] schema, the format shall be designated as "Mcc".</w:delText>
        </w:r>
      </w:del>
    </w:p>
    <w:p>
      <w:pPr>
        <w:pStyle w:val="PL"/>
        <w:rPr/>
      </w:pPr>
      <w:del w:id="9328" w:author="C3-185308" w:date="2018-08-28T09:49:00Z">
        <w:r>
          <w:rPr>
            <w:rFonts w:eastAsia="Courier New"/>
          </w:rPr>
          <w:delText xml:space="preserve">      </w:delText>
        </w:r>
      </w:del>
      <w:del w:id="9329" w:author="C3-185308" w:date="2018-08-28T09:49:00Z">
        <w:r>
          <w:rPr/>
          <w:delText>Format: Mcc</w:delText>
        </w:r>
      </w:del>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del w:id="9332" w:author="C3-185308" w:date="2018-08-28T09:49:00Z"/>
        </w:rPr>
      </w:pPr>
      <w:r>
        <w:rPr>
          <w:rFonts w:eastAsia="Courier New"/>
        </w:rPr>
        <w:t xml:space="preserve">      </w:t>
      </w:r>
      <w:r>
        <w:rPr/>
        <w:t>description: String encoding a Mobile Network Code part of the PLMN, comprising 2 or 3 digits, as defined in 3GPP TS 38.413 [11].</w:t>
      </w:r>
      <w:del w:id="9330" w:author="C3-185308" w:date="2018-08-28T09:53:00Z">
        <w:r>
          <w:rPr/>
          <w:delText xml:space="preserve"> </w:delText>
        </w:r>
      </w:del>
      <w:del w:id="9331" w:author="C3-185308" w:date="2018-08-28T09:49:00Z">
        <w:r>
          <w:rPr/>
          <w:delText>In an OpenAPI Specification [3] schema, the format shall be designated as "Mnc".</w:delText>
        </w:r>
      </w:del>
    </w:p>
    <w:p>
      <w:pPr>
        <w:pStyle w:val="PL"/>
        <w:rPr/>
      </w:pPr>
      <w:del w:id="9333" w:author="C3-185308" w:date="2018-08-28T09:49:00Z">
        <w:r>
          <w:rPr>
            <w:rFonts w:eastAsia="Courier New"/>
          </w:rPr>
          <w:delText xml:space="preserve">      </w:delText>
        </w:r>
      </w:del>
      <w:del w:id="9334" w:author="C3-185308" w:date="2018-08-28T09:49:00Z">
        <w:r>
          <w:rPr/>
          <w:delText>Format: Mnc</w:delText>
        </w:r>
      </w:del>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14]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ins w:id="9335" w:author="C3-184437" w:date="2018-07-18T11:10:00Z"/>
        </w:rPr>
      </w:pPr>
      <w:r>
        <w:rPr>
          <w:rFonts w:eastAsia="Courier New"/>
        </w:rPr>
        <w:t xml:space="preserve">      </w:t>
      </w:r>
      <w:r>
        <w:rPr/>
        <w:t>description: Unsigned integer with valid values between 0 and 65535.</w:t>
      </w:r>
    </w:p>
    <w:p>
      <w:pPr>
        <w:pStyle w:val="PL"/>
        <w:rPr>
          <w:ins w:id="9341" w:author="C3-184437" w:date="2018-07-18T11:10:00Z"/>
        </w:rPr>
      </w:pPr>
      <w:ins w:id="9336" w:author="C3-184437" w:date="2018-07-18T11:10:00Z">
        <w:r>
          <w:rPr>
            <w:rFonts w:eastAsia="Courier New"/>
          </w:rPr>
          <w:t xml:space="preserve">      </w:t>
        </w:r>
      </w:ins>
      <w:ins w:id="9337" w:author="Rapporteur" w:date="2018-08-30T15:21:00Z">
        <w:r>
          <w:rPr/>
          <w:t>m</w:t>
        </w:r>
      </w:ins>
      <w:ins w:id="9338" w:author="C3-184437" w:date="2018-07-18T11:10:00Z">
        <w:del w:id="9339" w:author="Rapporteur" w:date="2018-08-30T15:21:00Z">
          <w:r>
            <w:rPr/>
            <w:delText>M</w:delText>
          </w:r>
        </w:del>
      </w:ins>
      <w:ins w:id="9340" w:author="C3-184437" w:date="2018-07-18T11:10:00Z">
        <w:r>
          <w:rPr/>
          <w:t>inimum: 0</w:t>
        </w:r>
      </w:ins>
    </w:p>
    <w:p>
      <w:pPr>
        <w:pStyle w:val="PL"/>
        <w:rPr/>
      </w:pPr>
      <w:ins w:id="9342" w:author="C3-184437" w:date="2018-07-18T11:10:00Z">
        <w:r>
          <w:rPr>
            <w:rFonts w:eastAsia="Courier New"/>
          </w:rPr>
          <w:t xml:space="preserve">      </w:t>
        </w:r>
      </w:ins>
      <w:ins w:id="9343" w:author="C3-184437" w:date="2018-07-18T11:10:00Z">
        <w:r>
          <w:rPr/>
          <w:t>maximum: 65535</w:t>
        </w:r>
      </w:ins>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format: TimeOfDay</w:t>
      </w:r>
    </w:p>
    <w:p>
      <w:pPr>
        <w:pStyle w:val="PL"/>
        <w:rPr/>
      </w:pPr>
      <w:r>
        <w:rPr>
          <w:rFonts w:eastAsia="Courier New"/>
        </w:rPr>
        <w:t xml:space="preserve">      </w:t>
      </w:r>
      <w:r>
        <w:rPr/>
        <w:t xml:space="preserve">description: String with format partial-time or full-time as defined in subclause 5.6 of IETF RFC 3339. </w:t>
      </w:r>
      <w:del w:id="9344" w:author="C3-185308" w:date="2018-08-28T09:49:00Z">
        <w:r>
          <w:rPr/>
          <w:delText>In an OpenAPI Specification schema, the format shall be designated as "TimeOfDay".</w:delText>
        </w:r>
      </w:del>
      <w:r>
        <w:rPr/>
        <w:t>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del w:id="9346" w:author="C3-185308" w:date="2018-08-28T09:50:00Z"/>
        </w:rPr>
      </w:pPr>
      <w:r>
        <w:rPr>
          <w:rFonts w:eastAsia="Courier New"/>
        </w:rPr>
        <w:t xml:space="preserve">      </w:t>
      </w:r>
      <w:r>
        <w:rPr/>
        <w:t xml:space="preserve">description: string providing an URI formatted according to IETF RFC 3986 [7]. </w:t>
      </w:r>
      <w:del w:id="9345" w:author="C3-185308" w:date="2018-08-28T09:50:00Z">
        <w:r>
          <w:rPr/>
          <w:delText>In an OpenAPI Specification [3] schema, the format shall be designated as "Uri".</w:delText>
        </w:r>
      </w:del>
    </w:p>
    <w:p>
      <w:pPr>
        <w:pStyle w:val="PL"/>
        <w:rPr/>
      </w:pPr>
      <w:del w:id="9347" w:author="C3-185308" w:date="2018-08-28T09:50:00Z">
        <w:r>
          <w:rPr>
            <w:rFonts w:eastAsia="Courier New"/>
          </w:rPr>
          <w:delText xml:space="preserve">      </w:delText>
        </w:r>
      </w:del>
      <w:del w:id="9348" w:author="C3-185308" w:date="2018-08-28T09:50:00Z">
        <w:r>
          <w:rPr/>
          <w:delText>Format: Uri</w:delText>
        </w:r>
      </w:del>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ins w:id="9349" w:author="C3-185309" w:date="2018-08-28T10:41:00Z"/>
        </w:rPr>
      </w:pPr>
      <w:r>
        <w:rPr>
          <w:rFonts w:eastAsia="Courier New"/>
        </w:rPr>
        <w:t xml:space="preserve">      </w:t>
      </w:r>
      <w:r>
        <w:rPr/>
        <w:t>description: Unsigned integer identifying a volume in units of bytes.</w:t>
      </w:r>
    </w:p>
    <w:p>
      <w:pPr>
        <w:pStyle w:val="PL"/>
        <w:rPr>
          <w:ins w:id="9352" w:author="C3-185309" w:date="2018-08-28T10:41:00Z"/>
        </w:rPr>
      </w:pPr>
      <w:ins w:id="9350" w:author="C3-185309" w:date="2018-08-28T10:41:00Z">
        <w:r>
          <w:rPr>
            <w:rFonts w:eastAsia="Courier New"/>
          </w:rPr>
          <w:t xml:space="preserve">    </w:t>
        </w:r>
      </w:ins>
      <w:ins w:id="9351" w:author="C3-185309" w:date="2018-08-28T10:41:00Z">
        <w:r>
          <w:rPr/>
          <w:t>VolumeRm:</w:t>
        </w:r>
      </w:ins>
    </w:p>
    <w:p>
      <w:pPr>
        <w:pStyle w:val="PL"/>
        <w:rPr>
          <w:ins w:id="9355" w:author="C3-185309" w:date="2018-08-28T10:41:00Z"/>
        </w:rPr>
      </w:pPr>
      <w:ins w:id="9353" w:author="C3-185309" w:date="2018-08-28T10:41:00Z">
        <w:r>
          <w:rPr>
            <w:rFonts w:eastAsia="Courier New"/>
          </w:rPr>
          <w:t xml:space="preserve">      </w:t>
        </w:r>
      </w:ins>
      <w:ins w:id="9354" w:author="C3-185309" w:date="2018-08-28T10:41:00Z">
        <w:r>
          <w:rPr/>
          <w:t>type: integer</w:t>
        </w:r>
      </w:ins>
    </w:p>
    <w:p>
      <w:pPr>
        <w:pStyle w:val="PL"/>
        <w:rPr>
          <w:ins w:id="9365" w:author="C3-185309" w:date="2018-08-28T10:41:00Z"/>
        </w:rPr>
      </w:pPr>
      <w:ins w:id="9356" w:author="C3-185309" w:date="2018-08-28T10:41:00Z">
        <w:r>
          <w:rPr>
            <w:rFonts w:eastAsia="Courier New"/>
          </w:rPr>
          <w:t xml:space="preserve">      </w:t>
        </w:r>
      </w:ins>
      <w:ins w:id="9357" w:author="C3-185309" w:date="2018-08-28T10:41:00Z">
        <w:r>
          <w:rPr/>
          <w:t xml:space="preserve">description: Unsigned integer identifying a volume in units of bytes </w:t>
        </w:r>
      </w:ins>
      <w:ins w:id="9358" w:author="C3-185309" w:date="2018-08-28T10:41:00Z">
        <w:r>
          <w:rPr>
            <w:lang w:val="en-US" w:eastAsia="en-US"/>
          </w:rPr>
          <w:t xml:space="preserve">with </w:t>
        </w:r>
      </w:ins>
      <w:ins w:id="9359" w:author="C3-185309" w:date="2018-08-28T10:41:00Z">
        <w:r>
          <w:rPr/>
          <w:t>"nullable</w:t>
        </w:r>
      </w:ins>
      <w:ins w:id="9360" w:author="Rapporteur" w:date="2018-08-30T12:46:00Z">
        <w:r>
          <w:rPr/>
          <w:t>=</w:t>
        </w:r>
      </w:ins>
      <w:ins w:id="9361" w:author="C3-185309" w:date="2018-08-28T10:41:00Z">
        <w:del w:id="9362" w:author="Rapporteur" w:date="2018-08-30T12:46:00Z">
          <w:r>
            <w:rPr/>
            <w:delText xml:space="preserve">: </w:delText>
          </w:r>
        </w:del>
      </w:ins>
      <w:ins w:id="9363" w:author="C3-185309" w:date="2018-08-28T10:41:00Z">
        <w:r>
          <w:rPr/>
          <w:t>true"</w:t>
        </w:r>
      </w:ins>
      <w:ins w:id="9364" w:author="C3-185309" w:date="2018-08-28T10:41:00Z">
        <w:r>
          <w:rPr>
            <w:lang w:val="en-US" w:eastAsia="en-US"/>
          </w:rPr>
          <w:t xml:space="preserve"> property.</w:t>
        </w:r>
      </w:ins>
    </w:p>
    <w:p>
      <w:pPr>
        <w:pStyle w:val="PL"/>
        <w:rPr/>
      </w:pPr>
      <w:ins w:id="9366" w:author="C3-185309" w:date="2018-08-28T10:41:00Z">
        <w:r>
          <w:rPr>
            <w:rFonts w:eastAsia="Courier New"/>
          </w:rPr>
          <w:t xml:space="preserve">      </w:t>
        </w:r>
      </w:ins>
      <w:ins w:id="9367" w:author="C3-185309" w:date="2018-08-28T10:41:00Z">
        <w:r>
          <w:rPr/>
          <w:t>nullable: true</w:t>
        </w:r>
      </w:ins>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ins w:id="9368" w:author="Rapporteur" w:date="2018-08-30T12:46:00Z">
        <w:r>
          <w:rPr/>
          <w:t>d</w:t>
        </w:r>
      </w:ins>
      <w:del w:id="9369" w:author="Rapporteur" w:date="2018-08-30T12:46: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ins w:id="9370" w:author="Rapporteur" w:date="2018-08-30T12:46:00Z">
        <w:r>
          <w:rPr/>
          <w:t>d</w:t>
        </w:r>
      </w:ins>
      <w:del w:id="9371" w:author="Rapporteur" w:date="2018-08-30T12:46: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ins w:id="9372" w:author="C3-184551" w:date="2018-07-18T11:34:00Z"/>
        </w:rPr>
      </w:pPr>
      <w:r>
        <w:rPr>
          <w:rFonts w:eastAsia="Courier New"/>
          <w:lang w:val="en-US" w:eastAsia="en-US"/>
        </w:rPr>
        <w:t xml:space="preserve">            </w:t>
      </w:r>
      <w:r>
        <w:rPr>
          <w:lang w:val="en-US" w:eastAsia="en-US"/>
        </w:rPr>
        <w:t>$ref: '#/components/schemas/ProblemDetails'</w:t>
      </w:r>
    </w:p>
    <w:p>
      <w:pPr>
        <w:pStyle w:val="PL"/>
        <w:rPr>
          <w:lang w:val="en-US" w:eastAsia="en-US"/>
          <w:ins w:id="9375" w:author="C3-184551" w:date="2018-07-18T11:34:00Z"/>
        </w:rPr>
      </w:pPr>
      <w:ins w:id="9373" w:author="C3-184551" w:date="2018-07-18T11:34:00Z">
        <w:r>
          <w:rPr>
            <w:rFonts w:eastAsia="Courier New"/>
            <w:lang w:val="en-US" w:eastAsia="en-US"/>
          </w:rPr>
          <w:t xml:space="preserve">    </w:t>
        </w:r>
      </w:ins>
      <w:ins w:id="9374" w:author="C3-184551" w:date="2018-07-18T11:34:00Z">
        <w:r>
          <w:rPr>
            <w:lang w:val="en-US" w:eastAsia="en-US"/>
          </w:rPr>
          <w:t>'411':</w:t>
        </w:r>
      </w:ins>
    </w:p>
    <w:p>
      <w:pPr>
        <w:pStyle w:val="PL"/>
        <w:rPr>
          <w:lang w:val="en-US" w:eastAsia="en-US"/>
          <w:ins w:id="9379" w:author="C3-184551" w:date="2018-07-18T11:34:00Z"/>
        </w:rPr>
      </w:pPr>
      <w:ins w:id="9376" w:author="C3-184551" w:date="2018-07-18T11:34:00Z">
        <w:r>
          <w:rPr>
            <w:rFonts w:eastAsia="Courier New"/>
            <w:lang w:val="en-US" w:eastAsia="en-US"/>
          </w:rPr>
          <w:t xml:space="preserve">      </w:t>
        </w:r>
      </w:ins>
      <w:ins w:id="9377" w:author="C3-184551" w:date="2018-07-18T11:34:00Z">
        <w:r>
          <w:rPr>
            <w:lang w:val="en-US" w:eastAsia="en-US"/>
          </w:rPr>
          <w:t xml:space="preserve">description: </w:t>
        </w:r>
      </w:ins>
      <w:ins w:id="9378" w:author="C3-184551" w:date="2018-07-18T11:34:00Z">
        <w:r>
          <w:rPr/>
          <w:t>Length Required</w:t>
        </w:r>
      </w:ins>
    </w:p>
    <w:p>
      <w:pPr>
        <w:pStyle w:val="PL"/>
        <w:rPr>
          <w:lang w:val="en-US" w:eastAsia="en-US"/>
          <w:ins w:id="9382" w:author="C3-184551" w:date="2018-07-18T11:34:00Z"/>
        </w:rPr>
      </w:pPr>
      <w:ins w:id="9380" w:author="C3-184551" w:date="2018-07-18T11:34:00Z">
        <w:r>
          <w:rPr>
            <w:rFonts w:eastAsia="Courier New"/>
            <w:lang w:val="en-US" w:eastAsia="en-US"/>
          </w:rPr>
          <w:t xml:space="preserve">      </w:t>
        </w:r>
      </w:ins>
      <w:ins w:id="9381" w:author="C3-184551" w:date="2018-07-18T11:34:00Z">
        <w:r>
          <w:rPr>
            <w:lang w:val="en-US" w:eastAsia="en-US"/>
          </w:rPr>
          <w:t>content:</w:t>
        </w:r>
      </w:ins>
    </w:p>
    <w:p>
      <w:pPr>
        <w:pStyle w:val="PL"/>
        <w:rPr>
          <w:lang w:val="en-US" w:eastAsia="en-US"/>
          <w:ins w:id="9385" w:author="C3-184551" w:date="2018-07-18T11:34:00Z"/>
        </w:rPr>
      </w:pPr>
      <w:ins w:id="9383" w:author="C3-184551" w:date="2018-07-18T11:34:00Z">
        <w:r>
          <w:rPr>
            <w:rFonts w:eastAsia="Courier New"/>
            <w:lang w:val="en-US" w:eastAsia="en-US"/>
          </w:rPr>
          <w:t xml:space="preserve">        </w:t>
        </w:r>
      </w:ins>
      <w:ins w:id="9384" w:author="C3-184551" w:date="2018-07-18T11:34:00Z">
        <w:r>
          <w:rPr>
            <w:lang w:val="en-US" w:eastAsia="en-US"/>
          </w:rPr>
          <w:t>application/problem+json:</w:t>
        </w:r>
      </w:ins>
    </w:p>
    <w:p>
      <w:pPr>
        <w:pStyle w:val="PL"/>
        <w:rPr>
          <w:lang w:val="en-US" w:eastAsia="en-US"/>
          <w:ins w:id="9388" w:author="C3-184551" w:date="2018-07-18T11:34:00Z"/>
        </w:rPr>
      </w:pPr>
      <w:ins w:id="9386" w:author="C3-184551" w:date="2018-07-18T11:34:00Z">
        <w:r>
          <w:rPr>
            <w:rFonts w:eastAsia="Courier New"/>
            <w:lang w:val="en-US" w:eastAsia="en-US"/>
          </w:rPr>
          <w:t xml:space="preserve">          </w:t>
        </w:r>
      </w:ins>
      <w:ins w:id="9387" w:author="C3-184551" w:date="2018-07-18T11:34:00Z">
        <w:r>
          <w:rPr>
            <w:lang w:val="en-US" w:eastAsia="en-US"/>
          </w:rPr>
          <w:t>schema:</w:t>
        </w:r>
      </w:ins>
    </w:p>
    <w:p>
      <w:pPr>
        <w:pStyle w:val="PL"/>
        <w:rPr>
          <w:lang w:val="en-US" w:eastAsia="en-US"/>
        </w:rPr>
      </w:pPr>
      <w:ins w:id="9389" w:author="C3-184551" w:date="2018-07-18T11:34:00Z">
        <w:r>
          <w:rPr>
            <w:rFonts w:eastAsia="Courier New"/>
            <w:lang w:val="en-US" w:eastAsia="en-US"/>
          </w:rPr>
          <w:t xml:space="preserve">            </w:t>
        </w:r>
      </w:ins>
      <w:ins w:id="9390" w:author="C3-184551" w:date="2018-07-18T11:34:00Z">
        <w:r>
          <w:rPr>
            <w:lang w:val="en-US" w:eastAsia="en-US"/>
          </w:rPr>
          <w:t>$ref: '#/components/schemas/ProblemDetails'</w:t>
        </w:r>
      </w:ins>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ins w:id="9391" w:author="C3-184551" w:date="2018-07-18T11:35:00Z"/>
        </w:rPr>
      </w:pPr>
      <w:r>
        <w:rPr>
          <w:rFonts w:eastAsia="Courier New"/>
          <w:lang w:val="en-US" w:eastAsia="en-US"/>
        </w:rPr>
        <w:t xml:space="preserve">            </w:t>
      </w:r>
      <w:r>
        <w:rPr>
          <w:lang w:val="en-US" w:eastAsia="en-US"/>
        </w:rPr>
        <w:t>$ref: '#/components/schemas/ProblemDetails'</w:t>
      </w:r>
    </w:p>
    <w:p>
      <w:pPr>
        <w:pStyle w:val="PL"/>
        <w:rPr>
          <w:lang w:val="en-US" w:eastAsia="en-US"/>
          <w:ins w:id="9394" w:author="C3-184551" w:date="2018-07-18T11:35:00Z"/>
        </w:rPr>
      </w:pPr>
      <w:ins w:id="9392" w:author="C3-184551" w:date="2018-07-18T11:35:00Z">
        <w:r>
          <w:rPr>
            <w:rFonts w:eastAsia="Courier New"/>
            <w:lang w:val="en-US" w:eastAsia="en-US"/>
          </w:rPr>
          <w:t xml:space="preserve">    </w:t>
        </w:r>
      </w:ins>
      <w:ins w:id="9393" w:author="C3-184551" w:date="2018-07-18T11:35:00Z">
        <w:r>
          <w:rPr>
            <w:lang w:val="en-US" w:eastAsia="en-US"/>
          </w:rPr>
          <w:t>'413':</w:t>
        </w:r>
      </w:ins>
    </w:p>
    <w:p>
      <w:pPr>
        <w:pStyle w:val="PL"/>
        <w:rPr>
          <w:lang w:val="en-US" w:eastAsia="en-US"/>
          <w:ins w:id="9398" w:author="C3-184551" w:date="2018-07-18T11:35:00Z"/>
        </w:rPr>
      </w:pPr>
      <w:ins w:id="9395" w:author="C3-184551" w:date="2018-07-18T11:35:00Z">
        <w:r>
          <w:rPr>
            <w:rFonts w:eastAsia="Courier New"/>
            <w:lang w:val="en-US" w:eastAsia="en-US"/>
          </w:rPr>
          <w:t xml:space="preserve">      </w:t>
        </w:r>
      </w:ins>
      <w:ins w:id="9396" w:author="C3-184551" w:date="2018-07-18T11:35:00Z">
        <w:r>
          <w:rPr>
            <w:lang w:val="en-US" w:eastAsia="en-US"/>
          </w:rPr>
          <w:t xml:space="preserve">description: </w:t>
        </w:r>
      </w:ins>
      <w:ins w:id="9397" w:author="C3-184551" w:date="2018-07-18T11:35:00Z">
        <w:r>
          <w:rPr/>
          <w:t>Payload Too Large</w:t>
        </w:r>
      </w:ins>
    </w:p>
    <w:p>
      <w:pPr>
        <w:pStyle w:val="PL"/>
        <w:rPr>
          <w:lang w:val="en-US" w:eastAsia="en-US"/>
          <w:ins w:id="9401" w:author="C3-184551" w:date="2018-07-18T11:35:00Z"/>
        </w:rPr>
      </w:pPr>
      <w:ins w:id="9399" w:author="C3-184551" w:date="2018-07-18T11:35:00Z">
        <w:r>
          <w:rPr>
            <w:rFonts w:eastAsia="Courier New"/>
            <w:lang w:val="en-US" w:eastAsia="en-US"/>
          </w:rPr>
          <w:t xml:space="preserve">      </w:t>
        </w:r>
      </w:ins>
      <w:ins w:id="9400" w:author="C3-184551" w:date="2018-07-18T11:35:00Z">
        <w:r>
          <w:rPr>
            <w:lang w:val="en-US" w:eastAsia="en-US"/>
          </w:rPr>
          <w:t>content:</w:t>
        </w:r>
      </w:ins>
    </w:p>
    <w:p>
      <w:pPr>
        <w:pStyle w:val="PL"/>
        <w:rPr>
          <w:lang w:val="en-US" w:eastAsia="en-US"/>
          <w:ins w:id="9404" w:author="C3-184551" w:date="2018-07-18T11:35:00Z"/>
        </w:rPr>
      </w:pPr>
      <w:ins w:id="9402" w:author="C3-184551" w:date="2018-07-18T11:35:00Z">
        <w:r>
          <w:rPr>
            <w:rFonts w:eastAsia="Courier New"/>
            <w:lang w:val="en-US" w:eastAsia="en-US"/>
          </w:rPr>
          <w:t xml:space="preserve">        </w:t>
        </w:r>
      </w:ins>
      <w:ins w:id="9403" w:author="C3-184551" w:date="2018-07-18T11:35:00Z">
        <w:r>
          <w:rPr>
            <w:lang w:val="en-US" w:eastAsia="en-US"/>
          </w:rPr>
          <w:t>application/problem+json:</w:t>
        </w:r>
      </w:ins>
    </w:p>
    <w:p>
      <w:pPr>
        <w:pStyle w:val="PL"/>
        <w:rPr>
          <w:lang w:val="en-US" w:eastAsia="en-US"/>
          <w:ins w:id="9407" w:author="C3-184551" w:date="2018-07-18T11:35:00Z"/>
        </w:rPr>
      </w:pPr>
      <w:ins w:id="9405" w:author="C3-184551" w:date="2018-07-18T11:35:00Z">
        <w:r>
          <w:rPr>
            <w:rFonts w:eastAsia="Courier New"/>
            <w:lang w:val="en-US" w:eastAsia="en-US"/>
          </w:rPr>
          <w:t xml:space="preserve">          </w:t>
        </w:r>
      </w:ins>
      <w:ins w:id="9406" w:author="C3-184551" w:date="2018-07-18T11:35:00Z">
        <w:r>
          <w:rPr>
            <w:lang w:val="en-US" w:eastAsia="en-US"/>
          </w:rPr>
          <w:t>schema:</w:t>
        </w:r>
      </w:ins>
    </w:p>
    <w:p>
      <w:pPr>
        <w:pStyle w:val="PL"/>
        <w:rPr>
          <w:lang w:val="en-US" w:eastAsia="en-US"/>
          <w:ins w:id="9410" w:author="C3-184551" w:date="2018-07-18T11:35:00Z"/>
        </w:rPr>
      </w:pPr>
      <w:ins w:id="9408" w:author="C3-184551" w:date="2018-07-18T11:35:00Z">
        <w:r>
          <w:rPr>
            <w:rFonts w:eastAsia="Courier New"/>
            <w:lang w:val="en-US" w:eastAsia="en-US"/>
          </w:rPr>
          <w:t xml:space="preserve">            </w:t>
        </w:r>
      </w:ins>
      <w:ins w:id="9409" w:author="C3-184551" w:date="2018-07-18T11:35:00Z">
        <w:r>
          <w:rPr>
            <w:lang w:val="en-US" w:eastAsia="en-US"/>
          </w:rPr>
          <w:t>$ref: '#/components/schemas/ProblemDetails'</w:t>
        </w:r>
      </w:ins>
    </w:p>
    <w:p>
      <w:pPr>
        <w:pStyle w:val="PL"/>
        <w:rPr>
          <w:lang w:val="en-US" w:eastAsia="en-US"/>
          <w:ins w:id="9413" w:author="C3-184551" w:date="2018-07-18T11:35:00Z"/>
        </w:rPr>
      </w:pPr>
      <w:ins w:id="9411" w:author="C3-184551" w:date="2018-07-18T11:35:00Z">
        <w:r>
          <w:rPr>
            <w:rFonts w:eastAsia="Courier New"/>
            <w:lang w:val="en-US" w:eastAsia="en-US"/>
          </w:rPr>
          <w:t xml:space="preserve">    </w:t>
        </w:r>
      </w:ins>
      <w:ins w:id="9412" w:author="C3-184551" w:date="2018-07-18T11:35:00Z">
        <w:r>
          <w:rPr>
            <w:lang w:val="en-US" w:eastAsia="en-US"/>
          </w:rPr>
          <w:t>'414':</w:t>
        </w:r>
      </w:ins>
    </w:p>
    <w:p>
      <w:pPr>
        <w:pStyle w:val="PL"/>
        <w:rPr>
          <w:lang w:val="en-US" w:eastAsia="en-US"/>
          <w:ins w:id="9416" w:author="C3-184551" w:date="2018-07-18T11:35:00Z"/>
        </w:rPr>
      </w:pPr>
      <w:ins w:id="9414" w:author="C3-184551" w:date="2018-07-18T11:35:00Z">
        <w:r>
          <w:rPr>
            <w:rFonts w:eastAsia="Courier New"/>
            <w:lang w:val="en-US" w:eastAsia="en-US"/>
          </w:rPr>
          <w:t xml:space="preserve">      </w:t>
        </w:r>
      </w:ins>
      <w:ins w:id="9415" w:author="C3-184551" w:date="2018-07-18T11:35:00Z">
        <w:r>
          <w:rPr>
            <w:lang w:val="en-US" w:eastAsia="en-US"/>
          </w:rPr>
          <w:t>description: URI Too Long</w:t>
        </w:r>
      </w:ins>
    </w:p>
    <w:p>
      <w:pPr>
        <w:pStyle w:val="PL"/>
        <w:rPr>
          <w:lang w:val="en-US" w:eastAsia="en-US"/>
          <w:ins w:id="9419" w:author="C3-184551" w:date="2018-07-18T11:35:00Z"/>
        </w:rPr>
      </w:pPr>
      <w:ins w:id="9417" w:author="C3-184551" w:date="2018-07-18T11:35:00Z">
        <w:r>
          <w:rPr>
            <w:rFonts w:eastAsia="Courier New"/>
            <w:lang w:val="en-US" w:eastAsia="en-US"/>
          </w:rPr>
          <w:t xml:space="preserve">      </w:t>
        </w:r>
      </w:ins>
      <w:ins w:id="9418" w:author="C3-184551" w:date="2018-07-18T11:35:00Z">
        <w:r>
          <w:rPr>
            <w:lang w:val="en-US" w:eastAsia="en-US"/>
          </w:rPr>
          <w:t>content:</w:t>
        </w:r>
      </w:ins>
    </w:p>
    <w:p>
      <w:pPr>
        <w:pStyle w:val="PL"/>
        <w:rPr>
          <w:lang w:val="en-US" w:eastAsia="en-US"/>
          <w:ins w:id="9422" w:author="C3-184551" w:date="2018-07-18T11:35:00Z"/>
        </w:rPr>
      </w:pPr>
      <w:ins w:id="9420" w:author="C3-184551" w:date="2018-07-18T11:35:00Z">
        <w:r>
          <w:rPr>
            <w:rFonts w:eastAsia="Courier New"/>
            <w:lang w:val="en-US" w:eastAsia="en-US"/>
          </w:rPr>
          <w:t xml:space="preserve">        </w:t>
        </w:r>
      </w:ins>
      <w:ins w:id="9421" w:author="C3-184551" w:date="2018-07-18T11:35:00Z">
        <w:r>
          <w:rPr>
            <w:lang w:val="en-US" w:eastAsia="en-US"/>
          </w:rPr>
          <w:t>application/problem+json:</w:t>
        </w:r>
      </w:ins>
    </w:p>
    <w:p>
      <w:pPr>
        <w:pStyle w:val="PL"/>
        <w:rPr>
          <w:lang w:val="en-US" w:eastAsia="en-US"/>
          <w:ins w:id="9425" w:author="C3-184551" w:date="2018-07-18T11:35:00Z"/>
        </w:rPr>
      </w:pPr>
      <w:ins w:id="9423" w:author="C3-184551" w:date="2018-07-18T11:35:00Z">
        <w:r>
          <w:rPr>
            <w:rFonts w:eastAsia="Courier New"/>
            <w:lang w:val="en-US" w:eastAsia="en-US"/>
          </w:rPr>
          <w:t xml:space="preserve">          </w:t>
        </w:r>
      </w:ins>
      <w:ins w:id="9424" w:author="C3-184551" w:date="2018-07-18T11:35:00Z">
        <w:r>
          <w:rPr>
            <w:lang w:val="en-US" w:eastAsia="en-US"/>
          </w:rPr>
          <w:t>schema:</w:t>
        </w:r>
      </w:ins>
    </w:p>
    <w:p>
      <w:pPr>
        <w:pStyle w:val="PL"/>
        <w:rPr>
          <w:lang w:val="en-US" w:eastAsia="en-US"/>
        </w:rPr>
      </w:pPr>
      <w:ins w:id="9426" w:author="C3-184551" w:date="2018-07-18T11:35:00Z">
        <w:r>
          <w:rPr>
            <w:rFonts w:eastAsia="Courier New"/>
            <w:lang w:val="en-US" w:eastAsia="en-US"/>
          </w:rPr>
          <w:t xml:space="preserve">            </w:t>
        </w:r>
      </w:ins>
      <w:ins w:id="9427" w:author="C3-184551" w:date="2018-07-18T11:35:00Z">
        <w:r>
          <w:rPr>
            <w:lang w:val="en-US" w:eastAsia="en-US"/>
          </w:rPr>
          <w:t>$ref: '#/components/schemas/ProblemDetails'</w:t>
        </w:r>
      </w:ins>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731" w:name="__RefHeading___Toc524420705"/>
      <w:bookmarkEnd w:id="731"/>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lang w:val="fr-FR" w:eastAsia="en-US"/>
        </w:rPr>
        <w:t>version: "</w:t>
      </w:r>
      <w:ins w:id="9428" w:author="C3-185297" w:date="2018-08-28T10:20:00Z">
        <w:r>
          <w:rPr>
            <w:lang w:val="fr-FR" w:eastAsia="en-US"/>
          </w:rPr>
          <w:t>1.PreR15.1.0</w:t>
        </w:r>
      </w:ins>
      <w:del w:id="9429" w:author="C3-185297" w:date="2018-08-28T10:20:00Z">
        <w:r>
          <w:rPr>
            <w:lang w:val="fr-FR" w:eastAsia="en-US"/>
          </w:rPr>
          <w:delText>v1</w:delText>
        </w:r>
      </w:del>
      <w:r>
        <w:rPr>
          <w:lang w:val="fr-FR" w:eastAsia="en-US"/>
        </w:rPr>
        <w:t>"</w:t>
      </w:r>
    </w:p>
    <w:p>
      <w:pPr>
        <w:pStyle w:val="PL"/>
        <w:rPr>
          <w:lang w:val="fr-FR" w:eastAsia="en-US"/>
          <w:del w:id="9431" w:author="C3-185371" w:date="2018-08-28T10:25:00Z"/>
        </w:rPr>
      </w:pPr>
      <w:del w:id="9430" w:author="C3-185371" w:date="2018-08-28T10:25:00Z">
        <w:r>
          <w:rPr>
            <w:lang w:val="fr-FR" w:eastAsia="en-US"/>
          </w:rPr>
          <w:delText>externalDocs:</w:delText>
        </w:r>
      </w:del>
    </w:p>
    <w:p>
      <w:pPr>
        <w:pStyle w:val="PL"/>
        <w:rPr>
          <w:lang w:val="fr-FR" w:eastAsia="en-US"/>
          <w:del w:id="9434" w:author="C3-185371" w:date="2018-08-28T10:25:00Z"/>
        </w:rPr>
      </w:pPr>
      <w:del w:id="9432" w:author="C3-185371" w:date="2018-08-28T10:25:00Z">
        <w:r>
          <w:rPr>
            <w:rFonts w:eastAsia="Courier New"/>
            <w:lang w:val="fr-FR" w:eastAsia="en-US"/>
          </w:rPr>
          <w:delText xml:space="preserve">  </w:delText>
        </w:r>
      </w:del>
      <w:del w:id="9433" w:author="C3-185371" w:date="2018-08-28T10:25:00Z">
        <w:r>
          <w:rPr>
            <w:lang w:val="fr-FR" w:eastAsia="en-US"/>
          </w:rPr>
          <w:delText>description: Documentation</w:delText>
        </w:r>
      </w:del>
    </w:p>
    <w:p>
      <w:pPr>
        <w:pStyle w:val="PL"/>
        <w:rPr>
          <w:lang w:val="fr-FR" w:eastAsia="en-US"/>
          <w:del w:id="9437" w:author="C3-185371" w:date="2018-08-28T10:25:00Z"/>
        </w:rPr>
      </w:pPr>
      <w:del w:id="9435" w:author="C3-185371" w:date="2018-08-28T10:25:00Z">
        <w:r>
          <w:rPr>
            <w:rFonts w:eastAsia="Courier New"/>
            <w:lang w:val="fr-FR" w:eastAsia="en-US"/>
          </w:rPr>
          <w:delText xml:space="preserve">  </w:delText>
        </w:r>
      </w:del>
      <w:del w:id="9436"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9438" w:author="C3-184507" w:date="2018-07-18T11:37:00Z">
        <w:r>
          <w:rPr/>
          <w:delText>https://</w:delText>
        </w:r>
      </w:del>
      <w:ins w:id="9439" w:author="C3-184507" w:date="2018-07-18T11:37:00Z">
        <w:r>
          <w:rPr/>
          <w:t>'</w:t>
        </w:r>
      </w:ins>
      <w:r>
        <w:rPr/>
        <w:t>{apiRoot}/3gpp-monitoring-event/v1</w:t>
      </w:r>
      <w:ins w:id="9440" w:author="C3-184507" w:date="2018-07-18T11:37: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9441" w:author="C3-184507" w:date="2018-07-18T11:37:00Z">
        <w:r>
          <w:rPr/>
          <w:t>https://</w:t>
        </w:r>
      </w:ins>
      <w:r>
        <w:rPr/>
        <w:t>demohost.com</w:t>
      </w:r>
    </w:p>
    <w:p>
      <w:pPr>
        <w:pStyle w:val="PL"/>
        <w:rPr/>
      </w:pPr>
      <w:r>
        <w:rPr>
          <w:rFonts w:eastAsia="Courier New"/>
        </w:rPr>
        <w:t xml:space="preserve">        </w:t>
      </w:r>
      <w:r>
        <w:rPr/>
        <w:t xml:space="preserve">description: apiRoot as defined in subclause </w:t>
      </w:r>
      <w:del w:id="9442" w:author="C3-184507" w:date="2018-07-18T11:37:00Z">
        <w:r>
          <w:rPr/>
          <w:delText xml:space="preserve">subclause </w:delText>
        </w:r>
      </w:del>
      <w:r>
        <w:rPr/>
        <w:t>5.2.4 of 3GPP TS 29.122</w:t>
      </w:r>
      <w:del w:id="9443" w:author="C3-184507" w:date="2018-07-18T11:37:00Z">
        <w:r>
          <w:rPr/>
          <w:delText>, excluding the https:// part</w:delText>
        </w:r>
      </w:del>
      <w:r>
        <w:rPr/>
        <w:t>.</w:t>
      </w:r>
    </w:p>
    <w:p>
      <w:pPr>
        <w:pStyle w:val="PL"/>
        <w:rPr/>
      </w:pPr>
      <w:ins w:id="9444" w:author="Rapporteur" w:date="2018-08-30T12:46:00Z">
        <w:r>
          <w:rPr/>
          <w:t>p</w:t>
        </w:r>
      </w:ins>
      <w:del w:id="9445" w:author="Rapporteur" w:date="2018-08-30T12:46:00Z">
        <w:r>
          <w:rPr/>
          <w:delText>P</w:delText>
        </w:r>
      </w:del>
      <w:r>
        <w:rPr/>
        <w:t>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ins w:id="9446" w:author="C3-184507" w:date="2018-07-18T11:38:00Z"/>
        </w:rPr>
      </w:pPr>
      <w:r>
        <w:rPr>
          <w:rFonts w:eastAsia="Courier New"/>
        </w:rPr>
        <w:t xml:space="preserve">                </w:t>
      </w:r>
      <w:r>
        <w:rPr/>
        <w:t>description: Monitoring event subscriptions</w:t>
      </w:r>
    </w:p>
    <w:p>
      <w:pPr>
        <w:pStyle w:val="PL"/>
        <w:rPr>
          <w:ins w:id="9449" w:author="C3-184507" w:date="2018-07-18T11:38:00Z"/>
        </w:rPr>
      </w:pPr>
      <w:ins w:id="9447" w:author="C3-184507" w:date="2018-07-18T11:38:00Z">
        <w:r>
          <w:rPr>
            <w:rFonts w:eastAsia="Courier New"/>
          </w:rPr>
          <w:t xml:space="preserve">        </w:t>
        </w:r>
      </w:ins>
      <w:ins w:id="9448" w:author="C3-184507" w:date="2018-07-18T11:38:00Z">
        <w:r>
          <w:rPr/>
          <w:t>'400':</w:t>
        </w:r>
      </w:ins>
    </w:p>
    <w:p>
      <w:pPr>
        <w:pStyle w:val="PL"/>
        <w:rPr>
          <w:ins w:id="9452" w:author="C3-184507" w:date="2018-07-18T11:38:00Z"/>
        </w:rPr>
      </w:pPr>
      <w:ins w:id="9450" w:author="C3-184507" w:date="2018-07-18T11:38:00Z">
        <w:r>
          <w:rPr>
            <w:rFonts w:eastAsia="Courier New"/>
          </w:rPr>
          <w:t xml:space="preserve">          </w:t>
        </w:r>
      </w:ins>
      <w:ins w:id="9451" w:author="C3-184507" w:date="2018-07-18T11:38:00Z">
        <w:r>
          <w:rPr/>
          <w:t>$ref: 'TS29122_CommonData.yaml#/components/responses/400'</w:t>
        </w:r>
      </w:ins>
    </w:p>
    <w:p>
      <w:pPr>
        <w:pStyle w:val="PL"/>
        <w:rPr>
          <w:ins w:id="9455" w:author="C3-184507" w:date="2018-07-18T11:38:00Z"/>
        </w:rPr>
      </w:pPr>
      <w:ins w:id="9453" w:author="C3-184507" w:date="2018-07-18T11:38:00Z">
        <w:r>
          <w:rPr>
            <w:rFonts w:eastAsia="Courier New"/>
          </w:rPr>
          <w:t xml:space="preserve">        </w:t>
        </w:r>
      </w:ins>
      <w:ins w:id="9454" w:author="C3-184507" w:date="2018-07-18T11:38:00Z">
        <w:r>
          <w:rPr/>
          <w:t>'401':</w:t>
        </w:r>
      </w:ins>
    </w:p>
    <w:p>
      <w:pPr>
        <w:pStyle w:val="PL"/>
        <w:rPr>
          <w:ins w:id="9458" w:author="C3-184507" w:date="2018-07-18T11:38:00Z"/>
        </w:rPr>
      </w:pPr>
      <w:ins w:id="9456" w:author="C3-184507" w:date="2018-07-18T11:38:00Z">
        <w:r>
          <w:rPr>
            <w:rFonts w:eastAsia="Courier New"/>
          </w:rPr>
          <w:t xml:space="preserve">          </w:t>
        </w:r>
      </w:ins>
      <w:ins w:id="9457" w:author="C3-184507" w:date="2018-07-18T11:38:00Z">
        <w:r>
          <w:rPr/>
          <w:t>$ref: 'TS29122_CommonData.yaml#/components/responses/401'</w:t>
        </w:r>
      </w:ins>
    </w:p>
    <w:p>
      <w:pPr>
        <w:pStyle w:val="PL"/>
        <w:rPr>
          <w:ins w:id="9461" w:author="C3-184507" w:date="2018-07-18T11:38:00Z"/>
        </w:rPr>
      </w:pPr>
      <w:ins w:id="9459" w:author="C3-184507" w:date="2018-07-18T11:38:00Z">
        <w:r>
          <w:rPr>
            <w:rFonts w:eastAsia="Courier New"/>
          </w:rPr>
          <w:t xml:space="preserve">        </w:t>
        </w:r>
      </w:ins>
      <w:ins w:id="9460" w:author="C3-184507" w:date="2018-07-18T11:38:00Z">
        <w:r>
          <w:rPr/>
          <w:t>'403':</w:t>
        </w:r>
      </w:ins>
    </w:p>
    <w:p>
      <w:pPr>
        <w:pStyle w:val="PL"/>
        <w:rPr>
          <w:ins w:id="9464" w:author="C3-184507" w:date="2018-07-18T11:38:00Z"/>
        </w:rPr>
      </w:pPr>
      <w:ins w:id="9462" w:author="C3-184507" w:date="2018-07-18T11:38:00Z">
        <w:r>
          <w:rPr>
            <w:rFonts w:eastAsia="Courier New"/>
          </w:rPr>
          <w:t xml:space="preserve">          </w:t>
        </w:r>
      </w:ins>
      <w:ins w:id="9463" w:author="C3-184507" w:date="2018-07-18T11:38:00Z">
        <w:r>
          <w:rPr/>
          <w:t>$ref: 'TS29122_CommonData.yaml#/components/responses/403'</w:t>
        </w:r>
      </w:ins>
    </w:p>
    <w:p>
      <w:pPr>
        <w:pStyle w:val="PL"/>
        <w:rPr>
          <w:ins w:id="9467" w:author="C3-184507" w:date="2018-07-18T11:38:00Z"/>
        </w:rPr>
      </w:pPr>
      <w:ins w:id="9465" w:author="C3-184507" w:date="2018-07-18T11:38:00Z">
        <w:r>
          <w:rPr>
            <w:rFonts w:eastAsia="Courier New"/>
          </w:rPr>
          <w:t xml:space="preserve">        </w:t>
        </w:r>
      </w:ins>
      <w:ins w:id="9466" w:author="C3-184507" w:date="2018-07-18T11:38:00Z">
        <w:r>
          <w:rPr/>
          <w:t>'404':</w:t>
        </w:r>
      </w:ins>
    </w:p>
    <w:p>
      <w:pPr>
        <w:pStyle w:val="PL"/>
        <w:rPr>
          <w:ins w:id="9470" w:author="C3-184507" w:date="2018-07-18T11:38:00Z"/>
        </w:rPr>
      </w:pPr>
      <w:ins w:id="9468" w:author="C3-184507" w:date="2018-07-18T11:38:00Z">
        <w:r>
          <w:rPr>
            <w:rFonts w:eastAsia="Courier New"/>
          </w:rPr>
          <w:t xml:space="preserve">          </w:t>
        </w:r>
      </w:ins>
      <w:ins w:id="9469" w:author="C3-184507" w:date="2018-07-18T11:38:00Z">
        <w:r>
          <w:rPr/>
          <w:t>$ref: 'TS29122_CommonData.yaml#/components/responses/404'</w:t>
        </w:r>
      </w:ins>
    </w:p>
    <w:p>
      <w:pPr>
        <w:pStyle w:val="PL"/>
        <w:rPr>
          <w:ins w:id="9473" w:author="C3-184507" w:date="2018-07-18T11:38:00Z"/>
        </w:rPr>
      </w:pPr>
      <w:ins w:id="9471" w:author="C3-184507" w:date="2018-07-18T11:38:00Z">
        <w:r>
          <w:rPr>
            <w:rFonts w:eastAsia="Courier New"/>
          </w:rPr>
          <w:t xml:space="preserve">        </w:t>
        </w:r>
      </w:ins>
      <w:ins w:id="9472" w:author="C3-184507" w:date="2018-07-18T11:38:00Z">
        <w:r>
          <w:rPr/>
          <w:t>'412':</w:t>
        </w:r>
      </w:ins>
    </w:p>
    <w:p>
      <w:pPr>
        <w:pStyle w:val="PL"/>
        <w:rPr>
          <w:ins w:id="9476" w:author="C3-184507" w:date="2018-07-18T11:38:00Z"/>
        </w:rPr>
      </w:pPr>
      <w:ins w:id="9474" w:author="C3-184507" w:date="2018-07-18T11:38:00Z">
        <w:r>
          <w:rPr>
            <w:rFonts w:eastAsia="Courier New"/>
          </w:rPr>
          <w:t xml:space="preserve">          </w:t>
        </w:r>
      </w:ins>
      <w:ins w:id="9475" w:author="C3-184507" w:date="2018-07-18T11:38:00Z">
        <w:r>
          <w:rPr/>
          <w:t>$ref: 'TS29122_CommonData.yaml#/components/responses/412'</w:t>
        </w:r>
      </w:ins>
    </w:p>
    <w:p>
      <w:pPr>
        <w:pStyle w:val="PL"/>
        <w:rPr>
          <w:ins w:id="9479" w:author="C3-184507" w:date="2018-07-18T11:38:00Z"/>
        </w:rPr>
      </w:pPr>
      <w:ins w:id="9477" w:author="C3-184507" w:date="2018-07-18T11:38:00Z">
        <w:r>
          <w:rPr>
            <w:rFonts w:eastAsia="Courier New"/>
          </w:rPr>
          <w:t xml:space="preserve">        </w:t>
        </w:r>
      </w:ins>
      <w:ins w:id="9478" w:author="C3-184507" w:date="2018-07-18T11:38:00Z">
        <w:r>
          <w:rPr/>
          <w:t>'500':</w:t>
        </w:r>
      </w:ins>
    </w:p>
    <w:p>
      <w:pPr>
        <w:pStyle w:val="PL"/>
        <w:rPr>
          <w:ins w:id="9482" w:author="C3-184507" w:date="2018-07-18T11:38:00Z"/>
        </w:rPr>
      </w:pPr>
      <w:ins w:id="9480" w:author="C3-184507" w:date="2018-07-18T11:38:00Z">
        <w:r>
          <w:rPr>
            <w:rFonts w:eastAsia="Courier New"/>
          </w:rPr>
          <w:t xml:space="preserve">          </w:t>
        </w:r>
      </w:ins>
      <w:ins w:id="9481" w:author="C3-184507" w:date="2018-07-18T11:38:00Z">
        <w:r>
          <w:rPr/>
          <w:t>$ref: 'TS29122_CommonData.yaml#/components/responses/500'</w:t>
        </w:r>
      </w:ins>
    </w:p>
    <w:p>
      <w:pPr>
        <w:pStyle w:val="PL"/>
        <w:rPr>
          <w:ins w:id="9485" w:author="C3-184507" w:date="2018-07-18T11:38:00Z"/>
        </w:rPr>
      </w:pPr>
      <w:ins w:id="9483" w:author="C3-184507" w:date="2018-07-18T11:38:00Z">
        <w:r>
          <w:rPr>
            <w:rFonts w:eastAsia="Courier New"/>
          </w:rPr>
          <w:t xml:space="preserve">        </w:t>
        </w:r>
      </w:ins>
      <w:ins w:id="9484" w:author="C3-184507" w:date="2018-07-18T11:38:00Z">
        <w:r>
          <w:rPr/>
          <w:t>'503':</w:t>
        </w:r>
      </w:ins>
    </w:p>
    <w:p>
      <w:pPr>
        <w:pStyle w:val="PL"/>
        <w:rPr/>
      </w:pPr>
      <w:ins w:id="9486" w:author="C3-184507" w:date="2018-07-18T11:38:00Z">
        <w:r>
          <w:rPr>
            <w:rFonts w:eastAsia="Courier New"/>
          </w:rPr>
          <w:t xml:space="preserve">          </w:t>
        </w:r>
      </w:ins>
      <w:ins w:id="9487" w:author="C3-184507" w:date="2018-07-18T11:38:00Z">
        <w:r>
          <w:rPr/>
          <w:t>$ref: 'TS29122_CommonData.yaml#/components/responses/503'</w:t>
        </w:r>
      </w:ins>
    </w:p>
    <w:p>
      <w:pPr>
        <w:pStyle w:val="PL"/>
        <w:rPr/>
      </w:pPr>
      <w:r>
        <w:rPr>
          <w:rFonts w:eastAsia="Courier New"/>
        </w:rPr>
        <w:t xml:space="preserve">        </w:t>
      </w:r>
      <w:r>
        <w:rPr/>
        <w:t>default:</w:t>
      </w:r>
    </w:p>
    <w:p>
      <w:pPr>
        <w:pStyle w:val="PL"/>
        <w:rPr>
          <w:ins w:id="9490" w:author="C3-184507" w:date="2018-07-18T11:39:00Z"/>
        </w:rPr>
      </w:pPr>
      <w:ins w:id="9488" w:author="C3-184507" w:date="2018-07-18T11:39:00Z">
        <w:r>
          <w:rPr>
            <w:rFonts w:eastAsia="Courier New"/>
          </w:rPr>
          <w:t xml:space="preserve">          </w:t>
        </w:r>
      </w:ins>
      <w:ins w:id="9489" w:author="C3-184507" w:date="2018-07-18T11:39:00Z">
        <w:r>
          <w:rPr/>
          <w:t>$ref: 'TS29122_CommonData.yaml#/components/responses/default'</w:t>
        </w:r>
      </w:ins>
    </w:p>
    <w:p>
      <w:pPr>
        <w:pStyle w:val="PL"/>
        <w:rPr>
          <w:del w:id="9493" w:author="C3-184507" w:date="2018-07-18T11:39:00Z"/>
        </w:rPr>
      </w:pPr>
      <w:del w:id="9491" w:author="C3-184507" w:date="2018-07-18T11:39:00Z">
        <w:r>
          <w:rPr>
            <w:rFonts w:eastAsia="Courier New"/>
          </w:rPr>
          <w:delText xml:space="preserve">          </w:delText>
        </w:r>
      </w:del>
      <w:del w:id="9492" w:author="C3-184507" w:date="2018-07-18T11:39:00Z">
        <w:r>
          <w:rPr/>
          <w:delText>description: Unexpected error</w:delText>
        </w:r>
      </w:del>
    </w:p>
    <w:p>
      <w:pPr>
        <w:pStyle w:val="PL"/>
        <w:rPr>
          <w:del w:id="9496" w:author="C3-184507" w:date="2018-07-18T11:39:00Z"/>
        </w:rPr>
      </w:pPr>
      <w:del w:id="9494" w:author="C3-184507" w:date="2018-07-18T11:39:00Z">
        <w:r>
          <w:rPr>
            <w:rFonts w:eastAsia="Courier New"/>
          </w:rPr>
          <w:delText xml:space="preserve">          </w:delText>
        </w:r>
      </w:del>
      <w:del w:id="9495" w:author="C3-184507" w:date="2018-07-18T11:39:00Z">
        <w:r>
          <w:rPr/>
          <w:delText>content:</w:delText>
        </w:r>
      </w:del>
    </w:p>
    <w:p>
      <w:pPr>
        <w:pStyle w:val="PL"/>
        <w:rPr>
          <w:del w:id="9499" w:author="C3-184507" w:date="2018-07-18T11:39:00Z"/>
        </w:rPr>
      </w:pPr>
      <w:del w:id="9497" w:author="C3-184507" w:date="2018-07-18T11:39:00Z">
        <w:r>
          <w:rPr>
            <w:rFonts w:eastAsia="Courier New"/>
          </w:rPr>
          <w:delText xml:space="preserve">            </w:delText>
        </w:r>
      </w:del>
      <w:del w:id="9498" w:author="C3-184507" w:date="2018-07-18T11:39:00Z">
        <w:r>
          <w:rPr/>
          <w:delText>application/problem+json:</w:delText>
        </w:r>
      </w:del>
    </w:p>
    <w:p>
      <w:pPr>
        <w:pStyle w:val="PL"/>
        <w:rPr>
          <w:del w:id="9502" w:author="C3-184507" w:date="2018-07-18T11:39:00Z"/>
        </w:rPr>
      </w:pPr>
      <w:del w:id="9500" w:author="C3-184507" w:date="2018-07-18T11:39:00Z">
        <w:r>
          <w:rPr>
            <w:rFonts w:eastAsia="Courier New"/>
          </w:rPr>
          <w:delText xml:space="preserve">              </w:delText>
        </w:r>
      </w:del>
      <w:del w:id="9501" w:author="C3-184507" w:date="2018-07-18T11:39:00Z">
        <w:r>
          <w:rPr/>
          <w:delText>schema:</w:delText>
        </w:r>
      </w:del>
    </w:p>
    <w:p>
      <w:pPr>
        <w:pStyle w:val="PL"/>
        <w:rPr>
          <w:del w:id="9505" w:author="C3-184507" w:date="2018-07-18T11:39:00Z"/>
        </w:rPr>
      </w:pPr>
      <w:del w:id="9503" w:author="C3-184507" w:date="2018-07-18T11:39:00Z">
        <w:r>
          <w:rPr>
            <w:rFonts w:eastAsia="Courier New"/>
          </w:rPr>
          <w:delText xml:space="preserve">                </w:delText>
        </w:r>
      </w:del>
      <w:del w:id="9504" w:author="C3-184507" w:date="2018-07-18T11:39:00Z">
        <w:r>
          <w:rPr/>
          <w:delText>$ref: '#/components/schemas/ProblemDetails'</w:delText>
        </w:r>
      </w:del>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ins w:id="9506" w:author="C3-184507" w:date="2018-07-18T11:39:00Z"/>
        </w:rPr>
      </w:pPr>
      <w:r>
        <w:rPr>
          <w:rFonts w:eastAsia="Courier New"/>
        </w:rPr>
        <w:t xml:space="preserve">                  </w:t>
      </w:r>
      <w:r>
        <w:rPr/>
        <w:t>description: No Content (successful notification)</w:t>
      </w:r>
    </w:p>
    <w:p>
      <w:pPr>
        <w:pStyle w:val="PL"/>
        <w:rPr>
          <w:ins w:id="9509" w:author="C3-184507" w:date="2018-07-18T11:39:00Z"/>
        </w:rPr>
      </w:pPr>
      <w:ins w:id="9507" w:author="C3-184507" w:date="2018-07-18T11:39:00Z">
        <w:r>
          <w:rPr>
            <w:rFonts w:eastAsia="Courier New"/>
          </w:rPr>
          <w:t xml:space="preserve">                </w:t>
        </w:r>
      </w:ins>
      <w:ins w:id="9508" w:author="C3-184507" w:date="2018-07-18T11:39:00Z">
        <w:r>
          <w:rPr/>
          <w:t>'400':</w:t>
        </w:r>
      </w:ins>
    </w:p>
    <w:p>
      <w:pPr>
        <w:pStyle w:val="PL"/>
        <w:rPr>
          <w:ins w:id="9512" w:author="C3-184507" w:date="2018-07-18T11:39:00Z"/>
        </w:rPr>
      </w:pPr>
      <w:ins w:id="9510" w:author="C3-184507" w:date="2018-07-18T11:39:00Z">
        <w:r>
          <w:rPr>
            <w:rFonts w:eastAsia="Courier New"/>
          </w:rPr>
          <w:t xml:space="preserve">                  </w:t>
        </w:r>
      </w:ins>
      <w:ins w:id="9511" w:author="C3-184507" w:date="2018-07-18T11:39:00Z">
        <w:r>
          <w:rPr/>
          <w:t>$ref: 'TS29122_CommonData.yaml#/components/responses/400'</w:t>
        </w:r>
      </w:ins>
    </w:p>
    <w:p>
      <w:pPr>
        <w:pStyle w:val="PL"/>
        <w:rPr>
          <w:ins w:id="9515" w:author="C3-184507" w:date="2018-07-18T11:39:00Z"/>
        </w:rPr>
      </w:pPr>
      <w:ins w:id="9513" w:author="C3-184507" w:date="2018-07-18T11:39:00Z">
        <w:r>
          <w:rPr>
            <w:rFonts w:eastAsia="Courier New"/>
          </w:rPr>
          <w:t xml:space="preserve">                </w:t>
        </w:r>
      </w:ins>
      <w:ins w:id="9514" w:author="C3-184507" w:date="2018-07-18T11:39:00Z">
        <w:r>
          <w:rPr/>
          <w:t>'401':</w:t>
        </w:r>
      </w:ins>
    </w:p>
    <w:p>
      <w:pPr>
        <w:pStyle w:val="PL"/>
        <w:rPr>
          <w:ins w:id="9518" w:author="C3-184507" w:date="2018-07-18T11:39:00Z"/>
        </w:rPr>
      </w:pPr>
      <w:ins w:id="9516" w:author="C3-184507" w:date="2018-07-18T11:39:00Z">
        <w:r>
          <w:rPr>
            <w:rFonts w:eastAsia="Courier New"/>
          </w:rPr>
          <w:t xml:space="preserve">                  </w:t>
        </w:r>
      </w:ins>
      <w:ins w:id="9517" w:author="C3-184507" w:date="2018-07-18T11:39:00Z">
        <w:r>
          <w:rPr/>
          <w:t>$ref: 'TS29122_CommonData.yaml#/components/responses/401'</w:t>
        </w:r>
      </w:ins>
    </w:p>
    <w:p>
      <w:pPr>
        <w:pStyle w:val="PL"/>
        <w:rPr>
          <w:ins w:id="9521" w:author="C3-184507" w:date="2018-07-18T11:39:00Z"/>
        </w:rPr>
      </w:pPr>
      <w:ins w:id="9519" w:author="C3-184507" w:date="2018-07-18T11:39:00Z">
        <w:r>
          <w:rPr>
            <w:rFonts w:eastAsia="Courier New"/>
          </w:rPr>
          <w:t xml:space="preserve">                </w:t>
        </w:r>
      </w:ins>
      <w:ins w:id="9520" w:author="C3-184507" w:date="2018-07-18T11:39:00Z">
        <w:r>
          <w:rPr/>
          <w:t>'403':</w:t>
        </w:r>
      </w:ins>
    </w:p>
    <w:p>
      <w:pPr>
        <w:pStyle w:val="PL"/>
        <w:rPr>
          <w:ins w:id="9524" w:author="C3-184507" w:date="2018-07-18T11:39:00Z"/>
        </w:rPr>
      </w:pPr>
      <w:ins w:id="9522" w:author="C3-184507" w:date="2018-07-18T11:39:00Z">
        <w:r>
          <w:rPr>
            <w:rFonts w:eastAsia="Courier New"/>
          </w:rPr>
          <w:t xml:space="preserve">                  </w:t>
        </w:r>
      </w:ins>
      <w:ins w:id="9523" w:author="C3-184507" w:date="2018-07-18T11:39:00Z">
        <w:r>
          <w:rPr/>
          <w:t>$ref: 'TS29122_CommonData.yaml#/components/responses/403'</w:t>
        </w:r>
      </w:ins>
    </w:p>
    <w:p>
      <w:pPr>
        <w:pStyle w:val="PL"/>
        <w:rPr>
          <w:ins w:id="9527" w:author="C3-184507" w:date="2018-07-18T11:39:00Z"/>
        </w:rPr>
      </w:pPr>
      <w:ins w:id="9525" w:author="C3-184507" w:date="2018-07-18T11:39:00Z">
        <w:r>
          <w:rPr>
            <w:rFonts w:eastAsia="Courier New"/>
          </w:rPr>
          <w:t xml:space="preserve">                </w:t>
        </w:r>
      </w:ins>
      <w:ins w:id="9526" w:author="C3-184507" w:date="2018-07-18T11:39:00Z">
        <w:r>
          <w:rPr/>
          <w:t>'409':</w:t>
        </w:r>
      </w:ins>
    </w:p>
    <w:p>
      <w:pPr>
        <w:pStyle w:val="PL"/>
        <w:rPr>
          <w:ins w:id="9530" w:author="C3-184507" w:date="2018-07-18T11:39:00Z"/>
        </w:rPr>
      </w:pPr>
      <w:ins w:id="9528" w:author="C3-184507" w:date="2018-07-18T11:39:00Z">
        <w:r>
          <w:rPr>
            <w:rFonts w:eastAsia="Courier New"/>
          </w:rPr>
          <w:t xml:space="preserve">                  </w:t>
        </w:r>
      </w:ins>
      <w:ins w:id="9529" w:author="C3-184507" w:date="2018-07-18T11:39:00Z">
        <w:r>
          <w:rPr/>
          <w:t>$ref: 'TS29122_CommonData.yaml#/components/responses/409'</w:t>
        </w:r>
      </w:ins>
    </w:p>
    <w:p>
      <w:pPr>
        <w:pStyle w:val="PL"/>
        <w:rPr>
          <w:ins w:id="9533" w:author="C3-184507" w:date="2018-07-18T11:39:00Z"/>
        </w:rPr>
      </w:pPr>
      <w:ins w:id="9531" w:author="C3-184507" w:date="2018-07-18T11:39:00Z">
        <w:r>
          <w:rPr>
            <w:rFonts w:eastAsia="Courier New"/>
          </w:rPr>
          <w:t xml:space="preserve">                </w:t>
        </w:r>
      </w:ins>
      <w:ins w:id="9532" w:author="C3-184507" w:date="2018-07-18T11:39:00Z">
        <w:r>
          <w:rPr/>
          <w:t>'411':</w:t>
        </w:r>
      </w:ins>
    </w:p>
    <w:p>
      <w:pPr>
        <w:pStyle w:val="PL"/>
        <w:rPr>
          <w:ins w:id="9536" w:author="C3-184507" w:date="2018-07-18T11:39:00Z"/>
        </w:rPr>
      </w:pPr>
      <w:ins w:id="9534" w:author="C3-184507" w:date="2018-07-18T11:39:00Z">
        <w:r>
          <w:rPr>
            <w:rFonts w:eastAsia="Courier New"/>
          </w:rPr>
          <w:t xml:space="preserve">                  </w:t>
        </w:r>
      </w:ins>
      <w:ins w:id="9535" w:author="C3-184507" w:date="2018-07-18T11:39:00Z">
        <w:r>
          <w:rPr/>
          <w:t>$ref: 'TS29122_CommonData.yaml#/components/responses/411'</w:t>
        </w:r>
      </w:ins>
    </w:p>
    <w:p>
      <w:pPr>
        <w:pStyle w:val="PL"/>
        <w:rPr>
          <w:ins w:id="9539" w:author="C3-184507" w:date="2018-07-18T11:39:00Z"/>
        </w:rPr>
      </w:pPr>
      <w:ins w:id="9537" w:author="C3-184507" w:date="2018-07-18T11:39:00Z">
        <w:r>
          <w:rPr>
            <w:rFonts w:eastAsia="Courier New"/>
          </w:rPr>
          <w:t xml:space="preserve">                </w:t>
        </w:r>
      </w:ins>
      <w:ins w:id="9538" w:author="C3-184507" w:date="2018-07-18T11:39:00Z">
        <w:r>
          <w:rPr/>
          <w:t>'412':</w:t>
        </w:r>
      </w:ins>
    </w:p>
    <w:p>
      <w:pPr>
        <w:pStyle w:val="PL"/>
        <w:rPr>
          <w:ins w:id="9542" w:author="C3-184507" w:date="2018-07-18T11:39:00Z"/>
        </w:rPr>
      </w:pPr>
      <w:ins w:id="9540" w:author="C3-184507" w:date="2018-07-18T11:39:00Z">
        <w:r>
          <w:rPr>
            <w:rFonts w:eastAsia="Courier New"/>
          </w:rPr>
          <w:t xml:space="preserve">                  </w:t>
        </w:r>
      </w:ins>
      <w:ins w:id="9541" w:author="C3-184507" w:date="2018-07-18T11:39:00Z">
        <w:r>
          <w:rPr/>
          <w:t>$ref: 'TS29122_CommonData.yaml#/components/responses/412'</w:t>
        </w:r>
      </w:ins>
    </w:p>
    <w:p>
      <w:pPr>
        <w:pStyle w:val="PL"/>
        <w:rPr>
          <w:ins w:id="9545" w:author="C3-184507" w:date="2018-07-18T11:39:00Z"/>
        </w:rPr>
      </w:pPr>
      <w:ins w:id="9543" w:author="C3-184507" w:date="2018-07-18T11:39:00Z">
        <w:r>
          <w:rPr>
            <w:rFonts w:eastAsia="Courier New"/>
          </w:rPr>
          <w:t xml:space="preserve">                </w:t>
        </w:r>
      </w:ins>
      <w:ins w:id="9544" w:author="C3-184507" w:date="2018-07-18T11:39:00Z">
        <w:r>
          <w:rPr/>
          <w:t>'413':</w:t>
        </w:r>
      </w:ins>
    </w:p>
    <w:p>
      <w:pPr>
        <w:pStyle w:val="PL"/>
        <w:rPr>
          <w:ins w:id="9548" w:author="C3-184507" w:date="2018-07-18T11:39:00Z"/>
        </w:rPr>
      </w:pPr>
      <w:ins w:id="9546" w:author="C3-184507" w:date="2018-07-18T11:39:00Z">
        <w:r>
          <w:rPr>
            <w:rFonts w:eastAsia="Courier New"/>
          </w:rPr>
          <w:t xml:space="preserve">                  </w:t>
        </w:r>
      </w:ins>
      <w:ins w:id="9547" w:author="C3-184507" w:date="2018-07-18T11:39:00Z">
        <w:r>
          <w:rPr/>
          <w:t>$ref: 'TS29122_CommonData.yaml#/components/responses/413'</w:t>
        </w:r>
      </w:ins>
    </w:p>
    <w:p>
      <w:pPr>
        <w:pStyle w:val="PL"/>
        <w:rPr>
          <w:ins w:id="9551" w:author="C3-184507" w:date="2018-07-18T11:39:00Z"/>
        </w:rPr>
      </w:pPr>
      <w:ins w:id="9549" w:author="C3-184507" w:date="2018-07-18T11:39:00Z">
        <w:r>
          <w:rPr>
            <w:rFonts w:eastAsia="Courier New"/>
          </w:rPr>
          <w:t xml:space="preserve">                </w:t>
        </w:r>
      </w:ins>
      <w:ins w:id="9550" w:author="C3-184507" w:date="2018-07-18T11:39:00Z">
        <w:r>
          <w:rPr/>
          <w:t>'500':</w:t>
        </w:r>
      </w:ins>
    </w:p>
    <w:p>
      <w:pPr>
        <w:pStyle w:val="PL"/>
        <w:rPr>
          <w:ins w:id="9554" w:author="C3-184507" w:date="2018-07-18T11:39:00Z"/>
        </w:rPr>
      </w:pPr>
      <w:ins w:id="9552" w:author="C3-184507" w:date="2018-07-18T11:39:00Z">
        <w:r>
          <w:rPr>
            <w:rFonts w:eastAsia="Courier New"/>
          </w:rPr>
          <w:t xml:space="preserve">                  </w:t>
        </w:r>
      </w:ins>
      <w:ins w:id="9553" w:author="C3-184507" w:date="2018-07-18T11:39:00Z">
        <w:r>
          <w:rPr/>
          <w:t>$ref: 'TS29122_CommonData.yaml#/components/responses/500'</w:t>
        </w:r>
      </w:ins>
    </w:p>
    <w:p>
      <w:pPr>
        <w:pStyle w:val="PL"/>
        <w:rPr>
          <w:ins w:id="9557" w:author="C3-184507" w:date="2018-07-18T11:39:00Z"/>
        </w:rPr>
      </w:pPr>
      <w:ins w:id="9555" w:author="C3-184507" w:date="2018-07-18T11:39:00Z">
        <w:r>
          <w:rPr>
            <w:rFonts w:eastAsia="Courier New"/>
          </w:rPr>
          <w:t xml:space="preserve">                </w:t>
        </w:r>
      </w:ins>
      <w:ins w:id="9556" w:author="C3-184507" w:date="2018-07-18T11:39:00Z">
        <w:r>
          <w:rPr/>
          <w:t>'503':</w:t>
        </w:r>
      </w:ins>
    </w:p>
    <w:p>
      <w:pPr>
        <w:pStyle w:val="PL"/>
        <w:rPr>
          <w:ins w:id="9560" w:author="Rapporteur" w:date="2018-08-30T12:46:00Z"/>
        </w:rPr>
      </w:pPr>
      <w:ins w:id="9558" w:author="C3-184507" w:date="2018-07-18T11:39:00Z">
        <w:r>
          <w:rPr>
            <w:rFonts w:eastAsia="Courier New"/>
          </w:rPr>
          <w:t xml:space="preserve">                  </w:t>
        </w:r>
      </w:ins>
      <w:ins w:id="9559" w:author="C3-184507" w:date="2018-07-18T11:39:00Z">
        <w:r>
          <w:rPr/>
          <w:t>$ref: 'TS29122_CommonData.yaml#/components/responses/503'</w:t>
        </w:r>
      </w:ins>
    </w:p>
    <w:p>
      <w:pPr>
        <w:pStyle w:val="PL"/>
        <w:rPr>
          <w:ins w:id="9563" w:author="C3-184507" w:date="2018-07-18T11:39:00Z"/>
        </w:rPr>
      </w:pPr>
      <w:ins w:id="9561" w:author="C3-184507" w:date="2018-07-18T11:39:00Z">
        <w:r>
          <w:rPr>
            <w:rFonts w:eastAsia="Courier New"/>
          </w:rPr>
          <w:t xml:space="preserve">                </w:t>
        </w:r>
      </w:ins>
      <w:ins w:id="9562" w:author="C3-184507" w:date="2018-07-18T11:39:00Z">
        <w:r>
          <w:rPr/>
          <w:t>default:</w:t>
        </w:r>
      </w:ins>
    </w:p>
    <w:p>
      <w:pPr>
        <w:pStyle w:val="PL"/>
        <w:rPr/>
      </w:pPr>
      <w:ins w:id="9564" w:author="C3-184507" w:date="2018-07-18T11:39:00Z">
        <w:r>
          <w:rPr>
            <w:rFonts w:eastAsia="Courier New"/>
          </w:rPr>
          <w:t xml:space="preserve">                  </w:t>
        </w:r>
      </w:ins>
      <w:ins w:id="9565" w:author="C3-184507" w:date="2018-07-18T11:39:00Z">
        <w:r>
          <w:rPr/>
          <w:t>$ref: 'TS29122_CommonData.yaml#/components/responses/default'</w:t>
        </w:r>
      </w:ins>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9566" w:author="C3-184507" w:date="2018-07-18T11:40:00Z"/>
        </w:rPr>
      </w:pPr>
      <w:r>
        <w:rPr>
          <w:rFonts w:eastAsia="Courier New"/>
        </w:rPr>
        <w:t xml:space="preserve">                </w:t>
      </w:r>
      <w:r>
        <w:rPr/>
        <w:t>$ref: '#/components/schemas/MonitoringEventSubscription'</w:t>
      </w:r>
    </w:p>
    <w:p>
      <w:pPr>
        <w:pStyle w:val="PL"/>
        <w:rPr>
          <w:ins w:id="9569" w:author="C3-184507" w:date="2018-07-18T11:40:00Z"/>
        </w:rPr>
      </w:pPr>
      <w:ins w:id="9567" w:author="C3-184507" w:date="2018-07-18T11:40:00Z">
        <w:r>
          <w:rPr>
            <w:rFonts w:eastAsia="Courier New"/>
          </w:rPr>
          <w:t xml:space="preserve">        </w:t>
        </w:r>
      </w:ins>
      <w:ins w:id="9568" w:author="C3-184507" w:date="2018-07-18T11:40:00Z">
        <w:r>
          <w:rPr/>
          <w:t>'400':</w:t>
        </w:r>
      </w:ins>
    </w:p>
    <w:p>
      <w:pPr>
        <w:pStyle w:val="PL"/>
        <w:rPr>
          <w:ins w:id="9572" w:author="C3-184507" w:date="2018-07-18T11:40:00Z"/>
        </w:rPr>
      </w:pPr>
      <w:ins w:id="9570" w:author="C3-184507" w:date="2018-07-18T11:40:00Z">
        <w:r>
          <w:rPr>
            <w:rFonts w:eastAsia="Courier New"/>
          </w:rPr>
          <w:t xml:space="preserve">          </w:t>
        </w:r>
      </w:ins>
      <w:ins w:id="9571" w:author="C3-184507" w:date="2018-07-18T11:40:00Z">
        <w:r>
          <w:rPr/>
          <w:t>$ref: 'TS29122_CommonData.yaml#/components/responses/400'</w:t>
        </w:r>
      </w:ins>
    </w:p>
    <w:p>
      <w:pPr>
        <w:pStyle w:val="PL"/>
        <w:rPr>
          <w:ins w:id="9575" w:author="C3-184507" w:date="2018-07-18T11:40:00Z"/>
        </w:rPr>
      </w:pPr>
      <w:ins w:id="9573" w:author="C3-184507" w:date="2018-07-18T11:40:00Z">
        <w:r>
          <w:rPr>
            <w:rFonts w:eastAsia="Courier New"/>
          </w:rPr>
          <w:t xml:space="preserve">        </w:t>
        </w:r>
      </w:ins>
      <w:ins w:id="9574" w:author="C3-184507" w:date="2018-07-18T11:40:00Z">
        <w:r>
          <w:rPr/>
          <w:t>'401':</w:t>
        </w:r>
      </w:ins>
    </w:p>
    <w:p>
      <w:pPr>
        <w:pStyle w:val="PL"/>
        <w:rPr>
          <w:ins w:id="9578" w:author="C3-184507" w:date="2018-07-18T11:40:00Z"/>
        </w:rPr>
      </w:pPr>
      <w:ins w:id="9576" w:author="C3-184507" w:date="2018-07-18T11:40:00Z">
        <w:r>
          <w:rPr>
            <w:rFonts w:eastAsia="Courier New"/>
          </w:rPr>
          <w:t xml:space="preserve">          </w:t>
        </w:r>
      </w:ins>
      <w:ins w:id="9577" w:author="C3-184507" w:date="2018-07-18T11:40:00Z">
        <w:r>
          <w:rPr/>
          <w:t>$ref: 'TS29122_CommonData.yaml#/components/responses/401'</w:t>
        </w:r>
      </w:ins>
    </w:p>
    <w:p>
      <w:pPr>
        <w:pStyle w:val="PL"/>
        <w:rPr>
          <w:ins w:id="9581" w:author="C3-184507" w:date="2018-07-18T11:40:00Z"/>
        </w:rPr>
      </w:pPr>
      <w:ins w:id="9579" w:author="C3-184507" w:date="2018-07-18T11:40:00Z">
        <w:r>
          <w:rPr>
            <w:rFonts w:eastAsia="Courier New"/>
          </w:rPr>
          <w:t xml:space="preserve">        </w:t>
        </w:r>
      </w:ins>
      <w:ins w:id="9580" w:author="C3-184507" w:date="2018-07-18T11:40:00Z">
        <w:r>
          <w:rPr/>
          <w:t>'403':</w:t>
        </w:r>
      </w:ins>
    </w:p>
    <w:p>
      <w:pPr>
        <w:pStyle w:val="PL"/>
        <w:rPr>
          <w:ins w:id="9584" w:author="C3-184507" w:date="2018-07-18T11:40:00Z"/>
        </w:rPr>
      </w:pPr>
      <w:ins w:id="9582" w:author="C3-184507" w:date="2018-07-18T11:40:00Z">
        <w:r>
          <w:rPr>
            <w:rFonts w:eastAsia="Courier New"/>
          </w:rPr>
          <w:t xml:space="preserve">          </w:t>
        </w:r>
      </w:ins>
      <w:ins w:id="9583" w:author="C3-184507" w:date="2018-07-18T11:40:00Z">
        <w:r>
          <w:rPr/>
          <w:t>$ref: 'TS29122_CommonData.yaml#/components/responses/403'</w:t>
        </w:r>
      </w:ins>
    </w:p>
    <w:p>
      <w:pPr>
        <w:pStyle w:val="PL"/>
        <w:rPr>
          <w:ins w:id="9587" w:author="C3-184507" w:date="2018-07-18T11:40:00Z"/>
        </w:rPr>
      </w:pPr>
      <w:ins w:id="9585" w:author="C3-184507" w:date="2018-07-18T11:40:00Z">
        <w:r>
          <w:rPr>
            <w:rFonts w:eastAsia="Courier New"/>
          </w:rPr>
          <w:t xml:space="preserve">        </w:t>
        </w:r>
      </w:ins>
      <w:ins w:id="9586" w:author="C3-184507" w:date="2018-07-18T11:40:00Z">
        <w:r>
          <w:rPr/>
          <w:t>'409':</w:t>
        </w:r>
      </w:ins>
    </w:p>
    <w:p>
      <w:pPr>
        <w:pStyle w:val="PL"/>
        <w:rPr>
          <w:ins w:id="9590" w:author="C3-184507" w:date="2018-07-18T11:40:00Z"/>
        </w:rPr>
      </w:pPr>
      <w:ins w:id="9588" w:author="C3-184507" w:date="2018-07-18T11:40:00Z">
        <w:r>
          <w:rPr>
            <w:rFonts w:eastAsia="Courier New"/>
          </w:rPr>
          <w:t xml:space="preserve">          </w:t>
        </w:r>
      </w:ins>
      <w:ins w:id="9589" w:author="C3-184507" w:date="2018-07-18T11:40:00Z">
        <w:r>
          <w:rPr/>
          <w:t>$ref: 'TS29122_CommonData.yaml#/components/responses/409'</w:t>
        </w:r>
      </w:ins>
    </w:p>
    <w:p>
      <w:pPr>
        <w:pStyle w:val="PL"/>
        <w:rPr>
          <w:ins w:id="9593" w:author="C3-184507" w:date="2018-07-18T11:40:00Z"/>
        </w:rPr>
      </w:pPr>
      <w:ins w:id="9591" w:author="C3-184507" w:date="2018-07-18T11:40:00Z">
        <w:r>
          <w:rPr>
            <w:rFonts w:eastAsia="Courier New"/>
          </w:rPr>
          <w:t xml:space="preserve">        </w:t>
        </w:r>
      </w:ins>
      <w:ins w:id="9592" w:author="C3-184507" w:date="2018-07-18T11:40:00Z">
        <w:r>
          <w:rPr/>
          <w:t>'411':</w:t>
        </w:r>
      </w:ins>
    </w:p>
    <w:p>
      <w:pPr>
        <w:pStyle w:val="PL"/>
        <w:rPr>
          <w:ins w:id="9596" w:author="C3-184507" w:date="2018-07-18T11:40:00Z"/>
        </w:rPr>
      </w:pPr>
      <w:ins w:id="9594" w:author="C3-184507" w:date="2018-07-18T11:40:00Z">
        <w:r>
          <w:rPr>
            <w:rFonts w:eastAsia="Courier New"/>
          </w:rPr>
          <w:t xml:space="preserve">          </w:t>
        </w:r>
      </w:ins>
      <w:ins w:id="9595" w:author="C3-184507" w:date="2018-07-18T11:40:00Z">
        <w:r>
          <w:rPr/>
          <w:t>$ref: 'TS29122_CommonData.yaml#/components/responses/411'</w:t>
        </w:r>
      </w:ins>
    </w:p>
    <w:p>
      <w:pPr>
        <w:pStyle w:val="PL"/>
        <w:rPr>
          <w:ins w:id="9599" w:author="C3-184507" w:date="2018-07-18T11:40:00Z"/>
        </w:rPr>
      </w:pPr>
      <w:ins w:id="9597" w:author="C3-184507" w:date="2018-07-18T11:40:00Z">
        <w:r>
          <w:rPr>
            <w:rFonts w:eastAsia="Courier New"/>
          </w:rPr>
          <w:t xml:space="preserve">        </w:t>
        </w:r>
      </w:ins>
      <w:ins w:id="9598" w:author="C3-184507" w:date="2018-07-18T11:40:00Z">
        <w:r>
          <w:rPr/>
          <w:t>'412':</w:t>
        </w:r>
      </w:ins>
    </w:p>
    <w:p>
      <w:pPr>
        <w:pStyle w:val="PL"/>
        <w:rPr>
          <w:ins w:id="9602" w:author="C3-184507" w:date="2018-07-18T11:40:00Z"/>
        </w:rPr>
      </w:pPr>
      <w:ins w:id="9600" w:author="C3-184507" w:date="2018-07-18T11:40:00Z">
        <w:r>
          <w:rPr>
            <w:rFonts w:eastAsia="Courier New"/>
          </w:rPr>
          <w:t xml:space="preserve">          </w:t>
        </w:r>
      </w:ins>
      <w:ins w:id="9601" w:author="C3-184507" w:date="2018-07-18T11:40:00Z">
        <w:r>
          <w:rPr/>
          <w:t>$ref: 'TS29122_CommonData.yaml#/components/responses/412'</w:t>
        </w:r>
      </w:ins>
    </w:p>
    <w:p>
      <w:pPr>
        <w:pStyle w:val="PL"/>
        <w:rPr>
          <w:ins w:id="9605" w:author="C3-184507" w:date="2018-07-18T11:40:00Z"/>
        </w:rPr>
      </w:pPr>
      <w:ins w:id="9603" w:author="C3-184507" w:date="2018-07-18T11:40:00Z">
        <w:r>
          <w:rPr>
            <w:rFonts w:eastAsia="Courier New"/>
          </w:rPr>
          <w:t xml:space="preserve">        </w:t>
        </w:r>
      </w:ins>
      <w:ins w:id="9604" w:author="C3-184507" w:date="2018-07-18T11:40:00Z">
        <w:r>
          <w:rPr/>
          <w:t>'413':</w:t>
        </w:r>
      </w:ins>
    </w:p>
    <w:p>
      <w:pPr>
        <w:pStyle w:val="PL"/>
        <w:rPr>
          <w:ins w:id="9608" w:author="C3-184507" w:date="2018-07-18T11:40:00Z"/>
        </w:rPr>
      </w:pPr>
      <w:ins w:id="9606" w:author="C3-184507" w:date="2018-07-18T11:40:00Z">
        <w:r>
          <w:rPr>
            <w:rFonts w:eastAsia="Courier New"/>
          </w:rPr>
          <w:t xml:space="preserve">          </w:t>
        </w:r>
      </w:ins>
      <w:ins w:id="9607" w:author="C3-184507" w:date="2018-07-18T11:40:00Z">
        <w:r>
          <w:rPr/>
          <w:t>$ref: 'TS29122_CommonData.yaml#/components/responses/413'</w:t>
        </w:r>
      </w:ins>
    </w:p>
    <w:p>
      <w:pPr>
        <w:pStyle w:val="PL"/>
        <w:rPr>
          <w:ins w:id="9611" w:author="C3-184507" w:date="2018-07-18T11:40:00Z"/>
        </w:rPr>
      </w:pPr>
      <w:ins w:id="9609" w:author="C3-184507" w:date="2018-07-18T11:40:00Z">
        <w:r>
          <w:rPr>
            <w:rFonts w:eastAsia="Courier New"/>
          </w:rPr>
          <w:t xml:space="preserve">        </w:t>
        </w:r>
      </w:ins>
      <w:ins w:id="9610" w:author="C3-184507" w:date="2018-07-18T11:40:00Z">
        <w:r>
          <w:rPr/>
          <w:t>'500':</w:t>
        </w:r>
      </w:ins>
    </w:p>
    <w:p>
      <w:pPr>
        <w:pStyle w:val="PL"/>
        <w:rPr>
          <w:ins w:id="9614" w:author="C3-184507" w:date="2018-07-18T11:40:00Z"/>
        </w:rPr>
      </w:pPr>
      <w:ins w:id="9612" w:author="C3-184507" w:date="2018-07-18T11:40:00Z">
        <w:r>
          <w:rPr>
            <w:rFonts w:eastAsia="Courier New"/>
          </w:rPr>
          <w:t xml:space="preserve">          </w:t>
        </w:r>
      </w:ins>
      <w:ins w:id="9613" w:author="C3-184507" w:date="2018-07-18T11:40:00Z">
        <w:r>
          <w:rPr/>
          <w:t>$ref: 'TS29122_CommonData.yaml#/components/responses/500'</w:t>
        </w:r>
      </w:ins>
    </w:p>
    <w:p>
      <w:pPr>
        <w:pStyle w:val="PL"/>
        <w:rPr>
          <w:ins w:id="9617" w:author="C3-184507" w:date="2018-07-18T11:40:00Z"/>
        </w:rPr>
      </w:pPr>
      <w:ins w:id="9615" w:author="C3-184507" w:date="2018-07-18T11:40:00Z">
        <w:r>
          <w:rPr>
            <w:rFonts w:eastAsia="Courier New"/>
          </w:rPr>
          <w:t xml:space="preserve">        </w:t>
        </w:r>
      </w:ins>
      <w:ins w:id="9616" w:author="C3-184507" w:date="2018-07-18T11:40:00Z">
        <w:r>
          <w:rPr/>
          <w:t>'503':</w:t>
        </w:r>
      </w:ins>
    </w:p>
    <w:p>
      <w:pPr>
        <w:pStyle w:val="PL"/>
        <w:rPr/>
      </w:pPr>
      <w:ins w:id="9618" w:author="C3-184507" w:date="2018-07-18T11:40:00Z">
        <w:r>
          <w:rPr>
            <w:rFonts w:eastAsia="Courier New"/>
          </w:rPr>
          <w:t xml:space="preserve">          </w:t>
        </w:r>
      </w:ins>
      <w:ins w:id="9619" w:author="C3-184507" w:date="2018-07-18T11:40:00Z">
        <w:r>
          <w:rPr/>
          <w:t>$ref: 'TS29122_CommonData.yaml#/components/responses/503'</w:t>
        </w:r>
      </w:ins>
    </w:p>
    <w:p>
      <w:pPr>
        <w:pStyle w:val="PL"/>
        <w:rPr/>
      </w:pPr>
      <w:r>
        <w:rPr>
          <w:rFonts w:eastAsia="Courier New"/>
        </w:rPr>
        <w:t xml:space="preserve">        </w:t>
      </w:r>
      <w:r>
        <w:rPr/>
        <w:t>default:</w:t>
      </w:r>
    </w:p>
    <w:p>
      <w:pPr>
        <w:pStyle w:val="PL"/>
        <w:rPr>
          <w:ins w:id="9622" w:author="C3-184507" w:date="2018-07-18T11:40:00Z"/>
        </w:rPr>
      </w:pPr>
      <w:ins w:id="9620" w:author="C3-184507" w:date="2018-07-18T11:40:00Z">
        <w:r>
          <w:rPr>
            <w:rFonts w:eastAsia="Courier New"/>
          </w:rPr>
          <w:t xml:space="preserve">          </w:t>
        </w:r>
      </w:ins>
      <w:ins w:id="9621" w:author="C3-184507" w:date="2018-07-18T11:40:00Z">
        <w:r>
          <w:rPr/>
          <w:t>$ref: 'TS29122_CommonData.yaml#/components/responses/default'</w:t>
        </w:r>
      </w:ins>
    </w:p>
    <w:p>
      <w:pPr>
        <w:pStyle w:val="PL"/>
        <w:rPr>
          <w:del w:id="9625" w:author="C3-184507" w:date="2018-07-18T11:40:00Z"/>
        </w:rPr>
      </w:pPr>
      <w:del w:id="9623" w:author="C3-184507" w:date="2018-07-18T11:40:00Z">
        <w:r>
          <w:rPr>
            <w:rFonts w:eastAsia="Courier New"/>
          </w:rPr>
          <w:delText xml:space="preserve">          </w:delText>
        </w:r>
      </w:del>
      <w:del w:id="9624" w:author="C3-184507" w:date="2018-07-18T11:40:00Z">
        <w:r>
          <w:rPr/>
          <w:delText>description: Unexpected error</w:delText>
        </w:r>
      </w:del>
    </w:p>
    <w:p>
      <w:pPr>
        <w:pStyle w:val="PL"/>
        <w:rPr>
          <w:del w:id="9628" w:author="C3-184507" w:date="2018-07-18T11:40:00Z"/>
        </w:rPr>
      </w:pPr>
      <w:del w:id="9626" w:author="C3-184507" w:date="2018-07-18T11:40:00Z">
        <w:r>
          <w:rPr>
            <w:rFonts w:eastAsia="Courier New"/>
          </w:rPr>
          <w:delText xml:space="preserve">          </w:delText>
        </w:r>
      </w:del>
      <w:del w:id="9627" w:author="C3-184507" w:date="2018-07-18T11:40:00Z">
        <w:r>
          <w:rPr/>
          <w:delText>content:</w:delText>
        </w:r>
      </w:del>
    </w:p>
    <w:p>
      <w:pPr>
        <w:pStyle w:val="PL"/>
        <w:rPr>
          <w:del w:id="9631" w:author="C3-184507" w:date="2018-07-18T11:40:00Z"/>
        </w:rPr>
      </w:pPr>
      <w:del w:id="9629" w:author="C3-184507" w:date="2018-07-18T11:40:00Z">
        <w:r>
          <w:rPr>
            <w:rFonts w:eastAsia="Courier New"/>
          </w:rPr>
          <w:delText xml:space="preserve">            </w:delText>
        </w:r>
      </w:del>
      <w:del w:id="9630" w:author="C3-184507" w:date="2018-07-18T11:40:00Z">
        <w:r>
          <w:rPr/>
          <w:delText>application/problem+json:</w:delText>
        </w:r>
      </w:del>
    </w:p>
    <w:p>
      <w:pPr>
        <w:pStyle w:val="PL"/>
        <w:rPr>
          <w:del w:id="9634" w:author="C3-184507" w:date="2018-07-18T11:40:00Z"/>
        </w:rPr>
      </w:pPr>
      <w:del w:id="9632" w:author="C3-184507" w:date="2018-07-18T11:40:00Z">
        <w:r>
          <w:rPr>
            <w:rFonts w:eastAsia="Courier New"/>
          </w:rPr>
          <w:delText xml:space="preserve">              </w:delText>
        </w:r>
      </w:del>
      <w:del w:id="9633" w:author="C3-184507" w:date="2018-07-18T11:40:00Z">
        <w:r>
          <w:rPr/>
          <w:delText>schema:</w:delText>
        </w:r>
      </w:del>
    </w:p>
    <w:p>
      <w:pPr>
        <w:pStyle w:val="PL"/>
        <w:rPr>
          <w:del w:id="9637" w:author="C3-184507" w:date="2018-07-18T11:40:00Z"/>
        </w:rPr>
      </w:pPr>
      <w:del w:id="9635" w:author="C3-184507" w:date="2018-07-18T11:40:00Z">
        <w:r>
          <w:rPr>
            <w:rFonts w:eastAsia="Courier New"/>
          </w:rPr>
          <w:delText xml:space="preserve">                </w:delText>
        </w:r>
      </w:del>
      <w:del w:id="9636" w:author="C3-184507" w:date="2018-07-18T11:40:00Z">
        <w:r>
          <w:rPr/>
          <w:delText>$ref: '#/components/schemas/ProblemDetails'</w:delText>
        </w:r>
      </w:del>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9638" w:author="C3-184507" w:date="2018-07-18T11:41:00Z"/>
        </w:rPr>
      </w:pPr>
      <w:r>
        <w:rPr>
          <w:rFonts w:eastAsia="Courier New"/>
        </w:rPr>
        <w:t xml:space="preserve">                </w:t>
      </w:r>
      <w:r>
        <w:rPr/>
        <w:t>$ref: '#/components/schemas/MonitoringEventSubscription'</w:t>
      </w:r>
    </w:p>
    <w:p>
      <w:pPr>
        <w:pStyle w:val="PL"/>
        <w:rPr>
          <w:ins w:id="9641" w:author="C3-184507" w:date="2018-07-18T11:41:00Z"/>
        </w:rPr>
      </w:pPr>
      <w:ins w:id="9639" w:author="C3-184507" w:date="2018-07-18T11:41:00Z">
        <w:r>
          <w:rPr>
            <w:rFonts w:eastAsia="Courier New"/>
          </w:rPr>
          <w:t xml:space="preserve">        </w:t>
        </w:r>
      </w:ins>
      <w:ins w:id="9640" w:author="C3-184507" w:date="2018-07-18T11:41:00Z">
        <w:r>
          <w:rPr/>
          <w:t>'400':</w:t>
        </w:r>
      </w:ins>
    </w:p>
    <w:p>
      <w:pPr>
        <w:pStyle w:val="PL"/>
        <w:rPr>
          <w:ins w:id="9644" w:author="C3-184507" w:date="2018-07-18T11:41:00Z"/>
        </w:rPr>
      </w:pPr>
      <w:ins w:id="9642" w:author="C3-184507" w:date="2018-07-18T11:41:00Z">
        <w:r>
          <w:rPr>
            <w:rFonts w:eastAsia="Courier New"/>
          </w:rPr>
          <w:t xml:space="preserve">          </w:t>
        </w:r>
      </w:ins>
      <w:ins w:id="9643" w:author="C3-184507" w:date="2018-07-18T11:41:00Z">
        <w:r>
          <w:rPr/>
          <w:t>$ref: 'TS29122_CommonData.yaml#/components/responses/400'</w:t>
        </w:r>
      </w:ins>
    </w:p>
    <w:p>
      <w:pPr>
        <w:pStyle w:val="PL"/>
        <w:rPr>
          <w:ins w:id="9647" w:author="C3-184507" w:date="2018-07-18T11:41:00Z"/>
        </w:rPr>
      </w:pPr>
      <w:ins w:id="9645" w:author="C3-184507" w:date="2018-07-18T11:41:00Z">
        <w:r>
          <w:rPr>
            <w:rFonts w:eastAsia="Courier New"/>
          </w:rPr>
          <w:t xml:space="preserve">        </w:t>
        </w:r>
      </w:ins>
      <w:ins w:id="9646" w:author="C3-184507" w:date="2018-07-18T11:41:00Z">
        <w:r>
          <w:rPr/>
          <w:t>'401':</w:t>
        </w:r>
      </w:ins>
    </w:p>
    <w:p>
      <w:pPr>
        <w:pStyle w:val="PL"/>
        <w:rPr>
          <w:ins w:id="9650" w:author="C3-184507" w:date="2018-07-18T11:41:00Z"/>
        </w:rPr>
      </w:pPr>
      <w:ins w:id="9648" w:author="C3-184507" w:date="2018-07-18T11:41:00Z">
        <w:r>
          <w:rPr>
            <w:rFonts w:eastAsia="Courier New"/>
          </w:rPr>
          <w:t xml:space="preserve">          </w:t>
        </w:r>
      </w:ins>
      <w:ins w:id="9649" w:author="C3-184507" w:date="2018-07-18T11:41:00Z">
        <w:r>
          <w:rPr/>
          <w:t>$ref: 'TS29122_CommonData.yaml#/components/responses/401'</w:t>
        </w:r>
      </w:ins>
    </w:p>
    <w:p>
      <w:pPr>
        <w:pStyle w:val="PL"/>
        <w:rPr>
          <w:ins w:id="9653" w:author="C3-184507" w:date="2018-07-18T11:41:00Z"/>
        </w:rPr>
      </w:pPr>
      <w:ins w:id="9651" w:author="C3-184507" w:date="2018-07-18T11:41:00Z">
        <w:r>
          <w:rPr>
            <w:rFonts w:eastAsia="Courier New"/>
          </w:rPr>
          <w:t xml:space="preserve">        </w:t>
        </w:r>
      </w:ins>
      <w:ins w:id="9652" w:author="C3-184507" w:date="2018-07-18T11:41:00Z">
        <w:r>
          <w:rPr/>
          <w:t>'403':</w:t>
        </w:r>
      </w:ins>
    </w:p>
    <w:p>
      <w:pPr>
        <w:pStyle w:val="PL"/>
        <w:rPr>
          <w:ins w:id="9656" w:author="C3-184507" w:date="2018-07-18T11:41:00Z"/>
        </w:rPr>
      </w:pPr>
      <w:ins w:id="9654" w:author="C3-184507" w:date="2018-07-18T11:41:00Z">
        <w:r>
          <w:rPr>
            <w:rFonts w:eastAsia="Courier New"/>
          </w:rPr>
          <w:t xml:space="preserve">          </w:t>
        </w:r>
      </w:ins>
      <w:ins w:id="9655" w:author="C3-184507" w:date="2018-07-18T11:41:00Z">
        <w:r>
          <w:rPr/>
          <w:t>$ref: 'TS29122_CommonData.yaml#/components/responses/403'</w:t>
        </w:r>
      </w:ins>
    </w:p>
    <w:p>
      <w:pPr>
        <w:pStyle w:val="PL"/>
        <w:rPr>
          <w:ins w:id="9659" w:author="C3-184507" w:date="2018-07-18T11:41:00Z"/>
        </w:rPr>
      </w:pPr>
      <w:ins w:id="9657" w:author="C3-184507" w:date="2018-07-18T11:41:00Z">
        <w:r>
          <w:rPr>
            <w:rFonts w:eastAsia="Courier New"/>
          </w:rPr>
          <w:t xml:space="preserve">        </w:t>
        </w:r>
      </w:ins>
      <w:ins w:id="9658" w:author="C3-184507" w:date="2018-07-18T11:41:00Z">
        <w:r>
          <w:rPr/>
          <w:t>'404':</w:t>
        </w:r>
      </w:ins>
    </w:p>
    <w:p>
      <w:pPr>
        <w:pStyle w:val="PL"/>
        <w:rPr>
          <w:ins w:id="9662" w:author="C3-184507" w:date="2018-07-18T11:41:00Z"/>
        </w:rPr>
      </w:pPr>
      <w:ins w:id="9660" w:author="C3-184507" w:date="2018-07-18T11:41:00Z">
        <w:r>
          <w:rPr>
            <w:rFonts w:eastAsia="Courier New"/>
          </w:rPr>
          <w:t xml:space="preserve">          </w:t>
        </w:r>
      </w:ins>
      <w:ins w:id="9661" w:author="C3-184507" w:date="2018-07-18T11:41:00Z">
        <w:r>
          <w:rPr/>
          <w:t>$ref: 'TS29122_CommonData.yaml#/components/responses/404'</w:t>
        </w:r>
      </w:ins>
    </w:p>
    <w:p>
      <w:pPr>
        <w:pStyle w:val="PL"/>
        <w:rPr>
          <w:ins w:id="9665" w:author="C3-184507" w:date="2018-07-18T11:41:00Z"/>
        </w:rPr>
      </w:pPr>
      <w:ins w:id="9663" w:author="C3-184507" w:date="2018-07-18T11:41:00Z">
        <w:r>
          <w:rPr>
            <w:rFonts w:eastAsia="Courier New"/>
          </w:rPr>
          <w:t xml:space="preserve">        </w:t>
        </w:r>
      </w:ins>
      <w:ins w:id="9664" w:author="C3-184507" w:date="2018-07-18T11:41:00Z">
        <w:r>
          <w:rPr/>
          <w:t>'412':</w:t>
        </w:r>
      </w:ins>
    </w:p>
    <w:p>
      <w:pPr>
        <w:pStyle w:val="PL"/>
        <w:rPr>
          <w:ins w:id="9668" w:author="C3-184507" w:date="2018-07-18T11:41:00Z"/>
        </w:rPr>
      </w:pPr>
      <w:ins w:id="9666" w:author="C3-184507" w:date="2018-07-18T11:41:00Z">
        <w:r>
          <w:rPr>
            <w:rFonts w:eastAsia="Courier New"/>
          </w:rPr>
          <w:t xml:space="preserve">          </w:t>
        </w:r>
      </w:ins>
      <w:ins w:id="9667" w:author="C3-184507" w:date="2018-07-18T11:41:00Z">
        <w:r>
          <w:rPr/>
          <w:t>$ref: 'TS29122_CommonData.yaml#/components/responses/412'</w:t>
        </w:r>
      </w:ins>
    </w:p>
    <w:p>
      <w:pPr>
        <w:pStyle w:val="PL"/>
        <w:rPr>
          <w:ins w:id="9671" w:author="C3-184507" w:date="2018-07-18T11:41:00Z"/>
        </w:rPr>
      </w:pPr>
      <w:ins w:id="9669" w:author="C3-184507" w:date="2018-07-18T11:41:00Z">
        <w:r>
          <w:rPr>
            <w:rFonts w:eastAsia="Courier New"/>
          </w:rPr>
          <w:t xml:space="preserve">        </w:t>
        </w:r>
      </w:ins>
      <w:ins w:id="9670" w:author="C3-184507" w:date="2018-07-18T11:41:00Z">
        <w:r>
          <w:rPr/>
          <w:t>'500':</w:t>
        </w:r>
      </w:ins>
    </w:p>
    <w:p>
      <w:pPr>
        <w:pStyle w:val="PL"/>
        <w:rPr>
          <w:ins w:id="9674" w:author="C3-184507" w:date="2018-07-18T11:41:00Z"/>
        </w:rPr>
      </w:pPr>
      <w:ins w:id="9672" w:author="C3-184507" w:date="2018-07-18T11:41:00Z">
        <w:r>
          <w:rPr>
            <w:rFonts w:eastAsia="Courier New"/>
          </w:rPr>
          <w:t xml:space="preserve">          </w:t>
        </w:r>
      </w:ins>
      <w:ins w:id="9673" w:author="C3-184507" w:date="2018-07-18T11:41:00Z">
        <w:r>
          <w:rPr/>
          <w:t>$ref: 'TS29122_CommonData.yaml#/components/responses/500'</w:t>
        </w:r>
      </w:ins>
    </w:p>
    <w:p>
      <w:pPr>
        <w:pStyle w:val="PL"/>
        <w:rPr>
          <w:ins w:id="9677" w:author="C3-184507" w:date="2018-07-18T11:41:00Z"/>
        </w:rPr>
      </w:pPr>
      <w:ins w:id="9675" w:author="C3-184507" w:date="2018-07-18T11:41:00Z">
        <w:r>
          <w:rPr>
            <w:rFonts w:eastAsia="Courier New"/>
          </w:rPr>
          <w:t xml:space="preserve">        </w:t>
        </w:r>
      </w:ins>
      <w:ins w:id="9676" w:author="C3-184507" w:date="2018-07-18T11:41:00Z">
        <w:r>
          <w:rPr/>
          <w:t>'503':</w:t>
        </w:r>
      </w:ins>
    </w:p>
    <w:p>
      <w:pPr>
        <w:pStyle w:val="PL"/>
        <w:rPr/>
      </w:pPr>
      <w:ins w:id="9678" w:author="C3-184507" w:date="2018-07-18T11:41:00Z">
        <w:r>
          <w:rPr>
            <w:rFonts w:eastAsia="Courier New"/>
          </w:rPr>
          <w:t xml:space="preserve">          </w:t>
        </w:r>
      </w:ins>
      <w:ins w:id="9679" w:author="C3-184507" w:date="2018-07-18T11:41:00Z">
        <w:r>
          <w:rPr/>
          <w:t>$ref: 'TS29122_CommonData.yaml#/components/responses/503'</w:t>
        </w:r>
      </w:ins>
    </w:p>
    <w:p>
      <w:pPr>
        <w:pStyle w:val="PL"/>
        <w:rPr/>
      </w:pPr>
      <w:r>
        <w:rPr>
          <w:rFonts w:eastAsia="Courier New"/>
        </w:rPr>
        <w:t xml:space="preserve">        </w:t>
      </w:r>
      <w:r>
        <w:rPr/>
        <w:t>default:</w:t>
      </w:r>
    </w:p>
    <w:p>
      <w:pPr>
        <w:pStyle w:val="PL"/>
        <w:rPr>
          <w:ins w:id="9682" w:author="C3-184507" w:date="2018-07-18T11:41:00Z"/>
        </w:rPr>
      </w:pPr>
      <w:ins w:id="9680" w:author="C3-184507" w:date="2018-07-18T11:41:00Z">
        <w:r>
          <w:rPr>
            <w:rFonts w:eastAsia="Courier New"/>
          </w:rPr>
          <w:t xml:space="preserve">          </w:t>
        </w:r>
      </w:ins>
      <w:ins w:id="9681" w:author="C3-184507" w:date="2018-07-18T11:41:00Z">
        <w:r>
          <w:rPr/>
          <w:t>$ref: 'TS29122_CommonData.yaml#/components/responses/default'</w:t>
        </w:r>
      </w:ins>
    </w:p>
    <w:p>
      <w:pPr>
        <w:pStyle w:val="PL"/>
        <w:rPr>
          <w:del w:id="9685" w:author="C3-184507" w:date="2018-07-18T11:41:00Z"/>
        </w:rPr>
      </w:pPr>
      <w:del w:id="9683" w:author="C3-184507" w:date="2018-07-18T11:41:00Z">
        <w:r>
          <w:rPr>
            <w:rFonts w:eastAsia="Courier New"/>
          </w:rPr>
          <w:delText xml:space="preserve">          </w:delText>
        </w:r>
      </w:del>
      <w:del w:id="9684" w:author="C3-184507" w:date="2018-07-18T11:41:00Z">
        <w:r>
          <w:rPr/>
          <w:delText>description: Unexpected error</w:delText>
        </w:r>
      </w:del>
    </w:p>
    <w:p>
      <w:pPr>
        <w:pStyle w:val="PL"/>
        <w:rPr>
          <w:del w:id="9688" w:author="C3-184507" w:date="2018-07-18T11:41:00Z"/>
        </w:rPr>
      </w:pPr>
      <w:del w:id="9686" w:author="C3-184507" w:date="2018-07-18T11:41:00Z">
        <w:r>
          <w:rPr>
            <w:rFonts w:eastAsia="Courier New"/>
          </w:rPr>
          <w:delText xml:space="preserve">          </w:delText>
        </w:r>
      </w:del>
      <w:del w:id="9687" w:author="C3-184507" w:date="2018-07-18T11:41:00Z">
        <w:r>
          <w:rPr/>
          <w:delText>content:</w:delText>
        </w:r>
      </w:del>
    </w:p>
    <w:p>
      <w:pPr>
        <w:pStyle w:val="PL"/>
        <w:rPr>
          <w:del w:id="9691" w:author="C3-184507" w:date="2018-07-18T11:41:00Z"/>
        </w:rPr>
      </w:pPr>
      <w:del w:id="9689" w:author="C3-184507" w:date="2018-07-18T11:41:00Z">
        <w:r>
          <w:rPr>
            <w:rFonts w:eastAsia="Courier New"/>
          </w:rPr>
          <w:delText xml:space="preserve">            </w:delText>
        </w:r>
      </w:del>
      <w:del w:id="9690" w:author="C3-184507" w:date="2018-07-18T11:41:00Z">
        <w:r>
          <w:rPr/>
          <w:delText>application/problem+json:</w:delText>
        </w:r>
      </w:del>
    </w:p>
    <w:p>
      <w:pPr>
        <w:pStyle w:val="PL"/>
        <w:rPr>
          <w:del w:id="9694" w:author="C3-184507" w:date="2018-07-18T11:41:00Z"/>
        </w:rPr>
      </w:pPr>
      <w:del w:id="9692" w:author="C3-184507" w:date="2018-07-18T11:41:00Z">
        <w:r>
          <w:rPr>
            <w:rFonts w:eastAsia="Courier New"/>
          </w:rPr>
          <w:delText xml:space="preserve">              </w:delText>
        </w:r>
      </w:del>
      <w:del w:id="9693" w:author="C3-184507" w:date="2018-07-18T11:41:00Z">
        <w:r>
          <w:rPr/>
          <w:delText>schema:</w:delText>
        </w:r>
      </w:del>
    </w:p>
    <w:p>
      <w:pPr>
        <w:pStyle w:val="PL"/>
        <w:rPr>
          <w:del w:id="9697" w:author="C3-184507" w:date="2018-07-18T11:41:00Z"/>
        </w:rPr>
      </w:pPr>
      <w:del w:id="9695" w:author="C3-184507" w:date="2018-07-18T11:41:00Z">
        <w:r>
          <w:rPr>
            <w:rFonts w:eastAsia="Courier New"/>
          </w:rPr>
          <w:delText xml:space="preserve">                </w:delText>
        </w:r>
      </w:del>
      <w:del w:id="9696" w:author="C3-184507" w:date="2018-07-18T11:41:00Z">
        <w:r>
          <w:rPr/>
          <w:delText>$ref: '#/components/schemas/ProblemDetails'</w:delText>
        </w:r>
      </w:del>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9698" w:author="C3-184507" w:date="2018-07-18T11:42:00Z"/>
        </w:rPr>
      </w:pPr>
      <w:r>
        <w:rPr>
          <w:rFonts w:eastAsia="Courier New"/>
        </w:rPr>
        <w:t xml:space="preserve">                </w:t>
      </w:r>
      <w:r>
        <w:rPr/>
        <w:t>$ref: '#/components/schemas/MonitoringEventSubscription'</w:t>
      </w:r>
    </w:p>
    <w:p>
      <w:pPr>
        <w:pStyle w:val="PL"/>
        <w:rPr>
          <w:ins w:id="9701" w:author="C3-184507" w:date="2018-07-18T11:42:00Z"/>
        </w:rPr>
      </w:pPr>
      <w:ins w:id="9699" w:author="C3-184507" w:date="2018-07-18T11:42:00Z">
        <w:r>
          <w:rPr>
            <w:rFonts w:eastAsia="Courier New"/>
          </w:rPr>
          <w:t xml:space="preserve">        </w:t>
        </w:r>
      </w:ins>
      <w:ins w:id="9700" w:author="C3-184507" w:date="2018-07-18T11:42:00Z">
        <w:r>
          <w:rPr/>
          <w:t>'400':</w:t>
        </w:r>
      </w:ins>
    </w:p>
    <w:p>
      <w:pPr>
        <w:pStyle w:val="PL"/>
        <w:rPr>
          <w:ins w:id="9704" w:author="C3-184507" w:date="2018-07-18T11:42:00Z"/>
        </w:rPr>
      </w:pPr>
      <w:ins w:id="9702" w:author="C3-184507" w:date="2018-07-18T11:42:00Z">
        <w:r>
          <w:rPr>
            <w:rFonts w:eastAsia="Courier New"/>
          </w:rPr>
          <w:t xml:space="preserve">          </w:t>
        </w:r>
      </w:ins>
      <w:ins w:id="9703" w:author="C3-184507" w:date="2018-07-18T11:42:00Z">
        <w:r>
          <w:rPr/>
          <w:t>$ref: 'TS29122_CommonData.yaml#/components/responses/400'</w:t>
        </w:r>
      </w:ins>
    </w:p>
    <w:p>
      <w:pPr>
        <w:pStyle w:val="PL"/>
        <w:rPr>
          <w:ins w:id="9707" w:author="C3-184507" w:date="2018-07-18T11:42:00Z"/>
        </w:rPr>
      </w:pPr>
      <w:ins w:id="9705" w:author="C3-184507" w:date="2018-07-18T11:42:00Z">
        <w:r>
          <w:rPr>
            <w:rFonts w:eastAsia="Courier New"/>
          </w:rPr>
          <w:t xml:space="preserve">        </w:t>
        </w:r>
      </w:ins>
      <w:ins w:id="9706" w:author="C3-184507" w:date="2018-07-18T11:42:00Z">
        <w:r>
          <w:rPr/>
          <w:t>'401':</w:t>
        </w:r>
      </w:ins>
    </w:p>
    <w:p>
      <w:pPr>
        <w:pStyle w:val="PL"/>
        <w:rPr>
          <w:ins w:id="9710" w:author="C3-184507" w:date="2018-07-18T11:42:00Z"/>
        </w:rPr>
      </w:pPr>
      <w:ins w:id="9708" w:author="C3-184507" w:date="2018-07-18T11:42:00Z">
        <w:r>
          <w:rPr>
            <w:rFonts w:eastAsia="Courier New"/>
          </w:rPr>
          <w:t xml:space="preserve">          </w:t>
        </w:r>
      </w:ins>
      <w:ins w:id="9709" w:author="C3-184507" w:date="2018-07-18T11:42:00Z">
        <w:r>
          <w:rPr/>
          <w:t>$ref: 'TS29122_CommonData.yaml#/components/responses/401'</w:t>
        </w:r>
      </w:ins>
    </w:p>
    <w:p>
      <w:pPr>
        <w:pStyle w:val="PL"/>
        <w:rPr>
          <w:ins w:id="9713" w:author="C3-184507" w:date="2018-07-18T11:42:00Z"/>
        </w:rPr>
      </w:pPr>
      <w:ins w:id="9711" w:author="C3-184507" w:date="2018-07-18T11:42:00Z">
        <w:r>
          <w:rPr>
            <w:rFonts w:eastAsia="Courier New"/>
          </w:rPr>
          <w:t xml:space="preserve">        </w:t>
        </w:r>
      </w:ins>
      <w:ins w:id="9712" w:author="C3-184507" w:date="2018-07-18T11:42:00Z">
        <w:r>
          <w:rPr/>
          <w:t>'403':</w:t>
        </w:r>
      </w:ins>
    </w:p>
    <w:p>
      <w:pPr>
        <w:pStyle w:val="PL"/>
        <w:rPr>
          <w:ins w:id="9716" w:author="C3-184507" w:date="2018-07-18T11:42:00Z"/>
        </w:rPr>
      </w:pPr>
      <w:ins w:id="9714" w:author="C3-184507" w:date="2018-07-18T11:42:00Z">
        <w:r>
          <w:rPr>
            <w:rFonts w:eastAsia="Courier New"/>
          </w:rPr>
          <w:t xml:space="preserve">          </w:t>
        </w:r>
      </w:ins>
      <w:ins w:id="9715" w:author="C3-184507" w:date="2018-07-18T11:42:00Z">
        <w:r>
          <w:rPr/>
          <w:t>$ref: 'TS29122_CommonData.yaml#/components/responses/403'</w:t>
        </w:r>
      </w:ins>
    </w:p>
    <w:p>
      <w:pPr>
        <w:pStyle w:val="PL"/>
        <w:rPr>
          <w:ins w:id="9719" w:author="C3-184507" w:date="2018-07-18T11:42:00Z"/>
        </w:rPr>
      </w:pPr>
      <w:ins w:id="9717" w:author="C3-184507" w:date="2018-07-18T11:42:00Z">
        <w:r>
          <w:rPr>
            <w:rFonts w:eastAsia="Courier New"/>
          </w:rPr>
          <w:t xml:space="preserve">        </w:t>
        </w:r>
      </w:ins>
      <w:ins w:id="9718" w:author="C3-184507" w:date="2018-07-18T11:42:00Z">
        <w:r>
          <w:rPr/>
          <w:t>'404':</w:t>
        </w:r>
      </w:ins>
    </w:p>
    <w:p>
      <w:pPr>
        <w:pStyle w:val="PL"/>
        <w:rPr>
          <w:ins w:id="9722" w:author="C3-184507" w:date="2018-07-18T11:42:00Z"/>
        </w:rPr>
      </w:pPr>
      <w:ins w:id="9720" w:author="C3-184507" w:date="2018-07-18T11:42:00Z">
        <w:r>
          <w:rPr>
            <w:rFonts w:eastAsia="Courier New"/>
          </w:rPr>
          <w:t xml:space="preserve">          </w:t>
        </w:r>
      </w:ins>
      <w:ins w:id="9721" w:author="C3-184507" w:date="2018-07-18T11:42:00Z">
        <w:r>
          <w:rPr/>
          <w:t>$ref: 'TS29122_CommonData.yaml#/components/responses/404'</w:t>
        </w:r>
      </w:ins>
    </w:p>
    <w:p>
      <w:pPr>
        <w:pStyle w:val="PL"/>
        <w:rPr>
          <w:ins w:id="9725" w:author="C3-184507" w:date="2018-07-18T11:42:00Z"/>
        </w:rPr>
      </w:pPr>
      <w:ins w:id="9723" w:author="C3-184507" w:date="2018-07-18T11:42:00Z">
        <w:r>
          <w:rPr>
            <w:rFonts w:eastAsia="Courier New"/>
          </w:rPr>
          <w:t xml:space="preserve">        </w:t>
        </w:r>
      </w:ins>
      <w:ins w:id="9724" w:author="C3-184507" w:date="2018-07-18T11:42:00Z">
        <w:r>
          <w:rPr/>
          <w:t>'409':</w:t>
        </w:r>
      </w:ins>
    </w:p>
    <w:p>
      <w:pPr>
        <w:pStyle w:val="PL"/>
        <w:rPr>
          <w:ins w:id="9728" w:author="C3-184507" w:date="2018-07-18T11:42:00Z"/>
        </w:rPr>
      </w:pPr>
      <w:ins w:id="9726" w:author="C3-184507" w:date="2018-07-18T11:42:00Z">
        <w:r>
          <w:rPr>
            <w:rFonts w:eastAsia="Courier New"/>
          </w:rPr>
          <w:t xml:space="preserve">          </w:t>
        </w:r>
      </w:ins>
      <w:ins w:id="9727" w:author="C3-184507" w:date="2018-07-18T11:42:00Z">
        <w:r>
          <w:rPr/>
          <w:t>$ref: 'TS29122_CommonData.yaml#/components/responses/409'</w:t>
        </w:r>
      </w:ins>
    </w:p>
    <w:p>
      <w:pPr>
        <w:pStyle w:val="PL"/>
        <w:rPr>
          <w:ins w:id="9731" w:author="C3-184507" w:date="2018-07-18T11:42:00Z"/>
        </w:rPr>
      </w:pPr>
      <w:ins w:id="9729" w:author="C3-184507" w:date="2018-07-18T11:42:00Z">
        <w:r>
          <w:rPr>
            <w:rFonts w:eastAsia="Courier New"/>
          </w:rPr>
          <w:t xml:space="preserve">        </w:t>
        </w:r>
      </w:ins>
      <w:ins w:id="9730" w:author="C3-184507" w:date="2018-07-18T11:42:00Z">
        <w:r>
          <w:rPr/>
          <w:t>'411':</w:t>
        </w:r>
      </w:ins>
    </w:p>
    <w:p>
      <w:pPr>
        <w:pStyle w:val="PL"/>
        <w:rPr>
          <w:ins w:id="9734" w:author="C3-184507" w:date="2018-07-18T11:42:00Z"/>
        </w:rPr>
      </w:pPr>
      <w:ins w:id="9732" w:author="C3-184507" w:date="2018-07-18T11:42:00Z">
        <w:r>
          <w:rPr>
            <w:rFonts w:eastAsia="Courier New"/>
          </w:rPr>
          <w:t xml:space="preserve">          </w:t>
        </w:r>
      </w:ins>
      <w:ins w:id="9733" w:author="C3-184507" w:date="2018-07-18T11:42:00Z">
        <w:r>
          <w:rPr/>
          <w:t>$ref: 'TS29122_CommonData.yaml#/components/responses/411'</w:t>
        </w:r>
      </w:ins>
    </w:p>
    <w:p>
      <w:pPr>
        <w:pStyle w:val="PL"/>
        <w:rPr>
          <w:ins w:id="9737" w:author="C3-184507" w:date="2018-07-18T11:42:00Z"/>
        </w:rPr>
      </w:pPr>
      <w:ins w:id="9735" w:author="C3-184507" w:date="2018-07-18T11:42:00Z">
        <w:r>
          <w:rPr>
            <w:rFonts w:eastAsia="Courier New"/>
          </w:rPr>
          <w:t xml:space="preserve">        </w:t>
        </w:r>
      </w:ins>
      <w:ins w:id="9736" w:author="C3-184507" w:date="2018-07-18T11:42:00Z">
        <w:r>
          <w:rPr/>
          <w:t>'412':</w:t>
        </w:r>
      </w:ins>
    </w:p>
    <w:p>
      <w:pPr>
        <w:pStyle w:val="PL"/>
        <w:rPr>
          <w:ins w:id="9740" w:author="C3-184507" w:date="2018-07-18T11:42:00Z"/>
        </w:rPr>
      </w:pPr>
      <w:ins w:id="9738" w:author="C3-184507" w:date="2018-07-18T11:42:00Z">
        <w:r>
          <w:rPr>
            <w:rFonts w:eastAsia="Courier New"/>
          </w:rPr>
          <w:t xml:space="preserve">          </w:t>
        </w:r>
      </w:ins>
      <w:ins w:id="9739" w:author="C3-184507" w:date="2018-07-18T11:42:00Z">
        <w:r>
          <w:rPr/>
          <w:t>$ref: 'TS29122_CommonData.yaml#/components/responses/412'</w:t>
        </w:r>
      </w:ins>
    </w:p>
    <w:p>
      <w:pPr>
        <w:pStyle w:val="PL"/>
        <w:rPr>
          <w:ins w:id="9743" w:author="C3-184507" w:date="2018-07-18T11:42:00Z"/>
        </w:rPr>
      </w:pPr>
      <w:ins w:id="9741" w:author="C3-184507" w:date="2018-07-18T11:42:00Z">
        <w:r>
          <w:rPr>
            <w:rFonts w:eastAsia="Courier New"/>
          </w:rPr>
          <w:t xml:space="preserve">        </w:t>
        </w:r>
      </w:ins>
      <w:ins w:id="9742" w:author="C3-184507" w:date="2018-07-18T11:42:00Z">
        <w:r>
          <w:rPr/>
          <w:t>'413':</w:t>
        </w:r>
      </w:ins>
    </w:p>
    <w:p>
      <w:pPr>
        <w:pStyle w:val="PL"/>
        <w:rPr>
          <w:ins w:id="9746" w:author="C3-184507" w:date="2018-07-18T11:42:00Z"/>
        </w:rPr>
      </w:pPr>
      <w:ins w:id="9744" w:author="C3-184507" w:date="2018-07-18T11:42:00Z">
        <w:r>
          <w:rPr>
            <w:rFonts w:eastAsia="Courier New"/>
          </w:rPr>
          <w:t xml:space="preserve">          </w:t>
        </w:r>
      </w:ins>
      <w:ins w:id="9745" w:author="C3-184507" w:date="2018-07-18T11:42:00Z">
        <w:r>
          <w:rPr/>
          <w:t>$ref: 'TS29122_CommonData.yaml#/components/responses/413'</w:t>
        </w:r>
      </w:ins>
    </w:p>
    <w:p>
      <w:pPr>
        <w:pStyle w:val="PL"/>
        <w:rPr>
          <w:ins w:id="9749" w:author="C3-184507" w:date="2018-07-18T11:42:00Z"/>
        </w:rPr>
      </w:pPr>
      <w:ins w:id="9747" w:author="C3-184507" w:date="2018-07-18T11:42:00Z">
        <w:r>
          <w:rPr>
            <w:rFonts w:eastAsia="Courier New"/>
          </w:rPr>
          <w:t xml:space="preserve">        </w:t>
        </w:r>
      </w:ins>
      <w:ins w:id="9748" w:author="C3-184507" w:date="2018-07-18T11:42:00Z">
        <w:r>
          <w:rPr/>
          <w:t>'500':</w:t>
        </w:r>
      </w:ins>
    </w:p>
    <w:p>
      <w:pPr>
        <w:pStyle w:val="PL"/>
        <w:rPr>
          <w:ins w:id="9752" w:author="C3-184507" w:date="2018-07-18T11:42:00Z"/>
        </w:rPr>
      </w:pPr>
      <w:ins w:id="9750" w:author="C3-184507" w:date="2018-07-18T11:42:00Z">
        <w:r>
          <w:rPr>
            <w:rFonts w:eastAsia="Courier New"/>
          </w:rPr>
          <w:t xml:space="preserve">          </w:t>
        </w:r>
      </w:ins>
      <w:ins w:id="9751" w:author="C3-184507" w:date="2018-07-18T11:42:00Z">
        <w:r>
          <w:rPr/>
          <w:t>$ref: 'TS29122_CommonData.yaml#/components/responses/500'</w:t>
        </w:r>
      </w:ins>
    </w:p>
    <w:p>
      <w:pPr>
        <w:pStyle w:val="PL"/>
        <w:rPr>
          <w:ins w:id="9755" w:author="C3-184507" w:date="2018-07-18T11:42:00Z"/>
        </w:rPr>
      </w:pPr>
      <w:ins w:id="9753" w:author="C3-184507" w:date="2018-07-18T11:42:00Z">
        <w:r>
          <w:rPr>
            <w:rFonts w:eastAsia="Courier New"/>
          </w:rPr>
          <w:t xml:space="preserve">        </w:t>
        </w:r>
      </w:ins>
      <w:ins w:id="9754" w:author="C3-184507" w:date="2018-07-18T11:42:00Z">
        <w:r>
          <w:rPr/>
          <w:t>'503':</w:t>
        </w:r>
      </w:ins>
    </w:p>
    <w:p>
      <w:pPr>
        <w:pStyle w:val="PL"/>
        <w:rPr/>
      </w:pPr>
      <w:ins w:id="9756" w:author="C3-184507" w:date="2018-07-18T11:42:00Z">
        <w:r>
          <w:rPr>
            <w:rFonts w:eastAsia="Courier New"/>
          </w:rPr>
          <w:t xml:space="preserve">          </w:t>
        </w:r>
      </w:ins>
      <w:ins w:id="9757" w:author="C3-184507" w:date="2018-07-18T11:42:00Z">
        <w:r>
          <w:rPr/>
          <w:t>$ref: 'TS29122_CommonData.yaml#/components/responses/503'</w:t>
        </w:r>
      </w:ins>
    </w:p>
    <w:p>
      <w:pPr>
        <w:pStyle w:val="PL"/>
        <w:rPr/>
      </w:pPr>
      <w:r>
        <w:rPr>
          <w:rFonts w:eastAsia="Courier New"/>
        </w:rPr>
        <w:t xml:space="preserve">        </w:t>
      </w:r>
      <w:r>
        <w:rPr/>
        <w:t>default:</w:t>
      </w:r>
    </w:p>
    <w:p>
      <w:pPr>
        <w:pStyle w:val="PL"/>
        <w:rPr>
          <w:ins w:id="9760" w:author="C3-184507" w:date="2018-07-18T11:43:00Z"/>
        </w:rPr>
      </w:pPr>
      <w:ins w:id="9758" w:author="C3-184507" w:date="2018-07-18T11:43:00Z">
        <w:r>
          <w:rPr>
            <w:rFonts w:eastAsia="Courier New"/>
          </w:rPr>
          <w:t xml:space="preserve">          </w:t>
        </w:r>
      </w:ins>
      <w:ins w:id="9759" w:author="C3-184507" w:date="2018-07-18T11:43:00Z">
        <w:r>
          <w:rPr/>
          <w:t>$ref: 'TS29122_CommonData.yaml#/components/responses/default'</w:t>
        </w:r>
      </w:ins>
    </w:p>
    <w:p>
      <w:pPr>
        <w:pStyle w:val="PL"/>
        <w:rPr>
          <w:del w:id="9763" w:author="C3-184507" w:date="2018-07-18T11:43:00Z"/>
        </w:rPr>
      </w:pPr>
      <w:del w:id="9761" w:author="C3-184507" w:date="2018-07-18T11:43:00Z">
        <w:r>
          <w:rPr>
            <w:rFonts w:eastAsia="Courier New"/>
          </w:rPr>
          <w:delText xml:space="preserve">          </w:delText>
        </w:r>
      </w:del>
      <w:del w:id="9762" w:author="C3-184507" w:date="2018-07-18T11:43:00Z">
        <w:r>
          <w:rPr/>
          <w:delText>description: Unexpected error</w:delText>
        </w:r>
      </w:del>
    </w:p>
    <w:p>
      <w:pPr>
        <w:pStyle w:val="PL"/>
        <w:rPr>
          <w:del w:id="9766" w:author="C3-184507" w:date="2018-07-18T11:43:00Z"/>
        </w:rPr>
      </w:pPr>
      <w:del w:id="9764" w:author="C3-184507" w:date="2018-07-18T11:43:00Z">
        <w:r>
          <w:rPr>
            <w:rFonts w:eastAsia="Courier New"/>
          </w:rPr>
          <w:delText xml:space="preserve">          </w:delText>
        </w:r>
      </w:del>
      <w:del w:id="9765" w:author="C3-184507" w:date="2018-07-18T11:43:00Z">
        <w:r>
          <w:rPr/>
          <w:delText>content:</w:delText>
        </w:r>
      </w:del>
    </w:p>
    <w:p>
      <w:pPr>
        <w:pStyle w:val="PL"/>
        <w:rPr>
          <w:del w:id="9769" w:author="C3-184507" w:date="2018-07-18T11:43:00Z"/>
        </w:rPr>
      </w:pPr>
      <w:del w:id="9767" w:author="C3-184507" w:date="2018-07-18T11:43:00Z">
        <w:r>
          <w:rPr>
            <w:rFonts w:eastAsia="Courier New"/>
          </w:rPr>
          <w:delText xml:space="preserve">            </w:delText>
        </w:r>
      </w:del>
      <w:del w:id="9768" w:author="C3-184507" w:date="2018-07-18T11:43:00Z">
        <w:r>
          <w:rPr/>
          <w:delText>application/problem+json:</w:delText>
        </w:r>
      </w:del>
    </w:p>
    <w:p>
      <w:pPr>
        <w:pStyle w:val="PL"/>
        <w:rPr>
          <w:del w:id="9772" w:author="C3-184507" w:date="2018-07-18T11:43:00Z"/>
        </w:rPr>
      </w:pPr>
      <w:del w:id="9770" w:author="C3-184507" w:date="2018-07-18T11:43:00Z">
        <w:r>
          <w:rPr>
            <w:rFonts w:eastAsia="Courier New"/>
          </w:rPr>
          <w:delText xml:space="preserve">              </w:delText>
        </w:r>
      </w:del>
      <w:del w:id="9771" w:author="C3-184507" w:date="2018-07-18T11:43:00Z">
        <w:r>
          <w:rPr/>
          <w:delText>schema:</w:delText>
        </w:r>
      </w:del>
    </w:p>
    <w:p>
      <w:pPr>
        <w:pStyle w:val="PL"/>
        <w:rPr>
          <w:del w:id="9775" w:author="C3-184507" w:date="2018-07-18T11:43:00Z"/>
        </w:rPr>
      </w:pPr>
      <w:del w:id="9773" w:author="C3-184507" w:date="2018-07-18T11:43:00Z">
        <w:r>
          <w:rPr>
            <w:rFonts w:eastAsia="Courier New"/>
          </w:rPr>
          <w:delText xml:space="preserve">                </w:delText>
        </w:r>
      </w:del>
      <w:del w:id="9774" w:author="C3-184507" w:date="2018-07-18T11:43:00Z">
        <w:r>
          <w:rPr/>
          <w:delText>$ref: '#/components/schemas/ProblemDetails'</w:delText>
        </w:r>
      </w:del>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ins w:id="9776" w:author="C3-184507" w:date="2018-07-18T11:43:00Z"/>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ins w:id="9779" w:author="C3-184507" w:date="2018-07-18T11:43:00Z"/>
        </w:rPr>
      </w:pPr>
      <w:ins w:id="9777" w:author="C3-184507" w:date="2018-07-18T11:43:00Z">
        <w:r>
          <w:rPr>
            <w:rFonts w:eastAsia="Courier New"/>
          </w:rPr>
          <w:t xml:space="preserve">        </w:t>
        </w:r>
      </w:ins>
      <w:ins w:id="9778" w:author="C3-184507" w:date="2018-07-18T11:43:00Z">
        <w:r>
          <w:rPr/>
          <w:t>'400':</w:t>
        </w:r>
      </w:ins>
    </w:p>
    <w:p>
      <w:pPr>
        <w:pStyle w:val="PL"/>
        <w:rPr>
          <w:ins w:id="9782" w:author="C3-184507" w:date="2018-07-18T11:43:00Z"/>
        </w:rPr>
      </w:pPr>
      <w:ins w:id="9780" w:author="C3-184507" w:date="2018-07-18T11:43:00Z">
        <w:r>
          <w:rPr>
            <w:rFonts w:eastAsia="Courier New"/>
          </w:rPr>
          <w:t xml:space="preserve">          </w:t>
        </w:r>
      </w:ins>
      <w:ins w:id="9781" w:author="C3-184507" w:date="2018-07-18T11:43:00Z">
        <w:r>
          <w:rPr/>
          <w:t>$ref: 'TS29122_CommonData.yaml#/components/responses/400'</w:t>
        </w:r>
      </w:ins>
    </w:p>
    <w:p>
      <w:pPr>
        <w:pStyle w:val="PL"/>
        <w:rPr>
          <w:ins w:id="9785" w:author="C3-184507" w:date="2018-07-18T11:43:00Z"/>
        </w:rPr>
      </w:pPr>
      <w:ins w:id="9783" w:author="C3-184507" w:date="2018-07-18T11:43:00Z">
        <w:r>
          <w:rPr>
            <w:rFonts w:eastAsia="Courier New"/>
          </w:rPr>
          <w:t xml:space="preserve">        </w:t>
        </w:r>
      </w:ins>
      <w:ins w:id="9784" w:author="C3-184507" w:date="2018-07-18T11:43:00Z">
        <w:r>
          <w:rPr/>
          <w:t>'401':</w:t>
        </w:r>
      </w:ins>
    </w:p>
    <w:p>
      <w:pPr>
        <w:pStyle w:val="PL"/>
        <w:rPr>
          <w:ins w:id="9788" w:author="C3-184507" w:date="2018-07-18T11:43:00Z"/>
        </w:rPr>
      </w:pPr>
      <w:ins w:id="9786" w:author="C3-184507" w:date="2018-07-18T11:43:00Z">
        <w:r>
          <w:rPr>
            <w:rFonts w:eastAsia="Courier New"/>
          </w:rPr>
          <w:t xml:space="preserve">          </w:t>
        </w:r>
      </w:ins>
      <w:ins w:id="9787" w:author="C3-184507" w:date="2018-07-18T11:43:00Z">
        <w:r>
          <w:rPr/>
          <w:t>$ref: 'TS29122_CommonData.yaml#/components/responses/401'</w:t>
        </w:r>
      </w:ins>
    </w:p>
    <w:p>
      <w:pPr>
        <w:pStyle w:val="PL"/>
        <w:rPr>
          <w:ins w:id="9791" w:author="C3-184507" w:date="2018-07-18T11:43:00Z"/>
        </w:rPr>
      </w:pPr>
      <w:ins w:id="9789" w:author="C3-184507" w:date="2018-07-18T11:43:00Z">
        <w:r>
          <w:rPr>
            <w:rFonts w:eastAsia="Courier New"/>
          </w:rPr>
          <w:t xml:space="preserve">        </w:t>
        </w:r>
      </w:ins>
      <w:ins w:id="9790" w:author="C3-184507" w:date="2018-07-18T11:43:00Z">
        <w:r>
          <w:rPr/>
          <w:t>'403':</w:t>
        </w:r>
      </w:ins>
    </w:p>
    <w:p>
      <w:pPr>
        <w:pStyle w:val="PL"/>
        <w:rPr>
          <w:ins w:id="9794" w:author="C3-184507" w:date="2018-07-18T11:43:00Z"/>
        </w:rPr>
      </w:pPr>
      <w:ins w:id="9792" w:author="C3-184507" w:date="2018-07-18T11:43:00Z">
        <w:r>
          <w:rPr>
            <w:rFonts w:eastAsia="Courier New"/>
          </w:rPr>
          <w:t xml:space="preserve">          </w:t>
        </w:r>
      </w:ins>
      <w:ins w:id="9793" w:author="C3-184507" w:date="2018-07-18T11:43:00Z">
        <w:r>
          <w:rPr/>
          <w:t>$ref: 'TS29122_CommonData.yaml#/components/responses/403'</w:t>
        </w:r>
      </w:ins>
    </w:p>
    <w:p>
      <w:pPr>
        <w:pStyle w:val="PL"/>
        <w:rPr>
          <w:ins w:id="9797" w:author="C3-184507" w:date="2018-07-18T11:43:00Z"/>
        </w:rPr>
      </w:pPr>
      <w:ins w:id="9795" w:author="C3-184507" w:date="2018-07-18T11:43:00Z">
        <w:r>
          <w:rPr>
            <w:rFonts w:eastAsia="Courier New"/>
          </w:rPr>
          <w:t xml:space="preserve">        </w:t>
        </w:r>
      </w:ins>
      <w:ins w:id="9796" w:author="C3-184507" w:date="2018-07-18T11:43:00Z">
        <w:r>
          <w:rPr/>
          <w:t>'404':</w:t>
        </w:r>
      </w:ins>
    </w:p>
    <w:p>
      <w:pPr>
        <w:pStyle w:val="PL"/>
        <w:rPr>
          <w:ins w:id="9800" w:author="C3-184507" w:date="2018-07-18T11:43:00Z"/>
        </w:rPr>
      </w:pPr>
      <w:ins w:id="9798" w:author="C3-184507" w:date="2018-07-18T11:43:00Z">
        <w:r>
          <w:rPr>
            <w:rFonts w:eastAsia="Courier New"/>
          </w:rPr>
          <w:t xml:space="preserve">          </w:t>
        </w:r>
      </w:ins>
      <w:ins w:id="9799" w:author="C3-184507" w:date="2018-07-18T11:43:00Z">
        <w:r>
          <w:rPr/>
          <w:t>$ref: 'TS29122_CommonData.yaml#/components/responses/404'</w:t>
        </w:r>
      </w:ins>
    </w:p>
    <w:p>
      <w:pPr>
        <w:pStyle w:val="PL"/>
        <w:rPr>
          <w:ins w:id="9803" w:author="C3-184507" w:date="2018-07-18T11:43:00Z"/>
        </w:rPr>
      </w:pPr>
      <w:ins w:id="9801" w:author="C3-184507" w:date="2018-07-18T11:43:00Z">
        <w:r>
          <w:rPr>
            <w:rFonts w:eastAsia="Courier New"/>
          </w:rPr>
          <w:t xml:space="preserve">        </w:t>
        </w:r>
      </w:ins>
      <w:ins w:id="9802" w:author="C3-184507" w:date="2018-07-18T11:43:00Z">
        <w:r>
          <w:rPr/>
          <w:t>'412':</w:t>
        </w:r>
      </w:ins>
    </w:p>
    <w:p>
      <w:pPr>
        <w:pStyle w:val="PL"/>
        <w:rPr>
          <w:ins w:id="9806" w:author="C3-184507" w:date="2018-07-18T11:43:00Z"/>
        </w:rPr>
      </w:pPr>
      <w:ins w:id="9804" w:author="C3-184507" w:date="2018-07-18T11:43:00Z">
        <w:r>
          <w:rPr>
            <w:rFonts w:eastAsia="Courier New"/>
          </w:rPr>
          <w:t xml:space="preserve">          </w:t>
        </w:r>
      </w:ins>
      <w:ins w:id="9805" w:author="C3-184507" w:date="2018-07-18T11:43:00Z">
        <w:r>
          <w:rPr/>
          <w:t>$ref: 'TS29122_CommonData.yaml#/components/responses/412'</w:t>
        </w:r>
      </w:ins>
    </w:p>
    <w:p>
      <w:pPr>
        <w:pStyle w:val="PL"/>
        <w:rPr>
          <w:ins w:id="9809" w:author="C3-184507" w:date="2018-07-18T11:43:00Z"/>
        </w:rPr>
      </w:pPr>
      <w:ins w:id="9807" w:author="C3-184507" w:date="2018-07-18T11:43:00Z">
        <w:r>
          <w:rPr>
            <w:rFonts w:eastAsia="Courier New"/>
          </w:rPr>
          <w:t xml:space="preserve">        </w:t>
        </w:r>
      </w:ins>
      <w:ins w:id="9808" w:author="C3-184507" w:date="2018-07-18T11:43:00Z">
        <w:r>
          <w:rPr/>
          <w:t>'500':</w:t>
        </w:r>
      </w:ins>
    </w:p>
    <w:p>
      <w:pPr>
        <w:pStyle w:val="PL"/>
        <w:rPr>
          <w:ins w:id="9812" w:author="C3-184507" w:date="2018-07-18T11:43:00Z"/>
        </w:rPr>
      </w:pPr>
      <w:ins w:id="9810" w:author="C3-184507" w:date="2018-07-18T11:43:00Z">
        <w:r>
          <w:rPr>
            <w:rFonts w:eastAsia="Courier New"/>
          </w:rPr>
          <w:t xml:space="preserve">          </w:t>
        </w:r>
      </w:ins>
      <w:ins w:id="9811" w:author="C3-184507" w:date="2018-07-18T11:43:00Z">
        <w:r>
          <w:rPr/>
          <w:t>$ref: 'TS29122_CommonData.yaml#/components/responses/500'</w:t>
        </w:r>
      </w:ins>
    </w:p>
    <w:p>
      <w:pPr>
        <w:pStyle w:val="PL"/>
        <w:rPr>
          <w:ins w:id="9815" w:author="C3-184507" w:date="2018-07-18T11:43:00Z"/>
        </w:rPr>
      </w:pPr>
      <w:ins w:id="9813" w:author="C3-184507" w:date="2018-07-18T11:43:00Z">
        <w:r>
          <w:rPr>
            <w:rFonts w:eastAsia="Courier New"/>
          </w:rPr>
          <w:t xml:space="preserve">        </w:t>
        </w:r>
      </w:ins>
      <w:ins w:id="9814" w:author="C3-184507" w:date="2018-07-18T11:43:00Z">
        <w:r>
          <w:rPr/>
          <w:t>'503':</w:t>
        </w:r>
      </w:ins>
    </w:p>
    <w:p>
      <w:pPr>
        <w:pStyle w:val="PL"/>
        <w:rPr/>
      </w:pPr>
      <w:ins w:id="9816" w:author="C3-184507" w:date="2018-07-18T11:43:00Z">
        <w:r>
          <w:rPr>
            <w:rFonts w:eastAsia="Courier New"/>
          </w:rPr>
          <w:t xml:space="preserve">          </w:t>
        </w:r>
      </w:ins>
      <w:ins w:id="9817" w:author="C3-184507" w:date="2018-07-18T11:43:00Z">
        <w:r>
          <w:rPr/>
          <w:t>$ref: 'TS29122_CommonData.yaml#/components/responses/503'</w:t>
        </w:r>
      </w:ins>
    </w:p>
    <w:p>
      <w:pPr>
        <w:pStyle w:val="PL"/>
        <w:rPr/>
      </w:pPr>
      <w:r>
        <w:rPr>
          <w:rFonts w:eastAsia="Courier New"/>
        </w:rPr>
        <w:t xml:space="preserve">        </w:t>
      </w:r>
      <w:r>
        <w:rPr/>
        <w:t>default:</w:t>
      </w:r>
    </w:p>
    <w:p>
      <w:pPr>
        <w:pStyle w:val="PL"/>
        <w:rPr>
          <w:ins w:id="9820" w:author="C3-184507" w:date="2018-07-18T11:43:00Z"/>
        </w:rPr>
      </w:pPr>
      <w:ins w:id="9818" w:author="C3-184507" w:date="2018-07-18T11:43:00Z">
        <w:r>
          <w:rPr>
            <w:rFonts w:eastAsia="Courier New"/>
          </w:rPr>
          <w:t xml:space="preserve">          </w:t>
        </w:r>
      </w:ins>
      <w:ins w:id="9819" w:author="C3-184507" w:date="2018-07-18T11:43:00Z">
        <w:r>
          <w:rPr/>
          <w:t>$ref: 'TS29122_CommonData.yaml#/components/responses/default'</w:t>
        </w:r>
      </w:ins>
    </w:p>
    <w:p>
      <w:pPr>
        <w:pStyle w:val="PL"/>
        <w:rPr>
          <w:del w:id="9823" w:author="C3-184507" w:date="2018-07-18T11:43:00Z"/>
        </w:rPr>
      </w:pPr>
      <w:del w:id="9821" w:author="C3-184507" w:date="2018-07-18T11:43:00Z">
        <w:r>
          <w:rPr>
            <w:rFonts w:eastAsia="Courier New"/>
          </w:rPr>
          <w:delText xml:space="preserve">          </w:delText>
        </w:r>
      </w:del>
      <w:del w:id="9822" w:author="C3-184507" w:date="2018-07-18T11:43:00Z">
        <w:r>
          <w:rPr/>
          <w:delText>description: Unexpected error</w:delText>
        </w:r>
      </w:del>
    </w:p>
    <w:p>
      <w:pPr>
        <w:pStyle w:val="PL"/>
        <w:rPr>
          <w:del w:id="9826" w:author="C3-184507" w:date="2018-07-18T11:43:00Z"/>
        </w:rPr>
      </w:pPr>
      <w:del w:id="9824" w:author="C3-184507" w:date="2018-07-18T11:43:00Z">
        <w:r>
          <w:rPr>
            <w:rFonts w:eastAsia="Courier New"/>
          </w:rPr>
          <w:delText xml:space="preserve">          </w:delText>
        </w:r>
      </w:del>
      <w:del w:id="9825" w:author="C3-184507" w:date="2018-07-18T11:43:00Z">
        <w:r>
          <w:rPr/>
          <w:delText>content:</w:delText>
        </w:r>
      </w:del>
    </w:p>
    <w:p>
      <w:pPr>
        <w:pStyle w:val="PL"/>
        <w:rPr>
          <w:del w:id="9829" w:author="C3-184507" w:date="2018-07-18T11:43:00Z"/>
        </w:rPr>
      </w:pPr>
      <w:del w:id="9827" w:author="C3-184507" w:date="2018-07-18T11:43:00Z">
        <w:r>
          <w:rPr>
            <w:rFonts w:eastAsia="Courier New"/>
          </w:rPr>
          <w:delText xml:space="preserve">            </w:delText>
        </w:r>
      </w:del>
      <w:del w:id="9828" w:author="C3-184507" w:date="2018-07-18T11:43:00Z">
        <w:r>
          <w:rPr/>
          <w:delText>application/problem+json:</w:delText>
        </w:r>
      </w:del>
    </w:p>
    <w:p>
      <w:pPr>
        <w:pStyle w:val="PL"/>
        <w:rPr>
          <w:del w:id="9832" w:author="C3-184507" w:date="2018-07-18T11:43:00Z"/>
        </w:rPr>
      </w:pPr>
      <w:del w:id="9830" w:author="C3-184507" w:date="2018-07-18T11:43:00Z">
        <w:r>
          <w:rPr>
            <w:rFonts w:eastAsia="Courier New"/>
          </w:rPr>
          <w:delText xml:space="preserve">              </w:delText>
        </w:r>
      </w:del>
      <w:del w:id="9831" w:author="C3-184507" w:date="2018-07-18T11:43:00Z">
        <w:r>
          <w:rPr/>
          <w:delText>schema:</w:delText>
        </w:r>
      </w:del>
    </w:p>
    <w:p>
      <w:pPr>
        <w:pStyle w:val="PL"/>
        <w:rPr>
          <w:del w:id="9835" w:author="C3-184507" w:date="2018-07-18T11:43:00Z"/>
        </w:rPr>
      </w:pPr>
      <w:del w:id="9833" w:author="C3-184507" w:date="2018-07-18T11:43:00Z">
        <w:r>
          <w:rPr>
            <w:rFonts w:eastAsia="Courier New"/>
          </w:rPr>
          <w:delText xml:space="preserve">                </w:delText>
        </w:r>
      </w:del>
      <w:del w:id="9834" w:author="C3-184507" w:date="2018-07-18T11:43:00Z">
        <w:r>
          <w:rPr/>
          <w:delText>$ref: '#/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del w:id="9839" w:author="C3-185182" w:date="2018-08-28T10:08:00Z"/>
        </w:rPr>
      </w:pPr>
      <w:del w:id="9836" w:author="C3-185182" w:date="2018-08-28T10:08:00Z">
        <w:r>
          <w:rPr>
            <w:rFonts w:eastAsia="Courier New"/>
          </w:rPr>
          <w:delText xml:space="preserve">        </w:delText>
        </w:r>
      </w:del>
      <w:del w:id="9837" w:author="C3-185182" w:date="2018-08-28T10:08:00Z">
        <w:r>
          <w:rPr/>
          <w:delText xml:space="preserve">- </w:delText>
        </w:r>
      </w:del>
      <w:del w:id="9838" w:author="C3-185182" w:date="2018-08-28T10:08:00Z">
        <w:r>
          <w:rPr>
            <w:lang w:val="en-US" w:eastAsia="en-US"/>
          </w:rPr>
          <w:delText>supportedFeatures</w:delText>
        </w:r>
      </w:del>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ins w:id="9840" w:author="C3-185183" w:date="2018-08-28T10:31:00Z">
        <w:r>
          <w:rPr/>
          <w:t>c</w:t>
        </w:r>
      </w:ins>
      <w:del w:id="9841" w:author="C3-185183" w:date="2018-08-28T10:31:00Z">
        <w:r>
          <w:rPr/>
          <w:delText>C</w:delText>
        </w:r>
      </w:del>
      <w:r>
        <w:rPr/>
        <w:t>onfigResult</w:t>
      </w:r>
      <w:ins w:id="9842" w:author="C3-185183" w:date="2018-08-28T10:31:00Z">
        <w:r>
          <w:rPr/>
          <w:t>s</w:t>
        </w:r>
      </w:ins>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0</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ins w:id="9843" w:author="Rapporteur" w:date="2018-08-30T12:47:00Z">
        <w:r>
          <w:rPr/>
          <w:t>r</w:t>
        </w:r>
      </w:ins>
      <w:del w:id="9844" w:author="Rapporteur" w:date="2018-08-30T12:47:00Z">
        <w:r>
          <w:rPr/>
          <w:delText>R</w:delText>
        </w:r>
      </w:del>
      <w:r>
        <w:rPr/>
        <w:t>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0</w:t>
      </w:r>
    </w:p>
    <w:p>
      <w:pPr>
        <w:pStyle w:val="PL"/>
        <w:rPr/>
      </w:pPr>
      <w:r>
        <w:rPr>
          <w:rFonts w:eastAsia="Courier New"/>
        </w:rPr>
        <w:t xml:space="preserve">          </w:t>
      </w:r>
      <w:r>
        <w:rPr/>
        <w:t>description: External identifier</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0</w:t>
      </w:r>
    </w:p>
    <w:p>
      <w:pPr>
        <w:pStyle w:val="PL"/>
        <w:rPr/>
      </w:pPr>
      <w:r>
        <w:rPr>
          <w:rFonts w:eastAsia="Courier New"/>
        </w:rPr>
        <w:t xml:space="preserve">          </w:t>
      </w:r>
      <w:r>
        <w:rPr/>
        <w:t>description: Identifies the MS internal PSTN/ISDN number</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string</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0</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0</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ins w:id="9845" w:author="Rapporteur" w:date="2018-08-30T12:48:00Z">
        <w:r>
          <w:rPr/>
          <w:t>r</w:t>
        </w:r>
      </w:ins>
      <w:del w:id="9846" w:author="Rapporteur" w:date="2018-08-30T12:48:00Z">
        <w:r>
          <w:rPr/>
          <w:delText>R</w:delText>
        </w:r>
      </w:del>
      <w:r>
        <w:rPr/>
        <w:t>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m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ins w:id="9847" w:author="Rapporteur" w:date="2018-08-30T14:10:00Z">
        <w:r>
          <w:rPr/>
          <w:t>d</w:t>
        </w:r>
      </w:ins>
      <w:del w:id="9848" w:author="Rapporteur" w:date="2018-08-30T14:10: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del w:id="9851" w:author="C3-185184" w:date="2018-08-28T10:33:00Z"/>
        </w:rPr>
      </w:pPr>
      <w:del w:id="9849" w:author="C3-185184" w:date="2018-08-28T10:33:00Z">
        <w:r>
          <w:rPr>
            <w:rFonts w:eastAsia="Courier New"/>
          </w:rPr>
          <w:delText xml:space="preserve">          </w:delText>
        </w:r>
      </w:del>
      <w:del w:id="9850" w:author="C3-185184" w:date="2018-08-28T10:33:00Z">
        <w:r>
          <w:rPr/>
          <w:delText xml:space="preserve">- SMS_AND_DATA </w:delText>
        </w:r>
      </w:del>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ins w:id="9852" w:author="Rapporteur" w:date="2018-08-30T12:47:00Z">
        <w:r>
          <w:rPr/>
          <w:t>d</w:t>
        </w:r>
      </w:ins>
      <w:del w:id="9853" w:author="Rapporteur" w:date="2018-08-30T12:47: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del w:id="9856" w:author="C3-185184" w:date="2018-08-28T10:33:00Z"/>
        </w:rPr>
      </w:pPr>
      <w:del w:id="9854" w:author="C3-185184" w:date="2018-08-28T10:33:00Z">
        <w:r>
          <w:rPr>
            <w:rFonts w:eastAsia="Courier New"/>
          </w:rPr>
          <w:delText xml:space="preserve">        </w:delText>
        </w:r>
      </w:del>
      <w:del w:id="9855" w:author="C3-185184" w:date="2018-08-28T10:33:00Z">
        <w:r>
          <w:rPr/>
          <w:delText>- SMS_AND_DATA : The SCS/AS requests to be notified when the UE becomes reachable for sending SMS and downlink data to the UE</w:delText>
        </w:r>
      </w:del>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ins w:id="9857" w:author="Rapporteur" w:date="2018-08-30T12:47:00Z">
        <w:r>
          <w:rPr/>
          <w:t>d</w:t>
        </w:r>
      </w:ins>
      <w:del w:id="9858" w:author="Rapporteur" w:date="2018-08-30T12:47: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ins w:id="9859" w:author="Rapporteur" w:date="2018-08-30T12:47:00Z">
        <w:r>
          <w:rPr/>
          <w:t>d</w:t>
        </w:r>
      </w:ins>
      <w:del w:id="9860" w:author="Rapporteur" w:date="2018-08-30T12:47: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ins w:id="9861" w:author="Rapporteur" w:date="2018-08-30T12:47:00Z">
        <w:r>
          <w:rPr/>
          <w:t>d</w:t>
        </w:r>
      </w:ins>
      <w:del w:id="9862" w:author="Rapporteur" w:date="2018-08-30T12:47:00Z">
        <w:r>
          <w:rPr/>
          <w:delText>D</w:delText>
        </w:r>
      </w:del>
      <w:r>
        <w:rPr/>
        <w:t>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lang w:val="en-US" w:eastAsia="en-US"/>
        </w:rPr>
      </w:pPr>
      <w:r>
        <w:rPr>
          <w:lang w:val="en-US" w:eastAsia="en-US"/>
        </w:rPr>
      </w:r>
    </w:p>
    <w:p>
      <w:pPr>
        <w:pStyle w:val="Heading2"/>
        <w:rPr>
          <w:lang w:eastAsia="zh-CN"/>
        </w:rPr>
      </w:pPr>
      <w:bookmarkStart w:id="732" w:name="__RefHeading___Toc524420706"/>
      <w:bookmarkEnd w:id="732"/>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w:t>
      </w:r>
      <w:ins w:id="9863" w:author="C3-185297" w:date="2018-08-28T10:20:00Z">
        <w:r>
          <w:rPr>
            <w:lang w:val="fr-FR" w:eastAsia="en-US"/>
          </w:rPr>
          <w:t>1.PreR15.1.0</w:t>
        </w:r>
      </w:ins>
      <w:del w:id="9864" w:author="C3-185297" w:date="2018-08-28T10:20:00Z">
        <w:r>
          <w:rPr/>
          <w:delText>v1</w:delText>
        </w:r>
      </w:del>
      <w:r>
        <w:rPr/>
        <w:t>"</w:t>
      </w:r>
    </w:p>
    <w:p>
      <w:pPr>
        <w:pStyle w:val="PL"/>
        <w:rPr>
          <w:lang w:val="fr-FR" w:eastAsia="en-US"/>
          <w:del w:id="9866" w:author="C3-185371" w:date="2018-08-28T10:25:00Z"/>
        </w:rPr>
      </w:pPr>
      <w:del w:id="9865" w:author="C3-185371" w:date="2018-08-28T10:25:00Z">
        <w:r>
          <w:rPr>
            <w:lang w:val="fr-FR" w:eastAsia="en-US"/>
          </w:rPr>
          <w:delText>externalDocs:</w:delText>
        </w:r>
      </w:del>
    </w:p>
    <w:p>
      <w:pPr>
        <w:pStyle w:val="PL"/>
        <w:rPr>
          <w:lang w:val="fr-FR" w:eastAsia="en-US"/>
          <w:del w:id="9869" w:author="C3-185371" w:date="2018-08-28T10:25:00Z"/>
        </w:rPr>
      </w:pPr>
      <w:del w:id="9867" w:author="C3-185371" w:date="2018-08-28T10:25:00Z">
        <w:r>
          <w:rPr>
            <w:rFonts w:eastAsia="Courier New"/>
            <w:lang w:val="fr-FR" w:eastAsia="en-US"/>
          </w:rPr>
          <w:delText xml:space="preserve">  </w:delText>
        </w:r>
      </w:del>
      <w:del w:id="9868" w:author="C3-185371" w:date="2018-08-28T10:25:00Z">
        <w:r>
          <w:rPr>
            <w:lang w:val="fr-FR" w:eastAsia="en-US"/>
          </w:rPr>
          <w:delText>description: Documentation</w:delText>
        </w:r>
      </w:del>
    </w:p>
    <w:p>
      <w:pPr>
        <w:pStyle w:val="PL"/>
        <w:rPr>
          <w:lang w:val="fr-FR" w:eastAsia="en-US"/>
          <w:del w:id="9872" w:author="C3-185371" w:date="2018-08-28T10:25:00Z"/>
        </w:rPr>
      </w:pPr>
      <w:del w:id="9870" w:author="C3-185371" w:date="2018-08-28T10:25:00Z">
        <w:r>
          <w:rPr>
            <w:rFonts w:eastAsia="Courier New"/>
            <w:lang w:val="fr-FR" w:eastAsia="en-US"/>
          </w:rPr>
          <w:delText xml:space="preserve">  </w:delText>
        </w:r>
      </w:del>
      <w:del w:id="9871"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9873" w:author="C3-184552" w:date="2018-07-18T12:13:00Z">
        <w:r>
          <w:rPr/>
          <w:delText>https://</w:delText>
        </w:r>
      </w:del>
      <w:ins w:id="9874" w:author="C3-184552" w:date="2018-07-18T12:14:00Z">
        <w:r>
          <w:rPr>
            <w:lang w:val="en-GB" w:eastAsia="en-US"/>
          </w:rPr>
          <w:t>'</w:t>
        </w:r>
      </w:ins>
      <w:r>
        <w:rPr/>
        <w:t>{apiRoot}/3gpp-bdt/v1</w:t>
      </w:r>
      <w:ins w:id="9875" w:author="C3-184552" w:date="2018-07-18T12:14:00Z">
        <w:r>
          <w:rPr>
            <w:lang w:val="en-GB" w:eastAsia="en-US"/>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9876" w:author="C3-184552" w:date="2018-07-18T12:14:00Z">
        <w:r>
          <w:rPr/>
          <w:t>https://</w:t>
        </w:r>
      </w:ins>
      <w:r>
        <w:rPr/>
        <w:t>demohost.com</w:t>
      </w:r>
    </w:p>
    <w:p>
      <w:pPr>
        <w:pStyle w:val="PL"/>
        <w:rPr/>
      </w:pPr>
      <w:r>
        <w:rPr>
          <w:rFonts w:eastAsia="Courier New"/>
        </w:rPr>
        <w:t xml:space="preserve">        </w:t>
      </w:r>
      <w:r>
        <w:rPr/>
        <w:t xml:space="preserve">description: apiRoot as defined in subclause </w:t>
      </w:r>
      <w:del w:id="9877" w:author="C3-184552" w:date="2018-07-18T12:14:00Z">
        <w:r>
          <w:rPr/>
          <w:delText xml:space="preserve">subclause </w:delText>
        </w:r>
      </w:del>
      <w:r>
        <w:rPr/>
        <w:t>5.2.4 of 3GPP TS 29.122</w:t>
      </w:r>
      <w:del w:id="9878" w:author="C3-184552" w:date="2018-07-18T12:14:00Z">
        <w:r>
          <w:rPr/>
          <w:delText>, excluding the https:// part</w:delText>
        </w:r>
      </w:del>
      <w:r>
        <w:rPr/>
        <w:t>.</w:t>
      </w:r>
    </w:p>
    <w:p>
      <w:pPr>
        <w:pStyle w:val="PL"/>
        <w:rPr/>
      </w:pPr>
      <w:ins w:id="9879" w:author="Rapporteur" w:date="2018-08-30T12:50:00Z">
        <w:r>
          <w:rPr/>
          <w:t>p</w:t>
        </w:r>
      </w:ins>
      <w:del w:id="9880" w:author="Rapporteur" w:date="2018-08-30T12:50:00Z">
        <w:r>
          <w:rPr/>
          <w:delText>P</w:delText>
        </w:r>
      </w:del>
      <w:r>
        <w:rPr/>
        <w:t>aths:</w:t>
      </w:r>
    </w:p>
    <w:p>
      <w:pPr>
        <w:pStyle w:val="PL"/>
        <w:rPr>
          <w:lang w:val="en-US" w:eastAsia="en-US"/>
          <w:ins w:id="9881" w:author="C3-184552" w:date="2018-07-18T12:14:00Z"/>
        </w:rPr>
      </w:pPr>
      <w:r>
        <w:rPr>
          <w:rFonts w:eastAsia="Courier New"/>
          <w:lang w:val="en-US" w:eastAsia="en-US"/>
        </w:rPr>
        <w:t xml:space="preserve">  </w:t>
      </w:r>
      <w:r>
        <w:rPr>
          <w:lang w:val="en-US" w:eastAsia="en-US"/>
        </w:rPr>
        <w:t>/{scsAsId}/subscriptions:</w:t>
      </w:r>
    </w:p>
    <w:p>
      <w:pPr>
        <w:pStyle w:val="PL"/>
        <w:rPr>
          <w:lang w:val="en-US" w:eastAsia="en-US"/>
          <w:ins w:id="9884" w:author="C3-184552" w:date="2018-07-18T12:14:00Z"/>
        </w:rPr>
      </w:pPr>
      <w:ins w:id="9882" w:author="C3-184552" w:date="2018-07-18T12:14:00Z">
        <w:r>
          <w:rPr>
            <w:rFonts w:eastAsia="Courier New"/>
            <w:lang w:val="en-US" w:eastAsia="en-US"/>
          </w:rPr>
          <w:t xml:space="preserve">    </w:t>
        </w:r>
      </w:ins>
      <w:ins w:id="9883" w:author="C3-184552" w:date="2018-07-18T12:14:00Z">
        <w:r>
          <w:rPr>
            <w:lang w:val="en-US" w:eastAsia="en-US"/>
          </w:rPr>
          <w:t>parameters:</w:t>
        </w:r>
      </w:ins>
    </w:p>
    <w:p>
      <w:pPr>
        <w:pStyle w:val="PL"/>
        <w:rPr>
          <w:lang w:val="en-US" w:eastAsia="en-US"/>
          <w:ins w:id="9887" w:author="C3-184552" w:date="2018-07-18T12:14:00Z"/>
        </w:rPr>
      </w:pPr>
      <w:ins w:id="9885" w:author="C3-184552" w:date="2018-07-18T12:14:00Z">
        <w:r>
          <w:rPr>
            <w:rFonts w:eastAsia="Courier New"/>
            <w:lang w:val="en-US" w:eastAsia="en-US"/>
          </w:rPr>
          <w:t xml:space="preserve">      </w:t>
        </w:r>
      </w:ins>
      <w:ins w:id="9886" w:author="C3-184552" w:date="2018-07-18T12:14:00Z">
        <w:r>
          <w:rPr>
            <w:lang w:val="en-US" w:eastAsia="en-US"/>
          </w:rPr>
          <w:t>- name: scsAsId</w:t>
        </w:r>
      </w:ins>
    </w:p>
    <w:p>
      <w:pPr>
        <w:pStyle w:val="PL"/>
        <w:rPr>
          <w:lang w:val="en-US" w:eastAsia="en-US"/>
          <w:ins w:id="9890" w:author="C3-184552" w:date="2018-07-18T12:14:00Z"/>
        </w:rPr>
      </w:pPr>
      <w:ins w:id="9888" w:author="C3-184552" w:date="2018-07-18T12:14:00Z">
        <w:r>
          <w:rPr>
            <w:rFonts w:eastAsia="Courier New"/>
            <w:lang w:val="en-US" w:eastAsia="en-US"/>
          </w:rPr>
          <w:t xml:space="preserve">        </w:t>
        </w:r>
      </w:ins>
      <w:ins w:id="9889" w:author="C3-184552" w:date="2018-07-18T12:14:00Z">
        <w:r>
          <w:rPr>
            <w:lang w:val="en-US" w:eastAsia="en-US"/>
          </w:rPr>
          <w:t>description: String identifying the SCS/AS.</w:t>
        </w:r>
      </w:ins>
    </w:p>
    <w:p>
      <w:pPr>
        <w:pStyle w:val="PL"/>
        <w:rPr>
          <w:ins w:id="9896" w:author="C3-184552" w:date="2018-07-18T12:14:00Z"/>
        </w:rPr>
      </w:pPr>
      <w:ins w:id="9891" w:author="C3-184552" w:date="2018-07-18T12:14:00Z">
        <w:r>
          <w:rPr>
            <w:rFonts w:eastAsia="Courier New"/>
            <w:lang w:val="en-US" w:eastAsia="en-US"/>
          </w:rPr>
          <w:t xml:space="preserve">        </w:t>
        </w:r>
      </w:ins>
      <w:ins w:id="9892" w:author="Rapporteur" w:date="2018-08-30T12:50:00Z">
        <w:r>
          <w:rPr>
            <w:lang w:val="en-US" w:eastAsia="en-US"/>
          </w:rPr>
          <w:t>i</w:t>
        </w:r>
      </w:ins>
      <w:ins w:id="9893" w:author="C3-184552" w:date="2018-07-18T12:14:00Z">
        <w:del w:id="9894" w:author="Rapporteur" w:date="2018-08-30T12:50:00Z">
          <w:r>
            <w:rPr>
              <w:lang w:val="en-US" w:eastAsia="en-US"/>
            </w:rPr>
            <w:delText>I</w:delText>
          </w:r>
        </w:del>
      </w:ins>
      <w:ins w:id="9895" w:author="C3-184552" w:date="2018-07-18T12:14:00Z">
        <w:r>
          <w:rPr>
            <w:lang w:val="en-US" w:eastAsia="en-US"/>
          </w:rPr>
          <w:t>n: path</w:t>
        </w:r>
      </w:ins>
    </w:p>
    <w:p>
      <w:pPr>
        <w:pStyle w:val="PL"/>
        <w:rPr>
          <w:lang w:val="en-US" w:eastAsia="en-US"/>
          <w:ins w:id="9899" w:author="C3-184552" w:date="2018-07-18T12:14:00Z"/>
        </w:rPr>
      </w:pPr>
      <w:ins w:id="9897" w:author="C3-184552" w:date="2018-07-18T12:14:00Z">
        <w:r>
          <w:rPr>
            <w:rFonts w:eastAsia="Courier New"/>
            <w:lang w:val="en-US" w:eastAsia="en-US"/>
          </w:rPr>
          <w:t xml:space="preserve">        </w:t>
        </w:r>
      </w:ins>
      <w:ins w:id="9898" w:author="C3-184552" w:date="2018-07-18T12:14:00Z">
        <w:r>
          <w:rPr>
            <w:lang w:val="en-US" w:eastAsia="en-US"/>
          </w:rPr>
          <w:t>required: true</w:t>
        </w:r>
      </w:ins>
    </w:p>
    <w:p>
      <w:pPr>
        <w:pStyle w:val="PL"/>
        <w:rPr>
          <w:lang w:val="en-US" w:eastAsia="en-US"/>
          <w:ins w:id="9902" w:author="C3-184552" w:date="2018-07-18T12:14:00Z"/>
        </w:rPr>
      </w:pPr>
      <w:ins w:id="9900" w:author="C3-184552" w:date="2018-07-18T12:14:00Z">
        <w:r>
          <w:rPr>
            <w:rFonts w:eastAsia="Courier New"/>
            <w:lang w:val="en-US" w:eastAsia="en-US"/>
          </w:rPr>
          <w:t xml:space="preserve">        </w:t>
        </w:r>
      </w:ins>
      <w:ins w:id="9901" w:author="C3-184552" w:date="2018-07-18T12:14:00Z">
        <w:r>
          <w:rPr>
            <w:lang w:val="en-US" w:eastAsia="en-US"/>
          </w:rPr>
          <w:t>schema:</w:t>
        </w:r>
      </w:ins>
    </w:p>
    <w:p>
      <w:pPr>
        <w:pStyle w:val="PL"/>
        <w:rPr>
          <w:lang w:val="en-US" w:eastAsia="en-US"/>
        </w:rPr>
      </w:pPr>
      <w:ins w:id="9903" w:author="C3-184552" w:date="2018-07-18T12:14:00Z">
        <w:r>
          <w:rPr>
            <w:rFonts w:eastAsia="Courier New"/>
            <w:lang w:val="en-US" w:eastAsia="en-US"/>
          </w:rPr>
          <w:t xml:space="preserve">          </w:t>
        </w:r>
      </w:ins>
      <w:ins w:id="9904" w:author="C3-184552" w:date="2018-07-18T12:14: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del w:id="9907" w:author="C3-184552" w:date="2018-07-18T14:13:00Z"/>
        </w:rPr>
      </w:pPr>
      <w:del w:id="9905" w:author="C3-184552" w:date="2018-07-18T14:13:00Z">
        <w:r>
          <w:rPr>
            <w:rFonts w:eastAsia="Courier New"/>
            <w:lang w:val="en-US" w:eastAsia="en-US"/>
          </w:rPr>
          <w:delText xml:space="preserve">      </w:delText>
        </w:r>
      </w:del>
      <w:del w:id="9906" w:author="C3-184552" w:date="2018-07-18T14:13:00Z">
        <w:r>
          <w:rPr>
            <w:lang w:val="en-US" w:eastAsia="en-US"/>
          </w:rPr>
          <w:delText>parameters:</w:delText>
        </w:r>
      </w:del>
    </w:p>
    <w:p>
      <w:pPr>
        <w:pStyle w:val="PL"/>
        <w:rPr>
          <w:lang w:val="en-US" w:eastAsia="en-US"/>
          <w:del w:id="9910" w:author="C3-184552" w:date="2018-07-18T14:13:00Z"/>
        </w:rPr>
      </w:pPr>
      <w:del w:id="9908" w:author="C3-184552" w:date="2018-07-18T14:13:00Z">
        <w:r>
          <w:rPr>
            <w:rFonts w:eastAsia="Courier New"/>
            <w:lang w:val="en-US" w:eastAsia="en-US"/>
          </w:rPr>
          <w:delText xml:space="preserve">        </w:delText>
        </w:r>
      </w:del>
      <w:del w:id="9909" w:author="C3-184552" w:date="2018-07-18T14:13:00Z">
        <w:r>
          <w:rPr>
            <w:lang w:val="en-US" w:eastAsia="en-US"/>
          </w:rPr>
          <w:delText>- name: scsAsId</w:delText>
        </w:r>
      </w:del>
    </w:p>
    <w:p>
      <w:pPr>
        <w:pStyle w:val="PL"/>
        <w:rPr>
          <w:lang w:val="en-US" w:eastAsia="en-US"/>
          <w:del w:id="9913" w:author="C3-184552" w:date="2018-07-18T14:13:00Z"/>
        </w:rPr>
      </w:pPr>
      <w:del w:id="9911" w:author="C3-184552" w:date="2018-07-18T14:13:00Z">
        <w:r>
          <w:rPr>
            <w:rFonts w:eastAsia="Courier New"/>
            <w:lang w:val="en-US" w:eastAsia="en-US"/>
          </w:rPr>
          <w:delText xml:space="preserve">          </w:delText>
        </w:r>
      </w:del>
      <w:del w:id="9912" w:author="C3-184552" w:date="2018-07-18T14:13:00Z">
        <w:r>
          <w:rPr>
            <w:lang w:val="en-US" w:eastAsia="en-US"/>
          </w:rPr>
          <w:delText>description: String identifying the SCS/AS.</w:delText>
        </w:r>
      </w:del>
    </w:p>
    <w:p>
      <w:pPr>
        <w:pStyle w:val="PL"/>
        <w:rPr>
          <w:lang w:val="en-US" w:eastAsia="en-US"/>
          <w:del w:id="9916" w:author="C3-184552" w:date="2018-07-18T14:13:00Z"/>
        </w:rPr>
      </w:pPr>
      <w:del w:id="9914" w:author="C3-184552" w:date="2018-07-18T14:13:00Z">
        <w:r>
          <w:rPr>
            <w:rFonts w:eastAsia="Courier New"/>
            <w:lang w:val="en-US" w:eastAsia="en-US"/>
          </w:rPr>
          <w:delText xml:space="preserve">          </w:delText>
        </w:r>
      </w:del>
      <w:del w:id="9915" w:author="C3-184552" w:date="2018-07-18T14:13:00Z">
        <w:r>
          <w:rPr>
            <w:lang w:val="en-US" w:eastAsia="en-US"/>
          </w:rPr>
          <w:delText>in: path</w:delText>
        </w:r>
      </w:del>
    </w:p>
    <w:p>
      <w:pPr>
        <w:pStyle w:val="PL"/>
        <w:rPr>
          <w:lang w:val="en-US" w:eastAsia="en-US"/>
          <w:del w:id="9919" w:author="C3-184552" w:date="2018-07-18T14:13:00Z"/>
        </w:rPr>
      </w:pPr>
      <w:del w:id="9917" w:author="C3-184552" w:date="2018-07-18T14:13:00Z">
        <w:r>
          <w:rPr>
            <w:rFonts w:eastAsia="Courier New"/>
            <w:lang w:val="en-US" w:eastAsia="en-US"/>
          </w:rPr>
          <w:delText xml:space="preserve">          </w:delText>
        </w:r>
      </w:del>
      <w:del w:id="9918" w:author="C3-184552" w:date="2018-07-18T14:13:00Z">
        <w:r>
          <w:rPr>
            <w:lang w:val="en-US" w:eastAsia="en-US"/>
          </w:rPr>
          <w:delText>required: true</w:delText>
        </w:r>
      </w:del>
    </w:p>
    <w:p>
      <w:pPr>
        <w:pStyle w:val="PL"/>
        <w:rPr>
          <w:lang w:val="en-US" w:eastAsia="en-US"/>
          <w:del w:id="9922" w:author="C3-184552" w:date="2018-07-18T14:13:00Z"/>
        </w:rPr>
      </w:pPr>
      <w:del w:id="9920" w:author="C3-184552" w:date="2018-07-18T14:13:00Z">
        <w:r>
          <w:rPr>
            <w:rFonts w:eastAsia="Courier New"/>
            <w:lang w:val="en-US" w:eastAsia="en-US"/>
          </w:rPr>
          <w:delText xml:space="preserve">          </w:delText>
        </w:r>
      </w:del>
      <w:del w:id="9921" w:author="C3-184552" w:date="2018-07-18T14:13:00Z">
        <w:r>
          <w:rPr>
            <w:lang w:val="en-US" w:eastAsia="en-US"/>
          </w:rPr>
          <w:delText>schema:</w:delText>
        </w:r>
      </w:del>
    </w:p>
    <w:p>
      <w:pPr>
        <w:pStyle w:val="PL"/>
        <w:rPr>
          <w:lang w:val="en-US" w:eastAsia="en-US"/>
          <w:del w:id="9925" w:author="C3-184552" w:date="2018-07-18T14:13:00Z"/>
        </w:rPr>
      </w:pPr>
      <w:del w:id="9923" w:author="C3-184552" w:date="2018-07-18T14:13:00Z">
        <w:r>
          <w:rPr>
            <w:rFonts w:eastAsia="Courier New"/>
            <w:lang w:val="en-US" w:eastAsia="en-US"/>
          </w:rPr>
          <w:delText xml:space="preserve">            </w:delText>
        </w:r>
      </w:del>
      <w:del w:id="9924" w:author="C3-184552" w:date="2018-07-18T14:13: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ins w:id="9926" w:author="Rapporteur" w:date="2018-08-30T14:13:00Z">
        <w:r>
          <w:rPr>
            <w:lang w:val="en-US" w:eastAsia="en-US"/>
          </w:rPr>
          <w:t>c</w:t>
        </w:r>
      </w:ins>
      <w:del w:id="9927" w:author="Rapporteur" w:date="2018-08-30T14:12:00Z">
        <w:r>
          <w:rPr>
            <w:lang w:val="en-US" w:eastAsia="en-US"/>
          </w:rPr>
          <w:delText>C</w:delText>
        </w:r>
      </w:del>
      <w:r>
        <w:rPr>
          <w:lang w:val="en-US" w:eastAsia="en-US"/>
        </w:rPr>
        <w:t>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ins w:id="9930" w:author="C3-184552" w:date="2018-07-18T14:13:00Z"/>
        </w:rPr>
      </w:pPr>
      <w:ins w:id="9928" w:author="C3-184552" w:date="2018-07-18T14:13:00Z">
        <w:r>
          <w:rPr>
            <w:rFonts w:eastAsia="Courier New"/>
          </w:rPr>
          <w:t xml:space="preserve">        </w:t>
        </w:r>
      </w:ins>
      <w:ins w:id="9929" w:author="C3-184552" w:date="2018-07-18T14:13:00Z">
        <w:r>
          <w:rPr/>
          <w:t>'400':</w:t>
        </w:r>
      </w:ins>
    </w:p>
    <w:p>
      <w:pPr>
        <w:pStyle w:val="PL"/>
        <w:rPr>
          <w:ins w:id="9933" w:author="C3-184552" w:date="2018-07-18T14:13:00Z"/>
        </w:rPr>
      </w:pPr>
      <w:ins w:id="9931" w:author="C3-184552" w:date="2018-07-18T14:13:00Z">
        <w:r>
          <w:rPr>
            <w:rFonts w:eastAsia="Courier New"/>
          </w:rPr>
          <w:t xml:space="preserve">          </w:t>
        </w:r>
      </w:ins>
      <w:ins w:id="9932" w:author="C3-184552" w:date="2018-07-18T14:13:00Z">
        <w:r>
          <w:rPr/>
          <w:t>$ref: 'TS29122_CommonData.yaml#/components/responses/400'</w:t>
        </w:r>
      </w:ins>
    </w:p>
    <w:p>
      <w:pPr>
        <w:pStyle w:val="PL"/>
        <w:rPr>
          <w:ins w:id="9936" w:author="C3-184552" w:date="2018-07-18T14:13:00Z"/>
        </w:rPr>
      </w:pPr>
      <w:ins w:id="9934" w:author="C3-184552" w:date="2018-07-18T14:13:00Z">
        <w:r>
          <w:rPr>
            <w:rFonts w:eastAsia="Courier New"/>
          </w:rPr>
          <w:t xml:space="preserve">        </w:t>
        </w:r>
      </w:ins>
      <w:ins w:id="9935" w:author="C3-184552" w:date="2018-07-18T14:13:00Z">
        <w:r>
          <w:rPr/>
          <w:t>'401':</w:t>
        </w:r>
      </w:ins>
    </w:p>
    <w:p>
      <w:pPr>
        <w:pStyle w:val="PL"/>
        <w:rPr>
          <w:ins w:id="9939" w:author="C3-184552" w:date="2018-07-18T14:13:00Z"/>
        </w:rPr>
      </w:pPr>
      <w:ins w:id="9937" w:author="C3-184552" w:date="2018-07-18T14:13:00Z">
        <w:r>
          <w:rPr>
            <w:rFonts w:eastAsia="Courier New"/>
          </w:rPr>
          <w:t xml:space="preserve">          </w:t>
        </w:r>
      </w:ins>
      <w:ins w:id="9938" w:author="C3-184552" w:date="2018-07-18T14:13:00Z">
        <w:r>
          <w:rPr/>
          <w:t>$ref: 'TS29122_CommonData.yaml#/components/responses/401'</w:t>
        </w:r>
      </w:ins>
    </w:p>
    <w:p>
      <w:pPr>
        <w:pStyle w:val="PL"/>
        <w:rPr>
          <w:ins w:id="9942" w:author="C3-184552" w:date="2018-07-18T14:13:00Z"/>
        </w:rPr>
      </w:pPr>
      <w:ins w:id="9940" w:author="C3-184552" w:date="2018-07-18T14:13:00Z">
        <w:r>
          <w:rPr>
            <w:rFonts w:eastAsia="Courier New"/>
          </w:rPr>
          <w:t xml:space="preserve">        </w:t>
        </w:r>
      </w:ins>
      <w:ins w:id="9941" w:author="C3-184552" w:date="2018-07-18T14:13:00Z">
        <w:r>
          <w:rPr/>
          <w:t>'403':</w:t>
        </w:r>
      </w:ins>
    </w:p>
    <w:p>
      <w:pPr>
        <w:pStyle w:val="PL"/>
        <w:rPr>
          <w:ins w:id="9945" w:author="C3-184552" w:date="2018-07-18T14:13:00Z"/>
        </w:rPr>
      </w:pPr>
      <w:ins w:id="9943" w:author="C3-184552" w:date="2018-07-18T14:13:00Z">
        <w:r>
          <w:rPr>
            <w:rFonts w:eastAsia="Courier New"/>
          </w:rPr>
          <w:t xml:space="preserve">          </w:t>
        </w:r>
      </w:ins>
      <w:ins w:id="9944" w:author="C3-184552" w:date="2018-07-18T14:13:00Z">
        <w:r>
          <w:rPr/>
          <w:t>$ref: 'TS29122_CommonData.yaml#/components/responses/403'</w:t>
        </w:r>
      </w:ins>
    </w:p>
    <w:p>
      <w:pPr>
        <w:pStyle w:val="PL"/>
        <w:rPr>
          <w:ins w:id="9948" w:author="C3-184552" w:date="2018-07-18T14:13:00Z"/>
        </w:rPr>
      </w:pPr>
      <w:ins w:id="9946" w:author="C3-184552" w:date="2018-07-18T14:13:00Z">
        <w:r>
          <w:rPr>
            <w:rFonts w:eastAsia="Courier New"/>
          </w:rPr>
          <w:t xml:space="preserve">        </w:t>
        </w:r>
      </w:ins>
      <w:ins w:id="9947" w:author="C3-184552" w:date="2018-07-18T14:13:00Z">
        <w:r>
          <w:rPr/>
          <w:t>'404':</w:t>
        </w:r>
      </w:ins>
    </w:p>
    <w:p>
      <w:pPr>
        <w:pStyle w:val="PL"/>
        <w:rPr>
          <w:ins w:id="9951" w:author="C3-184552" w:date="2018-07-18T14:13:00Z"/>
        </w:rPr>
      </w:pPr>
      <w:ins w:id="9949" w:author="C3-184552" w:date="2018-07-18T14:13:00Z">
        <w:r>
          <w:rPr>
            <w:rFonts w:eastAsia="Courier New"/>
          </w:rPr>
          <w:t xml:space="preserve">          </w:t>
        </w:r>
      </w:ins>
      <w:ins w:id="9950" w:author="C3-184552" w:date="2018-07-18T14:13:00Z">
        <w:r>
          <w:rPr/>
          <w:t>$ref: 'TS29122_CommonData.yaml#/components/responses/404'</w:t>
        </w:r>
      </w:ins>
    </w:p>
    <w:p>
      <w:pPr>
        <w:pStyle w:val="PL"/>
        <w:rPr>
          <w:ins w:id="9954" w:author="C3-184552" w:date="2018-07-18T14:13:00Z"/>
        </w:rPr>
      </w:pPr>
      <w:ins w:id="9952" w:author="C3-184552" w:date="2018-07-18T14:13:00Z">
        <w:r>
          <w:rPr>
            <w:rFonts w:eastAsia="Courier New"/>
          </w:rPr>
          <w:t xml:space="preserve">        </w:t>
        </w:r>
      </w:ins>
      <w:ins w:id="9953" w:author="C3-184552" w:date="2018-07-18T14:13:00Z">
        <w:r>
          <w:rPr/>
          <w:t>'412':</w:t>
        </w:r>
      </w:ins>
    </w:p>
    <w:p>
      <w:pPr>
        <w:pStyle w:val="PL"/>
        <w:rPr>
          <w:ins w:id="9957" w:author="C3-184552" w:date="2018-07-18T14:13:00Z"/>
        </w:rPr>
      </w:pPr>
      <w:ins w:id="9955" w:author="C3-184552" w:date="2018-07-18T14:13:00Z">
        <w:r>
          <w:rPr>
            <w:rFonts w:eastAsia="Courier New"/>
          </w:rPr>
          <w:t xml:space="preserve">          </w:t>
        </w:r>
      </w:ins>
      <w:ins w:id="9956" w:author="C3-184552" w:date="2018-07-18T14:13:00Z">
        <w:r>
          <w:rPr/>
          <w:t>$ref: 'TS29122_CommonData.yaml#/components/responses/412'</w:t>
        </w:r>
      </w:ins>
    </w:p>
    <w:p>
      <w:pPr>
        <w:pStyle w:val="PL"/>
        <w:rPr>
          <w:ins w:id="9960" w:author="C3-184552" w:date="2018-07-18T14:13:00Z"/>
        </w:rPr>
      </w:pPr>
      <w:ins w:id="9958" w:author="C3-184552" w:date="2018-07-18T14:13:00Z">
        <w:r>
          <w:rPr>
            <w:rFonts w:eastAsia="Courier New"/>
          </w:rPr>
          <w:t xml:space="preserve">        </w:t>
        </w:r>
      </w:ins>
      <w:ins w:id="9959" w:author="C3-184552" w:date="2018-07-18T14:13:00Z">
        <w:r>
          <w:rPr/>
          <w:t>'500':</w:t>
        </w:r>
      </w:ins>
    </w:p>
    <w:p>
      <w:pPr>
        <w:pStyle w:val="PL"/>
        <w:rPr>
          <w:ins w:id="9963" w:author="C3-184552" w:date="2018-07-18T14:13:00Z"/>
        </w:rPr>
      </w:pPr>
      <w:ins w:id="9961" w:author="C3-184552" w:date="2018-07-18T14:13:00Z">
        <w:r>
          <w:rPr>
            <w:rFonts w:eastAsia="Courier New"/>
          </w:rPr>
          <w:t xml:space="preserve">          </w:t>
        </w:r>
      </w:ins>
      <w:ins w:id="9962" w:author="C3-184552" w:date="2018-07-18T14:13:00Z">
        <w:r>
          <w:rPr/>
          <w:t>$ref: 'TS29122_CommonData.yaml#/components/responses/500'</w:t>
        </w:r>
      </w:ins>
    </w:p>
    <w:p>
      <w:pPr>
        <w:pStyle w:val="PL"/>
        <w:rPr>
          <w:ins w:id="9966" w:author="C3-184552" w:date="2018-07-18T14:13:00Z"/>
        </w:rPr>
      </w:pPr>
      <w:ins w:id="9964" w:author="C3-184552" w:date="2018-07-18T14:13:00Z">
        <w:r>
          <w:rPr>
            <w:rFonts w:eastAsia="Courier New"/>
          </w:rPr>
          <w:t xml:space="preserve">        </w:t>
        </w:r>
      </w:ins>
      <w:ins w:id="9965" w:author="C3-184552" w:date="2018-07-18T14:13:00Z">
        <w:r>
          <w:rPr/>
          <w:t>'503':</w:t>
        </w:r>
      </w:ins>
    </w:p>
    <w:p>
      <w:pPr>
        <w:pStyle w:val="PL"/>
        <w:rPr>
          <w:ins w:id="9969" w:author="C3-184552" w:date="2018-07-18T14:13:00Z"/>
        </w:rPr>
      </w:pPr>
      <w:ins w:id="9967" w:author="C3-184552" w:date="2018-07-18T14:13:00Z">
        <w:r>
          <w:rPr>
            <w:rFonts w:eastAsia="Courier New"/>
          </w:rPr>
          <w:t xml:space="preserve">          </w:t>
        </w:r>
      </w:ins>
      <w:ins w:id="9968" w:author="C3-184552" w:date="2018-07-18T14:13:00Z">
        <w:r>
          <w:rPr/>
          <w:t>$ref: 'TS29122_CommonData.yaml#/components/responses/503'</w:t>
        </w:r>
      </w:ins>
    </w:p>
    <w:p>
      <w:pPr>
        <w:pStyle w:val="PL"/>
        <w:rPr>
          <w:ins w:id="9972" w:author="C3-184552" w:date="2018-07-18T14:13:00Z"/>
        </w:rPr>
      </w:pPr>
      <w:ins w:id="9970" w:author="C3-184552" w:date="2018-07-18T14:13:00Z">
        <w:r>
          <w:rPr>
            <w:rFonts w:eastAsia="Courier New"/>
          </w:rPr>
          <w:t xml:space="preserve">        </w:t>
        </w:r>
      </w:ins>
      <w:ins w:id="9971" w:author="C3-184552" w:date="2018-07-18T14:13:00Z">
        <w:r>
          <w:rPr/>
          <w:t>default:</w:t>
        </w:r>
      </w:ins>
    </w:p>
    <w:p>
      <w:pPr>
        <w:pStyle w:val="PL"/>
        <w:rPr>
          <w:ins w:id="9975" w:author="C3-184552" w:date="2018-07-18T14:13:00Z"/>
        </w:rPr>
      </w:pPr>
      <w:ins w:id="9973" w:author="C3-184552" w:date="2018-07-18T14:13:00Z">
        <w:r>
          <w:rPr>
            <w:rFonts w:eastAsia="Courier New"/>
          </w:rPr>
          <w:t xml:space="preserve">          </w:t>
        </w:r>
      </w:ins>
      <w:ins w:id="9974" w:author="C3-184552" w:date="2018-07-18T14:13:00Z">
        <w:r>
          <w:rPr/>
          <w:t>$ref: 'TS29122_CommonData.yaml#/components/responses/default'</w:t>
        </w:r>
      </w:ins>
    </w:p>
    <w:p>
      <w:pPr>
        <w:pStyle w:val="PL"/>
        <w:rPr>
          <w:lang w:val="en-US" w:eastAsia="en-US"/>
          <w:del w:id="9978" w:author="C3-184552" w:date="2018-07-18T14:13:00Z"/>
        </w:rPr>
      </w:pPr>
      <w:del w:id="9976" w:author="C3-184552" w:date="2018-07-18T14:13:00Z">
        <w:r>
          <w:rPr>
            <w:rFonts w:eastAsia="Courier New"/>
            <w:lang w:val="en-US" w:eastAsia="en-US"/>
          </w:rPr>
          <w:delText xml:space="preserve">        </w:delText>
        </w:r>
      </w:del>
      <w:del w:id="9977" w:author="C3-184552" w:date="2018-07-18T14:13:00Z">
        <w:r>
          <w:rPr>
            <w:lang w:val="en-US" w:eastAsia="en-US"/>
          </w:rPr>
          <w:delText>default:</w:delText>
        </w:r>
      </w:del>
    </w:p>
    <w:p>
      <w:pPr>
        <w:pStyle w:val="PL"/>
        <w:rPr>
          <w:lang w:val="en-US" w:eastAsia="en-US"/>
          <w:del w:id="9981" w:author="C3-184552" w:date="2018-07-18T14:13:00Z"/>
        </w:rPr>
      </w:pPr>
      <w:del w:id="9979" w:author="C3-184552" w:date="2018-07-18T14:13:00Z">
        <w:r>
          <w:rPr>
            <w:rFonts w:eastAsia="Courier New"/>
            <w:lang w:val="en-US" w:eastAsia="en-US"/>
          </w:rPr>
          <w:delText xml:space="preserve">          </w:delText>
        </w:r>
      </w:del>
      <w:del w:id="9980" w:author="C3-184552" w:date="2018-07-18T14:13:00Z">
        <w:r>
          <w:rPr>
            <w:lang w:val="en-US" w:eastAsia="en-US"/>
          </w:rPr>
          <w:delText>description: Unexpected error</w:delText>
        </w:r>
      </w:del>
    </w:p>
    <w:p>
      <w:pPr>
        <w:pStyle w:val="PL"/>
        <w:rPr>
          <w:lang w:val="en-US" w:eastAsia="en-US"/>
          <w:del w:id="9984" w:author="C3-184552" w:date="2018-07-18T14:13:00Z"/>
        </w:rPr>
      </w:pPr>
      <w:del w:id="9982" w:author="C3-184552" w:date="2018-07-18T14:13:00Z">
        <w:r>
          <w:rPr>
            <w:rFonts w:eastAsia="Courier New"/>
            <w:lang w:val="en-US" w:eastAsia="en-US"/>
          </w:rPr>
          <w:delText xml:space="preserve">          </w:delText>
        </w:r>
      </w:del>
      <w:del w:id="9983" w:author="C3-184552" w:date="2018-07-18T14:13:00Z">
        <w:r>
          <w:rPr>
            <w:lang w:val="en-US" w:eastAsia="en-US"/>
          </w:rPr>
          <w:delText>content:</w:delText>
        </w:r>
      </w:del>
    </w:p>
    <w:p>
      <w:pPr>
        <w:pStyle w:val="PL"/>
        <w:rPr>
          <w:lang w:val="en-US" w:eastAsia="en-US"/>
          <w:del w:id="9987" w:author="C3-184552" w:date="2018-07-18T14:13:00Z"/>
        </w:rPr>
      </w:pPr>
      <w:del w:id="9985" w:author="C3-184552" w:date="2018-07-18T14:13:00Z">
        <w:r>
          <w:rPr>
            <w:rFonts w:eastAsia="Courier New"/>
            <w:lang w:val="en-US" w:eastAsia="en-US"/>
          </w:rPr>
          <w:delText xml:space="preserve">            </w:delText>
        </w:r>
      </w:del>
      <w:del w:id="9986" w:author="C3-184552" w:date="2018-07-18T14:13:00Z">
        <w:r>
          <w:rPr>
            <w:lang w:val="en-US" w:eastAsia="en-US"/>
          </w:rPr>
          <w:delText>application/problem+json:</w:delText>
        </w:r>
      </w:del>
    </w:p>
    <w:p>
      <w:pPr>
        <w:pStyle w:val="PL"/>
        <w:rPr>
          <w:lang w:val="en-US" w:eastAsia="en-US"/>
          <w:del w:id="9990" w:author="C3-184552" w:date="2018-07-18T14:13:00Z"/>
        </w:rPr>
      </w:pPr>
      <w:del w:id="9988" w:author="C3-184552" w:date="2018-07-18T14:13:00Z">
        <w:r>
          <w:rPr>
            <w:rFonts w:eastAsia="Courier New"/>
            <w:lang w:val="en-US" w:eastAsia="en-US"/>
          </w:rPr>
          <w:delText xml:space="preserve">              </w:delText>
        </w:r>
      </w:del>
      <w:del w:id="9989" w:author="C3-184552" w:date="2018-07-18T14:13:00Z">
        <w:r>
          <w:rPr>
            <w:lang w:val="en-US" w:eastAsia="en-US"/>
          </w:rPr>
          <w:delText>schema:</w:delText>
        </w:r>
      </w:del>
    </w:p>
    <w:p>
      <w:pPr>
        <w:pStyle w:val="PL"/>
        <w:rPr>
          <w:del w:id="9995" w:author="C3-184552" w:date="2018-07-18T14:13:00Z"/>
        </w:rPr>
      </w:pPr>
      <w:del w:id="9991" w:author="C3-184552" w:date="2018-07-18T14:13:00Z">
        <w:r>
          <w:rPr>
            <w:rFonts w:eastAsia="Courier New"/>
            <w:lang w:val="en-US" w:eastAsia="en-US"/>
          </w:rPr>
          <w:delText xml:space="preserve">                </w:delText>
        </w:r>
      </w:del>
      <w:del w:id="9992" w:author="C3-184552" w:date="2018-07-18T14:13:00Z">
        <w:r>
          <w:rPr>
            <w:lang w:val="en-US" w:eastAsia="en-US"/>
          </w:rPr>
          <w:delText>$ref: '</w:delText>
        </w:r>
      </w:del>
      <w:del w:id="9993" w:author="C3-184552" w:date="2018-07-18T14:13:00Z">
        <w:r>
          <w:rPr/>
          <w:delText>TS29122_CommonData.yaml</w:delText>
        </w:r>
      </w:del>
      <w:del w:id="9994" w:author="C3-184552" w:date="2018-07-18T14:13:00Z">
        <w:r>
          <w:rPr>
            <w:lang w:val="en-US" w:eastAsia="en-US"/>
          </w:rPr>
          <w:delText>#/components/schemas/ProblemDetails'</w:delText>
        </w:r>
      </w:del>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del w:id="9998" w:author="C3-184552" w:date="2018-07-18T14:15:00Z"/>
        </w:rPr>
      </w:pPr>
      <w:del w:id="9996" w:author="C3-184552" w:date="2018-07-18T14:15:00Z">
        <w:r>
          <w:rPr>
            <w:rFonts w:eastAsia="Courier New"/>
            <w:lang w:val="en-US" w:eastAsia="en-US"/>
          </w:rPr>
          <w:delText xml:space="preserve">      </w:delText>
        </w:r>
      </w:del>
      <w:del w:id="9997" w:author="C3-184552" w:date="2018-07-18T14:15:00Z">
        <w:r>
          <w:rPr>
            <w:lang w:val="en-US" w:eastAsia="en-US"/>
          </w:rPr>
          <w:delText>parameters:</w:delText>
        </w:r>
      </w:del>
    </w:p>
    <w:p>
      <w:pPr>
        <w:pStyle w:val="PL"/>
        <w:rPr>
          <w:lang w:val="en-US" w:eastAsia="en-US"/>
          <w:del w:id="10001" w:author="C3-184552" w:date="2018-07-18T14:15:00Z"/>
        </w:rPr>
      </w:pPr>
      <w:del w:id="9999" w:author="C3-184552" w:date="2018-07-18T14:15:00Z">
        <w:r>
          <w:rPr>
            <w:rFonts w:eastAsia="Courier New"/>
            <w:lang w:val="en-US" w:eastAsia="en-US"/>
          </w:rPr>
          <w:delText xml:space="preserve">        </w:delText>
        </w:r>
      </w:del>
      <w:del w:id="10000" w:author="C3-184552" w:date="2018-07-18T14:15:00Z">
        <w:r>
          <w:rPr>
            <w:lang w:val="en-US" w:eastAsia="en-US"/>
          </w:rPr>
          <w:delText>- name: scsAsId</w:delText>
        </w:r>
      </w:del>
    </w:p>
    <w:p>
      <w:pPr>
        <w:pStyle w:val="PL"/>
        <w:rPr>
          <w:lang w:val="en-US" w:eastAsia="en-US"/>
          <w:del w:id="10004" w:author="C3-184552" w:date="2018-07-18T14:15:00Z"/>
        </w:rPr>
      </w:pPr>
      <w:del w:id="10002" w:author="C3-184552" w:date="2018-07-18T14:15:00Z">
        <w:r>
          <w:rPr>
            <w:rFonts w:eastAsia="Courier New"/>
            <w:lang w:val="en-US" w:eastAsia="en-US"/>
          </w:rPr>
          <w:delText xml:space="preserve">          </w:delText>
        </w:r>
      </w:del>
      <w:del w:id="10003" w:author="C3-184552" w:date="2018-07-18T14:15:00Z">
        <w:r>
          <w:rPr>
            <w:lang w:val="en-US" w:eastAsia="en-US"/>
          </w:rPr>
          <w:delText>description: String identifying the SCS/AS.</w:delText>
        </w:r>
      </w:del>
    </w:p>
    <w:p>
      <w:pPr>
        <w:pStyle w:val="PL"/>
        <w:rPr>
          <w:lang w:val="en-US" w:eastAsia="en-US"/>
          <w:del w:id="10007" w:author="C3-184552" w:date="2018-07-18T14:15:00Z"/>
        </w:rPr>
      </w:pPr>
      <w:del w:id="10005" w:author="C3-184552" w:date="2018-07-18T14:15:00Z">
        <w:r>
          <w:rPr>
            <w:rFonts w:eastAsia="Courier New"/>
            <w:lang w:val="en-US" w:eastAsia="en-US"/>
          </w:rPr>
          <w:delText xml:space="preserve">          </w:delText>
        </w:r>
      </w:del>
      <w:del w:id="10006" w:author="C3-184552" w:date="2018-07-18T14:15:00Z">
        <w:r>
          <w:rPr>
            <w:lang w:val="en-US" w:eastAsia="en-US"/>
          </w:rPr>
          <w:delText>in: path</w:delText>
        </w:r>
      </w:del>
    </w:p>
    <w:p>
      <w:pPr>
        <w:pStyle w:val="PL"/>
        <w:rPr>
          <w:lang w:val="en-US" w:eastAsia="en-US"/>
          <w:del w:id="10010" w:author="C3-184552" w:date="2018-07-18T14:15:00Z"/>
        </w:rPr>
      </w:pPr>
      <w:del w:id="10008" w:author="C3-184552" w:date="2018-07-18T14:15:00Z">
        <w:r>
          <w:rPr>
            <w:rFonts w:eastAsia="Courier New"/>
            <w:lang w:val="en-US" w:eastAsia="en-US"/>
          </w:rPr>
          <w:delText xml:space="preserve">          </w:delText>
        </w:r>
      </w:del>
      <w:del w:id="10009" w:author="C3-184552" w:date="2018-07-18T14:15:00Z">
        <w:r>
          <w:rPr>
            <w:lang w:val="en-US" w:eastAsia="en-US"/>
          </w:rPr>
          <w:delText>required: true</w:delText>
        </w:r>
      </w:del>
    </w:p>
    <w:p>
      <w:pPr>
        <w:pStyle w:val="PL"/>
        <w:rPr>
          <w:lang w:val="en-US" w:eastAsia="en-US"/>
          <w:del w:id="10013" w:author="C3-184552" w:date="2018-07-18T14:15:00Z"/>
        </w:rPr>
      </w:pPr>
      <w:del w:id="10011" w:author="C3-184552" w:date="2018-07-18T14:15:00Z">
        <w:r>
          <w:rPr>
            <w:rFonts w:eastAsia="Courier New"/>
            <w:lang w:val="en-US" w:eastAsia="en-US"/>
          </w:rPr>
          <w:delText xml:space="preserve">          </w:delText>
        </w:r>
      </w:del>
      <w:del w:id="10012" w:author="C3-184552" w:date="2018-07-18T14:15:00Z">
        <w:r>
          <w:rPr>
            <w:lang w:val="en-US" w:eastAsia="en-US"/>
          </w:rPr>
          <w:delText>schema:</w:delText>
        </w:r>
      </w:del>
    </w:p>
    <w:p>
      <w:pPr>
        <w:pStyle w:val="PL"/>
        <w:rPr>
          <w:lang w:val="en-US" w:eastAsia="en-US"/>
          <w:del w:id="10016" w:author="C3-184552" w:date="2018-07-18T14:15:00Z"/>
        </w:rPr>
      </w:pPr>
      <w:del w:id="10014" w:author="C3-184552" w:date="2018-07-18T14:15:00Z">
        <w:r>
          <w:rPr>
            <w:rFonts w:eastAsia="Courier New"/>
            <w:lang w:val="en-US" w:eastAsia="en-US"/>
          </w:rPr>
          <w:delText xml:space="preserve">            </w:delText>
        </w:r>
      </w:del>
      <w:del w:id="10015" w:author="C3-184552" w:date="2018-07-18T14:15: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ins w:id="10017" w:author="Rapporteur" w:date="2018-08-30T12:50:00Z">
        <w:r>
          <w:rPr>
            <w:lang w:val="en-US" w:eastAsia="en-US"/>
          </w:rPr>
          <w:t>r</w:t>
        </w:r>
      </w:ins>
      <w:del w:id="10018" w:author="Rapporteur" w:date="2018-08-30T12:50:00Z">
        <w:r>
          <w:rPr>
            <w:lang w:val="en-US" w:eastAsia="en-US"/>
          </w:rPr>
          <w:delText>R</w:delText>
        </w:r>
      </w:del>
      <w:r>
        <w:rPr>
          <w:lang w:val="en-US" w:eastAsia="en-US"/>
        </w:rPr>
        <w:t>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ins w:id="10019" w:author="Rapporteur" w:date="2018-08-30T14:13:00Z">
        <w:r>
          <w:rPr>
            <w:lang w:val="en-US" w:eastAsia="en-US"/>
          </w:rPr>
          <w:t>c</w:t>
        </w:r>
      </w:ins>
      <w:del w:id="10020" w:author="Rapporteur" w:date="2018-08-30T14:13:00Z">
        <w:r>
          <w:rPr>
            <w:lang w:val="en-US" w:eastAsia="en-US"/>
          </w:rPr>
          <w:delText>C</w:delText>
        </w:r>
      </w:del>
      <w:r>
        <w:rPr>
          <w:lang w:val="en-US" w:eastAsia="en-US"/>
        </w:rPr>
        <w:t>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ins w:id="10023" w:author="C3-184552" w:date="2018-07-18T14:15:00Z"/>
        </w:rPr>
      </w:pPr>
      <w:ins w:id="10021" w:author="C3-184552" w:date="2018-07-18T14:15:00Z">
        <w:r>
          <w:rPr>
            <w:rFonts w:eastAsia="Courier New"/>
            <w:lang w:val="en-US" w:eastAsia="en-US"/>
          </w:rPr>
          <w:t xml:space="preserve">        </w:t>
        </w:r>
      </w:ins>
      <w:ins w:id="10022" w:author="C3-184552" w:date="2018-07-18T14:15:00Z">
        <w:r>
          <w:rPr>
            <w:lang w:val="en-US" w:eastAsia="en-US"/>
          </w:rPr>
          <w:t>'400':</w:t>
        </w:r>
      </w:ins>
    </w:p>
    <w:p>
      <w:pPr>
        <w:pStyle w:val="PL"/>
        <w:rPr>
          <w:lang w:val="en-US" w:eastAsia="en-US"/>
          <w:ins w:id="10026" w:author="C3-184552" w:date="2018-07-18T14:15:00Z"/>
        </w:rPr>
      </w:pPr>
      <w:ins w:id="10024" w:author="C3-184552" w:date="2018-07-18T14:15:00Z">
        <w:r>
          <w:rPr>
            <w:rFonts w:eastAsia="Courier New"/>
            <w:lang w:val="en-US" w:eastAsia="en-US"/>
          </w:rPr>
          <w:t xml:space="preserve">          </w:t>
        </w:r>
      </w:ins>
      <w:ins w:id="10025" w:author="C3-184552" w:date="2018-07-18T14:15:00Z">
        <w:r>
          <w:rPr>
            <w:lang w:val="en-US" w:eastAsia="en-US"/>
          </w:rPr>
          <w:t>$ref: 'TS29122_CommonData.yaml#/components/responses/400'</w:t>
        </w:r>
      </w:ins>
    </w:p>
    <w:p>
      <w:pPr>
        <w:pStyle w:val="PL"/>
        <w:rPr>
          <w:lang w:val="en-US" w:eastAsia="en-US"/>
          <w:ins w:id="10029" w:author="C3-184552" w:date="2018-07-18T14:15:00Z"/>
        </w:rPr>
      </w:pPr>
      <w:ins w:id="10027" w:author="C3-184552" w:date="2018-07-18T14:15:00Z">
        <w:r>
          <w:rPr>
            <w:rFonts w:eastAsia="Courier New"/>
            <w:lang w:val="en-US" w:eastAsia="en-US"/>
          </w:rPr>
          <w:t xml:space="preserve">        </w:t>
        </w:r>
      </w:ins>
      <w:ins w:id="10028" w:author="C3-184552" w:date="2018-07-18T14:15:00Z">
        <w:r>
          <w:rPr>
            <w:lang w:val="en-US" w:eastAsia="en-US"/>
          </w:rPr>
          <w:t>'401':</w:t>
        </w:r>
      </w:ins>
    </w:p>
    <w:p>
      <w:pPr>
        <w:pStyle w:val="PL"/>
        <w:rPr>
          <w:lang w:val="en-US" w:eastAsia="en-US"/>
          <w:ins w:id="10032" w:author="C3-184552" w:date="2018-07-18T14:15:00Z"/>
        </w:rPr>
      </w:pPr>
      <w:ins w:id="10030" w:author="C3-184552" w:date="2018-07-18T14:15:00Z">
        <w:r>
          <w:rPr>
            <w:rFonts w:eastAsia="Courier New"/>
            <w:lang w:val="en-US" w:eastAsia="en-US"/>
          </w:rPr>
          <w:t xml:space="preserve">          </w:t>
        </w:r>
      </w:ins>
      <w:ins w:id="10031" w:author="C3-184552" w:date="2018-07-18T14:15:00Z">
        <w:r>
          <w:rPr>
            <w:lang w:val="en-US" w:eastAsia="en-US"/>
          </w:rPr>
          <w:t>$ref: 'TS29122_CommonData.yaml#/components/responses/401'</w:t>
        </w:r>
      </w:ins>
    </w:p>
    <w:p>
      <w:pPr>
        <w:pStyle w:val="PL"/>
        <w:rPr>
          <w:lang w:val="en-US" w:eastAsia="en-US"/>
          <w:ins w:id="10035" w:author="C3-184552" w:date="2018-07-18T14:15:00Z"/>
        </w:rPr>
      </w:pPr>
      <w:ins w:id="10033" w:author="C3-184552" w:date="2018-07-18T14:15:00Z">
        <w:r>
          <w:rPr>
            <w:rFonts w:eastAsia="Courier New"/>
            <w:lang w:val="en-US" w:eastAsia="en-US"/>
          </w:rPr>
          <w:t xml:space="preserve">        </w:t>
        </w:r>
      </w:ins>
      <w:ins w:id="10034" w:author="C3-184552" w:date="2018-07-18T14:15:00Z">
        <w:r>
          <w:rPr>
            <w:lang w:val="en-US" w:eastAsia="en-US"/>
          </w:rPr>
          <w:t>'403':</w:t>
        </w:r>
      </w:ins>
    </w:p>
    <w:p>
      <w:pPr>
        <w:pStyle w:val="PL"/>
        <w:rPr>
          <w:lang w:val="en-US" w:eastAsia="en-US"/>
          <w:ins w:id="10038" w:author="C3-184552" w:date="2018-07-18T14:15:00Z"/>
        </w:rPr>
      </w:pPr>
      <w:ins w:id="10036" w:author="C3-184552" w:date="2018-07-18T14:15:00Z">
        <w:r>
          <w:rPr>
            <w:rFonts w:eastAsia="Courier New"/>
            <w:lang w:val="en-US" w:eastAsia="en-US"/>
          </w:rPr>
          <w:t xml:space="preserve">          </w:t>
        </w:r>
      </w:ins>
      <w:ins w:id="10037" w:author="C3-184552" w:date="2018-07-18T14:15:00Z">
        <w:r>
          <w:rPr>
            <w:lang w:val="en-US" w:eastAsia="en-US"/>
          </w:rPr>
          <w:t>$ref: 'TS29122_CommonData.yaml#/components/responses/403'</w:t>
        </w:r>
      </w:ins>
    </w:p>
    <w:p>
      <w:pPr>
        <w:pStyle w:val="PL"/>
        <w:rPr>
          <w:lang w:val="en-US" w:eastAsia="en-US"/>
          <w:ins w:id="10041" w:author="C3-184552" w:date="2018-07-18T14:15:00Z"/>
        </w:rPr>
      </w:pPr>
      <w:ins w:id="10039" w:author="C3-184552" w:date="2018-07-18T14:15:00Z">
        <w:r>
          <w:rPr>
            <w:rFonts w:eastAsia="Courier New"/>
            <w:lang w:val="en-US" w:eastAsia="en-US"/>
          </w:rPr>
          <w:t xml:space="preserve">        </w:t>
        </w:r>
      </w:ins>
      <w:ins w:id="10040" w:author="C3-184552" w:date="2018-07-18T14:15:00Z">
        <w:r>
          <w:rPr>
            <w:lang w:val="en-US" w:eastAsia="en-US"/>
          </w:rPr>
          <w:t>'409':</w:t>
        </w:r>
      </w:ins>
    </w:p>
    <w:p>
      <w:pPr>
        <w:pStyle w:val="PL"/>
        <w:rPr>
          <w:lang w:val="en-US" w:eastAsia="en-US"/>
          <w:ins w:id="10044" w:author="C3-184552" w:date="2018-07-18T14:15:00Z"/>
        </w:rPr>
      </w:pPr>
      <w:ins w:id="10042" w:author="C3-184552" w:date="2018-07-18T14:15:00Z">
        <w:r>
          <w:rPr>
            <w:rFonts w:eastAsia="Courier New"/>
            <w:lang w:val="en-US" w:eastAsia="en-US"/>
          </w:rPr>
          <w:t xml:space="preserve">          </w:t>
        </w:r>
      </w:ins>
      <w:ins w:id="10043" w:author="C3-184552" w:date="2018-07-18T14:15:00Z">
        <w:r>
          <w:rPr>
            <w:lang w:val="en-US" w:eastAsia="en-US"/>
          </w:rPr>
          <w:t>$ref: 'TS29122_CommonData.yaml#/components/responses/409'</w:t>
        </w:r>
      </w:ins>
    </w:p>
    <w:p>
      <w:pPr>
        <w:pStyle w:val="PL"/>
        <w:rPr>
          <w:ins w:id="10047" w:author="C3-184552" w:date="2018-07-18T14:15:00Z"/>
        </w:rPr>
      </w:pPr>
      <w:ins w:id="10045" w:author="C3-184552" w:date="2018-07-18T14:15:00Z">
        <w:r>
          <w:rPr>
            <w:rFonts w:eastAsia="Courier New"/>
          </w:rPr>
          <w:t xml:space="preserve">        </w:t>
        </w:r>
      </w:ins>
      <w:ins w:id="10046" w:author="C3-184552" w:date="2018-07-18T14:15:00Z">
        <w:r>
          <w:rPr/>
          <w:t>'411':</w:t>
        </w:r>
      </w:ins>
    </w:p>
    <w:p>
      <w:pPr>
        <w:pStyle w:val="PL"/>
        <w:rPr>
          <w:ins w:id="10050" w:author="C3-184552" w:date="2018-07-18T14:15:00Z"/>
        </w:rPr>
      </w:pPr>
      <w:ins w:id="10048" w:author="C3-184552" w:date="2018-07-18T14:15:00Z">
        <w:r>
          <w:rPr>
            <w:rFonts w:eastAsia="Courier New"/>
          </w:rPr>
          <w:t xml:space="preserve">          </w:t>
        </w:r>
      </w:ins>
      <w:ins w:id="10049" w:author="C3-184552" w:date="2018-07-18T14:15:00Z">
        <w:r>
          <w:rPr/>
          <w:t>$ref: 'TS29122_CommonData.yaml#/components/responses/411'</w:t>
        </w:r>
      </w:ins>
    </w:p>
    <w:p>
      <w:pPr>
        <w:pStyle w:val="PL"/>
        <w:rPr>
          <w:lang w:val="en-US" w:eastAsia="en-US"/>
          <w:ins w:id="10053" w:author="C3-184552" w:date="2018-07-18T14:15:00Z"/>
        </w:rPr>
      </w:pPr>
      <w:ins w:id="10051" w:author="C3-184552" w:date="2018-07-18T14:15:00Z">
        <w:r>
          <w:rPr>
            <w:rFonts w:eastAsia="Courier New"/>
            <w:lang w:val="en-US" w:eastAsia="en-US"/>
          </w:rPr>
          <w:t xml:space="preserve">        </w:t>
        </w:r>
      </w:ins>
      <w:ins w:id="10052" w:author="C3-184552" w:date="2018-07-18T14:15:00Z">
        <w:r>
          <w:rPr>
            <w:lang w:val="en-US" w:eastAsia="en-US"/>
          </w:rPr>
          <w:t>'412':</w:t>
        </w:r>
      </w:ins>
    </w:p>
    <w:p>
      <w:pPr>
        <w:pStyle w:val="PL"/>
        <w:rPr>
          <w:lang w:val="en-US" w:eastAsia="en-US"/>
          <w:ins w:id="10056" w:author="C3-184552" w:date="2018-07-18T14:15:00Z"/>
        </w:rPr>
      </w:pPr>
      <w:ins w:id="10054" w:author="C3-184552" w:date="2018-07-18T14:15:00Z">
        <w:r>
          <w:rPr>
            <w:rFonts w:eastAsia="Courier New"/>
            <w:lang w:val="en-US" w:eastAsia="en-US"/>
          </w:rPr>
          <w:t xml:space="preserve">          </w:t>
        </w:r>
      </w:ins>
      <w:ins w:id="10055" w:author="C3-184552" w:date="2018-07-18T14:15:00Z">
        <w:r>
          <w:rPr>
            <w:lang w:val="en-US" w:eastAsia="en-US"/>
          </w:rPr>
          <w:t>$ref: 'TS29122_CommonData.yaml#/components/responses/412'</w:t>
        </w:r>
      </w:ins>
    </w:p>
    <w:p>
      <w:pPr>
        <w:pStyle w:val="PL"/>
        <w:rPr>
          <w:ins w:id="10059" w:author="C3-184552" w:date="2018-07-18T14:15:00Z"/>
        </w:rPr>
      </w:pPr>
      <w:ins w:id="10057" w:author="C3-184552" w:date="2018-07-18T14:15:00Z">
        <w:r>
          <w:rPr>
            <w:rFonts w:eastAsia="Courier New"/>
          </w:rPr>
          <w:t xml:space="preserve">        </w:t>
        </w:r>
      </w:ins>
      <w:ins w:id="10058" w:author="C3-184552" w:date="2018-07-18T14:15:00Z">
        <w:r>
          <w:rPr/>
          <w:t>'413':</w:t>
        </w:r>
      </w:ins>
    </w:p>
    <w:p>
      <w:pPr>
        <w:pStyle w:val="PL"/>
        <w:rPr>
          <w:lang w:val="en-US" w:eastAsia="en-US"/>
          <w:ins w:id="10062" w:author="C3-184552" w:date="2018-07-18T14:15:00Z"/>
        </w:rPr>
      </w:pPr>
      <w:ins w:id="10060" w:author="C3-184552" w:date="2018-07-18T14:15:00Z">
        <w:r>
          <w:rPr>
            <w:rFonts w:eastAsia="Courier New"/>
          </w:rPr>
          <w:t xml:space="preserve">          </w:t>
        </w:r>
      </w:ins>
      <w:ins w:id="10061" w:author="C3-184552" w:date="2018-07-18T14:15:00Z">
        <w:r>
          <w:rPr/>
          <w:t>$ref: 'TS29122_CommonData.yaml#/components/responses/413'</w:t>
        </w:r>
      </w:ins>
    </w:p>
    <w:p>
      <w:pPr>
        <w:pStyle w:val="PL"/>
        <w:rPr>
          <w:lang w:val="en-US" w:eastAsia="en-US"/>
          <w:ins w:id="10065" w:author="C3-184552" w:date="2018-07-18T14:15:00Z"/>
        </w:rPr>
      </w:pPr>
      <w:ins w:id="10063" w:author="C3-184552" w:date="2018-07-18T14:15:00Z">
        <w:r>
          <w:rPr>
            <w:rFonts w:eastAsia="Courier New"/>
            <w:lang w:val="en-US" w:eastAsia="en-US"/>
          </w:rPr>
          <w:t xml:space="preserve">        </w:t>
        </w:r>
      </w:ins>
      <w:ins w:id="10064" w:author="C3-184552" w:date="2018-07-18T14:15:00Z">
        <w:r>
          <w:rPr>
            <w:lang w:val="en-US" w:eastAsia="en-US"/>
          </w:rPr>
          <w:t>'500':</w:t>
        </w:r>
      </w:ins>
    </w:p>
    <w:p>
      <w:pPr>
        <w:pStyle w:val="PL"/>
        <w:rPr>
          <w:lang w:val="en-US" w:eastAsia="en-US"/>
          <w:ins w:id="10068" w:author="C3-184552" w:date="2018-07-18T14:15:00Z"/>
        </w:rPr>
      </w:pPr>
      <w:ins w:id="10066" w:author="C3-184552" w:date="2018-07-18T14:15:00Z">
        <w:r>
          <w:rPr>
            <w:rFonts w:eastAsia="Courier New"/>
            <w:lang w:val="en-US" w:eastAsia="en-US"/>
          </w:rPr>
          <w:t xml:space="preserve">          </w:t>
        </w:r>
      </w:ins>
      <w:ins w:id="10067" w:author="C3-184552" w:date="2018-07-18T14:15:00Z">
        <w:r>
          <w:rPr>
            <w:lang w:val="en-US" w:eastAsia="en-US"/>
          </w:rPr>
          <w:t>$ref: 'TS29122_CommonData.yaml#/components/responses/500'</w:t>
        </w:r>
      </w:ins>
    </w:p>
    <w:p>
      <w:pPr>
        <w:pStyle w:val="PL"/>
        <w:rPr>
          <w:lang w:val="en-US" w:eastAsia="en-US"/>
          <w:ins w:id="10071" w:author="C3-184552" w:date="2018-07-18T14:15:00Z"/>
        </w:rPr>
      </w:pPr>
      <w:ins w:id="10069" w:author="C3-184552" w:date="2018-07-18T14:15:00Z">
        <w:r>
          <w:rPr>
            <w:rFonts w:eastAsia="Courier New"/>
            <w:lang w:val="en-US" w:eastAsia="en-US"/>
          </w:rPr>
          <w:t xml:space="preserve">        </w:t>
        </w:r>
      </w:ins>
      <w:ins w:id="10070" w:author="C3-184552" w:date="2018-07-18T14:15:00Z">
        <w:r>
          <w:rPr>
            <w:lang w:val="en-US" w:eastAsia="en-US"/>
          </w:rPr>
          <w:t>'503':</w:t>
        </w:r>
      </w:ins>
    </w:p>
    <w:p>
      <w:pPr>
        <w:pStyle w:val="PL"/>
        <w:rPr>
          <w:lang w:val="en-US" w:eastAsia="en-US"/>
          <w:ins w:id="10074" w:author="C3-184552" w:date="2018-07-18T14:15:00Z"/>
        </w:rPr>
      </w:pPr>
      <w:ins w:id="10072" w:author="C3-184552" w:date="2018-07-18T14:15:00Z">
        <w:r>
          <w:rPr>
            <w:rFonts w:eastAsia="Courier New"/>
            <w:lang w:val="en-US" w:eastAsia="en-US"/>
          </w:rPr>
          <w:t xml:space="preserve">          </w:t>
        </w:r>
      </w:ins>
      <w:ins w:id="10073" w:author="C3-184552" w:date="2018-07-18T14:15:00Z">
        <w:r>
          <w:rPr>
            <w:lang w:val="en-US" w:eastAsia="en-US"/>
          </w:rPr>
          <w:t>$ref: 'TS29122_CommonData.yaml#/components/responses/503'</w:t>
        </w:r>
      </w:ins>
    </w:p>
    <w:p>
      <w:pPr>
        <w:pStyle w:val="PL"/>
        <w:rPr>
          <w:lang w:val="en-US" w:eastAsia="en-US"/>
          <w:ins w:id="10077" w:author="C3-184552" w:date="2018-07-18T14:15:00Z"/>
        </w:rPr>
      </w:pPr>
      <w:ins w:id="10075" w:author="C3-184552" w:date="2018-07-18T14:15:00Z">
        <w:r>
          <w:rPr>
            <w:rFonts w:eastAsia="Courier New"/>
            <w:lang w:val="en-US" w:eastAsia="en-US"/>
          </w:rPr>
          <w:t xml:space="preserve">        </w:t>
        </w:r>
      </w:ins>
      <w:ins w:id="10076" w:author="C3-184552" w:date="2018-07-18T14:15:00Z">
        <w:r>
          <w:rPr>
            <w:lang w:val="en-US" w:eastAsia="en-US"/>
          </w:rPr>
          <w:t>default:</w:t>
        </w:r>
      </w:ins>
    </w:p>
    <w:p>
      <w:pPr>
        <w:pStyle w:val="PL"/>
        <w:rPr>
          <w:lang w:val="en-US" w:eastAsia="en-US"/>
          <w:ins w:id="10080" w:author="C3-184552" w:date="2018-07-18T14:15:00Z"/>
        </w:rPr>
      </w:pPr>
      <w:ins w:id="10078" w:author="C3-184552" w:date="2018-07-18T14:15:00Z">
        <w:r>
          <w:rPr>
            <w:rFonts w:eastAsia="Courier New"/>
            <w:lang w:val="en-US" w:eastAsia="en-US"/>
          </w:rPr>
          <w:t xml:space="preserve">          </w:t>
        </w:r>
      </w:ins>
      <w:ins w:id="10079" w:author="C3-184552" w:date="2018-07-18T14:15:00Z">
        <w:r>
          <w:rPr>
            <w:lang w:val="en-US" w:eastAsia="en-US"/>
          </w:rPr>
          <w:t>$ref: 'TS29122_CommonData.yaml#/components/responses/default'</w:t>
        </w:r>
      </w:ins>
    </w:p>
    <w:p>
      <w:pPr>
        <w:pStyle w:val="PL"/>
        <w:rPr>
          <w:lang w:val="en-US" w:eastAsia="en-US"/>
          <w:del w:id="10083" w:author="C3-184552" w:date="2018-07-18T14:15:00Z"/>
        </w:rPr>
      </w:pPr>
      <w:del w:id="10081" w:author="C3-184552" w:date="2018-07-18T14:15:00Z">
        <w:r>
          <w:rPr>
            <w:rFonts w:eastAsia="Courier New"/>
            <w:lang w:val="en-US" w:eastAsia="en-US"/>
          </w:rPr>
          <w:delText xml:space="preserve">        </w:delText>
        </w:r>
      </w:del>
      <w:del w:id="10082" w:author="C3-184552" w:date="2018-07-18T14:15:00Z">
        <w:r>
          <w:rPr>
            <w:lang w:val="en-US" w:eastAsia="en-US"/>
          </w:rPr>
          <w:delText>default:</w:delText>
        </w:r>
      </w:del>
    </w:p>
    <w:p>
      <w:pPr>
        <w:pStyle w:val="PL"/>
        <w:rPr>
          <w:lang w:val="en-US" w:eastAsia="en-US"/>
          <w:del w:id="10086" w:author="C3-184552" w:date="2018-07-18T14:15:00Z"/>
        </w:rPr>
      </w:pPr>
      <w:del w:id="10084" w:author="C3-184552" w:date="2018-07-18T14:15:00Z">
        <w:r>
          <w:rPr>
            <w:rFonts w:eastAsia="Courier New"/>
            <w:lang w:val="en-US" w:eastAsia="en-US"/>
          </w:rPr>
          <w:delText xml:space="preserve">          </w:delText>
        </w:r>
      </w:del>
      <w:del w:id="10085" w:author="C3-184552" w:date="2018-07-18T14:15:00Z">
        <w:r>
          <w:rPr>
            <w:lang w:val="en-US" w:eastAsia="en-US"/>
          </w:rPr>
          <w:delText>description: Unexpected error</w:delText>
        </w:r>
      </w:del>
    </w:p>
    <w:p>
      <w:pPr>
        <w:pStyle w:val="PL"/>
        <w:rPr>
          <w:lang w:val="en-US" w:eastAsia="en-US"/>
          <w:del w:id="10089" w:author="C3-184552" w:date="2018-07-18T14:15:00Z"/>
        </w:rPr>
      </w:pPr>
      <w:del w:id="10087" w:author="C3-184552" w:date="2018-07-18T14:15:00Z">
        <w:r>
          <w:rPr>
            <w:rFonts w:eastAsia="Courier New"/>
            <w:lang w:val="en-US" w:eastAsia="en-US"/>
          </w:rPr>
          <w:delText xml:space="preserve">          </w:delText>
        </w:r>
      </w:del>
      <w:del w:id="10088" w:author="C3-184552" w:date="2018-07-18T14:15:00Z">
        <w:r>
          <w:rPr>
            <w:lang w:val="en-US" w:eastAsia="en-US"/>
          </w:rPr>
          <w:delText>content:</w:delText>
        </w:r>
      </w:del>
    </w:p>
    <w:p>
      <w:pPr>
        <w:pStyle w:val="PL"/>
        <w:rPr>
          <w:lang w:val="en-US" w:eastAsia="en-US"/>
          <w:del w:id="10092" w:author="C3-184552" w:date="2018-07-18T14:15:00Z"/>
        </w:rPr>
      </w:pPr>
      <w:del w:id="10090" w:author="C3-184552" w:date="2018-07-18T14:15:00Z">
        <w:r>
          <w:rPr>
            <w:rFonts w:eastAsia="Courier New"/>
            <w:lang w:val="en-US" w:eastAsia="en-US"/>
          </w:rPr>
          <w:delText xml:space="preserve">            </w:delText>
        </w:r>
      </w:del>
      <w:del w:id="10091" w:author="C3-184552" w:date="2018-07-18T14:15:00Z">
        <w:r>
          <w:rPr>
            <w:lang w:val="en-US" w:eastAsia="en-US"/>
          </w:rPr>
          <w:delText>application/problem+json:</w:delText>
        </w:r>
      </w:del>
    </w:p>
    <w:p>
      <w:pPr>
        <w:pStyle w:val="PL"/>
        <w:rPr>
          <w:lang w:val="en-US" w:eastAsia="en-US"/>
          <w:del w:id="10095" w:author="C3-184552" w:date="2018-07-18T14:15:00Z"/>
        </w:rPr>
      </w:pPr>
      <w:del w:id="10093" w:author="C3-184552" w:date="2018-07-18T14:15:00Z">
        <w:r>
          <w:rPr>
            <w:rFonts w:eastAsia="Courier New"/>
            <w:lang w:val="en-US" w:eastAsia="en-US"/>
          </w:rPr>
          <w:delText xml:space="preserve">              </w:delText>
        </w:r>
      </w:del>
      <w:del w:id="10094" w:author="C3-184552" w:date="2018-07-18T14:15:00Z">
        <w:r>
          <w:rPr>
            <w:lang w:val="en-US" w:eastAsia="en-US"/>
          </w:rPr>
          <w:delText>schema:</w:delText>
        </w:r>
      </w:del>
    </w:p>
    <w:p>
      <w:pPr>
        <w:pStyle w:val="PL"/>
        <w:rPr>
          <w:del w:id="10100" w:author="C3-184552" w:date="2018-07-18T14:15:00Z"/>
        </w:rPr>
      </w:pPr>
      <w:del w:id="10096" w:author="C3-184552" w:date="2018-07-18T14:15:00Z">
        <w:r>
          <w:rPr>
            <w:rFonts w:eastAsia="Courier New"/>
            <w:lang w:val="en-US" w:eastAsia="en-US"/>
          </w:rPr>
          <w:delText xml:space="preserve">                </w:delText>
        </w:r>
      </w:del>
      <w:del w:id="10097" w:author="C3-184552" w:date="2018-07-18T14:15:00Z">
        <w:r>
          <w:rPr>
            <w:lang w:val="en-US" w:eastAsia="en-US"/>
          </w:rPr>
          <w:delText>$ref: '</w:delText>
        </w:r>
      </w:del>
      <w:del w:id="10098" w:author="C3-184552" w:date="2018-07-18T14:15:00Z">
        <w:r>
          <w:rPr/>
          <w:delText>TS29122_CommonData.yaml</w:delText>
        </w:r>
      </w:del>
      <w:del w:id="10099" w:author="C3-184552" w:date="2018-07-18T14:15:00Z">
        <w:r>
          <w:rPr>
            <w:lang w:val="en-US" w:eastAsia="en-US"/>
          </w:rPr>
          <w:delText>#/components/schemas/ProblemDetails'</w:delText>
        </w:r>
      </w:del>
    </w:p>
    <w:p>
      <w:pPr>
        <w:pStyle w:val="PL"/>
        <w:rPr>
          <w:lang w:val="en-US" w:eastAsia="en-US"/>
          <w:ins w:id="10101" w:author="C3-184552" w:date="2018-07-18T14:16:00Z"/>
        </w:rPr>
      </w:pPr>
      <w:r>
        <w:rPr>
          <w:rFonts w:eastAsia="Courier New"/>
          <w:lang w:val="en-US" w:eastAsia="en-US"/>
        </w:rPr>
        <w:t xml:space="preserve">  </w:t>
      </w:r>
      <w:r>
        <w:rPr>
          <w:lang w:val="en-US" w:eastAsia="en-US"/>
        </w:rPr>
        <w:t>/{scsAsId}/subscriptions/{subscriptionId}:</w:t>
      </w:r>
    </w:p>
    <w:p>
      <w:pPr>
        <w:pStyle w:val="PL"/>
        <w:rPr>
          <w:lang w:val="en-US" w:eastAsia="en-US"/>
          <w:ins w:id="10104" w:author="C3-184552" w:date="2018-07-18T14:16:00Z"/>
        </w:rPr>
      </w:pPr>
      <w:ins w:id="10102" w:author="C3-184552" w:date="2018-07-18T14:16:00Z">
        <w:r>
          <w:rPr>
            <w:rFonts w:eastAsia="Courier New"/>
            <w:lang w:val="en-US" w:eastAsia="en-US"/>
          </w:rPr>
          <w:t xml:space="preserve">    </w:t>
        </w:r>
      </w:ins>
      <w:ins w:id="10103" w:author="C3-184552" w:date="2018-07-18T14:16:00Z">
        <w:r>
          <w:rPr>
            <w:lang w:val="en-US" w:eastAsia="en-US"/>
          </w:rPr>
          <w:t>parameters:</w:t>
        </w:r>
      </w:ins>
    </w:p>
    <w:p>
      <w:pPr>
        <w:pStyle w:val="PL"/>
        <w:rPr>
          <w:lang w:val="en-US" w:eastAsia="en-US"/>
          <w:ins w:id="10107" w:author="C3-184552" w:date="2018-07-18T14:16:00Z"/>
        </w:rPr>
      </w:pPr>
      <w:ins w:id="10105" w:author="C3-184552" w:date="2018-07-18T14:16:00Z">
        <w:r>
          <w:rPr>
            <w:rFonts w:eastAsia="Courier New"/>
            <w:lang w:val="en-US" w:eastAsia="en-US"/>
          </w:rPr>
          <w:t xml:space="preserve">      </w:t>
        </w:r>
      </w:ins>
      <w:ins w:id="10106" w:author="C3-184552" w:date="2018-07-18T14:16:00Z">
        <w:r>
          <w:rPr>
            <w:lang w:val="en-US" w:eastAsia="en-US"/>
          </w:rPr>
          <w:t>- name: scsAsId</w:t>
        </w:r>
      </w:ins>
    </w:p>
    <w:p>
      <w:pPr>
        <w:pStyle w:val="PL"/>
        <w:rPr>
          <w:lang w:val="en-US" w:eastAsia="en-US"/>
          <w:ins w:id="10110" w:author="C3-184552" w:date="2018-07-18T14:16:00Z"/>
        </w:rPr>
      </w:pPr>
      <w:ins w:id="10108" w:author="C3-184552" w:date="2018-07-18T14:16:00Z">
        <w:r>
          <w:rPr>
            <w:rFonts w:eastAsia="Courier New"/>
            <w:lang w:val="en-US" w:eastAsia="en-US"/>
          </w:rPr>
          <w:t xml:space="preserve">        </w:t>
        </w:r>
      </w:ins>
      <w:ins w:id="10109" w:author="C3-184552" w:date="2018-07-18T14:16:00Z">
        <w:r>
          <w:rPr>
            <w:lang w:val="en-US" w:eastAsia="en-US"/>
          </w:rPr>
          <w:t>description: String identifying the SCS/AS.</w:t>
        </w:r>
      </w:ins>
    </w:p>
    <w:p>
      <w:pPr>
        <w:pStyle w:val="PL"/>
        <w:rPr>
          <w:ins w:id="10116" w:author="C3-184552" w:date="2018-07-18T14:16:00Z"/>
        </w:rPr>
      </w:pPr>
      <w:ins w:id="10111" w:author="C3-184552" w:date="2018-07-18T14:16:00Z">
        <w:r>
          <w:rPr>
            <w:rFonts w:eastAsia="Courier New"/>
            <w:lang w:val="en-US" w:eastAsia="en-US"/>
          </w:rPr>
          <w:t xml:space="preserve">        </w:t>
        </w:r>
      </w:ins>
      <w:ins w:id="10112" w:author="Rapporteur" w:date="2018-08-30T12:50:00Z">
        <w:r>
          <w:rPr>
            <w:lang w:val="en-US" w:eastAsia="en-US"/>
          </w:rPr>
          <w:t>i</w:t>
        </w:r>
      </w:ins>
      <w:ins w:id="10113" w:author="C3-184552" w:date="2018-07-18T14:16:00Z">
        <w:del w:id="10114" w:author="Rapporteur" w:date="2018-08-30T12:50:00Z">
          <w:r>
            <w:rPr>
              <w:lang w:val="en-US" w:eastAsia="en-US"/>
            </w:rPr>
            <w:delText>I</w:delText>
          </w:r>
        </w:del>
      </w:ins>
      <w:ins w:id="10115" w:author="C3-184552" w:date="2018-07-18T14:16:00Z">
        <w:r>
          <w:rPr>
            <w:lang w:val="en-US" w:eastAsia="en-US"/>
          </w:rPr>
          <w:t>n: path</w:t>
        </w:r>
      </w:ins>
    </w:p>
    <w:p>
      <w:pPr>
        <w:pStyle w:val="PL"/>
        <w:rPr>
          <w:lang w:val="en-US" w:eastAsia="en-US"/>
          <w:ins w:id="10119" w:author="C3-184552" w:date="2018-07-18T14:16:00Z"/>
        </w:rPr>
      </w:pPr>
      <w:ins w:id="10117" w:author="C3-184552" w:date="2018-07-18T14:16:00Z">
        <w:r>
          <w:rPr>
            <w:rFonts w:eastAsia="Courier New"/>
            <w:lang w:val="en-US" w:eastAsia="en-US"/>
          </w:rPr>
          <w:t xml:space="preserve">        </w:t>
        </w:r>
      </w:ins>
      <w:ins w:id="10118" w:author="C3-184552" w:date="2018-07-18T14:16:00Z">
        <w:r>
          <w:rPr>
            <w:lang w:val="en-US" w:eastAsia="en-US"/>
          </w:rPr>
          <w:t>required: true</w:t>
        </w:r>
      </w:ins>
    </w:p>
    <w:p>
      <w:pPr>
        <w:pStyle w:val="PL"/>
        <w:rPr>
          <w:lang w:val="en-US" w:eastAsia="en-US"/>
          <w:ins w:id="10122" w:author="C3-184552" w:date="2018-07-18T14:16:00Z"/>
        </w:rPr>
      </w:pPr>
      <w:ins w:id="10120" w:author="C3-184552" w:date="2018-07-18T14:16:00Z">
        <w:r>
          <w:rPr>
            <w:rFonts w:eastAsia="Courier New"/>
            <w:lang w:val="en-US" w:eastAsia="en-US"/>
          </w:rPr>
          <w:t xml:space="preserve">        </w:t>
        </w:r>
      </w:ins>
      <w:ins w:id="10121" w:author="C3-184552" w:date="2018-07-18T14:16:00Z">
        <w:r>
          <w:rPr>
            <w:lang w:val="en-US" w:eastAsia="en-US"/>
          </w:rPr>
          <w:t>schema:</w:t>
        </w:r>
      </w:ins>
    </w:p>
    <w:p>
      <w:pPr>
        <w:pStyle w:val="PL"/>
        <w:rPr>
          <w:lang w:val="en-US" w:eastAsia="en-US"/>
          <w:ins w:id="10125" w:author="C3-184552" w:date="2018-07-18T14:16:00Z"/>
        </w:rPr>
      </w:pPr>
      <w:ins w:id="10123" w:author="C3-184552" w:date="2018-07-18T14:16:00Z">
        <w:r>
          <w:rPr>
            <w:rFonts w:eastAsia="Courier New"/>
            <w:lang w:val="en-US" w:eastAsia="en-US"/>
          </w:rPr>
          <w:t xml:space="preserve">          </w:t>
        </w:r>
      </w:ins>
      <w:ins w:id="10124" w:author="C3-184552" w:date="2018-07-18T14:16:00Z">
        <w:r>
          <w:rPr>
            <w:lang w:val="en-US" w:eastAsia="en-US"/>
          </w:rPr>
          <w:t>type: string</w:t>
        </w:r>
      </w:ins>
    </w:p>
    <w:p>
      <w:pPr>
        <w:pStyle w:val="PL"/>
        <w:rPr>
          <w:lang w:val="en-US" w:eastAsia="en-US"/>
          <w:ins w:id="10128" w:author="C3-184552" w:date="2018-07-18T14:16:00Z"/>
        </w:rPr>
      </w:pPr>
      <w:ins w:id="10126" w:author="C3-184552" w:date="2018-07-18T14:16:00Z">
        <w:r>
          <w:rPr>
            <w:rFonts w:eastAsia="Courier New"/>
            <w:lang w:val="en-US" w:eastAsia="en-US"/>
          </w:rPr>
          <w:t xml:space="preserve">      </w:t>
        </w:r>
      </w:ins>
      <w:ins w:id="10127" w:author="C3-184552" w:date="2018-07-18T14:16:00Z">
        <w:r>
          <w:rPr>
            <w:lang w:val="en-US" w:eastAsia="en-US"/>
          </w:rPr>
          <w:t>- name: subscriptionId</w:t>
        </w:r>
      </w:ins>
    </w:p>
    <w:p>
      <w:pPr>
        <w:pStyle w:val="PL"/>
        <w:rPr>
          <w:lang w:val="en-US" w:eastAsia="en-US"/>
          <w:ins w:id="10131" w:author="C3-184552" w:date="2018-07-18T14:16:00Z"/>
        </w:rPr>
      </w:pPr>
      <w:ins w:id="10129" w:author="C3-184552" w:date="2018-07-18T14:16:00Z">
        <w:r>
          <w:rPr>
            <w:rFonts w:eastAsia="Courier New"/>
            <w:lang w:val="en-US" w:eastAsia="en-US"/>
          </w:rPr>
          <w:t xml:space="preserve">        </w:t>
        </w:r>
      </w:ins>
      <w:ins w:id="10130" w:author="C3-184552" w:date="2018-07-18T14:16:00Z">
        <w:r>
          <w:rPr>
            <w:lang w:val="en-US" w:eastAsia="en-US"/>
          </w:rPr>
          <w:t>description: String identifying the individual BDT policy resource in the SCEF.</w:t>
        </w:r>
      </w:ins>
    </w:p>
    <w:p>
      <w:pPr>
        <w:pStyle w:val="PL"/>
        <w:rPr>
          <w:ins w:id="10137" w:author="C3-184552" w:date="2018-07-18T14:16:00Z"/>
        </w:rPr>
      </w:pPr>
      <w:ins w:id="10132" w:author="C3-184552" w:date="2018-07-18T14:16:00Z">
        <w:r>
          <w:rPr>
            <w:rFonts w:eastAsia="Courier New"/>
            <w:lang w:val="en-US" w:eastAsia="en-US"/>
          </w:rPr>
          <w:t xml:space="preserve">        </w:t>
        </w:r>
      </w:ins>
      <w:ins w:id="10133" w:author="Rapporteur" w:date="2018-08-30T12:50:00Z">
        <w:r>
          <w:rPr>
            <w:lang w:val="en-US" w:eastAsia="en-US"/>
          </w:rPr>
          <w:t>i</w:t>
        </w:r>
      </w:ins>
      <w:ins w:id="10134" w:author="C3-184552" w:date="2018-07-18T14:16:00Z">
        <w:del w:id="10135" w:author="Rapporteur" w:date="2018-08-30T12:50:00Z">
          <w:r>
            <w:rPr>
              <w:lang w:val="en-US" w:eastAsia="en-US"/>
            </w:rPr>
            <w:delText>I</w:delText>
          </w:r>
        </w:del>
      </w:ins>
      <w:ins w:id="10136" w:author="C3-184552" w:date="2018-07-18T14:16:00Z">
        <w:r>
          <w:rPr>
            <w:lang w:val="en-US" w:eastAsia="en-US"/>
          </w:rPr>
          <w:t>n: path</w:t>
        </w:r>
      </w:ins>
    </w:p>
    <w:p>
      <w:pPr>
        <w:pStyle w:val="PL"/>
        <w:rPr>
          <w:lang w:val="en-US" w:eastAsia="en-US"/>
          <w:ins w:id="10140" w:author="C3-184552" w:date="2018-07-18T14:16:00Z"/>
        </w:rPr>
      </w:pPr>
      <w:ins w:id="10138" w:author="C3-184552" w:date="2018-07-18T14:16:00Z">
        <w:r>
          <w:rPr>
            <w:rFonts w:eastAsia="Courier New"/>
            <w:lang w:val="en-US" w:eastAsia="en-US"/>
          </w:rPr>
          <w:t xml:space="preserve">        </w:t>
        </w:r>
      </w:ins>
      <w:ins w:id="10139" w:author="C3-184552" w:date="2018-07-18T14:16:00Z">
        <w:r>
          <w:rPr>
            <w:lang w:val="en-US" w:eastAsia="en-US"/>
          </w:rPr>
          <w:t>required: true</w:t>
        </w:r>
      </w:ins>
    </w:p>
    <w:p>
      <w:pPr>
        <w:pStyle w:val="PL"/>
        <w:rPr>
          <w:lang w:val="en-US" w:eastAsia="en-US"/>
          <w:ins w:id="10143" w:author="C3-184552" w:date="2018-07-18T14:16:00Z"/>
        </w:rPr>
      </w:pPr>
      <w:ins w:id="10141" w:author="C3-184552" w:date="2018-07-18T14:16:00Z">
        <w:r>
          <w:rPr>
            <w:rFonts w:eastAsia="Courier New"/>
            <w:lang w:val="en-US" w:eastAsia="en-US"/>
          </w:rPr>
          <w:t xml:space="preserve">        </w:t>
        </w:r>
      </w:ins>
      <w:ins w:id="10142" w:author="C3-184552" w:date="2018-07-18T14:16:00Z">
        <w:r>
          <w:rPr>
            <w:lang w:val="en-US" w:eastAsia="en-US"/>
          </w:rPr>
          <w:t>schema:</w:t>
        </w:r>
      </w:ins>
    </w:p>
    <w:p>
      <w:pPr>
        <w:pStyle w:val="PL"/>
        <w:rPr>
          <w:lang w:val="en-US" w:eastAsia="en-US"/>
        </w:rPr>
      </w:pPr>
      <w:ins w:id="10144" w:author="C3-184552" w:date="2018-07-18T14:16:00Z">
        <w:r>
          <w:rPr>
            <w:rFonts w:eastAsia="Courier New"/>
            <w:lang w:val="en-US" w:eastAsia="en-US"/>
          </w:rPr>
          <w:t xml:space="preserve">          </w:t>
        </w:r>
      </w:ins>
      <w:ins w:id="10145" w:author="C3-184552" w:date="2018-07-18T14:16: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del w:id="10148" w:author="C3-184552" w:date="2018-07-18T14:16:00Z"/>
        </w:rPr>
      </w:pPr>
      <w:del w:id="10146" w:author="C3-184552" w:date="2018-07-18T14:16:00Z">
        <w:r>
          <w:rPr>
            <w:rFonts w:eastAsia="Courier New"/>
            <w:lang w:val="en-US" w:eastAsia="en-US"/>
          </w:rPr>
          <w:delText xml:space="preserve">      </w:delText>
        </w:r>
      </w:del>
      <w:del w:id="10147" w:author="C3-184552" w:date="2018-07-18T14:16:00Z">
        <w:r>
          <w:rPr>
            <w:lang w:val="en-US" w:eastAsia="en-US"/>
          </w:rPr>
          <w:delText>parameters:</w:delText>
        </w:r>
      </w:del>
    </w:p>
    <w:p>
      <w:pPr>
        <w:pStyle w:val="PL"/>
        <w:rPr>
          <w:lang w:val="en-US" w:eastAsia="en-US"/>
          <w:del w:id="10151" w:author="C3-184552" w:date="2018-07-18T14:16:00Z"/>
        </w:rPr>
      </w:pPr>
      <w:del w:id="10149" w:author="C3-184552" w:date="2018-07-18T14:16:00Z">
        <w:r>
          <w:rPr>
            <w:rFonts w:eastAsia="Courier New"/>
            <w:lang w:val="en-US" w:eastAsia="en-US"/>
          </w:rPr>
          <w:delText xml:space="preserve">        </w:delText>
        </w:r>
      </w:del>
      <w:del w:id="10150" w:author="C3-184552" w:date="2018-07-18T14:16:00Z">
        <w:r>
          <w:rPr>
            <w:lang w:val="en-US" w:eastAsia="en-US"/>
          </w:rPr>
          <w:delText>- name: scsAsId</w:delText>
        </w:r>
      </w:del>
    </w:p>
    <w:p>
      <w:pPr>
        <w:pStyle w:val="PL"/>
        <w:rPr>
          <w:lang w:val="en-US" w:eastAsia="en-US"/>
          <w:del w:id="10154" w:author="C3-184552" w:date="2018-07-18T14:16:00Z"/>
        </w:rPr>
      </w:pPr>
      <w:del w:id="10152" w:author="C3-184552" w:date="2018-07-18T14:16:00Z">
        <w:r>
          <w:rPr>
            <w:rFonts w:eastAsia="Courier New"/>
            <w:lang w:val="en-US" w:eastAsia="en-US"/>
          </w:rPr>
          <w:delText xml:space="preserve">          </w:delText>
        </w:r>
      </w:del>
      <w:del w:id="10153" w:author="C3-184552" w:date="2018-07-18T14:16:00Z">
        <w:r>
          <w:rPr>
            <w:lang w:val="en-US" w:eastAsia="en-US"/>
          </w:rPr>
          <w:delText>description: String identifying the SCS/AS.</w:delText>
        </w:r>
      </w:del>
    </w:p>
    <w:p>
      <w:pPr>
        <w:pStyle w:val="PL"/>
        <w:rPr>
          <w:lang w:val="en-US" w:eastAsia="en-US"/>
          <w:del w:id="10157" w:author="C3-184552" w:date="2018-07-18T14:16:00Z"/>
        </w:rPr>
      </w:pPr>
      <w:del w:id="10155" w:author="C3-184552" w:date="2018-07-18T14:16:00Z">
        <w:r>
          <w:rPr>
            <w:rFonts w:eastAsia="Courier New"/>
            <w:lang w:val="en-US" w:eastAsia="en-US"/>
          </w:rPr>
          <w:delText xml:space="preserve">          </w:delText>
        </w:r>
      </w:del>
      <w:del w:id="10156" w:author="C3-184552" w:date="2018-07-18T14:16:00Z">
        <w:r>
          <w:rPr>
            <w:lang w:val="en-US" w:eastAsia="en-US"/>
          </w:rPr>
          <w:delText>in: path</w:delText>
        </w:r>
      </w:del>
    </w:p>
    <w:p>
      <w:pPr>
        <w:pStyle w:val="PL"/>
        <w:rPr>
          <w:lang w:val="en-US" w:eastAsia="en-US"/>
          <w:del w:id="10160" w:author="C3-184552" w:date="2018-07-18T14:16:00Z"/>
        </w:rPr>
      </w:pPr>
      <w:del w:id="10158" w:author="C3-184552" w:date="2018-07-18T14:16:00Z">
        <w:r>
          <w:rPr>
            <w:rFonts w:eastAsia="Courier New"/>
            <w:lang w:val="en-US" w:eastAsia="en-US"/>
          </w:rPr>
          <w:delText xml:space="preserve">          </w:delText>
        </w:r>
      </w:del>
      <w:del w:id="10159" w:author="C3-184552" w:date="2018-07-18T14:16:00Z">
        <w:r>
          <w:rPr>
            <w:lang w:val="en-US" w:eastAsia="en-US"/>
          </w:rPr>
          <w:delText>required: true</w:delText>
        </w:r>
      </w:del>
    </w:p>
    <w:p>
      <w:pPr>
        <w:pStyle w:val="PL"/>
        <w:rPr>
          <w:lang w:val="en-US" w:eastAsia="en-US"/>
          <w:del w:id="10163" w:author="C3-184552" w:date="2018-07-18T14:16:00Z"/>
        </w:rPr>
      </w:pPr>
      <w:del w:id="10161" w:author="C3-184552" w:date="2018-07-18T14:16:00Z">
        <w:r>
          <w:rPr>
            <w:rFonts w:eastAsia="Courier New"/>
            <w:lang w:val="en-US" w:eastAsia="en-US"/>
          </w:rPr>
          <w:delText xml:space="preserve">          </w:delText>
        </w:r>
      </w:del>
      <w:del w:id="10162" w:author="C3-184552" w:date="2018-07-18T14:16:00Z">
        <w:r>
          <w:rPr>
            <w:lang w:val="en-US" w:eastAsia="en-US"/>
          </w:rPr>
          <w:delText>schema:</w:delText>
        </w:r>
      </w:del>
    </w:p>
    <w:p>
      <w:pPr>
        <w:pStyle w:val="PL"/>
        <w:rPr>
          <w:lang w:val="en-US" w:eastAsia="en-US"/>
          <w:del w:id="10166" w:author="C3-184552" w:date="2018-07-18T14:16:00Z"/>
        </w:rPr>
      </w:pPr>
      <w:del w:id="10164" w:author="C3-184552" w:date="2018-07-18T14:16:00Z">
        <w:r>
          <w:rPr>
            <w:rFonts w:eastAsia="Courier New"/>
            <w:lang w:val="en-US" w:eastAsia="en-US"/>
          </w:rPr>
          <w:delText xml:space="preserve">            </w:delText>
        </w:r>
      </w:del>
      <w:del w:id="10165" w:author="C3-184552" w:date="2018-07-18T14:16:00Z">
        <w:r>
          <w:rPr>
            <w:lang w:val="en-US" w:eastAsia="en-US"/>
          </w:rPr>
          <w:delText>type: string</w:delText>
        </w:r>
      </w:del>
    </w:p>
    <w:p>
      <w:pPr>
        <w:pStyle w:val="PL"/>
        <w:rPr>
          <w:lang w:val="en-US" w:eastAsia="en-US"/>
          <w:del w:id="10169" w:author="C3-184552" w:date="2018-07-18T14:16:00Z"/>
        </w:rPr>
      </w:pPr>
      <w:del w:id="10167" w:author="C3-184552" w:date="2018-07-18T14:16:00Z">
        <w:r>
          <w:rPr>
            <w:rFonts w:eastAsia="Courier New"/>
            <w:lang w:val="en-US" w:eastAsia="en-US"/>
          </w:rPr>
          <w:delText xml:space="preserve">        </w:delText>
        </w:r>
      </w:del>
      <w:del w:id="10168" w:author="C3-184552" w:date="2018-07-18T14:16:00Z">
        <w:r>
          <w:rPr>
            <w:lang w:val="en-US" w:eastAsia="en-US"/>
          </w:rPr>
          <w:delText>- name: subscriptionId</w:delText>
        </w:r>
      </w:del>
    </w:p>
    <w:p>
      <w:pPr>
        <w:pStyle w:val="PL"/>
        <w:rPr>
          <w:lang w:val="en-US" w:eastAsia="en-US"/>
          <w:del w:id="10172" w:author="C3-184552" w:date="2018-07-18T14:16:00Z"/>
        </w:rPr>
      </w:pPr>
      <w:del w:id="10170" w:author="C3-184552" w:date="2018-07-18T14:16:00Z">
        <w:r>
          <w:rPr>
            <w:rFonts w:eastAsia="Courier New"/>
            <w:lang w:val="en-US" w:eastAsia="en-US"/>
          </w:rPr>
          <w:delText xml:space="preserve">          </w:delText>
        </w:r>
      </w:del>
      <w:del w:id="10171" w:author="C3-184552" w:date="2018-07-18T14:16:00Z">
        <w:r>
          <w:rPr>
            <w:lang w:val="en-US" w:eastAsia="en-US"/>
          </w:rPr>
          <w:delText>description: String identifying the individual BDT policy resource in the SCEF.</w:delText>
        </w:r>
      </w:del>
    </w:p>
    <w:p>
      <w:pPr>
        <w:pStyle w:val="PL"/>
        <w:rPr>
          <w:lang w:val="en-US" w:eastAsia="en-US"/>
          <w:del w:id="10175" w:author="C3-184552" w:date="2018-07-18T14:16:00Z"/>
        </w:rPr>
      </w:pPr>
      <w:del w:id="10173" w:author="C3-184552" w:date="2018-07-18T14:16:00Z">
        <w:r>
          <w:rPr>
            <w:rFonts w:eastAsia="Courier New"/>
            <w:lang w:val="en-US" w:eastAsia="en-US"/>
          </w:rPr>
          <w:delText xml:space="preserve">          </w:delText>
        </w:r>
      </w:del>
      <w:del w:id="10174" w:author="C3-184552" w:date="2018-07-18T14:16:00Z">
        <w:r>
          <w:rPr>
            <w:lang w:val="en-US" w:eastAsia="en-US"/>
          </w:rPr>
          <w:delText>in: path</w:delText>
        </w:r>
      </w:del>
    </w:p>
    <w:p>
      <w:pPr>
        <w:pStyle w:val="PL"/>
        <w:rPr>
          <w:lang w:val="en-US" w:eastAsia="en-US"/>
          <w:del w:id="10178" w:author="C3-184552" w:date="2018-07-18T14:16:00Z"/>
        </w:rPr>
      </w:pPr>
      <w:del w:id="10176" w:author="C3-184552" w:date="2018-07-18T14:16:00Z">
        <w:r>
          <w:rPr>
            <w:rFonts w:eastAsia="Courier New"/>
            <w:lang w:val="en-US" w:eastAsia="en-US"/>
          </w:rPr>
          <w:delText xml:space="preserve">          </w:delText>
        </w:r>
      </w:del>
      <w:del w:id="10177" w:author="C3-184552" w:date="2018-07-18T14:16:00Z">
        <w:r>
          <w:rPr>
            <w:lang w:val="en-US" w:eastAsia="en-US"/>
          </w:rPr>
          <w:delText>required: true</w:delText>
        </w:r>
      </w:del>
    </w:p>
    <w:p>
      <w:pPr>
        <w:pStyle w:val="PL"/>
        <w:rPr>
          <w:lang w:val="en-US" w:eastAsia="en-US"/>
          <w:del w:id="10181" w:author="C3-184552" w:date="2018-07-18T14:16:00Z"/>
        </w:rPr>
      </w:pPr>
      <w:del w:id="10179" w:author="C3-184552" w:date="2018-07-18T14:16:00Z">
        <w:r>
          <w:rPr>
            <w:rFonts w:eastAsia="Courier New"/>
            <w:lang w:val="en-US" w:eastAsia="en-US"/>
          </w:rPr>
          <w:delText xml:space="preserve">          </w:delText>
        </w:r>
      </w:del>
      <w:del w:id="10180" w:author="C3-184552" w:date="2018-07-18T14:16:00Z">
        <w:r>
          <w:rPr>
            <w:lang w:val="en-US" w:eastAsia="en-US"/>
          </w:rPr>
          <w:delText>schema:</w:delText>
        </w:r>
      </w:del>
    </w:p>
    <w:p>
      <w:pPr>
        <w:pStyle w:val="PL"/>
        <w:rPr>
          <w:lang w:val="en-US" w:eastAsia="en-US"/>
          <w:del w:id="10184" w:author="C3-184552" w:date="2018-07-18T14:16:00Z"/>
        </w:rPr>
      </w:pPr>
      <w:del w:id="10182" w:author="C3-184552" w:date="2018-07-18T14:16:00Z">
        <w:r>
          <w:rPr>
            <w:rFonts w:eastAsia="Courier New"/>
            <w:lang w:val="en-US" w:eastAsia="en-US"/>
          </w:rPr>
          <w:delText xml:space="preserve">            </w:delText>
        </w:r>
      </w:del>
      <w:del w:id="10183" w:author="C3-184552" w:date="2018-07-18T14:16: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ins w:id="10185" w:author="Rapporteur" w:date="2018-08-30T14:13:00Z">
        <w:r>
          <w:rPr>
            <w:lang w:val="en-US" w:eastAsia="en-US"/>
          </w:rPr>
          <w:t>c</w:t>
        </w:r>
      </w:ins>
      <w:del w:id="10186" w:author="Rapporteur" w:date="2018-08-30T14:13:00Z">
        <w:r>
          <w:rPr>
            <w:lang w:val="en-US" w:eastAsia="en-US"/>
          </w:rPr>
          <w:delText>C</w:delText>
        </w:r>
      </w:del>
      <w:r>
        <w:rPr>
          <w:lang w:val="en-US" w:eastAsia="en-US"/>
        </w:rPr>
        <w:t>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ins w:id="10189" w:author="C3-184552" w:date="2018-07-18T14:17:00Z"/>
        </w:rPr>
      </w:pPr>
      <w:ins w:id="10187" w:author="C3-184552" w:date="2018-07-18T14:17:00Z">
        <w:r>
          <w:rPr>
            <w:rFonts w:eastAsia="Courier New"/>
            <w:lang w:val="en-US" w:eastAsia="en-US"/>
          </w:rPr>
          <w:t xml:space="preserve">        </w:t>
        </w:r>
      </w:ins>
      <w:ins w:id="10188" w:author="C3-184552" w:date="2018-07-18T14:17:00Z">
        <w:r>
          <w:rPr>
            <w:lang w:val="en-US" w:eastAsia="en-US"/>
          </w:rPr>
          <w:t>'400':</w:t>
        </w:r>
      </w:ins>
    </w:p>
    <w:p>
      <w:pPr>
        <w:pStyle w:val="PL"/>
        <w:rPr>
          <w:lang w:val="en-US" w:eastAsia="en-US"/>
          <w:ins w:id="10192" w:author="C3-184552" w:date="2018-07-18T14:17:00Z"/>
        </w:rPr>
      </w:pPr>
      <w:ins w:id="10190" w:author="C3-184552" w:date="2018-07-18T14:17:00Z">
        <w:r>
          <w:rPr>
            <w:rFonts w:eastAsia="Courier New"/>
            <w:lang w:val="en-US" w:eastAsia="en-US"/>
          </w:rPr>
          <w:t xml:space="preserve">          </w:t>
        </w:r>
      </w:ins>
      <w:ins w:id="10191" w:author="C3-184552" w:date="2018-07-18T14:17:00Z">
        <w:r>
          <w:rPr>
            <w:lang w:val="en-US" w:eastAsia="en-US"/>
          </w:rPr>
          <w:t>$ref: 'TS29122_CommonData.yaml#/components/responses/400'</w:t>
        </w:r>
      </w:ins>
    </w:p>
    <w:p>
      <w:pPr>
        <w:pStyle w:val="PL"/>
        <w:rPr>
          <w:lang w:val="en-US" w:eastAsia="en-US"/>
          <w:ins w:id="10195" w:author="C3-184552" w:date="2018-07-18T14:17:00Z"/>
        </w:rPr>
      </w:pPr>
      <w:ins w:id="10193" w:author="C3-184552" w:date="2018-07-18T14:17:00Z">
        <w:r>
          <w:rPr>
            <w:rFonts w:eastAsia="Courier New"/>
            <w:lang w:val="en-US" w:eastAsia="en-US"/>
          </w:rPr>
          <w:t xml:space="preserve">        </w:t>
        </w:r>
      </w:ins>
      <w:ins w:id="10194" w:author="C3-184552" w:date="2018-07-18T14:17:00Z">
        <w:r>
          <w:rPr>
            <w:lang w:val="en-US" w:eastAsia="en-US"/>
          </w:rPr>
          <w:t>'401':</w:t>
        </w:r>
      </w:ins>
    </w:p>
    <w:p>
      <w:pPr>
        <w:pStyle w:val="PL"/>
        <w:rPr>
          <w:lang w:val="en-US" w:eastAsia="en-US"/>
          <w:ins w:id="10198" w:author="C3-184552" w:date="2018-07-18T14:17:00Z"/>
        </w:rPr>
      </w:pPr>
      <w:ins w:id="10196" w:author="C3-184552" w:date="2018-07-18T14:17:00Z">
        <w:r>
          <w:rPr>
            <w:rFonts w:eastAsia="Courier New"/>
            <w:lang w:val="en-US" w:eastAsia="en-US"/>
          </w:rPr>
          <w:t xml:space="preserve">          </w:t>
        </w:r>
      </w:ins>
      <w:ins w:id="10197" w:author="C3-184552" w:date="2018-07-18T14:17:00Z">
        <w:r>
          <w:rPr>
            <w:lang w:val="en-US" w:eastAsia="en-US"/>
          </w:rPr>
          <w:t>$ref: 'TS29122_CommonData.yaml#/components/responses/401'</w:t>
        </w:r>
      </w:ins>
    </w:p>
    <w:p>
      <w:pPr>
        <w:pStyle w:val="PL"/>
        <w:rPr>
          <w:lang w:val="en-US" w:eastAsia="en-US"/>
          <w:ins w:id="10201" w:author="C3-184552" w:date="2018-07-18T14:17:00Z"/>
        </w:rPr>
      </w:pPr>
      <w:ins w:id="10199" w:author="C3-184552" w:date="2018-07-18T14:17:00Z">
        <w:r>
          <w:rPr>
            <w:rFonts w:eastAsia="Courier New"/>
            <w:lang w:val="en-US" w:eastAsia="en-US"/>
          </w:rPr>
          <w:t xml:space="preserve">        </w:t>
        </w:r>
      </w:ins>
      <w:ins w:id="10200" w:author="C3-184552" w:date="2018-07-18T14:17:00Z">
        <w:r>
          <w:rPr>
            <w:lang w:val="en-US" w:eastAsia="en-US"/>
          </w:rPr>
          <w:t>'403':</w:t>
        </w:r>
      </w:ins>
    </w:p>
    <w:p>
      <w:pPr>
        <w:pStyle w:val="PL"/>
        <w:rPr>
          <w:lang w:val="en-US" w:eastAsia="en-US"/>
          <w:ins w:id="10204" w:author="C3-184552" w:date="2018-07-18T14:17:00Z"/>
        </w:rPr>
      </w:pPr>
      <w:ins w:id="10202" w:author="C3-184552" w:date="2018-07-18T14:17:00Z">
        <w:r>
          <w:rPr>
            <w:rFonts w:eastAsia="Courier New"/>
            <w:lang w:val="en-US" w:eastAsia="en-US"/>
          </w:rPr>
          <w:t xml:space="preserve">          </w:t>
        </w:r>
      </w:ins>
      <w:ins w:id="10203" w:author="C3-184552" w:date="2018-07-18T14:17:00Z">
        <w:r>
          <w:rPr>
            <w:lang w:val="en-US" w:eastAsia="en-US"/>
          </w:rPr>
          <w:t>$ref: 'TS29122_CommonData.yaml#/components/responses/403'</w:t>
        </w:r>
      </w:ins>
    </w:p>
    <w:p>
      <w:pPr>
        <w:pStyle w:val="PL"/>
        <w:rPr>
          <w:lang w:val="en-US" w:eastAsia="en-US"/>
          <w:ins w:id="10207" w:author="C3-184552" w:date="2018-07-18T14:17:00Z"/>
        </w:rPr>
      </w:pPr>
      <w:ins w:id="10205" w:author="C3-184552" w:date="2018-07-18T14:17:00Z">
        <w:r>
          <w:rPr>
            <w:rFonts w:eastAsia="Courier New"/>
            <w:lang w:val="en-US" w:eastAsia="en-US"/>
          </w:rPr>
          <w:t xml:space="preserve">        </w:t>
        </w:r>
      </w:ins>
      <w:ins w:id="10206" w:author="C3-184552" w:date="2018-07-18T14:17:00Z">
        <w:r>
          <w:rPr>
            <w:lang w:val="en-US" w:eastAsia="en-US"/>
          </w:rPr>
          <w:t>'404':</w:t>
        </w:r>
      </w:ins>
    </w:p>
    <w:p>
      <w:pPr>
        <w:pStyle w:val="PL"/>
        <w:rPr>
          <w:lang w:val="en-US" w:eastAsia="en-US"/>
          <w:ins w:id="10210" w:author="C3-184552" w:date="2018-07-18T14:17:00Z"/>
        </w:rPr>
      </w:pPr>
      <w:ins w:id="10208" w:author="C3-184552" w:date="2018-07-18T14:17:00Z">
        <w:r>
          <w:rPr>
            <w:rFonts w:eastAsia="Courier New"/>
            <w:lang w:val="en-US" w:eastAsia="en-US"/>
          </w:rPr>
          <w:t xml:space="preserve">          </w:t>
        </w:r>
      </w:ins>
      <w:ins w:id="10209" w:author="C3-184552" w:date="2018-07-18T14:17:00Z">
        <w:r>
          <w:rPr>
            <w:lang w:val="en-US" w:eastAsia="en-US"/>
          </w:rPr>
          <w:t>$ref: 'TS29122_CommonData.yaml#/components/responses/404'</w:t>
        </w:r>
      </w:ins>
    </w:p>
    <w:p>
      <w:pPr>
        <w:pStyle w:val="PL"/>
        <w:rPr>
          <w:lang w:val="en-US" w:eastAsia="en-US"/>
          <w:ins w:id="10213" w:author="C3-184552" w:date="2018-07-18T14:17:00Z"/>
        </w:rPr>
      </w:pPr>
      <w:ins w:id="10211" w:author="C3-184552" w:date="2018-07-18T14:17:00Z">
        <w:r>
          <w:rPr>
            <w:rFonts w:eastAsia="Courier New"/>
            <w:lang w:val="en-US" w:eastAsia="en-US"/>
          </w:rPr>
          <w:t xml:space="preserve">        </w:t>
        </w:r>
      </w:ins>
      <w:ins w:id="10212" w:author="C3-184552" w:date="2018-07-18T14:17:00Z">
        <w:r>
          <w:rPr>
            <w:lang w:val="en-US" w:eastAsia="en-US"/>
          </w:rPr>
          <w:t>'412':</w:t>
        </w:r>
      </w:ins>
    </w:p>
    <w:p>
      <w:pPr>
        <w:pStyle w:val="PL"/>
        <w:rPr>
          <w:lang w:val="en-US" w:eastAsia="en-US"/>
          <w:ins w:id="10216" w:author="C3-184552" w:date="2018-07-18T14:17:00Z"/>
        </w:rPr>
      </w:pPr>
      <w:ins w:id="10214" w:author="C3-184552" w:date="2018-07-18T14:17:00Z">
        <w:r>
          <w:rPr>
            <w:rFonts w:eastAsia="Courier New"/>
            <w:lang w:val="en-US" w:eastAsia="en-US"/>
          </w:rPr>
          <w:t xml:space="preserve">          </w:t>
        </w:r>
      </w:ins>
      <w:ins w:id="10215" w:author="C3-184552" w:date="2018-07-18T14:17:00Z">
        <w:r>
          <w:rPr>
            <w:lang w:val="en-US" w:eastAsia="en-US"/>
          </w:rPr>
          <w:t>$ref: 'TS29122_CommonData.yaml#/components/responses/412'</w:t>
        </w:r>
      </w:ins>
    </w:p>
    <w:p>
      <w:pPr>
        <w:pStyle w:val="PL"/>
        <w:rPr>
          <w:lang w:val="en-US" w:eastAsia="en-US"/>
          <w:ins w:id="10219" w:author="C3-184552" w:date="2018-07-18T14:17:00Z"/>
        </w:rPr>
      </w:pPr>
      <w:ins w:id="10217" w:author="C3-184552" w:date="2018-07-18T14:17:00Z">
        <w:r>
          <w:rPr>
            <w:rFonts w:eastAsia="Courier New"/>
            <w:lang w:val="en-US" w:eastAsia="en-US"/>
          </w:rPr>
          <w:t xml:space="preserve">        </w:t>
        </w:r>
      </w:ins>
      <w:ins w:id="10218" w:author="C3-184552" w:date="2018-07-18T14:17:00Z">
        <w:r>
          <w:rPr>
            <w:lang w:val="en-US" w:eastAsia="en-US"/>
          </w:rPr>
          <w:t>'500':</w:t>
        </w:r>
      </w:ins>
    </w:p>
    <w:p>
      <w:pPr>
        <w:pStyle w:val="PL"/>
        <w:rPr>
          <w:lang w:val="en-US" w:eastAsia="en-US"/>
          <w:ins w:id="10222" w:author="C3-184552" w:date="2018-07-18T14:17:00Z"/>
        </w:rPr>
      </w:pPr>
      <w:ins w:id="10220" w:author="C3-184552" w:date="2018-07-18T14:17:00Z">
        <w:r>
          <w:rPr>
            <w:rFonts w:eastAsia="Courier New"/>
            <w:lang w:val="en-US" w:eastAsia="en-US"/>
          </w:rPr>
          <w:t xml:space="preserve">          </w:t>
        </w:r>
      </w:ins>
      <w:ins w:id="10221" w:author="C3-184552" w:date="2018-07-18T14:17:00Z">
        <w:r>
          <w:rPr>
            <w:lang w:val="en-US" w:eastAsia="en-US"/>
          </w:rPr>
          <w:t>$ref: 'TS29122_CommonData.yaml#/components/responses/500'</w:t>
        </w:r>
      </w:ins>
    </w:p>
    <w:p>
      <w:pPr>
        <w:pStyle w:val="PL"/>
        <w:rPr>
          <w:lang w:val="en-US" w:eastAsia="en-US"/>
          <w:ins w:id="10225" w:author="C3-184552" w:date="2018-07-18T14:17:00Z"/>
        </w:rPr>
      </w:pPr>
      <w:ins w:id="10223" w:author="C3-184552" w:date="2018-07-18T14:17:00Z">
        <w:r>
          <w:rPr>
            <w:rFonts w:eastAsia="Courier New"/>
            <w:lang w:val="en-US" w:eastAsia="en-US"/>
          </w:rPr>
          <w:t xml:space="preserve">        </w:t>
        </w:r>
      </w:ins>
      <w:ins w:id="10224" w:author="C3-184552" w:date="2018-07-18T14:17:00Z">
        <w:r>
          <w:rPr>
            <w:lang w:val="en-US" w:eastAsia="en-US"/>
          </w:rPr>
          <w:t>'503':</w:t>
        </w:r>
      </w:ins>
    </w:p>
    <w:p>
      <w:pPr>
        <w:pStyle w:val="PL"/>
        <w:rPr>
          <w:lang w:val="en-US" w:eastAsia="en-US"/>
          <w:ins w:id="10228" w:author="C3-184552" w:date="2018-07-18T14:17:00Z"/>
        </w:rPr>
      </w:pPr>
      <w:ins w:id="10226" w:author="C3-184552" w:date="2018-07-18T14:17:00Z">
        <w:r>
          <w:rPr>
            <w:rFonts w:eastAsia="Courier New"/>
            <w:lang w:val="en-US" w:eastAsia="en-US"/>
          </w:rPr>
          <w:t xml:space="preserve">          </w:t>
        </w:r>
      </w:ins>
      <w:ins w:id="10227" w:author="C3-184552" w:date="2018-07-18T14:17:00Z">
        <w:r>
          <w:rPr>
            <w:lang w:val="en-US" w:eastAsia="en-US"/>
          </w:rPr>
          <w:t>$ref: 'TS29122_CommonData.yaml#/components/responses/503'</w:t>
        </w:r>
      </w:ins>
    </w:p>
    <w:p>
      <w:pPr>
        <w:pStyle w:val="PL"/>
        <w:rPr>
          <w:lang w:val="en-US" w:eastAsia="en-US"/>
          <w:ins w:id="10231" w:author="C3-184552" w:date="2018-07-18T14:17:00Z"/>
        </w:rPr>
      </w:pPr>
      <w:ins w:id="10229" w:author="C3-184552" w:date="2018-07-18T14:17:00Z">
        <w:r>
          <w:rPr>
            <w:rFonts w:eastAsia="Courier New"/>
            <w:lang w:val="en-US" w:eastAsia="en-US"/>
          </w:rPr>
          <w:t xml:space="preserve">        </w:t>
        </w:r>
      </w:ins>
      <w:ins w:id="10230" w:author="C3-184552" w:date="2018-07-18T14:17:00Z">
        <w:r>
          <w:rPr>
            <w:lang w:val="en-US" w:eastAsia="en-US"/>
          </w:rPr>
          <w:t>default:</w:t>
        </w:r>
      </w:ins>
    </w:p>
    <w:p>
      <w:pPr>
        <w:pStyle w:val="PL"/>
        <w:rPr>
          <w:lang w:val="en-US" w:eastAsia="en-US"/>
          <w:ins w:id="10234" w:author="C3-184552" w:date="2018-07-18T14:17:00Z"/>
        </w:rPr>
      </w:pPr>
      <w:ins w:id="10232" w:author="C3-184552" w:date="2018-07-18T14:17:00Z">
        <w:r>
          <w:rPr>
            <w:rFonts w:eastAsia="Courier New"/>
            <w:lang w:val="en-US" w:eastAsia="en-US"/>
          </w:rPr>
          <w:t xml:space="preserve">          </w:t>
        </w:r>
      </w:ins>
      <w:ins w:id="10233" w:author="C3-184552" w:date="2018-07-18T14:17:00Z">
        <w:r>
          <w:rPr>
            <w:lang w:val="en-US" w:eastAsia="en-US"/>
          </w:rPr>
          <w:t>$ref: 'TS29122_CommonData.yaml#/components/responses/default'</w:t>
        </w:r>
      </w:ins>
    </w:p>
    <w:p>
      <w:pPr>
        <w:pStyle w:val="PL"/>
        <w:rPr>
          <w:lang w:val="en-US" w:eastAsia="en-US"/>
          <w:del w:id="10237" w:author="C3-184552" w:date="2018-07-18T14:17:00Z"/>
        </w:rPr>
      </w:pPr>
      <w:del w:id="10235" w:author="C3-184552" w:date="2018-07-18T14:17:00Z">
        <w:r>
          <w:rPr>
            <w:rFonts w:eastAsia="Courier New"/>
            <w:lang w:val="en-US" w:eastAsia="en-US"/>
          </w:rPr>
          <w:delText xml:space="preserve">        </w:delText>
        </w:r>
      </w:del>
      <w:del w:id="10236" w:author="C3-184552" w:date="2018-07-18T14:17:00Z">
        <w:r>
          <w:rPr>
            <w:lang w:val="en-US" w:eastAsia="en-US"/>
          </w:rPr>
          <w:delText>default:</w:delText>
        </w:r>
      </w:del>
    </w:p>
    <w:p>
      <w:pPr>
        <w:pStyle w:val="PL"/>
        <w:rPr>
          <w:lang w:val="en-US" w:eastAsia="en-US"/>
          <w:del w:id="10240" w:author="C3-184552" w:date="2018-07-18T14:17:00Z"/>
        </w:rPr>
      </w:pPr>
      <w:del w:id="10238" w:author="C3-184552" w:date="2018-07-18T14:17:00Z">
        <w:r>
          <w:rPr>
            <w:rFonts w:eastAsia="Courier New"/>
            <w:lang w:val="en-US" w:eastAsia="en-US"/>
          </w:rPr>
          <w:delText xml:space="preserve">          </w:delText>
        </w:r>
      </w:del>
      <w:del w:id="10239" w:author="C3-184552" w:date="2018-07-18T14:17:00Z">
        <w:r>
          <w:rPr>
            <w:lang w:val="en-US" w:eastAsia="en-US"/>
          </w:rPr>
          <w:delText>description: Unexpected error</w:delText>
        </w:r>
      </w:del>
    </w:p>
    <w:p>
      <w:pPr>
        <w:pStyle w:val="PL"/>
        <w:rPr>
          <w:lang w:val="en-US" w:eastAsia="en-US"/>
          <w:del w:id="10243" w:author="C3-184552" w:date="2018-07-18T14:17:00Z"/>
        </w:rPr>
      </w:pPr>
      <w:del w:id="10241" w:author="C3-184552" w:date="2018-07-18T14:17:00Z">
        <w:r>
          <w:rPr>
            <w:rFonts w:eastAsia="Courier New"/>
            <w:lang w:val="en-US" w:eastAsia="en-US"/>
          </w:rPr>
          <w:delText xml:space="preserve">          </w:delText>
        </w:r>
      </w:del>
      <w:del w:id="10242" w:author="C3-184552" w:date="2018-07-18T14:17:00Z">
        <w:r>
          <w:rPr>
            <w:lang w:val="en-US" w:eastAsia="en-US"/>
          </w:rPr>
          <w:delText>content:</w:delText>
        </w:r>
      </w:del>
    </w:p>
    <w:p>
      <w:pPr>
        <w:pStyle w:val="PL"/>
        <w:rPr>
          <w:lang w:val="en-US" w:eastAsia="en-US"/>
          <w:del w:id="10246" w:author="C3-184552" w:date="2018-07-18T14:17:00Z"/>
        </w:rPr>
      </w:pPr>
      <w:del w:id="10244" w:author="C3-184552" w:date="2018-07-18T14:17:00Z">
        <w:r>
          <w:rPr>
            <w:rFonts w:eastAsia="Courier New"/>
            <w:lang w:val="en-US" w:eastAsia="en-US"/>
          </w:rPr>
          <w:delText xml:space="preserve">            </w:delText>
        </w:r>
      </w:del>
      <w:del w:id="10245" w:author="C3-184552" w:date="2018-07-18T14:17:00Z">
        <w:r>
          <w:rPr>
            <w:lang w:val="en-US" w:eastAsia="en-US"/>
          </w:rPr>
          <w:delText>application/problem+json:</w:delText>
        </w:r>
      </w:del>
    </w:p>
    <w:p>
      <w:pPr>
        <w:pStyle w:val="PL"/>
        <w:rPr>
          <w:lang w:val="en-US" w:eastAsia="en-US"/>
          <w:del w:id="10249" w:author="C3-184552" w:date="2018-07-18T14:17:00Z"/>
        </w:rPr>
      </w:pPr>
      <w:del w:id="10247" w:author="C3-184552" w:date="2018-07-18T14:17:00Z">
        <w:r>
          <w:rPr>
            <w:rFonts w:eastAsia="Courier New"/>
            <w:lang w:val="en-US" w:eastAsia="en-US"/>
          </w:rPr>
          <w:delText xml:space="preserve">              </w:delText>
        </w:r>
      </w:del>
      <w:del w:id="10248" w:author="C3-184552" w:date="2018-07-18T14:17:00Z">
        <w:r>
          <w:rPr>
            <w:lang w:val="en-US" w:eastAsia="en-US"/>
          </w:rPr>
          <w:delText>schema:</w:delText>
        </w:r>
      </w:del>
    </w:p>
    <w:p>
      <w:pPr>
        <w:pStyle w:val="PL"/>
        <w:rPr>
          <w:del w:id="10254" w:author="C3-184552" w:date="2018-07-18T14:17:00Z"/>
        </w:rPr>
      </w:pPr>
      <w:del w:id="10250" w:author="C3-184552" w:date="2018-07-18T14:17:00Z">
        <w:r>
          <w:rPr>
            <w:rFonts w:eastAsia="Courier New"/>
            <w:lang w:val="en-US" w:eastAsia="en-US"/>
          </w:rPr>
          <w:delText xml:space="preserve">                </w:delText>
        </w:r>
      </w:del>
      <w:del w:id="10251" w:author="C3-184552" w:date="2018-07-18T14:17:00Z">
        <w:r>
          <w:rPr>
            <w:lang w:val="en-US" w:eastAsia="en-US"/>
          </w:rPr>
          <w:delText>$ref: '</w:delText>
        </w:r>
      </w:del>
      <w:del w:id="10252" w:author="C3-184552" w:date="2018-07-18T14:17:00Z">
        <w:r>
          <w:rPr/>
          <w:delText>TS29122_CommonData.yaml</w:delText>
        </w:r>
      </w:del>
      <w:del w:id="10253" w:author="C3-184552" w:date="2018-07-18T14:17:00Z">
        <w:r>
          <w:rPr>
            <w:lang w:val="en-US" w:eastAsia="en-US"/>
          </w:rPr>
          <w:delText>#/components/schemas/ProblemDetails'</w:delText>
        </w:r>
      </w:del>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del w:id="10257" w:author="C3-184552" w:date="2018-07-18T14:17:00Z"/>
        </w:rPr>
      </w:pPr>
      <w:del w:id="10255" w:author="C3-184552" w:date="2018-07-18T14:17:00Z">
        <w:r>
          <w:rPr>
            <w:rFonts w:eastAsia="Courier New"/>
            <w:lang w:val="en-US" w:eastAsia="en-US"/>
          </w:rPr>
          <w:delText xml:space="preserve">      </w:delText>
        </w:r>
      </w:del>
      <w:del w:id="10256" w:author="C3-184552" w:date="2018-07-18T14:17:00Z">
        <w:r>
          <w:rPr>
            <w:lang w:val="en-US" w:eastAsia="en-US"/>
          </w:rPr>
          <w:delText>parameters:</w:delText>
        </w:r>
      </w:del>
    </w:p>
    <w:p>
      <w:pPr>
        <w:pStyle w:val="PL"/>
        <w:rPr>
          <w:lang w:val="en-US" w:eastAsia="en-US"/>
          <w:del w:id="10260" w:author="C3-184552" w:date="2018-07-18T14:17:00Z"/>
        </w:rPr>
      </w:pPr>
      <w:del w:id="10258" w:author="C3-184552" w:date="2018-07-18T14:17:00Z">
        <w:r>
          <w:rPr>
            <w:rFonts w:eastAsia="Courier New"/>
            <w:lang w:val="en-US" w:eastAsia="en-US"/>
          </w:rPr>
          <w:delText xml:space="preserve">        </w:delText>
        </w:r>
      </w:del>
      <w:del w:id="10259" w:author="C3-184552" w:date="2018-07-18T14:17:00Z">
        <w:r>
          <w:rPr>
            <w:lang w:val="en-US" w:eastAsia="en-US"/>
          </w:rPr>
          <w:delText>- name: scsAsId</w:delText>
        </w:r>
      </w:del>
    </w:p>
    <w:p>
      <w:pPr>
        <w:pStyle w:val="PL"/>
        <w:rPr>
          <w:lang w:val="en-US" w:eastAsia="en-US"/>
          <w:del w:id="10263" w:author="C3-184552" w:date="2018-07-18T14:17:00Z"/>
        </w:rPr>
      </w:pPr>
      <w:del w:id="10261" w:author="C3-184552" w:date="2018-07-18T14:17:00Z">
        <w:r>
          <w:rPr>
            <w:rFonts w:eastAsia="Courier New"/>
            <w:lang w:val="en-US" w:eastAsia="en-US"/>
          </w:rPr>
          <w:delText xml:space="preserve">          </w:delText>
        </w:r>
      </w:del>
      <w:del w:id="10262" w:author="C3-184552" w:date="2018-07-18T14:17:00Z">
        <w:r>
          <w:rPr>
            <w:lang w:val="en-US" w:eastAsia="en-US"/>
          </w:rPr>
          <w:delText>description: String identifying the SCS/AS.</w:delText>
        </w:r>
      </w:del>
    </w:p>
    <w:p>
      <w:pPr>
        <w:pStyle w:val="PL"/>
        <w:rPr>
          <w:lang w:val="en-US" w:eastAsia="en-US"/>
          <w:del w:id="10266" w:author="C3-184552" w:date="2018-07-18T14:17:00Z"/>
        </w:rPr>
      </w:pPr>
      <w:del w:id="10264" w:author="C3-184552" w:date="2018-07-18T14:17:00Z">
        <w:r>
          <w:rPr>
            <w:rFonts w:eastAsia="Courier New"/>
            <w:lang w:val="en-US" w:eastAsia="en-US"/>
          </w:rPr>
          <w:delText xml:space="preserve">          </w:delText>
        </w:r>
      </w:del>
      <w:del w:id="10265" w:author="C3-184552" w:date="2018-07-18T14:17:00Z">
        <w:r>
          <w:rPr>
            <w:lang w:val="en-US" w:eastAsia="en-US"/>
          </w:rPr>
          <w:delText>in: path</w:delText>
        </w:r>
      </w:del>
    </w:p>
    <w:p>
      <w:pPr>
        <w:pStyle w:val="PL"/>
        <w:rPr>
          <w:lang w:val="en-US" w:eastAsia="en-US"/>
          <w:del w:id="10269" w:author="C3-184552" w:date="2018-07-18T14:17:00Z"/>
        </w:rPr>
      </w:pPr>
      <w:del w:id="10267" w:author="C3-184552" w:date="2018-07-18T14:17:00Z">
        <w:r>
          <w:rPr>
            <w:rFonts w:eastAsia="Courier New"/>
            <w:lang w:val="en-US" w:eastAsia="en-US"/>
          </w:rPr>
          <w:delText xml:space="preserve">          </w:delText>
        </w:r>
      </w:del>
      <w:del w:id="10268" w:author="C3-184552" w:date="2018-07-18T14:17:00Z">
        <w:r>
          <w:rPr>
            <w:lang w:val="en-US" w:eastAsia="en-US"/>
          </w:rPr>
          <w:delText>required: true</w:delText>
        </w:r>
      </w:del>
    </w:p>
    <w:p>
      <w:pPr>
        <w:pStyle w:val="PL"/>
        <w:rPr>
          <w:lang w:val="en-US" w:eastAsia="en-US"/>
          <w:del w:id="10272" w:author="C3-184552" w:date="2018-07-18T14:17:00Z"/>
        </w:rPr>
      </w:pPr>
      <w:del w:id="10270" w:author="C3-184552" w:date="2018-07-18T14:17:00Z">
        <w:r>
          <w:rPr>
            <w:rFonts w:eastAsia="Courier New"/>
            <w:lang w:val="en-US" w:eastAsia="en-US"/>
          </w:rPr>
          <w:delText xml:space="preserve">          </w:delText>
        </w:r>
      </w:del>
      <w:del w:id="10271" w:author="C3-184552" w:date="2018-07-18T14:17:00Z">
        <w:r>
          <w:rPr>
            <w:lang w:val="en-US" w:eastAsia="en-US"/>
          </w:rPr>
          <w:delText>schema:</w:delText>
        </w:r>
      </w:del>
    </w:p>
    <w:p>
      <w:pPr>
        <w:pStyle w:val="PL"/>
        <w:rPr>
          <w:lang w:val="en-US" w:eastAsia="en-US"/>
          <w:del w:id="10275" w:author="C3-184552" w:date="2018-07-18T14:17:00Z"/>
        </w:rPr>
      </w:pPr>
      <w:del w:id="10273" w:author="C3-184552" w:date="2018-07-18T14:17:00Z">
        <w:r>
          <w:rPr>
            <w:rFonts w:eastAsia="Courier New"/>
            <w:lang w:val="en-US" w:eastAsia="en-US"/>
          </w:rPr>
          <w:delText xml:space="preserve">            </w:delText>
        </w:r>
      </w:del>
      <w:del w:id="10274" w:author="C3-184552" w:date="2018-07-18T14:17:00Z">
        <w:r>
          <w:rPr>
            <w:lang w:val="en-US" w:eastAsia="en-US"/>
          </w:rPr>
          <w:delText>type: string</w:delText>
        </w:r>
      </w:del>
    </w:p>
    <w:p>
      <w:pPr>
        <w:pStyle w:val="PL"/>
        <w:rPr>
          <w:lang w:val="en-US" w:eastAsia="en-US"/>
          <w:del w:id="10278" w:author="C3-184552" w:date="2018-07-18T14:17:00Z"/>
        </w:rPr>
      </w:pPr>
      <w:del w:id="10276" w:author="C3-184552" w:date="2018-07-18T14:17:00Z">
        <w:r>
          <w:rPr>
            <w:rFonts w:eastAsia="Courier New"/>
            <w:lang w:val="en-US" w:eastAsia="en-US"/>
          </w:rPr>
          <w:delText xml:space="preserve">        </w:delText>
        </w:r>
      </w:del>
      <w:del w:id="10277" w:author="C3-184552" w:date="2018-07-18T14:17:00Z">
        <w:r>
          <w:rPr>
            <w:lang w:val="en-US" w:eastAsia="en-US"/>
          </w:rPr>
          <w:delText>- name: subscriptionId</w:delText>
        </w:r>
      </w:del>
    </w:p>
    <w:p>
      <w:pPr>
        <w:pStyle w:val="PL"/>
        <w:rPr>
          <w:lang w:val="en-US" w:eastAsia="en-US"/>
          <w:del w:id="10281" w:author="C3-184552" w:date="2018-07-18T14:17:00Z"/>
        </w:rPr>
      </w:pPr>
      <w:del w:id="10279" w:author="C3-184552" w:date="2018-07-18T14:17:00Z">
        <w:r>
          <w:rPr>
            <w:rFonts w:eastAsia="Courier New"/>
            <w:lang w:val="en-US" w:eastAsia="en-US"/>
          </w:rPr>
          <w:delText xml:space="preserve">          </w:delText>
        </w:r>
      </w:del>
      <w:del w:id="10280" w:author="C3-184552" w:date="2018-07-18T14:17:00Z">
        <w:r>
          <w:rPr>
            <w:lang w:val="en-US" w:eastAsia="en-US"/>
          </w:rPr>
          <w:delText>description: String identifying the individual BDT policy resource in the SCEF.</w:delText>
        </w:r>
      </w:del>
    </w:p>
    <w:p>
      <w:pPr>
        <w:pStyle w:val="PL"/>
        <w:rPr>
          <w:lang w:val="en-US" w:eastAsia="en-US"/>
          <w:del w:id="10284" w:author="C3-184552" w:date="2018-07-18T14:17:00Z"/>
        </w:rPr>
      </w:pPr>
      <w:del w:id="10282" w:author="C3-184552" w:date="2018-07-18T14:17:00Z">
        <w:r>
          <w:rPr>
            <w:rFonts w:eastAsia="Courier New"/>
            <w:lang w:val="en-US" w:eastAsia="en-US"/>
          </w:rPr>
          <w:delText xml:space="preserve">          </w:delText>
        </w:r>
      </w:del>
      <w:del w:id="10283" w:author="C3-184552" w:date="2018-07-18T14:17:00Z">
        <w:r>
          <w:rPr>
            <w:lang w:val="en-US" w:eastAsia="en-US"/>
          </w:rPr>
          <w:delText>in: path</w:delText>
        </w:r>
      </w:del>
    </w:p>
    <w:p>
      <w:pPr>
        <w:pStyle w:val="PL"/>
        <w:rPr>
          <w:lang w:val="en-US" w:eastAsia="en-US"/>
          <w:del w:id="10287" w:author="C3-184552" w:date="2018-07-18T14:17:00Z"/>
        </w:rPr>
      </w:pPr>
      <w:del w:id="10285" w:author="C3-184552" w:date="2018-07-18T14:17:00Z">
        <w:r>
          <w:rPr>
            <w:rFonts w:eastAsia="Courier New"/>
            <w:lang w:val="en-US" w:eastAsia="en-US"/>
          </w:rPr>
          <w:delText xml:space="preserve">          </w:delText>
        </w:r>
      </w:del>
      <w:del w:id="10286" w:author="C3-184552" w:date="2018-07-18T14:17:00Z">
        <w:r>
          <w:rPr>
            <w:lang w:val="en-US" w:eastAsia="en-US"/>
          </w:rPr>
          <w:delText>required: true</w:delText>
        </w:r>
      </w:del>
    </w:p>
    <w:p>
      <w:pPr>
        <w:pStyle w:val="PL"/>
        <w:rPr>
          <w:lang w:val="en-US" w:eastAsia="en-US"/>
          <w:del w:id="10290" w:author="C3-184552" w:date="2018-07-18T14:17:00Z"/>
        </w:rPr>
      </w:pPr>
      <w:del w:id="10288" w:author="C3-184552" w:date="2018-07-18T14:17:00Z">
        <w:r>
          <w:rPr>
            <w:rFonts w:eastAsia="Courier New"/>
            <w:lang w:val="en-US" w:eastAsia="en-US"/>
          </w:rPr>
          <w:delText xml:space="preserve">          </w:delText>
        </w:r>
      </w:del>
      <w:del w:id="10289" w:author="C3-184552" w:date="2018-07-18T14:17:00Z">
        <w:r>
          <w:rPr>
            <w:lang w:val="en-US" w:eastAsia="en-US"/>
          </w:rPr>
          <w:delText>schema:</w:delText>
        </w:r>
      </w:del>
    </w:p>
    <w:p>
      <w:pPr>
        <w:pStyle w:val="PL"/>
        <w:rPr>
          <w:lang w:val="en-US" w:eastAsia="en-US"/>
          <w:del w:id="10293" w:author="C3-184552" w:date="2018-07-18T14:17:00Z"/>
        </w:rPr>
      </w:pPr>
      <w:del w:id="10291" w:author="C3-184552" w:date="2018-07-18T14:17:00Z">
        <w:r>
          <w:rPr>
            <w:rFonts w:eastAsia="Courier New"/>
            <w:lang w:val="en-US" w:eastAsia="en-US"/>
          </w:rPr>
          <w:delText xml:space="preserve">            </w:delText>
        </w:r>
      </w:del>
      <w:del w:id="10292" w:author="C3-184552" w:date="2018-07-18T14:17: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ins w:id="10294" w:author="Rapporteur" w:date="2018-08-30T12:51:00Z">
        <w:r>
          <w:rPr>
            <w:lang w:val="en-US" w:eastAsia="en-US"/>
          </w:rPr>
          <w:t>r</w:t>
        </w:r>
      </w:ins>
      <w:del w:id="10295" w:author="Rapporteur" w:date="2018-08-30T12:51:00Z">
        <w:r>
          <w:rPr>
            <w:lang w:val="en-US" w:eastAsia="en-US"/>
          </w:rPr>
          <w:delText>R</w:delText>
        </w:r>
      </w:del>
      <w:r>
        <w:rPr>
          <w:lang w:val="en-US" w:eastAsia="en-US"/>
        </w:rPr>
        <w:t>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ins w:id="10296" w:author="Rapporteur" w:date="2018-08-30T14:13:00Z">
        <w:r>
          <w:rPr>
            <w:lang w:val="en-US" w:eastAsia="en-US"/>
          </w:rPr>
          <w:t>c</w:t>
        </w:r>
      </w:ins>
      <w:del w:id="10297" w:author="Rapporteur" w:date="2018-08-30T14:13:00Z">
        <w:r>
          <w:rPr>
            <w:lang w:val="en-US" w:eastAsia="en-US"/>
          </w:rPr>
          <w:delText>C</w:delText>
        </w:r>
      </w:del>
      <w:r>
        <w:rPr>
          <w:lang w:val="en-US" w:eastAsia="en-US"/>
        </w:rPr>
        <w:t>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ins w:id="10300" w:author="C3-184552" w:date="2018-07-18T14:18:00Z"/>
        </w:rPr>
      </w:pPr>
      <w:ins w:id="10298" w:author="C3-184552" w:date="2018-07-18T14:18:00Z">
        <w:r>
          <w:rPr>
            <w:rFonts w:eastAsia="Courier New"/>
            <w:lang w:val="en-US" w:eastAsia="en-US"/>
          </w:rPr>
          <w:t xml:space="preserve">        </w:t>
        </w:r>
      </w:ins>
      <w:ins w:id="10299" w:author="C3-184552" w:date="2018-07-18T14:18:00Z">
        <w:r>
          <w:rPr>
            <w:lang w:val="en-US" w:eastAsia="en-US"/>
          </w:rPr>
          <w:t>'400':</w:t>
        </w:r>
      </w:ins>
    </w:p>
    <w:p>
      <w:pPr>
        <w:pStyle w:val="PL"/>
        <w:rPr>
          <w:lang w:val="en-US" w:eastAsia="en-US"/>
          <w:ins w:id="10303" w:author="C3-184552" w:date="2018-07-18T14:18:00Z"/>
        </w:rPr>
      </w:pPr>
      <w:ins w:id="10301" w:author="C3-184552" w:date="2018-07-18T14:18:00Z">
        <w:r>
          <w:rPr>
            <w:rFonts w:eastAsia="Courier New"/>
            <w:lang w:val="en-US" w:eastAsia="en-US"/>
          </w:rPr>
          <w:t xml:space="preserve">          </w:t>
        </w:r>
      </w:ins>
      <w:ins w:id="10302" w:author="C3-184552" w:date="2018-07-18T14:18:00Z">
        <w:r>
          <w:rPr>
            <w:lang w:val="en-US" w:eastAsia="en-US"/>
          </w:rPr>
          <w:t>$ref: 'TS29122_CommonData.yaml#/components/responses/400'</w:t>
        </w:r>
      </w:ins>
    </w:p>
    <w:p>
      <w:pPr>
        <w:pStyle w:val="PL"/>
        <w:rPr>
          <w:lang w:val="en-US" w:eastAsia="en-US"/>
          <w:ins w:id="10306" w:author="C3-184552" w:date="2018-07-18T14:18:00Z"/>
        </w:rPr>
      </w:pPr>
      <w:ins w:id="10304" w:author="C3-184552" w:date="2018-07-18T14:18:00Z">
        <w:r>
          <w:rPr>
            <w:rFonts w:eastAsia="Courier New"/>
            <w:lang w:val="en-US" w:eastAsia="en-US"/>
          </w:rPr>
          <w:t xml:space="preserve">        </w:t>
        </w:r>
      </w:ins>
      <w:ins w:id="10305" w:author="C3-184552" w:date="2018-07-18T14:18:00Z">
        <w:r>
          <w:rPr>
            <w:lang w:val="en-US" w:eastAsia="en-US"/>
          </w:rPr>
          <w:t>'401':</w:t>
        </w:r>
      </w:ins>
    </w:p>
    <w:p>
      <w:pPr>
        <w:pStyle w:val="PL"/>
        <w:rPr>
          <w:lang w:val="en-US" w:eastAsia="en-US"/>
          <w:ins w:id="10309" w:author="C3-184552" w:date="2018-07-18T14:18:00Z"/>
        </w:rPr>
      </w:pPr>
      <w:ins w:id="10307" w:author="C3-184552" w:date="2018-07-18T14:18:00Z">
        <w:r>
          <w:rPr>
            <w:rFonts w:eastAsia="Courier New"/>
            <w:lang w:val="en-US" w:eastAsia="en-US"/>
          </w:rPr>
          <w:t xml:space="preserve">          </w:t>
        </w:r>
      </w:ins>
      <w:ins w:id="10308" w:author="C3-184552" w:date="2018-07-18T14:18:00Z">
        <w:r>
          <w:rPr>
            <w:lang w:val="en-US" w:eastAsia="en-US"/>
          </w:rPr>
          <w:t>$ref: 'TS29122_CommonData.yaml#/components/responses/401'</w:t>
        </w:r>
      </w:ins>
    </w:p>
    <w:p>
      <w:pPr>
        <w:pStyle w:val="PL"/>
        <w:rPr>
          <w:lang w:val="en-US" w:eastAsia="en-US"/>
          <w:ins w:id="10312" w:author="C3-184552" w:date="2018-07-18T14:18:00Z"/>
        </w:rPr>
      </w:pPr>
      <w:ins w:id="10310" w:author="C3-184552" w:date="2018-07-18T14:18:00Z">
        <w:r>
          <w:rPr>
            <w:rFonts w:eastAsia="Courier New"/>
            <w:lang w:val="en-US" w:eastAsia="en-US"/>
          </w:rPr>
          <w:t xml:space="preserve">        </w:t>
        </w:r>
      </w:ins>
      <w:ins w:id="10311" w:author="C3-184552" w:date="2018-07-18T14:18:00Z">
        <w:r>
          <w:rPr>
            <w:lang w:val="en-US" w:eastAsia="en-US"/>
          </w:rPr>
          <w:t>'403':</w:t>
        </w:r>
      </w:ins>
    </w:p>
    <w:p>
      <w:pPr>
        <w:pStyle w:val="PL"/>
        <w:rPr>
          <w:lang w:val="en-US" w:eastAsia="en-US"/>
          <w:ins w:id="10315" w:author="C3-184552" w:date="2018-07-18T14:18:00Z"/>
        </w:rPr>
      </w:pPr>
      <w:ins w:id="10313" w:author="C3-184552" w:date="2018-07-18T14:18:00Z">
        <w:r>
          <w:rPr>
            <w:rFonts w:eastAsia="Courier New"/>
            <w:lang w:val="en-US" w:eastAsia="en-US"/>
          </w:rPr>
          <w:t xml:space="preserve">          </w:t>
        </w:r>
      </w:ins>
      <w:ins w:id="10314" w:author="C3-184552" w:date="2018-07-18T14:18:00Z">
        <w:r>
          <w:rPr>
            <w:lang w:val="en-US" w:eastAsia="en-US"/>
          </w:rPr>
          <w:t>$ref: 'TS29122_CommonData.yaml#/components/responses/403'</w:t>
        </w:r>
      </w:ins>
    </w:p>
    <w:p>
      <w:pPr>
        <w:pStyle w:val="PL"/>
        <w:rPr>
          <w:lang w:val="en-US" w:eastAsia="en-US"/>
          <w:ins w:id="10318" w:author="C3-184552" w:date="2018-07-18T14:18:00Z"/>
        </w:rPr>
      </w:pPr>
      <w:ins w:id="10316" w:author="C3-184552" w:date="2018-07-18T14:18:00Z">
        <w:r>
          <w:rPr>
            <w:rFonts w:eastAsia="Courier New"/>
            <w:lang w:val="en-US" w:eastAsia="en-US"/>
          </w:rPr>
          <w:t xml:space="preserve">        </w:t>
        </w:r>
      </w:ins>
      <w:ins w:id="10317" w:author="C3-184552" w:date="2018-07-18T14:18:00Z">
        <w:r>
          <w:rPr>
            <w:lang w:val="en-US" w:eastAsia="en-US"/>
          </w:rPr>
          <w:t>'404':</w:t>
        </w:r>
      </w:ins>
    </w:p>
    <w:p>
      <w:pPr>
        <w:pStyle w:val="PL"/>
        <w:rPr>
          <w:lang w:val="en-US" w:eastAsia="en-US"/>
          <w:ins w:id="10321" w:author="C3-184552" w:date="2018-07-18T14:18:00Z"/>
        </w:rPr>
      </w:pPr>
      <w:ins w:id="10319" w:author="C3-184552" w:date="2018-07-18T14:18:00Z">
        <w:r>
          <w:rPr>
            <w:rFonts w:eastAsia="Courier New"/>
            <w:lang w:val="en-US" w:eastAsia="en-US"/>
          </w:rPr>
          <w:t xml:space="preserve">          </w:t>
        </w:r>
      </w:ins>
      <w:ins w:id="10320" w:author="C3-184552" w:date="2018-07-18T14:18:00Z">
        <w:r>
          <w:rPr>
            <w:lang w:val="en-US" w:eastAsia="en-US"/>
          </w:rPr>
          <w:t>$ref: 'TS29122_CommonData.yaml#/components/responses/404'</w:t>
        </w:r>
      </w:ins>
    </w:p>
    <w:p>
      <w:pPr>
        <w:pStyle w:val="PL"/>
        <w:rPr>
          <w:lang w:val="en-US" w:eastAsia="en-US"/>
          <w:ins w:id="10324" w:author="C3-184552" w:date="2018-07-18T14:18:00Z"/>
        </w:rPr>
      </w:pPr>
      <w:ins w:id="10322" w:author="C3-184552" w:date="2018-07-18T14:18:00Z">
        <w:r>
          <w:rPr>
            <w:rFonts w:eastAsia="Courier New"/>
            <w:lang w:val="en-US" w:eastAsia="en-US"/>
          </w:rPr>
          <w:t xml:space="preserve">        </w:t>
        </w:r>
      </w:ins>
      <w:ins w:id="10323" w:author="C3-184552" w:date="2018-07-18T14:18:00Z">
        <w:r>
          <w:rPr>
            <w:lang w:val="en-US" w:eastAsia="en-US"/>
          </w:rPr>
          <w:t>'409':</w:t>
        </w:r>
      </w:ins>
    </w:p>
    <w:p>
      <w:pPr>
        <w:pStyle w:val="PL"/>
        <w:rPr>
          <w:lang w:val="en-US" w:eastAsia="en-US"/>
          <w:ins w:id="10327" w:author="C3-184552" w:date="2018-07-18T14:18:00Z"/>
        </w:rPr>
      </w:pPr>
      <w:ins w:id="10325" w:author="C3-184552" w:date="2018-07-18T14:18:00Z">
        <w:r>
          <w:rPr>
            <w:rFonts w:eastAsia="Courier New"/>
            <w:lang w:val="en-US" w:eastAsia="en-US"/>
          </w:rPr>
          <w:t xml:space="preserve">          </w:t>
        </w:r>
      </w:ins>
      <w:ins w:id="10326" w:author="C3-184552" w:date="2018-07-18T14:18:00Z">
        <w:r>
          <w:rPr>
            <w:lang w:val="en-US" w:eastAsia="en-US"/>
          </w:rPr>
          <w:t>$ref: 'TS29122_CommonData.yaml#/components/responses/409'</w:t>
        </w:r>
      </w:ins>
    </w:p>
    <w:p>
      <w:pPr>
        <w:pStyle w:val="PL"/>
        <w:rPr>
          <w:ins w:id="10330" w:author="C3-184552" w:date="2018-07-18T14:18:00Z"/>
        </w:rPr>
      </w:pPr>
      <w:ins w:id="10328" w:author="C3-184552" w:date="2018-07-18T14:18:00Z">
        <w:r>
          <w:rPr>
            <w:rFonts w:eastAsia="Courier New"/>
          </w:rPr>
          <w:t xml:space="preserve">        </w:t>
        </w:r>
      </w:ins>
      <w:ins w:id="10329" w:author="C3-184552" w:date="2018-07-18T14:18:00Z">
        <w:r>
          <w:rPr/>
          <w:t>'411':</w:t>
        </w:r>
      </w:ins>
    </w:p>
    <w:p>
      <w:pPr>
        <w:pStyle w:val="PL"/>
        <w:rPr>
          <w:ins w:id="10333" w:author="C3-184552" w:date="2018-07-18T14:18:00Z"/>
        </w:rPr>
      </w:pPr>
      <w:ins w:id="10331" w:author="C3-184552" w:date="2018-07-18T14:18:00Z">
        <w:r>
          <w:rPr>
            <w:rFonts w:eastAsia="Courier New"/>
          </w:rPr>
          <w:t xml:space="preserve">          </w:t>
        </w:r>
      </w:ins>
      <w:ins w:id="10332" w:author="C3-184552" w:date="2018-07-18T14:18:00Z">
        <w:r>
          <w:rPr/>
          <w:t>$ref: 'TS29122_CommonData.yaml#/components/responses/411'</w:t>
        </w:r>
      </w:ins>
    </w:p>
    <w:p>
      <w:pPr>
        <w:pStyle w:val="PL"/>
        <w:rPr>
          <w:lang w:val="en-US" w:eastAsia="en-US"/>
          <w:ins w:id="10336" w:author="C3-184552" w:date="2018-07-18T14:18:00Z"/>
        </w:rPr>
      </w:pPr>
      <w:ins w:id="10334" w:author="C3-184552" w:date="2018-07-18T14:18:00Z">
        <w:r>
          <w:rPr>
            <w:rFonts w:eastAsia="Courier New"/>
            <w:lang w:val="en-US" w:eastAsia="en-US"/>
          </w:rPr>
          <w:t xml:space="preserve">        </w:t>
        </w:r>
      </w:ins>
      <w:ins w:id="10335" w:author="C3-184552" w:date="2018-07-18T14:18:00Z">
        <w:r>
          <w:rPr>
            <w:lang w:val="en-US" w:eastAsia="en-US"/>
          </w:rPr>
          <w:t>'412':</w:t>
        </w:r>
      </w:ins>
    </w:p>
    <w:p>
      <w:pPr>
        <w:pStyle w:val="PL"/>
        <w:rPr>
          <w:lang w:val="en-US" w:eastAsia="en-US"/>
          <w:ins w:id="10339" w:author="C3-184552" w:date="2018-07-18T14:18:00Z"/>
        </w:rPr>
      </w:pPr>
      <w:ins w:id="10337" w:author="C3-184552" w:date="2018-07-18T14:18:00Z">
        <w:r>
          <w:rPr>
            <w:rFonts w:eastAsia="Courier New"/>
            <w:lang w:val="en-US" w:eastAsia="en-US"/>
          </w:rPr>
          <w:t xml:space="preserve">          </w:t>
        </w:r>
      </w:ins>
      <w:ins w:id="10338" w:author="C3-184552" w:date="2018-07-18T14:18:00Z">
        <w:r>
          <w:rPr>
            <w:lang w:val="en-US" w:eastAsia="en-US"/>
          </w:rPr>
          <w:t>$ref: 'TS29122_CommonData.yaml#/components/responses/412'</w:t>
        </w:r>
      </w:ins>
    </w:p>
    <w:p>
      <w:pPr>
        <w:pStyle w:val="PL"/>
        <w:rPr>
          <w:ins w:id="10342" w:author="C3-184552" w:date="2018-07-18T14:18:00Z"/>
        </w:rPr>
      </w:pPr>
      <w:ins w:id="10340" w:author="C3-184552" w:date="2018-07-18T14:18:00Z">
        <w:r>
          <w:rPr>
            <w:rFonts w:eastAsia="Courier New"/>
          </w:rPr>
          <w:t xml:space="preserve">        </w:t>
        </w:r>
      </w:ins>
      <w:ins w:id="10341" w:author="C3-184552" w:date="2018-07-18T14:18:00Z">
        <w:r>
          <w:rPr/>
          <w:t>'413':</w:t>
        </w:r>
      </w:ins>
    </w:p>
    <w:p>
      <w:pPr>
        <w:pStyle w:val="PL"/>
        <w:rPr>
          <w:ins w:id="10345" w:author="C3-184552" w:date="2018-07-18T14:18:00Z"/>
        </w:rPr>
      </w:pPr>
      <w:ins w:id="10343" w:author="C3-184552" w:date="2018-07-18T14:18:00Z">
        <w:r>
          <w:rPr>
            <w:rFonts w:eastAsia="Courier New"/>
          </w:rPr>
          <w:t xml:space="preserve">          </w:t>
        </w:r>
      </w:ins>
      <w:ins w:id="10344" w:author="C3-184552" w:date="2018-07-18T14:18:00Z">
        <w:r>
          <w:rPr/>
          <w:t>$ref: 'TS29122_CommonData.yaml#/components/responses/413'</w:t>
        </w:r>
      </w:ins>
    </w:p>
    <w:p>
      <w:pPr>
        <w:pStyle w:val="PL"/>
        <w:rPr>
          <w:lang w:val="en-US" w:eastAsia="en-US"/>
          <w:ins w:id="10348" w:author="C3-184552" w:date="2018-07-18T14:18:00Z"/>
        </w:rPr>
      </w:pPr>
      <w:ins w:id="10346" w:author="C3-184552" w:date="2018-07-18T14:18:00Z">
        <w:r>
          <w:rPr>
            <w:rFonts w:eastAsia="Courier New"/>
            <w:lang w:val="en-US" w:eastAsia="en-US"/>
          </w:rPr>
          <w:t xml:space="preserve">        </w:t>
        </w:r>
      </w:ins>
      <w:ins w:id="10347" w:author="C3-184552" w:date="2018-07-18T14:18:00Z">
        <w:r>
          <w:rPr>
            <w:lang w:val="en-US" w:eastAsia="en-US"/>
          </w:rPr>
          <w:t>'500':</w:t>
        </w:r>
      </w:ins>
    </w:p>
    <w:p>
      <w:pPr>
        <w:pStyle w:val="PL"/>
        <w:rPr>
          <w:lang w:val="en-US" w:eastAsia="en-US"/>
          <w:ins w:id="10351" w:author="C3-184552" w:date="2018-07-18T14:18:00Z"/>
        </w:rPr>
      </w:pPr>
      <w:ins w:id="10349" w:author="C3-184552" w:date="2018-07-18T14:18:00Z">
        <w:r>
          <w:rPr>
            <w:rFonts w:eastAsia="Courier New"/>
            <w:lang w:val="en-US" w:eastAsia="en-US"/>
          </w:rPr>
          <w:t xml:space="preserve">          </w:t>
        </w:r>
      </w:ins>
      <w:ins w:id="10350" w:author="C3-184552" w:date="2018-07-18T14:18:00Z">
        <w:r>
          <w:rPr>
            <w:lang w:val="en-US" w:eastAsia="en-US"/>
          </w:rPr>
          <w:t>$ref: 'TS29122_CommonData.yaml#/components/responses/500'</w:t>
        </w:r>
      </w:ins>
    </w:p>
    <w:p>
      <w:pPr>
        <w:pStyle w:val="PL"/>
        <w:rPr>
          <w:lang w:val="en-US" w:eastAsia="en-US"/>
          <w:ins w:id="10354" w:author="C3-184552" w:date="2018-07-18T14:18:00Z"/>
        </w:rPr>
      </w:pPr>
      <w:ins w:id="10352" w:author="C3-184552" w:date="2018-07-18T14:18:00Z">
        <w:r>
          <w:rPr>
            <w:rFonts w:eastAsia="Courier New"/>
            <w:lang w:val="en-US" w:eastAsia="en-US"/>
          </w:rPr>
          <w:t xml:space="preserve">        </w:t>
        </w:r>
      </w:ins>
      <w:ins w:id="10353" w:author="C3-184552" w:date="2018-07-18T14:18:00Z">
        <w:r>
          <w:rPr>
            <w:lang w:val="en-US" w:eastAsia="en-US"/>
          </w:rPr>
          <w:t>'503':</w:t>
        </w:r>
      </w:ins>
    </w:p>
    <w:p>
      <w:pPr>
        <w:pStyle w:val="PL"/>
        <w:rPr>
          <w:lang w:val="en-US" w:eastAsia="en-US"/>
          <w:ins w:id="10357" w:author="C3-184552" w:date="2018-07-18T14:18:00Z"/>
        </w:rPr>
      </w:pPr>
      <w:ins w:id="10355" w:author="C3-184552" w:date="2018-07-18T14:18:00Z">
        <w:r>
          <w:rPr>
            <w:rFonts w:eastAsia="Courier New"/>
            <w:lang w:val="en-US" w:eastAsia="en-US"/>
          </w:rPr>
          <w:t xml:space="preserve">          </w:t>
        </w:r>
      </w:ins>
      <w:ins w:id="10356" w:author="C3-184552" w:date="2018-07-18T14:18:00Z">
        <w:r>
          <w:rPr>
            <w:lang w:val="en-US" w:eastAsia="en-US"/>
          </w:rPr>
          <w:t>$ref: 'TS29122_CommonData.yaml#/components/responses/503'</w:t>
        </w:r>
      </w:ins>
    </w:p>
    <w:p>
      <w:pPr>
        <w:pStyle w:val="PL"/>
        <w:rPr>
          <w:lang w:val="en-US" w:eastAsia="en-US"/>
          <w:ins w:id="10360" w:author="C3-184552" w:date="2018-07-18T14:18:00Z"/>
        </w:rPr>
      </w:pPr>
      <w:ins w:id="10358" w:author="C3-184552" w:date="2018-07-18T14:18:00Z">
        <w:r>
          <w:rPr>
            <w:rFonts w:eastAsia="Courier New"/>
            <w:lang w:val="en-US" w:eastAsia="en-US"/>
          </w:rPr>
          <w:t xml:space="preserve">        </w:t>
        </w:r>
      </w:ins>
      <w:ins w:id="10359" w:author="C3-184552" w:date="2018-07-18T14:18:00Z">
        <w:r>
          <w:rPr>
            <w:lang w:val="en-US" w:eastAsia="en-US"/>
          </w:rPr>
          <w:t>default:</w:t>
        </w:r>
      </w:ins>
    </w:p>
    <w:p>
      <w:pPr>
        <w:pStyle w:val="PL"/>
        <w:rPr>
          <w:lang w:val="en-US" w:eastAsia="en-US"/>
          <w:ins w:id="10363" w:author="C3-184552" w:date="2018-07-18T14:18:00Z"/>
        </w:rPr>
      </w:pPr>
      <w:ins w:id="10361" w:author="C3-184552" w:date="2018-07-18T14:18:00Z">
        <w:r>
          <w:rPr>
            <w:rFonts w:eastAsia="Courier New"/>
            <w:lang w:val="en-US" w:eastAsia="en-US"/>
          </w:rPr>
          <w:t xml:space="preserve">          </w:t>
        </w:r>
      </w:ins>
      <w:ins w:id="10362" w:author="C3-184552" w:date="2018-07-18T14:18:00Z">
        <w:r>
          <w:rPr>
            <w:lang w:val="en-US" w:eastAsia="en-US"/>
          </w:rPr>
          <w:t>$ref: 'TS29122_CommonData.yaml#/components/responses/default'</w:t>
        </w:r>
      </w:ins>
    </w:p>
    <w:p>
      <w:pPr>
        <w:pStyle w:val="PL"/>
        <w:rPr>
          <w:lang w:val="en-US" w:eastAsia="en-US"/>
          <w:del w:id="10366" w:author="C3-184552" w:date="2018-07-18T14:18:00Z"/>
        </w:rPr>
      </w:pPr>
      <w:del w:id="10364" w:author="C3-184552" w:date="2018-07-18T14:18:00Z">
        <w:r>
          <w:rPr>
            <w:rFonts w:eastAsia="Courier New"/>
            <w:lang w:val="en-US" w:eastAsia="en-US"/>
          </w:rPr>
          <w:delText xml:space="preserve">        </w:delText>
        </w:r>
      </w:del>
      <w:del w:id="10365" w:author="C3-184552" w:date="2018-07-18T14:18:00Z">
        <w:r>
          <w:rPr>
            <w:lang w:val="en-US" w:eastAsia="en-US"/>
          </w:rPr>
          <w:delText>default:</w:delText>
        </w:r>
      </w:del>
    </w:p>
    <w:p>
      <w:pPr>
        <w:pStyle w:val="PL"/>
        <w:rPr>
          <w:lang w:val="en-US" w:eastAsia="en-US"/>
          <w:del w:id="10369" w:author="C3-184552" w:date="2018-07-18T14:18:00Z"/>
        </w:rPr>
      </w:pPr>
      <w:del w:id="10367" w:author="C3-184552" w:date="2018-07-18T14:18:00Z">
        <w:r>
          <w:rPr>
            <w:rFonts w:eastAsia="Courier New"/>
            <w:lang w:val="en-US" w:eastAsia="en-US"/>
          </w:rPr>
          <w:delText xml:space="preserve">          </w:delText>
        </w:r>
      </w:del>
      <w:del w:id="10368" w:author="C3-184552" w:date="2018-07-18T14:18:00Z">
        <w:r>
          <w:rPr>
            <w:lang w:val="en-US" w:eastAsia="en-US"/>
          </w:rPr>
          <w:delText>description: Unexpected error</w:delText>
        </w:r>
      </w:del>
    </w:p>
    <w:p>
      <w:pPr>
        <w:pStyle w:val="PL"/>
        <w:rPr>
          <w:lang w:val="en-US" w:eastAsia="en-US"/>
          <w:del w:id="10372" w:author="C3-184552" w:date="2018-07-18T14:18:00Z"/>
        </w:rPr>
      </w:pPr>
      <w:del w:id="10370" w:author="C3-184552" w:date="2018-07-18T14:18:00Z">
        <w:r>
          <w:rPr>
            <w:rFonts w:eastAsia="Courier New"/>
            <w:lang w:val="en-US" w:eastAsia="en-US"/>
          </w:rPr>
          <w:delText xml:space="preserve">          </w:delText>
        </w:r>
      </w:del>
      <w:del w:id="10371" w:author="C3-184552" w:date="2018-07-18T14:18:00Z">
        <w:r>
          <w:rPr>
            <w:lang w:val="en-US" w:eastAsia="en-US"/>
          </w:rPr>
          <w:delText>content:</w:delText>
        </w:r>
      </w:del>
    </w:p>
    <w:p>
      <w:pPr>
        <w:pStyle w:val="PL"/>
        <w:rPr>
          <w:lang w:val="en-US" w:eastAsia="en-US"/>
          <w:del w:id="10375" w:author="C3-184552" w:date="2018-07-18T14:18:00Z"/>
        </w:rPr>
      </w:pPr>
      <w:del w:id="10373" w:author="C3-184552" w:date="2018-07-18T14:18:00Z">
        <w:r>
          <w:rPr>
            <w:rFonts w:eastAsia="Courier New"/>
            <w:lang w:val="en-US" w:eastAsia="en-US"/>
          </w:rPr>
          <w:delText xml:space="preserve">            </w:delText>
        </w:r>
      </w:del>
      <w:del w:id="10374" w:author="C3-184552" w:date="2018-07-18T14:18:00Z">
        <w:r>
          <w:rPr>
            <w:lang w:val="en-US" w:eastAsia="en-US"/>
          </w:rPr>
          <w:delText>application/problem+json:</w:delText>
        </w:r>
      </w:del>
    </w:p>
    <w:p>
      <w:pPr>
        <w:pStyle w:val="PL"/>
        <w:rPr>
          <w:lang w:val="en-US" w:eastAsia="en-US"/>
          <w:del w:id="10378" w:author="C3-184552" w:date="2018-07-18T14:18:00Z"/>
        </w:rPr>
      </w:pPr>
      <w:del w:id="10376" w:author="C3-184552" w:date="2018-07-18T14:18:00Z">
        <w:r>
          <w:rPr>
            <w:rFonts w:eastAsia="Courier New"/>
            <w:lang w:val="en-US" w:eastAsia="en-US"/>
          </w:rPr>
          <w:delText xml:space="preserve">              </w:delText>
        </w:r>
      </w:del>
      <w:del w:id="10377" w:author="C3-184552" w:date="2018-07-18T14:18:00Z">
        <w:r>
          <w:rPr>
            <w:lang w:val="en-US" w:eastAsia="en-US"/>
          </w:rPr>
          <w:delText>schema:</w:delText>
        </w:r>
      </w:del>
    </w:p>
    <w:p>
      <w:pPr>
        <w:pStyle w:val="PL"/>
        <w:rPr>
          <w:del w:id="10383" w:author="C3-184552" w:date="2018-07-18T14:18:00Z"/>
        </w:rPr>
      </w:pPr>
      <w:del w:id="10379" w:author="C3-184552" w:date="2018-07-18T14:18:00Z">
        <w:r>
          <w:rPr>
            <w:rFonts w:eastAsia="Courier New"/>
            <w:lang w:val="en-US" w:eastAsia="en-US"/>
          </w:rPr>
          <w:delText xml:space="preserve">                </w:delText>
        </w:r>
      </w:del>
      <w:del w:id="10380" w:author="C3-184552" w:date="2018-07-18T14:18:00Z">
        <w:r>
          <w:rPr>
            <w:lang w:val="en-US" w:eastAsia="en-US"/>
          </w:rPr>
          <w:delText>$ref: '</w:delText>
        </w:r>
      </w:del>
      <w:del w:id="10381" w:author="C3-184552" w:date="2018-07-18T14:18:00Z">
        <w:r>
          <w:rPr/>
          <w:delText>TS29122_CommonData.yaml</w:delText>
        </w:r>
      </w:del>
      <w:del w:id="10382" w:author="C3-184552" w:date="2018-07-18T14:18:00Z">
        <w:r>
          <w:rPr>
            <w:lang w:val="en-US" w:eastAsia="en-US"/>
          </w:rPr>
          <w:delText>#/components/schemas/ProblemDetails'</w:delText>
        </w:r>
      </w:del>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del w:id="10386" w:author="C3-184552" w:date="2018-07-18T14:18:00Z"/>
        </w:rPr>
      </w:pPr>
      <w:del w:id="10384" w:author="C3-184552" w:date="2018-07-18T14:18:00Z">
        <w:r>
          <w:rPr>
            <w:rFonts w:eastAsia="Courier New"/>
            <w:lang w:val="en-US" w:eastAsia="en-US"/>
          </w:rPr>
          <w:delText xml:space="preserve">      </w:delText>
        </w:r>
      </w:del>
      <w:del w:id="10385" w:author="C3-184552" w:date="2018-07-18T14:18:00Z">
        <w:r>
          <w:rPr>
            <w:lang w:val="en-US" w:eastAsia="en-US"/>
          </w:rPr>
          <w:delText>parameters:</w:delText>
        </w:r>
      </w:del>
    </w:p>
    <w:p>
      <w:pPr>
        <w:pStyle w:val="PL"/>
        <w:rPr>
          <w:lang w:val="en-US" w:eastAsia="en-US"/>
          <w:del w:id="10389" w:author="C3-184552" w:date="2018-07-18T14:18:00Z"/>
        </w:rPr>
      </w:pPr>
      <w:del w:id="10387" w:author="C3-184552" w:date="2018-07-18T14:18:00Z">
        <w:r>
          <w:rPr>
            <w:rFonts w:eastAsia="Courier New"/>
            <w:lang w:val="en-US" w:eastAsia="en-US"/>
          </w:rPr>
          <w:delText xml:space="preserve">        </w:delText>
        </w:r>
      </w:del>
      <w:del w:id="10388" w:author="C3-184552" w:date="2018-07-18T14:18:00Z">
        <w:r>
          <w:rPr>
            <w:lang w:val="en-US" w:eastAsia="en-US"/>
          </w:rPr>
          <w:delText>- name: scsAsId</w:delText>
        </w:r>
      </w:del>
    </w:p>
    <w:p>
      <w:pPr>
        <w:pStyle w:val="PL"/>
        <w:rPr>
          <w:lang w:val="en-US" w:eastAsia="en-US"/>
          <w:del w:id="10392" w:author="C3-184552" w:date="2018-07-18T14:18:00Z"/>
        </w:rPr>
      </w:pPr>
      <w:del w:id="10390" w:author="C3-184552" w:date="2018-07-18T14:18:00Z">
        <w:r>
          <w:rPr>
            <w:rFonts w:eastAsia="Courier New"/>
            <w:lang w:val="en-US" w:eastAsia="en-US"/>
          </w:rPr>
          <w:delText xml:space="preserve">          </w:delText>
        </w:r>
      </w:del>
      <w:del w:id="10391" w:author="C3-184552" w:date="2018-07-18T14:18:00Z">
        <w:r>
          <w:rPr>
            <w:lang w:val="en-US" w:eastAsia="en-US"/>
          </w:rPr>
          <w:delText>description: String identifying the SCS/AS.</w:delText>
        </w:r>
      </w:del>
    </w:p>
    <w:p>
      <w:pPr>
        <w:pStyle w:val="PL"/>
        <w:rPr>
          <w:lang w:val="en-US" w:eastAsia="en-US"/>
          <w:del w:id="10395" w:author="C3-184552" w:date="2018-07-18T14:18:00Z"/>
        </w:rPr>
      </w:pPr>
      <w:del w:id="10393" w:author="C3-184552" w:date="2018-07-18T14:18:00Z">
        <w:r>
          <w:rPr>
            <w:rFonts w:eastAsia="Courier New"/>
            <w:lang w:val="en-US" w:eastAsia="en-US"/>
          </w:rPr>
          <w:delText xml:space="preserve">          </w:delText>
        </w:r>
      </w:del>
      <w:del w:id="10394" w:author="C3-184552" w:date="2018-07-18T14:18:00Z">
        <w:r>
          <w:rPr>
            <w:lang w:val="en-US" w:eastAsia="en-US"/>
          </w:rPr>
          <w:delText>in: path</w:delText>
        </w:r>
      </w:del>
    </w:p>
    <w:p>
      <w:pPr>
        <w:pStyle w:val="PL"/>
        <w:rPr>
          <w:lang w:val="en-US" w:eastAsia="en-US"/>
          <w:del w:id="10398" w:author="C3-184552" w:date="2018-07-18T14:18:00Z"/>
        </w:rPr>
      </w:pPr>
      <w:del w:id="10396" w:author="C3-184552" w:date="2018-07-18T14:18:00Z">
        <w:r>
          <w:rPr>
            <w:rFonts w:eastAsia="Courier New"/>
            <w:lang w:val="en-US" w:eastAsia="en-US"/>
          </w:rPr>
          <w:delText xml:space="preserve">          </w:delText>
        </w:r>
      </w:del>
      <w:del w:id="10397" w:author="C3-184552" w:date="2018-07-18T14:18:00Z">
        <w:r>
          <w:rPr>
            <w:lang w:val="en-US" w:eastAsia="en-US"/>
          </w:rPr>
          <w:delText>required: true</w:delText>
        </w:r>
      </w:del>
    </w:p>
    <w:p>
      <w:pPr>
        <w:pStyle w:val="PL"/>
        <w:rPr>
          <w:lang w:val="en-US" w:eastAsia="en-US"/>
          <w:del w:id="10401" w:author="C3-184552" w:date="2018-07-18T14:18:00Z"/>
        </w:rPr>
      </w:pPr>
      <w:del w:id="10399" w:author="C3-184552" w:date="2018-07-18T14:18:00Z">
        <w:r>
          <w:rPr>
            <w:rFonts w:eastAsia="Courier New"/>
            <w:lang w:val="en-US" w:eastAsia="en-US"/>
          </w:rPr>
          <w:delText xml:space="preserve">          </w:delText>
        </w:r>
      </w:del>
      <w:del w:id="10400" w:author="C3-184552" w:date="2018-07-18T14:18:00Z">
        <w:r>
          <w:rPr>
            <w:lang w:val="en-US" w:eastAsia="en-US"/>
          </w:rPr>
          <w:delText>schema:</w:delText>
        </w:r>
      </w:del>
    </w:p>
    <w:p>
      <w:pPr>
        <w:pStyle w:val="PL"/>
        <w:rPr>
          <w:lang w:val="en-US" w:eastAsia="en-US"/>
          <w:del w:id="10404" w:author="C3-184552" w:date="2018-07-18T14:18:00Z"/>
        </w:rPr>
      </w:pPr>
      <w:del w:id="10402" w:author="C3-184552" w:date="2018-07-18T14:18:00Z">
        <w:r>
          <w:rPr>
            <w:rFonts w:eastAsia="Courier New"/>
            <w:lang w:val="en-US" w:eastAsia="en-US"/>
          </w:rPr>
          <w:delText xml:space="preserve">            </w:delText>
        </w:r>
      </w:del>
      <w:del w:id="10403" w:author="C3-184552" w:date="2018-07-18T14:18:00Z">
        <w:r>
          <w:rPr>
            <w:lang w:val="en-US" w:eastAsia="en-US"/>
          </w:rPr>
          <w:delText>type: string</w:delText>
        </w:r>
      </w:del>
    </w:p>
    <w:p>
      <w:pPr>
        <w:pStyle w:val="PL"/>
        <w:rPr>
          <w:lang w:val="en-US" w:eastAsia="en-US"/>
          <w:del w:id="10407" w:author="C3-184552" w:date="2018-07-18T14:18:00Z"/>
        </w:rPr>
      </w:pPr>
      <w:del w:id="10405" w:author="C3-184552" w:date="2018-07-18T14:18:00Z">
        <w:r>
          <w:rPr>
            <w:rFonts w:eastAsia="Courier New"/>
            <w:lang w:val="en-US" w:eastAsia="en-US"/>
          </w:rPr>
          <w:delText xml:space="preserve">        </w:delText>
        </w:r>
      </w:del>
      <w:del w:id="10406" w:author="C3-184552" w:date="2018-07-18T14:18:00Z">
        <w:r>
          <w:rPr>
            <w:lang w:val="en-US" w:eastAsia="en-US"/>
          </w:rPr>
          <w:delText>- name: subscriptionId</w:delText>
        </w:r>
      </w:del>
    </w:p>
    <w:p>
      <w:pPr>
        <w:pStyle w:val="PL"/>
        <w:rPr>
          <w:lang w:val="en-US" w:eastAsia="en-US"/>
          <w:del w:id="10410" w:author="C3-184552" w:date="2018-07-18T14:18:00Z"/>
        </w:rPr>
      </w:pPr>
      <w:del w:id="10408" w:author="C3-184552" w:date="2018-07-18T14:18:00Z">
        <w:r>
          <w:rPr>
            <w:rFonts w:eastAsia="Courier New"/>
            <w:lang w:val="en-US" w:eastAsia="en-US"/>
          </w:rPr>
          <w:delText xml:space="preserve">          </w:delText>
        </w:r>
      </w:del>
      <w:del w:id="10409" w:author="C3-184552" w:date="2018-07-18T14:18:00Z">
        <w:r>
          <w:rPr>
            <w:lang w:val="en-US" w:eastAsia="en-US"/>
          </w:rPr>
          <w:delText>description: String identifying the individual BDT policy resource in the SCEF.</w:delText>
        </w:r>
      </w:del>
    </w:p>
    <w:p>
      <w:pPr>
        <w:pStyle w:val="PL"/>
        <w:rPr>
          <w:lang w:val="en-US" w:eastAsia="en-US"/>
          <w:del w:id="10413" w:author="C3-184552" w:date="2018-07-18T14:18:00Z"/>
        </w:rPr>
      </w:pPr>
      <w:del w:id="10411" w:author="C3-184552" w:date="2018-07-18T14:18:00Z">
        <w:r>
          <w:rPr>
            <w:rFonts w:eastAsia="Courier New"/>
            <w:lang w:val="en-US" w:eastAsia="en-US"/>
          </w:rPr>
          <w:delText xml:space="preserve">          </w:delText>
        </w:r>
      </w:del>
      <w:del w:id="10412" w:author="C3-184552" w:date="2018-07-18T14:18:00Z">
        <w:r>
          <w:rPr>
            <w:lang w:val="en-US" w:eastAsia="en-US"/>
          </w:rPr>
          <w:delText>in: path</w:delText>
        </w:r>
      </w:del>
    </w:p>
    <w:p>
      <w:pPr>
        <w:pStyle w:val="PL"/>
        <w:rPr>
          <w:lang w:val="en-US" w:eastAsia="en-US"/>
          <w:del w:id="10416" w:author="C3-184552" w:date="2018-07-18T14:18:00Z"/>
        </w:rPr>
      </w:pPr>
      <w:del w:id="10414" w:author="C3-184552" w:date="2018-07-18T14:18:00Z">
        <w:r>
          <w:rPr>
            <w:rFonts w:eastAsia="Courier New"/>
            <w:lang w:val="en-US" w:eastAsia="en-US"/>
          </w:rPr>
          <w:delText xml:space="preserve">          </w:delText>
        </w:r>
      </w:del>
      <w:del w:id="10415" w:author="C3-184552" w:date="2018-07-18T14:18:00Z">
        <w:r>
          <w:rPr>
            <w:lang w:val="en-US" w:eastAsia="en-US"/>
          </w:rPr>
          <w:delText>required: true</w:delText>
        </w:r>
      </w:del>
    </w:p>
    <w:p>
      <w:pPr>
        <w:pStyle w:val="PL"/>
        <w:rPr>
          <w:lang w:val="en-US" w:eastAsia="en-US"/>
          <w:del w:id="10419" w:author="C3-184552" w:date="2018-07-18T14:18:00Z"/>
        </w:rPr>
      </w:pPr>
      <w:del w:id="10417" w:author="C3-184552" w:date="2018-07-18T14:18:00Z">
        <w:r>
          <w:rPr>
            <w:rFonts w:eastAsia="Courier New"/>
            <w:lang w:val="en-US" w:eastAsia="en-US"/>
          </w:rPr>
          <w:delText xml:space="preserve">          </w:delText>
        </w:r>
      </w:del>
      <w:del w:id="10418" w:author="C3-184552" w:date="2018-07-18T14:18:00Z">
        <w:r>
          <w:rPr>
            <w:lang w:val="en-US" w:eastAsia="en-US"/>
          </w:rPr>
          <w:delText>schema:</w:delText>
        </w:r>
      </w:del>
    </w:p>
    <w:p>
      <w:pPr>
        <w:pStyle w:val="PL"/>
        <w:rPr>
          <w:lang w:val="en-US" w:eastAsia="en-US"/>
          <w:del w:id="10422" w:author="C3-184552" w:date="2018-07-18T14:18:00Z"/>
        </w:rPr>
      </w:pPr>
      <w:del w:id="10420" w:author="C3-184552" w:date="2018-07-18T14:18:00Z">
        <w:r>
          <w:rPr>
            <w:rFonts w:eastAsia="Courier New"/>
            <w:lang w:val="en-US" w:eastAsia="en-US"/>
          </w:rPr>
          <w:delText xml:space="preserve">            </w:delText>
        </w:r>
      </w:del>
      <w:del w:id="10421" w:author="C3-184552" w:date="2018-07-18T14:18: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ins w:id="10425" w:author="C3-184552" w:date="2018-07-18T14:18:00Z"/>
        </w:rPr>
      </w:pPr>
      <w:ins w:id="10423" w:author="C3-184552" w:date="2018-07-18T14:18:00Z">
        <w:r>
          <w:rPr>
            <w:rFonts w:eastAsia="Courier New"/>
            <w:lang w:val="en-US" w:eastAsia="en-US"/>
          </w:rPr>
          <w:t xml:space="preserve">        </w:t>
        </w:r>
      </w:ins>
      <w:ins w:id="10424" w:author="C3-184552" w:date="2018-07-18T14:18:00Z">
        <w:r>
          <w:rPr>
            <w:lang w:val="en-US" w:eastAsia="en-US"/>
          </w:rPr>
          <w:t>'400':</w:t>
        </w:r>
      </w:ins>
    </w:p>
    <w:p>
      <w:pPr>
        <w:pStyle w:val="PL"/>
        <w:rPr>
          <w:lang w:val="en-US" w:eastAsia="en-US"/>
          <w:ins w:id="10428" w:author="C3-184552" w:date="2018-07-18T14:18:00Z"/>
        </w:rPr>
      </w:pPr>
      <w:ins w:id="10426" w:author="C3-184552" w:date="2018-07-18T14:18:00Z">
        <w:r>
          <w:rPr>
            <w:rFonts w:eastAsia="Courier New"/>
            <w:lang w:val="en-US" w:eastAsia="en-US"/>
          </w:rPr>
          <w:t xml:space="preserve">          </w:t>
        </w:r>
      </w:ins>
      <w:ins w:id="10427" w:author="C3-184552" w:date="2018-07-18T14:18:00Z">
        <w:r>
          <w:rPr>
            <w:lang w:val="en-US" w:eastAsia="en-US"/>
          </w:rPr>
          <w:t>$ref: 'TS29122_CommonData.yaml#/components/responses/400'</w:t>
        </w:r>
      </w:ins>
    </w:p>
    <w:p>
      <w:pPr>
        <w:pStyle w:val="PL"/>
        <w:rPr>
          <w:lang w:val="en-US" w:eastAsia="en-US"/>
          <w:ins w:id="10431" w:author="C3-184552" w:date="2018-07-18T14:18:00Z"/>
        </w:rPr>
      </w:pPr>
      <w:ins w:id="10429" w:author="C3-184552" w:date="2018-07-18T14:18:00Z">
        <w:r>
          <w:rPr>
            <w:rFonts w:eastAsia="Courier New"/>
            <w:lang w:val="en-US" w:eastAsia="en-US"/>
          </w:rPr>
          <w:t xml:space="preserve">        </w:t>
        </w:r>
      </w:ins>
      <w:ins w:id="10430" w:author="C3-184552" w:date="2018-07-18T14:18:00Z">
        <w:r>
          <w:rPr>
            <w:lang w:val="en-US" w:eastAsia="en-US"/>
          </w:rPr>
          <w:t>'401':</w:t>
        </w:r>
      </w:ins>
    </w:p>
    <w:p>
      <w:pPr>
        <w:pStyle w:val="PL"/>
        <w:rPr>
          <w:lang w:val="en-US" w:eastAsia="en-US"/>
          <w:ins w:id="10434" w:author="C3-184552" w:date="2018-07-18T14:18:00Z"/>
        </w:rPr>
      </w:pPr>
      <w:ins w:id="10432" w:author="C3-184552" w:date="2018-07-18T14:18:00Z">
        <w:r>
          <w:rPr>
            <w:rFonts w:eastAsia="Courier New"/>
            <w:lang w:val="en-US" w:eastAsia="en-US"/>
          </w:rPr>
          <w:t xml:space="preserve">          </w:t>
        </w:r>
      </w:ins>
      <w:ins w:id="10433" w:author="C3-184552" w:date="2018-07-18T14:18:00Z">
        <w:r>
          <w:rPr>
            <w:lang w:val="en-US" w:eastAsia="en-US"/>
          </w:rPr>
          <w:t>$ref: 'TS29122_CommonData.yaml#/components/responses/401'</w:t>
        </w:r>
      </w:ins>
    </w:p>
    <w:p>
      <w:pPr>
        <w:pStyle w:val="PL"/>
        <w:rPr>
          <w:lang w:val="en-US" w:eastAsia="en-US"/>
          <w:ins w:id="10437" w:author="C3-184552" w:date="2018-07-18T14:18:00Z"/>
        </w:rPr>
      </w:pPr>
      <w:ins w:id="10435" w:author="C3-184552" w:date="2018-07-18T14:18:00Z">
        <w:r>
          <w:rPr>
            <w:rFonts w:eastAsia="Courier New"/>
            <w:lang w:val="en-US" w:eastAsia="en-US"/>
          </w:rPr>
          <w:t xml:space="preserve">        </w:t>
        </w:r>
      </w:ins>
      <w:ins w:id="10436" w:author="C3-184552" w:date="2018-07-18T14:18:00Z">
        <w:r>
          <w:rPr>
            <w:lang w:val="en-US" w:eastAsia="en-US"/>
          </w:rPr>
          <w:t>'403':</w:t>
        </w:r>
      </w:ins>
    </w:p>
    <w:p>
      <w:pPr>
        <w:pStyle w:val="PL"/>
        <w:rPr>
          <w:lang w:val="en-US" w:eastAsia="en-US"/>
          <w:ins w:id="10440" w:author="C3-184552" w:date="2018-07-18T14:18:00Z"/>
        </w:rPr>
      </w:pPr>
      <w:ins w:id="10438" w:author="C3-184552" w:date="2018-07-18T14:18:00Z">
        <w:r>
          <w:rPr>
            <w:rFonts w:eastAsia="Courier New"/>
            <w:lang w:val="en-US" w:eastAsia="en-US"/>
          </w:rPr>
          <w:t xml:space="preserve">          </w:t>
        </w:r>
      </w:ins>
      <w:ins w:id="10439" w:author="C3-184552" w:date="2018-07-18T14:18:00Z">
        <w:r>
          <w:rPr>
            <w:lang w:val="en-US" w:eastAsia="en-US"/>
          </w:rPr>
          <w:t>$ref: 'TS29122_CommonData.yaml#/components/responses/403'</w:t>
        </w:r>
      </w:ins>
    </w:p>
    <w:p>
      <w:pPr>
        <w:pStyle w:val="PL"/>
        <w:rPr>
          <w:lang w:val="en-US" w:eastAsia="en-US"/>
          <w:ins w:id="10443" w:author="C3-184552" w:date="2018-07-18T14:18:00Z"/>
        </w:rPr>
      </w:pPr>
      <w:ins w:id="10441" w:author="C3-184552" w:date="2018-07-18T14:18:00Z">
        <w:r>
          <w:rPr>
            <w:rFonts w:eastAsia="Courier New"/>
            <w:lang w:val="en-US" w:eastAsia="en-US"/>
          </w:rPr>
          <w:t xml:space="preserve">        </w:t>
        </w:r>
      </w:ins>
      <w:ins w:id="10442" w:author="C3-184552" w:date="2018-07-18T14:18:00Z">
        <w:r>
          <w:rPr>
            <w:lang w:val="en-US" w:eastAsia="en-US"/>
          </w:rPr>
          <w:t>'404':</w:t>
        </w:r>
      </w:ins>
    </w:p>
    <w:p>
      <w:pPr>
        <w:pStyle w:val="PL"/>
        <w:rPr>
          <w:lang w:val="en-US" w:eastAsia="en-US"/>
          <w:ins w:id="10446" w:author="C3-184552" w:date="2018-07-18T14:18:00Z"/>
        </w:rPr>
      </w:pPr>
      <w:ins w:id="10444" w:author="C3-184552" w:date="2018-07-18T14:18:00Z">
        <w:r>
          <w:rPr>
            <w:rFonts w:eastAsia="Courier New"/>
            <w:lang w:val="en-US" w:eastAsia="en-US"/>
          </w:rPr>
          <w:t xml:space="preserve">          </w:t>
        </w:r>
      </w:ins>
      <w:ins w:id="10445" w:author="C3-184552" w:date="2018-07-18T14:18:00Z">
        <w:r>
          <w:rPr>
            <w:lang w:val="en-US" w:eastAsia="en-US"/>
          </w:rPr>
          <w:t>$ref: 'TS29122_CommonData.yaml#/components/responses/404'</w:t>
        </w:r>
      </w:ins>
    </w:p>
    <w:p>
      <w:pPr>
        <w:pStyle w:val="PL"/>
        <w:rPr>
          <w:lang w:val="en-US" w:eastAsia="en-US"/>
          <w:ins w:id="10449" w:author="C3-184552" w:date="2018-07-18T14:18:00Z"/>
        </w:rPr>
      </w:pPr>
      <w:ins w:id="10447" w:author="C3-184552" w:date="2018-07-18T14:18:00Z">
        <w:r>
          <w:rPr>
            <w:rFonts w:eastAsia="Courier New"/>
            <w:lang w:val="en-US" w:eastAsia="en-US"/>
          </w:rPr>
          <w:t xml:space="preserve">        </w:t>
        </w:r>
      </w:ins>
      <w:ins w:id="10448" w:author="C3-184552" w:date="2018-07-18T14:18:00Z">
        <w:r>
          <w:rPr>
            <w:lang w:val="en-US" w:eastAsia="en-US"/>
          </w:rPr>
          <w:t>'412':</w:t>
        </w:r>
      </w:ins>
    </w:p>
    <w:p>
      <w:pPr>
        <w:pStyle w:val="PL"/>
        <w:rPr>
          <w:lang w:val="en-US" w:eastAsia="en-US"/>
          <w:ins w:id="10452" w:author="C3-184552" w:date="2018-07-18T14:18:00Z"/>
        </w:rPr>
      </w:pPr>
      <w:ins w:id="10450" w:author="C3-184552" w:date="2018-07-18T14:18:00Z">
        <w:r>
          <w:rPr>
            <w:rFonts w:eastAsia="Courier New"/>
            <w:lang w:val="en-US" w:eastAsia="en-US"/>
          </w:rPr>
          <w:t xml:space="preserve">          </w:t>
        </w:r>
      </w:ins>
      <w:ins w:id="10451" w:author="C3-184552" w:date="2018-07-18T14:18:00Z">
        <w:r>
          <w:rPr>
            <w:lang w:val="en-US" w:eastAsia="en-US"/>
          </w:rPr>
          <w:t>$ref: 'TS29122_CommonData.yaml#/components/responses/412'</w:t>
        </w:r>
      </w:ins>
    </w:p>
    <w:p>
      <w:pPr>
        <w:pStyle w:val="PL"/>
        <w:rPr>
          <w:lang w:val="en-US" w:eastAsia="en-US"/>
          <w:ins w:id="10455" w:author="C3-184552" w:date="2018-07-18T14:18:00Z"/>
        </w:rPr>
      </w:pPr>
      <w:ins w:id="10453" w:author="C3-184552" w:date="2018-07-18T14:18:00Z">
        <w:r>
          <w:rPr>
            <w:rFonts w:eastAsia="Courier New"/>
            <w:lang w:val="en-US" w:eastAsia="en-US"/>
          </w:rPr>
          <w:t xml:space="preserve">        </w:t>
        </w:r>
      </w:ins>
      <w:ins w:id="10454" w:author="C3-184552" w:date="2018-07-18T14:18:00Z">
        <w:r>
          <w:rPr>
            <w:lang w:val="en-US" w:eastAsia="en-US"/>
          </w:rPr>
          <w:t>'500':</w:t>
        </w:r>
      </w:ins>
    </w:p>
    <w:p>
      <w:pPr>
        <w:pStyle w:val="PL"/>
        <w:rPr>
          <w:lang w:val="en-US" w:eastAsia="en-US"/>
          <w:ins w:id="10458" w:author="C3-184552" w:date="2018-07-18T14:18:00Z"/>
        </w:rPr>
      </w:pPr>
      <w:ins w:id="10456" w:author="C3-184552" w:date="2018-07-18T14:18:00Z">
        <w:r>
          <w:rPr>
            <w:rFonts w:eastAsia="Courier New"/>
            <w:lang w:val="en-US" w:eastAsia="en-US"/>
          </w:rPr>
          <w:t xml:space="preserve">          </w:t>
        </w:r>
      </w:ins>
      <w:ins w:id="10457" w:author="C3-184552" w:date="2018-07-18T14:18:00Z">
        <w:r>
          <w:rPr>
            <w:lang w:val="en-US" w:eastAsia="en-US"/>
          </w:rPr>
          <w:t>$ref: 'TS29122_CommonData.yaml#/components/responses/500'</w:t>
        </w:r>
      </w:ins>
    </w:p>
    <w:p>
      <w:pPr>
        <w:pStyle w:val="PL"/>
        <w:rPr>
          <w:lang w:val="en-US" w:eastAsia="en-US"/>
          <w:ins w:id="10461" w:author="C3-184552" w:date="2018-07-18T14:18:00Z"/>
        </w:rPr>
      </w:pPr>
      <w:ins w:id="10459" w:author="C3-184552" w:date="2018-07-18T14:18:00Z">
        <w:r>
          <w:rPr>
            <w:rFonts w:eastAsia="Courier New"/>
            <w:lang w:val="en-US" w:eastAsia="en-US"/>
          </w:rPr>
          <w:t xml:space="preserve">        </w:t>
        </w:r>
      </w:ins>
      <w:ins w:id="10460" w:author="C3-184552" w:date="2018-07-18T14:18:00Z">
        <w:r>
          <w:rPr>
            <w:lang w:val="en-US" w:eastAsia="en-US"/>
          </w:rPr>
          <w:t>'503':</w:t>
        </w:r>
      </w:ins>
    </w:p>
    <w:p>
      <w:pPr>
        <w:pStyle w:val="PL"/>
        <w:rPr>
          <w:lang w:val="en-US" w:eastAsia="en-US"/>
          <w:ins w:id="10464" w:author="C3-184552" w:date="2018-07-18T14:18:00Z"/>
        </w:rPr>
      </w:pPr>
      <w:ins w:id="10462" w:author="C3-184552" w:date="2018-07-18T14:18:00Z">
        <w:r>
          <w:rPr>
            <w:rFonts w:eastAsia="Courier New"/>
            <w:lang w:val="en-US" w:eastAsia="en-US"/>
          </w:rPr>
          <w:t xml:space="preserve">          </w:t>
        </w:r>
      </w:ins>
      <w:ins w:id="10463" w:author="C3-184552" w:date="2018-07-18T14:18:00Z">
        <w:r>
          <w:rPr>
            <w:lang w:val="en-US" w:eastAsia="en-US"/>
          </w:rPr>
          <w:t>$ref: 'TS29122_CommonData.yaml#/components/responses/503'</w:t>
        </w:r>
      </w:ins>
    </w:p>
    <w:p>
      <w:pPr>
        <w:pStyle w:val="PL"/>
        <w:rPr>
          <w:lang w:val="en-US" w:eastAsia="en-US"/>
          <w:ins w:id="10467" w:author="C3-184552" w:date="2018-07-18T14:18:00Z"/>
        </w:rPr>
      </w:pPr>
      <w:ins w:id="10465" w:author="C3-184552" w:date="2018-07-18T14:18:00Z">
        <w:r>
          <w:rPr>
            <w:rFonts w:eastAsia="Courier New"/>
            <w:lang w:val="en-US" w:eastAsia="en-US"/>
          </w:rPr>
          <w:t xml:space="preserve">        </w:t>
        </w:r>
      </w:ins>
      <w:ins w:id="10466" w:author="C3-184552" w:date="2018-07-18T14:18:00Z">
        <w:r>
          <w:rPr>
            <w:lang w:val="en-US" w:eastAsia="en-US"/>
          </w:rPr>
          <w:t>default:</w:t>
        </w:r>
      </w:ins>
    </w:p>
    <w:p>
      <w:pPr>
        <w:pStyle w:val="PL"/>
        <w:rPr>
          <w:lang w:val="en-US" w:eastAsia="en-US"/>
          <w:ins w:id="10470" w:author="C3-184552" w:date="2018-07-18T14:18:00Z"/>
        </w:rPr>
      </w:pPr>
      <w:ins w:id="10468" w:author="C3-184552" w:date="2018-07-18T14:18:00Z">
        <w:r>
          <w:rPr>
            <w:rFonts w:eastAsia="Courier New"/>
            <w:lang w:val="en-US" w:eastAsia="en-US"/>
          </w:rPr>
          <w:t xml:space="preserve">          </w:t>
        </w:r>
      </w:ins>
      <w:ins w:id="10469" w:author="C3-184552" w:date="2018-07-18T14:18:00Z">
        <w:r>
          <w:rPr>
            <w:lang w:val="en-US" w:eastAsia="en-US"/>
          </w:rPr>
          <w:t>$ref: 'TS29122_CommonData.yaml#/components/responses/default'</w:t>
        </w:r>
      </w:ins>
    </w:p>
    <w:p>
      <w:pPr>
        <w:pStyle w:val="PL"/>
        <w:rPr>
          <w:lang w:val="en-US" w:eastAsia="en-US"/>
          <w:del w:id="10473" w:author="C3-184552" w:date="2018-07-18T14:18:00Z"/>
        </w:rPr>
      </w:pPr>
      <w:del w:id="10471" w:author="C3-184552" w:date="2018-07-18T14:18:00Z">
        <w:r>
          <w:rPr>
            <w:rFonts w:eastAsia="Courier New"/>
            <w:lang w:val="en-US" w:eastAsia="en-US"/>
          </w:rPr>
          <w:delText xml:space="preserve">        </w:delText>
        </w:r>
      </w:del>
      <w:del w:id="10472" w:author="C3-184552" w:date="2018-07-18T14:18:00Z">
        <w:r>
          <w:rPr>
            <w:lang w:val="en-US" w:eastAsia="en-US"/>
          </w:rPr>
          <w:delText>default:</w:delText>
        </w:r>
      </w:del>
    </w:p>
    <w:p>
      <w:pPr>
        <w:pStyle w:val="PL"/>
        <w:rPr>
          <w:lang w:val="en-US" w:eastAsia="en-US"/>
          <w:del w:id="10476" w:author="C3-184552" w:date="2018-07-18T14:18:00Z"/>
        </w:rPr>
      </w:pPr>
      <w:del w:id="10474" w:author="C3-184552" w:date="2018-07-18T14:18:00Z">
        <w:r>
          <w:rPr>
            <w:rFonts w:eastAsia="Courier New"/>
            <w:lang w:val="en-US" w:eastAsia="en-US"/>
          </w:rPr>
          <w:delText xml:space="preserve">          </w:delText>
        </w:r>
      </w:del>
      <w:del w:id="10475" w:author="C3-184552" w:date="2018-07-18T14:18:00Z">
        <w:r>
          <w:rPr>
            <w:lang w:val="en-US" w:eastAsia="en-US"/>
          </w:rPr>
          <w:delText>description: Unexpected error</w:delText>
        </w:r>
      </w:del>
    </w:p>
    <w:p>
      <w:pPr>
        <w:pStyle w:val="PL"/>
        <w:rPr>
          <w:lang w:val="en-US" w:eastAsia="en-US"/>
          <w:del w:id="10479" w:author="C3-184552" w:date="2018-07-18T14:18:00Z"/>
        </w:rPr>
      </w:pPr>
      <w:del w:id="10477" w:author="C3-184552" w:date="2018-07-18T14:18:00Z">
        <w:r>
          <w:rPr>
            <w:rFonts w:eastAsia="Courier New"/>
            <w:lang w:val="en-US" w:eastAsia="en-US"/>
          </w:rPr>
          <w:delText xml:space="preserve">          </w:delText>
        </w:r>
      </w:del>
      <w:del w:id="10478" w:author="C3-184552" w:date="2018-07-18T14:18:00Z">
        <w:r>
          <w:rPr>
            <w:lang w:val="en-US" w:eastAsia="en-US"/>
          </w:rPr>
          <w:delText>content:</w:delText>
        </w:r>
      </w:del>
    </w:p>
    <w:p>
      <w:pPr>
        <w:pStyle w:val="PL"/>
        <w:rPr>
          <w:lang w:val="en-US" w:eastAsia="en-US"/>
          <w:del w:id="10482" w:author="C3-184552" w:date="2018-07-18T14:18:00Z"/>
        </w:rPr>
      </w:pPr>
      <w:del w:id="10480" w:author="C3-184552" w:date="2018-07-18T14:18:00Z">
        <w:r>
          <w:rPr>
            <w:rFonts w:eastAsia="Courier New"/>
            <w:lang w:val="en-US" w:eastAsia="en-US"/>
          </w:rPr>
          <w:delText xml:space="preserve">            </w:delText>
        </w:r>
      </w:del>
      <w:del w:id="10481" w:author="C3-184552" w:date="2018-07-18T14:18:00Z">
        <w:r>
          <w:rPr>
            <w:lang w:val="en-US" w:eastAsia="en-US"/>
          </w:rPr>
          <w:delText>application/problem+json:</w:delText>
        </w:r>
      </w:del>
    </w:p>
    <w:p>
      <w:pPr>
        <w:pStyle w:val="PL"/>
        <w:rPr>
          <w:lang w:val="en-US" w:eastAsia="en-US"/>
          <w:del w:id="10485" w:author="C3-184552" w:date="2018-07-18T14:18:00Z"/>
        </w:rPr>
      </w:pPr>
      <w:del w:id="10483" w:author="C3-184552" w:date="2018-07-18T14:18:00Z">
        <w:r>
          <w:rPr>
            <w:rFonts w:eastAsia="Courier New"/>
            <w:lang w:val="en-US" w:eastAsia="en-US"/>
          </w:rPr>
          <w:delText xml:space="preserve">              </w:delText>
        </w:r>
      </w:del>
      <w:del w:id="10484" w:author="C3-184552" w:date="2018-07-18T14:18:00Z">
        <w:r>
          <w:rPr>
            <w:lang w:val="en-US" w:eastAsia="en-US"/>
          </w:rPr>
          <w:delText>schema:</w:delText>
        </w:r>
      </w:del>
    </w:p>
    <w:p>
      <w:pPr>
        <w:pStyle w:val="PL"/>
        <w:rPr>
          <w:del w:id="10490" w:author="C3-184552" w:date="2018-07-18T14:18:00Z"/>
        </w:rPr>
      </w:pPr>
      <w:del w:id="10486" w:author="C3-184552" w:date="2018-07-18T14:18:00Z">
        <w:r>
          <w:rPr>
            <w:rFonts w:eastAsia="Courier New"/>
            <w:lang w:val="en-US" w:eastAsia="en-US"/>
          </w:rPr>
          <w:delText xml:space="preserve">                </w:delText>
        </w:r>
      </w:del>
      <w:del w:id="10487" w:author="C3-184552" w:date="2018-07-18T14:18:00Z">
        <w:r>
          <w:rPr>
            <w:lang w:val="en-US" w:eastAsia="en-US"/>
          </w:rPr>
          <w:delText>$ref: '</w:delText>
        </w:r>
      </w:del>
      <w:del w:id="10488" w:author="C3-184552" w:date="2018-07-18T14:18:00Z">
        <w:r>
          <w:rPr/>
          <w:delText>TS29122_CommonData.yaml</w:delText>
        </w:r>
      </w:del>
      <w:del w:id="10489" w:author="C3-184552" w:date="2018-07-18T14:18:00Z">
        <w:r>
          <w:rPr>
            <w:lang w:val="en-US" w:eastAsia="en-US"/>
          </w:rPr>
          <w:delText>#/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0</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ins w:id="10491" w:author="Rapporteur" w:date="2018-08-30T12:49:00Z">
        <w:r>
          <w:rPr/>
          <w:t>r</w:t>
        </w:r>
      </w:ins>
      <w:del w:id="10492" w:author="Rapporteur" w:date="2018-08-30T12:49:00Z">
        <w:r>
          <w:rPr/>
          <w:delText>R</w:delText>
        </w:r>
      </w:del>
      <w:r>
        <w:rPr/>
        <w:t>equired:</w:t>
      </w:r>
    </w:p>
    <w:p>
      <w:pPr>
        <w:pStyle w:val="PL"/>
        <w:rPr>
          <w:del w:id="10496" w:author="C3-185182" w:date="2018-08-28T10:08:00Z"/>
        </w:rPr>
      </w:pPr>
      <w:del w:id="10493" w:author="C3-185182" w:date="2018-08-28T10:08:00Z">
        <w:r>
          <w:rPr>
            <w:rFonts w:eastAsia="Courier New"/>
          </w:rPr>
          <w:delText xml:space="preserve">        </w:delText>
        </w:r>
      </w:del>
      <w:del w:id="10494" w:author="C3-185182" w:date="2018-08-28T10:08:00Z">
        <w:r>
          <w:rPr/>
          <w:delText xml:space="preserve">- </w:delText>
        </w:r>
      </w:del>
      <w:del w:id="10495" w:author="C3-185182" w:date="2018-08-28T10:08:00Z">
        <w:r>
          <w:rPr>
            <w:lang w:val="en-US" w:eastAsia="en-US"/>
          </w:rPr>
          <w:delText>supportedFeatures</w:delText>
        </w:r>
      </w:del>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ins w:id="10497" w:author="Rapporteur" w:date="2018-08-30T12:51:00Z">
        <w:r>
          <w:rPr/>
          <w:t>r</w:t>
        </w:r>
      </w:ins>
      <w:del w:id="10498" w:author="Rapporteur" w:date="2018-08-30T12:51:00Z">
        <w:r>
          <w:rPr/>
          <w:delText>R</w:delText>
        </w:r>
      </w:del>
      <w:r>
        <w:rPr/>
        <w:t>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733" w:name="__RefHeading___Toc524420707"/>
      <w:bookmarkEnd w:id="733"/>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lang w:val="fr-FR" w:eastAsia="en-US"/>
        </w:rPr>
        <w:t>version: "</w:t>
      </w:r>
      <w:ins w:id="10499" w:author="C3-185297" w:date="2018-08-28T10:21:00Z">
        <w:r>
          <w:rPr>
            <w:lang w:val="fr-FR" w:eastAsia="en-US"/>
          </w:rPr>
          <w:t>1.PreR15.1.0</w:t>
        </w:r>
      </w:ins>
      <w:del w:id="10500" w:author="C3-185297" w:date="2018-08-28T10:21:00Z">
        <w:r>
          <w:rPr>
            <w:lang w:val="fr-FR" w:eastAsia="en-US"/>
          </w:rPr>
          <w:delText>v1</w:delText>
        </w:r>
      </w:del>
      <w:r>
        <w:rPr>
          <w:lang w:val="fr-FR" w:eastAsia="en-US"/>
        </w:rPr>
        <w:t>"</w:t>
      </w:r>
    </w:p>
    <w:p>
      <w:pPr>
        <w:pStyle w:val="PL"/>
        <w:rPr>
          <w:lang w:val="fr-FR" w:eastAsia="en-US"/>
          <w:del w:id="10502" w:author="C3-185371" w:date="2018-08-28T10:25:00Z"/>
        </w:rPr>
      </w:pPr>
      <w:del w:id="10501" w:author="C3-185371" w:date="2018-08-28T10:25:00Z">
        <w:r>
          <w:rPr>
            <w:lang w:val="fr-FR" w:eastAsia="en-US"/>
          </w:rPr>
          <w:delText>externalDocs:</w:delText>
        </w:r>
      </w:del>
    </w:p>
    <w:p>
      <w:pPr>
        <w:pStyle w:val="PL"/>
        <w:rPr>
          <w:lang w:val="fr-FR" w:eastAsia="en-US"/>
          <w:del w:id="10505" w:author="C3-185371" w:date="2018-08-28T10:25:00Z"/>
        </w:rPr>
      </w:pPr>
      <w:del w:id="10503" w:author="C3-185371" w:date="2018-08-28T10:25:00Z">
        <w:r>
          <w:rPr>
            <w:rFonts w:eastAsia="Courier New"/>
            <w:lang w:val="fr-FR" w:eastAsia="en-US"/>
          </w:rPr>
          <w:delText xml:space="preserve">  </w:delText>
        </w:r>
      </w:del>
      <w:del w:id="10504" w:author="C3-185371" w:date="2018-08-28T10:25:00Z">
        <w:r>
          <w:rPr>
            <w:lang w:val="fr-FR" w:eastAsia="en-US"/>
          </w:rPr>
          <w:delText>description: Documentation</w:delText>
        </w:r>
      </w:del>
    </w:p>
    <w:p>
      <w:pPr>
        <w:pStyle w:val="PL"/>
        <w:rPr>
          <w:lang w:val="fr-FR" w:eastAsia="en-US"/>
          <w:del w:id="10508" w:author="C3-185371" w:date="2018-08-28T10:25:00Z"/>
        </w:rPr>
      </w:pPr>
      <w:del w:id="10506" w:author="C3-185371" w:date="2018-08-28T10:25:00Z">
        <w:r>
          <w:rPr>
            <w:rFonts w:eastAsia="Courier New"/>
            <w:lang w:val="fr-FR" w:eastAsia="en-US"/>
          </w:rPr>
          <w:delText xml:space="preserve">  </w:delText>
        </w:r>
      </w:del>
      <w:del w:id="10507"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10509" w:author="C3-184509" w:date="2018-07-18T14:25:00Z">
        <w:r>
          <w:rPr/>
          <w:delText>https://</w:delText>
        </w:r>
      </w:del>
      <w:ins w:id="10510" w:author="C3-184509" w:date="2018-07-18T14:25:00Z">
        <w:r>
          <w:rPr/>
          <w:t>'</w:t>
        </w:r>
      </w:ins>
      <w:r>
        <w:rPr/>
        <w:t>{apiRoot}/3gpp-chargeable-party/v1</w:t>
      </w:r>
      <w:ins w:id="10511" w:author="C3-184509" w:date="2018-07-18T14:25: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0512" w:author="C3-184509" w:date="2018-07-18T14:25:00Z">
        <w:r>
          <w:rPr/>
          <w:t>https://</w:t>
        </w:r>
      </w:ins>
      <w:r>
        <w:rPr/>
        <w:t>demohost.com</w:t>
      </w:r>
    </w:p>
    <w:p>
      <w:pPr>
        <w:pStyle w:val="PL"/>
        <w:rPr/>
      </w:pPr>
      <w:r>
        <w:rPr>
          <w:rFonts w:eastAsia="Courier New"/>
        </w:rPr>
        <w:t xml:space="preserve">        </w:t>
      </w:r>
      <w:r>
        <w:rPr/>
        <w:t xml:space="preserve">description: apiRoot as defined in subclause </w:t>
      </w:r>
      <w:del w:id="10513" w:author="C3-184509" w:date="2018-07-18T14:25:00Z">
        <w:r>
          <w:rPr/>
          <w:delText xml:space="preserve">subclause </w:delText>
        </w:r>
      </w:del>
      <w:r>
        <w:rPr/>
        <w:t>5.2.4 of 3GPP TS 29.122</w:t>
      </w:r>
      <w:del w:id="10514" w:author="C3-184509" w:date="2018-07-18T14:25:00Z">
        <w:r>
          <w:rPr/>
          <w:delText>, excluding the https:// part</w:delText>
        </w:r>
      </w:del>
      <w:r>
        <w:rPr/>
        <w:t>.</w:t>
      </w:r>
    </w:p>
    <w:p>
      <w:pPr>
        <w:pStyle w:val="PL"/>
        <w:rPr/>
      </w:pPr>
      <w:ins w:id="10515" w:author="Rapporteur" w:date="2018-08-30T12:51:00Z">
        <w:r>
          <w:rPr/>
          <w:t>p</w:t>
        </w:r>
      </w:ins>
      <w:del w:id="10516" w:author="Rapporteur" w:date="2018-08-30T12:51:00Z">
        <w:r>
          <w:rPr/>
          <w:delText>P</w:delText>
        </w:r>
      </w:del>
      <w:r>
        <w:rPr/>
        <w:t>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ins w:id="10519" w:author="C3-184509" w:date="2018-07-18T14:26:00Z"/>
        </w:rPr>
      </w:pPr>
      <w:ins w:id="10517" w:author="C3-184509" w:date="2018-07-18T14:26:00Z">
        <w:r>
          <w:rPr>
            <w:rFonts w:eastAsia="Courier New"/>
          </w:rPr>
          <w:t xml:space="preserve">        </w:t>
        </w:r>
      </w:ins>
      <w:ins w:id="10518" w:author="C3-184509" w:date="2018-07-18T14:26:00Z">
        <w:r>
          <w:rPr/>
          <w:t>'400':</w:t>
        </w:r>
      </w:ins>
    </w:p>
    <w:p>
      <w:pPr>
        <w:pStyle w:val="PL"/>
        <w:rPr>
          <w:ins w:id="10522" w:author="C3-184509" w:date="2018-07-18T14:26:00Z"/>
        </w:rPr>
      </w:pPr>
      <w:ins w:id="10520" w:author="C3-184509" w:date="2018-07-18T14:26:00Z">
        <w:r>
          <w:rPr>
            <w:rFonts w:eastAsia="Courier New"/>
          </w:rPr>
          <w:t xml:space="preserve">          </w:t>
        </w:r>
      </w:ins>
      <w:ins w:id="10521" w:author="C3-184509" w:date="2018-07-18T14:26:00Z">
        <w:r>
          <w:rPr/>
          <w:t>$ref: 'TS29122_CommonData.yaml#/components/responses/400'</w:t>
        </w:r>
      </w:ins>
    </w:p>
    <w:p>
      <w:pPr>
        <w:pStyle w:val="PL"/>
        <w:rPr>
          <w:ins w:id="10525" w:author="C3-184509" w:date="2018-07-18T14:26:00Z"/>
        </w:rPr>
      </w:pPr>
      <w:ins w:id="10523" w:author="C3-184509" w:date="2018-07-18T14:26:00Z">
        <w:r>
          <w:rPr>
            <w:rFonts w:eastAsia="Courier New"/>
          </w:rPr>
          <w:t xml:space="preserve">        </w:t>
        </w:r>
      </w:ins>
      <w:ins w:id="10524" w:author="C3-184509" w:date="2018-07-18T14:26:00Z">
        <w:r>
          <w:rPr/>
          <w:t>'401':</w:t>
        </w:r>
      </w:ins>
    </w:p>
    <w:p>
      <w:pPr>
        <w:pStyle w:val="PL"/>
        <w:rPr>
          <w:ins w:id="10528" w:author="C3-184509" w:date="2018-07-18T14:26:00Z"/>
        </w:rPr>
      </w:pPr>
      <w:ins w:id="10526" w:author="C3-184509" w:date="2018-07-18T14:26:00Z">
        <w:r>
          <w:rPr>
            <w:rFonts w:eastAsia="Courier New"/>
          </w:rPr>
          <w:t xml:space="preserve">          </w:t>
        </w:r>
      </w:ins>
      <w:ins w:id="10527" w:author="C3-184509" w:date="2018-07-18T14:26:00Z">
        <w:r>
          <w:rPr/>
          <w:t>$ref: 'TS29122_CommonData.yaml#/components/responses/401'</w:t>
        </w:r>
      </w:ins>
    </w:p>
    <w:p>
      <w:pPr>
        <w:pStyle w:val="PL"/>
        <w:rPr>
          <w:ins w:id="10531" w:author="C3-184509" w:date="2018-07-18T14:26:00Z"/>
        </w:rPr>
      </w:pPr>
      <w:ins w:id="10529" w:author="C3-184509" w:date="2018-07-18T14:26:00Z">
        <w:r>
          <w:rPr>
            <w:rFonts w:eastAsia="Courier New"/>
          </w:rPr>
          <w:t xml:space="preserve">        </w:t>
        </w:r>
      </w:ins>
      <w:ins w:id="10530" w:author="C3-184509" w:date="2018-07-18T14:26:00Z">
        <w:r>
          <w:rPr/>
          <w:t>'403':</w:t>
        </w:r>
      </w:ins>
    </w:p>
    <w:p>
      <w:pPr>
        <w:pStyle w:val="PL"/>
        <w:rPr>
          <w:ins w:id="10534" w:author="C3-184509" w:date="2018-07-18T14:26:00Z"/>
        </w:rPr>
      </w:pPr>
      <w:ins w:id="10532" w:author="C3-184509" w:date="2018-07-18T14:26:00Z">
        <w:r>
          <w:rPr>
            <w:rFonts w:eastAsia="Courier New"/>
          </w:rPr>
          <w:t xml:space="preserve">          </w:t>
        </w:r>
      </w:ins>
      <w:ins w:id="10533" w:author="C3-184509" w:date="2018-07-18T14:26:00Z">
        <w:r>
          <w:rPr/>
          <w:t>$ref: 'TS29122_CommonData.yaml#/components/responses/403'</w:t>
        </w:r>
      </w:ins>
    </w:p>
    <w:p>
      <w:pPr>
        <w:pStyle w:val="PL"/>
        <w:rPr>
          <w:ins w:id="10537" w:author="C3-184509" w:date="2018-07-18T14:26:00Z"/>
        </w:rPr>
      </w:pPr>
      <w:ins w:id="10535" w:author="C3-184509" w:date="2018-07-18T14:26:00Z">
        <w:r>
          <w:rPr>
            <w:rFonts w:eastAsia="Courier New"/>
          </w:rPr>
          <w:t xml:space="preserve">        </w:t>
        </w:r>
      </w:ins>
      <w:ins w:id="10536" w:author="C3-184509" w:date="2018-07-18T14:26:00Z">
        <w:r>
          <w:rPr/>
          <w:t>'404':</w:t>
        </w:r>
      </w:ins>
    </w:p>
    <w:p>
      <w:pPr>
        <w:pStyle w:val="PL"/>
        <w:rPr>
          <w:ins w:id="10540" w:author="C3-184509" w:date="2018-07-18T14:26:00Z"/>
        </w:rPr>
      </w:pPr>
      <w:ins w:id="10538" w:author="C3-184509" w:date="2018-07-18T14:26:00Z">
        <w:r>
          <w:rPr>
            <w:rFonts w:eastAsia="Courier New"/>
          </w:rPr>
          <w:t xml:space="preserve">          </w:t>
        </w:r>
      </w:ins>
      <w:ins w:id="10539" w:author="C3-184509" w:date="2018-07-18T14:26:00Z">
        <w:r>
          <w:rPr/>
          <w:t>$ref: 'TS29122_CommonData.yaml#/components/responses/404'</w:t>
        </w:r>
      </w:ins>
    </w:p>
    <w:p>
      <w:pPr>
        <w:pStyle w:val="PL"/>
        <w:rPr>
          <w:ins w:id="10543" w:author="C3-184509" w:date="2018-07-18T14:26:00Z"/>
        </w:rPr>
      </w:pPr>
      <w:ins w:id="10541" w:author="C3-184509" w:date="2018-07-18T14:26:00Z">
        <w:r>
          <w:rPr>
            <w:rFonts w:eastAsia="Courier New"/>
          </w:rPr>
          <w:t xml:space="preserve">        </w:t>
        </w:r>
      </w:ins>
      <w:ins w:id="10542" w:author="C3-184509" w:date="2018-07-18T14:26:00Z">
        <w:r>
          <w:rPr/>
          <w:t>'412':</w:t>
        </w:r>
      </w:ins>
    </w:p>
    <w:p>
      <w:pPr>
        <w:pStyle w:val="PL"/>
        <w:rPr>
          <w:ins w:id="10546" w:author="C3-184509" w:date="2018-07-18T14:26:00Z"/>
        </w:rPr>
      </w:pPr>
      <w:ins w:id="10544" w:author="C3-184509" w:date="2018-07-18T14:26:00Z">
        <w:r>
          <w:rPr>
            <w:rFonts w:eastAsia="Courier New"/>
          </w:rPr>
          <w:t xml:space="preserve">          </w:t>
        </w:r>
      </w:ins>
      <w:ins w:id="10545" w:author="C3-184509" w:date="2018-07-18T14:26:00Z">
        <w:r>
          <w:rPr/>
          <w:t>$ref: 'TS29122_CommonData.yaml#/components/responses/412'</w:t>
        </w:r>
      </w:ins>
    </w:p>
    <w:p>
      <w:pPr>
        <w:pStyle w:val="PL"/>
        <w:rPr>
          <w:ins w:id="10549" w:author="C3-184509" w:date="2018-07-18T14:26:00Z"/>
        </w:rPr>
      </w:pPr>
      <w:ins w:id="10547" w:author="C3-184509" w:date="2018-07-18T14:26:00Z">
        <w:r>
          <w:rPr>
            <w:rFonts w:eastAsia="Courier New"/>
          </w:rPr>
          <w:t xml:space="preserve">        </w:t>
        </w:r>
      </w:ins>
      <w:ins w:id="10548" w:author="C3-184509" w:date="2018-07-18T14:26:00Z">
        <w:r>
          <w:rPr/>
          <w:t>'500':</w:t>
        </w:r>
      </w:ins>
    </w:p>
    <w:p>
      <w:pPr>
        <w:pStyle w:val="PL"/>
        <w:rPr>
          <w:ins w:id="10552" w:author="C3-184509" w:date="2018-07-18T14:26:00Z"/>
        </w:rPr>
      </w:pPr>
      <w:ins w:id="10550" w:author="C3-184509" w:date="2018-07-18T14:26:00Z">
        <w:r>
          <w:rPr>
            <w:rFonts w:eastAsia="Courier New"/>
          </w:rPr>
          <w:t xml:space="preserve">          </w:t>
        </w:r>
      </w:ins>
      <w:ins w:id="10551" w:author="C3-184509" w:date="2018-07-18T14:26:00Z">
        <w:r>
          <w:rPr/>
          <w:t>$ref: 'TS29122_CommonData.yaml#/components/responses/500'</w:t>
        </w:r>
      </w:ins>
    </w:p>
    <w:p>
      <w:pPr>
        <w:pStyle w:val="PL"/>
        <w:rPr>
          <w:ins w:id="10555" w:author="C3-184509" w:date="2018-07-18T14:26:00Z"/>
        </w:rPr>
      </w:pPr>
      <w:ins w:id="10553" w:author="C3-184509" w:date="2018-07-18T14:26:00Z">
        <w:r>
          <w:rPr>
            <w:rFonts w:eastAsia="Courier New"/>
          </w:rPr>
          <w:t xml:space="preserve">        </w:t>
        </w:r>
      </w:ins>
      <w:ins w:id="10554" w:author="C3-184509" w:date="2018-07-18T14:26:00Z">
        <w:r>
          <w:rPr/>
          <w:t>'503':</w:t>
        </w:r>
      </w:ins>
    </w:p>
    <w:p>
      <w:pPr>
        <w:pStyle w:val="PL"/>
        <w:rPr>
          <w:ins w:id="10558" w:author="C3-184509" w:date="2018-07-18T14:26:00Z"/>
        </w:rPr>
      </w:pPr>
      <w:ins w:id="10556" w:author="C3-184509" w:date="2018-07-18T14:26:00Z">
        <w:r>
          <w:rPr>
            <w:rFonts w:eastAsia="Courier New"/>
          </w:rPr>
          <w:t xml:space="preserve">          </w:t>
        </w:r>
      </w:ins>
      <w:ins w:id="10557" w:author="C3-184509" w:date="2018-07-18T14:26:00Z">
        <w:r>
          <w:rPr/>
          <w:t>$ref: 'TS29122_CommonData.yaml#/components/responses/503'</w:t>
        </w:r>
      </w:ins>
    </w:p>
    <w:p>
      <w:pPr>
        <w:pStyle w:val="PL"/>
        <w:rPr>
          <w:ins w:id="10561" w:author="C3-184509" w:date="2018-07-18T14:26:00Z"/>
        </w:rPr>
      </w:pPr>
      <w:ins w:id="10559" w:author="C3-184509" w:date="2018-07-18T14:26:00Z">
        <w:r>
          <w:rPr>
            <w:rFonts w:eastAsia="Courier New"/>
          </w:rPr>
          <w:t xml:space="preserve">        </w:t>
        </w:r>
      </w:ins>
      <w:ins w:id="10560" w:author="C3-184509" w:date="2018-07-18T14:26:00Z">
        <w:r>
          <w:rPr/>
          <w:t>default:</w:t>
        </w:r>
      </w:ins>
    </w:p>
    <w:p>
      <w:pPr>
        <w:pStyle w:val="PL"/>
        <w:rPr>
          <w:ins w:id="10564" w:author="C3-184509" w:date="2018-07-18T14:26:00Z"/>
        </w:rPr>
      </w:pPr>
      <w:ins w:id="10562" w:author="C3-184509" w:date="2018-07-18T14:26:00Z">
        <w:r>
          <w:rPr>
            <w:rFonts w:eastAsia="Courier New"/>
          </w:rPr>
          <w:t xml:space="preserve">          </w:t>
        </w:r>
      </w:ins>
      <w:ins w:id="10563" w:author="C3-184509" w:date="2018-07-18T14:26:00Z">
        <w:r>
          <w:rPr/>
          <w:t>$ref: 'TS29122_CommonData.yaml#/components/responses/default'</w:t>
        </w:r>
      </w:ins>
    </w:p>
    <w:p>
      <w:pPr>
        <w:pStyle w:val="PL"/>
        <w:rPr>
          <w:del w:id="10567" w:author="C3-184509" w:date="2018-07-18T14:26:00Z"/>
        </w:rPr>
      </w:pPr>
      <w:del w:id="10565" w:author="C3-184509" w:date="2018-07-18T14:26:00Z">
        <w:r>
          <w:rPr>
            <w:rFonts w:eastAsia="Courier New"/>
          </w:rPr>
          <w:delText xml:space="preserve">        </w:delText>
        </w:r>
      </w:del>
      <w:del w:id="10566" w:author="C3-184509" w:date="2018-07-18T14:26:00Z">
        <w:r>
          <w:rPr/>
          <w:delText>default:</w:delText>
        </w:r>
      </w:del>
    </w:p>
    <w:p>
      <w:pPr>
        <w:pStyle w:val="PL"/>
        <w:rPr>
          <w:del w:id="10570" w:author="C3-184509" w:date="2018-07-18T14:26:00Z"/>
        </w:rPr>
      </w:pPr>
      <w:del w:id="10568" w:author="C3-184509" w:date="2018-07-18T14:26:00Z">
        <w:r>
          <w:rPr>
            <w:rFonts w:eastAsia="Courier New"/>
          </w:rPr>
          <w:delText xml:space="preserve">          </w:delText>
        </w:r>
      </w:del>
      <w:del w:id="10569" w:author="C3-184509" w:date="2018-07-18T14:26:00Z">
        <w:r>
          <w:rPr/>
          <w:delText>description: Unexpected error</w:delText>
        </w:r>
      </w:del>
    </w:p>
    <w:p>
      <w:pPr>
        <w:pStyle w:val="PL"/>
        <w:rPr>
          <w:del w:id="10573" w:author="C3-184509" w:date="2018-07-18T14:26:00Z"/>
        </w:rPr>
      </w:pPr>
      <w:del w:id="10571" w:author="C3-184509" w:date="2018-07-18T14:26:00Z">
        <w:r>
          <w:rPr>
            <w:rFonts w:eastAsia="Courier New"/>
          </w:rPr>
          <w:delText xml:space="preserve">          </w:delText>
        </w:r>
      </w:del>
      <w:del w:id="10572" w:author="C3-184509" w:date="2018-07-18T14:26:00Z">
        <w:r>
          <w:rPr/>
          <w:delText>content:</w:delText>
        </w:r>
      </w:del>
    </w:p>
    <w:p>
      <w:pPr>
        <w:pStyle w:val="PL"/>
        <w:rPr>
          <w:del w:id="10576" w:author="C3-184509" w:date="2018-07-18T14:26:00Z"/>
        </w:rPr>
      </w:pPr>
      <w:del w:id="10574" w:author="C3-184509" w:date="2018-07-18T14:26:00Z">
        <w:r>
          <w:rPr>
            <w:rFonts w:eastAsia="Courier New"/>
          </w:rPr>
          <w:delText xml:space="preserve">            </w:delText>
        </w:r>
      </w:del>
      <w:del w:id="10575" w:author="C3-184509" w:date="2018-07-18T14:26:00Z">
        <w:r>
          <w:rPr/>
          <w:delText>application/problem+json:</w:delText>
        </w:r>
      </w:del>
    </w:p>
    <w:p>
      <w:pPr>
        <w:pStyle w:val="PL"/>
        <w:rPr>
          <w:del w:id="10579" w:author="C3-184509" w:date="2018-07-18T14:26:00Z"/>
        </w:rPr>
      </w:pPr>
      <w:del w:id="10577" w:author="C3-184509" w:date="2018-07-18T14:26:00Z">
        <w:r>
          <w:rPr>
            <w:rFonts w:eastAsia="Courier New"/>
          </w:rPr>
          <w:delText xml:space="preserve">              </w:delText>
        </w:r>
      </w:del>
      <w:del w:id="10578" w:author="C3-184509" w:date="2018-07-18T14:26:00Z">
        <w:r>
          <w:rPr/>
          <w:delText>schema:</w:delText>
        </w:r>
      </w:del>
    </w:p>
    <w:p>
      <w:pPr>
        <w:pStyle w:val="PL"/>
        <w:rPr>
          <w:del w:id="10582" w:author="C3-184509" w:date="2018-07-18T14:26:00Z"/>
        </w:rPr>
      </w:pPr>
      <w:del w:id="10580" w:author="C3-184509" w:date="2018-07-18T14:26:00Z">
        <w:r>
          <w:rPr>
            <w:rFonts w:eastAsia="Courier New"/>
          </w:rPr>
          <w:delText xml:space="preserve">                </w:delText>
        </w:r>
      </w:del>
      <w:del w:id="10581" w:author="C3-184509" w:date="2018-07-18T14:26:00Z">
        <w:r>
          <w:rPr/>
          <w:delText>$ref: '#/components/schemas/ProblemDetails'</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quest.body#/notification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w:t>
      </w:r>
      <w:r>
        <w:rPr>
          <w:lang w:val="en-US" w:eastAsia="en-US"/>
        </w:rPr>
        <w:t>/</w:t>
      </w:r>
      <w:r>
        <w:rPr/>
        <w:t>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583" w:author="C3-184509" w:date="2018-07-18T14:26:00Z"/>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ins w:id="10586" w:author="C3-184509" w:date="2018-07-18T14:26:00Z"/>
        </w:rPr>
      </w:pPr>
      <w:ins w:id="10584" w:author="C3-184509" w:date="2018-07-18T14:26:00Z">
        <w:r>
          <w:rPr>
            <w:rFonts w:eastAsia="Courier New"/>
          </w:rPr>
          <w:t xml:space="preserve">                </w:t>
        </w:r>
      </w:ins>
      <w:ins w:id="10585" w:author="C3-184509" w:date="2018-07-18T14:26:00Z">
        <w:r>
          <w:rPr/>
          <w:t>'400':</w:t>
        </w:r>
      </w:ins>
    </w:p>
    <w:p>
      <w:pPr>
        <w:pStyle w:val="PL"/>
        <w:rPr>
          <w:ins w:id="10589" w:author="C3-184509" w:date="2018-07-18T14:26:00Z"/>
        </w:rPr>
      </w:pPr>
      <w:ins w:id="10587" w:author="C3-184509" w:date="2018-07-18T14:26:00Z">
        <w:r>
          <w:rPr>
            <w:rFonts w:eastAsia="Courier New"/>
          </w:rPr>
          <w:t xml:space="preserve">                  </w:t>
        </w:r>
      </w:ins>
      <w:ins w:id="10588" w:author="C3-184509" w:date="2018-07-18T14:26:00Z">
        <w:r>
          <w:rPr/>
          <w:t>$ref: 'TS29122_CommonData.yaml#/components/responses/400'</w:t>
        </w:r>
      </w:ins>
    </w:p>
    <w:p>
      <w:pPr>
        <w:pStyle w:val="PL"/>
        <w:rPr>
          <w:ins w:id="10592" w:author="C3-184509" w:date="2018-07-18T14:26:00Z"/>
        </w:rPr>
      </w:pPr>
      <w:ins w:id="10590" w:author="C3-184509" w:date="2018-07-18T14:26:00Z">
        <w:r>
          <w:rPr>
            <w:rFonts w:eastAsia="Courier New"/>
          </w:rPr>
          <w:t xml:space="preserve">                </w:t>
        </w:r>
      </w:ins>
      <w:ins w:id="10591" w:author="C3-184509" w:date="2018-07-18T14:26:00Z">
        <w:r>
          <w:rPr/>
          <w:t>'401':</w:t>
        </w:r>
      </w:ins>
    </w:p>
    <w:p>
      <w:pPr>
        <w:pStyle w:val="PL"/>
        <w:rPr>
          <w:ins w:id="10595" w:author="C3-184509" w:date="2018-07-18T14:26:00Z"/>
        </w:rPr>
      </w:pPr>
      <w:ins w:id="10593" w:author="C3-184509" w:date="2018-07-18T14:26:00Z">
        <w:r>
          <w:rPr>
            <w:rFonts w:eastAsia="Courier New"/>
          </w:rPr>
          <w:t xml:space="preserve">                  </w:t>
        </w:r>
      </w:ins>
      <w:ins w:id="10594" w:author="C3-184509" w:date="2018-07-18T14:26:00Z">
        <w:r>
          <w:rPr/>
          <w:t>$ref: 'TS29122_CommonData.yaml#/components/responses/401'</w:t>
        </w:r>
      </w:ins>
    </w:p>
    <w:p>
      <w:pPr>
        <w:pStyle w:val="PL"/>
        <w:rPr>
          <w:ins w:id="10598" w:author="C3-184509" w:date="2018-07-18T14:26:00Z"/>
        </w:rPr>
      </w:pPr>
      <w:ins w:id="10596" w:author="C3-184509" w:date="2018-07-18T14:26:00Z">
        <w:r>
          <w:rPr>
            <w:rFonts w:eastAsia="Courier New"/>
          </w:rPr>
          <w:t xml:space="preserve">                </w:t>
        </w:r>
      </w:ins>
      <w:ins w:id="10597" w:author="C3-184509" w:date="2018-07-18T14:26:00Z">
        <w:r>
          <w:rPr/>
          <w:t>'403':</w:t>
        </w:r>
      </w:ins>
    </w:p>
    <w:p>
      <w:pPr>
        <w:pStyle w:val="PL"/>
        <w:rPr>
          <w:ins w:id="10601" w:author="C3-184509" w:date="2018-07-18T14:26:00Z"/>
        </w:rPr>
      </w:pPr>
      <w:ins w:id="10599" w:author="C3-184509" w:date="2018-07-18T14:26:00Z">
        <w:r>
          <w:rPr>
            <w:rFonts w:eastAsia="Courier New"/>
          </w:rPr>
          <w:t xml:space="preserve">                  </w:t>
        </w:r>
      </w:ins>
      <w:ins w:id="10600" w:author="C3-184509" w:date="2018-07-18T14:26:00Z">
        <w:r>
          <w:rPr/>
          <w:t>$ref: 'TS29122_CommonData.yaml#/components/responses/403'</w:t>
        </w:r>
      </w:ins>
    </w:p>
    <w:p>
      <w:pPr>
        <w:pStyle w:val="PL"/>
        <w:rPr>
          <w:ins w:id="10604" w:author="C3-184509" w:date="2018-07-18T14:26:00Z"/>
        </w:rPr>
      </w:pPr>
      <w:ins w:id="10602" w:author="C3-184509" w:date="2018-07-18T14:26:00Z">
        <w:r>
          <w:rPr>
            <w:rFonts w:eastAsia="Courier New"/>
          </w:rPr>
          <w:t xml:space="preserve">                </w:t>
        </w:r>
      </w:ins>
      <w:ins w:id="10603" w:author="C3-184509" w:date="2018-07-18T14:26:00Z">
        <w:r>
          <w:rPr/>
          <w:t>'409':</w:t>
        </w:r>
      </w:ins>
    </w:p>
    <w:p>
      <w:pPr>
        <w:pStyle w:val="PL"/>
        <w:rPr>
          <w:ins w:id="10607" w:author="C3-184509" w:date="2018-07-18T14:26:00Z"/>
        </w:rPr>
      </w:pPr>
      <w:ins w:id="10605" w:author="C3-184509" w:date="2018-07-18T14:26:00Z">
        <w:r>
          <w:rPr>
            <w:rFonts w:eastAsia="Courier New"/>
          </w:rPr>
          <w:t xml:space="preserve">                  </w:t>
        </w:r>
      </w:ins>
      <w:ins w:id="10606" w:author="C3-184509" w:date="2018-07-18T14:26:00Z">
        <w:r>
          <w:rPr/>
          <w:t>$ref: 'TS29122_CommonData.yaml#/components/responses/409'</w:t>
        </w:r>
      </w:ins>
    </w:p>
    <w:p>
      <w:pPr>
        <w:pStyle w:val="PL"/>
        <w:rPr>
          <w:ins w:id="10610" w:author="C3-184509" w:date="2018-07-18T14:26:00Z"/>
        </w:rPr>
      </w:pPr>
      <w:ins w:id="10608" w:author="C3-184509" w:date="2018-07-18T14:26:00Z">
        <w:r>
          <w:rPr>
            <w:rFonts w:eastAsia="Courier New"/>
          </w:rPr>
          <w:t xml:space="preserve">                </w:t>
        </w:r>
      </w:ins>
      <w:ins w:id="10609" w:author="C3-184509" w:date="2018-07-18T14:26:00Z">
        <w:r>
          <w:rPr/>
          <w:t>'411':</w:t>
        </w:r>
      </w:ins>
    </w:p>
    <w:p>
      <w:pPr>
        <w:pStyle w:val="PL"/>
        <w:rPr>
          <w:ins w:id="10613" w:author="C3-184509" w:date="2018-07-18T14:26:00Z"/>
        </w:rPr>
      </w:pPr>
      <w:ins w:id="10611" w:author="C3-184509" w:date="2018-07-18T14:26:00Z">
        <w:r>
          <w:rPr>
            <w:rFonts w:eastAsia="Courier New"/>
          </w:rPr>
          <w:t xml:space="preserve">                  </w:t>
        </w:r>
      </w:ins>
      <w:ins w:id="10612" w:author="C3-184509" w:date="2018-07-18T14:26:00Z">
        <w:r>
          <w:rPr/>
          <w:t>$ref: 'TS29122_CommonData.yaml#/components/responses/411'</w:t>
        </w:r>
      </w:ins>
    </w:p>
    <w:p>
      <w:pPr>
        <w:pStyle w:val="PL"/>
        <w:rPr>
          <w:ins w:id="10616" w:author="C3-184509" w:date="2018-07-18T14:26:00Z"/>
        </w:rPr>
      </w:pPr>
      <w:ins w:id="10614" w:author="C3-184509" w:date="2018-07-18T14:26:00Z">
        <w:r>
          <w:rPr>
            <w:rFonts w:eastAsia="Courier New"/>
          </w:rPr>
          <w:t xml:space="preserve">                </w:t>
        </w:r>
      </w:ins>
      <w:ins w:id="10615" w:author="C3-184509" w:date="2018-07-18T14:26:00Z">
        <w:r>
          <w:rPr/>
          <w:t>'412':</w:t>
        </w:r>
      </w:ins>
    </w:p>
    <w:p>
      <w:pPr>
        <w:pStyle w:val="PL"/>
        <w:rPr>
          <w:ins w:id="10619" w:author="C3-184509" w:date="2018-07-18T14:26:00Z"/>
        </w:rPr>
      </w:pPr>
      <w:ins w:id="10617" w:author="C3-184509" w:date="2018-07-18T14:26:00Z">
        <w:r>
          <w:rPr>
            <w:rFonts w:eastAsia="Courier New"/>
          </w:rPr>
          <w:t xml:space="preserve">                  </w:t>
        </w:r>
      </w:ins>
      <w:ins w:id="10618" w:author="C3-184509" w:date="2018-07-18T14:26:00Z">
        <w:r>
          <w:rPr/>
          <w:t>$ref: 'TS29122_CommonData.yaml#/components/responses/412'</w:t>
        </w:r>
      </w:ins>
    </w:p>
    <w:p>
      <w:pPr>
        <w:pStyle w:val="PL"/>
        <w:rPr>
          <w:ins w:id="10622" w:author="C3-184509" w:date="2018-07-18T14:26:00Z"/>
        </w:rPr>
      </w:pPr>
      <w:ins w:id="10620" w:author="C3-184509" w:date="2018-07-18T14:26:00Z">
        <w:r>
          <w:rPr>
            <w:rFonts w:eastAsia="Courier New"/>
          </w:rPr>
          <w:t xml:space="preserve">                </w:t>
        </w:r>
      </w:ins>
      <w:ins w:id="10621" w:author="C3-184509" w:date="2018-07-18T14:26:00Z">
        <w:r>
          <w:rPr/>
          <w:t>'413':</w:t>
        </w:r>
      </w:ins>
    </w:p>
    <w:p>
      <w:pPr>
        <w:pStyle w:val="PL"/>
        <w:rPr>
          <w:ins w:id="10625" w:author="C3-184509" w:date="2018-07-18T14:26:00Z"/>
        </w:rPr>
      </w:pPr>
      <w:ins w:id="10623" w:author="C3-184509" w:date="2018-07-18T14:26:00Z">
        <w:r>
          <w:rPr>
            <w:rFonts w:eastAsia="Courier New"/>
          </w:rPr>
          <w:t xml:space="preserve">                  </w:t>
        </w:r>
      </w:ins>
      <w:ins w:id="10624" w:author="C3-184509" w:date="2018-07-18T14:26:00Z">
        <w:r>
          <w:rPr/>
          <w:t>$ref: 'TS29122_CommonData.yaml#/components/responses/413'</w:t>
        </w:r>
      </w:ins>
    </w:p>
    <w:p>
      <w:pPr>
        <w:pStyle w:val="PL"/>
        <w:rPr>
          <w:ins w:id="10628" w:author="C3-184509" w:date="2018-07-18T14:26:00Z"/>
        </w:rPr>
      </w:pPr>
      <w:ins w:id="10626" w:author="C3-184509" w:date="2018-07-18T14:26:00Z">
        <w:r>
          <w:rPr>
            <w:rFonts w:eastAsia="Courier New"/>
          </w:rPr>
          <w:t xml:space="preserve">                </w:t>
        </w:r>
      </w:ins>
      <w:ins w:id="10627" w:author="C3-184509" w:date="2018-07-18T14:26:00Z">
        <w:r>
          <w:rPr/>
          <w:t>'500':</w:t>
        </w:r>
      </w:ins>
    </w:p>
    <w:p>
      <w:pPr>
        <w:pStyle w:val="PL"/>
        <w:rPr>
          <w:ins w:id="10631" w:author="C3-184509" w:date="2018-07-18T14:26:00Z"/>
        </w:rPr>
      </w:pPr>
      <w:ins w:id="10629" w:author="C3-184509" w:date="2018-07-18T14:26:00Z">
        <w:r>
          <w:rPr>
            <w:rFonts w:eastAsia="Courier New"/>
          </w:rPr>
          <w:t xml:space="preserve">                  </w:t>
        </w:r>
      </w:ins>
      <w:ins w:id="10630" w:author="C3-184509" w:date="2018-07-18T14:26:00Z">
        <w:r>
          <w:rPr/>
          <w:t>$ref: 'TS29122_CommonData.yaml#/components/responses/500'</w:t>
        </w:r>
      </w:ins>
    </w:p>
    <w:p>
      <w:pPr>
        <w:pStyle w:val="PL"/>
        <w:rPr>
          <w:ins w:id="10634" w:author="C3-184509" w:date="2018-07-18T14:26:00Z"/>
        </w:rPr>
      </w:pPr>
      <w:ins w:id="10632" w:author="C3-184509" w:date="2018-07-18T14:26:00Z">
        <w:r>
          <w:rPr>
            <w:rFonts w:eastAsia="Courier New"/>
          </w:rPr>
          <w:t xml:space="preserve">                </w:t>
        </w:r>
      </w:ins>
      <w:ins w:id="10633" w:author="C3-184509" w:date="2018-07-18T14:26:00Z">
        <w:r>
          <w:rPr/>
          <w:t>'503':</w:t>
        </w:r>
      </w:ins>
    </w:p>
    <w:p>
      <w:pPr>
        <w:pStyle w:val="PL"/>
        <w:rPr>
          <w:ins w:id="10637" w:author="C3-184509" w:date="2018-07-18T14:26:00Z"/>
        </w:rPr>
      </w:pPr>
      <w:ins w:id="10635" w:author="C3-184509" w:date="2018-07-18T14:26:00Z">
        <w:r>
          <w:rPr>
            <w:rFonts w:eastAsia="Courier New"/>
          </w:rPr>
          <w:t xml:space="preserve">                  </w:t>
        </w:r>
      </w:ins>
      <w:ins w:id="10636" w:author="C3-184509" w:date="2018-07-18T14:26:00Z">
        <w:r>
          <w:rPr/>
          <w:t>$ref: 'TS29122_CommonData.yaml#/components/responses/503'</w:t>
        </w:r>
      </w:ins>
    </w:p>
    <w:p>
      <w:pPr>
        <w:pStyle w:val="PL"/>
        <w:rPr>
          <w:ins w:id="10640" w:author="C3-184509" w:date="2018-07-18T14:26:00Z"/>
        </w:rPr>
      </w:pPr>
      <w:ins w:id="10638" w:author="C3-184509" w:date="2018-07-18T14:26:00Z">
        <w:r>
          <w:rPr>
            <w:rFonts w:eastAsia="Courier New"/>
          </w:rPr>
          <w:t xml:space="preserve">                </w:t>
        </w:r>
      </w:ins>
      <w:ins w:id="10639" w:author="C3-184509" w:date="2018-07-18T14:26:00Z">
        <w:r>
          <w:rPr/>
          <w:t>default:</w:t>
        </w:r>
      </w:ins>
    </w:p>
    <w:p>
      <w:pPr>
        <w:pStyle w:val="PL"/>
        <w:rPr/>
      </w:pPr>
      <w:ins w:id="10641" w:author="C3-184509" w:date="2018-07-18T14:26:00Z">
        <w:r>
          <w:rPr>
            <w:rFonts w:eastAsia="Courier New"/>
          </w:rPr>
          <w:t xml:space="preserve">                  </w:t>
        </w:r>
      </w:ins>
      <w:ins w:id="10642" w:author="C3-184509" w:date="2018-07-18T14:26:00Z">
        <w:r>
          <w:rPr/>
          <w:t>$ref: 'TS29122_CommonData.yaml#/components/responses/default'</w:t>
        </w:r>
      </w:ins>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ins w:id="10645" w:author="C3-184509" w:date="2018-07-18T14:27:00Z"/>
        </w:rPr>
      </w:pPr>
      <w:ins w:id="10643" w:author="C3-184509" w:date="2018-07-18T14:27:00Z">
        <w:r>
          <w:rPr>
            <w:rFonts w:eastAsia="Courier New"/>
          </w:rPr>
          <w:t xml:space="preserve">        </w:t>
        </w:r>
      </w:ins>
      <w:ins w:id="10644" w:author="C3-184509" w:date="2018-07-18T14:27:00Z">
        <w:r>
          <w:rPr/>
          <w:t>'400':</w:t>
        </w:r>
      </w:ins>
    </w:p>
    <w:p>
      <w:pPr>
        <w:pStyle w:val="PL"/>
        <w:rPr>
          <w:ins w:id="10648" w:author="C3-184509" w:date="2018-07-18T14:27:00Z"/>
        </w:rPr>
      </w:pPr>
      <w:ins w:id="10646" w:author="C3-184509" w:date="2018-07-18T14:27:00Z">
        <w:r>
          <w:rPr>
            <w:rFonts w:eastAsia="Courier New"/>
          </w:rPr>
          <w:t xml:space="preserve">          </w:t>
        </w:r>
      </w:ins>
      <w:ins w:id="10647" w:author="C3-184509" w:date="2018-07-18T14:27:00Z">
        <w:r>
          <w:rPr/>
          <w:t>$ref: 'TS29122_CommonData.yaml#/components/responses/400'</w:t>
        </w:r>
      </w:ins>
    </w:p>
    <w:p>
      <w:pPr>
        <w:pStyle w:val="PL"/>
        <w:rPr>
          <w:ins w:id="10651" w:author="C3-184509" w:date="2018-07-18T14:27:00Z"/>
        </w:rPr>
      </w:pPr>
      <w:ins w:id="10649" w:author="C3-184509" w:date="2018-07-18T14:27:00Z">
        <w:r>
          <w:rPr>
            <w:rFonts w:eastAsia="Courier New"/>
          </w:rPr>
          <w:t xml:space="preserve">        </w:t>
        </w:r>
      </w:ins>
      <w:ins w:id="10650" w:author="C3-184509" w:date="2018-07-18T14:27:00Z">
        <w:r>
          <w:rPr/>
          <w:t>'401':</w:t>
        </w:r>
      </w:ins>
    </w:p>
    <w:p>
      <w:pPr>
        <w:pStyle w:val="PL"/>
        <w:rPr>
          <w:ins w:id="10654" w:author="C3-184509" w:date="2018-07-18T14:27:00Z"/>
        </w:rPr>
      </w:pPr>
      <w:ins w:id="10652" w:author="C3-184509" w:date="2018-07-18T14:27:00Z">
        <w:r>
          <w:rPr>
            <w:rFonts w:eastAsia="Courier New"/>
          </w:rPr>
          <w:t xml:space="preserve">          </w:t>
        </w:r>
      </w:ins>
      <w:ins w:id="10653" w:author="C3-184509" w:date="2018-07-18T14:27:00Z">
        <w:r>
          <w:rPr/>
          <w:t>$ref: 'TS29122_CommonData.yaml#/components/responses/401'</w:t>
        </w:r>
      </w:ins>
    </w:p>
    <w:p>
      <w:pPr>
        <w:pStyle w:val="PL"/>
        <w:rPr>
          <w:ins w:id="10657" w:author="C3-184509" w:date="2018-07-18T14:27:00Z"/>
        </w:rPr>
      </w:pPr>
      <w:ins w:id="10655" w:author="C3-184509" w:date="2018-07-18T14:27:00Z">
        <w:r>
          <w:rPr>
            <w:rFonts w:eastAsia="Courier New"/>
          </w:rPr>
          <w:t xml:space="preserve">        </w:t>
        </w:r>
      </w:ins>
      <w:ins w:id="10656" w:author="C3-184509" w:date="2018-07-18T14:27:00Z">
        <w:r>
          <w:rPr/>
          <w:t>'403':</w:t>
        </w:r>
      </w:ins>
    </w:p>
    <w:p>
      <w:pPr>
        <w:pStyle w:val="PL"/>
        <w:rPr>
          <w:ins w:id="10660" w:author="C3-184509" w:date="2018-07-18T14:27:00Z"/>
        </w:rPr>
      </w:pPr>
      <w:ins w:id="10658" w:author="C3-184509" w:date="2018-07-18T14:27:00Z">
        <w:r>
          <w:rPr>
            <w:rFonts w:eastAsia="Courier New"/>
          </w:rPr>
          <w:t xml:space="preserve">          </w:t>
        </w:r>
      </w:ins>
      <w:ins w:id="10659" w:author="C3-184509" w:date="2018-07-18T14:27:00Z">
        <w:r>
          <w:rPr/>
          <w:t>$ref: 'TS29122_CommonData.yaml#/components/responses/403'</w:t>
        </w:r>
      </w:ins>
    </w:p>
    <w:p>
      <w:pPr>
        <w:pStyle w:val="PL"/>
        <w:rPr>
          <w:ins w:id="10663" w:author="C3-184509" w:date="2018-07-18T14:27:00Z"/>
        </w:rPr>
      </w:pPr>
      <w:ins w:id="10661" w:author="C3-184509" w:date="2018-07-18T14:27:00Z">
        <w:r>
          <w:rPr>
            <w:rFonts w:eastAsia="Courier New"/>
          </w:rPr>
          <w:t xml:space="preserve">        </w:t>
        </w:r>
      </w:ins>
      <w:ins w:id="10662" w:author="C3-184509" w:date="2018-07-18T14:27:00Z">
        <w:r>
          <w:rPr/>
          <w:t>'409':</w:t>
        </w:r>
      </w:ins>
    </w:p>
    <w:p>
      <w:pPr>
        <w:pStyle w:val="PL"/>
        <w:rPr>
          <w:ins w:id="10666" w:author="C3-184509" w:date="2018-07-18T14:27:00Z"/>
        </w:rPr>
      </w:pPr>
      <w:ins w:id="10664" w:author="C3-184509" w:date="2018-07-18T14:27:00Z">
        <w:r>
          <w:rPr>
            <w:rFonts w:eastAsia="Courier New"/>
          </w:rPr>
          <w:t xml:space="preserve">          </w:t>
        </w:r>
      </w:ins>
      <w:ins w:id="10665" w:author="C3-184509" w:date="2018-07-18T14:27:00Z">
        <w:r>
          <w:rPr/>
          <w:t>$ref: 'TS29122_CommonData.yaml#/components/responses/409'</w:t>
        </w:r>
      </w:ins>
    </w:p>
    <w:p>
      <w:pPr>
        <w:pStyle w:val="PL"/>
        <w:rPr>
          <w:ins w:id="10669" w:author="C3-184509" w:date="2018-07-18T14:27:00Z"/>
        </w:rPr>
      </w:pPr>
      <w:ins w:id="10667" w:author="C3-184509" w:date="2018-07-18T14:27:00Z">
        <w:r>
          <w:rPr>
            <w:rFonts w:eastAsia="Courier New"/>
          </w:rPr>
          <w:t xml:space="preserve">        </w:t>
        </w:r>
      </w:ins>
      <w:ins w:id="10668" w:author="C3-184509" w:date="2018-07-18T14:27:00Z">
        <w:r>
          <w:rPr/>
          <w:t>'411':</w:t>
        </w:r>
      </w:ins>
    </w:p>
    <w:p>
      <w:pPr>
        <w:pStyle w:val="PL"/>
        <w:rPr>
          <w:ins w:id="10672" w:author="C3-184509" w:date="2018-07-18T14:27:00Z"/>
        </w:rPr>
      </w:pPr>
      <w:ins w:id="10670" w:author="C3-184509" w:date="2018-07-18T14:27:00Z">
        <w:r>
          <w:rPr>
            <w:rFonts w:eastAsia="Courier New"/>
          </w:rPr>
          <w:t xml:space="preserve">          </w:t>
        </w:r>
      </w:ins>
      <w:ins w:id="10671" w:author="C3-184509" w:date="2018-07-18T14:27:00Z">
        <w:r>
          <w:rPr/>
          <w:t>$ref: 'TS29122_CommonData.yaml#/components/responses/411'</w:t>
        </w:r>
      </w:ins>
    </w:p>
    <w:p>
      <w:pPr>
        <w:pStyle w:val="PL"/>
        <w:rPr>
          <w:ins w:id="10675" w:author="C3-184509" w:date="2018-07-18T14:27:00Z"/>
        </w:rPr>
      </w:pPr>
      <w:ins w:id="10673" w:author="C3-184509" w:date="2018-07-18T14:27:00Z">
        <w:r>
          <w:rPr>
            <w:rFonts w:eastAsia="Courier New"/>
          </w:rPr>
          <w:t xml:space="preserve">        </w:t>
        </w:r>
      </w:ins>
      <w:ins w:id="10674" w:author="C3-184509" w:date="2018-07-18T14:27:00Z">
        <w:r>
          <w:rPr/>
          <w:t>'412':</w:t>
        </w:r>
      </w:ins>
    </w:p>
    <w:p>
      <w:pPr>
        <w:pStyle w:val="PL"/>
        <w:rPr>
          <w:ins w:id="10678" w:author="C3-184509" w:date="2018-07-18T14:27:00Z"/>
        </w:rPr>
      </w:pPr>
      <w:ins w:id="10676" w:author="C3-184509" w:date="2018-07-18T14:27:00Z">
        <w:r>
          <w:rPr>
            <w:rFonts w:eastAsia="Courier New"/>
          </w:rPr>
          <w:t xml:space="preserve">          </w:t>
        </w:r>
      </w:ins>
      <w:ins w:id="10677" w:author="C3-184509" w:date="2018-07-18T14:27:00Z">
        <w:r>
          <w:rPr/>
          <w:t>$ref: 'TS29122_CommonData.yaml#/components/responses/412'</w:t>
        </w:r>
      </w:ins>
    </w:p>
    <w:p>
      <w:pPr>
        <w:pStyle w:val="PL"/>
        <w:rPr>
          <w:ins w:id="10681" w:author="C3-184509" w:date="2018-07-18T14:27:00Z"/>
        </w:rPr>
      </w:pPr>
      <w:ins w:id="10679" w:author="C3-184509" w:date="2018-07-18T14:27:00Z">
        <w:r>
          <w:rPr>
            <w:rFonts w:eastAsia="Courier New"/>
          </w:rPr>
          <w:t xml:space="preserve">        </w:t>
        </w:r>
      </w:ins>
      <w:ins w:id="10680" w:author="C3-184509" w:date="2018-07-18T14:27:00Z">
        <w:r>
          <w:rPr/>
          <w:t>'413':</w:t>
        </w:r>
      </w:ins>
    </w:p>
    <w:p>
      <w:pPr>
        <w:pStyle w:val="PL"/>
        <w:rPr>
          <w:ins w:id="10684" w:author="C3-184509" w:date="2018-07-18T14:27:00Z"/>
        </w:rPr>
      </w:pPr>
      <w:ins w:id="10682" w:author="C3-184509" w:date="2018-07-18T14:27:00Z">
        <w:r>
          <w:rPr>
            <w:rFonts w:eastAsia="Courier New"/>
          </w:rPr>
          <w:t xml:space="preserve">          </w:t>
        </w:r>
      </w:ins>
      <w:ins w:id="10683" w:author="C3-184509" w:date="2018-07-18T14:27:00Z">
        <w:r>
          <w:rPr/>
          <w:t>$ref: 'TS29122_CommonData.yaml#/components/responses/413'</w:t>
        </w:r>
      </w:ins>
    </w:p>
    <w:p>
      <w:pPr>
        <w:pStyle w:val="PL"/>
        <w:rPr>
          <w:ins w:id="10687" w:author="C3-184509" w:date="2018-07-18T14:27:00Z"/>
        </w:rPr>
      </w:pPr>
      <w:ins w:id="10685" w:author="C3-184509" w:date="2018-07-18T14:27:00Z">
        <w:r>
          <w:rPr>
            <w:rFonts w:eastAsia="Courier New"/>
          </w:rPr>
          <w:t xml:space="preserve">        </w:t>
        </w:r>
      </w:ins>
      <w:ins w:id="10686" w:author="C3-184509" w:date="2018-07-18T14:27:00Z">
        <w:r>
          <w:rPr/>
          <w:t>'500':</w:t>
        </w:r>
      </w:ins>
    </w:p>
    <w:p>
      <w:pPr>
        <w:pStyle w:val="PL"/>
        <w:rPr>
          <w:ins w:id="10690" w:author="C3-184509" w:date="2018-07-18T14:27:00Z"/>
        </w:rPr>
      </w:pPr>
      <w:ins w:id="10688" w:author="C3-184509" w:date="2018-07-18T14:27:00Z">
        <w:r>
          <w:rPr>
            <w:rFonts w:eastAsia="Courier New"/>
          </w:rPr>
          <w:t xml:space="preserve">          </w:t>
        </w:r>
      </w:ins>
      <w:ins w:id="10689" w:author="C3-184509" w:date="2018-07-18T14:27:00Z">
        <w:r>
          <w:rPr/>
          <w:t>$ref: 'TS29122_CommonData.yaml#/components/responses/500'</w:t>
        </w:r>
      </w:ins>
    </w:p>
    <w:p>
      <w:pPr>
        <w:pStyle w:val="PL"/>
        <w:rPr>
          <w:ins w:id="10693" w:author="C3-184509" w:date="2018-07-18T14:27:00Z"/>
        </w:rPr>
      </w:pPr>
      <w:ins w:id="10691" w:author="C3-184509" w:date="2018-07-18T14:27:00Z">
        <w:r>
          <w:rPr>
            <w:rFonts w:eastAsia="Courier New"/>
          </w:rPr>
          <w:t xml:space="preserve">        </w:t>
        </w:r>
      </w:ins>
      <w:ins w:id="10692" w:author="C3-184509" w:date="2018-07-18T14:27:00Z">
        <w:r>
          <w:rPr/>
          <w:t>'503':</w:t>
        </w:r>
      </w:ins>
    </w:p>
    <w:p>
      <w:pPr>
        <w:pStyle w:val="PL"/>
        <w:rPr>
          <w:ins w:id="10696" w:author="C3-184509" w:date="2018-07-18T14:27:00Z"/>
        </w:rPr>
      </w:pPr>
      <w:ins w:id="10694" w:author="C3-184509" w:date="2018-07-18T14:27:00Z">
        <w:r>
          <w:rPr>
            <w:rFonts w:eastAsia="Courier New"/>
          </w:rPr>
          <w:t xml:space="preserve">          </w:t>
        </w:r>
      </w:ins>
      <w:ins w:id="10695" w:author="C3-184509" w:date="2018-07-18T14:27:00Z">
        <w:r>
          <w:rPr/>
          <w:t>$ref: 'TS29122_CommonData.yaml#/components/responses/503'</w:t>
        </w:r>
      </w:ins>
    </w:p>
    <w:p>
      <w:pPr>
        <w:pStyle w:val="PL"/>
        <w:rPr>
          <w:ins w:id="10699" w:author="C3-184509" w:date="2018-07-18T14:27:00Z"/>
        </w:rPr>
      </w:pPr>
      <w:ins w:id="10697" w:author="C3-184509" w:date="2018-07-18T14:27:00Z">
        <w:r>
          <w:rPr>
            <w:rFonts w:eastAsia="Courier New"/>
          </w:rPr>
          <w:t xml:space="preserve">        </w:t>
        </w:r>
      </w:ins>
      <w:ins w:id="10698" w:author="C3-184509" w:date="2018-07-18T14:27:00Z">
        <w:r>
          <w:rPr/>
          <w:t>default:</w:t>
        </w:r>
      </w:ins>
    </w:p>
    <w:p>
      <w:pPr>
        <w:pStyle w:val="PL"/>
        <w:rPr>
          <w:ins w:id="10702" w:author="C3-184509" w:date="2018-07-18T14:27:00Z"/>
        </w:rPr>
      </w:pPr>
      <w:ins w:id="10700" w:author="C3-184509" w:date="2018-07-18T14:27:00Z">
        <w:r>
          <w:rPr>
            <w:rFonts w:eastAsia="Courier New"/>
          </w:rPr>
          <w:t xml:space="preserve">          </w:t>
        </w:r>
      </w:ins>
      <w:ins w:id="10701" w:author="C3-184509" w:date="2018-07-18T14:27:00Z">
        <w:r>
          <w:rPr/>
          <w:t>$ref: 'TS29122_CommonData.yaml#/components/responses/default'</w:t>
        </w:r>
      </w:ins>
    </w:p>
    <w:p>
      <w:pPr>
        <w:pStyle w:val="PL"/>
        <w:rPr>
          <w:lang w:val="en-US" w:eastAsia="en-US"/>
          <w:del w:id="10705" w:author="C3-184509" w:date="2018-07-18T14:27:00Z"/>
        </w:rPr>
      </w:pPr>
      <w:del w:id="10703" w:author="C3-184509" w:date="2018-07-18T14:27:00Z">
        <w:r>
          <w:rPr>
            <w:rFonts w:eastAsia="Courier New"/>
            <w:lang w:val="en-US" w:eastAsia="en-US"/>
          </w:rPr>
          <w:delText xml:space="preserve">        </w:delText>
        </w:r>
      </w:del>
      <w:del w:id="10704" w:author="C3-184509" w:date="2018-07-18T14:27:00Z">
        <w:r>
          <w:rPr>
            <w:lang w:val="en-US" w:eastAsia="en-US"/>
          </w:rPr>
          <w:delText>'500':</w:delText>
        </w:r>
      </w:del>
    </w:p>
    <w:p>
      <w:pPr>
        <w:pStyle w:val="PL"/>
        <w:rPr>
          <w:del w:id="10712" w:author="C3-184509" w:date="2018-07-18T14:27:00Z"/>
        </w:rPr>
      </w:pPr>
      <w:del w:id="10706" w:author="C3-184509" w:date="2018-07-18T14:27:00Z">
        <w:r>
          <w:rPr>
            <w:rFonts w:eastAsia="Courier New"/>
            <w:lang w:val="en-US" w:eastAsia="en-US"/>
          </w:rPr>
          <w:delText xml:space="preserve">          </w:delText>
        </w:r>
      </w:del>
      <w:del w:id="10707" w:author="C3-184509" w:date="2018-07-18T14:27:00Z">
        <w:r>
          <w:rPr>
            <w:lang w:val="en-US" w:eastAsia="en-US"/>
          </w:rPr>
          <w:delText>description: unsuccessful creation of a</w:delText>
        </w:r>
      </w:del>
      <w:del w:id="10708" w:author="C3-184509" w:date="2018-07-18T14:27:00Z">
        <w:r>
          <w:rPr/>
          <w:delText xml:space="preserve"> chargeable party resource</w:delText>
        </w:r>
      </w:del>
      <w:del w:id="10709" w:author="C3-184509" w:date="2018-07-18T14:27:00Z">
        <w:r>
          <w:rPr>
            <w:lang w:val="en-US" w:eastAsia="en-US"/>
          </w:rPr>
          <w:delText xml:space="preserve"> </w:delText>
        </w:r>
      </w:del>
      <w:del w:id="10710" w:author="Rapporteur" w:date="2018-08-30T12:51:00Z">
        <w:r>
          <w:rPr>
            <w:lang w:val="en-US" w:eastAsia="en-US"/>
          </w:rPr>
          <w:delText>-</w:delText>
        </w:r>
      </w:del>
      <w:del w:id="10711" w:author="C3-184509" w:date="2018-07-18T14:27:00Z">
        <w:r>
          <w:rPr>
            <w:lang w:val="en-US" w:eastAsia="en-US"/>
          </w:rPr>
          <w:delText xml:space="preserve"> internal server error</w:delText>
        </w:r>
      </w:del>
    </w:p>
    <w:p>
      <w:pPr>
        <w:pStyle w:val="PL"/>
        <w:rPr>
          <w:lang w:val="en-US" w:eastAsia="en-US"/>
          <w:del w:id="10715" w:author="C3-184509" w:date="2018-07-18T14:27:00Z"/>
        </w:rPr>
      </w:pPr>
      <w:del w:id="10713" w:author="C3-184509" w:date="2018-07-18T14:27:00Z">
        <w:r>
          <w:rPr>
            <w:rFonts w:eastAsia="Courier New"/>
            <w:lang w:val="en-US" w:eastAsia="en-US"/>
          </w:rPr>
          <w:delText xml:space="preserve">          </w:delText>
        </w:r>
      </w:del>
      <w:del w:id="10714" w:author="C3-184509" w:date="2018-07-18T14:27:00Z">
        <w:r>
          <w:rPr>
            <w:lang w:val="en-US" w:eastAsia="en-US"/>
          </w:rPr>
          <w:delText>content:</w:delText>
        </w:r>
      </w:del>
    </w:p>
    <w:p>
      <w:pPr>
        <w:pStyle w:val="PL"/>
        <w:rPr>
          <w:lang w:val="en-US" w:eastAsia="en-US"/>
          <w:del w:id="10718" w:author="C3-184509" w:date="2018-07-18T14:27:00Z"/>
        </w:rPr>
      </w:pPr>
      <w:del w:id="10716" w:author="C3-184509" w:date="2018-07-18T14:27:00Z">
        <w:r>
          <w:rPr>
            <w:rFonts w:eastAsia="Courier New"/>
            <w:lang w:val="en-US" w:eastAsia="en-US"/>
          </w:rPr>
          <w:delText xml:space="preserve">            </w:delText>
        </w:r>
      </w:del>
      <w:del w:id="10717" w:author="C3-184509" w:date="2018-07-18T14:27:00Z">
        <w:r>
          <w:rPr>
            <w:lang w:val="en-US" w:eastAsia="en-US"/>
          </w:rPr>
          <w:delText>application/json:</w:delText>
        </w:r>
      </w:del>
    </w:p>
    <w:p>
      <w:pPr>
        <w:pStyle w:val="PL"/>
        <w:rPr>
          <w:lang w:val="en-US" w:eastAsia="en-US"/>
          <w:del w:id="10721" w:author="C3-184509" w:date="2018-07-18T14:27:00Z"/>
        </w:rPr>
      </w:pPr>
      <w:del w:id="10719" w:author="C3-184509" w:date="2018-07-18T14:27:00Z">
        <w:r>
          <w:rPr>
            <w:rFonts w:eastAsia="Courier New"/>
            <w:lang w:val="en-US" w:eastAsia="en-US"/>
          </w:rPr>
          <w:delText xml:space="preserve">              </w:delText>
        </w:r>
      </w:del>
      <w:del w:id="10720" w:author="C3-184509" w:date="2018-07-18T14:27:00Z">
        <w:r>
          <w:rPr>
            <w:lang w:val="en-US" w:eastAsia="en-US"/>
          </w:rPr>
          <w:delText>schema:</w:delText>
        </w:r>
      </w:del>
    </w:p>
    <w:p>
      <w:pPr>
        <w:pStyle w:val="PL"/>
        <w:rPr>
          <w:del w:id="10726" w:author="C3-184509" w:date="2018-07-18T14:27:00Z"/>
        </w:rPr>
      </w:pPr>
      <w:del w:id="10722" w:author="C3-184509" w:date="2018-07-18T14:27:00Z">
        <w:r>
          <w:rPr>
            <w:rFonts w:eastAsia="Courier New"/>
            <w:lang w:val="en-US" w:eastAsia="en-US"/>
          </w:rPr>
          <w:delText xml:space="preserve">                </w:delText>
        </w:r>
      </w:del>
      <w:del w:id="10723" w:author="C3-184509" w:date="2018-07-18T14:27:00Z">
        <w:r>
          <w:rPr>
            <w:lang w:val="en-US" w:eastAsia="en-US"/>
          </w:rPr>
          <w:delText>$ref: '#/components/schemas/</w:delText>
        </w:r>
      </w:del>
      <w:del w:id="10724" w:author="C3-184509" w:date="2018-07-18T14:27:00Z">
        <w:r>
          <w:rPr/>
          <w:delText>ProblemDetails</w:delText>
        </w:r>
      </w:del>
      <w:del w:id="10725" w:author="C3-184509" w:date="2018-07-18T14:27:00Z">
        <w:r>
          <w:rPr>
            <w:lang w:val="en-US" w:eastAsia="en-US"/>
          </w:rPr>
          <w:delText>'</w:delText>
        </w:r>
      </w:del>
    </w:p>
    <w:p>
      <w:pPr>
        <w:pStyle w:val="PL"/>
        <w:rPr>
          <w:lang w:val="en-US" w:eastAsia="en-US"/>
          <w:del w:id="10729" w:author="C3-184509" w:date="2018-07-18T14:27:00Z"/>
        </w:rPr>
      </w:pPr>
      <w:del w:id="10727" w:author="C3-184509" w:date="2018-07-18T14:27:00Z">
        <w:r>
          <w:rPr>
            <w:rFonts w:eastAsia="Courier New"/>
            <w:lang w:val="en-US" w:eastAsia="en-US"/>
          </w:rPr>
          <w:delText xml:space="preserve">        </w:delText>
        </w:r>
      </w:del>
      <w:del w:id="10728" w:author="C3-184509" w:date="2018-07-18T14:27:00Z">
        <w:r>
          <w:rPr>
            <w:lang w:val="en-US" w:eastAsia="en-US"/>
          </w:rPr>
          <w:delText>default:</w:delText>
        </w:r>
      </w:del>
    </w:p>
    <w:p>
      <w:pPr>
        <w:pStyle w:val="PL"/>
        <w:rPr>
          <w:lang w:val="en-US" w:eastAsia="en-US"/>
          <w:del w:id="10732" w:author="C3-184509" w:date="2018-07-18T14:27:00Z"/>
        </w:rPr>
      </w:pPr>
      <w:del w:id="10730" w:author="C3-184509" w:date="2018-07-18T14:27:00Z">
        <w:r>
          <w:rPr>
            <w:rFonts w:eastAsia="Courier New"/>
            <w:lang w:val="en-US" w:eastAsia="en-US"/>
          </w:rPr>
          <w:delText xml:space="preserve">          </w:delText>
        </w:r>
      </w:del>
      <w:del w:id="10731" w:author="C3-184509" w:date="2018-07-18T14:27:00Z">
        <w:r>
          <w:rPr>
            <w:lang w:val="en-US" w:eastAsia="en-US"/>
          </w:rPr>
          <w:delText>description: unexpected error</w:delText>
        </w:r>
      </w:del>
    </w:p>
    <w:p>
      <w:pPr>
        <w:pStyle w:val="PL"/>
        <w:rPr>
          <w:lang w:val="en-US" w:eastAsia="en-US"/>
          <w:del w:id="10735" w:author="C3-184509" w:date="2018-07-18T14:27:00Z"/>
        </w:rPr>
      </w:pPr>
      <w:del w:id="10733" w:author="C3-184509" w:date="2018-07-18T14:27:00Z">
        <w:r>
          <w:rPr>
            <w:rFonts w:eastAsia="Courier New"/>
            <w:lang w:val="en-US" w:eastAsia="en-US"/>
          </w:rPr>
          <w:delText xml:space="preserve">          </w:delText>
        </w:r>
      </w:del>
      <w:del w:id="10734" w:author="C3-184509" w:date="2018-07-18T14:27:00Z">
        <w:r>
          <w:rPr>
            <w:lang w:val="en-US" w:eastAsia="en-US"/>
          </w:rPr>
          <w:delText>content:</w:delText>
        </w:r>
      </w:del>
    </w:p>
    <w:p>
      <w:pPr>
        <w:pStyle w:val="PL"/>
        <w:rPr>
          <w:lang w:val="en-US" w:eastAsia="en-US"/>
          <w:del w:id="10738" w:author="C3-184509" w:date="2018-07-18T14:27:00Z"/>
        </w:rPr>
      </w:pPr>
      <w:del w:id="10736" w:author="C3-184509" w:date="2018-07-18T14:27:00Z">
        <w:r>
          <w:rPr>
            <w:rFonts w:eastAsia="Courier New"/>
            <w:lang w:val="en-US" w:eastAsia="en-US"/>
          </w:rPr>
          <w:delText xml:space="preserve">            </w:delText>
        </w:r>
      </w:del>
      <w:del w:id="10737" w:author="C3-184509" w:date="2018-07-18T14:27:00Z">
        <w:r>
          <w:rPr>
            <w:lang w:val="en-US" w:eastAsia="en-US"/>
          </w:rPr>
          <w:delText>application/json:</w:delText>
        </w:r>
      </w:del>
    </w:p>
    <w:p>
      <w:pPr>
        <w:pStyle w:val="PL"/>
        <w:rPr>
          <w:lang w:val="en-US" w:eastAsia="en-US"/>
          <w:del w:id="10741" w:author="C3-184509" w:date="2018-07-18T14:27:00Z"/>
        </w:rPr>
      </w:pPr>
      <w:del w:id="10739" w:author="C3-184509" w:date="2018-07-18T14:27:00Z">
        <w:r>
          <w:rPr>
            <w:rFonts w:eastAsia="Courier New"/>
            <w:lang w:val="en-US" w:eastAsia="en-US"/>
          </w:rPr>
          <w:delText xml:space="preserve">              </w:delText>
        </w:r>
      </w:del>
      <w:del w:id="10740" w:author="C3-184509" w:date="2018-07-18T14:27:00Z">
        <w:r>
          <w:rPr>
            <w:lang w:val="en-US" w:eastAsia="en-US"/>
          </w:rPr>
          <w:delText>schema:</w:delText>
        </w:r>
      </w:del>
    </w:p>
    <w:p>
      <w:pPr>
        <w:pStyle w:val="PL"/>
        <w:rPr>
          <w:del w:id="10746" w:author="C3-184509" w:date="2018-07-18T14:27:00Z"/>
        </w:rPr>
      </w:pPr>
      <w:del w:id="10742" w:author="C3-184509" w:date="2018-07-18T14:27:00Z">
        <w:r>
          <w:rPr>
            <w:rFonts w:eastAsia="Courier New"/>
            <w:lang w:val="en-US" w:eastAsia="en-US"/>
          </w:rPr>
          <w:delText xml:space="preserve">                </w:delText>
        </w:r>
      </w:del>
      <w:del w:id="10743" w:author="C3-184509" w:date="2018-07-18T14:27:00Z">
        <w:r>
          <w:rPr>
            <w:lang w:val="en-US" w:eastAsia="en-US"/>
          </w:rPr>
          <w:delText>$ref: '#/components/schemas/</w:delText>
        </w:r>
      </w:del>
      <w:del w:id="10744" w:author="C3-184509" w:date="2018-07-18T14:27:00Z">
        <w:r>
          <w:rPr>
            <w:lang w:val="en-US" w:eastAsia="en-US"/>
          </w:rPr>
          <w:delText>ProblemDetails</w:delText>
        </w:r>
      </w:del>
      <w:del w:id="10745" w:author="C3-184509" w:date="2018-07-18T14:27:00Z">
        <w:r>
          <w:rPr>
            <w:lang w:val="en-US" w:eastAsia="en-US"/>
          </w:rPr>
          <w:delText>'</w:delText>
        </w:r>
      </w:del>
    </w:p>
    <w:p>
      <w:pPr>
        <w:pStyle w:val="PL"/>
        <w:widowControl/>
        <w:bidi w:val="0"/>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ins w:id="10747" w:author="C3-184509" w:date="2018-07-18T14:27:00Z">
        <w:r>
          <w:rPr/>
          <w:t>:</w:t>
        </w:r>
      </w:ins>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ins w:id="10750" w:author="C3-184509" w:date="2018-07-18T14:29:00Z"/>
        </w:rPr>
      </w:pPr>
      <w:ins w:id="10748" w:author="C3-184509" w:date="2018-07-18T14:29:00Z">
        <w:r>
          <w:rPr>
            <w:rFonts w:eastAsia="Courier New"/>
          </w:rPr>
          <w:t xml:space="preserve">        </w:t>
        </w:r>
      </w:ins>
      <w:ins w:id="10749" w:author="C3-184509" w:date="2018-07-18T14:29:00Z">
        <w:r>
          <w:rPr/>
          <w:t>'400':</w:t>
        </w:r>
      </w:ins>
    </w:p>
    <w:p>
      <w:pPr>
        <w:pStyle w:val="PL"/>
        <w:rPr>
          <w:ins w:id="10753" w:author="C3-184509" w:date="2018-07-18T14:29:00Z"/>
        </w:rPr>
      </w:pPr>
      <w:ins w:id="10751" w:author="C3-184509" w:date="2018-07-18T14:29:00Z">
        <w:r>
          <w:rPr>
            <w:rFonts w:eastAsia="Courier New"/>
          </w:rPr>
          <w:t xml:space="preserve">          </w:t>
        </w:r>
      </w:ins>
      <w:ins w:id="10752" w:author="C3-184509" w:date="2018-07-18T14:29:00Z">
        <w:r>
          <w:rPr/>
          <w:t>$ref: 'TS29122_CommonData.yaml#/components/responses/400'</w:t>
        </w:r>
      </w:ins>
    </w:p>
    <w:p>
      <w:pPr>
        <w:pStyle w:val="PL"/>
        <w:rPr>
          <w:ins w:id="10756" w:author="C3-184509" w:date="2018-07-18T14:29:00Z"/>
        </w:rPr>
      </w:pPr>
      <w:ins w:id="10754" w:author="C3-184509" w:date="2018-07-18T14:29:00Z">
        <w:r>
          <w:rPr>
            <w:rFonts w:eastAsia="Courier New"/>
          </w:rPr>
          <w:t xml:space="preserve">        </w:t>
        </w:r>
      </w:ins>
      <w:ins w:id="10755" w:author="C3-184509" w:date="2018-07-18T14:29:00Z">
        <w:r>
          <w:rPr/>
          <w:t>'401':</w:t>
        </w:r>
      </w:ins>
    </w:p>
    <w:p>
      <w:pPr>
        <w:pStyle w:val="PL"/>
        <w:rPr>
          <w:ins w:id="10759" w:author="C3-184509" w:date="2018-07-18T14:29:00Z"/>
        </w:rPr>
      </w:pPr>
      <w:ins w:id="10757" w:author="C3-184509" w:date="2018-07-18T14:29:00Z">
        <w:r>
          <w:rPr>
            <w:rFonts w:eastAsia="Courier New"/>
          </w:rPr>
          <w:t xml:space="preserve">          </w:t>
        </w:r>
      </w:ins>
      <w:ins w:id="10758" w:author="C3-184509" w:date="2018-07-18T14:29:00Z">
        <w:r>
          <w:rPr/>
          <w:t>$ref: 'TS29122_CommonData.yaml#/components/responses/401'</w:t>
        </w:r>
      </w:ins>
    </w:p>
    <w:p>
      <w:pPr>
        <w:pStyle w:val="PL"/>
        <w:rPr>
          <w:ins w:id="10762" w:author="C3-184509" w:date="2018-07-18T14:29:00Z"/>
        </w:rPr>
      </w:pPr>
      <w:ins w:id="10760" w:author="C3-184509" w:date="2018-07-18T14:29:00Z">
        <w:r>
          <w:rPr>
            <w:rFonts w:eastAsia="Courier New"/>
          </w:rPr>
          <w:t xml:space="preserve">        </w:t>
        </w:r>
      </w:ins>
      <w:ins w:id="10761" w:author="C3-184509" w:date="2018-07-18T14:29:00Z">
        <w:r>
          <w:rPr/>
          <w:t>'403':</w:t>
        </w:r>
      </w:ins>
    </w:p>
    <w:p>
      <w:pPr>
        <w:pStyle w:val="PL"/>
        <w:rPr>
          <w:ins w:id="10765" w:author="C3-184509" w:date="2018-07-18T14:29:00Z"/>
        </w:rPr>
      </w:pPr>
      <w:ins w:id="10763" w:author="C3-184509" w:date="2018-07-18T14:29:00Z">
        <w:r>
          <w:rPr>
            <w:rFonts w:eastAsia="Courier New"/>
          </w:rPr>
          <w:t xml:space="preserve">          </w:t>
        </w:r>
      </w:ins>
      <w:ins w:id="10764" w:author="C3-184509" w:date="2018-07-18T14:29:00Z">
        <w:r>
          <w:rPr/>
          <w:t>$ref: 'TS29122_CommonData.yaml#/components/responses/403'</w:t>
        </w:r>
      </w:ins>
    </w:p>
    <w:p>
      <w:pPr>
        <w:pStyle w:val="PL"/>
        <w:rPr>
          <w:ins w:id="10768" w:author="C3-184509" w:date="2018-07-18T14:29:00Z"/>
        </w:rPr>
      </w:pPr>
      <w:ins w:id="10766" w:author="C3-184509" w:date="2018-07-18T14:29:00Z">
        <w:r>
          <w:rPr>
            <w:rFonts w:eastAsia="Courier New"/>
          </w:rPr>
          <w:t xml:space="preserve">        </w:t>
        </w:r>
      </w:ins>
      <w:ins w:id="10767" w:author="C3-184509" w:date="2018-07-18T14:29:00Z">
        <w:r>
          <w:rPr/>
          <w:t>'404':</w:t>
        </w:r>
      </w:ins>
    </w:p>
    <w:p>
      <w:pPr>
        <w:pStyle w:val="PL"/>
        <w:rPr>
          <w:ins w:id="10771" w:author="C3-184509" w:date="2018-07-18T14:29:00Z"/>
        </w:rPr>
      </w:pPr>
      <w:ins w:id="10769" w:author="C3-184509" w:date="2018-07-18T14:29:00Z">
        <w:r>
          <w:rPr>
            <w:rFonts w:eastAsia="Courier New"/>
          </w:rPr>
          <w:t xml:space="preserve">          </w:t>
        </w:r>
      </w:ins>
      <w:ins w:id="10770" w:author="C3-184509" w:date="2018-07-18T14:29:00Z">
        <w:r>
          <w:rPr/>
          <w:t>$ref: 'TS29122_CommonData.yaml#/components/responses/404'</w:t>
        </w:r>
      </w:ins>
    </w:p>
    <w:p>
      <w:pPr>
        <w:pStyle w:val="PL"/>
        <w:rPr>
          <w:ins w:id="10774" w:author="C3-184509" w:date="2018-07-18T14:29:00Z"/>
        </w:rPr>
      </w:pPr>
      <w:ins w:id="10772" w:author="C3-184509" w:date="2018-07-18T14:29:00Z">
        <w:r>
          <w:rPr>
            <w:rFonts w:eastAsia="Courier New"/>
          </w:rPr>
          <w:t xml:space="preserve">        </w:t>
        </w:r>
      </w:ins>
      <w:ins w:id="10773" w:author="C3-184509" w:date="2018-07-18T14:29:00Z">
        <w:r>
          <w:rPr/>
          <w:t>'412':</w:t>
        </w:r>
      </w:ins>
    </w:p>
    <w:p>
      <w:pPr>
        <w:pStyle w:val="PL"/>
        <w:rPr>
          <w:ins w:id="10777" w:author="C3-184509" w:date="2018-07-18T14:29:00Z"/>
        </w:rPr>
      </w:pPr>
      <w:ins w:id="10775" w:author="C3-184509" w:date="2018-07-18T14:29:00Z">
        <w:r>
          <w:rPr>
            <w:rFonts w:eastAsia="Courier New"/>
          </w:rPr>
          <w:t xml:space="preserve">          </w:t>
        </w:r>
      </w:ins>
      <w:ins w:id="10776" w:author="C3-184509" w:date="2018-07-18T14:29:00Z">
        <w:r>
          <w:rPr/>
          <w:t>$ref: 'TS29122_CommonData.yaml#/components/responses/412'</w:t>
        </w:r>
      </w:ins>
    </w:p>
    <w:p>
      <w:pPr>
        <w:pStyle w:val="PL"/>
        <w:rPr>
          <w:ins w:id="10780" w:author="C3-184509" w:date="2018-07-18T14:29:00Z"/>
        </w:rPr>
      </w:pPr>
      <w:ins w:id="10778" w:author="C3-184509" w:date="2018-07-18T14:29:00Z">
        <w:r>
          <w:rPr>
            <w:rFonts w:eastAsia="Courier New"/>
          </w:rPr>
          <w:t xml:space="preserve">        </w:t>
        </w:r>
      </w:ins>
      <w:ins w:id="10779" w:author="C3-184509" w:date="2018-07-18T14:29:00Z">
        <w:r>
          <w:rPr/>
          <w:t>'500':</w:t>
        </w:r>
      </w:ins>
    </w:p>
    <w:p>
      <w:pPr>
        <w:pStyle w:val="PL"/>
        <w:rPr>
          <w:ins w:id="10783" w:author="C3-184509" w:date="2018-07-18T14:29:00Z"/>
        </w:rPr>
      </w:pPr>
      <w:ins w:id="10781" w:author="C3-184509" w:date="2018-07-18T14:29:00Z">
        <w:r>
          <w:rPr>
            <w:rFonts w:eastAsia="Courier New"/>
          </w:rPr>
          <w:t xml:space="preserve">          </w:t>
        </w:r>
      </w:ins>
      <w:ins w:id="10782" w:author="C3-184509" w:date="2018-07-18T14:29:00Z">
        <w:r>
          <w:rPr/>
          <w:t>$ref: 'TS29122_CommonData.yaml#/components/responses/500'</w:t>
        </w:r>
      </w:ins>
    </w:p>
    <w:p>
      <w:pPr>
        <w:pStyle w:val="PL"/>
        <w:rPr>
          <w:ins w:id="10786" w:author="C3-184509" w:date="2018-07-18T14:29:00Z"/>
        </w:rPr>
      </w:pPr>
      <w:ins w:id="10784" w:author="C3-184509" w:date="2018-07-18T14:29:00Z">
        <w:r>
          <w:rPr>
            <w:rFonts w:eastAsia="Courier New"/>
          </w:rPr>
          <w:t xml:space="preserve">        </w:t>
        </w:r>
      </w:ins>
      <w:ins w:id="10785" w:author="C3-184509" w:date="2018-07-18T14:29:00Z">
        <w:r>
          <w:rPr/>
          <w:t>'503':</w:t>
        </w:r>
      </w:ins>
    </w:p>
    <w:p>
      <w:pPr>
        <w:pStyle w:val="PL"/>
        <w:rPr>
          <w:ins w:id="10789" w:author="C3-184509" w:date="2018-07-18T14:29:00Z"/>
        </w:rPr>
      </w:pPr>
      <w:ins w:id="10787" w:author="C3-184509" w:date="2018-07-18T14:29:00Z">
        <w:r>
          <w:rPr>
            <w:rFonts w:eastAsia="Courier New"/>
          </w:rPr>
          <w:t xml:space="preserve">          </w:t>
        </w:r>
      </w:ins>
      <w:ins w:id="10788" w:author="C3-184509" w:date="2018-07-18T14:29:00Z">
        <w:r>
          <w:rPr/>
          <w:t>$ref: 'TS29122_CommonData.yaml#/components/responses/503'</w:t>
        </w:r>
      </w:ins>
    </w:p>
    <w:p>
      <w:pPr>
        <w:pStyle w:val="PL"/>
        <w:rPr>
          <w:ins w:id="10792" w:author="C3-184509" w:date="2018-07-18T14:29:00Z"/>
        </w:rPr>
      </w:pPr>
      <w:ins w:id="10790" w:author="C3-184509" w:date="2018-07-18T14:29:00Z">
        <w:r>
          <w:rPr>
            <w:rFonts w:eastAsia="Courier New"/>
          </w:rPr>
          <w:t xml:space="preserve">        </w:t>
        </w:r>
      </w:ins>
      <w:ins w:id="10791" w:author="C3-184509" w:date="2018-07-18T14:29:00Z">
        <w:r>
          <w:rPr/>
          <w:t>default:</w:t>
        </w:r>
      </w:ins>
    </w:p>
    <w:p>
      <w:pPr>
        <w:pStyle w:val="PL"/>
        <w:rPr>
          <w:ins w:id="10795" w:author="C3-184509" w:date="2018-07-18T14:29:00Z"/>
        </w:rPr>
      </w:pPr>
      <w:ins w:id="10793" w:author="C3-184509" w:date="2018-07-18T14:29:00Z">
        <w:r>
          <w:rPr>
            <w:rFonts w:eastAsia="Courier New"/>
          </w:rPr>
          <w:t xml:space="preserve">          </w:t>
        </w:r>
      </w:ins>
      <w:ins w:id="10794" w:author="C3-184509" w:date="2018-07-18T14:29:00Z">
        <w:r>
          <w:rPr/>
          <w:t>$ref: 'TS29122_CommonData.yaml#/components/responses/default'</w:t>
        </w:r>
      </w:ins>
    </w:p>
    <w:p>
      <w:pPr>
        <w:pStyle w:val="PL"/>
        <w:rPr>
          <w:del w:id="10798" w:author="C3-184509" w:date="2018-07-18T14:29:00Z"/>
        </w:rPr>
      </w:pPr>
      <w:del w:id="10796" w:author="C3-184509" w:date="2018-07-18T14:29:00Z">
        <w:r>
          <w:rPr>
            <w:rFonts w:eastAsia="Courier New"/>
          </w:rPr>
          <w:delText xml:space="preserve">        </w:delText>
        </w:r>
      </w:del>
      <w:del w:id="10797" w:author="C3-184509" w:date="2018-07-18T14:29:00Z">
        <w:r>
          <w:rPr/>
          <w:delText>default:</w:delText>
        </w:r>
      </w:del>
    </w:p>
    <w:p>
      <w:pPr>
        <w:pStyle w:val="PL"/>
        <w:rPr>
          <w:del w:id="10801" w:author="C3-184509" w:date="2018-07-18T14:29:00Z"/>
        </w:rPr>
      </w:pPr>
      <w:del w:id="10799" w:author="C3-184509" w:date="2018-07-18T14:29:00Z">
        <w:r>
          <w:rPr>
            <w:rFonts w:eastAsia="Courier New"/>
          </w:rPr>
          <w:delText xml:space="preserve">          </w:delText>
        </w:r>
      </w:del>
      <w:del w:id="10800" w:author="C3-184509" w:date="2018-07-18T14:29:00Z">
        <w:r>
          <w:rPr/>
          <w:delText>description: Unexpected error</w:delText>
        </w:r>
      </w:del>
    </w:p>
    <w:p>
      <w:pPr>
        <w:pStyle w:val="PL"/>
        <w:rPr>
          <w:del w:id="10804" w:author="C3-184509" w:date="2018-07-18T14:29:00Z"/>
        </w:rPr>
      </w:pPr>
      <w:del w:id="10802" w:author="C3-184509" w:date="2018-07-18T14:29:00Z">
        <w:r>
          <w:rPr>
            <w:rFonts w:eastAsia="Courier New"/>
          </w:rPr>
          <w:delText xml:space="preserve">          </w:delText>
        </w:r>
      </w:del>
      <w:del w:id="10803" w:author="C3-184509" w:date="2018-07-18T14:29:00Z">
        <w:r>
          <w:rPr/>
          <w:delText>content:</w:delText>
        </w:r>
      </w:del>
    </w:p>
    <w:p>
      <w:pPr>
        <w:pStyle w:val="PL"/>
        <w:rPr>
          <w:del w:id="10807" w:author="C3-184509" w:date="2018-07-18T14:29:00Z"/>
        </w:rPr>
      </w:pPr>
      <w:del w:id="10805" w:author="C3-184509" w:date="2018-07-18T14:29:00Z">
        <w:r>
          <w:rPr>
            <w:rFonts w:eastAsia="Courier New"/>
          </w:rPr>
          <w:delText xml:space="preserve">            </w:delText>
        </w:r>
      </w:del>
      <w:del w:id="10806" w:author="C3-184509" w:date="2018-07-18T14:29:00Z">
        <w:r>
          <w:rPr/>
          <w:delText>application/problem+json:</w:delText>
        </w:r>
      </w:del>
    </w:p>
    <w:p>
      <w:pPr>
        <w:pStyle w:val="PL"/>
        <w:rPr>
          <w:del w:id="10810" w:author="C3-184509" w:date="2018-07-18T14:29:00Z"/>
        </w:rPr>
      </w:pPr>
      <w:del w:id="10808" w:author="C3-184509" w:date="2018-07-18T14:29:00Z">
        <w:r>
          <w:rPr>
            <w:rFonts w:eastAsia="Courier New"/>
          </w:rPr>
          <w:delText xml:space="preserve">              </w:delText>
        </w:r>
      </w:del>
      <w:del w:id="10809" w:author="C3-184509" w:date="2018-07-18T14:29:00Z">
        <w:r>
          <w:rPr/>
          <w:delText>schema:</w:delText>
        </w:r>
      </w:del>
    </w:p>
    <w:p>
      <w:pPr>
        <w:pStyle w:val="PL"/>
        <w:rPr>
          <w:del w:id="10813" w:author="C3-184509" w:date="2018-07-18T14:29:00Z"/>
        </w:rPr>
      </w:pPr>
      <w:del w:id="10811" w:author="C3-184509" w:date="2018-07-18T14:29:00Z">
        <w:r>
          <w:rPr>
            <w:rFonts w:eastAsia="Courier New"/>
          </w:rPr>
          <w:delText xml:space="preserve">                </w:delText>
        </w:r>
      </w:del>
      <w:del w:id="10812" w:author="C3-184509" w:date="2018-07-18T14:29:00Z">
        <w:r>
          <w:rPr/>
          <w:delText>$ref: '#/components/schemas/ProblemDetails'</w:delText>
        </w:r>
      </w:del>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ins w:id="10814" w:author="Rapporteur" w:date="2018-08-30T12:51:00Z">
        <w:r>
          <w:rPr>
            <w:lang w:val="en-US" w:eastAsia="en-US"/>
          </w:rPr>
          <w:t>t</w:t>
        </w:r>
      </w:ins>
      <w:del w:id="10815" w:author="Rapporteur" w:date="2018-08-30T12:51:00Z">
        <w:r>
          <w:rPr>
            <w:lang w:val="en-US" w:eastAsia="en-US"/>
          </w:rPr>
          <w:delText>T</w:delText>
        </w:r>
      </w:del>
      <w:r>
        <w:rPr>
          <w:lang w:val="en-US" w:eastAsia="en-US"/>
        </w:rPr>
        <w: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ins w:id="10816" w:author="C3-185309" w:date="2018-08-28T10:42:00Z">
        <w:r>
          <w:rPr>
            <w:lang w:val="en-US" w:eastAsia="en-US"/>
          </w:rPr>
          <w:t>Patch</w:t>
        </w:r>
      </w:ins>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ins w:id="10819" w:author="C3-184509" w:date="2018-07-18T14:30:00Z"/>
        </w:rPr>
      </w:pPr>
      <w:ins w:id="10817" w:author="C3-184509" w:date="2018-07-18T14:30:00Z">
        <w:r>
          <w:rPr>
            <w:rFonts w:eastAsia="Courier New"/>
          </w:rPr>
          <w:t xml:space="preserve">        </w:t>
        </w:r>
      </w:ins>
      <w:ins w:id="10818" w:author="C3-184509" w:date="2018-07-18T14:30:00Z">
        <w:r>
          <w:rPr/>
          <w:t>'400':</w:t>
        </w:r>
      </w:ins>
    </w:p>
    <w:p>
      <w:pPr>
        <w:pStyle w:val="PL"/>
        <w:rPr>
          <w:ins w:id="10822" w:author="C3-184509" w:date="2018-07-18T14:30:00Z"/>
        </w:rPr>
      </w:pPr>
      <w:ins w:id="10820" w:author="C3-184509" w:date="2018-07-18T14:30:00Z">
        <w:r>
          <w:rPr>
            <w:rFonts w:eastAsia="Courier New"/>
          </w:rPr>
          <w:t xml:space="preserve">          </w:t>
        </w:r>
      </w:ins>
      <w:ins w:id="10821" w:author="C3-184509" w:date="2018-07-18T14:30:00Z">
        <w:r>
          <w:rPr/>
          <w:t>$ref: 'TS29122_CommonData.yaml#/components/responses/400'</w:t>
        </w:r>
      </w:ins>
    </w:p>
    <w:p>
      <w:pPr>
        <w:pStyle w:val="PL"/>
        <w:rPr>
          <w:ins w:id="10825" w:author="C3-184509" w:date="2018-07-18T14:30:00Z"/>
        </w:rPr>
      </w:pPr>
      <w:ins w:id="10823" w:author="C3-184509" w:date="2018-07-18T14:30:00Z">
        <w:r>
          <w:rPr>
            <w:rFonts w:eastAsia="Courier New"/>
          </w:rPr>
          <w:t xml:space="preserve">        </w:t>
        </w:r>
      </w:ins>
      <w:ins w:id="10824" w:author="C3-184509" w:date="2018-07-18T14:30:00Z">
        <w:r>
          <w:rPr/>
          <w:t>'401':</w:t>
        </w:r>
      </w:ins>
    </w:p>
    <w:p>
      <w:pPr>
        <w:pStyle w:val="PL"/>
        <w:rPr>
          <w:ins w:id="10828" w:author="C3-184509" w:date="2018-07-18T14:30:00Z"/>
        </w:rPr>
      </w:pPr>
      <w:ins w:id="10826" w:author="C3-184509" w:date="2018-07-18T14:30:00Z">
        <w:r>
          <w:rPr>
            <w:rFonts w:eastAsia="Courier New"/>
          </w:rPr>
          <w:t xml:space="preserve">          </w:t>
        </w:r>
      </w:ins>
      <w:ins w:id="10827" w:author="C3-184509" w:date="2018-07-18T14:30:00Z">
        <w:r>
          <w:rPr/>
          <w:t>$ref: 'TS29122_CommonData.yaml#/components/responses/401'</w:t>
        </w:r>
      </w:ins>
    </w:p>
    <w:p>
      <w:pPr>
        <w:pStyle w:val="PL"/>
        <w:rPr>
          <w:ins w:id="10831" w:author="C3-184509" w:date="2018-07-18T14:30:00Z"/>
        </w:rPr>
      </w:pPr>
      <w:ins w:id="10829" w:author="C3-184509" w:date="2018-07-18T14:30:00Z">
        <w:r>
          <w:rPr>
            <w:rFonts w:eastAsia="Courier New"/>
          </w:rPr>
          <w:t xml:space="preserve">        </w:t>
        </w:r>
      </w:ins>
      <w:ins w:id="10830" w:author="C3-184509" w:date="2018-07-18T14:30:00Z">
        <w:r>
          <w:rPr/>
          <w:t>'403':</w:t>
        </w:r>
      </w:ins>
    </w:p>
    <w:p>
      <w:pPr>
        <w:pStyle w:val="PL"/>
        <w:rPr>
          <w:ins w:id="10834" w:author="C3-184509" w:date="2018-07-18T14:30:00Z"/>
        </w:rPr>
      </w:pPr>
      <w:ins w:id="10832" w:author="C3-184509" w:date="2018-07-18T14:30:00Z">
        <w:r>
          <w:rPr>
            <w:rFonts w:eastAsia="Courier New"/>
          </w:rPr>
          <w:t xml:space="preserve">          </w:t>
        </w:r>
      </w:ins>
      <w:ins w:id="10833" w:author="C3-184509" w:date="2018-07-18T14:30:00Z">
        <w:r>
          <w:rPr/>
          <w:t>$ref: 'TS29122_CommonData.yaml#/components/responses/403'</w:t>
        </w:r>
      </w:ins>
    </w:p>
    <w:p>
      <w:pPr>
        <w:pStyle w:val="PL"/>
        <w:rPr>
          <w:ins w:id="10837" w:author="C3-184509" w:date="2018-07-18T14:30:00Z"/>
        </w:rPr>
      </w:pPr>
      <w:ins w:id="10835" w:author="C3-184509" w:date="2018-07-18T14:30:00Z">
        <w:r>
          <w:rPr>
            <w:rFonts w:eastAsia="Courier New"/>
          </w:rPr>
          <w:t xml:space="preserve">        </w:t>
        </w:r>
      </w:ins>
      <w:ins w:id="10836" w:author="C3-184509" w:date="2018-07-18T14:30:00Z">
        <w:r>
          <w:rPr/>
          <w:t>'404':</w:t>
        </w:r>
      </w:ins>
    </w:p>
    <w:p>
      <w:pPr>
        <w:pStyle w:val="PL"/>
        <w:rPr>
          <w:ins w:id="10840" w:author="C3-184509" w:date="2018-07-18T14:30:00Z"/>
        </w:rPr>
      </w:pPr>
      <w:ins w:id="10838" w:author="C3-184509" w:date="2018-07-18T14:30:00Z">
        <w:r>
          <w:rPr>
            <w:rFonts w:eastAsia="Courier New"/>
          </w:rPr>
          <w:t xml:space="preserve">          </w:t>
        </w:r>
      </w:ins>
      <w:ins w:id="10839" w:author="C3-184509" w:date="2018-07-18T14:30:00Z">
        <w:r>
          <w:rPr/>
          <w:t>$ref: 'TS29122_CommonData.yaml#/components/responses/404'</w:t>
        </w:r>
      </w:ins>
    </w:p>
    <w:p>
      <w:pPr>
        <w:pStyle w:val="PL"/>
        <w:rPr>
          <w:ins w:id="10843" w:author="C3-184509" w:date="2018-07-18T14:30:00Z"/>
        </w:rPr>
      </w:pPr>
      <w:ins w:id="10841" w:author="C3-184509" w:date="2018-07-18T14:30:00Z">
        <w:r>
          <w:rPr>
            <w:rFonts w:eastAsia="Courier New"/>
          </w:rPr>
          <w:t xml:space="preserve">        </w:t>
        </w:r>
      </w:ins>
      <w:ins w:id="10842" w:author="C3-184509" w:date="2018-07-18T14:30:00Z">
        <w:r>
          <w:rPr/>
          <w:t>'409':</w:t>
        </w:r>
      </w:ins>
    </w:p>
    <w:p>
      <w:pPr>
        <w:pStyle w:val="PL"/>
        <w:rPr>
          <w:ins w:id="10846" w:author="C3-184509" w:date="2018-07-18T14:30:00Z"/>
        </w:rPr>
      </w:pPr>
      <w:ins w:id="10844" w:author="C3-184509" w:date="2018-07-18T14:30:00Z">
        <w:r>
          <w:rPr>
            <w:rFonts w:eastAsia="Courier New"/>
          </w:rPr>
          <w:t xml:space="preserve">          </w:t>
        </w:r>
      </w:ins>
      <w:ins w:id="10845" w:author="C3-184509" w:date="2018-07-18T14:30:00Z">
        <w:r>
          <w:rPr/>
          <w:t>$ref: 'TS29122_CommonData.yaml#/components/responses/409'</w:t>
        </w:r>
      </w:ins>
    </w:p>
    <w:p>
      <w:pPr>
        <w:pStyle w:val="PL"/>
        <w:rPr>
          <w:ins w:id="10849" w:author="C3-184509" w:date="2018-07-18T14:30:00Z"/>
        </w:rPr>
      </w:pPr>
      <w:ins w:id="10847" w:author="C3-184509" w:date="2018-07-18T14:30:00Z">
        <w:r>
          <w:rPr>
            <w:rFonts w:eastAsia="Courier New"/>
          </w:rPr>
          <w:t xml:space="preserve">        </w:t>
        </w:r>
      </w:ins>
      <w:ins w:id="10848" w:author="C3-184509" w:date="2018-07-18T14:30:00Z">
        <w:r>
          <w:rPr/>
          <w:t>'411':</w:t>
        </w:r>
      </w:ins>
    </w:p>
    <w:p>
      <w:pPr>
        <w:pStyle w:val="PL"/>
        <w:rPr>
          <w:ins w:id="10852" w:author="C3-184509" w:date="2018-07-18T14:30:00Z"/>
        </w:rPr>
      </w:pPr>
      <w:ins w:id="10850" w:author="C3-184509" w:date="2018-07-18T14:30:00Z">
        <w:r>
          <w:rPr>
            <w:rFonts w:eastAsia="Courier New"/>
          </w:rPr>
          <w:t xml:space="preserve">          </w:t>
        </w:r>
      </w:ins>
      <w:ins w:id="10851" w:author="C3-184509" w:date="2018-07-18T14:30:00Z">
        <w:r>
          <w:rPr/>
          <w:t>$ref: 'TS29122_CommonData.yaml#/components/responses/411'</w:t>
        </w:r>
      </w:ins>
    </w:p>
    <w:p>
      <w:pPr>
        <w:pStyle w:val="PL"/>
        <w:rPr>
          <w:ins w:id="10855" w:author="C3-184509" w:date="2018-07-18T14:30:00Z"/>
        </w:rPr>
      </w:pPr>
      <w:ins w:id="10853" w:author="C3-184509" w:date="2018-07-18T14:30:00Z">
        <w:r>
          <w:rPr>
            <w:rFonts w:eastAsia="Courier New"/>
          </w:rPr>
          <w:t xml:space="preserve">        </w:t>
        </w:r>
      </w:ins>
      <w:ins w:id="10854" w:author="C3-184509" w:date="2018-07-18T14:30:00Z">
        <w:r>
          <w:rPr/>
          <w:t>'412':</w:t>
        </w:r>
      </w:ins>
    </w:p>
    <w:p>
      <w:pPr>
        <w:pStyle w:val="PL"/>
        <w:rPr>
          <w:ins w:id="10858" w:author="C3-184509" w:date="2018-07-18T14:30:00Z"/>
        </w:rPr>
      </w:pPr>
      <w:ins w:id="10856" w:author="C3-184509" w:date="2018-07-18T14:30:00Z">
        <w:r>
          <w:rPr>
            <w:rFonts w:eastAsia="Courier New"/>
          </w:rPr>
          <w:t xml:space="preserve">          </w:t>
        </w:r>
      </w:ins>
      <w:ins w:id="10857" w:author="C3-184509" w:date="2018-07-18T14:30:00Z">
        <w:r>
          <w:rPr/>
          <w:t>$ref: 'TS29122_CommonData.yaml#/components/responses/412'</w:t>
        </w:r>
      </w:ins>
    </w:p>
    <w:p>
      <w:pPr>
        <w:pStyle w:val="PL"/>
        <w:rPr>
          <w:ins w:id="10861" w:author="C3-184509" w:date="2018-07-18T14:30:00Z"/>
        </w:rPr>
      </w:pPr>
      <w:ins w:id="10859" w:author="C3-184509" w:date="2018-07-18T14:30:00Z">
        <w:r>
          <w:rPr>
            <w:rFonts w:eastAsia="Courier New"/>
          </w:rPr>
          <w:t xml:space="preserve">        </w:t>
        </w:r>
      </w:ins>
      <w:ins w:id="10860" w:author="C3-184509" w:date="2018-07-18T14:30:00Z">
        <w:r>
          <w:rPr/>
          <w:t>'413':</w:t>
        </w:r>
      </w:ins>
    </w:p>
    <w:p>
      <w:pPr>
        <w:pStyle w:val="PL"/>
        <w:rPr>
          <w:ins w:id="10864" w:author="C3-184509" w:date="2018-07-18T14:30:00Z"/>
        </w:rPr>
      </w:pPr>
      <w:ins w:id="10862" w:author="C3-184509" w:date="2018-07-18T14:30:00Z">
        <w:r>
          <w:rPr>
            <w:rFonts w:eastAsia="Courier New"/>
          </w:rPr>
          <w:t xml:space="preserve">          </w:t>
        </w:r>
      </w:ins>
      <w:ins w:id="10863" w:author="C3-184509" w:date="2018-07-18T14:30:00Z">
        <w:r>
          <w:rPr/>
          <w:t>$ref: 'TS29122_CommonData.yaml#/components/responses/413'</w:t>
        </w:r>
      </w:ins>
    </w:p>
    <w:p>
      <w:pPr>
        <w:pStyle w:val="PL"/>
        <w:rPr>
          <w:ins w:id="10867" w:author="C3-184509" w:date="2018-07-18T14:30:00Z"/>
        </w:rPr>
      </w:pPr>
      <w:ins w:id="10865" w:author="C3-184509" w:date="2018-07-18T14:30:00Z">
        <w:r>
          <w:rPr>
            <w:rFonts w:eastAsia="Courier New"/>
          </w:rPr>
          <w:t xml:space="preserve">        </w:t>
        </w:r>
      </w:ins>
      <w:ins w:id="10866" w:author="C3-184509" w:date="2018-07-18T14:30:00Z">
        <w:r>
          <w:rPr/>
          <w:t>'500':</w:t>
        </w:r>
      </w:ins>
    </w:p>
    <w:p>
      <w:pPr>
        <w:pStyle w:val="PL"/>
        <w:rPr>
          <w:ins w:id="10870" w:author="C3-184509" w:date="2018-07-18T14:30:00Z"/>
        </w:rPr>
      </w:pPr>
      <w:ins w:id="10868" w:author="C3-184509" w:date="2018-07-18T14:30:00Z">
        <w:r>
          <w:rPr>
            <w:rFonts w:eastAsia="Courier New"/>
          </w:rPr>
          <w:t xml:space="preserve">          </w:t>
        </w:r>
      </w:ins>
      <w:ins w:id="10869" w:author="C3-184509" w:date="2018-07-18T14:30:00Z">
        <w:r>
          <w:rPr/>
          <w:t>$ref: 'TS29122_CommonData.yaml#/components/responses/500'</w:t>
        </w:r>
      </w:ins>
    </w:p>
    <w:p>
      <w:pPr>
        <w:pStyle w:val="PL"/>
        <w:rPr>
          <w:ins w:id="10873" w:author="C3-184509" w:date="2018-07-18T14:30:00Z"/>
        </w:rPr>
      </w:pPr>
      <w:ins w:id="10871" w:author="C3-184509" w:date="2018-07-18T14:30:00Z">
        <w:r>
          <w:rPr>
            <w:rFonts w:eastAsia="Courier New"/>
          </w:rPr>
          <w:t xml:space="preserve">        </w:t>
        </w:r>
      </w:ins>
      <w:ins w:id="10872" w:author="C3-184509" w:date="2018-07-18T14:30:00Z">
        <w:r>
          <w:rPr/>
          <w:t>'503':</w:t>
        </w:r>
      </w:ins>
    </w:p>
    <w:p>
      <w:pPr>
        <w:pStyle w:val="PL"/>
        <w:rPr>
          <w:ins w:id="10876" w:author="C3-184509" w:date="2018-07-18T14:30:00Z"/>
        </w:rPr>
      </w:pPr>
      <w:ins w:id="10874" w:author="C3-184509" w:date="2018-07-18T14:30:00Z">
        <w:r>
          <w:rPr>
            <w:rFonts w:eastAsia="Courier New"/>
          </w:rPr>
          <w:t xml:space="preserve">          </w:t>
        </w:r>
      </w:ins>
      <w:ins w:id="10875" w:author="C3-184509" w:date="2018-07-18T14:30:00Z">
        <w:r>
          <w:rPr/>
          <w:t>$ref: 'TS29122_CommonData.yaml#/components/responses/503'</w:t>
        </w:r>
      </w:ins>
    </w:p>
    <w:p>
      <w:pPr>
        <w:pStyle w:val="PL"/>
        <w:rPr>
          <w:ins w:id="10879" w:author="C3-184509" w:date="2018-07-18T14:30:00Z"/>
        </w:rPr>
      </w:pPr>
      <w:ins w:id="10877" w:author="C3-184509" w:date="2018-07-18T14:30:00Z">
        <w:r>
          <w:rPr>
            <w:rFonts w:eastAsia="Courier New"/>
          </w:rPr>
          <w:t xml:space="preserve">        </w:t>
        </w:r>
      </w:ins>
      <w:ins w:id="10878" w:author="C3-184509" w:date="2018-07-18T14:30:00Z">
        <w:r>
          <w:rPr/>
          <w:t>default:</w:t>
        </w:r>
      </w:ins>
    </w:p>
    <w:p>
      <w:pPr>
        <w:pStyle w:val="PL"/>
        <w:rPr>
          <w:ins w:id="10882" w:author="C3-184509" w:date="2018-07-18T14:30:00Z"/>
        </w:rPr>
      </w:pPr>
      <w:ins w:id="10880" w:author="C3-184509" w:date="2018-07-18T14:30:00Z">
        <w:r>
          <w:rPr>
            <w:rFonts w:eastAsia="Courier New"/>
          </w:rPr>
          <w:t xml:space="preserve">          </w:t>
        </w:r>
      </w:ins>
      <w:ins w:id="10881" w:author="C3-184509" w:date="2018-07-18T14:30:00Z">
        <w:r>
          <w:rPr/>
          <w:t>$ref: 'TS29122_CommonData.yaml#/components/responses/default'</w:t>
        </w:r>
      </w:ins>
    </w:p>
    <w:p>
      <w:pPr>
        <w:pStyle w:val="PL"/>
        <w:rPr>
          <w:lang w:val="en-US" w:eastAsia="en-US"/>
          <w:del w:id="10885" w:author="C3-184509" w:date="2018-07-18T14:30:00Z"/>
        </w:rPr>
      </w:pPr>
      <w:del w:id="10883" w:author="C3-184509" w:date="2018-07-18T14:30:00Z">
        <w:r>
          <w:rPr>
            <w:rFonts w:eastAsia="Courier New"/>
            <w:lang w:val="en-US" w:eastAsia="en-US"/>
          </w:rPr>
          <w:delText xml:space="preserve">        </w:delText>
        </w:r>
      </w:del>
      <w:del w:id="10884" w:author="C3-184509" w:date="2018-07-18T14:30:00Z">
        <w:r>
          <w:rPr>
            <w:lang w:val="en-US" w:eastAsia="en-US"/>
          </w:rPr>
          <w:delText>'500':</w:delText>
        </w:r>
      </w:del>
    </w:p>
    <w:p>
      <w:pPr>
        <w:pStyle w:val="PL"/>
        <w:rPr>
          <w:lang w:val="en-US" w:eastAsia="en-US"/>
          <w:del w:id="10890" w:author="C3-184509" w:date="2018-07-18T14:30:00Z"/>
        </w:rPr>
      </w:pPr>
      <w:del w:id="10886" w:author="C3-184509" w:date="2018-07-18T14:30:00Z">
        <w:r>
          <w:rPr>
            <w:rFonts w:eastAsia="Courier New"/>
            <w:lang w:val="en-US" w:eastAsia="en-US"/>
          </w:rPr>
          <w:delText xml:space="preserve">          </w:delText>
        </w:r>
      </w:del>
      <w:del w:id="10887" w:author="C3-184509" w:date="2018-07-18T14:30:00Z">
        <w:r>
          <w:rPr>
            <w:lang w:val="en-US" w:eastAsia="en-US"/>
          </w:rPr>
          <w:delText>description: unsuccessful update of a</w:delText>
        </w:r>
      </w:del>
      <w:del w:id="10888" w:author="C3-184509" w:date="2018-07-18T14:30:00Z">
        <w:r>
          <w:rPr>
            <w:lang w:val="en-US" w:eastAsia="en-US"/>
          </w:rPr>
          <w:delText xml:space="preserve"> chargeable party</w:delText>
        </w:r>
      </w:del>
      <w:del w:id="10889" w:author="C3-184509" w:date="2018-07-18T14:30:00Z">
        <w:r>
          <w:rPr/>
          <w:delText xml:space="preserve"> resource</w:delText>
        </w:r>
      </w:del>
    </w:p>
    <w:p>
      <w:pPr>
        <w:pStyle w:val="PL"/>
        <w:rPr>
          <w:lang w:val="en-US" w:eastAsia="en-US"/>
          <w:del w:id="10893" w:author="C3-184509" w:date="2018-07-18T14:30:00Z"/>
        </w:rPr>
      </w:pPr>
      <w:del w:id="10891" w:author="C3-184509" w:date="2018-07-18T14:30:00Z">
        <w:r>
          <w:rPr>
            <w:rFonts w:eastAsia="Courier New"/>
            <w:lang w:val="en-US" w:eastAsia="en-US"/>
          </w:rPr>
          <w:delText xml:space="preserve">          </w:delText>
        </w:r>
      </w:del>
      <w:del w:id="10892" w:author="C3-184509" w:date="2018-07-18T14:30:00Z">
        <w:r>
          <w:rPr>
            <w:lang w:val="en-US" w:eastAsia="en-US"/>
          </w:rPr>
          <w:delText>content:</w:delText>
        </w:r>
      </w:del>
    </w:p>
    <w:p>
      <w:pPr>
        <w:pStyle w:val="PL"/>
        <w:rPr>
          <w:lang w:val="en-US" w:eastAsia="en-US"/>
          <w:del w:id="10896" w:author="C3-184509" w:date="2018-07-18T14:30:00Z"/>
        </w:rPr>
      </w:pPr>
      <w:del w:id="10894" w:author="C3-184509" w:date="2018-07-18T14:30:00Z">
        <w:r>
          <w:rPr>
            <w:rFonts w:eastAsia="Courier New"/>
            <w:lang w:val="en-US" w:eastAsia="en-US"/>
          </w:rPr>
          <w:delText xml:space="preserve">            </w:delText>
        </w:r>
      </w:del>
      <w:del w:id="10895" w:author="C3-184509" w:date="2018-07-18T14:30:00Z">
        <w:r>
          <w:rPr>
            <w:lang w:val="en-US" w:eastAsia="en-US"/>
          </w:rPr>
          <w:delText>application/json:</w:delText>
        </w:r>
      </w:del>
    </w:p>
    <w:p>
      <w:pPr>
        <w:pStyle w:val="PL"/>
        <w:rPr>
          <w:lang w:val="en-US" w:eastAsia="en-US"/>
          <w:del w:id="10899" w:author="C3-184509" w:date="2018-07-18T14:30:00Z"/>
        </w:rPr>
      </w:pPr>
      <w:del w:id="10897" w:author="C3-184509" w:date="2018-07-18T14:30:00Z">
        <w:r>
          <w:rPr>
            <w:rFonts w:eastAsia="Courier New"/>
            <w:lang w:val="en-US" w:eastAsia="en-US"/>
          </w:rPr>
          <w:delText xml:space="preserve">              </w:delText>
        </w:r>
      </w:del>
      <w:del w:id="10898" w:author="C3-184509" w:date="2018-07-18T14:30:00Z">
        <w:r>
          <w:rPr>
            <w:lang w:val="en-US" w:eastAsia="en-US"/>
          </w:rPr>
          <w:delText>schema:</w:delText>
        </w:r>
      </w:del>
    </w:p>
    <w:p>
      <w:pPr>
        <w:pStyle w:val="PL"/>
        <w:rPr>
          <w:del w:id="10904" w:author="C3-184509" w:date="2018-07-18T14:30:00Z"/>
        </w:rPr>
      </w:pPr>
      <w:del w:id="10900" w:author="C3-184509" w:date="2018-07-18T14:30:00Z">
        <w:r>
          <w:rPr>
            <w:rFonts w:eastAsia="Courier New"/>
            <w:lang w:val="en-US" w:eastAsia="en-US"/>
          </w:rPr>
          <w:delText xml:space="preserve">                </w:delText>
        </w:r>
      </w:del>
      <w:del w:id="10901" w:author="C3-184509" w:date="2018-07-18T14:30:00Z">
        <w:r>
          <w:rPr>
            <w:lang w:val="en-US" w:eastAsia="en-US"/>
          </w:rPr>
          <w:delText>$ref: '#/components/schemas/</w:delText>
        </w:r>
      </w:del>
      <w:del w:id="10902" w:author="C3-184509" w:date="2018-07-18T14:30:00Z">
        <w:r>
          <w:rPr/>
          <w:delText>ProblemDetails</w:delText>
        </w:r>
      </w:del>
      <w:del w:id="10903" w:author="C3-184509" w:date="2018-07-18T14:30:00Z">
        <w:r>
          <w:rPr>
            <w:lang w:val="en-US" w:eastAsia="en-US"/>
          </w:rPr>
          <w:delText>'</w:delText>
        </w:r>
      </w:del>
    </w:p>
    <w:p>
      <w:pPr>
        <w:pStyle w:val="PL"/>
        <w:rPr>
          <w:lang w:val="en-US" w:eastAsia="en-US"/>
          <w:del w:id="10907" w:author="C3-184509" w:date="2018-07-18T14:30:00Z"/>
        </w:rPr>
      </w:pPr>
      <w:del w:id="10905" w:author="C3-184509" w:date="2018-07-18T14:30:00Z">
        <w:r>
          <w:rPr>
            <w:rFonts w:eastAsia="Courier New"/>
            <w:lang w:val="en-US" w:eastAsia="en-US"/>
          </w:rPr>
          <w:delText xml:space="preserve">        </w:delText>
        </w:r>
      </w:del>
      <w:del w:id="10906" w:author="C3-184509" w:date="2018-07-18T14:30:00Z">
        <w:r>
          <w:rPr>
            <w:lang w:val="en-US" w:eastAsia="en-US"/>
          </w:rPr>
          <w:delText>default:</w:delText>
        </w:r>
      </w:del>
    </w:p>
    <w:p>
      <w:pPr>
        <w:pStyle w:val="PL"/>
        <w:rPr>
          <w:lang w:val="en-US" w:eastAsia="en-US"/>
          <w:del w:id="10910" w:author="C3-184509" w:date="2018-07-18T14:30:00Z"/>
        </w:rPr>
      </w:pPr>
      <w:del w:id="10908" w:author="C3-184509" w:date="2018-07-18T14:30:00Z">
        <w:r>
          <w:rPr>
            <w:rFonts w:eastAsia="Courier New"/>
            <w:lang w:val="en-US" w:eastAsia="en-US"/>
          </w:rPr>
          <w:delText xml:space="preserve">          </w:delText>
        </w:r>
      </w:del>
      <w:del w:id="10909" w:author="C3-184509" w:date="2018-07-18T14:30:00Z">
        <w:r>
          <w:rPr>
            <w:lang w:val="en-US" w:eastAsia="en-US"/>
          </w:rPr>
          <w:delText>description: unexpected error</w:delText>
        </w:r>
      </w:del>
    </w:p>
    <w:p>
      <w:pPr>
        <w:pStyle w:val="PL"/>
        <w:rPr>
          <w:lang w:val="en-US" w:eastAsia="en-US"/>
          <w:del w:id="10913" w:author="C3-184509" w:date="2018-07-18T14:30:00Z"/>
        </w:rPr>
      </w:pPr>
      <w:del w:id="10911" w:author="C3-184509" w:date="2018-07-18T14:30:00Z">
        <w:r>
          <w:rPr>
            <w:rFonts w:eastAsia="Courier New"/>
            <w:lang w:val="en-US" w:eastAsia="en-US"/>
          </w:rPr>
          <w:delText xml:space="preserve">          </w:delText>
        </w:r>
      </w:del>
      <w:del w:id="10912" w:author="C3-184509" w:date="2018-07-18T14:30:00Z">
        <w:r>
          <w:rPr>
            <w:lang w:val="en-US" w:eastAsia="en-US"/>
          </w:rPr>
          <w:delText>content:</w:delText>
        </w:r>
      </w:del>
    </w:p>
    <w:p>
      <w:pPr>
        <w:pStyle w:val="PL"/>
        <w:rPr>
          <w:lang w:val="en-US" w:eastAsia="en-US"/>
          <w:del w:id="10916" w:author="C3-184509" w:date="2018-07-18T14:30:00Z"/>
        </w:rPr>
      </w:pPr>
      <w:del w:id="10914" w:author="C3-184509" w:date="2018-07-18T14:30:00Z">
        <w:r>
          <w:rPr>
            <w:rFonts w:eastAsia="Courier New"/>
            <w:lang w:val="en-US" w:eastAsia="en-US"/>
          </w:rPr>
          <w:delText xml:space="preserve">            </w:delText>
        </w:r>
      </w:del>
      <w:del w:id="10915" w:author="C3-184509" w:date="2018-07-18T14:30:00Z">
        <w:r>
          <w:rPr>
            <w:lang w:val="en-US" w:eastAsia="en-US"/>
          </w:rPr>
          <w:delText>application/json:</w:delText>
        </w:r>
      </w:del>
    </w:p>
    <w:p>
      <w:pPr>
        <w:pStyle w:val="PL"/>
        <w:rPr>
          <w:lang w:val="en-US" w:eastAsia="en-US"/>
          <w:del w:id="10919" w:author="C3-184509" w:date="2018-07-18T14:30:00Z"/>
        </w:rPr>
      </w:pPr>
      <w:del w:id="10917" w:author="C3-184509" w:date="2018-07-18T14:30:00Z">
        <w:r>
          <w:rPr>
            <w:rFonts w:eastAsia="Courier New"/>
            <w:lang w:val="en-US" w:eastAsia="en-US"/>
          </w:rPr>
          <w:delText xml:space="preserve">              </w:delText>
        </w:r>
      </w:del>
      <w:del w:id="10918" w:author="C3-184509" w:date="2018-07-18T14:30:00Z">
        <w:r>
          <w:rPr>
            <w:lang w:val="en-US" w:eastAsia="en-US"/>
          </w:rPr>
          <w:delText>schema:</w:delText>
        </w:r>
      </w:del>
    </w:p>
    <w:p>
      <w:pPr>
        <w:pStyle w:val="PL"/>
        <w:rPr>
          <w:del w:id="10924" w:author="C3-184509" w:date="2018-07-18T14:30:00Z"/>
        </w:rPr>
      </w:pPr>
      <w:del w:id="10920" w:author="C3-184509" w:date="2018-07-18T14:30:00Z">
        <w:r>
          <w:rPr>
            <w:rFonts w:eastAsia="Courier New"/>
            <w:lang w:val="en-US" w:eastAsia="en-US"/>
          </w:rPr>
          <w:delText xml:space="preserve">                </w:delText>
        </w:r>
      </w:del>
      <w:del w:id="10921" w:author="C3-184509" w:date="2018-07-18T14:30:00Z">
        <w:r>
          <w:rPr>
            <w:lang w:val="en-US" w:eastAsia="en-US"/>
          </w:rPr>
          <w:delText>$ref: '#/components/schemas/</w:delText>
        </w:r>
      </w:del>
      <w:del w:id="10922" w:author="C3-184509" w:date="2018-07-18T14:30:00Z">
        <w:r>
          <w:rPr>
            <w:lang w:val="en-US" w:eastAsia="en-US"/>
          </w:rPr>
          <w:delText>ProblemDetails</w:delText>
        </w:r>
      </w:del>
      <w:del w:id="10923" w:author="C3-184509" w:date="2018-07-18T14:30:00Z">
        <w:r>
          <w:rPr>
            <w:lang w:val="en-US" w:eastAsia="en-US"/>
          </w:rPr>
          <w:delText>'</w:delText>
        </w:r>
      </w:del>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ins w:id="10925" w:author="Rapporteur" w:date="2018-08-30T12:51:00Z">
        <w:r>
          <w:rPr>
            <w:lang w:val="en-US" w:eastAsia="en-US"/>
          </w:rPr>
          <w:t>t</w:t>
        </w:r>
      </w:ins>
      <w:del w:id="10926" w:author="Rapporteur" w:date="2018-08-30T12:51:00Z">
        <w:r>
          <w:rPr>
            <w:lang w:val="en-US" w:eastAsia="en-US"/>
          </w:rPr>
          <w:delText>T</w:delText>
        </w:r>
      </w:del>
      <w:r>
        <w:rPr>
          <w:lang w:val="en-US" w:eastAsia="en-US"/>
        </w:rPr>
        <w: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ins w:id="10929" w:author="C3-184509" w:date="2018-07-18T14:31:00Z"/>
        </w:rPr>
      </w:pPr>
      <w:ins w:id="10927" w:author="C3-184509" w:date="2018-07-18T14:31:00Z">
        <w:r>
          <w:rPr>
            <w:rFonts w:eastAsia="Courier New"/>
          </w:rPr>
          <w:t xml:space="preserve">        </w:t>
        </w:r>
      </w:ins>
      <w:ins w:id="10928" w:author="C3-184509" w:date="2018-07-18T14:31:00Z">
        <w:r>
          <w:rPr/>
          <w:t>'400':</w:t>
        </w:r>
      </w:ins>
    </w:p>
    <w:p>
      <w:pPr>
        <w:pStyle w:val="PL"/>
        <w:rPr>
          <w:ins w:id="10932" w:author="C3-184509" w:date="2018-07-18T14:31:00Z"/>
        </w:rPr>
      </w:pPr>
      <w:ins w:id="10930" w:author="C3-184509" w:date="2018-07-18T14:31:00Z">
        <w:r>
          <w:rPr>
            <w:rFonts w:eastAsia="Courier New"/>
          </w:rPr>
          <w:t xml:space="preserve">          </w:t>
        </w:r>
      </w:ins>
      <w:ins w:id="10931" w:author="C3-184509" w:date="2018-07-18T14:31:00Z">
        <w:r>
          <w:rPr/>
          <w:t>$ref: 'TS29122_CommonData.yaml#/components/responses/400'</w:t>
        </w:r>
      </w:ins>
    </w:p>
    <w:p>
      <w:pPr>
        <w:pStyle w:val="PL"/>
        <w:rPr>
          <w:ins w:id="10935" w:author="C3-184509" w:date="2018-07-18T14:31:00Z"/>
        </w:rPr>
      </w:pPr>
      <w:ins w:id="10933" w:author="C3-184509" w:date="2018-07-18T14:31:00Z">
        <w:r>
          <w:rPr>
            <w:rFonts w:eastAsia="Courier New"/>
          </w:rPr>
          <w:t xml:space="preserve">        </w:t>
        </w:r>
      </w:ins>
      <w:ins w:id="10934" w:author="C3-184509" w:date="2018-07-18T14:31:00Z">
        <w:r>
          <w:rPr/>
          <w:t>'401':</w:t>
        </w:r>
      </w:ins>
    </w:p>
    <w:p>
      <w:pPr>
        <w:pStyle w:val="PL"/>
        <w:rPr>
          <w:ins w:id="10938" w:author="C3-184509" w:date="2018-07-18T14:31:00Z"/>
        </w:rPr>
      </w:pPr>
      <w:ins w:id="10936" w:author="C3-184509" w:date="2018-07-18T14:31:00Z">
        <w:r>
          <w:rPr>
            <w:rFonts w:eastAsia="Courier New"/>
          </w:rPr>
          <w:t xml:space="preserve">          </w:t>
        </w:r>
      </w:ins>
      <w:ins w:id="10937" w:author="C3-184509" w:date="2018-07-18T14:31:00Z">
        <w:r>
          <w:rPr/>
          <w:t>$ref: 'TS29122_CommonData.yaml#/components/responses/401'</w:t>
        </w:r>
      </w:ins>
    </w:p>
    <w:p>
      <w:pPr>
        <w:pStyle w:val="PL"/>
        <w:rPr>
          <w:ins w:id="10941" w:author="C3-184509" w:date="2018-07-18T14:31:00Z"/>
        </w:rPr>
      </w:pPr>
      <w:ins w:id="10939" w:author="C3-184509" w:date="2018-07-18T14:31:00Z">
        <w:r>
          <w:rPr>
            <w:rFonts w:eastAsia="Courier New"/>
          </w:rPr>
          <w:t xml:space="preserve">        </w:t>
        </w:r>
      </w:ins>
      <w:ins w:id="10940" w:author="C3-184509" w:date="2018-07-18T14:31:00Z">
        <w:r>
          <w:rPr/>
          <w:t>'403':</w:t>
        </w:r>
      </w:ins>
    </w:p>
    <w:p>
      <w:pPr>
        <w:pStyle w:val="PL"/>
        <w:rPr>
          <w:ins w:id="10944" w:author="C3-184509" w:date="2018-07-18T14:31:00Z"/>
        </w:rPr>
      </w:pPr>
      <w:ins w:id="10942" w:author="C3-184509" w:date="2018-07-18T14:31:00Z">
        <w:r>
          <w:rPr>
            <w:rFonts w:eastAsia="Courier New"/>
          </w:rPr>
          <w:t xml:space="preserve">          </w:t>
        </w:r>
      </w:ins>
      <w:ins w:id="10943" w:author="C3-184509" w:date="2018-07-18T14:31:00Z">
        <w:r>
          <w:rPr/>
          <w:t>$ref: 'TS29122_CommonData.yaml#/components/responses/403'</w:t>
        </w:r>
      </w:ins>
    </w:p>
    <w:p>
      <w:pPr>
        <w:pStyle w:val="PL"/>
        <w:rPr>
          <w:ins w:id="10947" w:author="C3-184509" w:date="2018-07-18T14:31:00Z"/>
        </w:rPr>
      </w:pPr>
      <w:ins w:id="10945" w:author="C3-184509" w:date="2018-07-18T14:31:00Z">
        <w:r>
          <w:rPr>
            <w:rFonts w:eastAsia="Courier New"/>
          </w:rPr>
          <w:t xml:space="preserve">        </w:t>
        </w:r>
      </w:ins>
      <w:ins w:id="10946" w:author="C3-184509" w:date="2018-07-18T14:31:00Z">
        <w:r>
          <w:rPr/>
          <w:t>'404':</w:t>
        </w:r>
      </w:ins>
    </w:p>
    <w:p>
      <w:pPr>
        <w:pStyle w:val="PL"/>
        <w:rPr>
          <w:ins w:id="10950" w:author="C3-184509" w:date="2018-07-18T14:31:00Z"/>
        </w:rPr>
      </w:pPr>
      <w:ins w:id="10948" w:author="C3-184509" w:date="2018-07-18T14:31:00Z">
        <w:r>
          <w:rPr>
            <w:rFonts w:eastAsia="Courier New"/>
          </w:rPr>
          <w:t xml:space="preserve">          </w:t>
        </w:r>
      </w:ins>
      <w:ins w:id="10949" w:author="C3-184509" w:date="2018-07-18T14:31:00Z">
        <w:r>
          <w:rPr/>
          <w:t>$ref: 'TS29122_CommonData.yaml#/components/responses/404'</w:t>
        </w:r>
      </w:ins>
    </w:p>
    <w:p>
      <w:pPr>
        <w:pStyle w:val="PL"/>
        <w:rPr>
          <w:ins w:id="10953" w:author="C3-184509" w:date="2018-07-18T14:31:00Z"/>
        </w:rPr>
      </w:pPr>
      <w:ins w:id="10951" w:author="C3-184509" w:date="2018-07-18T14:31:00Z">
        <w:r>
          <w:rPr>
            <w:rFonts w:eastAsia="Courier New"/>
          </w:rPr>
          <w:t xml:space="preserve">        </w:t>
        </w:r>
      </w:ins>
      <w:ins w:id="10952" w:author="C3-184509" w:date="2018-07-18T14:31:00Z">
        <w:r>
          <w:rPr/>
          <w:t>'412':</w:t>
        </w:r>
      </w:ins>
    </w:p>
    <w:p>
      <w:pPr>
        <w:pStyle w:val="PL"/>
        <w:rPr>
          <w:ins w:id="10956" w:author="C3-184509" w:date="2018-07-18T14:31:00Z"/>
        </w:rPr>
      </w:pPr>
      <w:ins w:id="10954" w:author="C3-184509" w:date="2018-07-18T14:31:00Z">
        <w:r>
          <w:rPr>
            <w:rFonts w:eastAsia="Courier New"/>
          </w:rPr>
          <w:t xml:space="preserve">          </w:t>
        </w:r>
      </w:ins>
      <w:ins w:id="10955" w:author="C3-184509" w:date="2018-07-18T14:31:00Z">
        <w:r>
          <w:rPr/>
          <w:t>$ref: 'TS29122_CommonData.yaml#/components/responses/412'</w:t>
        </w:r>
      </w:ins>
    </w:p>
    <w:p>
      <w:pPr>
        <w:pStyle w:val="PL"/>
        <w:rPr>
          <w:ins w:id="10959" w:author="C3-184509" w:date="2018-07-18T14:31:00Z"/>
        </w:rPr>
      </w:pPr>
      <w:ins w:id="10957" w:author="C3-184509" w:date="2018-07-18T14:31:00Z">
        <w:r>
          <w:rPr>
            <w:rFonts w:eastAsia="Courier New"/>
          </w:rPr>
          <w:t xml:space="preserve">        </w:t>
        </w:r>
      </w:ins>
      <w:ins w:id="10958" w:author="C3-184509" w:date="2018-07-18T14:31:00Z">
        <w:r>
          <w:rPr/>
          <w:t>'500':</w:t>
        </w:r>
      </w:ins>
    </w:p>
    <w:p>
      <w:pPr>
        <w:pStyle w:val="PL"/>
        <w:rPr>
          <w:ins w:id="10962" w:author="C3-184509" w:date="2018-07-18T14:31:00Z"/>
        </w:rPr>
      </w:pPr>
      <w:ins w:id="10960" w:author="C3-184509" w:date="2018-07-18T14:31:00Z">
        <w:r>
          <w:rPr>
            <w:rFonts w:eastAsia="Courier New"/>
          </w:rPr>
          <w:t xml:space="preserve">          </w:t>
        </w:r>
      </w:ins>
      <w:ins w:id="10961" w:author="C3-184509" w:date="2018-07-18T14:31:00Z">
        <w:r>
          <w:rPr/>
          <w:t>$ref: 'TS29122_CommonData.yaml#/components/responses/500'</w:t>
        </w:r>
      </w:ins>
    </w:p>
    <w:p>
      <w:pPr>
        <w:pStyle w:val="PL"/>
        <w:rPr>
          <w:ins w:id="10965" w:author="C3-184509" w:date="2018-07-18T14:31:00Z"/>
        </w:rPr>
      </w:pPr>
      <w:ins w:id="10963" w:author="C3-184509" w:date="2018-07-18T14:31:00Z">
        <w:r>
          <w:rPr>
            <w:rFonts w:eastAsia="Courier New"/>
          </w:rPr>
          <w:t xml:space="preserve">        </w:t>
        </w:r>
      </w:ins>
      <w:ins w:id="10964" w:author="C3-184509" w:date="2018-07-18T14:31:00Z">
        <w:r>
          <w:rPr/>
          <w:t>'503':</w:t>
        </w:r>
      </w:ins>
    </w:p>
    <w:p>
      <w:pPr>
        <w:pStyle w:val="PL"/>
        <w:rPr>
          <w:ins w:id="10968" w:author="C3-184509" w:date="2018-07-18T14:31:00Z"/>
        </w:rPr>
      </w:pPr>
      <w:ins w:id="10966" w:author="C3-184509" w:date="2018-07-18T14:31:00Z">
        <w:r>
          <w:rPr>
            <w:rFonts w:eastAsia="Courier New"/>
          </w:rPr>
          <w:t xml:space="preserve">          </w:t>
        </w:r>
      </w:ins>
      <w:ins w:id="10967" w:author="C3-184509" w:date="2018-07-18T14:31:00Z">
        <w:r>
          <w:rPr/>
          <w:t>$ref: 'TS29122_CommonData.yaml#/components/responses/503'</w:t>
        </w:r>
      </w:ins>
    </w:p>
    <w:p>
      <w:pPr>
        <w:pStyle w:val="PL"/>
        <w:rPr>
          <w:ins w:id="10971" w:author="C3-184509" w:date="2018-07-18T14:31:00Z"/>
        </w:rPr>
      </w:pPr>
      <w:ins w:id="10969" w:author="C3-184509" w:date="2018-07-18T14:31:00Z">
        <w:r>
          <w:rPr>
            <w:rFonts w:eastAsia="Courier New"/>
          </w:rPr>
          <w:t xml:space="preserve">        </w:t>
        </w:r>
      </w:ins>
      <w:ins w:id="10970" w:author="C3-184509" w:date="2018-07-18T14:31:00Z">
        <w:r>
          <w:rPr/>
          <w:t>default:</w:t>
        </w:r>
      </w:ins>
    </w:p>
    <w:p>
      <w:pPr>
        <w:pStyle w:val="PL"/>
        <w:rPr>
          <w:ins w:id="10974" w:author="C3-184509" w:date="2018-07-18T14:31:00Z"/>
        </w:rPr>
      </w:pPr>
      <w:ins w:id="10972" w:author="C3-184509" w:date="2018-07-18T14:31:00Z">
        <w:r>
          <w:rPr>
            <w:rFonts w:eastAsia="Courier New"/>
          </w:rPr>
          <w:t xml:space="preserve">          </w:t>
        </w:r>
      </w:ins>
      <w:ins w:id="10973" w:author="C3-184509" w:date="2018-07-18T14:31:00Z">
        <w:r>
          <w:rPr/>
          <w:t>$ref: 'TS29122_CommonData.yaml#/components/responses/default'</w:t>
        </w:r>
      </w:ins>
    </w:p>
    <w:p>
      <w:pPr>
        <w:pStyle w:val="PL"/>
        <w:rPr>
          <w:lang w:val="en-US" w:eastAsia="en-US"/>
          <w:del w:id="10977" w:author="C3-184509" w:date="2018-07-18T14:31:00Z"/>
        </w:rPr>
      </w:pPr>
      <w:del w:id="10975" w:author="C3-184509" w:date="2018-07-18T14:31:00Z">
        <w:r>
          <w:rPr>
            <w:rFonts w:eastAsia="Courier New"/>
            <w:lang w:val="en-US" w:eastAsia="en-US"/>
          </w:rPr>
          <w:delText xml:space="preserve">        </w:delText>
        </w:r>
      </w:del>
      <w:del w:id="10976" w:author="C3-184509" w:date="2018-07-18T14:31:00Z">
        <w:r>
          <w:rPr>
            <w:lang w:val="en-US" w:eastAsia="en-US"/>
          </w:rPr>
          <w:delText>default:</w:delText>
        </w:r>
      </w:del>
    </w:p>
    <w:p>
      <w:pPr>
        <w:pStyle w:val="PL"/>
        <w:rPr>
          <w:lang w:val="en-US" w:eastAsia="en-US"/>
          <w:del w:id="10980" w:author="C3-184509" w:date="2018-07-18T14:31:00Z"/>
        </w:rPr>
      </w:pPr>
      <w:del w:id="10978" w:author="C3-184509" w:date="2018-07-18T14:31:00Z">
        <w:r>
          <w:rPr>
            <w:rFonts w:eastAsia="Courier New"/>
            <w:lang w:val="en-US" w:eastAsia="en-US"/>
          </w:rPr>
          <w:delText xml:space="preserve">          </w:delText>
        </w:r>
      </w:del>
      <w:del w:id="10979" w:author="C3-184509" w:date="2018-07-18T14:31:00Z">
        <w:r>
          <w:rPr>
            <w:lang w:val="en-US" w:eastAsia="en-US"/>
          </w:rPr>
          <w:delText>description: unexpected error</w:delText>
        </w:r>
      </w:del>
    </w:p>
    <w:p>
      <w:pPr>
        <w:pStyle w:val="PL"/>
        <w:rPr>
          <w:lang w:val="en-US" w:eastAsia="en-US"/>
          <w:del w:id="10983" w:author="C3-184509" w:date="2018-07-18T14:31:00Z"/>
        </w:rPr>
      </w:pPr>
      <w:del w:id="10981" w:author="C3-184509" w:date="2018-07-18T14:31:00Z">
        <w:r>
          <w:rPr>
            <w:rFonts w:eastAsia="Courier New"/>
            <w:lang w:val="en-US" w:eastAsia="en-US"/>
          </w:rPr>
          <w:delText xml:space="preserve">          </w:delText>
        </w:r>
      </w:del>
      <w:del w:id="10982" w:author="C3-184509" w:date="2018-07-18T14:31:00Z">
        <w:r>
          <w:rPr>
            <w:lang w:val="en-US" w:eastAsia="en-US"/>
          </w:rPr>
          <w:delText>content:</w:delText>
        </w:r>
      </w:del>
    </w:p>
    <w:p>
      <w:pPr>
        <w:pStyle w:val="PL"/>
        <w:rPr>
          <w:lang w:val="en-US" w:eastAsia="en-US"/>
          <w:del w:id="10986" w:author="C3-184509" w:date="2018-07-18T14:31:00Z"/>
        </w:rPr>
      </w:pPr>
      <w:del w:id="10984" w:author="C3-184509" w:date="2018-07-18T14:31:00Z">
        <w:r>
          <w:rPr>
            <w:rFonts w:eastAsia="Courier New"/>
            <w:lang w:val="en-US" w:eastAsia="en-US"/>
          </w:rPr>
          <w:delText xml:space="preserve">            </w:delText>
        </w:r>
      </w:del>
      <w:del w:id="10985" w:author="C3-184509" w:date="2018-07-18T14:31:00Z">
        <w:r>
          <w:rPr>
            <w:lang w:val="en-US" w:eastAsia="en-US"/>
          </w:rPr>
          <w:delText>application/json:</w:delText>
        </w:r>
      </w:del>
    </w:p>
    <w:p>
      <w:pPr>
        <w:pStyle w:val="PL"/>
        <w:rPr>
          <w:lang w:val="en-US" w:eastAsia="en-US"/>
          <w:del w:id="10989" w:author="C3-184509" w:date="2018-07-18T14:31:00Z"/>
        </w:rPr>
      </w:pPr>
      <w:del w:id="10987" w:author="C3-184509" w:date="2018-07-18T14:31:00Z">
        <w:r>
          <w:rPr>
            <w:rFonts w:eastAsia="Courier New"/>
            <w:lang w:val="en-US" w:eastAsia="en-US"/>
          </w:rPr>
          <w:delText xml:space="preserve">              </w:delText>
        </w:r>
      </w:del>
      <w:del w:id="10988" w:author="C3-184509" w:date="2018-07-18T14:31:00Z">
        <w:r>
          <w:rPr>
            <w:lang w:val="en-US" w:eastAsia="en-US"/>
          </w:rPr>
          <w:delText>schema:</w:delText>
        </w:r>
      </w:del>
    </w:p>
    <w:p>
      <w:pPr>
        <w:pStyle w:val="PL"/>
        <w:rPr>
          <w:del w:id="10994" w:author="C3-184509" w:date="2018-07-18T14:31:00Z"/>
        </w:rPr>
      </w:pPr>
      <w:del w:id="10990" w:author="C3-184509" w:date="2018-07-18T14:31:00Z">
        <w:r>
          <w:rPr>
            <w:rFonts w:eastAsia="Courier New"/>
            <w:lang w:val="en-US" w:eastAsia="en-US"/>
          </w:rPr>
          <w:delText xml:space="preserve">                </w:delText>
        </w:r>
      </w:del>
      <w:del w:id="10991" w:author="C3-184509" w:date="2018-07-18T14:31:00Z">
        <w:r>
          <w:rPr>
            <w:lang w:val="en-US" w:eastAsia="en-US"/>
          </w:rPr>
          <w:delText>$ref: '#/components/schemas/</w:delText>
        </w:r>
      </w:del>
      <w:del w:id="10992" w:author="C3-184509" w:date="2018-07-18T14:31:00Z">
        <w:r>
          <w:rPr>
            <w:lang w:val="en-US" w:eastAsia="en-US"/>
          </w:rPr>
          <w:delText>ProblemDetails</w:delText>
        </w:r>
      </w:del>
      <w:del w:id="10993" w:author="C3-184509" w:date="2018-07-18T14:31:00Z">
        <w:r>
          <w:rPr>
            <w:lang w:val="en-US" w:eastAsia="en-US"/>
          </w:rPr>
          <w:delText>'</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del w:id="10998" w:author="C3-185182" w:date="2018-08-28T10:08:00Z"/>
        </w:rPr>
      </w:pPr>
      <w:del w:id="10995" w:author="C3-185182" w:date="2018-08-28T10:08:00Z">
        <w:r>
          <w:rPr>
            <w:rFonts w:eastAsia="Courier New"/>
          </w:rPr>
          <w:delText xml:space="preserve">        </w:delText>
        </w:r>
      </w:del>
      <w:del w:id="10996" w:author="C3-185182" w:date="2018-08-28T10:08:00Z">
        <w:r>
          <w:rPr/>
          <w:delText xml:space="preserve">- </w:delText>
        </w:r>
      </w:del>
      <w:del w:id="10997" w:author="C3-185182" w:date="2018-08-28T10:08:00Z">
        <w:r>
          <w:rPr>
            <w:lang w:val="en-US" w:eastAsia="en-US"/>
          </w:rPr>
          <w:delText>supportedFeatures</w:delText>
        </w:r>
      </w:del>
    </w:p>
    <w:p>
      <w:pPr>
        <w:pStyle w:val="PL"/>
        <w:rPr/>
      </w:pPr>
      <w:r>
        <w:rPr>
          <w:rFonts w:eastAsia="Courier New"/>
        </w:rPr>
        <w:t xml:space="preserve">        </w:t>
      </w:r>
      <w:r>
        <w:rPr/>
        <w:t>- notificationDestination</w:t>
      </w:r>
    </w:p>
    <w:p>
      <w:pPr>
        <w:pStyle w:val="PL"/>
        <w:rPr/>
      </w:pPr>
      <w:r>
        <w:rPr>
          <w:rFonts w:eastAsia="Courier New"/>
        </w:rPr>
        <w:t xml:space="preserve">        </w:t>
      </w:r>
      <w:r>
        <w:rPr/>
        <w:t>- flowInfo</w:t>
      </w:r>
    </w:p>
    <w:p>
      <w:pPr>
        <w:pStyle w:val="PL"/>
        <w:rPr/>
      </w:pPr>
      <w:r>
        <w:rPr>
          <w:rFonts w:eastAsia="Courier New"/>
        </w:rPr>
        <w:t xml:space="preserve">        </w:t>
      </w:r>
      <w:r>
        <w:rPr/>
        <w:t>- sponsorInformation</w:t>
      </w:r>
    </w:p>
    <w:p>
      <w:pPr>
        <w:pStyle w:val="PL"/>
        <w:rPr>
          <w:ins w:id="10999" w:author="C3-185309" w:date="2018-08-28T10:42:00Z"/>
        </w:rPr>
      </w:pPr>
      <w:r>
        <w:rPr>
          <w:rFonts w:eastAsia="Courier New"/>
        </w:rPr>
        <w:t xml:space="preserve">        </w:t>
      </w:r>
      <w:r>
        <w:rPr/>
        <w:t>- sponsoringEnabled</w:t>
      </w:r>
    </w:p>
    <w:p>
      <w:pPr>
        <w:pStyle w:val="PL"/>
        <w:rPr>
          <w:ins w:id="11002" w:author="C3-185309" w:date="2018-08-28T10:42:00Z"/>
        </w:rPr>
      </w:pPr>
      <w:ins w:id="11000" w:author="C3-185309" w:date="2018-08-28T10:42:00Z">
        <w:r>
          <w:rPr>
            <w:rFonts w:eastAsia="Courier New"/>
          </w:rPr>
          <w:t xml:space="preserve">    </w:t>
        </w:r>
      </w:ins>
      <w:ins w:id="11001" w:author="C3-185309" w:date="2018-08-28T10:42:00Z">
        <w:r>
          <w:rPr/>
          <w:t>ChargeablePartyPatch:</w:t>
        </w:r>
      </w:ins>
    </w:p>
    <w:p>
      <w:pPr>
        <w:pStyle w:val="PL"/>
        <w:rPr>
          <w:ins w:id="11005" w:author="C3-185309" w:date="2018-08-28T10:42:00Z"/>
        </w:rPr>
      </w:pPr>
      <w:ins w:id="11003" w:author="C3-185309" w:date="2018-08-28T10:42:00Z">
        <w:r>
          <w:rPr>
            <w:rFonts w:eastAsia="Courier New"/>
          </w:rPr>
          <w:t xml:space="preserve">      </w:t>
        </w:r>
      </w:ins>
      <w:ins w:id="11004" w:author="C3-185309" w:date="2018-08-28T10:42:00Z">
        <w:r>
          <w:rPr/>
          <w:t>type: object</w:t>
        </w:r>
      </w:ins>
    </w:p>
    <w:p>
      <w:pPr>
        <w:pStyle w:val="PL"/>
        <w:rPr>
          <w:ins w:id="11008" w:author="C3-185309" w:date="2018-08-28T10:42:00Z"/>
        </w:rPr>
      </w:pPr>
      <w:ins w:id="11006" w:author="C3-185309" w:date="2018-08-28T10:42:00Z">
        <w:r>
          <w:rPr>
            <w:rFonts w:eastAsia="Courier New"/>
          </w:rPr>
          <w:t xml:space="preserve">      </w:t>
        </w:r>
      </w:ins>
      <w:ins w:id="11007" w:author="C3-185309" w:date="2018-08-28T10:42:00Z">
        <w:r>
          <w:rPr/>
          <w:t>properties:</w:t>
        </w:r>
      </w:ins>
    </w:p>
    <w:p>
      <w:pPr>
        <w:pStyle w:val="PL"/>
        <w:rPr>
          <w:ins w:id="11011" w:author="C3-185309" w:date="2018-08-28T10:42:00Z"/>
        </w:rPr>
      </w:pPr>
      <w:ins w:id="11009" w:author="C3-185309" w:date="2018-08-28T10:42:00Z">
        <w:r>
          <w:rPr>
            <w:rFonts w:eastAsia="Courier New"/>
          </w:rPr>
          <w:t xml:space="preserve">        </w:t>
        </w:r>
      </w:ins>
      <w:ins w:id="11010" w:author="C3-185309" w:date="2018-08-28T10:42:00Z">
        <w:r>
          <w:rPr/>
          <w:t>flowInfo:</w:t>
        </w:r>
      </w:ins>
    </w:p>
    <w:p>
      <w:pPr>
        <w:pStyle w:val="PL"/>
        <w:rPr>
          <w:ins w:id="11014" w:author="C3-185309" w:date="2018-08-28T10:42:00Z"/>
        </w:rPr>
      </w:pPr>
      <w:ins w:id="11012" w:author="C3-185309" w:date="2018-08-28T10:42:00Z">
        <w:r>
          <w:rPr>
            <w:rFonts w:eastAsia="Courier New"/>
          </w:rPr>
          <w:t xml:space="preserve">          </w:t>
        </w:r>
      </w:ins>
      <w:ins w:id="11013" w:author="C3-185309" w:date="2018-08-28T10:42:00Z">
        <w:r>
          <w:rPr/>
          <w:t>type: array</w:t>
        </w:r>
      </w:ins>
    </w:p>
    <w:p>
      <w:pPr>
        <w:pStyle w:val="PL"/>
        <w:rPr>
          <w:ins w:id="11017" w:author="C3-185309" w:date="2018-08-28T10:42:00Z"/>
        </w:rPr>
      </w:pPr>
      <w:ins w:id="11015" w:author="C3-185309" w:date="2018-08-28T10:42:00Z">
        <w:r>
          <w:rPr>
            <w:rFonts w:eastAsia="Courier New"/>
          </w:rPr>
          <w:t xml:space="preserve">          </w:t>
        </w:r>
      </w:ins>
      <w:ins w:id="11016" w:author="C3-185309" w:date="2018-08-28T10:42:00Z">
        <w:r>
          <w:rPr/>
          <w:t>items:</w:t>
        </w:r>
      </w:ins>
    </w:p>
    <w:p>
      <w:pPr>
        <w:pStyle w:val="PL"/>
        <w:rPr>
          <w:ins w:id="11020" w:author="C3-185309" w:date="2018-08-28T10:42:00Z"/>
        </w:rPr>
      </w:pPr>
      <w:ins w:id="11018" w:author="C3-185309" w:date="2018-08-28T10:42:00Z">
        <w:r>
          <w:rPr>
            <w:rFonts w:eastAsia="Courier New"/>
          </w:rPr>
          <w:t xml:space="preserve">            </w:t>
        </w:r>
      </w:ins>
      <w:ins w:id="11019" w:author="C3-185309" w:date="2018-08-28T10:42:00Z">
        <w:r>
          <w:rPr/>
          <w:t>$ref: 'TS29122_CommonData.yaml#/components/schemas/FlowInfo'</w:t>
        </w:r>
      </w:ins>
    </w:p>
    <w:p>
      <w:pPr>
        <w:pStyle w:val="PL"/>
        <w:rPr>
          <w:ins w:id="11023" w:author="C3-185309" w:date="2018-08-28T10:42:00Z"/>
        </w:rPr>
      </w:pPr>
      <w:ins w:id="11021" w:author="C3-185309" w:date="2018-08-28T10:42:00Z">
        <w:r>
          <w:rPr>
            <w:rFonts w:eastAsia="Courier New"/>
          </w:rPr>
          <w:t xml:space="preserve">          </w:t>
        </w:r>
      </w:ins>
      <w:ins w:id="11022" w:author="C3-185309" w:date="2018-08-28T10:42:00Z">
        <w:r>
          <w:rPr/>
          <w:t>minItems: 0</w:t>
        </w:r>
      </w:ins>
    </w:p>
    <w:p>
      <w:pPr>
        <w:pStyle w:val="PL"/>
        <w:rPr>
          <w:ins w:id="11026" w:author="C3-185309" w:date="2018-08-28T10:42:00Z"/>
        </w:rPr>
      </w:pPr>
      <w:ins w:id="11024" w:author="C3-185309" w:date="2018-08-28T10:42:00Z">
        <w:r>
          <w:rPr>
            <w:rFonts w:eastAsia="Courier New"/>
          </w:rPr>
          <w:t xml:space="preserve">          </w:t>
        </w:r>
      </w:ins>
      <w:ins w:id="11025" w:author="C3-185309" w:date="2018-08-28T10:42:00Z">
        <w:r>
          <w:rPr/>
          <w:t>description: Describes the application flows.</w:t>
        </w:r>
      </w:ins>
    </w:p>
    <w:p>
      <w:pPr>
        <w:pStyle w:val="PL"/>
        <w:rPr>
          <w:ins w:id="11029" w:author="C3-185309" w:date="2018-08-28T10:42:00Z"/>
        </w:rPr>
      </w:pPr>
      <w:ins w:id="11027" w:author="C3-185309" w:date="2018-08-28T10:42:00Z">
        <w:r>
          <w:rPr>
            <w:rFonts w:eastAsia="Courier New"/>
          </w:rPr>
          <w:t xml:space="preserve">        </w:t>
        </w:r>
      </w:ins>
      <w:ins w:id="11028" w:author="C3-185309" w:date="2018-08-28T10:42:00Z">
        <w:r>
          <w:rPr/>
          <w:t>sponsoringEnabled:</w:t>
        </w:r>
      </w:ins>
    </w:p>
    <w:p>
      <w:pPr>
        <w:pStyle w:val="PL"/>
        <w:rPr>
          <w:ins w:id="11032" w:author="C3-185309" w:date="2018-08-28T10:42:00Z"/>
        </w:rPr>
      </w:pPr>
      <w:ins w:id="11030" w:author="C3-185309" w:date="2018-08-28T10:42:00Z">
        <w:r>
          <w:rPr>
            <w:rFonts w:eastAsia="Courier New"/>
          </w:rPr>
          <w:t xml:space="preserve">          </w:t>
        </w:r>
      </w:ins>
      <w:ins w:id="11031" w:author="C3-185309" w:date="2018-08-28T10:42:00Z">
        <w:r>
          <w:rPr/>
          <w:t>type: boolean</w:t>
        </w:r>
      </w:ins>
    </w:p>
    <w:p>
      <w:pPr>
        <w:pStyle w:val="PL"/>
        <w:rPr>
          <w:ins w:id="11035" w:author="C3-185309" w:date="2018-08-28T10:42:00Z"/>
        </w:rPr>
      </w:pPr>
      <w:ins w:id="11033" w:author="C3-185309" w:date="2018-08-28T10:42:00Z">
        <w:r>
          <w:rPr>
            <w:rFonts w:eastAsia="Courier New"/>
          </w:rPr>
          <w:t xml:space="preserve">          </w:t>
        </w:r>
      </w:ins>
      <w:ins w:id="11034" w:author="C3-185309" w:date="2018-08-28T10:42:00Z">
        <w:r>
          <w:rPr/>
          <w:t>description: Indicates sponsoring status.</w:t>
        </w:r>
      </w:ins>
    </w:p>
    <w:p>
      <w:pPr>
        <w:pStyle w:val="PL"/>
        <w:rPr>
          <w:ins w:id="11038" w:author="C3-185309" w:date="2018-08-28T10:42:00Z"/>
        </w:rPr>
      </w:pPr>
      <w:ins w:id="11036" w:author="C3-185309" w:date="2018-08-28T10:42:00Z">
        <w:r>
          <w:rPr>
            <w:rFonts w:eastAsia="Courier New"/>
          </w:rPr>
          <w:t xml:space="preserve">        </w:t>
        </w:r>
      </w:ins>
      <w:ins w:id="11037" w:author="C3-185309" w:date="2018-08-28T10:42:00Z">
        <w:r>
          <w:rPr/>
          <w:t>referenceId:</w:t>
        </w:r>
      </w:ins>
    </w:p>
    <w:p>
      <w:pPr>
        <w:pStyle w:val="PL"/>
        <w:rPr>
          <w:ins w:id="11041" w:author="C3-185309" w:date="2018-08-28T10:42:00Z"/>
        </w:rPr>
      </w:pPr>
      <w:ins w:id="11039" w:author="C3-185309" w:date="2018-08-28T10:42:00Z">
        <w:r>
          <w:rPr>
            <w:rFonts w:eastAsia="Courier New"/>
          </w:rPr>
          <w:t xml:space="preserve">          </w:t>
        </w:r>
      </w:ins>
      <w:ins w:id="11040" w:author="C3-185309" w:date="2018-08-28T10:42:00Z">
        <w:r>
          <w:rPr/>
          <w:t>$ref: 'TS29122_CommonData.yaml#/components/schemas/BdtReferenceId'</w:t>
        </w:r>
      </w:ins>
    </w:p>
    <w:p>
      <w:pPr>
        <w:pStyle w:val="PL"/>
        <w:rPr>
          <w:ins w:id="11044" w:author="C3-185309" w:date="2018-08-28T10:42:00Z"/>
        </w:rPr>
      </w:pPr>
      <w:ins w:id="11042" w:author="C3-185309" w:date="2018-08-28T10:42:00Z">
        <w:r>
          <w:rPr>
            <w:rFonts w:eastAsia="Courier New"/>
          </w:rPr>
          <w:t xml:space="preserve">        </w:t>
        </w:r>
      </w:ins>
      <w:ins w:id="11043" w:author="C3-185309" w:date="2018-08-28T10:42:00Z">
        <w:r>
          <w:rPr/>
          <w:t>usageThreshold:</w:t>
        </w:r>
      </w:ins>
    </w:p>
    <w:p>
      <w:pPr>
        <w:pStyle w:val="PL"/>
        <w:rPr>
          <w:ins w:id="11047" w:author="C3-185309" w:date="2018-08-28T10:42:00Z"/>
        </w:rPr>
      </w:pPr>
      <w:ins w:id="11045" w:author="C3-185309" w:date="2018-08-28T10:42:00Z">
        <w:r>
          <w:rPr>
            <w:rFonts w:eastAsia="Courier New"/>
          </w:rPr>
          <w:t xml:space="preserve">          </w:t>
        </w:r>
      </w:ins>
      <w:ins w:id="11046" w:author="C3-185309" w:date="2018-08-28T10:42:00Z">
        <w:r>
          <w:rPr/>
          <w:t>$ref: 'TS29122_CommonData.yaml#/components/schemas/UsageThresholdRm'</w:t>
        </w:r>
      </w:ins>
    </w:p>
    <w:p>
      <w:pPr>
        <w:pStyle w:val="PL"/>
        <w:rPr/>
      </w:pPr>
      <w:r>
        <w:rPr/>
      </w:r>
    </w:p>
    <w:p>
      <w:pPr>
        <w:pStyle w:val="Heading2"/>
        <w:rPr/>
      </w:pPr>
      <w:bookmarkStart w:id="734" w:name="__RefHeading___Toc524420708"/>
      <w:bookmarkEnd w:id="734"/>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w:t>
      </w:r>
      <w:ins w:id="11048" w:author="C3-185297" w:date="2018-08-28T10:21:00Z">
        <w:r>
          <w:rPr>
            <w:lang w:val="en-GB" w:eastAsia="en-US"/>
          </w:rPr>
          <w:t>1.PreR15.1.0</w:t>
        </w:r>
      </w:ins>
      <w:del w:id="11049" w:author="C3-185297" w:date="2018-08-28T10:21:00Z">
        <w:r>
          <w:rPr/>
          <w:delText>v1</w:delText>
        </w:r>
      </w:del>
      <w:r>
        <w:rPr/>
        <w:t>"</w:t>
      </w:r>
    </w:p>
    <w:p>
      <w:pPr>
        <w:pStyle w:val="PL"/>
        <w:rPr>
          <w:lang w:val="fr-FR" w:eastAsia="en-US"/>
          <w:del w:id="11051" w:author="C3-185371" w:date="2018-08-28T10:25:00Z"/>
        </w:rPr>
      </w:pPr>
      <w:del w:id="11050" w:author="C3-185371" w:date="2018-08-28T10:25:00Z">
        <w:r>
          <w:rPr>
            <w:lang w:val="fr-FR" w:eastAsia="en-US"/>
          </w:rPr>
          <w:delText>externalDocs:</w:delText>
        </w:r>
      </w:del>
    </w:p>
    <w:p>
      <w:pPr>
        <w:pStyle w:val="PL"/>
        <w:rPr>
          <w:lang w:val="fr-FR" w:eastAsia="en-US"/>
          <w:del w:id="11054" w:author="C3-185371" w:date="2018-08-28T10:25:00Z"/>
        </w:rPr>
      </w:pPr>
      <w:del w:id="11052" w:author="C3-185371" w:date="2018-08-28T10:25:00Z">
        <w:r>
          <w:rPr>
            <w:rFonts w:eastAsia="Courier New"/>
            <w:lang w:val="fr-FR" w:eastAsia="en-US"/>
          </w:rPr>
          <w:delText xml:space="preserve">  </w:delText>
        </w:r>
      </w:del>
      <w:del w:id="11053" w:author="C3-185371" w:date="2018-08-28T10:25:00Z">
        <w:r>
          <w:rPr>
            <w:lang w:val="fr-FR" w:eastAsia="en-US"/>
          </w:rPr>
          <w:delText>description: Documentation</w:delText>
        </w:r>
      </w:del>
    </w:p>
    <w:p>
      <w:pPr>
        <w:pStyle w:val="PL"/>
        <w:rPr>
          <w:lang w:val="fr-FR" w:eastAsia="en-US"/>
          <w:del w:id="11057" w:author="C3-185371" w:date="2018-08-28T10:25:00Z"/>
        </w:rPr>
      </w:pPr>
      <w:del w:id="11055" w:author="C3-185371" w:date="2018-08-28T10:25:00Z">
        <w:r>
          <w:rPr>
            <w:rFonts w:eastAsia="Courier New"/>
            <w:lang w:val="fr-FR" w:eastAsia="en-US"/>
          </w:rPr>
          <w:delText xml:space="preserve">  </w:delText>
        </w:r>
      </w:del>
      <w:del w:id="11056"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ins w:id="11058" w:author="C3-184553" w:date="2018-07-18T14:47:00Z">
        <w:r>
          <w:rPr>
            <w:lang w:val="en-GB" w:eastAsia="en-US"/>
          </w:rPr>
          <w:t>'</w:t>
        </w:r>
      </w:ins>
      <w:del w:id="11059" w:author="C3-184553" w:date="2018-07-18T14:47:00Z">
        <w:r>
          <w:rPr/>
          <w:delText>https://</w:delText>
        </w:r>
      </w:del>
      <w:r>
        <w:rPr/>
        <w:t>{apiRoot}/3gpp</w:t>
      </w:r>
      <w:r>
        <w:rPr>
          <w:b/>
        </w:rPr>
        <w:t>-</w:t>
      </w:r>
      <w:r>
        <w:rPr/>
        <w:t>nidd/v1</w:t>
      </w:r>
      <w:ins w:id="11060" w:author="C3-184553" w:date="2018-07-18T14:47:00Z">
        <w:r>
          <w:rPr>
            <w:lang w:val="en-GB" w:eastAsia="en-US"/>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1061" w:author="C3-184553" w:date="2018-07-18T14:47:00Z">
        <w:r>
          <w:rPr/>
          <w:t>https://</w:t>
        </w:r>
      </w:ins>
      <w:r>
        <w:rPr/>
        <w:t>demohost.com</w:t>
      </w:r>
    </w:p>
    <w:p>
      <w:pPr>
        <w:pStyle w:val="PL"/>
        <w:rPr/>
      </w:pPr>
      <w:r>
        <w:rPr>
          <w:rFonts w:eastAsia="Courier New"/>
        </w:rPr>
        <w:t xml:space="preserve">        </w:t>
      </w:r>
      <w:r>
        <w:rPr/>
        <w:t xml:space="preserve">description: apiRoot as defined in subclause </w:t>
      </w:r>
      <w:del w:id="11062" w:author="C3-184553" w:date="2018-07-18T14:47:00Z">
        <w:r>
          <w:rPr/>
          <w:delText xml:space="preserve">subclause </w:delText>
        </w:r>
      </w:del>
      <w:r>
        <w:rPr/>
        <w:t>5.2.4 of 3GPP TS 29.122</w:t>
      </w:r>
      <w:del w:id="11063" w:author="C3-184553" w:date="2018-07-18T14:47:00Z">
        <w:r>
          <w:rPr/>
          <w:delText>, excluding the https:// part</w:delText>
        </w:r>
      </w:del>
      <w:r>
        <w:rPr/>
        <w:t>.</w:t>
      </w:r>
    </w:p>
    <w:p>
      <w:pPr>
        <w:pStyle w:val="PL"/>
        <w:rPr/>
      </w:pPr>
      <w:ins w:id="11064" w:author="Rapporteur" w:date="2018-08-30T12:52:00Z">
        <w:r>
          <w:rPr/>
          <w:t>p</w:t>
        </w:r>
      </w:ins>
      <w:del w:id="11065" w:author="Rapporteur" w:date="2018-08-30T12:52:00Z">
        <w:r>
          <w:rPr/>
          <w:delText>P</w:delText>
        </w:r>
      </w:del>
      <w:r>
        <w:rPr/>
        <w:t>aths:</w:t>
      </w:r>
    </w:p>
    <w:p>
      <w:pPr>
        <w:pStyle w:val="PL"/>
        <w:rPr>
          <w:lang w:val="en-US" w:eastAsia="en-US"/>
          <w:ins w:id="11066" w:author="C3-184553" w:date="2018-07-18T14:47:00Z"/>
        </w:rPr>
      </w:pPr>
      <w:r>
        <w:rPr>
          <w:rFonts w:eastAsia="Courier New"/>
          <w:lang w:val="en-US" w:eastAsia="en-US"/>
        </w:rPr>
        <w:t xml:space="preserve">  </w:t>
      </w:r>
      <w:r>
        <w:rPr>
          <w:lang w:val="en-US" w:eastAsia="en-US"/>
        </w:rPr>
        <w:t>/{scsAsId}/configurations:</w:t>
      </w:r>
    </w:p>
    <w:p>
      <w:pPr>
        <w:pStyle w:val="PL"/>
        <w:rPr>
          <w:lang w:val="en-US" w:eastAsia="en-US"/>
          <w:ins w:id="11069" w:author="C3-184553" w:date="2018-07-18T14:47:00Z"/>
        </w:rPr>
      </w:pPr>
      <w:ins w:id="11067" w:author="C3-184553" w:date="2018-07-18T14:47:00Z">
        <w:r>
          <w:rPr>
            <w:rFonts w:eastAsia="Courier New"/>
            <w:lang w:val="en-US" w:eastAsia="en-US"/>
          </w:rPr>
          <w:t xml:space="preserve">    </w:t>
        </w:r>
      </w:ins>
      <w:ins w:id="11068" w:author="C3-184553" w:date="2018-07-18T14:47:00Z">
        <w:r>
          <w:rPr>
            <w:lang w:val="en-US" w:eastAsia="en-US"/>
          </w:rPr>
          <w:t>parameters:</w:t>
        </w:r>
      </w:ins>
    </w:p>
    <w:p>
      <w:pPr>
        <w:pStyle w:val="PL"/>
        <w:rPr>
          <w:lang w:val="en-US" w:eastAsia="en-US"/>
          <w:ins w:id="11072" w:author="C3-184553" w:date="2018-07-18T14:47:00Z"/>
        </w:rPr>
      </w:pPr>
      <w:ins w:id="11070" w:author="C3-184553" w:date="2018-07-18T14:47:00Z">
        <w:r>
          <w:rPr>
            <w:rFonts w:eastAsia="Courier New"/>
            <w:lang w:val="en-US" w:eastAsia="en-US"/>
          </w:rPr>
          <w:t xml:space="preserve">      </w:t>
        </w:r>
      </w:ins>
      <w:ins w:id="11071" w:author="C3-184553" w:date="2018-07-18T14:47:00Z">
        <w:r>
          <w:rPr>
            <w:lang w:val="en-US" w:eastAsia="en-US"/>
          </w:rPr>
          <w:t>- name: scsAsId</w:t>
        </w:r>
      </w:ins>
    </w:p>
    <w:p>
      <w:pPr>
        <w:pStyle w:val="PL"/>
        <w:rPr>
          <w:lang w:val="en-US" w:eastAsia="en-US"/>
          <w:ins w:id="11075" w:author="C3-184553" w:date="2018-07-18T14:47:00Z"/>
        </w:rPr>
      </w:pPr>
      <w:ins w:id="11073" w:author="C3-184553" w:date="2018-07-18T14:47:00Z">
        <w:r>
          <w:rPr>
            <w:rFonts w:eastAsia="Courier New"/>
            <w:lang w:val="en-US" w:eastAsia="en-US"/>
          </w:rPr>
          <w:t xml:space="preserve">        </w:t>
        </w:r>
      </w:ins>
      <w:ins w:id="11074" w:author="C3-184553" w:date="2018-07-18T14:47:00Z">
        <w:r>
          <w:rPr>
            <w:lang w:val="en-US" w:eastAsia="en-US"/>
          </w:rPr>
          <w:t>description: String identifying the SCS/AS.</w:t>
        </w:r>
      </w:ins>
    </w:p>
    <w:p>
      <w:pPr>
        <w:pStyle w:val="PL"/>
        <w:rPr>
          <w:ins w:id="11081" w:author="C3-184553" w:date="2018-07-18T14:47:00Z"/>
        </w:rPr>
      </w:pPr>
      <w:ins w:id="11076" w:author="C3-184553" w:date="2018-07-18T14:47:00Z">
        <w:r>
          <w:rPr>
            <w:rFonts w:eastAsia="Courier New"/>
            <w:lang w:val="en-US" w:eastAsia="en-US"/>
          </w:rPr>
          <w:t xml:space="preserve">        </w:t>
        </w:r>
      </w:ins>
      <w:ins w:id="11077" w:author="Rapporteur" w:date="2018-08-30T15:09:00Z">
        <w:r>
          <w:rPr>
            <w:lang w:val="en-US" w:eastAsia="en-US"/>
          </w:rPr>
          <w:t>i</w:t>
        </w:r>
      </w:ins>
      <w:ins w:id="11078" w:author="C3-184553" w:date="2018-07-18T14:47:00Z">
        <w:del w:id="11079" w:author="Rapporteur" w:date="2018-08-30T15:09:00Z">
          <w:r>
            <w:rPr>
              <w:lang w:val="en-US" w:eastAsia="en-US"/>
            </w:rPr>
            <w:delText>I</w:delText>
          </w:r>
        </w:del>
      </w:ins>
      <w:ins w:id="11080" w:author="C3-184553" w:date="2018-07-18T14:47:00Z">
        <w:r>
          <w:rPr>
            <w:lang w:val="en-US" w:eastAsia="en-US"/>
          </w:rPr>
          <w:t>n: path</w:t>
        </w:r>
      </w:ins>
    </w:p>
    <w:p>
      <w:pPr>
        <w:pStyle w:val="PL"/>
        <w:rPr>
          <w:lang w:val="en-US" w:eastAsia="en-US"/>
          <w:ins w:id="11084" w:author="C3-184553" w:date="2018-07-18T14:47:00Z"/>
        </w:rPr>
      </w:pPr>
      <w:ins w:id="11082" w:author="C3-184553" w:date="2018-07-18T14:47:00Z">
        <w:r>
          <w:rPr>
            <w:rFonts w:eastAsia="Courier New"/>
            <w:lang w:val="en-US" w:eastAsia="en-US"/>
          </w:rPr>
          <w:t xml:space="preserve">        </w:t>
        </w:r>
      </w:ins>
      <w:ins w:id="11083" w:author="C3-184553" w:date="2018-07-18T14:47:00Z">
        <w:r>
          <w:rPr>
            <w:lang w:val="en-US" w:eastAsia="en-US"/>
          </w:rPr>
          <w:t>required: true</w:t>
        </w:r>
      </w:ins>
    </w:p>
    <w:p>
      <w:pPr>
        <w:pStyle w:val="PL"/>
        <w:rPr>
          <w:lang w:val="en-US" w:eastAsia="en-US"/>
          <w:ins w:id="11087" w:author="C3-184553" w:date="2018-07-18T14:47:00Z"/>
        </w:rPr>
      </w:pPr>
      <w:ins w:id="11085" w:author="C3-184553" w:date="2018-07-18T14:47:00Z">
        <w:r>
          <w:rPr>
            <w:rFonts w:eastAsia="Courier New"/>
            <w:lang w:val="en-US" w:eastAsia="en-US"/>
          </w:rPr>
          <w:t xml:space="preserve">        </w:t>
        </w:r>
      </w:ins>
      <w:ins w:id="11086" w:author="C3-184553" w:date="2018-07-18T14:47:00Z">
        <w:r>
          <w:rPr>
            <w:lang w:val="en-US" w:eastAsia="en-US"/>
          </w:rPr>
          <w:t>schema:</w:t>
        </w:r>
      </w:ins>
    </w:p>
    <w:p>
      <w:pPr>
        <w:pStyle w:val="PL"/>
        <w:rPr>
          <w:lang w:val="en-US" w:eastAsia="en-US"/>
        </w:rPr>
      </w:pPr>
      <w:ins w:id="11088" w:author="C3-184553" w:date="2018-07-18T14:47:00Z">
        <w:r>
          <w:rPr>
            <w:rFonts w:eastAsia="Courier New"/>
            <w:lang w:val="en-US" w:eastAsia="en-US"/>
          </w:rPr>
          <w:t xml:space="preserve">          </w:t>
        </w:r>
      </w:ins>
      <w:ins w:id="11089" w:author="C3-184553" w:date="2018-07-18T14:47: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del w:id="11092" w:author="C3-184553" w:date="2018-07-18T14:48:00Z"/>
        </w:rPr>
      </w:pPr>
      <w:del w:id="11090" w:author="C3-184553" w:date="2018-07-18T14:48:00Z">
        <w:r>
          <w:rPr>
            <w:rFonts w:eastAsia="Courier New"/>
            <w:lang w:val="en-US" w:eastAsia="en-US"/>
          </w:rPr>
          <w:delText xml:space="preserve">      </w:delText>
        </w:r>
      </w:del>
      <w:del w:id="11091" w:author="C3-184553" w:date="2018-07-18T14:48:00Z">
        <w:r>
          <w:rPr>
            <w:lang w:val="en-US" w:eastAsia="en-US"/>
          </w:rPr>
          <w:delText>parameters:</w:delText>
        </w:r>
      </w:del>
    </w:p>
    <w:p>
      <w:pPr>
        <w:pStyle w:val="PL"/>
        <w:rPr>
          <w:lang w:val="en-US" w:eastAsia="en-US"/>
          <w:del w:id="11095" w:author="C3-184553" w:date="2018-07-18T14:48:00Z"/>
        </w:rPr>
      </w:pPr>
      <w:del w:id="11093" w:author="C3-184553" w:date="2018-07-18T14:48:00Z">
        <w:r>
          <w:rPr>
            <w:rFonts w:eastAsia="Courier New"/>
            <w:lang w:val="en-US" w:eastAsia="en-US"/>
          </w:rPr>
          <w:delText xml:space="preserve">        </w:delText>
        </w:r>
      </w:del>
      <w:del w:id="11094" w:author="C3-184553" w:date="2018-07-18T14:48:00Z">
        <w:r>
          <w:rPr>
            <w:lang w:val="en-US" w:eastAsia="en-US"/>
          </w:rPr>
          <w:delText>- name: scsAsId</w:delText>
        </w:r>
      </w:del>
    </w:p>
    <w:p>
      <w:pPr>
        <w:pStyle w:val="PL"/>
        <w:rPr>
          <w:lang w:val="en-US" w:eastAsia="en-US"/>
          <w:del w:id="11098" w:author="C3-184553" w:date="2018-07-18T14:48:00Z"/>
        </w:rPr>
      </w:pPr>
      <w:del w:id="11096" w:author="C3-184553" w:date="2018-07-18T14:48:00Z">
        <w:r>
          <w:rPr>
            <w:rFonts w:eastAsia="Courier New"/>
            <w:lang w:val="en-US" w:eastAsia="en-US"/>
          </w:rPr>
          <w:delText xml:space="preserve">          </w:delText>
        </w:r>
      </w:del>
      <w:del w:id="11097" w:author="C3-184553" w:date="2018-07-18T14:48:00Z">
        <w:r>
          <w:rPr>
            <w:lang w:val="en-US" w:eastAsia="en-US"/>
          </w:rPr>
          <w:delText>description: String identifying the SCS/AS.</w:delText>
        </w:r>
      </w:del>
    </w:p>
    <w:p>
      <w:pPr>
        <w:pStyle w:val="PL"/>
        <w:rPr>
          <w:lang w:val="en-US" w:eastAsia="en-US"/>
          <w:del w:id="11101" w:author="C3-184553" w:date="2018-07-18T14:48:00Z"/>
        </w:rPr>
      </w:pPr>
      <w:del w:id="11099" w:author="C3-184553" w:date="2018-07-18T14:48:00Z">
        <w:r>
          <w:rPr>
            <w:rFonts w:eastAsia="Courier New"/>
            <w:lang w:val="en-US" w:eastAsia="en-US"/>
          </w:rPr>
          <w:delText xml:space="preserve">          </w:delText>
        </w:r>
      </w:del>
      <w:del w:id="11100" w:author="C3-184553" w:date="2018-07-18T14:48:00Z">
        <w:r>
          <w:rPr>
            <w:lang w:val="en-US" w:eastAsia="en-US"/>
          </w:rPr>
          <w:delText>in: path</w:delText>
        </w:r>
      </w:del>
    </w:p>
    <w:p>
      <w:pPr>
        <w:pStyle w:val="PL"/>
        <w:rPr>
          <w:lang w:val="en-US" w:eastAsia="en-US"/>
          <w:del w:id="11104" w:author="C3-184553" w:date="2018-07-18T14:48:00Z"/>
        </w:rPr>
      </w:pPr>
      <w:del w:id="11102" w:author="C3-184553" w:date="2018-07-18T14:48:00Z">
        <w:r>
          <w:rPr>
            <w:rFonts w:eastAsia="Courier New"/>
            <w:lang w:val="en-US" w:eastAsia="en-US"/>
          </w:rPr>
          <w:delText xml:space="preserve">          </w:delText>
        </w:r>
      </w:del>
      <w:del w:id="11103" w:author="C3-184553" w:date="2018-07-18T14:48:00Z">
        <w:r>
          <w:rPr>
            <w:lang w:val="en-US" w:eastAsia="en-US"/>
          </w:rPr>
          <w:delText>required: true</w:delText>
        </w:r>
      </w:del>
    </w:p>
    <w:p>
      <w:pPr>
        <w:pStyle w:val="PL"/>
        <w:rPr>
          <w:lang w:val="en-US" w:eastAsia="en-US"/>
          <w:del w:id="11107" w:author="C3-184553" w:date="2018-07-18T14:48:00Z"/>
        </w:rPr>
      </w:pPr>
      <w:del w:id="11105" w:author="C3-184553" w:date="2018-07-18T14:48:00Z">
        <w:r>
          <w:rPr>
            <w:rFonts w:eastAsia="Courier New"/>
            <w:lang w:val="en-US" w:eastAsia="en-US"/>
          </w:rPr>
          <w:delText xml:space="preserve">          </w:delText>
        </w:r>
      </w:del>
      <w:del w:id="11106" w:author="C3-184553" w:date="2018-07-18T14:48:00Z">
        <w:r>
          <w:rPr>
            <w:lang w:val="en-US" w:eastAsia="en-US"/>
          </w:rPr>
          <w:delText>schema:</w:delText>
        </w:r>
      </w:del>
    </w:p>
    <w:p>
      <w:pPr>
        <w:pStyle w:val="PL"/>
        <w:rPr>
          <w:lang w:val="en-US" w:eastAsia="en-US"/>
          <w:del w:id="11110" w:author="C3-184553" w:date="2018-07-18T14:48:00Z"/>
        </w:rPr>
      </w:pPr>
      <w:del w:id="11108" w:author="C3-184553" w:date="2018-07-18T14:48:00Z">
        <w:r>
          <w:rPr>
            <w:rFonts w:eastAsia="Courier New"/>
            <w:lang w:val="en-US" w:eastAsia="en-US"/>
          </w:rPr>
          <w:delText xml:space="preserve">            </w:delText>
        </w:r>
      </w:del>
      <w:del w:id="11109" w:author="C3-184553" w:date="2018-07-18T14:48: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ins w:id="11111" w:author="Rapporteur" w:date="2018-08-30T14:16:00Z">
        <w:r>
          <w:rPr>
            <w:lang w:val="en-US" w:eastAsia="en-US"/>
          </w:rPr>
          <w:t>c</w:t>
        </w:r>
      </w:ins>
      <w:del w:id="11112" w:author="Rapporteur" w:date="2018-08-30T14:16:00Z">
        <w:r>
          <w:rPr>
            <w:lang w:val="en-US" w:eastAsia="en-US"/>
          </w:rPr>
          <w:delText>C</w:delText>
        </w:r>
      </w:del>
      <w:r>
        <w:rPr>
          <w:lang w:val="en-US" w:eastAsia="en-US"/>
        </w:rPr>
        <w:t>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ins w:id="11115" w:author="C3-184553" w:date="2018-07-18T14:48:00Z"/>
        </w:rPr>
      </w:pPr>
      <w:ins w:id="11113" w:author="C3-184553" w:date="2018-07-18T14:48:00Z">
        <w:r>
          <w:rPr>
            <w:rFonts w:eastAsia="Courier New"/>
          </w:rPr>
          <w:t xml:space="preserve">        </w:t>
        </w:r>
      </w:ins>
      <w:ins w:id="11114" w:author="C3-184553" w:date="2018-07-18T14:48:00Z">
        <w:r>
          <w:rPr/>
          <w:t>'400':</w:t>
        </w:r>
      </w:ins>
    </w:p>
    <w:p>
      <w:pPr>
        <w:pStyle w:val="PL"/>
        <w:rPr>
          <w:ins w:id="11118" w:author="C3-184553" w:date="2018-07-18T14:48:00Z"/>
        </w:rPr>
      </w:pPr>
      <w:ins w:id="11116" w:author="C3-184553" w:date="2018-07-18T14:48:00Z">
        <w:r>
          <w:rPr>
            <w:rFonts w:eastAsia="Courier New"/>
          </w:rPr>
          <w:t xml:space="preserve">          </w:t>
        </w:r>
      </w:ins>
      <w:ins w:id="11117" w:author="C3-184553" w:date="2018-07-18T14:48:00Z">
        <w:r>
          <w:rPr/>
          <w:t>$ref: 'TS29122_CommonData.yaml#/components/responses/400'</w:t>
        </w:r>
      </w:ins>
    </w:p>
    <w:p>
      <w:pPr>
        <w:pStyle w:val="PL"/>
        <w:rPr>
          <w:ins w:id="11121" w:author="C3-184553" w:date="2018-07-18T14:48:00Z"/>
        </w:rPr>
      </w:pPr>
      <w:ins w:id="11119" w:author="C3-184553" w:date="2018-07-18T14:48:00Z">
        <w:r>
          <w:rPr>
            <w:rFonts w:eastAsia="Courier New"/>
          </w:rPr>
          <w:t xml:space="preserve">        </w:t>
        </w:r>
      </w:ins>
      <w:ins w:id="11120" w:author="C3-184553" w:date="2018-07-18T14:48:00Z">
        <w:r>
          <w:rPr/>
          <w:t>'401':</w:t>
        </w:r>
      </w:ins>
    </w:p>
    <w:p>
      <w:pPr>
        <w:pStyle w:val="PL"/>
        <w:rPr>
          <w:ins w:id="11124" w:author="C3-184553" w:date="2018-07-18T14:48:00Z"/>
        </w:rPr>
      </w:pPr>
      <w:ins w:id="11122" w:author="C3-184553" w:date="2018-07-18T14:48:00Z">
        <w:r>
          <w:rPr>
            <w:rFonts w:eastAsia="Courier New"/>
          </w:rPr>
          <w:t xml:space="preserve">          </w:t>
        </w:r>
      </w:ins>
      <w:ins w:id="11123" w:author="C3-184553" w:date="2018-07-18T14:48:00Z">
        <w:r>
          <w:rPr/>
          <w:t>$ref: 'TS29122_CommonData.yaml#/components/responses/401'</w:t>
        </w:r>
      </w:ins>
    </w:p>
    <w:p>
      <w:pPr>
        <w:pStyle w:val="PL"/>
        <w:rPr>
          <w:ins w:id="11127" w:author="C3-184553" w:date="2018-07-18T14:48:00Z"/>
        </w:rPr>
      </w:pPr>
      <w:ins w:id="11125" w:author="C3-184553" w:date="2018-07-18T14:48:00Z">
        <w:r>
          <w:rPr>
            <w:rFonts w:eastAsia="Courier New"/>
          </w:rPr>
          <w:t xml:space="preserve">        </w:t>
        </w:r>
      </w:ins>
      <w:ins w:id="11126" w:author="C3-184553" w:date="2018-07-18T14:48:00Z">
        <w:r>
          <w:rPr/>
          <w:t>'403':</w:t>
        </w:r>
      </w:ins>
    </w:p>
    <w:p>
      <w:pPr>
        <w:pStyle w:val="PL"/>
        <w:rPr>
          <w:ins w:id="11130" w:author="C3-184553" w:date="2018-07-18T14:48:00Z"/>
        </w:rPr>
      </w:pPr>
      <w:ins w:id="11128" w:author="C3-184553" w:date="2018-07-18T14:48:00Z">
        <w:r>
          <w:rPr>
            <w:rFonts w:eastAsia="Courier New"/>
          </w:rPr>
          <w:t xml:space="preserve">          </w:t>
        </w:r>
      </w:ins>
      <w:ins w:id="11129" w:author="C3-184553" w:date="2018-07-18T14:48:00Z">
        <w:r>
          <w:rPr/>
          <w:t>$ref: 'TS29122_CommonData.yaml#/components/responses/403'</w:t>
        </w:r>
      </w:ins>
    </w:p>
    <w:p>
      <w:pPr>
        <w:pStyle w:val="PL"/>
        <w:rPr>
          <w:ins w:id="11133" w:author="C3-184553" w:date="2018-07-18T14:48:00Z"/>
        </w:rPr>
      </w:pPr>
      <w:ins w:id="11131" w:author="C3-184553" w:date="2018-07-18T14:48:00Z">
        <w:r>
          <w:rPr>
            <w:rFonts w:eastAsia="Courier New"/>
          </w:rPr>
          <w:t xml:space="preserve">        </w:t>
        </w:r>
      </w:ins>
      <w:ins w:id="11132" w:author="C3-184553" w:date="2018-07-18T14:48:00Z">
        <w:r>
          <w:rPr/>
          <w:t>'404':</w:t>
        </w:r>
      </w:ins>
    </w:p>
    <w:p>
      <w:pPr>
        <w:pStyle w:val="PL"/>
        <w:rPr>
          <w:ins w:id="11136" w:author="C3-184553" w:date="2018-07-18T14:48:00Z"/>
        </w:rPr>
      </w:pPr>
      <w:ins w:id="11134" w:author="C3-184553" w:date="2018-07-18T14:48:00Z">
        <w:r>
          <w:rPr>
            <w:rFonts w:eastAsia="Courier New"/>
          </w:rPr>
          <w:t xml:space="preserve">          </w:t>
        </w:r>
      </w:ins>
      <w:ins w:id="11135" w:author="C3-184553" w:date="2018-07-18T14:48:00Z">
        <w:r>
          <w:rPr/>
          <w:t>$ref: 'TS29122_CommonData.yaml#/components/responses/404'</w:t>
        </w:r>
      </w:ins>
    </w:p>
    <w:p>
      <w:pPr>
        <w:pStyle w:val="PL"/>
        <w:rPr>
          <w:ins w:id="11139" w:author="C3-184553" w:date="2018-07-18T14:48:00Z"/>
        </w:rPr>
      </w:pPr>
      <w:ins w:id="11137" w:author="C3-184553" w:date="2018-07-18T14:48:00Z">
        <w:r>
          <w:rPr>
            <w:rFonts w:eastAsia="Courier New"/>
          </w:rPr>
          <w:t xml:space="preserve">        </w:t>
        </w:r>
      </w:ins>
      <w:ins w:id="11138" w:author="C3-184553" w:date="2018-07-18T14:48:00Z">
        <w:r>
          <w:rPr/>
          <w:t>'412':</w:t>
        </w:r>
      </w:ins>
    </w:p>
    <w:p>
      <w:pPr>
        <w:pStyle w:val="PL"/>
        <w:rPr>
          <w:ins w:id="11142" w:author="C3-184553" w:date="2018-07-18T14:48:00Z"/>
        </w:rPr>
      </w:pPr>
      <w:ins w:id="11140" w:author="C3-184553" w:date="2018-07-18T14:48:00Z">
        <w:r>
          <w:rPr>
            <w:rFonts w:eastAsia="Courier New"/>
          </w:rPr>
          <w:t xml:space="preserve">          </w:t>
        </w:r>
      </w:ins>
      <w:ins w:id="11141" w:author="C3-184553" w:date="2018-07-18T14:48:00Z">
        <w:r>
          <w:rPr/>
          <w:t>$ref: 'TS29122_CommonData.yaml#/components/responses/412'</w:t>
        </w:r>
      </w:ins>
    </w:p>
    <w:p>
      <w:pPr>
        <w:pStyle w:val="PL"/>
        <w:rPr>
          <w:ins w:id="11145" w:author="C3-184553" w:date="2018-07-18T14:48:00Z"/>
        </w:rPr>
      </w:pPr>
      <w:ins w:id="11143" w:author="C3-184553" w:date="2018-07-18T14:48:00Z">
        <w:r>
          <w:rPr>
            <w:rFonts w:eastAsia="Courier New"/>
          </w:rPr>
          <w:t xml:space="preserve">        </w:t>
        </w:r>
      </w:ins>
      <w:ins w:id="11144" w:author="C3-184553" w:date="2018-07-18T14:48:00Z">
        <w:r>
          <w:rPr/>
          <w:t>'500':</w:t>
        </w:r>
      </w:ins>
    </w:p>
    <w:p>
      <w:pPr>
        <w:pStyle w:val="PL"/>
        <w:rPr>
          <w:ins w:id="11148" w:author="C3-184553" w:date="2018-07-18T14:48:00Z"/>
        </w:rPr>
      </w:pPr>
      <w:ins w:id="11146" w:author="C3-184553" w:date="2018-07-18T14:48:00Z">
        <w:r>
          <w:rPr>
            <w:rFonts w:eastAsia="Courier New"/>
          </w:rPr>
          <w:t xml:space="preserve">          </w:t>
        </w:r>
      </w:ins>
      <w:ins w:id="11147" w:author="C3-184553" w:date="2018-07-18T14:48:00Z">
        <w:r>
          <w:rPr/>
          <w:t>$ref: 'TS29122_CommonData.yaml#/components/responses/500'</w:t>
        </w:r>
      </w:ins>
    </w:p>
    <w:p>
      <w:pPr>
        <w:pStyle w:val="PL"/>
        <w:rPr>
          <w:ins w:id="11151" w:author="C3-184553" w:date="2018-07-18T14:48:00Z"/>
        </w:rPr>
      </w:pPr>
      <w:ins w:id="11149" w:author="C3-184553" w:date="2018-07-18T14:48:00Z">
        <w:r>
          <w:rPr>
            <w:rFonts w:eastAsia="Courier New"/>
          </w:rPr>
          <w:t xml:space="preserve">        </w:t>
        </w:r>
      </w:ins>
      <w:ins w:id="11150" w:author="C3-184553" w:date="2018-07-18T14:48:00Z">
        <w:r>
          <w:rPr/>
          <w:t>'503':</w:t>
        </w:r>
      </w:ins>
    </w:p>
    <w:p>
      <w:pPr>
        <w:pStyle w:val="PL"/>
        <w:rPr>
          <w:ins w:id="11154" w:author="C3-184553" w:date="2018-07-18T14:48:00Z"/>
        </w:rPr>
      </w:pPr>
      <w:ins w:id="11152" w:author="C3-184553" w:date="2018-07-18T14:48:00Z">
        <w:r>
          <w:rPr>
            <w:rFonts w:eastAsia="Courier New"/>
          </w:rPr>
          <w:t xml:space="preserve">          </w:t>
        </w:r>
      </w:ins>
      <w:ins w:id="11153" w:author="C3-184553" w:date="2018-07-18T14:48:00Z">
        <w:r>
          <w:rPr/>
          <w:t>$ref: 'TS29122_CommonData.yaml#/components/responses/503'</w:t>
        </w:r>
      </w:ins>
    </w:p>
    <w:p>
      <w:pPr>
        <w:pStyle w:val="PL"/>
        <w:rPr>
          <w:ins w:id="11157" w:author="C3-184553" w:date="2018-07-18T14:48:00Z"/>
        </w:rPr>
      </w:pPr>
      <w:ins w:id="11155" w:author="C3-184553" w:date="2018-07-18T14:48:00Z">
        <w:r>
          <w:rPr>
            <w:rFonts w:eastAsia="Courier New"/>
          </w:rPr>
          <w:t xml:space="preserve">        </w:t>
        </w:r>
      </w:ins>
      <w:ins w:id="11156" w:author="C3-184553" w:date="2018-07-18T14:48:00Z">
        <w:r>
          <w:rPr/>
          <w:t>default:</w:t>
        </w:r>
      </w:ins>
    </w:p>
    <w:p>
      <w:pPr>
        <w:pStyle w:val="PL"/>
        <w:rPr>
          <w:ins w:id="11160" w:author="C3-184553" w:date="2018-07-18T14:48:00Z"/>
        </w:rPr>
      </w:pPr>
      <w:ins w:id="11158" w:author="C3-184553" w:date="2018-07-18T14:48:00Z">
        <w:r>
          <w:rPr>
            <w:rFonts w:eastAsia="Courier New"/>
          </w:rPr>
          <w:t xml:space="preserve">          </w:t>
        </w:r>
      </w:ins>
      <w:ins w:id="11159" w:author="C3-184553" w:date="2018-07-18T14:48:00Z">
        <w:r>
          <w:rPr/>
          <w:t>$ref: 'TS29122_CommonData.yaml#/components/responses/default'</w:t>
        </w:r>
      </w:ins>
    </w:p>
    <w:p>
      <w:pPr>
        <w:pStyle w:val="PL"/>
        <w:rPr>
          <w:lang w:val="en-US" w:eastAsia="en-US"/>
          <w:del w:id="11163" w:author="C3-184553" w:date="2018-07-18T14:48:00Z"/>
        </w:rPr>
      </w:pPr>
      <w:del w:id="11161" w:author="C3-184553" w:date="2018-07-18T14:48:00Z">
        <w:r>
          <w:rPr>
            <w:rFonts w:eastAsia="Courier New"/>
            <w:lang w:val="en-US" w:eastAsia="en-US"/>
          </w:rPr>
          <w:delText xml:space="preserve">        </w:delText>
        </w:r>
      </w:del>
      <w:del w:id="11162" w:author="C3-184553" w:date="2018-07-18T14:48:00Z">
        <w:r>
          <w:rPr>
            <w:lang w:val="en-US" w:eastAsia="en-US"/>
          </w:rPr>
          <w:delText>default:</w:delText>
        </w:r>
      </w:del>
    </w:p>
    <w:p>
      <w:pPr>
        <w:pStyle w:val="PL"/>
        <w:rPr>
          <w:lang w:val="en-US" w:eastAsia="en-US"/>
          <w:del w:id="11166" w:author="C3-184553" w:date="2018-07-18T14:48:00Z"/>
        </w:rPr>
      </w:pPr>
      <w:del w:id="11164" w:author="C3-184553" w:date="2018-07-18T14:48:00Z">
        <w:r>
          <w:rPr>
            <w:rFonts w:eastAsia="Courier New"/>
            <w:lang w:val="en-US" w:eastAsia="en-US"/>
          </w:rPr>
          <w:delText xml:space="preserve">          </w:delText>
        </w:r>
      </w:del>
      <w:del w:id="11165" w:author="C3-184553" w:date="2018-07-18T14:48:00Z">
        <w:r>
          <w:rPr>
            <w:lang w:val="en-US" w:eastAsia="en-US"/>
          </w:rPr>
          <w:delText>description: Unexpected error</w:delText>
        </w:r>
      </w:del>
    </w:p>
    <w:p>
      <w:pPr>
        <w:pStyle w:val="PL"/>
        <w:rPr>
          <w:lang w:val="en-US" w:eastAsia="en-US"/>
          <w:del w:id="11169" w:author="C3-184553" w:date="2018-07-18T14:48:00Z"/>
        </w:rPr>
      </w:pPr>
      <w:del w:id="11167" w:author="C3-184553" w:date="2018-07-18T14:48:00Z">
        <w:r>
          <w:rPr>
            <w:rFonts w:eastAsia="Courier New"/>
            <w:lang w:val="en-US" w:eastAsia="en-US"/>
          </w:rPr>
          <w:delText xml:space="preserve">          </w:delText>
        </w:r>
      </w:del>
      <w:del w:id="11168" w:author="C3-184553" w:date="2018-07-18T14:48:00Z">
        <w:r>
          <w:rPr>
            <w:lang w:val="en-US" w:eastAsia="en-US"/>
          </w:rPr>
          <w:delText>content:</w:delText>
        </w:r>
      </w:del>
    </w:p>
    <w:p>
      <w:pPr>
        <w:pStyle w:val="PL"/>
        <w:rPr>
          <w:lang w:val="en-US" w:eastAsia="en-US"/>
          <w:del w:id="11172" w:author="C3-184553" w:date="2018-07-18T14:48:00Z"/>
        </w:rPr>
      </w:pPr>
      <w:del w:id="11170" w:author="C3-184553" w:date="2018-07-18T14:48:00Z">
        <w:r>
          <w:rPr>
            <w:rFonts w:eastAsia="Courier New"/>
            <w:lang w:val="en-US" w:eastAsia="en-US"/>
          </w:rPr>
          <w:delText xml:space="preserve">            </w:delText>
        </w:r>
      </w:del>
      <w:del w:id="11171" w:author="C3-184553" w:date="2018-07-18T14:48:00Z">
        <w:r>
          <w:rPr>
            <w:lang w:val="en-US" w:eastAsia="en-US"/>
          </w:rPr>
          <w:delText>application/problem+json:</w:delText>
        </w:r>
      </w:del>
    </w:p>
    <w:p>
      <w:pPr>
        <w:pStyle w:val="PL"/>
        <w:rPr>
          <w:lang w:val="en-US" w:eastAsia="en-US"/>
          <w:del w:id="11175" w:author="C3-184553" w:date="2018-07-18T14:48:00Z"/>
        </w:rPr>
      </w:pPr>
      <w:del w:id="11173" w:author="C3-184553" w:date="2018-07-18T14:48:00Z">
        <w:r>
          <w:rPr>
            <w:rFonts w:eastAsia="Courier New"/>
            <w:lang w:val="en-US" w:eastAsia="en-US"/>
          </w:rPr>
          <w:delText xml:space="preserve">              </w:delText>
        </w:r>
      </w:del>
      <w:del w:id="11174" w:author="C3-184553" w:date="2018-07-18T14:48:00Z">
        <w:r>
          <w:rPr>
            <w:lang w:val="en-US" w:eastAsia="en-US"/>
          </w:rPr>
          <w:delText>schema:</w:delText>
        </w:r>
      </w:del>
    </w:p>
    <w:p>
      <w:pPr>
        <w:pStyle w:val="PL"/>
        <w:rPr>
          <w:del w:id="11180" w:author="C3-184553" w:date="2018-07-18T14:48:00Z"/>
        </w:rPr>
      </w:pPr>
      <w:del w:id="11176" w:author="C3-184553" w:date="2018-07-18T14:48:00Z">
        <w:r>
          <w:rPr>
            <w:rFonts w:eastAsia="Courier New"/>
            <w:lang w:val="en-US" w:eastAsia="en-US"/>
          </w:rPr>
          <w:delText xml:space="preserve">                </w:delText>
        </w:r>
      </w:del>
      <w:del w:id="11177" w:author="C3-184553" w:date="2018-07-18T14:48:00Z">
        <w:r>
          <w:rPr>
            <w:lang w:val="en-US" w:eastAsia="en-US"/>
          </w:rPr>
          <w:delText>$ref: '</w:delText>
        </w:r>
      </w:del>
      <w:del w:id="11178" w:author="C3-184553" w:date="2018-07-18T14:48:00Z">
        <w:r>
          <w:rPr/>
          <w:delText>TS29122_CommonData.yaml</w:delText>
        </w:r>
      </w:del>
      <w:del w:id="11179" w:author="C3-184553" w:date="2018-07-18T14:48:00Z">
        <w:r>
          <w:rPr>
            <w:lang w:val="en-US" w:eastAsia="en-US"/>
          </w:rPr>
          <w:delText>#/components/schemas/ProblemDetails'</w:delText>
        </w:r>
      </w:del>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del w:id="11183" w:author="C3-184553" w:date="2018-07-18T14:49:00Z"/>
        </w:rPr>
      </w:pPr>
      <w:del w:id="11181" w:author="C3-184553" w:date="2018-07-18T14:49:00Z">
        <w:r>
          <w:rPr>
            <w:rFonts w:eastAsia="Courier New"/>
            <w:lang w:val="en-US" w:eastAsia="en-US"/>
          </w:rPr>
          <w:delText xml:space="preserve">      </w:delText>
        </w:r>
      </w:del>
      <w:del w:id="11182" w:author="C3-184553" w:date="2018-07-18T14:49:00Z">
        <w:r>
          <w:rPr>
            <w:lang w:val="en-US" w:eastAsia="en-US"/>
          </w:rPr>
          <w:delText>parameters:</w:delText>
        </w:r>
      </w:del>
    </w:p>
    <w:p>
      <w:pPr>
        <w:pStyle w:val="PL"/>
        <w:rPr>
          <w:lang w:val="en-US" w:eastAsia="en-US"/>
          <w:del w:id="11186" w:author="C3-184553" w:date="2018-07-18T14:49:00Z"/>
        </w:rPr>
      </w:pPr>
      <w:del w:id="11184" w:author="C3-184553" w:date="2018-07-18T14:49:00Z">
        <w:r>
          <w:rPr>
            <w:rFonts w:eastAsia="Courier New"/>
            <w:lang w:val="en-US" w:eastAsia="en-US"/>
          </w:rPr>
          <w:delText xml:space="preserve">        </w:delText>
        </w:r>
      </w:del>
      <w:del w:id="11185" w:author="C3-184553" w:date="2018-07-18T14:49:00Z">
        <w:r>
          <w:rPr>
            <w:lang w:val="en-US" w:eastAsia="en-US"/>
          </w:rPr>
          <w:delText>- name: scsAsId</w:delText>
        </w:r>
      </w:del>
    </w:p>
    <w:p>
      <w:pPr>
        <w:pStyle w:val="PL"/>
        <w:rPr>
          <w:lang w:val="en-US" w:eastAsia="en-US"/>
          <w:del w:id="11189" w:author="C3-184553" w:date="2018-07-18T14:49:00Z"/>
        </w:rPr>
      </w:pPr>
      <w:del w:id="11187" w:author="C3-184553" w:date="2018-07-18T14:49:00Z">
        <w:r>
          <w:rPr>
            <w:rFonts w:eastAsia="Courier New"/>
            <w:lang w:val="en-US" w:eastAsia="en-US"/>
          </w:rPr>
          <w:delText xml:space="preserve">          </w:delText>
        </w:r>
      </w:del>
      <w:del w:id="11188" w:author="C3-184553" w:date="2018-07-18T14:49:00Z">
        <w:r>
          <w:rPr>
            <w:lang w:val="en-US" w:eastAsia="en-US"/>
          </w:rPr>
          <w:delText>description: String identifying the SCS/AS.</w:delText>
        </w:r>
      </w:del>
    </w:p>
    <w:p>
      <w:pPr>
        <w:pStyle w:val="PL"/>
        <w:rPr>
          <w:lang w:val="en-US" w:eastAsia="en-US"/>
          <w:del w:id="11192" w:author="C3-184553" w:date="2018-07-18T14:49:00Z"/>
        </w:rPr>
      </w:pPr>
      <w:del w:id="11190" w:author="C3-184553" w:date="2018-07-18T14:49:00Z">
        <w:r>
          <w:rPr>
            <w:rFonts w:eastAsia="Courier New"/>
            <w:lang w:val="en-US" w:eastAsia="en-US"/>
          </w:rPr>
          <w:delText xml:space="preserve">          </w:delText>
        </w:r>
      </w:del>
      <w:del w:id="11191" w:author="C3-184553" w:date="2018-07-18T14:49:00Z">
        <w:r>
          <w:rPr>
            <w:lang w:val="en-US" w:eastAsia="en-US"/>
          </w:rPr>
          <w:delText>in: path</w:delText>
        </w:r>
      </w:del>
    </w:p>
    <w:p>
      <w:pPr>
        <w:pStyle w:val="PL"/>
        <w:rPr>
          <w:lang w:val="en-US" w:eastAsia="en-US"/>
          <w:del w:id="11195" w:author="C3-184553" w:date="2018-07-18T14:49:00Z"/>
        </w:rPr>
      </w:pPr>
      <w:del w:id="11193" w:author="C3-184553" w:date="2018-07-18T14:49:00Z">
        <w:r>
          <w:rPr>
            <w:rFonts w:eastAsia="Courier New"/>
            <w:lang w:val="en-US" w:eastAsia="en-US"/>
          </w:rPr>
          <w:delText xml:space="preserve">          </w:delText>
        </w:r>
      </w:del>
      <w:del w:id="11194" w:author="C3-184553" w:date="2018-07-18T14:49:00Z">
        <w:r>
          <w:rPr>
            <w:lang w:val="en-US" w:eastAsia="en-US"/>
          </w:rPr>
          <w:delText>required: true</w:delText>
        </w:r>
      </w:del>
    </w:p>
    <w:p>
      <w:pPr>
        <w:pStyle w:val="PL"/>
        <w:rPr>
          <w:lang w:val="en-US" w:eastAsia="en-US"/>
          <w:del w:id="11198" w:author="C3-184553" w:date="2018-07-18T14:49:00Z"/>
        </w:rPr>
      </w:pPr>
      <w:del w:id="11196" w:author="C3-184553" w:date="2018-07-18T14:49:00Z">
        <w:r>
          <w:rPr>
            <w:rFonts w:eastAsia="Courier New"/>
            <w:lang w:val="en-US" w:eastAsia="en-US"/>
          </w:rPr>
          <w:delText xml:space="preserve">          </w:delText>
        </w:r>
      </w:del>
      <w:del w:id="11197" w:author="C3-184553" w:date="2018-07-18T14:49:00Z">
        <w:r>
          <w:rPr>
            <w:lang w:val="en-US" w:eastAsia="en-US"/>
          </w:rPr>
          <w:delText>schema:</w:delText>
        </w:r>
      </w:del>
    </w:p>
    <w:p>
      <w:pPr>
        <w:pStyle w:val="PL"/>
        <w:rPr>
          <w:lang w:val="en-US" w:eastAsia="en-US"/>
          <w:del w:id="11201" w:author="C3-184553" w:date="2018-07-18T14:49:00Z"/>
        </w:rPr>
      </w:pPr>
      <w:del w:id="11199" w:author="C3-184553" w:date="2018-07-18T14:49:00Z">
        <w:r>
          <w:rPr>
            <w:rFonts w:eastAsia="Courier New"/>
            <w:lang w:val="en-US" w:eastAsia="en-US"/>
          </w:rPr>
          <w:delText xml:space="preserve">            </w:delText>
        </w:r>
      </w:del>
      <w:del w:id="11200" w:author="C3-184553" w:date="2018-07-18T14:49: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ins w:id="11202" w:author="Rapporteur" w:date="2018-08-30T12:52:00Z">
        <w:r>
          <w:rPr>
            <w:lang w:val="en-US" w:eastAsia="en-US"/>
          </w:rPr>
          <w:t>r</w:t>
        </w:r>
      </w:ins>
      <w:del w:id="11203" w:author="Rapporteur" w:date="2018-08-30T12:52:00Z">
        <w:r>
          <w:rPr>
            <w:lang w:val="en-US" w:eastAsia="en-US"/>
          </w:rPr>
          <w:delText>R</w:delText>
        </w:r>
      </w:del>
      <w:r>
        <w:rPr>
          <w:lang w:val="en-US" w:eastAsia="en-US"/>
        </w:rPr>
        <w:t>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ins w:id="11204" w:author="Rapporteur" w:date="2018-08-30T14:16:00Z">
        <w:r>
          <w:rPr>
            <w:lang w:val="en-US" w:eastAsia="en-US"/>
          </w:rPr>
          <w:t>c</w:t>
        </w:r>
      </w:ins>
      <w:del w:id="11205" w:author="Rapporteur" w:date="2018-08-30T14:16:00Z">
        <w:r>
          <w:rPr>
            <w:lang w:val="en-US" w:eastAsia="en-US"/>
          </w:rPr>
          <w:delText>C</w:delText>
        </w:r>
      </w:del>
      <w:r>
        <w:rPr>
          <w:lang w:val="en-US" w:eastAsia="en-US"/>
        </w:rPr>
        <w:t>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ins w:id="11208" w:author="C3-184553" w:date="2018-07-18T14:49:00Z"/>
        </w:rPr>
      </w:pPr>
      <w:ins w:id="11206" w:author="C3-184553" w:date="2018-07-18T14:49:00Z">
        <w:r>
          <w:rPr>
            <w:rFonts w:eastAsia="Courier New"/>
            <w:lang w:val="en-US" w:eastAsia="en-US"/>
          </w:rPr>
          <w:t xml:space="preserve">        </w:t>
        </w:r>
      </w:ins>
      <w:ins w:id="11207" w:author="C3-184553" w:date="2018-07-18T14:49:00Z">
        <w:r>
          <w:rPr>
            <w:lang w:val="en-US" w:eastAsia="en-US"/>
          </w:rPr>
          <w:t>'400':</w:t>
        </w:r>
      </w:ins>
    </w:p>
    <w:p>
      <w:pPr>
        <w:pStyle w:val="PL"/>
        <w:rPr>
          <w:lang w:val="en-US" w:eastAsia="en-US"/>
          <w:ins w:id="11211" w:author="C3-184553" w:date="2018-07-18T14:49:00Z"/>
        </w:rPr>
      </w:pPr>
      <w:ins w:id="11209" w:author="C3-184553" w:date="2018-07-18T14:49:00Z">
        <w:r>
          <w:rPr>
            <w:rFonts w:eastAsia="Courier New"/>
            <w:lang w:val="en-US" w:eastAsia="en-US"/>
          </w:rPr>
          <w:t xml:space="preserve">          </w:t>
        </w:r>
      </w:ins>
      <w:ins w:id="11210" w:author="C3-184553" w:date="2018-07-18T14:49:00Z">
        <w:r>
          <w:rPr>
            <w:lang w:val="en-US" w:eastAsia="en-US"/>
          </w:rPr>
          <w:t>$ref: 'TS29122_CommonData.yaml#/components/responses/400'</w:t>
        </w:r>
      </w:ins>
    </w:p>
    <w:p>
      <w:pPr>
        <w:pStyle w:val="PL"/>
        <w:rPr>
          <w:lang w:val="en-US" w:eastAsia="en-US"/>
          <w:ins w:id="11214" w:author="C3-184553" w:date="2018-07-18T14:49:00Z"/>
        </w:rPr>
      </w:pPr>
      <w:ins w:id="11212" w:author="C3-184553" w:date="2018-07-18T14:49:00Z">
        <w:r>
          <w:rPr>
            <w:rFonts w:eastAsia="Courier New"/>
            <w:lang w:val="en-US" w:eastAsia="en-US"/>
          </w:rPr>
          <w:t xml:space="preserve">        </w:t>
        </w:r>
      </w:ins>
      <w:ins w:id="11213" w:author="C3-184553" w:date="2018-07-18T14:49:00Z">
        <w:r>
          <w:rPr>
            <w:lang w:val="en-US" w:eastAsia="en-US"/>
          </w:rPr>
          <w:t>'401':</w:t>
        </w:r>
      </w:ins>
    </w:p>
    <w:p>
      <w:pPr>
        <w:pStyle w:val="PL"/>
        <w:rPr>
          <w:lang w:val="en-US" w:eastAsia="en-US"/>
          <w:ins w:id="11217" w:author="C3-184553" w:date="2018-07-18T14:49:00Z"/>
        </w:rPr>
      </w:pPr>
      <w:ins w:id="11215" w:author="C3-184553" w:date="2018-07-18T14:49:00Z">
        <w:r>
          <w:rPr>
            <w:rFonts w:eastAsia="Courier New"/>
            <w:lang w:val="en-US" w:eastAsia="en-US"/>
          </w:rPr>
          <w:t xml:space="preserve">          </w:t>
        </w:r>
      </w:ins>
      <w:ins w:id="11216" w:author="C3-184553" w:date="2018-07-18T14:49:00Z">
        <w:r>
          <w:rPr>
            <w:lang w:val="en-US" w:eastAsia="en-US"/>
          </w:rPr>
          <w:t>$ref: 'TS29122_CommonData.yaml#/components/responses/401'</w:t>
        </w:r>
      </w:ins>
    </w:p>
    <w:p>
      <w:pPr>
        <w:pStyle w:val="PL"/>
        <w:rPr>
          <w:lang w:val="en-US" w:eastAsia="en-US"/>
          <w:ins w:id="11220" w:author="C3-184553" w:date="2018-07-18T14:49:00Z"/>
        </w:rPr>
      </w:pPr>
      <w:ins w:id="11218" w:author="C3-184553" w:date="2018-07-18T14:49:00Z">
        <w:r>
          <w:rPr>
            <w:rFonts w:eastAsia="Courier New"/>
            <w:lang w:val="en-US" w:eastAsia="en-US"/>
          </w:rPr>
          <w:t xml:space="preserve">        </w:t>
        </w:r>
      </w:ins>
      <w:ins w:id="11219" w:author="C3-184553" w:date="2018-07-18T14:49:00Z">
        <w:r>
          <w:rPr>
            <w:lang w:val="en-US" w:eastAsia="en-US"/>
          </w:rPr>
          <w:t>'403':</w:t>
        </w:r>
      </w:ins>
    </w:p>
    <w:p>
      <w:pPr>
        <w:pStyle w:val="PL"/>
        <w:rPr>
          <w:lang w:val="en-US" w:eastAsia="en-US"/>
          <w:ins w:id="11223" w:author="C3-184553" w:date="2018-07-18T14:49:00Z"/>
        </w:rPr>
      </w:pPr>
      <w:ins w:id="11221" w:author="C3-184553" w:date="2018-07-18T14:49:00Z">
        <w:r>
          <w:rPr>
            <w:rFonts w:eastAsia="Courier New"/>
            <w:lang w:val="en-US" w:eastAsia="en-US"/>
          </w:rPr>
          <w:t xml:space="preserve">          </w:t>
        </w:r>
      </w:ins>
      <w:ins w:id="11222" w:author="C3-184553" w:date="2018-07-18T14:49:00Z">
        <w:r>
          <w:rPr>
            <w:lang w:val="en-US" w:eastAsia="en-US"/>
          </w:rPr>
          <w:t>$ref: 'TS29122_CommonData.yaml#/components/responses/403'</w:t>
        </w:r>
      </w:ins>
    </w:p>
    <w:p>
      <w:pPr>
        <w:pStyle w:val="PL"/>
        <w:rPr>
          <w:lang w:val="en-US" w:eastAsia="en-US"/>
          <w:ins w:id="11226" w:author="C3-184553" w:date="2018-07-18T14:49:00Z"/>
        </w:rPr>
      </w:pPr>
      <w:ins w:id="11224" w:author="C3-184553" w:date="2018-07-18T14:49:00Z">
        <w:r>
          <w:rPr>
            <w:rFonts w:eastAsia="Courier New"/>
            <w:lang w:val="en-US" w:eastAsia="en-US"/>
          </w:rPr>
          <w:t xml:space="preserve">        </w:t>
        </w:r>
      </w:ins>
      <w:ins w:id="11225" w:author="C3-184553" w:date="2018-07-18T14:49:00Z">
        <w:r>
          <w:rPr>
            <w:lang w:val="en-US" w:eastAsia="en-US"/>
          </w:rPr>
          <w:t>'409':</w:t>
        </w:r>
      </w:ins>
    </w:p>
    <w:p>
      <w:pPr>
        <w:pStyle w:val="PL"/>
        <w:rPr>
          <w:lang w:val="en-US" w:eastAsia="en-US"/>
          <w:ins w:id="11229" w:author="C3-184553" w:date="2018-07-18T14:49:00Z"/>
        </w:rPr>
      </w:pPr>
      <w:ins w:id="11227" w:author="C3-184553" w:date="2018-07-18T14:49:00Z">
        <w:r>
          <w:rPr>
            <w:rFonts w:eastAsia="Courier New"/>
            <w:lang w:val="en-US" w:eastAsia="en-US"/>
          </w:rPr>
          <w:t xml:space="preserve">          </w:t>
        </w:r>
      </w:ins>
      <w:ins w:id="11228" w:author="C3-184553" w:date="2018-07-18T14:49:00Z">
        <w:r>
          <w:rPr>
            <w:lang w:val="en-US" w:eastAsia="en-US"/>
          </w:rPr>
          <w:t>$ref: 'TS29122_CommonData.yaml#/components/responses/409'</w:t>
        </w:r>
      </w:ins>
    </w:p>
    <w:p>
      <w:pPr>
        <w:pStyle w:val="PL"/>
        <w:rPr>
          <w:ins w:id="11232" w:author="C3-184553" w:date="2018-07-18T14:49:00Z"/>
        </w:rPr>
      </w:pPr>
      <w:ins w:id="11230" w:author="C3-184553" w:date="2018-07-18T14:49:00Z">
        <w:r>
          <w:rPr>
            <w:rFonts w:eastAsia="Courier New"/>
            <w:lang w:val="en-US" w:eastAsia="en-US"/>
          </w:rPr>
          <w:t xml:space="preserve">        </w:t>
        </w:r>
      </w:ins>
      <w:ins w:id="11231" w:author="C3-184553" w:date="2018-07-18T14:49:00Z">
        <w:r>
          <w:rPr>
            <w:lang w:val="en-US" w:eastAsia="en-US"/>
          </w:rPr>
          <w:t>'411':</w:t>
        </w:r>
      </w:ins>
    </w:p>
    <w:p>
      <w:pPr>
        <w:pStyle w:val="PL"/>
        <w:rPr>
          <w:ins w:id="11235" w:author="C3-184553" w:date="2018-07-18T14:49:00Z"/>
        </w:rPr>
      </w:pPr>
      <w:ins w:id="11233" w:author="C3-184553" w:date="2018-07-18T14:49:00Z">
        <w:r>
          <w:rPr>
            <w:rFonts w:eastAsia="Courier New"/>
            <w:lang w:val="en-US" w:eastAsia="en-US"/>
          </w:rPr>
          <w:t xml:space="preserve">          </w:t>
        </w:r>
      </w:ins>
      <w:ins w:id="11234" w:author="C3-184553" w:date="2018-07-18T14:49:00Z">
        <w:r>
          <w:rPr>
            <w:lang w:val="en-US" w:eastAsia="en-US"/>
          </w:rPr>
          <w:t>$ref: 'TS29122_CommonData.yaml#/components/responses/411'</w:t>
        </w:r>
      </w:ins>
    </w:p>
    <w:p>
      <w:pPr>
        <w:pStyle w:val="PL"/>
        <w:rPr>
          <w:lang w:val="en-US" w:eastAsia="en-US"/>
          <w:ins w:id="11238" w:author="C3-184553" w:date="2018-07-18T14:49:00Z"/>
        </w:rPr>
      </w:pPr>
      <w:ins w:id="11236" w:author="C3-184553" w:date="2018-07-18T14:49:00Z">
        <w:r>
          <w:rPr>
            <w:rFonts w:eastAsia="Courier New"/>
            <w:lang w:val="en-US" w:eastAsia="en-US"/>
          </w:rPr>
          <w:t xml:space="preserve">        </w:t>
        </w:r>
      </w:ins>
      <w:ins w:id="11237" w:author="C3-184553" w:date="2018-07-18T14:49:00Z">
        <w:r>
          <w:rPr>
            <w:lang w:val="en-US" w:eastAsia="en-US"/>
          </w:rPr>
          <w:t>'412':</w:t>
        </w:r>
      </w:ins>
    </w:p>
    <w:p>
      <w:pPr>
        <w:pStyle w:val="PL"/>
        <w:rPr>
          <w:lang w:val="en-US" w:eastAsia="en-US"/>
          <w:ins w:id="11241" w:author="C3-184553" w:date="2018-07-18T14:49:00Z"/>
        </w:rPr>
      </w:pPr>
      <w:ins w:id="11239" w:author="C3-184553" w:date="2018-07-18T14:49:00Z">
        <w:r>
          <w:rPr>
            <w:rFonts w:eastAsia="Courier New"/>
            <w:lang w:val="en-US" w:eastAsia="en-US"/>
          </w:rPr>
          <w:t xml:space="preserve">          </w:t>
        </w:r>
      </w:ins>
      <w:ins w:id="11240" w:author="C3-184553" w:date="2018-07-18T14:49:00Z">
        <w:r>
          <w:rPr>
            <w:lang w:val="en-US" w:eastAsia="en-US"/>
          </w:rPr>
          <w:t>$ref: 'TS29122_CommonData.yaml#/components/responses/412'</w:t>
        </w:r>
      </w:ins>
    </w:p>
    <w:p>
      <w:pPr>
        <w:pStyle w:val="PL"/>
        <w:rPr>
          <w:ins w:id="11244" w:author="C3-184553" w:date="2018-07-18T14:49:00Z"/>
        </w:rPr>
      </w:pPr>
      <w:ins w:id="11242" w:author="C3-184553" w:date="2018-07-18T14:49:00Z">
        <w:r>
          <w:rPr>
            <w:rFonts w:eastAsia="Courier New"/>
            <w:lang w:val="en-US" w:eastAsia="en-US"/>
          </w:rPr>
          <w:t xml:space="preserve">        </w:t>
        </w:r>
      </w:ins>
      <w:ins w:id="11243" w:author="C3-184553" w:date="2018-07-18T14:49:00Z">
        <w:r>
          <w:rPr>
            <w:lang w:val="en-US" w:eastAsia="en-US"/>
          </w:rPr>
          <w:t>'413':</w:t>
        </w:r>
      </w:ins>
    </w:p>
    <w:p>
      <w:pPr>
        <w:pStyle w:val="PL"/>
        <w:rPr>
          <w:ins w:id="11247" w:author="C3-184553" w:date="2018-07-18T14:49:00Z"/>
        </w:rPr>
      </w:pPr>
      <w:ins w:id="11245" w:author="C3-184553" w:date="2018-07-18T14:49:00Z">
        <w:r>
          <w:rPr>
            <w:rFonts w:eastAsia="Courier New"/>
            <w:lang w:val="en-US" w:eastAsia="en-US"/>
          </w:rPr>
          <w:t xml:space="preserve">          </w:t>
        </w:r>
      </w:ins>
      <w:ins w:id="11246" w:author="C3-184553" w:date="2018-07-18T14:49:00Z">
        <w:r>
          <w:rPr>
            <w:lang w:val="en-US" w:eastAsia="en-US"/>
          </w:rPr>
          <w:t>$ref: 'TS29122_CommonData.yaml#/components/responses/413'</w:t>
        </w:r>
      </w:ins>
    </w:p>
    <w:p>
      <w:pPr>
        <w:pStyle w:val="PL"/>
        <w:rPr>
          <w:lang w:val="en-US" w:eastAsia="en-US"/>
          <w:ins w:id="11250" w:author="C3-184553" w:date="2018-07-18T14:49:00Z"/>
        </w:rPr>
      </w:pPr>
      <w:ins w:id="11248" w:author="C3-184553" w:date="2018-07-18T14:49:00Z">
        <w:r>
          <w:rPr>
            <w:rFonts w:eastAsia="Courier New"/>
            <w:lang w:val="en-US" w:eastAsia="en-US"/>
          </w:rPr>
          <w:t xml:space="preserve">        </w:t>
        </w:r>
      </w:ins>
      <w:ins w:id="11249" w:author="C3-184553" w:date="2018-07-18T14:49:00Z">
        <w:r>
          <w:rPr>
            <w:lang w:val="en-US" w:eastAsia="en-US"/>
          </w:rPr>
          <w:t>'500':</w:t>
        </w:r>
      </w:ins>
    </w:p>
    <w:p>
      <w:pPr>
        <w:pStyle w:val="PL"/>
        <w:rPr>
          <w:lang w:val="en-US" w:eastAsia="en-US"/>
          <w:ins w:id="11253" w:author="C3-184553" w:date="2018-07-18T14:49:00Z"/>
        </w:rPr>
      </w:pPr>
      <w:ins w:id="11251" w:author="C3-184553" w:date="2018-07-18T14:49:00Z">
        <w:r>
          <w:rPr>
            <w:rFonts w:eastAsia="Courier New"/>
            <w:lang w:val="en-US" w:eastAsia="en-US"/>
          </w:rPr>
          <w:t xml:space="preserve">          </w:t>
        </w:r>
      </w:ins>
      <w:ins w:id="11252" w:author="C3-184553" w:date="2018-07-18T14:49:00Z">
        <w:r>
          <w:rPr>
            <w:lang w:val="en-US" w:eastAsia="en-US"/>
          </w:rPr>
          <w:t>$ref: 'TS29122_CommonData.yaml#/components/responses/500'</w:t>
        </w:r>
      </w:ins>
    </w:p>
    <w:p>
      <w:pPr>
        <w:pStyle w:val="PL"/>
        <w:rPr>
          <w:lang w:val="en-US" w:eastAsia="en-US"/>
          <w:ins w:id="11256" w:author="C3-184553" w:date="2018-07-18T14:49:00Z"/>
        </w:rPr>
      </w:pPr>
      <w:ins w:id="11254" w:author="C3-184553" w:date="2018-07-18T14:49:00Z">
        <w:r>
          <w:rPr>
            <w:rFonts w:eastAsia="Courier New"/>
            <w:lang w:val="en-US" w:eastAsia="en-US"/>
          </w:rPr>
          <w:t xml:space="preserve">        </w:t>
        </w:r>
      </w:ins>
      <w:ins w:id="11255" w:author="C3-184553" w:date="2018-07-18T14:49:00Z">
        <w:r>
          <w:rPr>
            <w:lang w:val="en-US" w:eastAsia="en-US"/>
          </w:rPr>
          <w:t>'503':</w:t>
        </w:r>
      </w:ins>
    </w:p>
    <w:p>
      <w:pPr>
        <w:pStyle w:val="PL"/>
        <w:rPr>
          <w:lang w:val="en-US" w:eastAsia="en-US"/>
          <w:ins w:id="11259" w:author="C3-184553" w:date="2018-07-18T14:49:00Z"/>
        </w:rPr>
      </w:pPr>
      <w:ins w:id="11257" w:author="C3-184553" w:date="2018-07-18T14:49:00Z">
        <w:r>
          <w:rPr>
            <w:rFonts w:eastAsia="Courier New"/>
            <w:lang w:val="en-US" w:eastAsia="en-US"/>
          </w:rPr>
          <w:t xml:space="preserve">          </w:t>
        </w:r>
      </w:ins>
      <w:ins w:id="11258" w:author="C3-184553" w:date="2018-07-18T14:49:00Z">
        <w:r>
          <w:rPr>
            <w:lang w:val="en-US" w:eastAsia="en-US"/>
          </w:rPr>
          <w:t>$ref: 'TS29122_CommonData.yaml#/components/responses/503'</w:t>
        </w:r>
      </w:ins>
    </w:p>
    <w:p>
      <w:pPr>
        <w:pStyle w:val="PL"/>
        <w:rPr>
          <w:lang w:val="en-US" w:eastAsia="en-US"/>
          <w:ins w:id="11262" w:author="C3-184553" w:date="2018-07-18T14:49:00Z"/>
        </w:rPr>
      </w:pPr>
      <w:ins w:id="11260" w:author="C3-184553" w:date="2018-07-18T14:49:00Z">
        <w:r>
          <w:rPr>
            <w:rFonts w:eastAsia="Courier New"/>
            <w:lang w:val="en-US" w:eastAsia="en-US"/>
          </w:rPr>
          <w:t xml:space="preserve">        </w:t>
        </w:r>
      </w:ins>
      <w:ins w:id="11261" w:author="C3-184553" w:date="2018-07-18T14:49:00Z">
        <w:r>
          <w:rPr>
            <w:lang w:val="en-US" w:eastAsia="en-US"/>
          </w:rPr>
          <w:t>default:</w:t>
        </w:r>
      </w:ins>
    </w:p>
    <w:p>
      <w:pPr>
        <w:pStyle w:val="PL"/>
        <w:rPr>
          <w:lang w:val="en-US" w:eastAsia="en-US"/>
          <w:ins w:id="11265" w:author="C3-184553" w:date="2018-07-18T14:49:00Z"/>
        </w:rPr>
      </w:pPr>
      <w:ins w:id="11263" w:author="C3-184553" w:date="2018-07-18T14:49:00Z">
        <w:r>
          <w:rPr>
            <w:rFonts w:eastAsia="Courier New"/>
            <w:lang w:val="en-US" w:eastAsia="en-US"/>
          </w:rPr>
          <w:t xml:space="preserve">          </w:t>
        </w:r>
      </w:ins>
      <w:ins w:id="11264" w:author="C3-184553" w:date="2018-07-18T14:49:00Z">
        <w:r>
          <w:rPr>
            <w:lang w:val="en-US" w:eastAsia="en-US"/>
          </w:rPr>
          <w:t>$ref: 'TS29122_CommonData.yaml#/components/responses/default'</w:t>
        </w:r>
      </w:ins>
    </w:p>
    <w:p>
      <w:pPr>
        <w:pStyle w:val="PL"/>
        <w:rPr>
          <w:lang w:val="en-US" w:eastAsia="en-US"/>
          <w:del w:id="11268" w:author="C3-184553" w:date="2018-07-18T14:49:00Z"/>
        </w:rPr>
      </w:pPr>
      <w:del w:id="11266" w:author="C3-184553" w:date="2018-07-18T14:49:00Z">
        <w:r>
          <w:rPr>
            <w:rFonts w:eastAsia="Courier New"/>
            <w:lang w:val="en-US" w:eastAsia="en-US"/>
          </w:rPr>
          <w:delText xml:space="preserve">        </w:delText>
        </w:r>
      </w:del>
      <w:del w:id="11267" w:author="C3-184553" w:date="2018-07-18T14:49:00Z">
        <w:r>
          <w:rPr>
            <w:lang w:val="en-US" w:eastAsia="en-US"/>
          </w:rPr>
          <w:delText>default:</w:delText>
        </w:r>
      </w:del>
    </w:p>
    <w:p>
      <w:pPr>
        <w:pStyle w:val="PL"/>
        <w:rPr>
          <w:lang w:val="en-US" w:eastAsia="en-US"/>
          <w:del w:id="11271" w:author="C3-184553" w:date="2018-07-18T14:49:00Z"/>
        </w:rPr>
      </w:pPr>
      <w:del w:id="11269" w:author="C3-184553" w:date="2018-07-18T14:49:00Z">
        <w:r>
          <w:rPr>
            <w:rFonts w:eastAsia="Courier New"/>
            <w:lang w:val="en-US" w:eastAsia="en-US"/>
          </w:rPr>
          <w:delText xml:space="preserve">          </w:delText>
        </w:r>
      </w:del>
      <w:del w:id="11270" w:author="C3-184553" w:date="2018-07-18T14:49:00Z">
        <w:r>
          <w:rPr>
            <w:lang w:val="en-US" w:eastAsia="en-US"/>
          </w:rPr>
          <w:delText>description: Unexpected error</w:delText>
        </w:r>
      </w:del>
    </w:p>
    <w:p>
      <w:pPr>
        <w:pStyle w:val="PL"/>
        <w:rPr>
          <w:lang w:val="en-US" w:eastAsia="en-US"/>
          <w:del w:id="11274" w:author="C3-184553" w:date="2018-07-18T14:49:00Z"/>
        </w:rPr>
      </w:pPr>
      <w:del w:id="11272" w:author="C3-184553" w:date="2018-07-18T14:49:00Z">
        <w:r>
          <w:rPr>
            <w:rFonts w:eastAsia="Courier New"/>
            <w:lang w:val="en-US" w:eastAsia="en-US"/>
          </w:rPr>
          <w:delText xml:space="preserve">          </w:delText>
        </w:r>
      </w:del>
      <w:del w:id="11273" w:author="C3-184553" w:date="2018-07-18T14:49:00Z">
        <w:r>
          <w:rPr>
            <w:lang w:val="en-US" w:eastAsia="en-US"/>
          </w:rPr>
          <w:delText>content:</w:delText>
        </w:r>
      </w:del>
    </w:p>
    <w:p>
      <w:pPr>
        <w:pStyle w:val="PL"/>
        <w:rPr>
          <w:lang w:val="en-US" w:eastAsia="en-US"/>
          <w:del w:id="11277" w:author="C3-184553" w:date="2018-07-18T14:49:00Z"/>
        </w:rPr>
      </w:pPr>
      <w:del w:id="11275" w:author="C3-184553" w:date="2018-07-18T14:49:00Z">
        <w:r>
          <w:rPr>
            <w:rFonts w:eastAsia="Courier New"/>
            <w:lang w:val="en-US" w:eastAsia="en-US"/>
          </w:rPr>
          <w:delText xml:space="preserve">            </w:delText>
        </w:r>
      </w:del>
      <w:del w:id="11276" w:author="C3-184553" w:date="2018-07-18T14:49:00Z">
        <w:r>
          <w:rPr>
            <w:lang w:val="en-US" w:eastAsia="en-US"/>
          </w:rPr>
          <w:delText>application/problem+json:</w:delText>
        </w:r>
      </w:del>
    </w:p>
    <w:p>
      <w:pPr>
        <w:pStyle w:val="PL"/>
        <w:rPr>
          <w:lang w:val="en-US" w:eastAsia="en-US"/>
          <w:del w:id="11280" w:author="C3-184553" w:date="2018-07-18T14:49:00Z"/>
        </w:rPr>
      </w:pPr>
      <w:del w:id="11278" w:author="C3-184553" w:date="2018-07-18T14:49:00Z">
        <w:r>
          <w:rPr>
            <w:rFonts w:eastAsia="Courier New"/>
            <w:lang w:val="en-US" w:eastAsia="en-US"/>
          </w:rPr>
          <w:delText xml:space="preserve">              </w:delText>
        </w:r>
      </w:del>
      <w:del w:id="11279" w:author="C3-184553" w:date="2018-07-18T14:49:00Z">
        <w:r>
          <w:rPr>
            <w:lang w:val="en-US" w:eastAsia="en-US"/>
          </w:rPr>
          <w:delText>schema:</w:delText>
        </w:r>
      </w:del>
    </w:p>
    <w:p>
      <w:pPr>
        <w:pStyle w:val="PL"/>
        <w:rPr>
          <w:del w:id="11285" w:author="C3-184553" w:date="2018-07-18T14:49:00Z"/>
        </w:rPr>
      </w:pPr>
      <w:del w:id="11281" w:author="C3-184553" w:date="2018-07-18T14:49:00Z">
        <w:r>
          <w:rPr>
            <w:rFonts w:eastAsia="Courier New"/>
            <w:lang w:val="en-US" w:eastAsia="en-US"/>
          </w:rPr>
          <w:delText xml:space="preserve">                </w:delText>
        </w:r>
      </w:del>
      <w:del w:id="11282" w:author="C3-184553" w:date="2018-07-18T14:49:00Z">
        <w:r>
          <w:rPr>
            <w:lang w:val="en-US" w:eastAsia="en-US"/>
          </w:rPr>
          <w:delText>$ref: '</w:delText>
        </w:r>
      </w:del>
      <w:del w:id="11283" w:author="C3-184553" w:date="2018-07-18T14:49:00Z">
        <w:r>
          <w:rPr/>
          <w:delText>TS29122_CommonData.yaml</w:delText>
        </w:r>
      </w:del>
      <w:del w:id="11284" w:author="C3-184553" w:date="2018-07-18T14:49:00Z">
        <w:r>
          <w:rPr>
            <w:lang w:val="en-US" w:eastAsia="en-US"/>
          </w:rPr>
          <w:delText>#/components/schemas/ProblemDetails'</w:delText>
        </w:r>
      </w:del>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ins w:id="11286" w:author="Rapporteur" w:date="2018-08-30T14:16:00Z">
        <w:r>
          <w:rPr/>
          <w:t>c</w:t>
        </w:r>
      </w:ins>
      <w:del w:id="11287" w:author="Rapporteur" w:date="2018-08-30T14:16:00Z">
        <w:r>
          <w:rPr/>
          <w:delText>C</w:delText>
        </w:r>
      </w:del>
      <w:r>
        <w:rPr/>
        <w:t>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ins w:id="11289" w:author="C3-185312" w:date="2018-08-28T12:15:00Z"/>
        </w:rPr>
      </w:pPr>
      <w:r>
        <w:rPr>
          <w:rFonts w:eastAsia="Courier New"/>
        </w:rPr>
        <w:t xml:space="preserve">                      </w:t>
      </w:r>
      <w:r>
        <w:rPr/>
        <w:t>- $ref: '#/components/schemas/NiddDownlinkDataDelivery</w:t>
      </w:r>
      <w:ins w:id="11288" w:author="C3-185311" w:date="2018-08-28T11:45:00Z">
        <w:r>
          <w:rPr/>
          <w:t>Status</w:t>
        </w:r>
      </w:ins>
      <w:r>
        <w:rPr/>
        <w:t>Notification'</w:t>
      </w:r>
    </w:p>
    <w:p>
      <w:pPr>
        <w:pStyle w:val="PL"/>
        <w:rPr/>
      </w:pPr>
      <w:ins w:id="11290" w:author="C3-185312" w:date="2018-08-28T12:15:00Z">
        <w:r>
          <w:rPr>
            <w:rFonts w:eastAsia="Courier New"/>
          </w:rPr>
          <w:t xml:space="preserve">                      </w:t>
        </w:r>
      </w:ins>
      <w:ins w:id="11291" w:author="C3-185312" w:date="2018-08-28T12:15:00Z">
        <w:r>
          <w:rPr/>
          <w:t>- $ref: '#/components/schemas/GmdNiddDownlinkDataDeliveryNotification'</w:t>
        </w:r>
      </w:ins>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ins w:id="11292" w:author="C3-184553" w:date="2018-07-18T14:49:00Z"/>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ins w:id="11295" w:author="C3-184553" w:date="2018-07-18T14:49:00Z"/>
        </w:rPr>
      </w:pPr>
      <w:ins w:id="11293" w:author="C3-184553" w:date="2018-07-18T14:49:00Z">
        <w:r>
          <w:rPr>
            <w:rFonts w:eastAsia="Courier New"/>
            <w:lang w:val="en-US" w:eastAsia="en-US"/>
          </w:rPr>
          <w:t xml:space="preserve">                </w:t>
        </w:r>
      </w:ins>
      <w:ins w:id="11294" w:author="C3-184553" w:date="2018-07-18T14:49:00Z">
        <w:r>
          <w:rPr>
            <w:lang w:val="en-US" w:eastAsia="en-US"/>
          </w:rPr>
          <w:t>'400':</w:t>
        </w:r>
      </w:ins>
    </w:p>
    <w:p>
      <w:pPr>
        <w:pStyle w:val="PL"/>
        <w:rPr>
          <w:lang w:val="en-US" w:eastAsia="en-US"/>
          <w:ins w:id="11298" w:author="C3-184553" w:date="2018-07-18T14:49:00Z"/>
        </w:rPr>
      </w:pPr>
      <w:ins w:id="11296" w:author="C3-184553" w:date="2018-07-18T14:49:00Z">
        <w:r>
          <w:rPr>
            <w:rFonts w:eastAsia="Courier New"/>
            <w:lang w:val="en-US" w:eastAsia="en-US"/>
          </w:rPr>
          <w:t xml:space="preserve">                  </w:t>
        </w:r>
      </w:ins>
      <w:ins w:id="11297" w:author="C3-184553" w:date="2018-07-18T14:49:00Z">
        <w:r>
          <w:rPr>
            <w:lang w:val="en-US" w:eastAsia="en-US"/>
          </w:rPr>
          <w:t>$ref: 'TS29122_CommonData.yaml#/components/responses/400'</w:t>
        </w:r>
      </w:ins>
    </w:p>
    <w:p>
      <w:pPr>
        <w:pStyle w:val="PL"/>
        <w:rPr>
          <w:lang w:val="en-US" w:eastAsia="en-US"/>
          <w:ins w:id="11301" w:author="C3-184553" w:date="2018-07-18T14:49:00Z"/>
        </w:rPr>
      </w:pPr>
      <w:ins w:id="11299" w:author="C3-184553" w:date="2018-07-18T14:49:00Z">
        <w:r>
          <w:rPr>
            <w:rFonts w:eastAsia="Courier New"/>
            <w:lang w:val="en-US" w:eastAsia="en-US"/>
          </w:rPr>
          <w:t xml:space="preserve">                </w:t>
        </w:r>
      </w:ins>
      <w:ins w:id="11300" w:author="C3-184553" w:date="2018-07-18T14:49:00Z">
        <w:r>
          <w:rPr>
            <w:lang w:val="en-US" w:eastAsia="en-US"/>
          </w:rPr>
          <w:t>'401':</w:t>
        </w:r>
      </w:ins>
    </w:p>
    <w:p>
      <w:pPr>
        <w:pStyle w:val="PL"/>
        <w:rPr>
          <w:lang w:val="en-US" w:eastAsia="en-US"/>
          <w:ins w:id="11304" w:author="C3-184553" w:date="2018-07-18T14:49:00Z"/>
        </w:rPr>
      </w:pPr>
      <w:ins w:id="11302" w:author="C3-184553" w:date="2018-07-18T14:49:00Z">
        <w:r>
          <w:rPr>
            <w:rFonts w:eastAsia="Courier New"/>
            <w:lang w:val="en-US" w:eastAsia="en-US"/>
          </w:rPr>
          <w:t xml:space="preserve">                  </w:t>
        </w:r>
      </w:ins>
      <w:ins w:id="11303" w:author="C3-184553" w:date="2018-07-18T14:49:00Z">
        <w:r>
          <w:rPr>
            <w:lang w:val="en-US" w:eastAsia="en-US"/>
          </w:rPr>
          <w:t>$ref: 'TS29122_CommonData.yaml#/components/responses/401'</w:t>
        </w:r>
      </w:ins>
    </w:p>
    <w:p>
      <w:pPr>
        <w:pStyle w:val="PL"/>
        <w:rPr>
          <w:lang w:val="en-US" w:eastAsia="en-US"/>
          <w:ins w:id="11307" w:author="C3-184553" w:date="2018-07-18T14:49:00Z"/>
        </w:rPr>
      </w:pPr>
      <w:ins w:id="11305" w:author="C3-184553" w:date="2018-07-18T14:49:00Z">
        <w:r>
          <w:rPr>
            <w:rFonts w:eastAsia="Courier New"/>
            <w:lang w:val="en-US" w:eastAsia="en-US"/>
          </w:rPr>
          <w:t xml:space="preserve">                </w:t>
        </w:r>
      </w:ins>
      <w:ins w:id="11306" w:author="C3-184553" w:date="2018-07-18T14:49:00Z">
        <w:r>
          <w:rPr>
            <w:lang w:val="en-US" w:eastAsia="en-US"/>
          </w:rPr>
          <w:t>'403':</w:t>
        </w:r>
      </w:ins>
    </w:p>
    <w:p>
      <w:pPr>
        <w:pStyle w:val="PL"/>
        <w:rPr>
          <w:lang w:val="en-US" w:eastAsia="en-US"/>
          <w:ins w:id="11310" w:author="C3-184553" w:date="2018-07-18T14:49:00Z"/>
        </w:rPr>
      </w:pPr>
      <w:ins w:id="11308" w:author="C3-184553" w:date="2018-07-18T14:49:00Z">
        <w:r>
          <w:rPr>
            <w:rFonts w:eastAsia="Courier New"/>
            <w:lang w:val="en-US" w:eastAsia="en-US"/>
          </w:rPr>
          <w:t xml:space="preserve">                  </w:t>
        </w:r>
      </w:ins>
      <w:ins w:id="11309" w:author="C3-184553" w:date="2018-07-18T14:49:00Z">
        <w:r>
          <w:rPr>
            <w:lang w:val="en-US" w:eastAsia="en-US"/>
          </w:rPr>
          <w:t>$ref: 'TS29122_CommonData.yaml#/components/responses/403'</w:t>
        </w:r>
      </w:ins>
    </w:p>
    <w:p>
      <w:pPr>
        <w:pStyle w:val="PL"/>
        <w:rPr>
          <w:lang w:val="en-US" w:eastAsia="en-US"/>
          <w:ins w:id="11313" w:author="C3-184553" w:date="2018-07-18T14:49:00Z"/>
        </w:rPr>
      </w:pPr>
      <w:ins w:id="11311" w:author="C3-184553" w:date="2018-07-18T14:49:00Z">
        <w:r>
          <w:rPr>
            <w:rFonts w:eastAsia="Courier New"/>
            <w:lang w:val="en-US" w:eastAsia="en-US"/>
          </w:rPr>
          <w:t xml:space="preserve">                </w:t>
        </w:r>
      </w:ins>
      <w:ins w:id="11312" w:author="C3-184553" w:date="2018-07-18T14:49:00Z">
        <w:r>
          <w:rPr>
            <w:lang w:val="en-US" w:eastAsia="en-US"/>
          </w:rPr>
          <w:t>'409':</w:t>
        </w:r>
      </w:ins>
    </w:p>
    <w:p>
      <w:pPr>
        <w:pStyle w:val="PL"/>
        <w:rPr>
          <w:lang w:val="en-US" w:eastAsia="en-US"/>
          <w:ins w:id="11316" w:author="C3-184553" w:date="2018-07-18T14:49:00Z"/>
        </w:rPr>
      </w:pPr>
      <w:ins w:id="11314" w:author="C3-184553" w:date="2018-07-18T14:49:00Z">
        <w:r>
          <w:rPr>
            <w:rFonts w:eastAsia="Courier New"/>
            <w:lang w:val="en-US" w:eastAsia="en-US"/>
          </w:rPr>
          <w:t xml:space="preserve">                  </w:t>
        </w:r>
      </w:ins>
      <w:ins w:id="11315" w:author="C3-184553" w:date="2018-07-18T14:49:00Z">
        <w:r>
          <w:rPr>
            <w:lang w:val="en-US" w:eastAsia="en-US"/>
          </w:rPr>
          <w:t>$ref: 'TS29122_CommonData.yaml#/components/responses/409'</w:t>
        </w:r>
      </w:ins>
    </w:p>
    <w:p>
      <w:pPr>
        <w:pStyle w:val="PL"/>
        <w:rPr>
          <w:ins w:id="11319" w:author="C3-184553" w:date="2018-07-18T14:49:00Z"/>
        </w:rPr>
      </w:pPr>
      <w:ins w:id="11317" w:author="C3-184553" w:date="2018-07-18T14:49:00Z">
        <w:r>
          <w:rPr>
            <w:rFonts w:eastAsia="Courier New"/>
            <w:lang w:val="en-US" w:eastAsia="en-US"/>
          </w:rPr>
          <w:t xml:space="preserve">                </w:t>
        </w:r>
      </w:ins>
      <w:ins w:id="11318" w:author="C3-184553" w:date="2018-07-18T14:49:00Z">
        <w:r>
          <w:rPr>
            <w:lang w:val="en-US" w:eastAsia="en-US"/>
          </w:rPr>
          <w:t>'411':</w:t>
        </w:r>
      </w:ins>
    </w:p>
    <w:p>
      <w:pPr>
        <w:pStyle w:val="PL"/>
        <w:rPr>
          <w:ins w:id="11322" w:author="C3-184553" w:date="2018-07-18T14:49:00Z"/>
        </w:rPr>
      </w:pPr>
      <w:ins w:id="11320" w:author="C3-184553" w:date="2018-07-18T14:49:00Z">
        <w:r>
          <w:rPr>
            <w:rFonts w:eastAsia="Courier New"/>
            <w:lang w:val="en-US" w:eastAsia="en-US"/>
          </w:rPr>
          <w:t xml:space="preserve">                  </w:t>
        </w:r>
      </w:ins>
      <w:ins w:id="11321" w:author="C3-184553" w:date="2018-07-18T14:49:00Z">
        <w:r>
          <w:rPr>
            <w:lang w:val="en-US" w:eastAsia="en-US"/>
          </w:rPr>
          <w:t>$ref: 'TS29122_CommonData.yaml#/components/responses/411'</w:t>
        </w:r>
      </w:ins>
    </w:p>
    <w:p>
      <w:pPr>
        <w:pStyle w:val="PL"/>
        <w:rPr>
          <w:lang w:val="en-US" w:eastAsia="en-US"/>
          <w:ins w:id="11325" w:author="C3-184553" w:date="2018-07-18T14:49:00Z"/>
        </w:rPr>
      </w:pPr>
      <w:ins w:id="11323" w:author="C3-184553" w:date="2018-07-18T14:49:00Z">
        <w:r>
          <w:rPr>
            <w:rFonts w:eastAsia="Courier New"/>
            <w:lang w:val="en-US" w:eastAsia="en-US"/>
          </w:rPr>
          <w:t xml:space="preserve">                </w:t>
        </w:r>
      </w:ins>
      <w:ins w:id="11324" w:author="C3-184553" w:date="2018-07-18T14:49:00Z">
        <w:r>
          <w:rPr>
            <w:lang w:val="en-US" w:eastAsia="en-US"/>
          </w:rPr>
          <w:t>'412':</w:t>
        </w:r>
      </w:ins>
    </w:p>
    <w:p>
      <w:pPr>
        <w:pStyle w:val="PL"/>
        <w:rPr>
          <w:lang w:val="en-US" w:eastAsia="en-US"/>
          <w:ins w:id="11328" w:author="C3-184553" w:date="2018-07-18T14:49:00Z"/>
        </w:rPr>
      </w:pPr>
      <w:ins w:id="11326" w:author="C3-184553" w:date="2018-07-18T14:49:00Z">
        <w:r>
          <w:rPr>
            <w:rFonts w:eastAsia="Courier New"/>
            <w:lang w:val="en-US" w:eastAsia="en-US"/>
          </w:rPr>
          <w:t xml:space="preserve">                  </w:t>
        </w:r>
      </w:ins>
      <w:ins w:id="11327" w:author="C3-184553" w:date="2018-07-18T14:49:00Z">
        <w:r>
          <w:rPr>
            <w:lang w:val="en-US" w:eastAsia="en-US"/>
          </w:rPr>
          <w:t>$ref: 'TS29122_CommonData.yaml#/components/responses/412'</w:t>
        </w:r>
      </w:ins>
    </w:p>
    <w:p>
      <w:pPr>
        <w:pStyle w:val="PL"/>
        <w:rPr>
          <w:ins w:id="11331" w:author="C3-184553" w:date="2018-07-18T14:49:00Z"/>
        </w:rPr>
      </w:pPr>
      <w:ins w:id="11329" w:author="C3-184553" w:date="2018-07-18T14:49:00Z">
        <w:r>
          <w:rPr>
            <w:rFonts w:eastAsia="Courier New"/>
            <w:lang w:val="en-US" w:eastAsia="en-US"/>
          </w:rPr>
          <w:t xml:space="preserve">                </w:t>
        </w:r>
      </w:ins>
      <w:ins w:id="11330" w:author="C3-184553" w:date="2018-07-18T14:49:00Z">
        <w:r>
          <w:rPr>
            <w:lang w:val="en-US" w:eastAsia="en-US"/>
          </w:rPr>
          <w:t>'413':</w:t>
        </w:r>
      </w:ins>
    </w:p>
    <w:p>
      <w:pPr>
        <w:pStyle w:val="PL"/>
        <w:rPr>
          <w:ins w:id="11334" w:author="C3-184553" w:date="2018-07-18T14:49:00Z"/>
        </w:rPr>
      </w:pPr>
      <w:ins w:id="11332" w:author="C3-184553" w:date="2018-07-18T14:49:00Z">
        <w:r>
          <w:rPr>
            <w:rFonts w:eastAsia="Courier New"/>
            <w:lang w:val="en-US" w:eastAsia="en-US"/>
          </w:rPr>
          <w:t xml:space="preserve">                  </w:t>
        </w:r>
      </w:ins>
      <w:ins w:id="11333" w:author="C3-184553" w:date="2018-07-18T14:49:00Z">
        <w:r>
          <w:rPr>
            <w:lang w:val="en-US" w:eastAsia="en-US"/>
          </w:rPr>
          <w:t>$ref: 'TS29122_CommonData.yaml#/components/responses/413'</w:t>
        </w:r>
      </w:ins>
    </w:p>
    <w:p>
      <w:pPr>
        <w:pStyle w:val="PL"/>
        <w:rPr>
          <w:lang w:val="en-US" w:eastAsia="en-US"/>
          <w:ins w:id="11337" w:author="C3-184553" w:date="2018-07-18T14:49:00Z"/>
        </w:rPr>
      </w:pPr>
      <w:ins w:id="11335" w:author="C3-184553" w:date="2018-07-18T14:49:00Z">
        <w:r>
          <w:rPr>
            <w:rFonts w:eastAsia="Courier New"/>
            <w:lang w:val="en-US" w:eastAsia="en-US"/>
          </w:rPr>
          <w:t xml:space="preserve">                </w:t>
        </w:r>
      </w:ins>
      <w:ins w:id="11336" w:author="C3-184553" w:date="2018-07-18T14:49:00Z">
        <w:r>
          <w:rPr>
            <w:lang w:val="en-US" w:eastAsia="en-US"/>
          </w:rPr>
          <w:t>'500':</w:t>
        </w:r>
      </w:ins>
    </w:p>
    <w:p>
      <w:pPr>
        <w:pStyle w:val="PL"/>
        <w:rPr>
          <w:lang w:val="en-US" w:eastAsia="en-US"/>
          <w:ins w:id="11340" w:author="C3-184553" w:date="2018-07-18T14:49:00Z"/>
        </w:rPr>
      </w:pPr>
      <w:ins w:id="11338" w:author="C3-184553" w:date="2018-07-18T14:49:00Z">
        <w:r>
          <w:rPr>
            <w:rFonts w:eastAsia="Courier New"/>
            <w:lang w:val="en-US" w:eastAsia="en-US"/>
          </w:rPr>
          <w:t xml:space="preserve">                  </w:t>
        </w:r>
      </w:ins>
      <w:ins w:id="11339" w:author="C3-184553" w:date="2018-07-18T14:49:00Z">
        <w:r>
          <w:rPr>
            <w:lang w:val="en-US" w:eastAsia="en-US"/>
          </w:rPr>
          <w:t>$ref: 'TS29122_CommonData.yaml#/components/responses/500'</w:t>
        </w:r>
      </w:ins>
    </w:p>
    <w:p>
      <w:pPr>
        <w:pStyle w:val="PL"/>
        <w:rPr>
          <w:lang w:val="en-US" w:eastAsia="en-US"/>
          <w:ins w:id="11343" w:author="C3-184553" w:date="2018-07-18T14:49:00Z"/>
        </w:rPr>
      </w:pPr>
      <w:ins w:id="11341" w:author="C3-184553" w:date="2018-07-18T14:49:00Z">
        <w:r>
          <w:rPr>
            <w:rFonts w:eastAsia="Courier New"/>
            <w:lang w:val="en-US" w:eastAsia="en-US"/>
          </w:rPr>
          <w:t xml:space="preserve">                </w:t>
        </w:r>
      </w:ins>
      <w:ins w:id="11342" w:author="C3-184553" w:date="2018-07-18T14:49:00Z">
        <w:r>
          <w:rPr>
            <w:lang w:val="en-US" w:eastAsia="en-US"/>
          </w:rPr>
          <w:t>'503':</w:t>
        </w:r>
      </w:ins>
    </w:p>
    <w:p>
      <w:pPr>
        <w:pStyle w:val="PL"/>
        <w:rPr>
          <w:lang w:val="en-US" w:eastAsia="en-US"/>
          <w:ins w:id="11346" w:author="C3-184553" w:date="2018-07-18T14:49:00Z"/>
        </w:rPr>
      </w:pPr>
      <w:ins w:id="11344" w:author="C3-184553" w:date="2018-07-18T14:49:00Z">
        <w:r>
          <w:rPr>
            <w:rFonts w:eastAsia="Courier New"/>
            <w:lang w:val="en-US" w:eastAsia="en-US"/>
          </w:rPr>
          <w:t xml:space="preserve">                  </w:t>
        </w:r>
      </w:ins>
      <w:ins w:id="11345" w:author="C3-184553" w:date="2018-07-18T14:49:00Z">
        <w:r>
          <w:rPr>
            <w:lang w:val="en-US" w:eastAsia="en-US"/>
          </w:rPr>
          <w:t>$ref: 'TS29122_CommonData.yaml#/components/responses/503'</w:t>
        </w:r>
      </w:ins>
    </w:p>
    <w:p>
      <w:pPr>
        <w:pStyle w:val="PL"/>
        <w:rPr>
          <w:lang w:val="en-US" w:eastAsia="en-US"/>
          <w:ins w:id="11349" w:author="C3-184553" w:date="2018-07-18T14:49:00Z"/>
        </w:rPr>
      </w:pPr>
      <w:ins w:id="11347" w:author="C3-184553" w:date="2018-07-18T14:49:00Z">
        <w:r>
          <w:rPr>
            <w:rFonts w:eastAsia="Courier New"/>
            <w:lang w:val="en-US" w:eastAsia="en-US"/>
          </w:rPr>
          <w:t xml:space="preserve">                </w:t>
        </w:r>
      </w:ins>
      <w:ins w:id="11348" w:author="C3-184553" w:date="2018-07-18T14:49:00Z">
        <w:r>
          <w:rPr>
            <w:lang w:val="en-US" w:eastAsia="en-US"/>
          </w:rPr>
          <w:t>default:</w:t>
        </w:r>
      </w:ins>
    </w:p>
    <w:p>
      <w:pPr>
        <w:pStyle w:val="PL"/>
        <w:rPr>
          <w:lang w:val="en-US" w:eastAsia="en-US"/>
        </w:rPr>
      </w:pPr>
      <w:ins w:id="11350" w:author="C3-184553" w:date="2018-07-18T14:49:00Z">
        <w:r>
          <w:rPr>
            <w:rFonts w:eastAsia="Courier New"/>
            <w:lang w:val="en-US" w:eastAsia="en-US"/>
          </w:rPr>
          <w:t xml:space="preserve">                  </w:t>
        </w:r>
      </w:ins>
      <w:ins w:id="11351" w:author="C3-184553" w:date="2018-07-18T14:49:00Z">
        <w:r>
          <w:rPr>
            <w:lang w:val="en-US" w:eastAsia="en-US"/>
          </w:rPr>
          <w:t>$ref: 'TS29122_CommonData.yaml#/components/responses/default'</w:t>
        </w:r>
      </w:ins>
    </w:p>
    <w:p>
      <w:pPr>
        <w:pStyle w:val="PL"/>
        <w:rPr>
          <w:lang w:val="en-US" w:eastAsia="en-US"/>
          <w:ins w:id="11352" w:author="C3-184553" w:date="2018-07-18T14:50:00Z"/>
        </w:rPr>
      </w:pPr>
      <w:r>
        <w:rPr>
          <w:rFonts w:eastAsia="Courier New"/>
          <w:lang w:val="en-US" w:eastAsia="en-US"/>
        </w:rPr>
        <w:t xml:space="preserve">  </w:t>
      </w:r>
      <w:r>
        <w:rPr>
          <w:lang w:val="en-US" w:eastAsia="en-US"/>
        </w:rPr>
        <w:t>/{scsAsId}/configurations/{configurationId}:</w:t>
      </w:r>
    </w:p>
    <w:p>
      <w:pPr>
        <w:pStyle w:val="PL"/>
        <w:rPr>
          <w:lang w:val="en-US" w:eastAsia="en-US"/>
          <w:ins w:id="11355" w:author="C3-184553" w:date="2018-07-18T14:50:00Z"/>
        </w:rPr>
      </w:pPr>
      <w:ins w:id="11353" w:author="C3-184553" w:date="2018-07-18T14:50:00Z">
        <w:r>
          <w:rPr>
            <w:rFonts w:eastAsia="Courier New"/>
            <w:lang w:val="en-US" w:eastAsia="en-US"/>
          </w:rPr>
          <w:t xml:space="preserve">    </w:t>
        </w:r>
      </w:ins>
      <w:ins w:id="11354" w:author="C3-184553" w:date="2018-07-18T14:50:00Z">
        <w:r>
          <w:rPr>
            <w:lang w:val="en-US" w:eastAsia="en-US"/>
          </w:rPr>
          <w:t>parameters:</w:t>
        </w:r>
      </w:ins>
    </w:p>
    <w:p>
      <w:pPr>
        <w:pStyle w:val="PL"/>
        <w:rPr>
          <w:lang w:val="en-US" w:eastAsia="en-US"/>
          <w:ins w:id="11358" w:author="C3-184553" w:date="2018-07-18T14:50:00Z"/>
        </w:rPr>
      </w:pPr>
      <w:ins w:id="11356" w:author="C3-184553" w:date="2018-07-18T14:50:00Z">
        <w:r>
          <w:rPr>
            <w:rFonts w:eastAsia="Courier New"/>
            <w:lang w:val="en-US" w:eastAsia="en-US"/>
          </w:rPr>
          <w:t xml:space="preserve">      </w:t>
        </w:r>
      </w:ins>
      <w:ins w:id="11357" w:author="C3-184553" w:date="2018-07-18T14:50:00Z">
        <w:r>
          <w:rPr>
            <w:lang w:val="en-US" w:eastAsia="en-US"/>
          </w:rPr>
          <w:t>- name: scsAsId</w:t>
        </w:r>
      </w:ins>
    </w:p>
    <w:p>
      <w:pPr>
        <w:pStyle w:val="PL"/>
        <w:rPr>
          <w:lang w:val="en-US" w:eastAsia="en-US"/>
          <w:ins w:id="11361" w:author="C3-184553" w:date="2018-07-18T14:50:00Z"/>
        </w:rPr>
      </w:pPr>
      <w:ins w:id="11359" w:author="C3-184553" w:date="2018-07-18T14:50:00Z">
        <w:r>
          <w:rPr>
            <w:rFonts w:eastAsia="Courier New"/>
            <w:lang w:val="en-US" w:eastAsia="en-US"/>
          </w:rPr>
          <w:t xml:space="preserve">        </w:t>
        </w:r>
      </w:ins>
      <w:ins w:id="11360" w:author="C3-184553" w:date="2018-07-18T14:50:00Z">
        <w:r>
          <w:rPr>
            <w:lang w:val="en-US" w:eastAsia="en-US"/>
          </w:rPr>
          <w:t>description: String identifying the SCS/AS.</w:t>
        </w:r>
      </w:ins>
    </w:p>
    <w:p>
      <w:pPr>
        <w:pStyle w:val="PL"/>
        <w:rPr>
          <w:lang w:val="en-US" w:eastAsia="en-US"/>
          <w:ins w:id="11364" w:author="C3-184553" w:date="2018-07-18T14:50:00Z"/>
        </w:rPr>
      </w:pPr>
      <w:ins w:id="11362" w:author="C3-184553" w:date="2018-07-18T14:50:00Z">
        <w:r>
          <w:rPr>
            <w:rFonts w:eastAsia="Courier New"/>
            <w:lang w:val="en-US" w:eastAsia="en-US"/>
          </w:rPr>
          <w:t xml:space="preserve">        </w:t>
        </w:r>
      </w:ins>
      <w:ins w:id="11363" w:author="C3-184553" w:date="2018-07-18T14:50:00Z">
        <w:r>
          <w:rPr>
            <w:lang w:val="en-US" w:eastAsia="en-US"/>
          </w:rPr>
          <w:t>in: path</w:t>
        </w:r>
      </w:ins>
    </w:p>
    <w:p>
      <w:pPr>
        <w:pStyle w:val="PL"/>
        <w:rPr>
          <w:lang w:val="en-US" w:eastAsia="en-US"/>
          <w:ins w:id="11367" w:author="C3-184553" w:date="2018-07-18T14:50:00Z"/>
        </w:rPr>
      </w:pPr>
      <w:ins w:id="11365" w:author="C3-184553" w:date="2018-07-18T14:50:00Z">
        <w:r>
          <w:rPr>
            <w:rFonts w:eastAsia="Courier New"/>
            <w:lang w:val="en-US" w:eastAsia="en-US"/>
          </w:rPr>
          <w:t xml:space="preserve">        </w:t>
        </w:r>
      </w:ins>
      <w:ins w:id="11366" w:author="C3-184553" w:date="2018-07-18T14:50:00Z">
        <w:r>
          <w:rPr>
            <w:lang w:val="en-US" w:eastAsia="en-US"/>
          </w:rPr>
          <w:t>required: true</w:t>
        </w:r>
      </w:ins>
    </w:p>
    <w:p>
      <w:pPr>
        <w:pStyle w:val="PL"/>
        <w:rPr>
          <w:lang w:val="en-US" w:eastAsia="en-US"/>
          <w:ins w:id="11370" w:author="C3-184553" w:date="2018-07-18T14:50:00Z"/>
        </w:rPr>
      </w:pPr>
      <w:ins w:id="11368" w:author="C3-184553" w:date="2018-07-18T14:50:00Z">
        <w:r>
          <w:rPr>
            <w:rFonts w:eastAsia="Courier New"/>
            <w:lang w:val="en-US" w:eastAsia="en-US"/>
          </w:rPr>
          <w:t xml:space="preserve">        </w:t>
        </w:r>
      </w:ins>
      <w:ins w:id="11369" w:author="C3-184553" w:date="2018-07-18T14:50:00Z">
        <w:r>
          <w:rPr>
            <w:lang w:val="en-US" w:eastAsia="en-US"/>
          </w:rPr>
          <w:t>schema:</w:t>
        </w:r>
      </w:ins>
    </w:p>
    <w:p>
      <w:pPr>
        <w:pStyle w:val="PL"/>
        <w:rPr>
          <w:lang w:val="en-US" w:eastAsia="en-US"/>
          <w:ins w:id="11373" w:author="C3-184553" w:date="2018-07-18T14:50:00Z"/>
        </w:rPr>
      </w:pPr>
      <w:ins w:id="11371" w:author="C3-184553" w:date="2018-07-18T14:50:00Z">
        <w:r>
          <w:rPr>
            <w:rFonts w:eastAsia="Courier New"/>
            <w:lang w:val="en-US" w:eastAsia="en-US"/>
          </w:rPr>
          <w:t xml:space="preserve">          </w:t>
        </w:r>
      </w:ins>
      <w:ins w:id="11372" w:author="C3-184553" w:date="2018-07-18T14:50:00Z">
        <w:r>
          <w:rPr>
            <w:lang w:val="en-US" w:eastAsia="en-US"/>
          </w:rPr>
          <w:t>type: string</w:t>
        </w:r>
      </w:ins>
    </w:p>
    <w:p>
      <w:pPr>
        <w:pStyle w:val="PL"/>
        <w:rPr>
          <w:lang w:val="en-US" w:eastAsia="en-US"/>
          <w:ins w:id="11376" w:author="C3-184553" w:date="2018-07-18T14:50:00Z"/>
        </w:rPr>
      </w:pPr>
      <w:ins w:id="11374" w:author="C3-184553" w:date="2018-07-18T14:50:00Z">
        <w:r>
          <w:rPr>
            <w:rFonts w:eastAsia="Courier New"/>
            <w:lang w:val="en-US" w:eastAsia="en-US"/>
          </w:rPr>
          <w:t xml:space="preserve">      </w:t>
        </w:r>
      </w:ins>
      <w:ins w:id="11375" w:author="C3-184553" w:date="2018-07-18T14:50:00Z">
        <w:r>
          <w:rPr>
            <w:lang w:val="en-US" w:eastAsia="en-US"/>
          </w:rPr>
          <w:t>- name: configurationId</w:t>
        </w:r>
      </w:ins>
    </w:p>
    <w:p>
      <w:pPr>
        <w:pStyle w:val="PL"/>
        <w:rPr>
          <w:lang w:val="en-US" w:eastAsia="en-US"/>
          <w:ins w:id="11379" w:author="C3-184553" w:date="2018-07-18T14:50:00Z"/>
        </w:rPr>
      </w:pPr>
      <w:ins w:id="11377" w:author="C3-184553" w:date="2018-07-18T14:50:00Z">
        <w:r>
          <w:rPr>
            <w:rFonts w:eastAsia="Courier New"/>
            <w:lang w:val="en-US" w:eastAsia="en-US"/>
          </w:rPr>
          <w:t xml:space="preserve">        </w:t>
        </w:r>
      </w:ins>
      <w:ins w:id="11378" w:author="C3-184553" w:date="2018-07-18T14:50:00Z">
        <w:r>
          <w:rPr>
            <w:lang w:val="en-US" w:eastAsia="en-US"/>
          </w:rPr>
          <w:t>description: String identifying the individual NIDD configuration resource in the SCEF.</w:t>
        </w:r>
      </w:ins>
    </w:p>
    <w:p>
      <w:pPr>
        <w:pStyle w:val="PL"/>
        <w:rPr>
          <w:lang w:val="en-US" w:eastAsia="en-US"/>
          <w:ins w:id="11382" w:author="C3-184553" w:date="2018-07-18T14:50:00Z"/>
        </w:rPr>
      </w:pPr>
      <w:ins w:id="11380" w:author="C3-184553" w:date="2018-07-18T14:50:00Z">
        <w:r>
          <w:rPr>
            <w:rFonts w:eastAsia="Courier New"/>
            <w:lang w:val="en-US" w:eastAsia="en-US"/>
          </w:rPr>
          <w:t xml:space="preserve">        </w:t>
        </w:r>
      </w:ins>
      <w:ins w:id="11381" w:author="C3-184553" w:date="2018-07-18T14:50:00Z">
        <w:r>
          <w:rPr>
            <w:lang w:val="en-US" w:eastAsia="en-US"/>
          </w:rPr>
          <w:t>in: path</w:t>
        </w:r>
      </w:ins>
    </w:p>
    <w:p>
      <w:pPr>
        <w:pStyle w:val="PL"/>
        <w:rPr>
          <w:lang w:val="en-US" w:eastAsia="en-US"/>
          <w:ins w:id="11385" w:author="C3-184553" w:date="2018-07-18T14:50:00Z"/>
        </w:rPr>
      </w:pPr>
      <w:ins w:id="11383" w:author="C3-184553" w:date="2018-07-18T14:50:00Z">
        <w:r>
          <w:rPr>
            <w:rFonts w:eastAsia="Courier New"/>
            <w:lang w:val="en-US" w:eastAsia="en-US"/>
          </w:rPr>
          <w:t xml:space="preserve">        </w:t>
        </w:r>
      </w:ins>
      <w:ins w:id="11384" w:author="C3-184553" w:date="2018-07-18T14:50:00Z">
        <w:r>
          <w:rPr>
            <w:lang w:val="en-US" w:eastAsia="en-US"/>
          </w:rPr>
          <w:t>required: true</w:t>
        </w:r>
      </w:ins>
    </w:p>
    <w:p>
      <w:pPr>
        <w:pStyle w:val="PL"/>
        <w:rPr>
          <w:lang w:val="en-US" w:eastAsia="en-US"/>
          <w:ins w:id="11388" w:author="C3-184553" w:date="2018-07-18T14:50:00Z"/>
        </w:rPr>
      </w:pPr>
      <w:ins w:id="11386" w:author="C3-184553" w:date="2018-07-18T14:50:00Z">
        <w:r>
          <w:rPr>
            <w:rFonts w:eastAsia="Courier New"/>
            <w:lang w:val="en-US" w:eastAsia="en-US"/>
          </w:rPr>
          <w:t xml:space="preserve">        </w:t>
        </w:r>
      </w:ins>
      <w:ins w:id="11387" w:author="C3-184553" w:date="2018-07-18T14:50:00Z">
        <w:r>
          <w:rPr>
            <w:lang w:val="en-US" w:eastAsia="en-US"/>
          </w:rPr>
          <w:t>schema:</w:t>
        </w:r>
      </w:ins>
    </w:p>
    <w:p>
      <w:pPr>
        <w:pStyle w:val="PL"/>
        <w:rPr>
          <w:lang w:val="en-US" w:eastAsia="en-US"/>
        </w:rPr>
      </w:pPr>
      <w:ins w:id="11389" w:author="C3-184553" w:date="2018-07-18T14:50:00Z">
        <w:r>
          <w:rPr>
            <w:rFonts w:eastAsia="Courier New"/>
            <w:lang w:val="en-US" w:eastAsia="en-US"/>
          </w:rPr>
          <w:t xml:space="preserve">          </w:t>
        </w:r>
      </w:ins>
      <w:ins w:id="11390" w:author="C3-184553" w:date="2018-07-18T14:50: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del w:id="11393" w:author="C3-184553" w:date="2018-07-18T14:50:00Z"/>
        </w:rPr>
      </w:pPr>
      <w:del w:id="11391" w:author="C3-184553" w:date="2018-07-18T14:50:00Z">
        <w:r>
          <w:rPr>
            <w:rFonts w:eastAsia="Courier New"/>
            <w:lang w:val="en-US" w:eastAsia="en-US"/>
          </w:rPr>
          <w:delText xml:space="preserve">      </w:delText>
        </w:r>
      </w:del>
      <w:del w:id="11392" w:author="C3-184553" w:date="2018-07-18T14:50:00Z">
        <w:r>
          <w:rPr>
            <w:lang w:val="en-US" w:eastAsia="en-US"/>
          </w:rPr>
          <w:delText>parameters:</w:delText>
        </w:r>
      </w:del>
    </w:p>
    <w:p>
      <w:pPr>
        <w:pStyle w:val="PL"/>
        <w:rPr>
          <w:lang w:val="en-US" w:eastAsia="en-US"/>
          <w:del w:id="11396" w:author="C3-184553" w:date="2018-07-18T14:50:00Z"/>
        </w:rPr>
      </w:pPr>
      <w:del w:id="11394" w:author="C3-184553" w:date="2018-07-18T14:50:00Z">
        <w:r>
          <w:rPr>
            <w:rFonts w:eastAsia="Courier New"/>
            <w:lang w:val="en-US" w:eastAsia="en-US"/>
          </w:rPr>
          <w:delText xml:space="preserve">        </w:delText>
        </w:r>
      </w:del>
      <w:del w:id="11395" w:author="C3-184553" w:date="2018-07-18T14:50:00Z">
        <w:r>
          <w:rPr>
            <w:lang w:val="en-US" w:eastAsia="en-US"/>
          </w:rPr>
          <w:delText>- name: scsAsId</w:delText>
        </w:r>
      </w:del>
    </w:p>
    <w:p>
      <w:pPr>
        <w:pStyle w:val="PL"/>
        <w:rPr>
          <w:lang w:val="en-US" w:eastAsia="en-US"/>
          <w:del w:id="11399" w:author="C3-184553" w:date="2018-07-18T14:50:00Z"/>
        </w:rPr>
      </w:pPr>
      <w:del w:id="11397" w:author="C3-184553" w:date="2018-07-18T14:50:00Z">
        <w:r>
          <w:rPr>
            <w:rFonts w:eastAsia="Courier New"/>
            <w:lang w:val="en-US" w:eastAsia="en-US"/>
          </w:rPr>
          <w:delText xml:space="preserve">          </w:delText>
        </w:r>
      </w:del>
      <w:del w:id="11398" w:author="C3-184553" w:date="2018-07-18T14:50:00Z">
        <w:r>
          <w:rPr>
            <w:lang w:val="en-US" w:eastAsia="en-US"/>
          </w:rPr>
          <w:delText>description: String identifying the SCS/AS.</w:delText>
        </w:r>
      </w:del>
    </w:p>
    <w:p>
      <w:pPr>
        <w:pStyle w:val="PL"/>
        <w:rPr>
          <w:lang w:val="en-US" w:eastAsia="en-US"/>
          <w:del w:id="11402" w:author="C3-184553" w:date="2018-07-18T14:50:00Z"/>
        </w:rPr>
      </w:pPr>
      <w:del w:id="11400" w:author="C3-184553" w:date="2018-07-18T14:50:00Z">
        <w:r>
          <w:rPr>
            <w:rFonts w:eastAsia="Courier New"/>
            <w:lang w:val="en-US" w:eastAsia="en-US"/>
          </w:rPr>
          <w:delText xml:space="preserve">          </w:delText>
        </w:r>
      </w:del>
      <w:del w:id="11401" w:author="C3-184553" w:date="2018-07-18T14:50:00Z">
        <w:r>
          <w:rPr>
            <w:lang w:val="en-US" w:eastAsia="en-US"/>
          </w:rPr>
          <w:delText>in: path</w:delText>
        </w:r>
      </w:del>
    </w:p>
    <w:p>
      <w:pPr>
        <w:pStyle w:val="PL"/>
        <w:rPr>
          <w:lang w:val="en-US" w:eastAsia="en-US"/>
          <w:del w:id="11405" w:author="C3-184553" w:date="2018-07-18T14:50:00Z"/>
        </w:rPr>
      </w:pPr>
      <w:del w:id="11403" w:author="C3-184553" w:date="2018-07-18T14:50:00Z">
        <w:r>
          <w:rPr>
            <w:rFonts w:eastAsia="Courier New"/>
            <w:lang w:val="en-US" w:eastAsia="en-US"/>
          </w:rPr>
          <w:delText xml:space="preserve">          </w:delText>
        </w:r>
      </w:del>
      <w:del w:id="11404" w:author="C3-184553" w:date="2018-07-18T14:50:00Z">
        <w:r>
          <w:rPr>
            <w:lang w:val="en-US" w:eastAsia="en-US"/>
          </w:rPr>
          <w:delText>required: true</w:delText>
        </w:r>
      </w:del>
    </w:p>
    <w:p>
      <w:pPr>
        <w:pStyle w:val="PL"/>
        <w:rPr>
          <w:lang w:val="en-US" w:eastAsia="en-US"/>
          <w:del w:id="11408" w:author="C3-184553" w:date="2018-07-18T14:50:00Z"/>
        </w:rPr>
      </w:pPr>
      <w:del w:id="11406" w:author="C3-184553" w:date="2018-07-18T14:50:00Z">
        <w:r>
          <w:rPr>
            <w:rFonts w:eastAsia="Courier New"/>
            <w:lang w:val="en-US" w:eastAsia="en-US"/>
          </w:rPr>
          <w:delText xml:space="preserve">          </w:delText>
        </w:r>
      </w:del>
      <w:del w:id="11407" w:author="C3-184553" w:date="2018-07-18T14:50:00Z">
        <w:r>
          <w:rPr>
            <w:lang w:val="en-US" w:eastAsia="en-US"/>
          </w:rPr>
          <w:delText>schema:</w:delText>
        </w:r>
      </w:del>
    </w:p>
    <w:p>
      <w:pPr>
        <w:pStyle w:val="PL"/>
        <w:rPr>
          <w:lang w:val="en-US" w:eastAsia="en-US"/>
          <w:del w:id="11411" w:author="C3-184553" w:date="2018-07-18T14:50:00Z"/>
        </w:rPr>
      </w:pPr>
      <w:del w:id="11409" w:author="C3-184553" w:date="2018-07-18T14:50:00Z">
        <w:r>
          <w:rPr>
            <w:rFonts w:eastAsia="Courier New"/>
            <w:lang w:val="en-US" w:eastAsia="en-US"/>
          </w:rPr>
          <w:delText xml:space="preserve">            </w:delText>
        </w:r>
      </w:del>
      <w:del w:id="11410" w:author="C3-184553" w:date="2018-07-18T14:50:00Z">
        <w:r>
          <w:rPr>
            <w:lang w:val="en-US" w:eastAsia="en-US"/>
          </w:rPr>
          <w:delText>type: string</w:delText>
        </w:r>
      </w:del>
    </w:p>
    <w:p>
      <w:pPr>
        <w:pStyle w:val="PL"/>
        <w:rPr>
          <w:lang w:val="en-US" w:eastAsia="en-US"/>
          <w:del w:id="11414" w:author="C3-184553" w:date="2018-07-18T14:50:00Z"/>
        </w:rPr>
      </w:pPr>
      <w:del w:id="11412" w:author="C3-184553" w:date="2018-07-18T14:50:00Z">
        <w:r>
          <w:rPr>
            <w:rFonts w:eastAsia="Courier New"/>
            <w:lang w:val="en-US" w:eastAsia="en-US"/>
          </w:rPr>
          <w:delText xml:space="preserve">        </w:delText>
        </w:r>
      </w:del>
      <w:del w:id="11413" w:author="C3-184553" w:date="2018-07-18T14:50:00Z">
        <w:r>
          <w:rPr>
            <w:lang w:val="en-US" w:eastAsia="en-US"/>
          </w:rPr>
          <w:delText>- name: configurationId</w:delText>
        </w:r>
      </w:del>
    </w:p>
    <w:p>
      <w:pPr>
        <w:pStyle w:val="PL"/>
        <w:rPr>
          <w:lang w:val="en-US" w:eastAsia="en-US"/>
          <w:del w:id="11417" w:author="C3-184553" w:date="2018-07-18T14:50:00Z"/>
        </w:rPr>
      </w:pPr>
      <w:del w:id="11415" w:author="C3-184553" w:date="2018-07-18T14:50:00Z">
        <w:r>
          <w:rPr>
            <w:rFonts w:eastAsia="Courier New"/>
            <w:lang w:val="en-US" w:eastAsia="en-US"/>
          </w:rPr>
          <w:delText xml:space="preserve">          </w:delText>
        </w:r>
      </w:del>
      <w:del w:id="11416" w:author="C3-184553" w:date="2018-07-18T14:50:00Z">
        <w:r>
          <w:rPr>
            <w:lang w:val="en-US" w:eastAsia="en-US"/>
          </w:rPr>
          <w:delText>description: String identifying the individual NIDD configuration resource in the SCEF.</w:delText>
        </w:r>
      </w:del>
    </w:p>
    <w:p>
      <w:pPr>
        <w:pStyle w:val="PL"/>
        <w:rPr>
          <w:lang w:val="en-US" w:eastAsia="en-US"/>
          <w:del w:id="11420" w:author="C3-184553" w:date="2018-07-18T14:50:00Z"/>
        </w:rPr>
      </w:pPr>
      <w:del w:id="11418" w:author="C3-184553" w:date="2018-07-18T14:50:00Z">
        <w:r>
          <w:rPr>
            <w:rFonts w:eastAsia="Courier New"/>
            <w:lang w:val="en-US" w:eastAsia="en-US"/>
          </w:rPr>
          <w:delText xml:space="preserve">          </w:delText>
        </w:r>
      </w:del>
      <w:del w:id="11419" w:author="C3-184553" w:date="2018-07-18T14:50:00Z">
        <w:r>
          <w:rPr>
            <w:lang w:val="en-US" w:eastAsia="en-US"/>
          </w:rPr>
          <w:delText>in: path</w:delText>
        </w:r>
      </w:del>
    </w:p>
    <w:p>
      <w:pPr>
        <w:pStyle w:val="PL"/>
        <w:rPr>
          <w:lang w:val="en-US" w:eastAsia="en-US"/>
          <w:del w:id="11423" w:author="C3-184553" w:date="2018-07-18T14:50:00Z"/>
        </w:rPr>
      </w:pPr>
      <w:del w:id="11421" w:author="C3-184553" w:date="2018-07-18T14:50:00Z">
        <w:r>
          <w:rPr>
            <w:rFonts w:eastAsia="Courier New"/>
            <w:lang w:val="en-US" w:eastAsia="en-US"/>
          </w:rPr>
          <w:delText xml:space="preserve">          </w:delText>
        </w:r>
      </w:del>
      <w:del w:id="11422" w:author="C3-184553" w:date="2018-07-18T14:50:00Z">
        <w:r>
          <w:rPr>
            <w:lang w:val="en-US" w:eastAsia="en-US"/>
          </w:rPr>
          <w:delText>required: true</w:delText>
        </w:r>
      </w:del>
    </w:p>
    <w:p>
      <w:pPr>
        <w:pStyle w:val="PL"/>
        <w:rPr>
          <w:lang w:val="en-US" w:eastAsia="en-US"/>
          <w:del w:id="11426" w:author="C3-184553" w:date="2018-07-18T14:50:00Z"/>
        </w:rPr>
      </w:pPr>
      <w:del w:id="11424" w:author="C3-184553" w:date="2018-07-18T14:50:00Z">
        <w:r>
          <w:rPr>
            <w:rFonts w:eastAsia="Courier New"/>
            <w:lang w:val="en-US" w:eastAsia="en-US"/>
          </w:rPr>
          <w:delText xml:space="preserve">          </w:delText>
        </w:r>
      </w:del>
      <w:del w:id="11425" w:author="C3-184553" w:date="2018-07-18T14:50:00Z">
        <w:r>
          <w:rPr>
            <w:lang w:val="en-US" w:eastAsia="en-US"/>
          </w:rPr>
          <w:delText>schema:</w:delText>
        </w:r>
      </w:del>
    </w:p>
    <w:p>
      <w:pPr>
        <w:pStyle w:val="PL"/>
        <w:rPr>
          <w:lang w:val="en-US" w:eastAsia="en-US"/>
          <w:del w:id="11429" w:author="C3-184553" w:date="2018-07-18T14:50:00Z"/>
        </w:rPr>
      </w:pPr>
      <w:del w:id="11427" w:author="C3-184553" w:date="2018-07-18T14:50:00Z">
        <w:r>
          <w:rPr>
            <w:rFonts w:eastAsia="Courier New"/>
            <w:lang w:val="en-US" w:eastAsia="en-US"/>
          </w:rPr>
          <w:delText xml:space="preserve">            </w:delText>
        </w:r>
      </w:del>
      <w:del w:id="11428" w:author="C3-184553" w:date="2018-07-18T14:50: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ins w:id="11432" w:author="C3-184553" w:date="2018-07-18T14:50:00Z"/>
        </w:rPr>
      </w:pPr>
      <w:ins w:id="11430" w:author="C3-184553" w:date="2018-07-18T14:50:00Z">
        <w:r>
          <w:rPr>
            <w:rFonts w:eastAsia="Courier New"/>
            <w:lang w:val="en-US" w:eastAsia="en-US"/>
          </w:rPr>
          <w:t xml:space="preserve">        </w:t>
        </w:r>
      </w:ins>
      <w:ins w:id="11431" w:author="C3-184553" w:date="2018-07-18T14:50:00Z">
        <w:r>
          <w:rPr>
            <w:lang w:val="en-US" w:eastAsia="en-US"/>
          </w:rPr>
          <w:t>'400':</w:t>
        </w:r>
      </w:ins>
    </w:p>
    <w:p>
      <w:pPr>
        <w:pStyle w:val="PL"/>
        <w:rPr>
          <w:lang w:val="en-US" w:eastAsia="en-US"/>
          <w:ins w:id="11435" w:author="C3-184553" w:date="2018-07-18T14:50:00Z"/>
        </w:rPr>
      </w:pPr>
      <w:ins w:id="11433" w:author="C3-184553" w:date="2018-07-18T14:50:00Z">
        <w:r>
          <w:rPr>
            <w:rFonts w:eastAsia="Courier New"/>
            <w:lang w:val="en-US" w:eastAsia="en-US"/>
          </w:rPr>
          <w:t xml:space="preserve">          </w:t>
        </w:r>
      </w:ins>
      <w:ins w:id="11434" w:author="C3-184553" w:date="2018-07-18T14:50:00Z">
        <w:r>
          <w:rPr>
            <w:lang w:val="en-US" w:eastAsia="en-US"/>
          </w:rPr>
          <w:t>$ref: 'TS29122_CommonData.yaml#/components/responses/400'</w:t>
        </w:r>
      </w:ins>
    </w:p>
    <w:p>
      <w:pPr>
        <w:pStyle w:val="PL"/>
        <w:rPr>
          <w:lang w:val="en-US" w:eastAsia="en-US"/>
          <w:ins w:id="11438" w:author="C3-184553" w:date="2018-07-18T14:50:00Z"/>
        </w:rPr>
      </w:pPr>
      <w:ins w:id="11436" w:author="C3-184553" w:date="2018-07-18T14:50:00Z">
        <w:r>
          <w:rPr>
            <w:rFonts w:eastAsia="Courier New"/>
            <w:lang w:val="en-US" w:eastAsia="en-US"/>
          </w:rPr>
          <w:t xml:space="preserve">        </w:t>
        </w:r>
      </w:ins>
      <w:ins w:id="11437" w:author="C3-184553" w:date="2018-07-18T14:50:00Z">
        <w:r>
          <w:rPr>
            <w:lang w:val="en-US" w:eastAsia="en-US"/>
          </w:rPr>
          <w:t>'401':</w:t>
        </w:r>
      </w:ins>
    </w:p>
    <w:p>
      <w:pPr>
        <w:pStyle w:val="PL"/>
        <w:rPr>
          <w:lang w:val="en-US" w:eastAsia="en-US"/>
          <w:ins w:id="11441" w:author="C3-184553" w:date="2018-07-18T14:50:00Z"/>
        </w:rPr>
      </w:pPr>
      <w:ins w:id="11439" w:author="C3-184553" w:date="2018-07-18T14:50:00Z">
        <w:r>
          <w:rPr>
            <w:rFonts w:eastAsia="Courier New"/>
            <w:lang w:val="en-US" w:eastAsia="en-US"/>
          </w:rPr>
          <w:t xml:space="preserve">          </w:t>
        </w:r>
      </w:ins>
      <w:ins w:id="11440" w:author="C3-184553" w:date="2018-07-18T14:50:00Z">
        <w:r>
          <w:rPr>
            <w:lang w:val="en-US" w:eastAsia="en-US"/>
          </w:rPr>
          <w:t>$ref: 'TS29122_CommonData.yaml#/components/responses/401'</w:t>
        </w:r>
      </w:ins>
    </w:p>
    <w:p>
      <w:pPr>
        <w:pStyle w:val="PL"/>
        <w:rPr>
          <w:lang w:val="en-US" w:eastAsia="en-US"/>
          <w:ins w:id="11444" w:author="C3-184553" w:date="2018-07-18T14:50:00Z"/>
        </w:rPr>
      </w:pPr>
      <w:ins w:id="11442" w:author="C3-184553" w:date="2018-07-18T14:50:00Z">
        <w:r>
          <w:rPr>
            <w:rFonts w:eastAsia="Courier New"/>
            <w:lang w:val="en-US" w:eastAsia="en-US"/>
          </w:rPr>
          <w:t xml:space="preserve">        </w:t>
        </w:r>
      </w:ins>
      <w:ins w:id="11443" w:author="C3-184553" w:date="2018-07-18T14:50:00Z">
        <w:r>
          <w:rPr>
            <w:lang w:val="en-US" w:eastAsia="en-US"/>
          </w:rPr>
          <w:t>'403':</w:t>
        </w:r>
      </w:ins>
    </w:p>
    <w:p>
      <w:pPr>
        <w:pStyle w:val="PL"/>
        <w:rPr>
          <w:lang w:val="en-US" w:eastAsia="en-US"/>
          <w:ins w:id="11447" w:author="C3-184553" w:date="2018-07-18T14:50:00Z"/>
        </w:rPr>
      </w:pPr>
      <w:ins w:id="11445" w:author="C3-184553" w:date="2018-07-18T14:50:00Z">
        <w:r>
          <w:rPr>
            <w:rFonts w:eastAsia="Courier New"/>
            <w:lang w:val="en-US" w:eastAsia="en-US"/>
          </w:rPr>
          <w:t xml:space="preserve">          </w:t>
        </w:r>
      </w:ins>
      <w:ins w:id="11446" w:author="C3-184553" w:date="2018-07-18T14:50:00Z">
        <w:r>
          <w:rPr>
            <w:lang w:val="en-US" w:eastAsia="en-US"/>
          </w:rPr>
          <w:t>$ref: 'TS29122_CommonData.yaml#/components/responses/403'</w:t>
        </w:r>
      </w:ins>
    </w:p>
    <w:p>
      <w:pPr>
        <w:pStyle w:val="PL"/>
        <w:rPr>
          <w:lang w:val="en-US" w:eastAsia="en-US"/>
          <w:ins w:id="11450" w:author="C3-184553" w:date="2018-07-18T14:50:00Z"/>
        </w:rPr>
      </w:pPr>
      <w:ins w:id="11448" w:author="C3-184553" w:date="2018-07-18T14:50:00Z">
        <w:r>
          <w:rPr>
            <w:rFonts w:eastAsia="Courier New"/>
            <w:lang w:val="en-US" w:eastAsia="en-US"/>
          </w:rPr>
          <w:t xml:space="preserve">        </w:t>
        </w:r>
      </w:ins>
      <w:ins w:id="11449" w:author="C3-184553" w:date="2018-07-18T14:50:00Z">
        <w:r>
          <w:rPr>
            <w:lang w:val="en-US" w:eastAsia="en-US"/>
          </w:rPr>
          <w:t>'404':</w:t>
        </w:r>
      </w:ins>
    </w:p>
    <w:p>
      <w:pPr>
        <w:pStyle w:val="PL"/>
        <w:rPr>
          <w:lang w:val="en-US" w:eastAsia="en-US"/>
          <w:ins w:id="11453" w:author="C3-184553" w:date="2018-07-18T14:50:00Z"/>
        </w:rPr>
      </w:pPr>
      <w:ins w:id="11451" w:author="C3-184553" w:date="2018-07-18T14:50:00Z">
        <w:r>
          <w:rPr>
            <w:rFonts w:eastAsia="Courier New"/>
            <w:lang w:val="en-US" w:eastAsia="en-US"/>
          </w:rPr>
          <w:t xml:space="preserve">          </w:t>
        </w:r>
      </w:ins>
      <w:ins w:id="11452" w:author="C3-184553" w:date="2018-07-18T14:50:00Z">
        <w:r>
          <w:rPr>
            <w:lang w:val="en-US" w:eastAsia="en-US"/>
          </w:rPr>
          <w:t>$ref: 'TS29122_CommonData.yaml#/components/responses/404'</w:t>
        </w:r>
      </w:ins>
    </w:p>
    <w:p>
      <w:pPr>
        <w:pStyle w:val="PL"/>
        <w:rPr>
          <w:lang w:val="en-US" w:eastAsia="en-US"/>
          <w:ins w:id="11456" w:author="C3-184553" w:date="2018-07-18T14:50:00Z"/>
        </w:rPr>
      </w:pPr>
      <w:ins w:id="11454" w:author="C3-184553" w:date="2018-07-18T14:50:00Z">
        <w:r>
          <w:rPr>
            <w:rFonts w:eastAsia="Courier New"/>
            <w:lang w:val="en-US" w:eastAsia="en-US"/>
          </w:rPr>
          <w:t xml:space="preserve">        </w:t>
        </w:r>
      </w:ins>
      <w:ins w:id="11455" w:author="C3-184553" w:date="2018-07-18T14:50:00Z">
        <w:r>
          <w:rPr>
            <w:lang w:val="en-US" w:eastAsia="en-US"/>
          </w:rPr>
          <w:t>'412':</w:t>
        </w:r>
      </w:ins>
    </w:p>
    <w:p>
      <w:pPr>
        <w:pStyle w:val="PL"/>
        <w:rPr>
          <w:lang w:val="en-US" w:eastAsia="en-US"/>
          <w:ins w:id="11459" w:author="C3-184553" w:date="2018-07-18T14:50:00Z"/>
        </w:rPr>
      </w:pPr>
      <w:ins w:id="11457" w:author="C3-184553" w:date="2018-07-18T14:50:00Z">
        <w:r>
          <w:rPr>
            <w:rFonts w:eastAsia="Courier New"/>
            <w:lang w:val="en-US" w:eastAsia="en-US"/>
          </w:rPr>
          <w:t xml:space="preserve">          </w:t>
        </w:r>
      </w:ins>
      <w:ins w:id="11458" w:author="C3-184553" w:date="2018-07-18T14:50:00Z">
        <w:r>
          <w:rPr>
            <w:lang w:val="en-US" w:eastAsia="en-US"/>
          </w:rPr>
          <w:t>$ref: 'TS29122_CommonData.yaml#/components/responses/412'</w:t>
        </w:r>
      </w:ins>
    </w:p>
    <w:p>
      <w:pPr>
        <w:pStyle w:val="PL"/>
        <w:rPr>
          <w:lang w:val="en-US" w:eastAsia="en-US"/>
          <w:ins w:id="11462" w:author="C3-184553" w:date="2018-07-18T14:50:00Z"/>
        </w:rPr>
      </w:pPr>
      <w:ins w:id="11460" w:author="C3-184553" w:date="2018-07-18T14:50:00Z">
        <w:r>
          <w:rPr>
            <w:rFonts w:eastAsia="Courier New"/>
            <w:lang w:val="en-US" w:eastAsia="en-US"/>
          </w:rPr>
          <w:t xml:space="preserve">        </w:t>
        </w:r>
      </w:ins>
      <w:ins w:id="11461" w:author="C3-184553" w:date="2018-07-18T14:50:00Z">
        <w:r>
          <w:rPr>
            <w:lang w:val="en-US" w:eastAsia="en-US"/>
          </w:rPr>
          <w:t>'500':</w:t>
        </w:r>
      </w:ins>
    </w:p>
    <w:p>
      <w:pPr>
        <w:pStyle w:val="PL"/>
        <w:rPr>
          <w:lang w:val="en-US" w:eastAsia="en-US"/>
          <w:ins w:id="11465" w:author="C3-184553" w:date="2018-07-18T14:50:00Z"/>
        </w:rPr>
      </w:pPr>
      <w:ins w:id="11463" w:author="C3-184553" w:date="2018-07-18T14:50:00Z">
        <w:r>
          <w:rPr>
            <w:rFonts w:eastAsia="Courier New"/>
            <w:lang w:val="en-US" w:eastAsia="en-US"/>
          </w:rPr>
          <w:t xml:space="preserve">          </w:t>
        </w:r>
      </w:ins>
      <w:ins w:id="11464" w:author="C3-184553" w:date="2018-07-18T14:50:00Z">
        <w:r>
          <w:rPr>
            <w:lang w:val="en-US" w:eastAsia="en-US"/>
          </w:rPr>
          <w:t>$ref: 'TS29122_CommonData.yaml#/components/responses/500'</w:t>
        </w:r>
      </w:ins>
    </w:p>
    <w:p>
      <w:pPr>
        <w:pStyle w:val="PL"/>
        <w:rPr>
          <w:lang w:val="en-US" w:eastAsia="en-US"/>
          <w:ins w:id="11468" w:author="C3-184553" w:date="2018-07-18T14:50:00Z"/>
        </w:rPr>
      </w:pPr>
      <w:ins w:id="11466" w:author="C3-184553" w:date="2018-07-18T14:50:00Z">
        <w:r>
          <w:rPr>
            <w:rFonts w:eastAsia="Courier New"/>
            <w:lang w:val="en-US" w:eastAsia="en-US"/>
          </w:rPr>
          <w:t xml:space="preserve">        </w:t>
        </w:r>
      </w:ins>
      <w:ins w:id="11467" w:author="C3-184553" w:date="2018-07-18T14:50:00Z">
        <w:r>
          <w:rPr>
            <w:lang w:val="en-US" w:eastAsia="en-US"/>
          </w:rPr>
          <w:t>'503':</w:t>
        </w:r>
      </w:ins>
    </w:p>
    <w:p>
      <w:pPr>
        <w:pStyle w:val="PL"/>
        <w:rPr>
          <w:lang w:val="en-US" w:eastAsia="en-US"/>
          <w:ins w:id="11471" w:author="C3-184553" w:date="2018-07-18T14:50:00Z"/>
        </w:rPr>
      </w:pPr>
      <w:ins w:id="11469" w:author="C3-184553" w:date="2018-07-18T14:50:00Z">
        <w:r>
          <w:rPr>
            <w:rFonts w:eastAsia="Courier New"/>
            <w:lang w:val="en-US" w:eastAsia="en-US"/>
          </w:rPr>
          <w:t xml:space="preserve">          </w:t>
        </w:r>
      </w:ins>
      <w:ins w:id="11470" w:author="C3-184553" w:date="2018-07-18T14:50:00Z">
        <w:r>
          <w:rPr>
            <w:lang w:val="en-US" w:eastAsia="en-US"/>
          </w:rPr>
          <w:t>$ref: 'TS29122_CommonData.yaml#/components/responses/503'</w:t>
        </w:r>
      </w:ins>
    </w:p>
    <w:p>
      <w:pPr>
        <w:pStyle w:val="PL"/>
        <w:rPr>
          <w:lang w:val="en-US" w:eastAsia="en-US"/>
          <w:ins w:id="11474" w:author="C3-184553" w:date="2018-07-18T14:50:00Z"/>
        </w:rPr>
      </w:pPr>
      <w:ins w:id="11472" w:author="C3-184553" w:date="2018-07-18T14:50:00Z">
        <w:r>
          <w:rPr>
            <w:rFonts w:eastAsia="Courier New"/>
            <w:lang w:val="en-US" w:eastAsia="en-US"/>
          </w:rPr>
          <w:t xml:space="preserve">        </w:t>
        </w:r>
      </w:ins>
      <w:ins w:id="11473" w:author="C3-184553" w:date="2018-07-18T14:50:00Z">
        <w:r>
          <w:rPr>
            <w:lang w:val="en-US" w:eastAsia="en-US"/>
          </w:rPr>
          <w:t>default:</w:t>
        </w:r>
      </w:ins>
    </w:p>
    <w:p>
      <w:pPr>
        <w:pStyle w:val="PL"/>
        <w:rPr>
          <w:lang w:val="en-US" w:eastAsia="en-US"/>
          <w:ins w:id="11477" w:author="C3-184553" w:date="2018-07-18T14:50:00Z"/>
        </w:rPr>
      </w:pPr>
      <w:ins w:id="11475" w:author="C3-184553" w:date="2018-07-18T14:50:00Z">
        <w:r>
          <w:rPr>
            <w:rFonts w:eastAsia="Courier New"/>
            <w:lang w:val="en-US" w:eastAsia="en-US"/>
          </w:rPr>
          <w:t xml:space="preserve">          </w:t>
        </w:r>
      </w:ins>
      <w:ins w:id="11476" w:author="C3-184553" w:date="2018-07-18T14:50:00Z">
        <w:r>
          <w:rPr>
            <w:lang w:val="en-US" w:eastAsia="en-US"/>
          </w:rPr>
          <w:t>$ref: 'TS29122_CommonData.yaml#/components/responses/default'</w:t>
        </w:r>
      </w:ins>
    </w:p>
    <w:p>
      <w:pPr>
        <w:pStyle w:val="PL"/>
        <w:rPr>
          <w:lang w:val="en-US" w:eastAsia="en-US"/>
          <w:del w:id="11480" w:author="C3-184553" w:date="2018-07-18T14:50:00Z"/>
        </w:rPr>
      </w:pPr>
      <w:del w:id="11478" w:author="C3-184553" w:date="2018-07-18T14:50:00Z">
        <w:r>
          <w:rPr>
            <w:rFonts w:eastAsia="Courier New"/>
            <w:lang w:val="en-US" w:eastAsia="en-US"/>
          </w:rPr>
          <w:delText xml:space="preserve">        </w:delText>
        </w:r>
      </w:del>
      <w:del w:id="11479" w:author="C3-184553" w:date="2018-07-18T14:50:00Z">
        <w:r>
          <w:rPr>
            <w:lang w:val="en-US" w:eastAsia="en-US"/>
          </w:rPr>
          <w:delText>default:</w:delText>
        </w:r>
      </w:del>
    </w:p>
    <w:p>
      <w:pPr>
        <w:pStyle w:val="PL"/>
        <w:rPr>
          <w:lang w:val="en-US" w:eastAsia="en-US"/>
          <w:del w:id="11483" w:author="C3-184553" w:date="2018-07-18T14:50:00Z"/>
        </w:rPr>
      </w:pPr>
      <w:del w:id="11481" w:author="C3-184553" w:date="2018-07-18T14:50:00Z">
        <w:r>
          <w:rPr>
            <w:rFonts w:eastAsia="Courier New"/>
            <w:lang w:val="en-US" w:eastAsia="en-US"/>
          </w:rPr>
          <w:delText xml:space="preserve">          </w:delText>
        </w:r>
      </w:del>
      <w:del w:id="11482" w:author="C3-184553" w:date="2018-07-18T14:50:00Z">
        <w:r>
          <w:rPr>
            <w:lang w:val="en-US" w:eastAsia="en-US"/>
          </w:rPr>
          <w:delText>description: Unexpected error</w:delText>
        </w:r>
      </w:del>
    </w:p>
    <w:p>
      <w:pPr>
        <w:pStyle w:val="PL"/>
        <w:rPr>
          <w:lang w:val="en-US" w:eastAsia="en-US"/>
          <w:del w:id="11486" w:author="C3-184553" w:date="2018-07-18T14:50:00Z"/>
        </w:rPr>
      </w:pPr>
      <w:del w:id="11484" w:author="C3-184553" w:date="2018-07-18T14:50:00Z">
        <w:r>
          <w:rPr>
            <w:rFonts w:eastAsia="Courier New"/>
            <w:lang w:val="en-US" w:eastAsia="en-US"/>
          </w:rPr>
          <w:delText xml:space="preserve">          </w:delText>
        </w:r>
      </w:del>
      <w:del w:id="11485" w:author="C3-184553" w:date="2018-07-18T14:50:00Z">
        <w:r>
          <w:rPr>
            <w:lang w:val="en-US" w:eastAsia="en-US"/>
          </w:rPr>
          <w:delText>content:</w:delText>
        </w:r>
      </w:del>
    </w:p>
    <w:p>
      <w:pPr>
        <w:pStyle w:val="PL"/>
        <w:rPr>
          <w:lang w:val="en-US" w:eastAsia="en-US"/>
          <w:del w:id="11489" w:author="C3-184553" w:date="2018-07-18T14:50:00Z"/>
        </w:rPr>
      </w:pPr>
      <w:del w:id="11487" w:author="C3-184553" w:date="2018-07-18T14:50:00Z">
        <w:r>
          <w:rPr>
            <w:rFonts w:eastAsia="Courier New"/>
            <w:lang w:val="en-US" w:eastAsia="en-US"/>
          </w:rPr>
          <w:delText xml:space="preserve">            </w:delText>
        </w:r>
      </w:del>
      <w:del w:id="11488" w:author="C3-184553" w:date="2018-07-18T14:50:00Z">
        <w:r>
          <w:rPr>
            <w:lang w:val="en-US" w:eastAsia="en-US"/>
          </w:rPr>
          <w:delText>application/problem+json:</w:delText>
        </w:r>
      </w:del>
    </w:p>
    <w:p>
      <w:pPr>
        <w:pStyle w:val="PL"/>
        <w:rPr>
          <w:lang w:val="en-US" w:eastAsia="en-US"/>
          <w:del w:id="11492" w:author="C3-184553" w:date="2018-07-18T14:50:00Z"/>
        </w:rPr>
      </w:pPr>
      <w:del w:id="11490" w:author="C3-184553" w:date="2018-07-18T14:50:00Z">
        <w:r>
          <w:rPr>
            <w:rFonts w:eastAsia="Courier New"/>
            <w:lang w:val="en-US" w:eastAsia="en-US"/>
          </w:rPr>
          <w:delText xml:space="preserve">              </w:delText>
        </w:r>
      </w:del>
      <w:del w:id="11491" w:author="C3-184553" w:date="2018-07-18T14:50:00Z">
        <w:r>
          <w:rPr>
            <w:lang w:val="en-US" w:eastAsia="en-US"/>
          </w:rPr>
          <w:delText>schema:</w:delText>
        </w:r>
      </w:del>
    </w:p>
    <w:p>
      <w:pPr>
        <w:pStyle w:val="PL"/>
        <w:rPr>
          <w:lang w:val="en-US" w:eastAsia="en-US"/>
          <w:del w:id="11498" w:author="C3-184553" w:date="2018-07-18T14:50:00Z"/>
        </w:rPr>
      </w:pPr>
      <w:del w:id="11493" w:author="C3-184553" w:date="2018-07-18T14:50:00Z">
        <w:r>
          <w:rPr>
            <w:rFonts w:eastAsia="Courier New"/>
            <w:lang w:val="en-US" w:eastAsia="en-US"/>
          </w:rPr>
          <w:delText xml:space="preserve">                </w:delText>
        </w:r>
      </w:del>
      <w:del w:id="11494" w:author="C3-184553" w:date="2018-07-18T14:50:00Z">
        <w:r>
          <w:rPr>
            <w:lang w:val="en-US" w:eastAsia="en-US"/>
          </w:rPr>
          <w:delText>$ref: '</w:delText>
        </w:r>
      </w:del>
      <w:del w:id="11495" w:author="C3-184553" w:date="2018-07-18T14:50:00Z">
        <w:r>
          <w:rPr/>
          <w:delText>TS29122_CommonData.yaml</w:delText>
        </w:r>
      </w:del>
      <w:del w:id="11496" w:author="C3-184553" w:date="2018-07-18T14:50:00Z">
        <w:r>
          <w:rPr>
            <w:lang w:val="en-US" w:eastAsia="en-US"/>
          </w:rPr>
          <w:delText>#/components/schemas/ProblemDeta</w:delText>
        </w:r>
      </w:del>
      <w:del w:id="11497" w:author="C3-184553" w:date="2018-08-30T15:07:00Z">
        <w:r>
          <w:rPr>
            <w:lang w:val="en-US" w:eastAsia="en-US"/>
          </w:rPr>
          <w:delText>ils'</w:delText>
        </w:r>
      </w:del>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del w:id="11501" w:author="C3-184553" w:date="2018-07-18T14:51:00Z"/>
        </w:rPr>
      </w:pPr>
      <w:del w:id="11499" w:author="C3-184553" w:date="2018-07-18T14:51:00Z">
        <w:r>
          <w:rPr>
            <w:rFonts w:eastAsia="Courier New"/>
            <w:lang w:val="en-US" w:eastAsia="en-US"/>
          </w:rPr>
          <w:delText xml:space="preserve">      </w:delText>
        </w:r>
      </w:del>
      <w:del w:id="11500" w:author="C3-184553" w:date="2018-07-18T14:51:00Z">
        <w:r>
          <w:rPr>
            <w:lang w:val="en-US" w:eastAsia="en-US"/>
          </w:rPr>
          <w:delText>parameters:</w:delText>
        </w:r>
      </w:del>
    </w:p>
    <w:p>
      <w:pPr>
        <w:pStyle w:val="PL"/>
        <w:rPr>
          <w:lang w:val="en-US" w:eastAsia="en-US"/>
          <w:del w:id="11504" w:author="C3-184553" w:date="2018-07-18T14:51:00Z"/>
        </w:rPr>
      </w:pPr>
      <w:del w:id="11502" w:author="C3-184553" w:date="2018-07-18T14:51:00Z">
        <w:r>
          <w:rPr>
            <w:rFonts w:eastAsia="Courier New"/>
            <w:lang w:val="en-US" w:eastAsia="en-US"/>
          </w:rPr>
          <w:delText xml:space="preserve">        </w:delText>
        </w:r>
      </w:del>
      <w:del w:id="11503" w:author="C3-184553" w:date="2018-07-18T14:51:00Z">
        <w:r>
          <w:rPr>
            <w:lang w:val="en-US" w:eastAsia="en-US"/>
          </w:rPr>
          <w:delText>- name: scsAsId</w:delText>
        </w:r>
      </w:del>
    </w:p>
    <w:p>
      <w:pPr>
        <w:pStyle w:val="PL"/>
        <w:rPr>
          <w:lang w:val="en-US" w:eastAsia="en-US"/>
          <w:del w:id="11507" w:author="C3-184553" w:date="2018-07-18T14:51:00Z"/>
        </w:rPr>
      </w:pPr>
      <w:del w:id="11505" w:author="C3-184553" w:date="2018-07-18T14:51:00Z">
        <w:r>
          <w:rPr>
            <w:rFonts w:eastAsia="Courier New"/>
            <w:lang w:val="en-US" w:eastAsia="en-US"/>
          </w:rPr>
          <w:delText xml:space="preserve">          </w:delText>
        </w:r>
      </w:del>
      <w:del w:id="11506" w:author="C3-184553" w:date="2018-07-18T14:51:00Z">
        <w:r>
          <w:rPr>
            <w:lang w:val="en-US" w:eastAsia="en-US"/>
          </w:rPr>
          <w:delText>description: String identifying the SCS/AS.</w:delText>
        </w:r>
      </w:del>
    </w:p>
    <w:p>
      <w:pPr>
        <w:pStyle w:val="PL"/>
        <w:rPr>
          <w:lang w:val="en-US" w:eastAsia="en-US"/>
          <w:del w:id="11510" w:author="C3-184553" w:date="2018-07-18T14:51:00Z"/>
        </w:rPr>
      </w:pPr>
      <w:del w:id="11508" w:author="C3-184553" w:date="2018-07-18T14:51:00Z">
        <w:r>
          <w:rPr>
            <w:rFonts w:eastAsia="Courier New"/>
            <w:lang w:val="en-US" w:eastAsia="en-US"/>
          </w:rPr>
          <w:delText xml:space="preserve">          </w:delText>
        </w:r>
      </w:del>
      <w:del w:id="11509" w:author="C3-184553" w:date="2018-07-18T14:51:00Z">
        <w:r>
          <w:rPr>
            <w:lang w:val="en-US" w:eastAsia="en-US"/>
          </w:rPr>
          <w:delText>in: path</w:delText>
        </w:r>
      </w:del>
    </w:p>
    <w:p>
      <w:pPr>
        <w:pStyle w:val="PL"/>
        <w:rPr>
          <w:lang w:val="en-US" w:eastAsia="en-US"/>
          <w:del w:id="11513" w:author="C3-184553" w:date="2018-07-18T14:51:00Z"/>
        </w:rPr>
      </w:pPr>
      <w:del w:id="11511" w:author="C3-184553" w:date="2018-07-18T14:51:00Z">
        <w:r>
          <w:rPr>
            <w:rFonts w:eastAsia="Courier New"/>
            <w:lang w:val="en-US" w:eastAsia="en-US"/>
          </w:rPr>
          <w:delText xml:space="preserve">          </w:delText>
        </w:r>
      </w:del>
      <w:del w:id="11512" w:author="C3-184553" w:date="2018-07-18T14:51:00Z">
        <w:r>
          <w:rPr>
            <w:lang w:val="en-US" w:eastAsia="en-US"/>
          </w:rPr>
          <w:delText>required: true</w:delText>
        </w:r>
      </w:del>
    </w:p>
    <w:p>
      <w:pPr>
        <w:pStyle w:val="PL"/>
        <w:rPr>
          <w:lang w:val="en-US" w:eastAsia="en-US"/>
          <w:del w:id="11516" w:author="C3-184553" w:date="2018-07-18T14:51:00Z"/>
        </w:rPr>
      </w:pPr>
      <w:del w:id="11514" w:author="C3-184553" w:date="2018-07-18T14:51:00Z">
        <w:r>
          <w:rPr>
            <w:rFonts w:eastAsia="Courier New"/>
            <w:lang w:val="en-US" w:eastAsia="en-US"/>
          </w:rPr>
          <w:delText xml:space="preserve">          </w:delText>
        </w:r>
      </w:del>
      <w:del w:id="11515" w:author="C3-184553" w:date="2018-07-18T14:51:00Z">
        <w:r>
          <w:rPr>
            <w:lang w:val="en-US" w:eastAsia="en-US"/>
          </w:rPr>
          <w:delText>schema:</w:delText>
        </w:r>
      </w:del>
    </w:p>
    <w:p>
      <w:pPr>
        <w:pStyle w:val="PL"/>
        <w:rPr>
          <w:lang w:val="en-US" w:eastAsia="en-US"/>
          <w:del w:id="11519" w:author="C3-184553" w:date="2018-07-18T14:51:00Z"/>
        </w:rPr>
      </w:pPr>
      <w:del w:id="11517" w:author="C3-184553" w:date="2018-07-18T14:51:00Z">
        <w:r>
          <w:rPr>
            <w:rFonts w:eastAsia="Courier New"/>
            <w:lang w:val="en-US" w:eastAsia="en-US"/>
          </w:rPr>
          <w:delText xml:space="preserve">            </w:delText>
        </w:r>
      </w:del>
      <w:del w:id="11518" w:author="C3-184553" w:date="2018-07-18T14:51:00Z">
        <w:r>
          <w:rPr>
            <w:lang w:val="en-US" w:eastAsia="en-US"/>
          </w:rPr>
          <w:delText>type: string</w:delText>
        </w:r>
      </w:del>
    </w:p>
    <w:p>
      <w:pPr>
        <w:pStyle w:val="PL"/>
        <w:rPr>
          <w:lang w:val="en-US" w:eastAsia="en-US"/>
          <w:del w:id="11522" w:author="C3-184553" w:date="2018-07-18T14:51:00Z"/>
        </w:rPr>
      </w:pPr>
      <w:del w:id="11520" w:author="C3-184553" w:date="2018-07-18T14:51:00Z">
        <w:r>
          <w:rPr>
            <w:rFonts w:eastAsia="Courier New"/>
            <w:lang w:val="en-US" w:eastAsia="en-US"/>
          </w:rPr>
          <w:delText xml:space="preserve">        </w:delText>
        </w:r>
      </w:del>
      <w:del w:id="11521" w:author="C3-184553" w:date="2018-07-18T14:51:00Z">
        <w:r>
          <w:rPr>
            <w:lang w:val="en-US" w:eastAsia="en-US"/>
          </w:rPr>
          <w:delText>- name: configurationId</w:delText>
        </w:r>
      </w:del>
    </w:p>
    <w:p>
      <w:pPr>
        <w:pStyle w:val="PL"/>
        <w:rPr>
          <w:lang w:val="en-US" w:eastAsia="en-US"/>
          <w:del w:id="11525" w:author="C3-184553" w:date="2018-07-18T14:51:00Z"/>
        </w:rPr>
      </w:pPr>
      <w:del w:id="11523" w:author="C3-184553" w:date="2018-07-18T14:51:00Z">
        <w:r>
          <w:rPr>
            <w:rFonts w:eastAsia="Courier New"/>
            <w:lang w:val="en-US" w:eastAsia="en-US"/>
          </w:rPr>
          <w:delText xml:space="preserve">          </w:delText>
        </w:r>
      </w:del>
      <w:del w:id="11524" w:author="C3-184553" w:date="2018-07-18T14:51:00Z">
        <w:r>
          <w:rPr>
            <w:lang w:val="en-US" w:eastAsia="en-US"/>
          </w:rPr>
          <w:delText>description: String identifying the individual NIDD configuration resource in the SCEF.</w:delText>
        </w:r>
      </w:del>
    </w:p>
    <w:p>
      <w:pPr>
        <w:pStyle w:val="PL"/>
        <w:rPr>
          <w:lang w:val="en-US" w:eastAsia="en-US"/>
          <w:del w:id="11528" w:author="C3-184553" w:date="2018-07-18T14:51:00Z"/>
        </w:rPr>
      </w:pPr>
      <w:del w:id="11526" w:author="C3-184553" w:date="2018-07-18T14:51:00Z">
        <w:r>
          <w:rPr>
            <w:rFonts w:eastAsia="Courier New"/>
            <w:lang w:val="en-US" w:eastAsia="en-US"/>
          </w:rPr>
          <w:delText xml:space="preserve">          </w:delText>
        </w:r>
      </w:del>
      <w:del w:id="11527" w:author="C3-184553" w:date="2018-07-18T14:51:00Z">
        <w:r>
          <w:rPr>
            <w:lang w:val="en-US" w:eastAsia="en-US"/>
          </w:rPr>
          <w:delText>in: path</w:delText>
        </w:r>
      </w:del>
    </w:p>
    <w:p>
      <w:pPr>
        <w:pStyle w:val="PL"/>
        <w:rPr>
          <w:lang w:val="en-US" w:eastAsia="en-US"/>
          <w:del w:id="11531" w:author="C3-184553" w:date="2018-07-18T14:51:00Z"/>
        </w:rPr>
      </w:pPr>
      <w:del w:id="11529" w:author="C3-184553" w:date="2018-07-18T14:51:00Z">
        <w:r>
          <w:rPr>
            <w:rFonts w:eastAsia="Courier New"/>
            <w:lang w:val="en-US" w:eastAsia="en-US"/>
          </w:rPr>
          <w:delText xml:space="preserve">          </w:delText>
        </w:r>
      </w:del>
      <w:del w:id="11530" w:author="C3-184553" w:date="2018-07-18T14:51:00Z">
        <w:r>
          <w:rPr>
            <w:lang w:val="en-US" w:eastAsia="en-US"/>
          </w:rPr>
          <w:delText>required: true</w:delText>
        </w:r>
      </w:del>
    </w:p>
    <w:p>
      <w:pPr>
        <w:pStyle w:val="PL"/>
        <w:rPr>
          <w:lang w:val="en-US" w:eastAsia="en-US"/>
          <w:del w:id="11534" w:author="C3-184553" w:date="2018-07-18T14:51:00Z"/>
        </w:rPr>
      </w:pPr>
      <w:del w:id="11532" w:author="C3-184553" w:date="2018-07-18T14:51:00Z">
        <w:r>
          <w:rPr>
            <w:rFonts w:eastAsia="Courier New"/>
            <w:lang w:val="en-US" w:eastAsia="en-US"/>
          </w:rPr>
          <w:delText xml:space="preserve">          </w:delText>
        </w:r>
      </w:del>
      <w:del w:id="11533" w:author="C3-184553" w:date="2018-07-18T14:51:00Z">
        <w:r>
          <w:rPr>
            <w:lang w:val="en-US" w:eastAsia="en-US"/>
          </w:rPr>
          <w:delText>schema:</w:delText>
        </w:r>
      </w:del>
    </w:p>
    <w:p>
      <w:pPr>
        <w:pStyle w:val="PL"/>
        <w:rPr>
          <w:lang w:val="en-US" w:eastAsia="en-US"/>
          <w:del w:id="11537" w:author="C3-184553" w:date="2018-07-18T14:51:00Z"/>
        </w:rPr>
      </w:pPr>
      <w:del w:id="11535" w:author="C3-184553" w:date="2018-07-18T14:51:00Z">
        <w:r>
          <w:rPr>
            <w:rFonts w:eastAsia="Courier New"/>
            <w:lang w:val="en-US" w:eastAsia="en-US"/>
          </w:rPr>
          <w:delText xml:space="preserve">            </w:delText>
        </w:r>
      </w:del>
      <w:del w:id="11536" w:author="C3-184553" w:date="2018-07-18T14:51: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ins w:id="11540" w:author="C3-184553" w:date="2018-07-18T14:51:00Z"/>
        </w:rPr>
      </w:pPr>
      <w:ins w:id="11538" w:author="C3-184553" w:date="2018-07-18T14:51:00Z">
        <w:r>
          <w:rPr>
            <w:rFonts w:eastAsia="Courier New"/>
            <w:lang w:val="en-US" w:eastAsia="en-US"/>
          </w:rPr>
          <w:t xml:space="preserve">        </w:t>
        </w:r>
      </w:ins>
      <w:ins w:id="11539" w:author="C3-184553" w:date="2018-07-18T14:51:00Z">
        <w:r>
          <w:rPr>
            <w:lang w:val="en-US" w:eastAsia="en-US"/>
          </w:rPr>
          <w:t>'400':</w:t>
        </w:r>
      </w:ins>
    </w:p>
    <w:p>
      <w:pPr>
        <w:pStyle w:val="PL"/>
        <w:rPr>
          <w:lang w:val="en-US" w:eastAsia="en-US"/>
          <w:ins w:id="11543" w:author="C3-184553" w:date="2018-07-18T14:51:00Z"/>
        </w:rPr>
      </w:pPr>
      <w:ins w:id="11541" w:author="C3-184553" w:date="2018-07-18T14:51:00Z">
        <w:r>
          <w:rPr>
            <w:rFonts w:eastAsia="Courier New"/>
            <w:lang w:val="en-US" w:eastAsia="en-US"/>
          </w:rPr>
          <w:t xml:space="preserve">          </w:t>
        </w:r>
      </w:ins>
      <w:ins w:id="11542" w:author="C3-184553" w:date="2018-07-18T14:51:00Z">
        <w:r>
          <w:rPr>
            <w:lang w:val="en-US" w:eastAsia="en-US"/>
          </w:rPr>
          <w:t>$ref: 'TS29122_CommonData.yaml#/components/responses/400'</w:t>
        </w:r>
      </w:ins>
    </w:p>
    <w:p>
      <w:pPr>
        <w:pStyle w:val="PL"/>
        <w:rPr>
          <w:lang w:val="en-US" w:eastAsia="en-US"/>
          <w:ins w:id="11546" w:author="C3-184553" w:date="2018-07-18T14:51:00Z"/>
        </w:rPr>
      </w:pPr>
      <w:ins w:id="11544" w:author="C3-184553" w:date="2018-07-18T14:51:00Z">
        <w:r>
          <w:rPr>
            <w:rFonts w:eastAsia="Courier New"/>
            <w:lang w:val="en-US" w:eastAsia="en-US"/>
          </w:rPr>
          <w:t xml:space="preserve">        </w:t>
        </w:r>
      </w:ins>
      <w:ins w:id="11545" w:author="C3-184553" w:date="2018-07-18T14:51:00Z">
        <w:r>
          <w:rPr>
            <w:lang w:val="en-US" w:eastAsia="en-US"/>
          </w:rPr>
          <w:t>'401':</w:t>
        </w:r>
      </w:ins>
    </w:p>
    <w:p>
      <w:pPr>
        <w:pStyle w:val="PL"/>
        <w:rPr>
          <w:lang w:val="en-US" w:eastAsia="en-US"/>
          <w:ins w:id="11549" w:author="C3-184553" w:date="2018-07-18T14:51:00Z"/>
        </w:rPr>
      </w:pPr>
      <w:ins w:id="11547" w:author="C3-184553" w:date="2018-07-18T14:51:00Z">
        <w:r>
          <w:rPr>
            <w:rFonts w:eastAsia="Courier New"/>
            <w:lang w:val="en-US" w:eastAsia="en-US"/>
          </w:rPr>
          <w:t xml:space="preserve">          </w:t>
        </w:r>
      </w:ins>
      <w:ins w:id="11548" w:author="C3-184553" w:date="2018-07-18T14:51:00Z">
        <w:r>
          <w:rPr>
            <w:lang w:val="en-US" w:eastAsia="en-US"/>
          </w:rPr>
          <w:t>$ref: 'TS29122_CommonData.yaml#/components/responses/401'</w:t>
        </w:r>
      </w:ins>
    </w:p>
    <w:p>
      <w:pPr>
        <w:pStyle w:val="PL"/>
        <w:rPr>
          <w:lang w:val="en-US" w:eastAsia="en-US"/>
          <w:ins w:id="11552" w:author="C3-184553" w:date="2018-07-18T14:51:00Z"/>
        </w:rPr>
      </w:pPr>
      <w:ins w:id="11550" w:author="C3-184553" w:date="2018-07-18T14:51:00Z">
        <w:r>
          <w:rPr>
            <w:rFonts w:eastAsia="Courier New"/>
            <w:lang w:val="en-US" w:eastAsia="en-US"/>
          </w:rPr>
          <w:t xml:space="preserve">        </w:t>
        </w:r>
      </w:ins>
      <w:ins w:id="11551" w:author="C3-184553" w:date="2018-07-18T14:51:00Z">
        <w:r>
          <w:rPr>
            <w:lang w:val="en-US" w:eastAsia="en-US"/>
          </w:rPr>
          <w:t>'403':</w:t>
        </w:r>
      </w:ins>
    </w:p>
    <w:p>
      <w:pPr>
        <w:pStyle w:val="PL"/>
        <w:rPr>
          <w:lang w:val="en-US" w:eastAsia="en-US"/>
          <w:ins w:id="11555" w:author="C3-184553" w:date="2018-07-18T14:51:00Z"/>
        </w:rPr>
      </w:pPr>
      <w:ins w:id="11553" w:author="C3-184553" w:date="2018-07-18T14:51:00Z">
        <w:r>
          <w:rPr>
            <w:rFonts w:eastAsia="Courier New"/>
            <w:lang w:val="en-US" w:eastAsia="en-US"/>
          </w:rPr>
          <w:t xml:space="preserve">          </w:t>
        </w:r>
      </w:ins>
      <w:ins w:id="11554" w:author="C3-184553" w:date="2018-07-18T14:51:00Z">
        <w:r>
          <w:rPr>
            <w:lang w:val="en-US" w:eastAsia="en-US"/>
          </w:rPr>
          <w:t>$ref: 'TS29122_CommonData.yaml#/components/responses/403'</w:t>
        </w:r>
      </w:ins>
    </w:p>
    <w:p>
      <w:pPr>
        <w:pStyle w:val="PL"/>
        <w:rPr>
          <w:lang w:val="en-US" w:eastAsia="en-US"/>
          <w:ins w:id="11558" w:author="C3-184553" w:date="2018-07-18T14:51:00Z"/>
        </w:rPr>
      </w:pPr>
      <w:ins w:id="11556" w:author="C3-184553" w:date="2018-07-18T14:51:00Z">
        <w:r>
          <w:rPr>
            <w:rFonts w:eastAsia="Courier New"/>
            <w:lang w:val="en-US" w:eastAsia="en-US"/>
          </w:rPr>
          <w:t xml:space="preserve">        </w:t>
        </w:r>
      </w:ins>
      <w:ins w:id="11557" w:author="C3-184553" w:date="2018-07-18T14:51:00Z">
        <w:r>
          <w:rPr>
            <w:lang w:val="en-US" w:eastAsia="en-US"/>
          </w:rPr>
          <w:t>'404':</w:t>
        </w:r>
      </w:ins>
    </w:p>
    <w:p>
      <w:pPr>
        <w:pStyle w:val="PL"/>
        <w:rPr>
          <w:lang w:val="en-US" w:eastAsia="en-US"/>
          <w:ins w:id="11561" w:author="C3-184553" w:date="2018-07-18T14:51:00Z"/>
        </w:rPr>
      </w:pPr>
      <w:ins w:id="11559" w:author="C3-184553" w:date="2018-07-18T14:51:00Z">
        <w:r>
          <w:rPr>
            <w:rFonts w:eastAsia="Courier New"/>
            <w:lang w:val="en-US" w:eastAsia="en-US"/>
          </w:rPr>
          <w:t xml:space="preserve">          </w:t>
        </w:r>
      </w:ins>
      <w:ins w:id="11560" w:author="C3-184553" w:date="2018-07-18T14:51:00Z">
        <w:r>
          <w:rPr>
            <w:lang w:val="en-US" w:eastAsia="en-US"/>
          </w:rPr>
          <w:t>$ref: 'TS29122_CommonData.yaml#/components/responses/404'</w:t>
        </w:r>
      </w:ins>
    </w:p>
    <w:p>
      <w:pPr>
        <w:pStyle w:val="PL"/>
        <w:rPr>
          <w:lang w:val="en-US" w:eastAsia="en-US"/>
          <w:ins w:id="11564" w:author="C3-184553" w:date="2018-07-18T14:51:00Z"/>
        </w:rPr>
      </w:pPr>
      <w:ins w:id="11562" w:author="C3-184553" w:date="2018-07-18T14:51:00Z">
        <w:r>
          <w:rPr>
            <w:rFonts w:eastAsia="Courier New"/>
            <w:lang w:val="en-US" w:eastAsia="en-US"/>
          </w:rPr>
          <w:t xml:space="preserve">        </w:t>
        </w:r>
      </w:ins>
      <w:ins w:id="11563" w:author="C3-184553" w:date="2018-07-18T14:51:00Z">
        <w:r>
          <w:rPr>
            <w:lang w:val="en-US" w:eastAsia="en-US"/>
          </w:rPr>
          <w:t>'409':</w:t>
        </w:r>
      </w:ins>
    </w:p>
    <w:p>
      <w:pPr>
        <w:pStyle w:val="PL"/>
        <w:rPr>
          <w:lang w:val="en-US" w:eastAsia="en-US"/>
          <w:ins w:id="11567" w:author="C3-184553" w:date="2018-07-18T14:51:00Z"/>
        </w:rPr>
      </w:pPr>
      <w:ins w:id="11565" w:author="C3-184553" w:date="2018-07-18T14:51:00Z">
        <w:r>
          <w:rPr>
            <w:rFonts w:eastAsia="Courier New"/>
            <w:lang w:val="en-US" w:eastAsia="en-US"/>
          </w:rPr>
          <w:t xml:space="preserve">          </w:t>
        </w:r>
      </w:ins>
      <w:ins w:id="11566" w:author="C3-184553" w:date="2018-07-18T14:51:00Z">
        <w:r>
          <w:rPr>
            <w:lang w:val="en-US" w:eastAsia="en-US"/>
          </w:rPr>
          <w:t>$ref: 'TS29122_CommonData.yaml#/components/responses/409'</w:t>
        </w:r>
      </w:ins>
    </w:p>
    <w:p>
      <w:pPr>
        <w:pStyle w:val="PL"/>
        <w:rPr>
          <w:ins w:id="11570" w:author="C3-184553" w:date="2018-07-18T14:51:00Z"/>
        </w:rPr>
      </w:pPr>
      <w:ins w:id="11568" w:author="C3-184553" w:date="2018-07-18T14:51:00Z">
        <w:r>
          <w:rPr>
            <w:rFonts w:eastAsia="Courier New"/>
            <w:lang w:val="en-US" w:eastAsia="en-US"/>
          </w:rPr>
          <w:t xml:space="preserve">        </w:t>
        </w:r>
      </w:ins>
      <w:ins w:id="11569" w:author="C3-184553" w:date="2018-07-18T14:51:00Z">
        <w:r>
          <w:rPr>
            <w:lang w:val="en-US" w:eastAsia="en-US"/>
          </w:rPr>
          <w:t>'411':</w:t>
        </w:r>
      </w:ins>
    </w:p>
    <w:p>
      <w:pPr>
        <w:pStyle w:val="PL"/>
        <w:rPr>
          <w:ins w:id="11573" w:author="C3-184553" w:date="2018-07-18T14:51:00Z"/>
        </w:rPr>
      </w:pPr>
      <w:ins w:id="11571" w:author="C3-184553" w:date="2018-07-18T14:51:00Z">
        <w:r>
          <w:rPr>
            <w:rFonts w:eastAsia="Courier New"/>
            <w:lang w:val="en-US" w:eastAsia="en-US"/>
          </w:rPr>
          <w:t xml:space="preserve">          </w:t>
        </w:r>
      </w:ins>
      <w:ins w:id="11572" w:author="C3-184553" w:date="2018-07-18T14:51:00Z">
        <w:r>
          <w:rPr>
            <w:lang w:val="en-US" w:eastAsia="en-US"/>
          </w:rPr>
          <w:t>$ref: 'TS29122_CommonData.yaml#/components/responses/411'</w:t>
        </w:r>
      </w:ins>
    </w:p>
    <w:p>
      <w:pPr>
        <w:pStyle w:val="PL"/>
        <w:rPr>
          <w:lang w:val="en-US" w:eastAsia="en-US"/>
          <w:ins w:id="11576" w:author="C3-184553" w:date="2018-07-18T14:51:00Z"/>
        </w:rPr>
      </w:pPr>
      <w:ins w:id="11574" w:author="C3-184553" w:date="2018-07-18T14:51:00Z">
        <w:r>
          <w:rPr>
            <w:rFonts w:eastAsia="Courier New"/>
            <w:lang w:val="en-US" w:eastAsia="en-US"/>
          </w:rPr>
          <w:t xml:space="preserve">        </w:t>
        </w:r>
      </w:ins>
      <w:ins w:id="11575" w:author="C3-184553" w:date="2018-07-18T14:51:00Z">
        <w:r>
          <w:rPr>
            <w:lang w:val="en-US" w:eastAsia="en-US"/>
          </w:rPr>
          <w:t>'412':</w:t>
        </w:r>
      </w:ins>
    </w:p>
    <w:p>
      <w:pPr>
        <w:pStyle w:val="PL"/>
        <w:rPr>
          <w:lang w:val="en-US" w:eastAsia="en-US"/>
          <w:ins w:id="11579" w:author="C3-184553" w:date="2018-07-18T14:51:00Z"/>
        </w:rPr>
      </w:pPr>
      <w:ins w:id="11577" w:author="C3-184553" w:date="2018-07-18T14:51:00Z">
        <w:r>
          <w:rPr>
            <w:rFonts w:eastAsia="Courier New"/>
            <w:lang w:val="en-US" w:eastAsia="en-US"/>
          </w:rPr>
          <w:t xml:space="preserve">          </w:t>
        </w:r>
      </w:ins>
      <w:ins w:id="11578" w:author="C3-184553" w:date="2018-07-18T14:51:00Z">
        <w:r>
          <w:rPr>
            <w:lang w:val="en-US" w:eastAsia="en-US"/>
          </w:rPr>
          <w:t>$ref: 'TS29122_CommonData.yaml#/components/responses/412'</w:t>
        </w:r>
      </w:ins>
    </w:p>
    <w:p>
      <w:pPr>
        <w:pStyle w:val="PL"/>
        <w:rPr>
          <w:ins w:id="11582" w:author="C3-184553" w:date="2018-07-18T14:51:00Z"/>
        </w:rPr>
      </w:pPr>
      <w:ins w:id="11580" w:author="C3-184553" w:date="2018-07-18T14:51:00Z">
        <w:r>
          <w:rPr>
            <w:rFonts w:eastAsia="Courier New"/>
            <w:lang w:val="en-US" w:eastAsia="en-US"/>
          </w:rPr>
          <w:t xml:space="preserve">        </w:t>
        </w:r>
      </w:ins>
      <w:ins w:id="11581" w:author="C3-184553" w:date="2018-07-18T14:51:00Z">
        <w:r>
          <w:rPr>
            <w:lang w:val="en-US" w:eastAsia="en-US"/>
          </w:rPr>
          <w:t>'413':</w:t>
        </w:r>
      </w:ins>
    </w:p>
    <w:p>
      <w:pPr>
        <w:pStyle w:val="PL"/>
        <w:rPr>
          <w:ins w:id="11585" w:author="C3-184553" w:date="2018-07-18T14:51:00Z"/>
        </w:rPr>
      </w:pPr>
      <w:ins w:id="11583" w:author="C3-184553" w:date="2018-07-18T14:51:00Z">
        <w:r>
          <w:rPr>
            <w:rFonts w:eastAsia="Courier New"/>
            <w:lang w:val="en-US" w:eastAsia="en-US"/>
          </w:rPr>
          <w:t xml:space="preserve">          </w:t>
        </w:r>
      </w:ins>
      <w:ins w:id="11584" w:author="C3-184553" w:date="2018-07-18T14:51:00Z">
        <w:r>
          <w:rPr>
            <w:lang w:val="en-US" w:eastAsia="en-US"/>
          </w:rPr>
          <w:t>$ref: 'TS29122_CommonData.yaml#/components/responses/413'</w:t>
        </w:r>
      </w:ins>
    </w:p>
    <w:p>
      <w:pPr>
        <w:pStyle w:val="PL"/>
        <w:rPr>
          <w:lang w:val="en-US" w:eastAsia="en-US"/>
          <w:ins w:id="11588" w:author="C3-184553" w:date="2018-07-18T14:51:00Z"/>
        </w:rPr>
      </w:pPr>
      <w:ins w:id="11586" w:author="C3-184553" w:date="2018-07-18T14:51:00Z">
        <w:r>
          <w:rPr>
            <w:rFonts w:eastAsia="Courier New"/>
            <w:lang w:val="en-US" w:eastAsia="en-US"/>
          </w:rPr>
          <w:t xml:space="preserve">        </w:t>
        </w:r>
      </w:ins>
      <w:ins w:id="11587" w:author="C3-184553" w:date="2018-07-18T14:51:00Z">
        <w:r>
          <w:rPr>
            <w:lang w:val="en-US" w:eastAsia="en-US"/>
          </w:rPr>
          <w:t>'500':</w:t>
        </w:r>
      </w:ins>
    </w:p>
    <w:p>
      <w:pPr>
        <w:pStyle w:val="PL"/>
        <w:rPr>
          <w:lang w:val="en-US" w:eastAsia="en-US"/>
          <w:ins w:id="11591" w:author="C3-184553" w:date="2018-07-18T14:51:00Z"/>
        </w:rPr>
      </w:pPr>
      <w:ins w:id="11589" w:author="C3-184553" w:date="2018-07-18T14:51:00Z">
        <w:r>
          <w:rPr>
            <w:rFonts w:eastAsia="Courier New"/>
            <w:lang w:val="en-US" w:eastAsia="en-US"/>
          </w:rPr>
          <w:t xml:space="preserve">          </w:t>
        </w:r>
      </w:ins>
      <w:ins w:id="11590" w:author="C3-184553" w:date="2018-07-18T14:51:00Z">
        <w:r>
          <w:rPr>
            <w:lang w:val="en-US" w:eastAsia="en-US"/>
          </w:rPr>
          <w:t>$ref: 'TS29122_CommonData.yaml#/components/responses/500'</w:t>
        </w:r>
      </w:ins>
    </w:p>
    <w:p>
      <w:pPr>
        <w:pStyle w:val="PL"/>
        <w:rPr>
          <w:lang w:val="en-US" w:eastAsia="en-US"/>
          <w:ins w:id="11594" w:author="C3-184553" w:date="2018-07-18T14:51:00Z"/>
        </w:rPr>
      </w:pPr>
      <w:ins w:id="11592" w:author="C3-184553" w:date="2018-07-18T14:51:00Z">
        <w:r>
          <w:rPr>
            <w:rFonts w:eastAsia="Courier New"/>
            <w:lang w:val="en-US" w:eastAsia="en-US"/>
          </w:rPr>
          <w:t xml:space="preserve">        </w:t>
        </w:r>
      </w:ins>
      <w:ins w:id="11593" w:author="C3-184553" w:date="2018-07-18T14:51:00Z">
        <w:r>
          <w:rPr>
            <w:lang w:val="en-US" w:eastAsia="en-US"/>
          </w:rPr>
          <w:t>'503':</w:t>
        </w:r>
      </w:ins>
    </w:p>
    <w:p>
      <w:pPr>
        <w:pStyle w:val="PL"/>
        <w:rPr>
          <w:lang w:val="en-US" w:eastAsia="en-US"/>
          <w:ins w:id="11597" w:author="C3-184553" w:date="2018-07-18T14:51:00Z"/>
        </w:rPr>
      </w:pPr>
      <w:ins w:id="11595" w:author="C3-184553" w:date="2018-07-18T14:51:00Z">
        <w:r>
          <w:rPr>
            <w:rFonts w:eastAsia="Courier New"/>
            <w:lang w:val="en-US" w:eastAsia="en-US"/>
          </w:rPr>
          <w:t xml:space="preserve">          </w:t>
        </w:r>
      </w:ins>
      <w:ins w:id="11596" w:author="C3-184553" w:date="2018-07-18T14:51:00Z">
        <w:r>
          <w:rPr>
            <w:lang w:val="en-US" w:eastAsia="en-US"/>
          </w:rPr>
          <w:t>$ref: 'TS29122_CommonData.yaml#/components/responses/503'</w:t>
        </w:r>
      </w:ins>
    </w:p>
    <w:p>
      <w:pPr>
        <w:pStyle w:val="PL"/>
        <w:rPr>
          <w:lang w:val="en-US" w:eastAsia="en-US"/>
          <w:ins w:id="11600" w:author="C3-184553" w:date="2018-07-18T14:51:00Z"/>
        </w:rPr>
      </w:pPr>
      <w:ins w:id="11598" w:author="C3-184553" w:date="2018-07-18T14:51:00Z">
        <w:r>
          <w:rPr>
            <w:rFonts w:eastAsia="Courier New"/>
            <w:lang w:val="en-US" w:eastAsia="en-US"/>
          </w:rPr>
          <w:t xml:space="preserve">        </w:t>
        </w:r>
      </w:ins>
      <w:ins w:id="11599" w:author="C3-184553" w:date="2018-07-18T14:51:00Z">
        <w:r>
          <w:rPr>
            <w:lang w:val="en-US" w:eastAsia="en-US"/>
          </w:rPr>
          <w:t>default:</w:t>
        </w:r>
      </w:ins>
    </w:p>
    <w:p>
      <w:pPr>
        <w:pStyle w:val="PL"/>
        <w:rPr>
          <w:lang w:val="en-US" w:eastAsia="en-US"/>
          <w:ins w:id="11603" w:author="C3-184553" w:date="2018-07-18T14:51:00Z"/>
        </w:rPr>
      </w:pPr>
      <w:ins w:id="11601" w:author="C3-184553" w:date="2018-07-18T14:51:00Z">
        <w:r>
          <w:rPr>
            <w:rFonts w:eastAsia="Courier New"/>
            <w:lang w:val="en-US" w:eastAsia="en-US"/>
          </w:rPr>
          <w:t xml:space="preserve">          </w:t>
        </w:r>
      </w:ins>
      <w:ins w:id="11602" w:author="C3-184553" w:date="2018-07-18T14:51:00Z">
        <w:r>
          <w:rPr>
            <w:lang w:val="en-US" w:eastAsia="en-US"/>
          </w:rPr>
          <w:t>$ref: 'TS29122_CommonData.yaml#/components/responses/default'</w:t>
        </w:r>
      </w:ins>
    </w:p>
    <w:p>
      <w:pPr>
        <w:pStyle w:val="PL"/>
        <w:rPr>
          <w:lang w:val="en-US" w:eastAsia="en-US"/>
          <w:del w:id="11606" w:author="C3-184553" w:date="2018-07-18T14:51:00Z"/>
        </w:rPr>
      </w:pPr>
      <w:del w:id="11604" w:author="C3-184553" w:date="2018-07-18T14:51:00Z">
        <w:r>
          <w:rPr>
            <w:rFonts w:eastAsia="Courier New"/>
            <w:lang w:val="en-US" w:eastAsia="en-US"/>
          </w:rPr>
          <w:delText xml:space="preserve">        </w:delText>
        </w:r>
      </w:del>
      <w:del w:id="11605" w:author="C3-184553" w:date="2018-07-18T14:51:00Z">
        <w:r>
          <w:rPr>
            <w:lang w:val="en-US" w:eastAsia="en-US"/>
          </w:rPr>
          <w:delText>default:</w:delText>
        </w:r>
      </w:del>
    </w:p>
    <w:p>
      <w:pPr>
        <w:pStyle w:val="PL"/>
        <w:rPr>
          <w:lang w:val="en-US" w:eastAsia="en-US"/>
          <w:del w:id="11609" w:author="C3-184553" w:date="2018-07-18T14:51:00Z"/>
        </w:rPr>
      </w:pPr>
      <w:del w:id="11607" w:author="C3-184553" w:date="2018-07-18T14:51:00Z">
        <w:r>
          <w:rPr>
            <w:rFonts w:eastAsia="Courier New"/>
            <w:lang w:val="en-US" w:eastAsia="en-US"/>
          </w:rPr>
          <w:delText xml:space="preserve">          </w:delText>
        </w:r>
      </w:del>
      <w:del w:id="11608" w:author="C3-184553" w:date="2018-07-18T14:51:00Z">
        <w:r>
          <w:rPr>
            <w:lang w:val="en-US" w:eastAsia="en-US"/>
          </w:rPr>
          <w:delText>description: Unexpected error</w:delText>
        </w:r>
      </w:del>
    </w:p>
    <w:p>
      <w:pPr>
        <w:pStyle w:val="PL"/>
        <w:rPr>
          <w:lang w:val="en-US" w:eastAsia="en-US"/>
          <w:del w:id="11612" w:author="C3-184553" w:date="2018-07-18T14:51:00Z"/>
        </w:rPr>
      </w:pPr>
      <w:del w:id="11610" w:author="C3-184553" w:date="2018-07-18T14:51:00Z">
        <w:r>
          <w:rPr>
            <w:rFonts w:eastAsia="Courier New"/>
            <w:lang w:val="en-US" w:eastAsia="en-US"/>
          </w:rPr>
          <w:delText xml:space="preserve">          </w:delText>
        </w:r>
      </w:del>
      <w:del w:id="11611" w:author="C3-184553" w:date="2018-07-18T14:51:00Z">
        <w:r>
          <w:rPr>
            <w:lang w:val="en-US" w:eastAsia="en-US"/>
          </w:rPr>
          <w:delText>content:</w:delText>
        </w:r>
      </w:del>
    </w:p>
    <w:p>
      <w:pPr>
        <w:pStyle w:val="PL"/>
        <w:rPr>
          <w:lang w:val="en-US" w:eastAsia="en-US"/>
          <w:del w:id="11615" w:author="C3-184553" w:date="2018-07-18T14:51:00Z"/>
        </w:rPr>
      </w:pPr>
      <w:del w:id="11613" w:author="C3-184553" w:date="2018-07-18T14:51:00Z">
        <w:r>
          <w:rPr>
            <w:rFonts w:eastAsia="Courier New"/>
            <w:lang w:val="en-US" w:eastAsia="en-US"/>
          </w:rPr>
          <w:delText xml:space="preserve">            </w:delText>
        </w:r>
      </w:del>
      <w:del w:id="11614" w:author="C3-184553" w:date="2018-07-18T14:51:00Z">
        <w:r>
          <w:rPr>
            <w:lang w:val="en-US" w:eastAsia="en-US"/>
          </w:rPr>
          <w:delText>application/problem+json:</w:delText>
        </w:r>
      </w:del>
    </w:p>
    <w:p>
      <w:pPr>
        <w:pStyle w:val="PL"/>
        <w:rPr>
          <w:lang w:val="en-US" w:eastAsia="en-US"/>
          <w:del w:id="11618" w:author="C3-184553" w:date="2018-07-18T14:51:00Z"/>
        </w:rPr>
      </w:pPr>
      <w:del w:id="11616" w:author="C3-184553" w:date="2018-07-18T14:51:00Z">
        <w:r>
          <w:rPr>
            <w:rFonts w:eastAsia="Courier New"/>
            <w:lang w:val="en-US" w:eastAsia="en-US"/>
          </w:rPr>
          <w:delText xml:space="preserve">              </w:delText>
        </w:r>
      </w:del>
      <w:del w:id="11617" w:author="C3-184553" w:date="2018-07-18T14:51:00Z">
        <w:r>
          <w:rPr>
            <w:lang w:val="en-US" w:eastAsia="en-US"/>
          </w:rPr>
          <w:delText>schema:</w:delText>
        </w:r>
      </w:del>
    </w:p>
    <w:p>
      <w:pPr>
        <w:pStyle w:val="PL"/>
        <w:rPr>
          <w:lang w:val="en-US" w:eastAsia="en-US"/>
          <w:del w:id="11624" w:author="C3-184553" w:date="2018-07-18T14:51:00Z"/>
        </w:rPr>
      </w:pPr>
      <w:del w:id="11619" w:author="C3-184553" w:date="2018-07-18T14:51:00Z">
        <w:r>
          <w:rPr>
            <w:rFonts w:eastAsia="Courier New"/>
            <w:lang w:val="en-US" w:eastAsia="en-US"/>
          </w:rPr>
          <w:delText xml:space="preserve">                </w:delText>
        </w:r>
      </w:del>
      <w:del w:id="11620" w:author="C3-184553" w:date="2018-07-18T14:51:00Z">
        <w:r>
          <w:rPr>
            <w:lang w:val="en-US" w:eastAsia="en-US"/>
          </w:rPr>
          <w:delText>$ref: '</w:delText>
        </w:r>
      </w:del>
      <w:del w:id="11621" w:author="C3-184553" w:date="2018-07-18T14:51:00Z">
        <w:r>
          <w:rPr/>
          <w:delText>TS29122_CommonData.yaml</w:delText>
        </w:r>
      </w:del>
      <w:del w:id="11622" w:author="C3-184553" w:date="2018-07-18T14:51:00Z">
        <w:r>
          <w:rPr>
            <w:lang w:val="en-US" w:eastAsia="en-US"/>
          </w:rPr>
          <w:delText>#/components/schemas/ProblemDeta</w:delText>
        </w:r>
      </w:del>
      <w:del w:id="11623" w:author="C3-184553" w:date="2018-08-30T15:08:00Z">
        <w:r>
          <w:rPr>
            <w:lang w:val="en-US" w:eastAsia="en-US"/>
          </w:rPr>
          <w:delText>ils'</w:delText>
        </w:r>
      </w:del>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del w:id="11627" w:author="C3-184553" w:date="2018-07-18T14:52:00Z"/>
        </w:rPr>
      </w:pPr>
      <w:del w:id="11625" w:author="C3-184553" w:date="2018-07-18T14:52:00Z">
        <w:r>
          <w:rPr>
            <w:rFonts w:eastAsia="Courier New"/>
            <w:lang w:val="en-US" w:eastAsia="en-US"/>
          </w:rPr>
          <w:delText xml:space="preserve">      </w:delText>
        </w:r>
      </w:del>
      <w:del w:id="11626" w:author="C3-184553" w:date="2018-07-18T14:52:00Z">
        <w:r>
          <w:rPr>
            <w:lang w:val="en-US" w:eastAsia="en-US"/>
          </w:rPr>
          <w:delText>parameters:</w:delText>
        </w:r>
      </w:del>
    </w:p>
    <w:p>
      <w:pPr>
        <w:pStyle w:val="PL"/>
        <w:rPr>
          <w:lang w:val="en-US" w:eastAsia="en-US"/>
          <w:del w:id="11630" w:author="C3-184553" w:date="2018-07-18T14:52:00Z"/>
        </w:rPr>
      </w:pPr>
      <w:del w:id="11628" w:author="C3-184553" w:date="2018-07-18T14:52:00Z">
        <w:r>
          <w:rPr>
            <w:rFonts w:eastAsia="Courier New"/>
            <w:lang w:val="en-US" w:eastAsia="en-US"/>
          </w:rPr>
          <w:delText xml:space="preserve">        </w:delText>
        </w:r>
      </w:del>
      <w:del w:id="11629" w:author="C3-184553" w:date="2018-07-18T14:52:00Z">
        <w:r>
          <w:rPr>
            <w:lang w:val="en-US" w:eastAsia="en-US"/>
          </w:rPr>
          <w:delText>- name: scsAsId</w:delText>
        </w:r>
      </w:del>
    </w:p>
    <w:p>
      <w:pPr>
        <w:pStyle w:val="PL"/>
        <w:rPr>
          <w:lang w:val="en-US" w:eastAsia="en-US"/>
          <w:del w:id="11633" w:author="C3-184553" w:date="2018-07-18T14:52:00Z"/>
        </w:rPr>
      </w:pPr>
      <w:del w:id="11631" w:author="C3-184553" w:date="2018-07-18T14:52:00Z">
        <w:r>
          <w:rPr>
            <w:rFonts w:eastAsia="Courier New"/>
            <w:lang w:val="en-US" w:eastAsia="en-US"/>
          </w:rPr>
          <w:delText xml:space="preserve">          </w:delText>
        </w:r>
      </w:del>
      <w:del w:id="11632" w:author="C3-184553" w:date="2018-07-18T14:52:00Z">
        <w:r>
          <w:rPr>
            <w:lang w:val="en-US" w:eastAsia="en-US"/>
          </w:rPr>
          <w:delText>description: String identifying the SCS/AS.</w:delText>
        </w:r>
      </w:del>
    </w:p>
    <w:p>
      <w:pPr>
        <w:pStyle w:val="PL"/>
        <w:rPr>
          <w:lang w:val="en-US" w:eastAsia="en-US"/>
          <w:del w:id="11636" w:author="C3-184553" w:date="2018-07-18T14:52:00Z"/>
        </w:rPr>
      </w:pPr>
      <w:del w:id="11634" w:author="C3-184553" w:date="2018-07-18T14:52:00Z">
        <w:r>
          <w:rPr>
            <w:rFonts w:eastAsia="Courier New"/>
            <w:lang w:val="en-US" w:eastAsia="en-US"/>
          </w:rPr>
          <w:delText xml:space="preserve">          </w:delText>
        </w:r>
      </w:del>
      <w:del w:id="11635" w:author="C3-184553" w:date="2018-07-18T14:52:00Z">
        <w:r>
          <w:rPr>
            <w:lang w:val="en-US" w:eastAsia="en-US"/>
          </w:rPr>
          <w:delText>in: path</w:delText>
        </w:r>
      </w:del>
    </w:p>
    <w:p>
      <w:pPr>
        <w:pStyle w:val="PL"/>
        <w:rPr>
          <w:lang w:val="en-US" w:eastAsia="en-US"/>
          <w:del w:id="11639" w:author="C3-184553" w:date="2018-07-18T14:52:00Z"/>
        </w:rPr>
      </w:pPr>
      <w:del w:id="11637" w:author="C3-184553" w:date="2018-07-18T14:52:00Z">
        <w:r>
          <w:rPr>
            <w:rFonts w:eastAsia="Courier New"/>
            <w:lang w:val="en-US" w:eastAsia="en-US"/>
          </w:rPr>
          <w:delText xml:space="preserve">          </w:delText>
        </w:r>
      </w:del>
      <w:del w:id="11638" w:author="C3-184553" w:date="2018-07-18T14:52:00Z">
        <w:r>
          <w:rPr>
            <w:lang w:val="en-US" w:eastAsia="en-US"/>
          </w:rPr>
          <w:delText>required: true</w:delText>
        </w:r>
      </w:del>
    </w:p>
    <w:p>
      <w:pPr>
        <w:pStyle w:val="PL"/>
        <w:rPr>
          <w:lang w:val="en-US" w:eastAsia="en-US"/>
          <w:del w:id="11642" w:author="C3-184553" w:date="2018-07-18T14:52:00Z"/>
        </w:rPr>
      </w:pPr>
      <w:del w:id="11640" w:author="C3-184553" w:date="2018-07-18T14:52:00Z">
        <w:r>
          <w:rPr>
            <w:rFonts w:eastAsia="Courier New"/>
            <w:lang w:val="en-US" w:eastAsia="en-US"/>
          </w:rPr>
          <w:delText xml:space="preserve">          </w:delText>
        </w:r>
      </w:del>
      <w:del w:id="11641" w:author="C3-184553" w:date="2018-07-18T14:52:00Z">
        <w:r>
          <w:rPr>
            <w:lang w:val="en-US" w:eastAsia="en-US"/>
          </w:rPr>
          <w:delText>schema:</w:delText>
        </w:r>
      </w:del>
    </w:p>
    <w:p>
      <w:pPr>
        <w:pStyle w:val="PL"/>
        <w:rPr>
          <w:lang w:val="en-US" w:eastAsia="en-US"/>
          <w:del w:id="11645" w:author="C3-184553" w:date="2018-07-18T14:52:00Z"/>
        </w:rPr>
      </w:pPr>
      <w:del w:id="11643" w:author="C3-184553" w:date="2018-07-18T14:52:00Z">
        <w:r>
          <w:rPr>
            <w:rFonts w:eastAsia="Courier New"/>
            <w:lang w:val="en-US" w:eastAsia="en-US"/>
          </w:rPr>
          <w:delText xml:space="preserve">            </w:delText>
        </w:r>
      </w:del>
      <w:del w:id="11644" w:author="C3-184553" w:date="2018-07-18T14:52:00Z">
        <w:r>
          <w:rPr>
            <w:lang w:val="en-US" w:eastAsia="en-US"/>
          </w:rPr>
          <w:delText>type: string</w:delText>
        </w:r>
      </w:del>
    </w:p>
    <w:p>
      <w:pPr>
        <w:pStyle w:val="PL"/>
        <w:rPr>
          <w:lang w:val="en-US" w:eastAsia="en-US"/>
          <w:del w:id="11648" w:author="C3-184553" w:date="2018-07-18T14:52:00Z"/>
        </w:rPr>
      </w:pPr>
      <w:del w:id="11646" w:author="C3-184553" w:date="2018-07-18T14:52:00Z">
        <w:r>
          <w:rPr>
            <w:rFonts w:eastAsia="Courier New"/>
            <w:lang w:val="en-US" w:eastAsia="en-US"/>
          </w:rPr>
          <w:delText xml:space="preserve">        </w:delText>
        </w:r>
      </w:del>
      <w:del w:id="11647" w:author="C3-184553" w:date="2018-07-18T14:52:00Z">
        <w:r>
          <w:rPr>
            <w:lang w:val="en-US" w:eastAsia="en-US"/>
          </w:rPr>
          <w:delText>- name: configurationId</w:delText>
        </w:r>
      </w:del>
    </w:p>
    <w:p>
      <w:pPr>
        <w:pStyle w:val="PL"/>
        <w:rPr>
          <w:lang w:val="en-US" w:eastAsia="en-US"/>
          <w:del w:id="11651" w:author="C3-184553" w:date="2018-07-18T14:52:00Z"/>
        </w:rPr>
      </w:pPr>
      <w:del w:id="11649" w:author="C3-184553" w:date="2018-07-18T14:52:00Z">
        <w:r>
          <w:rPr>
            <w:rFonts w:eastAsia="Courier New"/>
            <w:lang w:val="en-US" w:eastAsia="en-US"/>
          </w:rPr>
          <w:delText xml:space="preserve">          </w:delText>
        </w:r>
      </w:del>
      <w:del w:id="11650" w:author="C3-184553" w:date="2018-07-18T14:52:00Z">
        <w:r>
          <w:rPr>
            <w:lang w:val="en-US" w:eastAsia="en-US"/>
          </w:rPr>
          <w:delText>description: String identifying the individual NIDD configuration resource in the SCEF.</w:delText>
        </w:r>
      </w:del>
    </w:p>
    <w:p>
      <w:pPr>
        <w:pStyle w:val="PL"/>
        <w:rPr>
          <w:lang w:val="en-US" w:eastAsia="en-US"/>
          <w:del w:id="11654" w:author="C3-184553" w:date="2018-07-18T14:52:00Z"/>
        </w:rPr>
      </w:pPr>
      <w:del w:id="11652" w:author="C3-184553" w:date="2018-07-18T14:52:00Z">
        <w:r>
          <w:rPr>
            <w:rFonts w:eastAsia="Courier New"/>
            <w:lang w:val="en-US" w:eastAsia="en-US"/>
          </w:rPr>
          <w:delText xml:space="preserve">          </w:delText>
        </w:r>
      </w:del>
      <w:del w:id="11653" w:author="C3-184553" w:date="2018-07-18T14:52:00Z">
        <w:r>
          <w:rPr>
            <w:lang w:val="en-US" w:eastAsia="en-US"/>
          </w:rPr>
          <w:delText>in: path</w:delText>
        </w:r>
      </w:del>
    </w:p>
    <w:p>
      <w:pPr>
        <w:pStyle w:val="PL"/>
        <w:rPr>
          <w:lang w:val="en-US" w:eastAsia="en-US"/>
          <w:del w:id="11657" w:author="C3-184553" w:date="2018-07-18T14:52:00Z"/>
        </w:rPr>
      </w:pPr>
      <w:del w:id="11655" w:author="C3-184553" w:date="2018-07-18T14:52:00Z">
        <w:r>
          <w:rPr>
            <w:rFonts w:eastAsia="Courier New"/>
            <w:lang w:val="en-US" w:eastAsia="en-US"/>
          </w:rPr>
          <w:delText xml:space="preserve">          </w:delText>
        </w:r>
      </w:del>
      <w:del w:id="11656" w:author="C3-184553" w:date="2018-07-18T14:52:00Z">
        <w:r>
          <w:rPr>
            <w:lang w:val="en-US" w:eastAsia="en-US"/>
          </w:rPr>
          <w:delText>required: true</w:delText>
        </w:r>
      </w:del>
    </w:p>
    <w:p>
      <w:pPr>
        <w:pStyle w:val="PL"/>
        <w:rPr>
          <w:lang w:val="en-US" w:eastAsia="en-US"/>
          <w:del w:id="11660" w:author="C3-184553" w:date="2018-07-18T14:52:00Z"/>
        </w:rPr>
      </w:pPr>
      <w:del w:id="11658" w:author="C3-184553" w:date="2018-07-18T14:52:00Z">
        <w:r>
          <w:rPr>
            <w:rFonts w:eastAsia="Courier New"/>
            <w:lang w:val="en-US" w:eastAsia="en-US"/>
          </w:rPr>
          <w:delText xml:space="preserve">          </w:delText>
        </w:r>
      </w:del>
      <w:del w:id="11659" w:author="C3-184553" w:date="2018-07-18T14:52:00Z">
        <w:r>
          <w:rPr>
            <w:lang w:val="en-US" w:eastAsia="en-US"/>
          </w:rPr>
          <w:delText>schema:</w:delText>
        </w:r>
      </w:del>
    </w:p>
    <w:p>
      <w:pPr>
        <w:pStyle w:val="PL"/>
        <w:rPr>
          <w:lang w:val="en-US" w:eastAsia="en-US"/>
          <w:del w:id="11663" w:author="C3-184553" w:date="2018-07-18T14:52:00Z"/>
        </w:rPr>
      </w:pPr>
      <w:del w:id="11661" w:author="C3-184553" w:date="2018-07-18T14:52:00Z">
        <w:r>
          <w:rPr>
            <w:rFonts w:eastAsia="Courier New"/>
            <w:lang w:val="en-US" w:eastAsia="en-US"/>
          </w:rPr>
          <w:delText xml:space="preserve">            </w:delText>
        </w:r>
      </w:del>
      <w:del w:id="11662" w:author="C3-184553" w:date="2018-07-18T14:52: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ins w:id="11666" w:author="C3-184553" w:date="2018-07-18T14:52:00Z"/>
        </w:rPr>
      </w:pPr>
      <w:ins w:id="11664" w:author="C3-184553" w:date="2018-07-18T14:52:00Z">
        <w:r>
          <w:rPr>
            <w:rFonts w:eastAsia="Courier New"/>
            <w:lang w:val="en-US" w:eastAsia="en-US"/>
          </w:rPr>
          <w:t xml:space="preserve">        </w:t>
        </w:r>
      </w:ins>
      <w:ins w:id="11665" w:author="C3-184553" w:date="2018-07-18T14:52:00Z">
        <w:r>
          <w:rPr>
            <w:lang w:val="en-US" w:eastAsia="en-US"/>
          </w:rPr>
          <w:t>'400':</w:t>
        </w:r>
      </w:ins>
    </w:p>
    <w:p>
      <w:pPr>
        <w:pStyle w:val="PL"/>
        <w:rPr>
          <w:lang w:val="en-US" w:eastAsia="en-US"/>
          <w:ins w:id="11669" w:author="C3-184553" w:date="2018-07-18T14:52:00Z"/>
        </w:rPr>
      </w:pPr>
      <w:ins w:id="11667" w:author="C3-184553" w:date="2018-07-18T14:52:00Z">
        <w:r>
          <w:rPr>
            <w:rFonts w:eastAsia="Courier New"/>
            <w:lang w:val="en-US" w:eastAsia="en-US"/>
          </w:rPr>
          <w:t xml:space="preserve">          </w:t>
        </w:r>
      </w:ins>
      <w:ins w:id="11668" w:author="C3-184553" w:date="2018-07-18T14:52:00Z">
        <w:r>
          <w:rPr>
            <w:lang w:val="en-US" w:eastAsia="en-US"/>
          </w:rPr>
          <w:t>$ref: 'TS29122_CommonData.yaml#/components/responses/400'</w:t>
        </w:r>
      </w:ins>
    </w:p>
    <w:p>
      <w:pPr>
        <w:pStyle w:val="PL"/>
        <w:rPr>
          <w:lang w:val="en-US" w:eastAsia="en-US"/>
          <w:ins w:id="11672" w:author="C3-184553" w:date="2018-07-18T14:52:00Z"/>
        </w:rPr>
      </w:pPr>
      <w:ins w:id="11670" w:author="C3-184553" w:date="2018-07-18T14:52:00Z">
        <w:r>
          <w:rPr>
            <w:rFonts w:eastAsia="Courier New"/>
            <w:lang w:val="en-US" w:eastAsia="en-US"/>
          </w:rPr>
          <w:t xml:space="preserve">        </w:t>
        </w:r>
      </w:ins>
      <w:ins w:id="11671" w:author="C3-184553" w:date="2018-07-18T14:52:00Z">
        <w:r>
          <w:rPr>
            <w:lang w:val="en-US" w:eastAsia="en-US"/>
          </w:rPr>
          <w:t>'401':</w:t>
        </w:r>
      </w:ins>
    </w:p>
    <w:p>
      <w:pPr>
        <w:pStyle w:val="PL"/>
        <w:rPr>
          <w:lang w:val="en-US" w:eastAsia="en-US"/>
          <w:ins w:id="11675" w:author="C3-184553" w:date="2018-07-18T14:52:00Z"/>
        </w:rPr>
      </w:pPr>
      <w:ins w:id="11673" w:author="C3-184553" w:date="2018-07-18T14:52:00Z">
        <w:r>
          <w:rPr>
            <w:rFonts w:eastAsia="Courier New"/>
            <w:lang w:val="en-US" w:eastAsia="en-US"/>
          </w:rPr>
          <w:t xml:space="preserve">          </w:t>
        </w:r>
      </w:ins>
      <w:ins w:id="11674" w:author="C3-184553" w:date="2018-07-18T14:52:00Z">
        <w:r>
          <w:rPr>
            <w:lang w:val="en-US" w:eastAsia="en-US"/>
          </w:rPr>
          <w:t>$ref: 'TS29122_CommonData.yaml#/components/responses/401'</w:t>
        </w:r>
      </w:ins>
    </w:p>
    <w:p>
      <w:pPr>
        <w:pStyle w:val="PL"/>
        <w:rPr>
          <w:lang w:val="en-US" w:eastAsia="en-US"/>
          <w:ins w:id="11678" w:author="C3-184553" w:date="2018-07-18T14:52:00Z"/>
        </w:rPr>
      </w:pPr>
      <w:ins w:id="11676" w:author="C3-184553" w:date="2018-07-18T14:52:00Z">
        <w:r>
          <w:rPr>
            <w:rFonts w:eastAsia="Courier New"/>
            <w:lang w:val="en-US" w:eastAsia="en-US"/>
          </w:rPr>
          <w:t xml:space="preserve">        </w:t>
        </w:r>
      </w:ins>
      <w:ins w:id="11677" w:author="C3-184553" w:date="2018-07-18T14:52:00Z">
        <w:r>
          <w:rPr>
            <w:lang w:val="en-US" w:eastAsia="en-US"/>
          </w:rPr>
          <w:t>'403':</w:t>
        </w:r>
      </w:ins>
    </w:p>
    <w:p>
      <w:pPr>
        <w:pStyle w:val="PL"/>
        <w:rPr>
          <w:lang w:val="en-US" w:eastAsia="en-US"/>
          <w:ins w:id="11681" w:author="C3-184553" w:date="2018-07-18T14:52:00Z"/>
        </w:rPr>
      </w:pPr>
      <w:ins w:id="11679" w:author="C3-184553" w:date="2018-07-18T14:52:00Z">
        <w:r>
          <w:rPr>
            <w:rFonts w:eastAsia="Courier New"/>
            <w:lang w:val="en-US" w:eastAsia="en-US"/>
          </w:rPr>
          <w:t xml:space="preserve">          </w:t>
        </w:r>
      </w:ins>
      <w:ins w:id="11680" w:author="C3-184553" w:date="2018-07-18T14:52:00Z">
        <w:r>
          <w:rPr>
            <w:lang w:val="en-US" w:eastAsia="en-US"/>
          </w:rPr>
          <w:t>$ref: 'TS29122_CommonData.yaml#/components/responses/403'</w:t>
        </w:r>
      </w:ins>
    </w:p>
    <w:p>
      <w:pPr>
        <w:pStyle w:val="PL"/>
        <w:rPr>
          <w:lang w:val="en-US" w:eastAsia="en-US"/>
          <w:ins w:id="11684" w:author="C3-184553" w:date="2018-07-18T14:52:00Z"/>
        </w:rPr>
      </w:pPr>
      <w:ins w:id="11682" w:author="C3-184553" w:date="2018-07-18T14:52:00Z">
        <w:r>
          <w:rPr>
            <w:rFonts w:eastAsia="Courier New"/>
            <w:lang w:val="en-US" w:eastAsia="en-US"/>
          </w:rPr>
          <w:t xml:space="preserve">        </w:t>
        </w:r>
      </w:ins>
      <w:ins w:id="11683" w:author="C3-184553" w:date="2018-07-18T14:52:00Z">
        <w:r>
          <w:rPr>
            <w:lang w:val="en-US" w:eastAsia="en-US"/>
          </w:rPr>
          <w:t>'404':</w:t>
        </w:r>
      </w:ins>
    </w:p>
    <w:p>
      <w:pPr>
        <w:pStyle w:val="PL"/>
        <w:rPr>
          <w:lang w:val="en-US" w:eastAsia="en-US"/>
          <w:ins w:id="11687" w:author="C3-184553" w:date="2018-07-18T14:52:00Z"/>
        </w:rPr>
      </w:pPr>
      <w:ins w:id="11685" w:author="C3-184553" w:date="2018-07-18T14:52:00Z">
        <w:r>
          <w:rPr>
            <w:rFonts w:eastAsia="Courier New"/>
            <w:lang w:val="en-US" w:eastAsia="en-US"/>
          </w:rPr>
          <w:t xml:space="preserve">          </w:t>
        </w:r>
      </w:ins>
      <w:ins w:id="11686" w:author="C3-184553" w:date="2018-07-18T14:52:00Z">
        <w:r>
          <w:rPr>
            <w:lang w:val="en-US" w:eastAsia="en-US"/>
          </w:rPr>
          <w:t>$ref: 'TS29122_CommonData.yaml#/components/responses/404'</w:t>
        </w:r>
      </w:ins>
    </w:p>
    <w:p>
      <w:pPr>
        <w:pStyle w:val="PL"/>
        <w:rPr>
          <w:lang w:val="en-US" w:eastAsia="en-US"/>
          <w:ins w:id="11690" w:author="C3-184553" w:date="2018-07-18T14:52:00Z"/>
        </w:rPr>
      </w:pPr>
      <w:ins w:id="11688" w:author="C3-184553" w:date="2018-07-18T14:52:00Z">
        <w:r>
          <w:rPr>
            <w:rFonts w:eastAsia="Courier New"/>
            <w:lang w:val="en-US" w:eastAsia="en-US"/>
          </w:rPr>
          <w:t xml:space="preserve">        </w:t>
        </w:r>
      </w:ins>
      <w:ins w:id="11689" w:author="C3-184553" w:date="2018-07-18T14:52:00Z">
        <w:r>
          <w:rPr>
            <w:lang w:val="en-US" w:eastAsia="en-US"/>
          </w:rPr>
          <w:t>'412':</w:t>
        </w:r>
      </w:ins>
    </w:p>
    <w:p>
      <w:pPr>
        <w:pStyle w:val="PL"/>
        <w:rPr>
          <w:lang w:val="en-US" w:eastAsia="en-US"/>
          <w:ins w:id="11693" w:author="C3-184553" w:date="2018-07-18T14:52:00Z"/>
        </w:rPr>
      </w:pPr>
      <w:ins w:id="11691" w:author="C3-184553" w:date="2018-07-18T14:52:00Z">
        <w:r>
          <w:rPr>
            <w:rFonts w:eastAsia="Courier New"/>
            <w:lang w:val="en-US" w:eastAsia="en-US"/>
          </w:rPr>
          <w:t xml:space="preserve">          </w:t>
        </w:r>
      </w:ins>
      <w:ins w:id="11692" w:author="C3-184553" w:date="2018-07-18T14:52:00Z">
        <w:r>
          <w:rPr>
            <w:lang w:val="en-US" w:eastAsia="en-US"/>
          </w:rPr>
          <w:t>$ref: 'TS29122_CommonData.yaml#/components/responses/412'</w:t>
        </w:r>
      </w:ins>
    </w:p>
    <w:p>
      <w:pPr>
        <w:pStyle w:val="PL"/>
        <w:rPr>
          <w:lang w:val="en-US" w:eastAsia="en-US"/>
          <w:ins w:id="11696" w:author="C3-184553" w:date="2018-07-18T14:52:00Z"/>
        </w:rPr>
      </w:pPr>
      <w:ins w:id="11694" w:author="C3-184553" w:date="2018-07-18T14:52:00Z">
        <w:r>
          <w:rPr>
            <w:rFonts w:eastAsia="Courier New"/>
            <w:lang w:val="en-US" w:eastAsia="en-US"/>
          </w:rPr>
          <w:t xml:space="preserve">        </w:t>
        </w:r>
      </w:ins>
      <w:ins w:id="11695" w:author="C3-184553" w:date="2018-07-18T14:52:00Z">
        <w:r>
          <w:rPr>
            <w:lang w:val="en-US" w:eastAsia="en-US"/>
          </w:rPr>
          <w:t>'500':</w:t>
        </w:r>
      </w:ins>
    </w:p>
    <w:p>
      <w:pPr>
        <w:pStyle w:val="PL"/>
        <w:rPr>
          <w:lang w:val="en-US" w:eastAsia="en-US"/>
          <w:ins w:id="11699" w:author="C3-184553" w:date="2018-07-18T14:52:00Z"/>
        </w:rPr>
      </w:pPr>
      <w:ins w:id="11697" w:author="C3-184553" w:date="2018-07-18T14:52:00Z">
        <w:r>
          <w:rPr>
            <w:rFonts w:eastAsia="Courier New"/>
            <w:lang w:val="en-US" w:eastAsia="en-US"/>
          </w:rPr>
          <w:t xml:space="preserve">          </w:t>
        </w:r>
      </w:ins>
      <w:ins w:id="11698" w:author="C3-184553" w:date="2018-07-18T14:52:00Z">
        <w:r>
          <w:rPr>
            <w:lang w:val="en-US" w:eastAsia="en-US"/>
          </w:rPr>
          <w:t>$ref: 'TS29122_CommonData.yaml#/components/responses/500'</w:t>
        </w:r>
      </w:ins>
    </w:p>
    <w:p>
      <w:pPr>
        <w:pStyle w:val="PL"/>
        <w:rPr>
          <w:lang w:val="en-US" w:eastAsia="en-US"/>
          <w:ins w:id="11702" w:author="C3-184553" w:date="2018-07-18T14:52:00Z"/>
        </w:rPr>
      </w:pPr>
      <w:ins w:id="11700" w:author="C3-184553" w:date="2018-07-18T14:52:00Z">
        <w:r>
          <w:rPr>
            <w:rFonts w:eastAsia="Courier New"/>
            <w:lang w:val="en-US" w:eastAsia="en-US"/>
          </w:rPr>
          <w:t xml:space="preserve">        </w:t>
        </w:r>
      </w:ins>
      <w:ins w:id="11701" w:author="C3-184553" w:date="2018-07-18T14:52:00Z">
        <w:r>
          <w:rPr>
            <w:lang w:val="en-US" w:eastAsia="en-US"/>
          </w:rPr>
          <w:t>'503':</w:t>
        </w:r>
      </w:ins>
    </w:p>
    <w:p>
      <w:pPr>
        <w:pStyle w:val="PL"/>
        <w:rPr>
          <w:lang w:val="en-US" w:eastAsia="en-US"/>
          <w:ins w:id="11705" w:author="C3-184553" w:date="2018-07-18T14:52:00Z"/>
        </w:rPr>
      </w:pPr>
      <w:ins w:id="11703" w:author="C3-184553" w:date="2018-07-18T14:52:00Z">
        <w:r>
          <w:rPr>
            <w:rFonts w:eastAsia="Courier New"/>
            <w:lang w:val="en-US" w:eastAsia="en-US"/>
          </w:rPr>
          <w:t xml:space="preserve">          </w:t>
        </w:r>
      </w:ins>
      <w:ins w:id="11704" w:author="C3-184553" w:date="2018-07-18T14:52:00Z">
        <w:r>
          <w:rPr>
            <w:lang w:val="en-US" w:eastAsia="en-US"/>
          </w:rPr>
          <w:t>$ref: 'TS29122_CommonData.yaml#/components/responses/503'</w:t>
        </w:r>
      </w:ins>
    </w:p>
    <w:p>
      <w:pPr>
        <w:pStyle w:val="PL"/>
        <w:rPr>
          <w:lang w:val="en-US" w:eastAsia="en-US"/>
          <w:ins w:id="11708" w:author="C3-184553" w:date="2018-07-18T14:52:00Z"/>
        </w:rPr>
      </w:pPr>
      <w:ins w:id="11706" w:author="C3-184553" w:date="2018-07-18T14:52:00Z">
        <w:r>
          <w:rPr>
            <w:rFonts w:eastAsia="Courier New"/>
            <w:lang w:val="en-US" w:eastAsia="en-US"/>
          </w:rPr>
          <w:t xml:space="preserve">        </w:t>
        </w:r>
      </w:ins>
      <w:ins w:id="11707" w:author="C3-184553" w:date="2018-07-18T14:52:00Z">
        <w:r>
          <w:rPr>
            <w:lang w:val="en-US" w:eastAsia="en-US"/>
          </w:rPr>
          <w:t>default:</w:t>
        </w:r>
      </w:ins>
    </w:p>
    <w:p>
      <w:pPr>
        <w:pStyle w:val="PL"/>
        <w:rPr>
          <w:lang w:val="en-US" w:eastAsia="en-US"/>
          <w:ins w:id="11711" w:author="C3-184553" w:date="2018-07-18T14:52:00Z"/>
        </w:rPr>
      </w:pPr>
      <w:ins w:id="11709" w:author="C3-184553" w:date="2018-07-18T14:52:00Z">
        <w:r>
          <w:rPr>
            <w:rFonts w:eastAsia="Courier New"/>
            <w:lang w:val="en-US" w:eastAsia="en-US"/>
          </w:rPr>
          <w:t xml:space="preserve">          </w:t>
        </w:r>
      </w:ins>
      <w:ins w:id="11710" w:author="C3-184553" w:date="2018-07-18T14:52:00Z">
        <w:r>
          <w:rPr>
            <w:lang w:val="en-US" w:eastAsia="en-US"/>
          </w:rPr>
          <w:t>$ref: 'TS29122_CommonData.yaml#/components/responses/default'</w:t>
        </w:r>
      </w:ins>
    </w:p>
    <w:p>
      <w:pPr>
        <w:pStyle w:val="PL"/>
        <w:rPr>
          <w:lang w:val="en-US" w:eastAsia="en-US"/>
          <w:del w:id="11714" w:author="C3-184553" w:date="2018-07-18T14:52:00Z"/>
        </w:rPr>
      </w:pPr>
      <w:del w:id="11712" w:author="C3-184553" w:date="2018-07-18T14:52:00Z">
        <w:r>
          <w:rPr>
            <w:rFonts w:eastAsia="Courier New"/>
            <w:lang w:val="en-US" w:eastAsia="en-US"/>
          </w:rPr>
          <w:delText xml:space="preserve">        </w:delText>
        </w:r>
      </w:del>
      <w:del w:id="11713" w:author="C3-184553" w:date="2018-07-18T14:52:00Z">
        <w:r>
          <w:rPr>
            <w:lang w:val="en-US" w:eastAsia="en-US"/>
          </w:rPr>
          <w:delText>default:</w:delText>
        </w:r>
      </w:del>
    </w:p>
    <w:p>
      <w:pPr>
        <w:pStyle w:val="PL"/>
        <w:rPr>
          <w:lang w:val="en-US" w:eastAsia="en-US"/>
          <w:del w:id="11717" w:author="C3-184553" w:date="2018-07-18T14:52:00Z"/>
        </w:rPr>
      </w:pPr>
      <w:del w:id="11715" w:author="C3-184553" w:date="2018-07-18T14:52:00Z">
        <w:r>
          <w:rPr>
            <w:rFonts w:eastAsia="Courier New"/>
            <w:lang w:val="en-US" w:eastAsia="en-US"/>
          </w:rPr>
          <w:delText xml:space="preserve">          </w:delText>
        </w:r>
      </w:del>
      <w:del w:id="11716" w:author="C3-184553" w:date="2018-07-18T14:52:00Z">
        <w:r>
          <w:rPr>
            <w:lang w:val="en-US" w:eastAsia="en-US"/>
          </w:rPr>
          <w:delText>description: Unexpected error</w:delText>
        </w:r>
      </w:del>
    </w:p>
    <w:p>
      <w:pPr>
        <w:pStyle w:val="PL"/>
        <w:rPr>
          <w:lang w:val="en-US" w:eastAsia="en-US"/>
          <w:del w:id="11720" w:author="C3-184553" w:date="2018-07-18T14:52:00Z"/>
        </w:rPr>
      </w:pPr>
      <w:del w:id="11718" w:author="C3-184553" w:date="2018-07-18T14:52:00Z">
        <w:r>
          <w:rPr>
            <w:rFonts w:eastAsia="Courier New"/>
            <w:lang w:val="en-US" w:eastAsia="en-US"/>
          </w:rPr>
          <w:delText xml:space="preserve">          </w:delText>
        </w:r>
      </w:del>
      <w:del w:id="11719" w:author="C3-184553" w:date="2018-07-18T14:52:00Z">
        <w:r>
          <w:rPr>
            <w:lang w:val="en-US" w:eastAsia="en-US"/>
          </w:rPr>
          <w:delText>content:</w:delText>
        </w:r>
      </w:del>
    </w:p>
    <w:p>
      <w:pPr>
        <w:pStyle w:val="PL"/>
        <w:rPr>
          <w:lang w:val="en-US" w:eastAsia="en-US"/>
          <w:del w:id="11723" w:author="C3-184553" w:date="2018-07-18T14:52:00Z"/>
        </w:rPr>
      </w:pPr>
      <w:del w:id="11721" w:author="C3-184553" w:date="2018-07-18T14:52:00Z">
        <w:r>
          <w:rPr>
            <w:rFonts w:eastAsia="Courier New"/>
            <w:lang w:val="en-US" w:eastAsia="en-US"/>
          </w:rPr>
          <w:delText xml:space="preserve">            </w:delText>
        </w:r>
      </w:del>
      <w:del w:id="11722" w:author="C3-184553" w:date="2018-07-18T14:52:00Z">
        <w:r>
          <w:rPr>
            <w:lang w:val="en-US" w:eastAsia="en-US"/>
          </w:rPr>
          <w:delText>application/problem+json:</w:delText>
        </w:r>
      </w:del>
    </w:p>
    <w:p>
      <w:pPr>
        <w:pStyle w:val="PL"/>
        <w:rPr>
          <w:lang w:val="en-US" w:eastAsia="en-US"/>
          <w:del w:id="11726" w:author="C3-184553" w:date="2018-07-18T14:52:00Z"/>
        </w:rPr>
      </w:pPr>
      <w:del w:id="11724" w:author="C3-184553" w:date="2018-07-18T14:52:00Z">
        <w:r>
          <w:rPr>
            <w:rFonts w:eastAsia="Courier New"/>
            <w:lang w:val="en-US" w:eastAsia="en-US"/>
          </w:rPr>
          <w:delText xml:space="preserve">              </w:delText>
        </w:r>
      </w:del>
      <w:del w:id="11725" w:author="C3-184553" w:date="2018-07-18T14:52:00Z">
        <w:r>
          <w:rPr>
            <w:lang w:val="en-US" w:eastAsia="en-US"/>
          </w:rPr>
          <w:delText>schema:</w:delText>
        </w:r>
      </w:del>
    </w:p>
    <w:p>
      <w:pPr>
        <w:pStyle w:val="PL"/>
        <w:rPr>
          <w:lang w:val="en-US" w:eastAsia="en-US"/>
          <w:del w:id="11731" w:author="C3-184553" w:date="2018-07-18T14:52:00Z"/>
        </w:rPr>
      </w:pPr>
      <w:del w:id="11727" w:author="C3-184553" w:date="2018-07-18T14:52:00Z">
        <w:r>
          <w:rPr>
            <w:rFonts w:eastAsia="Courier New"/>
            <w:lang w:val="en-US" w:eastAsia="en-US"/>
          </w:rPr>
          <w:delText xml:space="preserve">                </w:delText>
        </w:r>
      </w:del>
      <w:del w:id="11728" w:author="C3-184553" w:date="2018-07-18T14:52:00Z">
        <w:r>
          <w:rPr>
            <w:lang w:val="en-US" w:eastAsia="en-US"/>
          </w:rPr>
          <w:delText>$ref: '</w:delText>
        </w:r>
      </w:del>
      <w:del w:id="11729" w:author="C3-184553" w:date="2018-07-18T14:52:00Z">
        <w:r>
          <w:rPr/>
          <w:delText>TS29122_CommonData.yaml</w:delText>
        </w:r>
      </w:del>
      <w:del w:id="11730" w:author="C3-184553" w:date="2018-07-18T14:52:00Z">
        <w:r>
          <w:rPr>
            <w:lang w:val="en-US" w:eastAsia="en-US"/>
          </w:rPr>
          <w:delText>#/components/schemas/ProblemDetails'</w:delText>
        </w:r>
      </w:del>
    </w:p>
    <w:p>
      <w:pPr>
        <w:pStyle w:val="PL"/>
        <w:rPr>
          <w:lang w:val="en-US" w:eastAsia="en-US"/>
          <w:ins w:id="11733" w:author="Rapporteur" w:date="2018-08-30T14:20:00Z"/>
        </w:rPr>
      </w:pPr>
      <w:ins w:id="11732" w:author="Rapporteur" w:date="2018-08-30T14:20:00Z">
        <w:r>
          <w:rPr>
            <w:lang w:val="en-US" w:eastAsia="en-US"/>
          </w:rPr>
        </w:r>
      </w:ins>
    </w:p>
    <w:p>
      <w:pPr>
        <w:pStyle w:val="PL"/>
        <w:rPr>
          <w:lang w:val="en-US" w:eastAsia="en-US"/>
          <w:ins w:id="11734" w:author="C3-184553" w:date="2018-07-18T14:53:00Z"/>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ins w:id="11737" w:author="C3-184553" w:date="2018-07-18T14:53:00Z"/>
        </w:rPr>
      </w:pPr>
      <w:ins w:id="11735" w:author="C3-184553" w:date="2018-07-18T14:53:00Z">
        <w:r>
          <w:rPr>
            <w:rFonts w:eastAsia="Courier New"/>
            <w:lang w:val="en-US" w:eastAsia="en-US"/>
          </w:rPr>
          <w:t xml:space="preserve">    </w:t>
        </w:r>
      </w:ins>
      <w:ins w:id="11736" w:author="C3-184553" w:date="2018-07-18T14:53:00Z">
        <w:r>
          <w:rPr>
            <w:lang w:val="en-US" w:eastAsia="en-US"/>
          </w:rPr>
          <w:t>parameters:</w:t>
        </w:r>
      </w:ins>
    </w:p>
    <w:p>
      <w:pPr>
        <w:pStyle w:val="PL"/>
        <w:rPr>
          <w:lang w:val="en-US" w:eastAsia="en-US"/>
          <w:ins w:id="11740" w:author="C3-184553" w:date="2018-07-18T14:53:00Z"/>
        </w:rPr>
      </w:pPr>
      <w:ins w:id="11738" w:author="C3-184553" w:date="2018-07-18T14:53:00Z">
        <w:r>
          <w:rPr>
            <w:rFonts w:eastAsia="Courier New"/>
            <w:lang w:val="en-US" w:eastAsia="en-US"/>
          </w:rPr>
          <w:t xml:space="preserve">      </w:t>
        </w:r>
      </w:ins>
      <w:ins w:id="11739" w:author="C3-184553" w:date="2018-07-18T14:53:00Z">
        <w:r>
          <w:rPr>
            <w:lang w:val="en-US" w:eastAsia="en-US"/>
          </w:rPr>
          <w:t>- name: scsAsId</w:t>
        </w:r>
      </w:ins>
    </w:p>
    <w:p>
      <w:pPr>
        <w:pStyle w:val="PL"/>
        <w:rPr>
          <w:lang w:val="en-US" w:eastAsia="en-US"/>
          <w:ins w:id="11743" w:author="C3-184553" w:date="2018-07-18T14:53:00Z"/>
        </w:rPr>
      </w:pPr>
      <w:ins w:id="11741" w:author="C3-184553" w:date="2018-07-18T14:53:00Z">
        <w:r>
          <w:rPr>
            <w:rFonts w:eastAsia="Courier New"/>
            <w:lang w:val="en-US" w:eastAsia="en-US"/>
          </w:rPr>
          <w:t xml:space="preserve">        </w:t>
        </w:r>
      </w:ins>
      <w:ins w:id="11742" w:author="C3-184553" w:date="2018-07-18T14:53:00Z">
        <w:r>
          <w:rPr>
            <w:lang w:val="en-US" w:eastAsia="en-US"/>
          </w:rPr>
          <w:t>description: String identifying the SCS/AS.</w:t>
        </w:r>
      </w:ins>
    </w:p>
    <w:p>
      <w:pPr>
        <w:pStyle w:val="PL"/>
        <w:rPr>
          <w:lang w:val="en-US" w:eastAsia="en-US"/>
          <w:ins w:id="11746" w:author="C3-184553" w:date="2018-07-18T14:53:00Z"/>
        </w:rPr>
      </w:pPr>
      <w:ins w:id="11744" w:author="C3-184553" w:date="2018-07-18T14:53:00Z">
        <w:r>
          <w:rPr>
            <w:rFonts w:eastAsia="Courier New"/>
            <w:lang w:val="en-US" w:eastAsia="en-US"/>
          </w:rPr>
          <w:t xml:space="preserve">        </w:t>
        </w:r>
      </w:ins>
      <w:ins w:id="11745" w:author="C3-184553" w:date="2018-07-18T14:53:00Z">
        <w:r>
          <w:rPr>
            <w:lang w:val="en-US" w:eastAsia="en-US"/>
          </w:rPr>
          <w:t>in: path</w:t>
        </w:r>
      </w:ins>
    </w:p>
    <w:p>
      <w:pPr>
        <w:pStyle w:val="PL"/>
        <w:rPr>
          <w:lang w:val="en-US" w:eastAsia="en-US"/>
          <w:ins w:id="11749" w:author="C3-184553" w:date="2018-07-18T14:53:00Z"/>
        </w:rPr>
      </w:pPr>
      <w:ins w:id="11747" w:author="C3-184553" w:date="2018-07-18T14:53:00Z">
        <w:r>
          <w:rPr>
            <w:rFonts w:eastAsia="Courier New"/>
            <w:lang w:val="en-US" w:eastAsia="en-US"/>
          </w:rPr>
          <w:t xml:space="preserve">        </w:t>
        </w:r>
      </w:ins>
      <w:ins w:id="11748" w:author="C3-184553" w:date="2018-07-18T14:53:00Z">
        <w:r>
          <w:rPr>
            <w:lang w:val="en-US" w:eastAsia="en-US"/>
          </w:rPr>
          <w:t>required: true</w:t>
        </w:r>
      </w:ins>
    </w:p>
    <w:p>
      <w:pPr>
        <w:pStyle w:val="PL"/>
        <w:rPr>
          <w:lang w:val="en-US" w:eastAsia="en-US"/>
          <w:ins w:id="11752" w:author="C3-184553" w:date="2018-07-18T14:53:00Z"/>
        </w:rPr>
      </w:pPr>
      <w:ins w:id="11750" w:author="C3-184553" w:date="2018-07-18T14:53:00Z">
        <w:r>
          <w:rPr>
            <w:rFonts w:eastAsia="Courier New"/>
            <w:lang w:val="en-US" w:eastAsia="en-US"/>
          </w:rPr>
          <w:t xml:space="preserve">        </w:t>
        </w:r>
      </w:ins>
      <w:ins w:id="11751" w:author="C3-184553" w:date="2018-07-18T14:53:00Z">
        <w:r>
          <w:rPr>
            <w:lang w:val="en-US" w:eastAsia="en-US"/>
          </w:rPr>
          <w:t>schema:</w:t>
        </w:r>
      </w:ins>
    </w:p>
    <w:p>
      <w:pPr>
        <w:pStyle w:val="PL"/>
        <w:rPr>
          <w:lang w:val="en-US" w:eastAsia="en-US"/>
          <w:ins w:id="11755" w:author="C3-184553" w:date="2018-07-18T14:53:00Z"/>
        </w:rPr>
      </w:pPr>
      <w:ins w:id="11753" w:author="C3-184553" w:date="2018-07-18T14:53:00Z">
        <w:r>
          <w:rPr>
            <w:rFonts w:eastAsia="Courier New"/>
            <w:lang w:val="en-US" w:eastAsia="en-US"/>
          </w:rPr>
          <w:t xml:space="preserve">          </w:t>
        </w:r>
      </w:ins>
      <w:ins w:id="11754" w:author="C3-184553" w:date="2018-07-18T14:53:00Z">
        <w:r>
          <w:rPr>
            <w:lang w:val="en-US" w:eastAsia="en-US"/>
          </w:rPr>
          <w:t>type: string</w:t>
        </w:r>
      </w:ins>
    </w:p>
    <w:p>
      <w:pPr>
        <w:pStyle w:val="PL"/>
        <w:rPr>
          <w:lang w:val="en-US" w:eastAsia="en-US"/>
          <w:ins w:id="11758" w:author="C3-184553" w:date="2018-07-18T14:53:00Z"/>
        </w:rPr>
      </w:pPr>
      <w:ins w:id="11756" w:author="C3-184553" w:date="2018-07-18T14:53:00Z">
        <w:r>
          <w:rPr>
            <w:rFonts w:eastAsia="Courier New"/>
            <w:lang w:val="en-US" w:eastAsia="en-US"/>
          </w:rPr>
          <w:t xml:space="preserve">      </w:t>
        </w:r>
      </w:ins>
      <w:ins w:id="11757" w:author="C3-184553" w:date="2018-07-18T14:53:00Z">
        <w:r>
          <w:rPr>
            <w:lang w:val="en-US" w:eastAsia="en-US"/>
          </w:rPr>
          <w:t>- name: configurationId</w:t>
        </w:r>
      </w:ins>
    </w:p>
    <w:p>
      <w:pPr>
        <w:pStyle w:val="PL"/>
        <w:rPr>
          <w:lang w:val="en-US" w:eastAsia="en-US"/>
          <w:ins w:id="11761" w:author="C3-184553" w:date="2018-07-18T14:53:00Z"/>
        </w:rPr>
      </w:pPr>
      <w:ins w:id="11759" w:author="C3-184553" w:date="2018-07-18T14:53:00Z">
        <w:r>
          <w:rPr>
            <w:rFonts w:eastAsia="Courier New"/>
            <w:lang w:val="en-US" w:eastAsia="en-US"/>
          </w:rPr>
          <w:t xml:space="preserve">        </w:t>
        </w:r>
      </w:ins>
      <w:ins w:id="11760" w:author="C3-184553" w:date="2018-07-18T14:53:00Z">
        <w:r>
          <w:rPr>
            <w:lang w:val="en-US" w:eastAsia="en-US"/>
          </w:rPr>
          <w:t>description: String identifying the individual NIDD configuration resource in the SCEF.</w:t>
        </w:r>
      </w:ins>
    </w:p>
    <w:p>
      <w:pPr>
        <w:pStyle w:val="PL"/>
        <w:rPr>
          <w:lang w:val="en-US" w:eastAsia="en-US"/>
          <w:ins w:id="11764" w:author="C3-184553" w:date="2018-07-18T14:53:00Z"/>
        </w:rPr>
      </w:pPr>
      <w:ins w:id="11762" w:author="C3-184553" w:date="2018-07-18T14:53:00Z">
        <w:r>
          <w:rPr>
            <w:rFonts w:eastAsia="Courier New"/>
            <w:lang w:val="en-US" w:eastAsia="en-US"/>
          </w:rPr>
          <w:t xml:space="preserve">        </w:t>
        </w:r>
      </w:ins>
      <w:ins w:id="11763" w:author="C3-184553" w:date="2018-07-18T14:53:00Z">
        <w:r>
          <w:rPr>
            <w:lang w:val="en-US" w:eastAsia="en-US"/>
          </w:rPr>
          <w:t>in: path</w:t>
        </w:r>
      </w:ins>
    </w:p>
    <w:p>
      <w:pPr>
        <w:pStyle w:val="PL"/>
        <w:rPr>
          <w:lang w:val="en-US" w:eastAsia="en-US"/>
          <w:ins w:id="11767" w:author="C3-184553" w:date="2018-07-18T14:53:00Z"/>
        </w:rPr>
      </w:pPr>
      <w:ins w:id="11765" w:author="C3-184553" w:date="2018-07-18T14:53:00Z">
        <w:r>
          <w:rPr>
            <w:rFonts w:eastAsia="Courier New"/>
            <w:lang w:val="en-US" w:eastAsia="en-US"/>
          </w:rPr>
          <w:t xml:space="preserve">        </w:t>
        </w:r>
      </w:ins>
      <w:ins w:id="11766" w:author="C3-184553" w:date="2018-07-18T14:53:00Z">
        <w:r>
          <w:rPr>
            <w:lang w:val="en-US" w:eastAsia="en-US"/>
          </w:rPr>
          <w:t>required: true</w:t>
        </w:r>
      </w:ins>
    </w:p>
    <w:p>
      <w:pPr>
        <w:pStyle w:val="PL"/>
        <w:rPr>
          <w:lang w:val="en-US" w:eastAsia="en-US"/>
          <w:ins w:id="11770" w:author="C3-184553" w:date="2018-07-18T14:53:00Z"/>
        </w:rPr>
      </w:pPr>
      <w:ins w:id="11768" w:author="C3-184553" w:date="2018-07-18T14:53:00Z">
        <w:r>
          <w:rPr>
            <w:rFonts w:eastAsia="Courier New"/>
            <w:lang w:val="en-US" w:eastAsia="en-US"/>
          </w:rPr>
          <w:t xml:space="preserve">        </w:t>
        </w:r>
      </w:ins>
      <w:ins w:id="11769" w:author="C3-184553" w:date="2018-07-18T14:53:00Z">
        <w:r>
          <w:rPr>
            <w:lang w:val="en-US" w:eastAsia="en-US"/>
          </w:rPr>
          <w:t>schema:</w:t>
        </w:r>
      </w:ins>
    </w:p>
    <w:p>
      <w:pPr>
        <w:pStyle w:val="PL"/>
        <w:rPr>
          <w:lang w:val="en-US" w:eastAsia="en-US"/>
        </w:rPr>
      </w:pPr>
      <w:ins w:id="11771" w:author="C3-184553" w:date="2018-07-18T14:53:00Z">
        <w:r>
          <w:rPr>
            <w:rFonts w:eastAsia="Courier New"/>
            <w:lang w:val="en-US" w:eastAsia="en-US"/>
          </w:rPr>
          <w:t xml:space="preserve">          </w:t>
        </w:r>
      </w:ins>
      <w:ins w:id="11772" w:author="C3-184553" w:date="2018-07-18T14:53: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del w:id="11775" w:author="C3-184553" w:date="2018-07-18T14:53:00Z"/>
        </w:rPr>
      </w:pPr>
      <w:del w:id="11773" w:author="C3-184553" w:date="2018-07-18T14:53:00Z">
        <w:r>
          <w:rPr>
            <w:rFonts w:eastAsia="Courier New"/>
            <w:lang w:val="en-US" w:eastAsia="en-US"/>
          </w:rPr>
          <w:delText xml:space="preserve">      </w:delText>
        </w:r>
      </w:del>
      <w:del w:id="11774" w:author="C3-184553" w:date="2018-07-18T14:53:00Z">
        <w:r>
          <w:rPr>
            <w:lang w:val="en-US" w:eastAsia="en-US"/>
          </w:rPr>
          <w:delText>parameters:</w:delText>
        </w:r>
      </w:del>
    </w:p>
    <w:p>
      <w:pPr>
        <w:pStyle w:val="PL"/>
        <w:rPr>
          <w:lang w:val="en-US" w:eastAsia="en-US"/>
          <w:del w:id="11778" w:author="C3-184553" w:date="2018-07-18T14:53:00Z"/>
        </w:rPr>
      </w:pPr>
      <w:del w:id="11776" w:author="C3-184553" w:date="2018-07-18T14:53:00Z">
        <w:r>
          <w:rPr>
            <w:rFonts w:eastAsia="Courier New"/>
            <w:lang w:val="en-US" w:eastAsia="en-US"/>
          </w:rPr>
          <w:delText xml:space="preserve">        </w:delText>
        </w:r>
      </w:del>
      <w:del w:id="11777" w:author="C3-184553" w:date="2018-07-18T14:53:00Z">
        <w:r>
          <w:rPr>
            <w:lang w:val="en-US" w:eastAsia="en-US"/>
          </w:rPr>
          <w:delText>- name: scsAsId</w:delText>
        </w:r>
      </w:del>
    </w:p>
    <w:p>
      <w:pPr>
        <w:pStyle w:val="PL"/>
        <w:rPr>
          <w:lang w:val="en-US" w:eastAsia="en-US"/>
          <w:del w:id="11781" w:author="C3-184553" w:date="2018-07-18T14:53:00Z"/>
        </w:rPr>
      </w:pPr>
      <w:del w:id="11779" w:author="C3-184553" w:date="2018-07-18T14:53:00Z">
        <w:r>
          <w:rPr>
            <w:rFonts w:eastAsia="Courier New"/>
            <w:lang w:val="en-US" w:eastAsia="en-US"/>
          </w:rPr>
          <w:delText xml:space="preserve">          </w:delText>
        </w:r>
      </w:del>
      <w:del w:id="11780" w:author="C3-184553" w:date="2018-07-18T14:53:00Z">
        <w:r>
          <w:rPr>
            <w:lang w:val="en-US" w:eastAsia="en-US"/>
          </w:rPr>
          <w:delText>description: String identifying the SCS/AS.</w:delText>
        </w:r>
      </w:del>
    </w:p>
    <w:p>
      <w:pPr>
        <w:pStyle w:val="PL"/>
        <w:rPr>
          <w:lang w:val="en-US" w:eastAsia="en-US"/>
          <w:del w:id="11784" w:author="C3-184553" w:date="2018-07-18T14:53:00Z"/>
        </w:rPr>
      </w:pPr>
      <w:del w:id="11782" w:author="C3-184553" w:date="2018-07-18T14:53:00Z">
        <w:r>
          <w:rPr>
            <w:rFonts w:eastAsia="Courier New"/>
            <w:lang w:val="en-US" w:eastAsia="en-US"/>
          </w:rPr>
          <w:delText xml:space="preserve">          </w:delText>
        </w:r>
      </w:del>
      <w:del w:id="11783" w:author="C3-184553" w:date="2018-07-18T14:53:00Z">
        <w:r>
          <w:rPr>
            <w:lang w:val="en-US" w:eastAsia="en-US"/>
          </w:rPr>
          <w:delText>in: path</w:delText>
        </w:r>
      </w:del>
    </w:p>
    <w:p>
      <w:pPr>
        <w:pStyle w:val="PL"/>
        <w:rPr>
          <w:lang w:val="en-US" w:eastAsia="en-US"/>
          <w:del w:id="11787" w:author="C3-184553" w:date="2018-07-18T14:53:00Z"/>
        </w:rPr>
      </w:pPr>
      <w:del w:id="11785" w:author="C3-184553" w:date="2018-07-18T14:53:00Z">
        <w:r>
          <w:rPr>
            <w:rFonts w:eastAsia="Courier New"/>
            <w:lang w:val="en-US" w:eastAsia="en-US"/>
          </w:rPr>
          <w:delText xml:space="preserve">          </w:delText>
        </w:r>
      </w:del>
      <w:del w:id="11786" w:author="C3-184553" w:date="2018-07-18T14:53:00Z">
        <w:r>
          <w:rPr>
            <w:lang w:val="en-US" w:eastAsia="en-US"/>
          </w:rPr>
          <w:delText>required: true</w:delText>
        </w:r>
      </w:del>
    </w:p>
    <w:p>
      <w:pPr>
        <w:pStyle w:val="PL"/>
        <w:rPr>
          <w:lang w:val="en-US" w:eastAsia="en-US"/>
          <w:del w:id="11790" w:author="C3-184553" w:date="2018-07-18T14:53:00Z"/>
        </w:rPr>
      </w:pPr>
      <w:del w:id="11788" w:author="C3-184553" w:date="2018-07-18T14:53:00Z">
        <w:r>
          <w:rPr>
            <w:rFonts w:eastAsia="Courier New"/>
            <w:lang w:val="en-US" w:eastAsia="en-US"/>
          </w:rPr>
          <w:delText xml:space="preserve">          </w:delText>
        </w:r>
      </w:del>
      <w:del w:id="11789" w:author="C3-184553" w:date="2018-07-18T14:53:00Z">
        <w:r>
          <w:rPr>
            <w:lang w:val="en-US" w:eastAsia="en-US"/>
          </w:rPr>
          <w:delText>schema:</w:delText>
        </w:r>
      </w:del>
    </w:p>
    <w:p>
      <w:pPr>
        <w:pStyle w:val="PL"/>
        <w:rPr>
          <w:lang w:val="en-US" w:eastAsia="en-US"/>
          <w:del w:id="11793" w:author="C3-184553" w:date="2018-07-18T14:53:00Z"/>
        </w:rPr>
      </w:pPr>
      <w:del w:id="11791" w:author="C3-184553" w:date="2018-07-18T14:53:00Z">
        <w:r>
          <w:rPr>
            <w:rFonts w:eastAsia="Courier New"/>
            <w:lang w:val="en-US" w:eastAsia="en-US"/>
          </w:rPr>
          <w:delText xml:space="preserve">            </w:delText>
        </w:r>
      </w:del>
      <w:del w:id="11792" w:author="C3-184553" w:date="2018-07-18T14:53:00Z">
        <w:r>
          <w:rPr>
            <w:lang w:val="en-US" w:eastAsia="en-US"/>
          </w:rPr>
          <w:delText>type: string</w:delText>
        </w:r>
      </w:del>
    </w:p>
    <w:p>
      <w:pPr>
        <w:pStyle w:val="PL"/>
        <w:rPr>
          <w:lang w:val="en-US" w:eastAsia="en-US"/>
          <w:del w:id="11796" w:author="C3-184553" w:date="2018-07-18T14:53:00Z"/>
        </w:rPr>
      </w:pPr>
      <w:del w:id="11794" w:author="C3-184553" w:date="2018-07-18T14:53:00Z">
        <w:r>
          <w:rPr>
            <w:rFonts w:eastAsia="Courier New"/>
            <w:lang w:val="en-US" w:eastAsia="en-US"/>
          </w:rPr>
          <w:delText xml:space="preserve">        </w:delText>
        </w:r>
      </w:del>
      <w:del w:id="11795" w:author="C3-184553" w:date="2018-07-18T14:53:00Z">
        <w:r>
          <w:rPr>
            <w:lang w:val="en-US" w:eastAsia="en-US"/>
          </w:rPr>
          <w:delText>- name: configurationId</w:delText>
        </w:r>
      </w:del>
    </w:p>
    <w:p>
      <w:pPr>
        <w:pStyle w:val="PL"/>
        <w:rPr>
          <w:lang w:val="en-US" w:eastAsia="en-US"/>
          <w:del w:id="11799" w:author="C3-184553" w:date="2018-07-18T14:53:00Z"/>
        </w:rPr>
      </w:pPr>
      <w:del w:id="11797" w:author="C3-184553" w:date="2018-07-18T14:53:00Z">
        <w:r>
          <w:rPr>
            <w:rFonts w:eastAsia="Courier New"/>
            <w:lang w:val="en-US" w:eastAsia="en-US"/>
          </w:rPr>
          <w:delText xml:space="preserve">          </w:delText>
        </w:r>
      </w:del>
      <w:del w:id="11798" w:author="C3-184553" w:date="2018-07-18T14:53:00Z">
        <w:r>
          <w:rPr>
            <w:lang w:val="en-US" w:eastAsia="en-US"/>
          </w:rPr>
          <w:delText>description: String identifying the individual NIDD configuration resource in the SCEF.</w:delText>
        </w:r>
      </w:del>
    </w:p>
    <w:p>
      <w:pPr>
        <w:pStyle w:val="PL"/>
        <w:rPr>
          <w:lang w:val="en-US" w:eastAsia="en-US"/>
          <w:del w:id="11802" w:author="C3-184553" w:date="2018-07-18T14:53:00Z"/>
        </w:rPr>
      </w:pPr>
      <w:del w:id="11800" w:author="C3-184553" w:date="2018-07-18T14:53:00Z">
        <w:r>
          <w:rPr>
            <w:rFonts w:eastAsia="Courier New"/>
            <w:lang w:val="en-US" w:eastAsia="en-US"/>
          </w:rPr>
          <w:delText xml:space="preserve">          </w:delText>
        </w:r>
      </w:del>
      <w:del w:id="11801" w:author="C3-184553" w:date="2018-07-18T14:53:00Z">
        <w:r>
          <w:rPr>
            <w:lang w:val="en-US" w:eastAsia="en-US"/>
          </w:rPr>
          <w:delText>in: path</w:delText>
        </w:r>
      </w:del>
    </w:p>
    <w:p>
      <w:pPr>
        <w:pStyle w:val="PL"/>
        <w:rPr>
          <w:lang w:val="en-US" w:eastAsia="en-US"/>
          <w:del w:id="11805" w:author="C3-184553" w:date="2018-07-18T14:53:00Z"/>
        </w:rPr>
      </w:pPr>
      <w:del w:id="11803" w:author="C3-184553" w:date="2018-07-18T14:53:00Z">
        <w:r>
          <w:rPr>
            <w:rFonts w:eastAsia="Courier New"/>
            <w:lang w:val="en-US" w:eastAsia="en-US"/>
          </w:rPr>
          <w:delText xml:space="preserve">          </w:delText>
        </w:r>
      </w:del>
      <w:del w:id="11804" w:author="C3-184553" w:date="2018-07-18T14:53:00Z">
        <w:r>
          <w:rPr>
            <w:lang w:val="en-US" w:eastAsia="en-US"/>
          </w:rPr>
          <w:delText>required: true</w:delText>
        </w:r>
      </w:del>
    </w:p>
    <w:p>
      <w:pPr>
        <w:pStyle w:val="PL"/>
        <w:rPr>
          <w:lang w:val="en-US" w:eastAsia="en-US"/>
          <w:del w:id="11808" w:author="C3-184553" w:date="2018-07-18T14:53:00Z"/>
        </w:rPr>
      </w:pPr>
      <w:del w:id="11806" w:author="C3-184553" w:date="2018-07-18T14:53:00Z">
        <w:r>
          <w:rPr>
            <w:rFonts w:eastAsia="Courier New"/>
            <w:lang w:val="en-US" w:eastAsia="en-US"/>
          </w:rPr>
          <w:delText xml:space="preserve">          </w:delText>
        </w:r>
      </w:del>
      <w:del w:id="11807" w:author="C3-184553" w:date="2018-07-18T14:53:00Z">
        <w:r>
          <w:rPr>
            <w:lang w:val="en-US" w:eastAsia="en-US"/>
          </w:rPr>
          <w:delText>schema:</w:delText>
        </w:r>
      </w:del>
    </w:p>
    <w:p>
      <w:pPr>
        <w:pStyle w:val="PL"/>
        <w:rPr>
          <w:lang w:val="en-US" w:eastAsia="en-US"/>
          <w:del w:id="11811" w:author="C3-184553" w:date="2018-07-18T14:53:00Z"/>
        </w:rPr>
      </w:pPr>
      <w:del w:id="11809" w:author="C3-184553" w:date="2018-07-18T14:53:00Z">
        <w:r>
          <w:rPr>
            <w:rFonts w:eastAsia="Courier New"/>
            <w:lang w:val="en-US" w:eastAsia="en-US"/>
          </w:rPr>
          <w:delText xml:space="preserve">            </w:delText>
        </w:r>
      </w:del>
      <w:del w:id="11810" w:author="C3-184553" w:date="2018-07-18T14:53: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ins w:id="11814" w:author="C3-184553" w:date="2018-07-18T14:53:00Z"/>
        </w:rPr>
      </w:pPr>
      <w:ins w:id="11812" w:author="C3-184553" w:date="2018-07-18T14:53:00Z">
        <w:r>
          <w:rPr>
            <w:rFonts w:eastAsia="Courier New"/>
          </w:rPr>
          <w:t xml:space="preserve">        </w:t>
        </w:r>
      </w:ins>
      <w:ins w:id="11813" w:author="C3-184553" w:date="2018-07-18T14:53:00Z">
        <w:r>
          <w:rPr/>
          <w:t>'400':</w:t>
        </w:r>
      </w:ins>
    </w:p>
    <w:p>
      <w:pPr>
        <w:pStyle w:val="PL"/>
        <w:rPr>
          <w:ins w:id="11817" w:author="C3-184553" w:date="2018-07-18T14:53:00Z"/>
        </w:rPr>
      </w:pPr>
      <w:ins w:id="11815" w:author="C3-184553" w:date="2018-07-18T14:53:00Z">
        <w:r>
          <w:rPr>
            <w:rFonts w:eastAsia="Courier New"/>
          </w:rPr>
          <w:t xml:space="preserve">          </w:t>
        </w:r>
      </w:ins>
      <w:ins w:id="11816" w:author="C3-184553" w:date="2018-07-18T14:53:00Z">
        <w:r>
          <w:rPr/>
          <w:t>$ref: 'TS29122_CommonData.yaml#/components/responses/400'</w:t>
        </w:r>
      </w:ins>
    </w:p>
    <w:p>
      <w:pPr>
        <w:pStyle w:val="PL"/>
        <w:rPr>
          <w:ins w:id="11820" w:author="C3-184553" w:date="2018-07-18T14:53:00Z"/>
        </w:rPr>
      </w:pPr>
      <w:ins w:id="11818" w:author="C3-184553" w:date="2018-07-18T14:53:00Z">
        <w:r>
          <w:rPr>
            <w:rFonts w:eastAsia="Courier New"/>
          </w:rPr>
          <w:t xml:space="preserve">        </w:t>
        </w:r>
      </w:ins>
      <w:ins w:id="11819" w:author="C3-184553" w:date="2018-07-18T14:53:00Z">
        <w:r>
          <w:rPr/>
          <w:t>'401':</w:t>
        </w:r>
      </w:ins>
    </w:p>
    <w:p>
      <w:pPr>
        <w:pStyle w:val="PL"/>
        <w:rPr>
          <w:ins w:id="11823" w:author="C3-184553" w:date="2018-07-18T14:53:00Z"/>
        </w:rPr>
      </w:pPr>
      <w:ins w:id="11821" w:author="C3-184553" w:date="2018-07-18T14:53:00Z">
        <w:r>
          <w:rPr>
            <w:rFonts w:eastAsia="Courier New"/>
          </w:rPr>
          <w:t xml:space="preserve">          </w:t>
        </w:r>
      </w:ins>
      <w:ins w:id="11822" w:author="C3-184553" w:date="2018-07-18T14:53:00Z">
        <w:r>
          <w:rPr/>
          <w:t>$ref: 'TS29122_CommonData.yaml#/components/responses/401'</w:t>
        </w:r>
      </w:ins>
    </w:p>
    <w:p>
      <w:pPr>
        <w:pStyle w:val="PL"/>
        <w:rPr>
          <w:ins w:id="11826" w:author="C3-184553" w:date="2018-07-18T14:53:00Z"/>
        </w:rPr>
      </w:pPr>
      <w:ins w:id="11824" w:author="C3-184553" w:date="2018-07-18T14:53:00Z">
        <w:r>
          <w:rPr>
            <w:rFonts w:eastAsia="Courier New"/>
          </w:rPr>
          <w:t xml:space="preserve">        </w:t>
        </w:r>
      </w:ins>
      <w:ins w:id="11825" w:author="C3-184553" w:date="2018-07-18T14:53:00Z">
        <w:r>
          <w:rPr/>
          <w:t>'403':</w:t>
        </w:r>
      </w:ins>
    </w:p>
    <w:p>
      <w:pPr>
        <w:pStyle w:val="PL"/>
        <w:rPr>
          <w:ins w:id="11829" w:author="C3-184553" w:date="2018-07-18T14:53:00Z"/>
        </w:rPr>
      </w:pPr>
      <w:ins w:id="11827" w:author="C3-184553" w:date="2018-07-18T14:53:00Z">
        <w:r>
          <w:rPr>
            <w:rFonts w:eastAsia="Courier New"/>
          </w:rPr>
          <w:t xml:space="preserve">          </w:t>
        </w:r>
      </w:ins>
      <w:ins w:id="11828" w:author="C3-184553" w:date="2018-07-18T14:53:00Z">
        <w:r>
          <w:rPr/>
          <w:t>$ref: 'TS29122_CommonData.yaml#/components/responses/403'</w:t>
        </w:r>
      </w:ins>
    </w:p>
    <w:p>
      <w:pPr>
        <w:pStyle w:val="PL"/>
        <w:rPr>
          <w:ins w:id="11832" w:author="C3-184553" w:date="2018-07-18T14:53:00Z"/>
        </w:rPr>
      </w:pPr>
      <w:ins w:id="11830" w:author="C3-184553" w:date="2018-07-18T14:53:00Z">
        <w:r>
          <w:rPr>
            <w:rFonts w:eastAsia="Courier New"/>
          </w:rPr>
          <w:t xml:space="preserve">        </w:t>
        </w:r>
      </w:ins>
      <w:ins w:id="11831" w:author="C3-184553" w:date="2018-07-18T14:53:00Z">
        <w:r>
          <w:rPr/>
          <w:t>'404':</w:t>
        </w:r>
      </w:ins>
    </w:p>
    <w:p>
      <w:pPr>
        <w:pStyle w:val="PL"/>
        <w:rPr>
          <w:ins w:id="11835" w:author="C3-184553" w:date="2018-07-18T14:53:00Z"/>
        </w:rPr>
      </w:pPr>
      <w:ins w:id="11833" w:author="C3-184553" w:date="2018-07-18T14:53:00Z">
        <w:r>
          <w:rPr>
            <w:rFonts w:eastAsia="Courier New"/>
          </w:rPr>
          <w:t xml:space="preserve">          </w:t>
        </w:r>
      </w:ins>
      <w:ins w:id="11834" w:author="C3-184553" w:date="2018-07-18T14:53:00Z">
        <w:r>
          <w:rPr/>
          <w:t>$ref: 'TS29122_CommonData.yaml#/components/responses/404'</w:t>
        </w:r>
      </w:ins>
    </w:p>
    <w:p>
      <w:pPr>
        <w:pStyle w:val="PL"/>
        <w:rPr>
          <w:ins w:id="11838" w:author="C3-184553" w:date="2018-07-18T14:53:00Z"/>
        </w:rPr>
      </w:pPr>
      <w:ins w:id="11836" w:author="C3-184553" w:date="2018-07-18T14:53:00Z">
        <w:r>
          <w:rPr>
            <w:rFonts w:eastAsia="Courier New"/>
          </w:rPr>
          <w:t xml:space="preserve">        </w:t>
        </w:r>
      </w:ins>
      <w:ins w:id="11837" w:author="C3-184553" w:date="2018-07-18T14:53:00Z">
        <w:r>
          <w:rPr/>
          <w:t>'412':</w:t>
        </w:r>
      </w:ins>
    </w:p>
    <w:p>
      <w:pPr>
        <w:pStyle w:val="PL"/>
        <w:rPr>
          <w:ins w:id="11841" w:author="C3-184553" w:date="2018-07-18T14:53:00Z"/>
        </w:rPr>
      </w:pPr>
      <w:ins w:id="11839" w:author="C3-184553" w:date="2018-07-18T14:53:00Z">
        <w:r>
          <w:rPr>
            <w:rFonts w:eastAsia="Courier New"/>
          </w:rPr>
          <w:t xml:space="preserve">          </w:t>
        </w:r>
      </w:ins>
      <w:ins w:id="11840" w:author="C3-184553" w:date="2018-07-18T14:53:00Z">
        <w:r>
          <w:rPr/>
          <w:t>$ref: 'TS29122_CommonData.yaml#/components/responses/412'</w:t>
        </w:r>
      </w:ins>
    </w:p>
    <w:p>
      <w:pPr>
        <w:pStyle w:val="PL"/>
        <w:rPr>
          <w:ins w:id="11844" w:author="C3-184553" w:date="2018-07-18T14:53:00Z"/>
        </w:rPr>
      </w:pPr>
      <w:ins w:id="11842" w:author="C3-184553" w:date="2018-07-18T14:53:00Z">
        <w:r>
          <w:rPr>
            <w:rFonts w:eastAsia="Courier New"/>
          </w:rPr>
          <w:t xml:space="preserve">        </w:t>
        </w:r>
      </w:ins>
      <w:ins w:id="11843" w:author="C3-184553" w:date="2018-07-18T14:53:00Z">
        <w:r>
          <w:rPr/>
          <w:t>'500':</w:t>
        </w:r>
      </w:ins>
    </w:p>
    <w:p>
      <w:pPr>
        <w:pStyle w:val="PL"/>
        <w:rPr>
          <w:ins w:id="11847" w:author="C3-184553" w:date="2018-07-18T14:53:00Z"/>
        </w:rPr>
      </w:pPr>
      <w:ins w:id="11845" w:author="C3-184553" w:date="2018-07-18T14:53:00Z">
        <w:r>
          <w:rPr>
            <w:rFonts w:eastAsia="Courier New"/>
          </w:rPr>
          <w:t xml:space="preserve">          </w:t>
        </w:r>
      </w:ins>
      <w:ins w:id="11846" w:author="C3-184553" w:date="2018-07-18T14:53:00Z">
        <w:r>
          <w:rPr/>
          <w:t>$ref: 'TS29122_CommonData.yaml#/components/responses/500'</w:t>
        </w:r>
      </w:ins>
    </w:p>
    <w:p>
      <w:pPr>
        <w:pStyle w:val="PL"/>
        <w:rPr>
          <w:ins w:id="11850" w:author="C3-184553" w:date="2018-07-18T14:53:00Z"/>
        </w:rPr>
      </w:pPr>
      <w:ins w:id="11848" w:author="C3-184553" w:date="2018-07-18T14:53:00Z">
        <w:r>
          <w:rPr>
            <w:rFonts w:eastAsia="Courier New"/>
          </w:rPr>
          <w:t xml:space="preserve">        </w:t>
        </w:r>
      </w:ins>
      <w:ins w:id="11849" w:author="C3-184553" w:date="2018-07-18T14:53:00Z">
        <w:r>
          <w:rPr/>
          <w:t>'503':</w:t>
        </w:r>
      </w:ins>
    </w:p>
    <w:p>
      <w:pPr>
        <w:pStyle w:val="PL"/>
        <w:rPr>
          <w:ins w:id="11853" w:author="C3-184553" w:date="2018-07-18T14:53:00Z"/>
        </w:rPr>
      </w:pPr>
      <w:ins w:id="11851" w:author="C3-184553" w:date="2018-07-18T14:53:00Z">
        <w:r>
          <w:rPr>
            <w:rFonts w:eastAsia="Courier New"/>
          </w:rPr>
          <w:t xml:space="preserve">          </w:t>
        </w:r>
      </w:ins>
      <w:ins w:id="11852" w:author="C3-184553" w:date="2018-07-18T14:53:00Z">
        <w:r>
          <w:rPr/>
          <w:t>$ref: 'TS29122_CommonData.yaml#/components/responses/503'</w:t>
        </w:r>
      </w:ins>
    </w:p>
    <w:p>
      <w:pPr>
        <w:pStyle w:val="PL"/>
        <w:rPr>
          <w:ins w:id="11856" w:author="C3-184553" w:date="2018-07-18T14:53:00Z"/>
        </w:rPr>
      </w:pPr>
      <w:ins w:id="11854" w:author="C3-184553" w:date="2018-07-18T14:53:00Z">
        <w:r>
          <w:rPr>
            <w:rFonts w:eastAsia="Courier New"/>
          </w:rPr>
          <w:t xml:space="preserve">        </w:t>
        </w:r>
      </w:ins>
      <w:ins w:id="11855" w:author="C3-184553" w:date="2018-07-18T14:53:00Z">
        <w:r>
          <w:rPr/>
          <w:t>default:</w:t>
        </w:r>
      </w:ins>
    </w:p>
    <w:p>
      <w:pPr>
        <w:pStyle w:val="PL"/>
        <w:rPr>
          <w:ins w:id="11859" w:author="C3-184553" w:date="2018-07-18T14:53:00Z"/>
        </w:rPr>
      </w:pPr>
      <w:ins w:id="11857" w:author="C3-184553" w:date="2018-07-18T14:53:00Z">
        <w:r>
          <w:rPr>
            <w:rFonts w:eastAsia="Courier New"/>
          </w:rPr>
          <w:t xml:space="preserve">          </w:t>
        </w:r>
      </w:ins>
      <w:ins w:id="11858" w:author="C3-184553" w:date="2018-07-18T14:53:00Z">
        <w:r>
          <w:rPr/>
          <w:t>$ref: 'TS29122_CommonData.yaml#/components/responses/default'</w:t>
        </w:r>
      </w:ins>
    </w:p>
    <w:p>
      <w:pPr>
        <w:pStyle w:val="PL"/>
        <w:rPr>
          <w:lang w:val="en-US" w:eastAsia="en-US"/>
          <w:del w:id="11862" w:author="C3-184553" w:date="2018-07-18T14:53:00Z"/>
        </w:rPr>
      </w:pPr>
      <w:del w:id="11860" w:author="C3-184553" w:date="2018-07-18T14:53:00Z">
        <w:r>
          <w:rPr>
            <w:rFonts w:eastAsia="Courier New"/>
            <w:lang w:val="en-US" w:eastAsia="en-US"/>
          </w:rPr>
          <w:delText xml:space="preserve">        </w:delText>
        </w:r>
      </w:del>
      <w:del w:id="11861" w:author="C3-184553" w:date="2018-07-18T14:53:00Z">
        <w:r>
          <w:rPr>
            <w:lang w:val="en-US" w:eastAsia="en-US"/>
          </w:rPr>
          <w:delText>default:</w:delText>
        </w:r>
      </w:del>
    </w:p>
    <w:p>
      <w:pPr>
        <w:pStyle w:val="PL"/>
        <w:rPr>
          <w:lang w:val="en-US" w:eastAsia="en-US"/>
          <w:del w:id="11865" w:author="C3-184553" w:date="2018-07-18T14:53:00Z"/>
        </w:rPr>
      </w:pPr>
      <w:del w:id="11863" w:author="C3-184553" w:date="2018-07-18T14:53:00Z">
        <w:r>
          <w:rPr>
            <w:rFonts w:eastAsia="Courier New"/>
            <w:lang w:val="en-US" w:eastAsia="en-US"/>
          </w:rPr>
          <w:delText xml:space="preserve">          </w:delText>
        </w:r>
      </w:del>
      <w:del w:id="11864" w:author="C3-184553" w:date="2018-07-18T14:53:00Z">
        <w:r>
          <w:rPr>
            <w:lang w:val="en-US" w:eastAsia="en-US"/>
          </w:rPr>
          <w:delText>description: Unexpected error</w:delText>
        </w:r>
      </w:del>
    </w:p>
    <w:p>
      <w:pPr>
        <w:pStyle w:val="PL"/>
        <w:rPr>
          <w:lang w:val="en-US" w:eastAsia="en-US"/>
          <w:del w:id="11868" w:author="C3-184553" w:date="2018-07-18T14:53:00Z"/>
        </w:rPr>
      </w:pPr>
      <w:del w:id="11866" w:author="C3-184553" w:date="2018-07-18T14:53:00Z">
        <w:r>
          <w:rPr>
            <w:rFonts w:eastAsia="Courier New"/>
            <w:lang w:val="en-US" w:eastAsia="en-US"/>
          </w:rPr>
          <w:delText xml:space="preserve">          </w:delText>
        </w:r>
      </w:del>
      <w:del w:id="11867" w:author="C3-184553" w:date="2018-07-18T14:53:00Z">
        <w:r>
          <w:rPr>
            <w:lang w:val="en-US" w:eastAsia="en-US"/>
          </w:rPr>
          <w:delText>content:</w:delText>
        </w:r>
      </w:del>
    </w:p>
    <w:p>
      <w:pPr>
        <w:pStyle w:val="PL"/>
        <w:rPr>
          <w:lang w:val="en-US" w:eastAsia="en-US"/>
          <w:del w:id="11871" w:author="C3-184553" w:date="2018-07-18T14:53:00Z"/>
        </w:rPr>
      </w:pPr>
      <w:del w:id="11869" w:author="C3-184553" w:date="2018-07-18T14:53:00Z">
        <w:r>
          <w:rPr>
            <w:rFonts w:eastAsia="Courier New"/>
            <w:lang w:val="en-US" w:eastAsia="en-US"/>
          </w:rPr>
          <w:delText xml:space="preserve">            </w:delText>
        </w:r>
      </w:del>
      <w:del w:id="11870" w:author="C3-184553" w:date="2018-07-18T14:53:00Z">
        <w:r>
          <w:rPr>
            <w:lang w:val="en-US" w:eastAsia="en-US"/>
          </w:rPr>
          <w:delText>application/problem+json:</w:delText>
        </w:r>
      </w:del>
    </w:p>
    <w:p>
      <w:pPr>
        <w:pStyle w:val="PL"/>
        <w:rPr>
          <w:lang w:val="en-US" w:eastAsia="en-US"/>
          <w:del w:id="11874" w:author="C3-184553" w:date="2018-07-18T14:53:00Z"/>
        </w:rPr>
      </w:pPr>
      <w:del w:id="11872" w:author="C3-184553" w:date="2018-07-18T14:53:00Z">
        <w:r>
          <w:rPr>
            <w:rFonts w:eastAsia="Courier New"/>
            <w:lang w:val="en-US" w:eastAsia="en-US"/>
          </w:rPr>
          <w:delText xml:space="preserve">              </w:delText>
        </w:r>
      </w:del>
      <w:del w:id="11873" w:author="C3-184553" w:date="2018-07-18T14:53:00Z">
        <w:r>
          <w:rPr>
            <w:lang w:val="en-US" w:eastAsia="en-US"/>
          </w:rPr>
          <w:delText>schema:</w:delText>
        </w:r>
      </w:del>
    </w:p>
    <w:p>
      <w:pPr>
        <w:pStyle w:val="PL"/>
        <w:rPr>
          <w:lang w:val="en-US" w:eastAsia="en-US"/>
          <w:del w:id="11880" w:author="C3-184553" w:date="2018-07-18T14:53:00Z"/>
        </w:rPr>
      </w:pPr>
      <w:del w:id="11875" w:author="C3-184553" w:date="2018-07-18T14:53:00Z">
        <w:r>
          <w:rPr>
            <w:rFonts w:eastAsia="Courier New"/>
            <w:lang w:val="en-US" w:eastAsia="en-US"/>
          </w:rPr>
          <w:delText xml:space="preserve">                </w:delText>
        </w:r>
      </w:del>
      <w:del w:id="11876" w:author="C3-184553" w:date="2018-07-18T14:53:00Z">
        <w:r>
          <w:rPr>
            <w:lang w:val="en-US" w:eastAsia="en-US"/>
          </w:rPr>
          <w:delText>$ref: '</w:delText>
        </w:r>
      </w:del>
      <w:del w:id="11877" w:author="C3-184553" w:date="2018-07-18T14:53:00Z">
        <w:r>
          <w:rPr/>
          <w:delText>TS29122_CommonData.yaml</w:delText>
        </w:r>
      </w:del>
      <w:del w:id="11878" w:author="C3-184553" w:date="2018-07-18T14:53:00Z">
        <w:r>
          <w:rPr>
            <w:lang w:val="en-US" w:eastAsia="en-US"/>
          </w:rPr>
          <w:delText>#/components/schemas/ProblemDeta</w:delText>
        </w:r>
      </w:del>
      <w:del w:id="11879" w:author="C3-184553" w:date="2018-08-30T14:21:00Z">
        <w:r>
          <w:rPr>
            <w:lang w:val="en-US" w:eastAsia="en-US"/>
          </w:rPr>
          <w:delText>ils'</w:delText>
        </w:r>
      </w:del>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del w:id="11883" w:author="C3-184553" w:date="2018-07-18T14:54:00Z"/>
        </w:rPr>
      </w:pPr>
      <w:del w:id="11881" w:author="C3-184553" w:date="2018-07-18T14:54:00Z">
        <w:r>
          <w:rPr>
            <w:rFonts w:eastAsia="Courier New"/>
            <w:lang w:val="en-US" w:eastAsia="en-US"/>
          </w:rPr>
          <w:delText xml:space="preserve">      </w:delText>
        </w:r>
      </w:del>
      <w:del w:id="11882" w:author="C3-184553" w:date="2018-07-18T14:54:00Z">
        <w:r>
          <w:rPr>
            <w:lang w:val="en-US" w:eastAsia="en-US"/>
          </w:rPr>
          <w:delText>parameters:</w:delText>
        </w:r>
      </w:del>
    </w:p>
    <w:p>
      <w:pPr>
        <w:pStyle w:val="PL"/>
        <w:rPr>
          <w:lang w:val="en-US" w:eastAsia="en-US"/>
          <w:del w:id="11886" w:author="C3-184553" w:date="2018-07-18T14:54:00Z"/>
        </w:rPr>
      </w:pPr>
      <w:del w:id="11884" w:author="C3-184553" w:date="2018-07-18T14:54:00Z">
        <w:r>
          <w:rPr>
            <w:rFonts w:eastAsia="Courier New"/>
            <w:lang w:val="en-US" w:eastAsia="en-US"/>
          </w:rPr>
          <w:delText xml:space="preserve">        </w:delText>
        </w:r>
      </w:del>
      <w:del w:id="11885" w:author="C3-184553" w:date="2018-07-18T14:54:00Z">
        <w:r>
          <w:rPr>
            <w:lang w:val="en-US" w:eastAsia="en-US"/>
          </w:rPr>
          <w:delText>- name: scsAsId</w:delText>
        </w:r>
      </w:del>
    </w:p>
    <w:p>
      <w:pPr>
        <w:pStyle w:val="PL"/>
        <w:rPr>
          <w:lang w:val="en-US" w:eastAsia="en-US"/>
          <w:del w:id="11889" w:author="C3-184553" w:date="2018-07-18T14:54:00Z"/>
        </w:rPr>
      </w:pPr>
      <w:del w:id="11887" w:author="C3-184553" w:date="2018-07-18T14:54:00Z">
        <w:r>
          <w:rPr>
            <w:rFonts w:eastAsia="Courier New"/>
            <w:lang w:val="en-US" w:eastAsia="en-US"/>
          </w:rPr>
          <w:delText xml:space="preserve">          </w:delText>
        </w:r>
      </w:del>
      <w:del w:id="11888" w:author="C3-184553" w:date="2018-07-18T14:54:00Z">
        <w:r>
          <w:rPr>
            <w:lang w:val="en-US" w:eastAsia="en-US"/>
          </w:rPr>
          <w:delText>description: String identifying the SCS/AS.</w:delText>
        </w:r>
      </w:del>
    </w:p>
    <w:p>
      <w:pPr>
        <w:pStyle w:val="PL"/>
        <w:rPr>
          <w:lang w:val="en-US" w:eastAsia="en-US"/>
          <w:del w:id="11892" w:author="C3-184553" w:date="2018-07-18T14:54:00Z"/>
        </w:rPr>
      </w:pPr>
      <w:del w:id="11890" w:author="C3-184553" w:date="2018-07-18T14:54:00Z">
        <w:r>
          <w:rPr>
            <w:rFonts w:eastAsia="Courier New"/>
            <w:lang w:val="en-US" w:eastAsia="en-US"/>
          </w:rPr>
          <w:delText xml:space="preserve">          </w:delText>
        </w:r>
      </w:del>
      <w:del w:id="11891" w:author="C3-184553" w:date="2018-07-18T14:54:00Z">
        <w:r>
          <w:rPr>
            <w:lang w:val="en-US" w:eastAsia="en-US"/>
          </w:rPr>
          <w:delText>in: path</w:delText>
        </w:r>
      </w:del>
    </w:p>
    <w:p>
      <w:pPr>
        <w:pStyle w:val="PL"/>
        <w:rPr>
          <w:lang w:val="en-US" w:eastAsia="en-US"/>
          <w:del w:id="11895" w:author="C3-184553" w:date="2018-07-18T14:54:00Z"/>
        </w:rPr>
      </w:pPr>
      <w:del w:id="11893" w:author="C3-184553" w:date="2018-07-18T14:54:00Z">
        <w:r>
          <w:rPr>
            <w:rFonts w:eastAsia="Courier New"/>
            <w:lang w:val="en-US" w:eastAsia="en-US"/>
          </w:rPr>
          <w:delText xml:space="preserve">          </w:delText>
        </w:r>
      </w:del>
      <w:del w:id="11894" w:author="C3-184553" w:date="2018-07-18T14:54:00Z">
        <w:r>
          <w:rPr>
            <w:lang w:val="en-US" w:eastAsia="en-US"/>
          </w:rPr>
          <w:delText>required: true</w:delText>
        </w:r>
      </w:del>
    </w:p>
    <w:p>
      <w:pPr>
        <w:pStyle w:val="PL"/>
        <w:rPr>
          <w:lang w:val="en-US" w:eastAsia="en-US"/>
          <w:del w:id="11898" w:author="C3-184553" w:date="2018-07-18T14:54:00Z"/>
        </w:rPr>
      </w:pPr>
      <w:del w:id="11896" w:author="C3-184553" w:date="2018-07-18T14:54:00Z">
        <w:r>
          <w:rPr>
            <w:rFonts w:eastAsia="Courier New"/>
            <w:lang w:val="en-US" w:eastAsia="en-US"/>
          </w:rPr>
          <w:delText xml:space="preserve">          </w:delText>
        </w:r>
      </w:del>
      <w:del w:id="11897" w:author="C3-184553" w:date="2018-07-18T14:54:00Z">
        <w:r>
          <w:rPr>
            <w:lang w:val="en-US" w:eastAsia="en-US"/>
          </w:rPr>
          <w:delText>schema:</w:delText>
        </w:r>
      </w:del>
    </w:p>
    <w:p>
      <w:pPr>
        <w:pStyle w:val="PL"/>
        <w:rPr>
          <w:lang w:val="en-US" w:eastAsia="en-US"/>
          <w:del w:id="11901" w:author="C3-184553" w:date="2018-07-18T14:54:00Z"/>
        </w:rPr>
      </w:pPr>
      <w:del w:id="11899" w:author="C3-184553" w:date="2018-07-18T14:54:00Z">
        <w:r>
          <w:rPr>
            <w:rFonts w:eastAsia="Courier New"/>
            <w:lang w:val="en-US" w:eastAsia="en-US"/>
          </w:rPr>
          <w:delText xml:space="preserve">            </w:delText>
        </w:r>
      </w:del>
      <w:del w:id="11900" w:author="C3-184553" w:date="2018-07-18T14:54:00Z">
        <w:r>
          <w:rPr>
            <w:lang w:val="en-US" w:eastAsia="en-US"/>
          </w:rPr>
          <w:delText>type: string</w:delText>
        </w:r>
      </w:del>
    </w:p>
    <w:p>
      <w:pPr>
        <w:pStyle w:val="PL"/>
        <w:rPr>
          <w:lang w:val="en-US" w:eastAsia="en-US"/>
          <w:del w:id="11904" w:author="C3-184553" w:date="2018-07-18T14:54:00Z"/>
        </w:rPr>
      </w:pPr>
      <w:del w:id="11902" w:author="C3-184553" w:date="2018-07-18T14:54:00Z">
        <w:r>
          <w:rPr>
            <w:rFonts w:eastAsia="Courier New"/>
            <w:lang w:val="en-US" w:eastAsia="en-US"/>
          </w:rPr>
          <w:delText xml:space="preserve">        </w:delText>
        </w:r>
      </w:del>
      <w:del w:id="11903" w:author="C3-184553" w:date="2018-07-18T14:54:00Z">
        <w:r>
          <w:rPr>
            <w:lang w:val="en-US" w:eastAsia="en-US"/>
          </w:rPr>
          <w:delText>- name: configurationId</w:delText>
        </w:r>
      </w:del>
    </w:p>
    <w:p>
      <w:pPr>
        <w:pStyle w:val="PL"/>
        <w:rPr>
          <w:lang w:val="en-US" w:eastAsia="en-US"/>
          <w:del w:id="11907" w:author="C3-184553" w:date="2018-07-18T14:54:00Z"/>
        </w:rPr>
      </w:pPr>
      <w:del w:id="11905" w:author="C3-184553" w:date="2018-07-18T14:54:00Z">
        <w:r>
          <w:rPr>
            <w:rFonts w:eastAsia="Courier New"/>
            <w:lang w:val="en-US" w:eastAsia="en-US"/>
          </w:rPr>
          <w:delText xml:space="preserve">          </w:delText>
        </w:r>
      </w:del>
      <w:del w:id="11906" w:author="C3-184553" w:date="2018-07-18T14:54:00Z">
        <w:r>
          <w:rPr>
            <w:lang w:val="en-US" w:eastAsia="en-US"/>
          </w:rPr>
          <w:delText>description: String identifying the individual NIDD configuration resource in the SCEF.</w:delText>
        </w:r>
      </w:del>
    </w:p>
    <w:p>
      <w:pPr>
        <w:pStyle w:val="PL"/>
        <w:rPr>
          <w:lang w:val="en-US" w:eastAsia="en-US"/>
          <w:del w:id="11910" w:author="C3-184553" w:date="2018-07-18T14:54:00Z"/>
        </w:rPr>
      </w:pPr>
      <w:del w:id="11908" w:author="C3-184553" w:date="2018-07-18T14:54:00Z">
        <w:r>
          <w:rPr>
            <w:rFonts w:eastAsia="Courier New"/>
            <w:lang w:val="en-US" w:eastAsia="en-US"/>
          </w:rPr>
          <w:delText xml:space="preserve">          </w:delText>
        </w:r>
      </w:del>
      <w:del w:id="11909" w:author="C3-184553" w:date="2018-07-18T14:54:00Z">
        <w:r>
          <w:rPr>
            <w:lang w:val="en-US" w:eastAsia="en-US"/>
          </w:rPr>
          <w:delText>in: path</w:delText>
        </w:r>
      </w:del>
    </w:p>
    <w:p>
      <w:pPr>
        <w:pStyle w:val="PL"/>
        <w:rPr>
          <w:lang w:val="en-US" w:eastAsia="en-US"/>
          <w:del w:id="11913" w:author="C3-184553" w:date="2018-07-18T14:54:00Z"/>
        </w:rPr>
      </w:pPr>
      <w:del w:id="11911" w:author="C3-184553" w:date="2018-07-18T14:54:00Z">
        <w:r>
          <w:rPr>
            <w:rFonts w:eastAsia="Courier New"/>
            <w:lang w:val="en-US" w:eastAsia="en-US"/>
          </w:rPr>
          <w:delText xml:space="preserve">          </w:delText>
        </w:r>
      </w:del>
      <w:del w:id="11912" w:author="C3-184553" w:date="2018-07-18T14:54:00Z">
        <w:r>
          <w:rPr>
            <w:lang w:val="en-US" w:eastAsia="en-US"/>
          </w:rPr>
          <w:delText>required: true</w:delText>
        </w:r>
      </w:del>
    </w:p>
    <w:p>
      <w:pPr>
        <w:pStyle w:val="PL"/>
        <w:rPr>
          <w:lang w:val="en-US" w:eastAsia="en-US"/>
          <w:del w:id="11916" w:author="C3-184553" w:date="2018-07-18T14:54:00Z"/>
        </w:rPr>
      </w:pPr>
      <w:del w:id="11914" w:author="C3-184553" w:date="2018-07-18T14:54:00Z">
        <w:r>
          <w:rPr>
            <w:rFonts w:eastAsia="Courier New"/>
            <w:lang w:val="en-US" w:eastAsia="en-US"/>
          </w:rPr>
          <w:delText xml:space="preserve">          </w:delText>
        </w:r>
      </w:del>
      <w:del w:id="11915" w:author="C3-184553" w:date="2018-07-18T14:54:00Z">
        <w:r>
          <w:rPr>
            <w:lang w:val="en-US" w:eastAsia="en-US"/>
          </w:rPr>
          <w:delText>schema:</w:delText>
        </w:r>
      </w:del>
    </w:p>
    <w:p>
      <w:pPr>
        <w:pStyle w:val="PL"/>
        <w:rPr>
          <w:lang w:val="en-US" w:eastAsia="en-US"/>
          <w:del w:id="11919" w:author="C3-184553" w:date="2018-07-18T14:54:00Z"/>
        </w:rPr>
      </w:pPr>
      <w:del w:id="11917" w:author="C3-184553" w:date="2018-07-18T14:54:00Z">
        <w:r>
          <w:rPr>
            <w:rFonts w:eastAsia="Courier New"/>
            <w:lang w:val="en-US" w:eastAsia="en-US"/>
          </w:rPr>
          <w:delText xml:space="preserve">            </w:delText>
        </w:r>
      </w:del>
      <w:del w:id="11918" w:author="C3-184553" w:date="2018-07-18T14:54: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w:t>
      </w:r>
      <w:del w:id="11920" w:author="C3-185311" w:date="2018-08-28T11:46:00Z">
        <w:r>
          <w:rPr>
            <w:lang w:val="en-US" w:eastAsia="en-US"/>
          </w:rPr>
          <w:delText>2</w:delText>
        </w:r>
      </w:del>
      <w:ins w:id="11921" w:author="C3-185311" w:date="2018-08-28T11:46:00Z">
        <w:r>
          <w:rPr>
            <w:lang w:val="en-US" w:eastAsia="en-US"/>
          </w:rPr>
          <w:t>1</w:t>
        </w:r>
      </w:ins>
      <w:r>
        <w:rPr>
          <w:lang w:val="en-US" w:eastAsia="en-US"/>
        </w:rPr>
        <w:t>':</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ins w:id="11924" w:author="C3-184553" w:date="2018-07-18T14:54:00Z"/>
        </w:rPr>
      </w:pPr>
      <w:ins w:id="11922" w:author="C3-184553" w:date="2018-07-18T14:54:00Z">
        <w:r>
          <w:rPr>
            <w:rFonts w:eastAsia="Courier New"/>
            <w:lang w:val="en-US" w:eastAsia="en-US"/>
          </w:rPr>
          <w:t xml:space="preserve">        </w:t>
        </w:r>
      </w:ins>
      <w:ins w:id="11923" w:author="C3-184553" w:date="2018-07-18T14:54:00Z">
        <w:r>
          <w:rPr>
            <w:lang w:val="en-US" w:eastAsia="en-US"/>
          </w:rPr>
          <w:t>'400':</w:t>
        </w:r>
      </w:ins>
    </w:p>
    <w:p>
      <w:pPr>
        <w:pStyle w:val="PL"/>
        <w:rPr>
          <w:lang w:val="en-US" w:eastAsia="en-US"/>
          <w:ins w:id="11927" w:author="C3-184553" w:date="2018-07-18T14:54:00Z"/>
        </w:rPr>
      </w:pPr>
      <w:ins w:id="11925" w:author="C3-184553" w:date="2018-07-18T14:54:00Z">
        <w:r>
          <w:rPr>
            <w:rFonts w:eastAsia="Courier New"/>
            <w:lang w:val="en-US" w:eastAsia="en-US"/>
          </w:rPr>
          <w:t xml:space="preserve">          </w:t>
        </w:r>
      </w:ins>
      <w:ins w:id="11926" w:author="C3-184553" w:date="2018-07-18T14:54:00Z">
        <w:r>
          <w:rPr>
            <w:lang w:val="en-US" w:eastAsia="en-US"/>
          </w:rPr>
          <w:t>$ref: 'TS29122_CommonData.yaml#/components/responses/400'</w:t>
        </w:r>
      </w:ins>
    </w:p>
    <w:p>
      <w:pPr>
        <w:pStyle w:val="PL"/>
        <w:rPr>
          <w:lang w:val="en-US" w:eastAsia="en-US"/>
          <w:ins w:id="11930" w:author="C3-184553" w:date="2018-07-18T14:54:00Z"/>
        </w:rPr>
      </w:pPr>
      <w:ins w:id="11928" w:author="C3-184553" w:date="2018-07-18T14:54:00Z">
        <w:r>
          <w:rPr>
            <w:rFonts w:eastAsia="Courier New"/>
            <w:lang w:val="en-US" w:eastAsia="en-US"/>
          </w:rPr>
          <w:t xml:space="preserve">        </w:t>
        </w:r>
      </w:ins>
      <w:ins w:id="11929" w:author="C3-184553" w:date="2018-07-18T14:54:00Z">
        <w:r>
          <w:rPr>
            <w:lang w:val="en-US" w:eastAsia="en-US"/>
          </w:rPr>
          <w:t>'401':</w:t>
        </w:r>
      </w:ins>
    </w:p>
    <w:p>
      <w:pPr>
        <w:pStyle w:val="PL"/>
        <w:rPr>
          <w:lang w:val="en-US" w:eastAsia="en-US"/>
          <w:ins w:id="11933" w:author="C3-184553" w:date="2018-07-18T14:54:00Z"/>
        </w:rPr>
      </w:pPr>
      <w:ins w:id="11931" w:author="C3-184553" w:date="2018-07-18T14:54:00Z">
        <w:r>
          <w:rPr>
            <w:rFonts w:eastAsia="Courier New"/>
            <w:lang w:val="en-US" w:eastAsia="en-US"/>
          </w:rPr>
          <w:t xml:space="preserve">          </w:t>
        </w:r>
      </w:ins>
      <w:ins w:id="11932" w:author="C3-184553" w:date="2018-07-18T14:54:00Z">
        <w:r>
          <w:rPr>
            <w:lang w:val="en-US" w:eastAsia="en-US"/>
          </w:rPr>
          <w:t>$ref: 'TS29122_CommonData.yaml#/components/responses/401'</w:t>
        </w:r>
      </w:ins>
    </w:p>
    <w:p>
      <w:pPr>
        <w:pStyle w:val="PL"/>
        <w:rPr>
          <w:lang w:val="en-US" w:eastAsia="en-US"/>
          <w:ins w:id="11936" w:author="C3-184553" w:date="2018-07-18T14:54:00Z"/>
        </w:rPr>
      </w:pPr>
      <w:ins w:id="11934" w:author="C3-184553" w:date="2018-07-18T14:54:00Z">
        <w:r>
          <w:rPr>
            <w:rFonts w:eastAsia="Courier New"/>
            <w:lang w:val="en-US" w:eastAsia="en-US"/>
          </w:rPr>
          <w:t xml:space="preserve">        </w:t>
        </w:r>
      </w:ins>
      <w:ins w:id="11935" w:author="C3-184553" w:date="2018-07-18T14:54:00Z">
        <w:r>
          <w:rPr>
            <w:lang w:val="en-US" w:eastAsia="en-US"/>
          </w:rPr>
          <w:t>'403':</w:t>
        </w:r>
      </w:ins>
    </w:p>
    <w:p>
      <w:pPr>
        <w:pStyle w:val="PL"/>
        <w:rPr>
          <w:lang w:val="en-US" w:eastAsia="en-US"/>
          <w:ins w:id="11939" w:author="C3-184553" w:date="2018-07-18T14:54:00Z"/>
        </w:rPr>
      </w:pPr>
      <w:ins w:id="11937" w:author="C3-184553" w:date="2018-07-18T14:54:00Z">
        <w:r>
          <w:rPr>
            <w:rFonts w:eastAsia="Courier New"/>
            <w:lang w:val="en-US" w:eastAsia="en-US"/>
          </w:rPr>
          <w:t xml:space="preserve">          </w:t>
        </w:r>
      </w:ins>
      <w:ins w:id="11938" w:author="C3-184553" w:date="2018-07-18T14:54:00Z">
        <w:r>
          <w:rPr>
            <w:lang w:val="en-US" w:eastAsia="en-US"/>
          </w:rPr>
          <w:t>$ref: 'TS29122_CommonData.yaml#/components/responses/403'</w:t>
        </w:r>
      </w:ins>
    </w:p>
    <w:p>
      <w:pPr>
        <w:pStyle w:val="PL"/>
        <w:rPr>
          <w:lang w:val="en-US" w:eastAsia="en-US"/>
          <w:ins w:id="11942" w:author="C3-184553" w:date="2018-07-18T14:54:00Z"/>
        </w:rPr>
      </w:pPr>
      <w:ins w:id="11940" w:author="C3-184553" w:date="2018-07-18T14:54:00Z">
        <w:r>
          <w:rPr>
            <w:rFonts w:eastAsia="Courier New"/>
            <w:lang w:val="en-US" w:eastAsia="en-US"/>
          </w:rPr>
          <w:t xml:space="preserve">        </w:t>
        </w:r>
      </w:ins>
      <w:ins w:id="11941" w:author="C3-184553" w:date="2018-07-18T14:54:00Z">
        <w:r>
          <w:rPr>
            <w:lang w:val="en-US" w:eastAsia="en-US"/>
          </w:rPr>
          <w:t>'409':</w:t>
        </w:r>
      </w:ins>
    </w:p>
    <w:p>
      <w:pPr>
        <w:pStyle w:val="PL"/>
        <w:rPr>
          <w:lang w:val="en-US" w:eastAsia="en-US"/>
          <w:ins w:id="11945" w:author="C3-184553" w:date="2018-07-18T14:54:00Z"/>
        </w:rPr>
      </w:pPr>
      <w:ins w:id="11943" w:author="C3-184553" w:date="2018-07-18T14:54:00Z">
        <w:r>
          <w:rPr>
            <w:rFonts w:eastAsia="Courier New"/>
            <w:lang w:val="en-US" w:eastAsia="en-US"/>
          </w:rPr>
          <w:t xml:space="preserve">          </w:t>
        </w:r>
      </w:ins>
      <w:ins w:id="11944" w:author="C3-184553" w:date="2018-07-18T14:54:00Z">
        <w:r>
          <w:rPr>
            <w:lang w:val="en-US" w:eastAsia="en-US"/>
          </w:rPr>
          <w:t>$ref: 'TS29122_CommonData.yaml#/components/responses/409'</w:t>
        </w:r>
      </w:ins>
    </w:p>
    <w:p>
      <w:pPr>
        <w:pStyle w:val="PL"/>
        <w:rPr>
          <w:ins w:id="11948" w:author="C3-184553" w:date="2018-07-18T14:54:00Z"/>
        </w:rPr>
      </w:pPr>
      <w:ins w:id="11946" w:author="C3-184553" w:date="2018-07-18T14:54:00Z">
        <w:r>
          <w:rPr>
            <w:rFonts w:eastAsia="Courier New"/>
            <w:lang w:val="en-US" w:eastAsia="en-US"/>
          </w:rPr>
          <w:t xml:space="preserve">        </w:t>
        </w:r>
      </w:ins>
      <w:ins w:id="11947" w:author="C3-184553" w:date="2018-07-18T14:54:00Z">
        <w:r>
          <w:rPr>
            <w:lang w:val="en-US" w:eastAsia="en-US"/>
          </w:rPr>
          <w:t>'411':</w:t>
        </w:r>
      </w:ins>
    </w:p>
    <w:p>
      <w:pPr>
        <w:pStyle w:val="PL"/>
        <w:rPr>
          <w:lang w:val="en-US" w:eastAsia="en-US"/>
          <w:ins w:id="11951" w:author="C3-184553" w:date="2018-07-18T14:54:00Z"/>
        </w:rPr>
      </w:pPr>
      <w:ins w:id="11949" w:author="C3-184553" w:date="2018-07-18T14:54:00Z">
        <w:r>
          <w:rPr>
            <w:rFonts w:eastAsia="Courier New"/>
            <w:lang w:val="en-US" w:eastAsia="en-US"/>
          </w:rPr>
          <w:t xml:space="preserve">          </w:t>
        </w:r>
      </w:ins>
      <w:ins w:id="11950" w:author="C3-184553" w:date="2018-07-18T14:54:00Z">
        <w:r>
          <w:rPr>
            <w:lang w:val="en-US" w:eastAsia="en-US"/>
          </w:rPr>
          <w:t>$ref: 'TS29122_CommonData.yaml#/components/responses/411'</w:t>
        </w:r>
      </w:ins>
    </w:p>
    <w:p>
      <w:pPr>
        <w:pStyle w:val="PL"/>
        <w:rPr>
          <w:lang w:val="en-US" w:eastAsia="en-US"/>
          <w:ins w:id="11954" w:author="C3-184553" w:date="2018-07-18T14:54:00Z"/>
        </w:rPr>
      </w:pPr>
      <w:ins w:id="11952" w:author="C3-184553" w:date="2018-07-18T14:54:00Z">
        <w:r>
          <w:rPr>
            <w:rFonts w:eastAsia="Courier New"/>
            <w:lang w:val="en-US" w:eastAsia="en-US"/>
          </w:rPr>
          <w:t xml:space="preserve">        </w:t>
        </w:r>
      </w:ins>
      <w:ins w:id="11953" w:author="C3-184553" w:date="2018-07-18T14:54:00Z">
        <w:r>
          <w:rPr>
            <w:lang w:val="en-US" w:eastAsia="en-US"/>
          </w:rPr>
          <w:t>'412':</w:t>
        </w:r>
      </w:ins>
    </w:p>
    <w:p>
      <w:pPr>
        <w:pStyle w:val="PL"/>
        <w:rPr>
          <w:lang w:val="en-US" w:eastAsia="en-US"/>
          <w:ins w:id="11957" w:author="C3-184553" w:date="2018-07-18T14:54:00Z"/>
        </w:rPr>
      </w:pPr>
      <w:ins w:id="11955" w:author="C3-184553" w:date="2018-07-18T14:54:00Z">
        <w:r>
          <w:rPr>
            <w:rFonts w:eastAsia="Courier New"/>
            <w:lang w:val="en-US" w:eastAsia="en-US"/>
          </w:rPr>
          <w:t xml:space="preserve">          </w:t>
        </w:r>
      </w:ins>
      <w:ins w:id="11956" w:author="C3-184553" w:date="2018-07-18T14:54:00Z">
        <w:r>
          <w:rPr>
            <w:lang w:val="en-US" w:eastAsia="en-US"/>
          </w:rPr>
          <w:t>$ref: 'TS29122_CommonData.yaml#/components/responses/412'</w:t>
        </w:r>
      </w:ins>
    </w:p>
    <w:p>
      <w:pPr>
        <w:pStyle w:val="PL"/>
        <w:rPr>
          <w:ins w:id="11960" w:author="C3-184553" w:date="2018-07-18T14:54:00Z"/>
        </w:rPr>
      </w:pPr>
      <w:ins w:id="11958" w:author="C3-184553" w:date="2018-07-18T14:54:00Z">
        <w:r>
          <w:rPr>
            <w:rFonts w:eastAsia="Courier New"/>
            <w:lang w:val="en-US" w:eastAsia="en-US"/>
          </w:rPr>
          <w:t xml:space="preserve">        </w:t>
        </w:r>
      </w:ins>
      <w:ins w:id="11959" w:author="C3-184553" w:date="2018-07-18T14:54:00Z">
        <w:r>
          <w:rPr>
            <w:lang w:val="en-US" w:eastAsia="en-US"/>
          </w:rPr>
          <w:t>'413':</w:t>
        </w:r>
      </w:ins>
    </w:p>
    <w:p>
      <w:pPr>
        <w:pStyle w:val="PL"/>
        <w:rPr>
          <w:lang w:val="en-US" w:eastAsia="en-US"/>
          <w:ins w:id="11963" w:author="C3-184553" w:date="2018-07-18T14:54:00Z"/>
        </w:rPr>
      </w:pPr>
      <w:ins w:id="11961" w:author="C3-184553" w:date="2018-07-18T14:54:00Z">
        <w:r>
          <w:rPr>
            <w:rFonts w:eastAsia="Courier New"/>
            <w:lang w:val="en-US" w:eastAsia="en-US"/>
          </w:rPr>
          <w:t xml:space="preserve">          </w:t>
        </w:r>
      </w:ins>
      <w:ins w:id="11962" w:author="C3-184553" w:date="2018-07-18T14:54:00Z">
        <w:r>
          <w:rPr>
            <w:lang w:val="en-US" w:eastAsia="en-US"/>
          </w:rPr>
          <w:t>$ref: 'TS29122_CommonData.yaml#/components/responses/413'</w:t>
        </w:r>
      </w:ins>
    </w:p>
    <w:p>
      <w:pPr>
        <w:pStyle w:val="PL"/>
        <w:rPr>
          <w:lang w:val="en-US" w:eastAsia="en-US"/>
          <w:ins w:id="11966" w:author="C3-184553" w:date="2018-07-18T14:54:00Z"/>
        </w:rPr>
      </w:pPr>
      <w:ins w:id="11964" w:author="C3-184553" w:date="2018-07-18T14:54:00Z">
        <w:r>
          <w:rPr>
            <w:rFonts w:eastAsia="Courier New"/>
            <w:lang w:val="en-US" w:eastAsia="en-US"/>
          </w:rPr>
          <w:t xml:space="preserve">        </w:t>
        </w:r>
      </w:ins>
      <w:ins w:id="11965" w:author="C3-184553" w:date="2018-07-18T14:54:00Z">
        <w:r>
          <w:rPr>
            <w:lang w:val="en-US" w:eastAsia="en-US"/>
          </w:rPr>
          <w:t>'500':</w:t>
        </w:r>
      </w:ins>
    </w:p>
    <w:p>
      <w:pPr>
        <w:pStyle w:val="PL"/>
        <w:rPr>
          <w:lang w:val="en-US" w:eastAsia="en-US"/>
          <w:ins w:id="11969" w:author="C3-184553" w:date="2018-07-18T14:54:00Z"/>
        </w:rPr>
      </w:pPr>
      <w:ins w:id="11967" w:author="C3-184553" w:date="2018-07-18T14:54:00Z">
        <w:r>
          <w:rPr>
            <w:rFonts w:eastAsia="Courier New"/>
            <w:lang w:val="en-US" w:eastAsia="en-US"/>
          </w:rPr>
          <w:t xml:space="preserve">          </w:t>
        </w:r>
      </w:ins>
      <w:ins w:id="11968" w:author="C3-184553" w:date="2018-07-18T14:54:00Z">
        <w:r>
          <w:rPr>
            <w:lang w:val="en-US" w:eastAsia="en-US"/>
          </w:rPr>
          <w:t>$ref: 'TS29122_CommonData.yaml#/components/responses/500'</w:t>
        </w:r>
      </w:ins>
    </w:p>
    <w:p>
      <w:pPr>
        <w:pStyle w:val="PL"/>
        <w:rPr>
          <w:lang w:val="en-US" w:eastAsia="en-US"/>
          <w:ins w:id="11972" w:author="C3-184553" w:date="2018-07-18T14:54:00Z"/>
        </w:rPr>
      </w:pPr>
      <w:ins w:id="11970" w:author="C3-184553" w:date="2018-07-18T14:54:00Z">
        <w:r>
          <w:rPr>
            <w:rFonts w:eastAsia="Courier New"/>
            <w:lang w:val="en-US" w:eastAsia="en-US"/>
          </w:rPr>
          <w:t xml:space="preserve">        </w:t>
        </w:r>
      </w:ins>
      <w:ins w:id="11971" w:author="C3-184553" w:date="2018-07-18T14:54:00Z">
        <w:r>
          <w:rPr>
            <w:lang w:val="en-US" w:eastAsia="en-US"/>
          </w:rPr>
          <w:t>'503':</w:t>
        </w:r>
      </w:ins>
    </w:p>
    <w:p>
      <w:pPr>
        <w:pStyle w:val="PL"/>
        <w:rPr>
          <w:lang w:val="en-US" w:eastAsia="en-US"/>
          <w:ins w:id="11975" w:author="C3-184553" w:date="2018-07-18T14:54:00Z"/>
        </w:rPr>
      </w:pPr>
      <w:ins w:id="11973" w:author="C3-184553" w:date="2018-07-18T14:54:00Z">
        <w:r>
          <w:rPr>
            <w:rFonts w:eastAsia="Courier New"/>
            <w:lang w:val="en-US" w:eastAsia="en-US"/>
          </w:rPr>
          <w:t xml:space="preserve">          </w:t>
        </w:r>
      </w:ins>
      <w:ins w:id="11974" w:author="C3-184553" w:date="2018-07-18T14:54:00Z">
        <w:r>
          <w:rPr>
            <w:lang w:val="en-US" w:eastAsia="en-US"/>
          </w:rPr>
          <w:t>$ref: 'TS29122_CommonData.yaml#/components/responses/503'</w:t>
        </w:r>
      </w:ins>
    </w:p>
    <w:p>
      <w:pPr>
        <w:pStyle w:val="PL"/>
        <w:rPr>
          <w:lang w:val="en-US" w:eastAsia="en-US"/>
          <w:ins w:id="11978" w:author="C3-184553" w:date="2018-07-18T14:54:00Z"/>
        </w:rPr>
      </w:pPr>
      <w:ins w:id="11976" w:author="C3-184553" w:date="2018-07-18T14:54:00Z">
        <w:r>
          <w:rPr>
            <w:rFonts w:eastAsia="Courier New"/>
            <w:lang w:val="en-US" w:eastAsia="en-US"/>
          </w:rPr>
          <w:t xml:space="preserve">        </w:t>
        </w:r>
      </w:ins>
      <w:ins w:id="11977" w:author="C3-184553" w:date="2018-07-18T14:54:00Z">
        <w:r>
          <w:rPr>
            <w:lang w:val="en-US" w:eastAsia="en-US"/>
          </w:rPr>
          <w:t>default:</w:t>
        </w:r>
      </w:ins>
    </w:p>
    <w:p>
      <w:pPr>
        <w:pStyle w:val="PL"/>
        <w:rPr>
          <w:lang w:val="en-US" w:eastAsia="en-US"/>
          <w:ins w:id="11981" w:author="C3-184553" w:date="2018-07-18T14:54:00Z"/>
        </w:rPr>
      </w:pPr>
      <w:ins w:id="11979" w:author="C3-184553" w:date="2018-07-18T14:54:00Z">
        <w:r>
          <w:rPr>
            <w:rFonts w:eastAsia="Courier New"/>
            <w:lang w:val="en-US" w:eastAsia="en-US"/>
          </w:rPr>
          <w:t xml:space="preserve">          </w:t>
        </w:r>
      </w:ins>
      <w:ins w:id="11980" w:author="C3-184553" w:date="2018-07-18T14:54:00Z">
        <w:r>
          <w:rPr>
            <w:lang w:val="en-US" w:eastAsia="en-US"/>
          </w:rPr>
          <w:t>$ref: 'TS29122_CommonData.yaml#/components/responses/default'</w:t>
        </w:r>
      </w:ins>
    </w:p>
    <w:p>
      <w:pPr>
        <w:pStyle w:val="PL"/>
        <w:rPr>
          <w:lang w:val="en-US" w:eastAsia="en-US"/>
          <w:del w:id="11984" w:author="C3-184553" w:date="2018-07-18T14:54:00Z"/>
        </w:rPr>
      </w:pPr>
      <w:del w:id="11982" w:author="C3-184553" w:date="2018-07-18T14:54:00Z">
        <w:r>
          <w:rPr>
            <w:rFonts w:eastAsia="Courier New"/>
            <w:lang w:val="en-US" w:eastAsia="en-US"/>
          </w:rPr>
          <w:delText xml:space="preserve">        </w:delText>
        </w:r>
      </w:del>
      <w:del w:id="11983" w:author="C3-184553" w:date="2018-07-18T14:54:00Z">
        <w:r>
          <w:rPr>
            <w:lang w:val="en-US" w:eastAsia="en-US"/>
          </w:rPr>
          <w:delText>default:</w:delText>
        </w:r>
      </w:del>
    </w:p>
    <w:p>
      <w:pPr>
        <w:pStyle w:val="PL"/>
        <w:rPr>
          <w:lang w:val="en-US" w:eastAsia="en-US"/>
          <w:del w:id="11987" w:author="C3-184553" w:date="2018-07-18T14:54:00Z"/>
        </w:rPr>
      </w:pPr>
      <w:del w:id="11985" w:author="C3-184553" w:date="2018-07-18T14:54:00Z">
        <w:r>
          <w:rPr>
            <w:rFonts w:eastAsia="Courier New"/>
            <w:lang w:val="en-US" w:eastAsia="en-US"/>
          </w:rPr>
          <w:delText xml:space="preserve">          </w:delText>
        </w:r>
      </w:del>
      <w:del w:id="11986" w:author="C3-184553" w:date="2018-07-18T14:54:00Z">
        <w:r>
          <w:rPr>
            <w:lang w:val="en-US" w:eastAsia="en-US"/>
          </w:rPr>
          <w:delText>description: Unexpected error</w:delText>
        </w:r>
      </w:del>
    </w:p>
    <w:p>
      <w:pPr>
        <w:pStyle w:val="PL"/>
        <w:rPr>
          <w:lang w:val="en-US" w:eastAsia="en-US"/>
          <w:del w:id="11990" w:author="C3-184553" w:date="2018-07-18T14:54:00Z"/>
        </w:rPr>
      </w:pPr>
      <w:del w:id="11988" w:author="C3-184553" w:date="2018-07-18T14:54:00Z">
        <w:r>
          <w:rPr>
            <w:rFonts w:eastAsia="Courier New"/>
            <w:lang w:val="en-US" w:eastAsia="en-US"/>
          </w:rPr>
          <w:delText xml:space="preserve">          </w:delText>
        </w:r>
      </w:del>
      <w:del w:id="11989" w:author="C3-184553" w:date="2018-07-18T14:54:00Z">
        <w:r>
          <w:rPr>
            <w:lang w:val="en-US" w:eastAsia="en-US"/>
          </w:rPr>
          <w:delText>content:</w:delText>
        </w:r>
      </w:del>
    </w:p>
    <w:p>
      <w:pPr>
        <w:pStyle w:val="PL"/>
        <w:rPr>
          <w:lang w:val="en-US" w:eastAsia="en-US"/>
          <w:del w:id="11993" w:author="C3-184553" w:date="2018-07-18T14:54:00Z"/>
        </w:rPr>
      </w:pPr>
      <w:del w:id="11991" w:author="C3-184553" w:date="2018-07-18T14:54:00Z">
        <w:r>
          <w:rPr>
            <w:rFonts w:eastAsia="Courier New"/>
            <w:lang w:val="en-US" w:eastAsia="en-US"/>
          </w:rPr>
          <w:delText xml:space="preserve">            </w:delText>
        </w:r>
      </w:del>
      <w:del w:id="11992" w:author="C3-184553" w:date="2018-07-18T14:54:00Z">
        <w:r>
          <w:rPr>
            <w:lang w:val="en-US" w:eastAsia="en-US"/>
          </w:rPr>
          <w:delText>application/problem+json:</w:delText>
        </w:r>
      </w:del>
    </w:p>
    <w:p>
      <w:pPr>
        <w:pStyle w:val="PL"/>
        <w:rPr>
          <w:lang w:val="en-US" w:eastAsia="en-US"/>
          <w:del w:id="11996" w:author="C3-184553" w:date="2018-07-18T14:54:00Z"/>
        </w:rPr>
      </w:pPr>
      <w:del w:id="11994" w:author="C3-184553" w:date="2018-07-18T14:54:00Z">
        <w:r>
          <w:rPr>
            <w:rFonts w:eastAsia="Courier New"/>
            <w:lang w:val="en-US" w:eastAsia="en-US"/>
          </w:rPr>
          <w:delText xml:space="preserve">              </w:delText>
        </w:r>
      </w:del>
      <w:del w:id="11995" w:author="C3-184553" w:date="2018-07-18T14:54:00Z">
        <w:r>
          <w:rPr>
            <w:lang w:val="en-US" w:eastAsia="en-US"/>
          </w:rPr>
          <w:delText>schema:</w:delText>
        </w:r>
      </w:del>
    </w:p>
    <w:p>
      <w:pPr>
        <w:pStyle w:val="PL"/>
        <w:rPr>
          <w:del w:id="12001" w:author="C3-184553" w:date="2018-07-18T14:54:00Z"/>
        </w:rPr>
      </w:pPr>
      <w:del w:id="11997" w:author="C3-184553" w:date="2018-07-18T14:54:00Z">
        <w:r>
          <w:rPr>
            <w:rFonts w:eastAsia="Courier New"/>
            <w:lang w:val="en-US" w:eastAsia="en-US"/>
          </w:rPr>
          <w:delText xml:space="preserve">                </w:delText>
        </w:r>
      </w:del>
      <w:del w:id="11998" w:author="C3-184553" w:date="2018-07-18T14:54:00Z">
        <w:r>
          <w:rPr>
            <w:lang w:val="en-US" w:eastAsia="en-US"/>
          </w:rPr>
          <w:delText>$ref: '</w:delText>
        </w:r>
      </w:del>
      <w:del w:id="11999" w:author="C3-184553" w:date="2018-07-18T14:54:00Z">
        <w:r>
          <w:rPr/>
          <w:delText>TS29122_CommonData.yaml</w:delText>
        </w:r>
      </w:del>
      <w:del w:id="12000" w:author="C3-184553" w:date="2018-07-18T14:54:00Z">
        <w:r>
          <w:rPr>
            <w:lang w:val="en-US" w:eastAsia="en-US"/>
          </w:rPr>
          <w:delText>#/components/schemas/ProblemDetails'</w:delText>
        </w:r>
      </w:del>
    </w:p>
    <w:p>
      <w:pPr>
        <w:pStyle w:val="PL"/>
        <w:rPr>
          <w:lang w:val="en-US" w:eastAsia="en-US"/>
          <w:ins w:id="12002" w:author="C3-184553" w:date="2018-07-18T14:54:00Z"/>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ins w:id="12005" w:author="C3-184553" w:date="2018-07-18T14:54:00Z"/>
        </w:rPr>
      </w:pPr>
      <w:ins w:id="12003" w:author="C3-184553" w:date="2018-07-18T14:54:00Z">
        <w:r>
          <w:rPr>
            <w:rFonts w:eastAsia="Courier New"/>
            <w:lang w:val="en-US" w:eastAsia="en-US"/>
          </w:rPr>
          <w:t xml:space="preserve">    </w:t>
        </w:r>
      </w:ins>
      <w:ins w:id="12004" w:author="C3-184553" w:date="2018-07-18T14:54:00Z">
        <w:r>
          <w:rPr>
            <w:lang w:val="en-US" w:eastAsia="en-US"/>
          </w:rPr>
          <w:t>parameters:</w:t>
        </w:r>
      </w:ins>
    </w:p>
    <w:p>
      <w:pPr>
        <w:pStyle w:val="PL"/>
        <w:rPr>
          <w:lang w:val="en-US" w:eastAsia="en-US"/>
          <w:ins w:id="12008" w:author="C3-184553" w:date="2018-07-18T14:54:00Z"/>
        </w:rPr>
      </w:pPr>
      <w:ins w:id="12006" w:author="C3-184553" w:date="2018-07-18T14:54:00Z">
        <w:r>
          <w:rPr>
            <w:rFonts w:eastAsia="Courier New"/>
            <w:lang w:val="en-US" w:eastAsia="en-US"/>
          </w:rPr>
          <w:t xml:space="preserve">      </w:t>
        </w:r>
      </w:ins>
      <w:ins w:id="12007" w:author="C3-184553" w:date="2018-07-18T14:54:00Z">
        <w:r>
          <w:rPr>
            <w:lang w:val="en-US" w:eastAsia="en-US"/>
          </w:rPr>
          <w:t>- name: scsAsId</w:t>
        </w:r>
      </w:ins>
    </w:p>
    <w:p>
      <w:pPr>
        <w:pStyle w:val="PL"/>
        <w:rPr>
          <w:lang w:val="en-US" w:eastAsia="en-US"/>
          <w:ins w:id="12011" w:author="C3-184553" w:date="2018-07-18T14:54:00Z"/>
        </w:rPr>
      </w:pPr>
      <w:ins w:id="12009" w:author="C3-184553" w:date="2018-07-18T14:54:00Z">
        <w:r>
          <w:rPr>
            <w:rFonts w:eastAsia="Courier New"/>
            <w:lang w:val="en-US" w:eastAsia="en-US"/>
          </w:rPr>
          <w:t xml:space="preserve">        </w:t>
        </w:r>
      </w:ins>
      <w:ins w:id="12010" w:author="C3-184553" w:date="2018-07-18T14:54:00Z">
        <w:r>
          <w:rPr>
            <w:lang w:val="en-US" w:eastAsia="en-US"/>
          </w:rPr>
          <w:t>description: String identifying the SCS/AS.</w:t>
        </w:r>
      </w:ins>
    </w:p>
    <w:p>
      <w:pPr>
        <w:pStyle w:val="PL"/>
        <w:rPr>
          <w:lang w:val="en-US" w:eastAsia="en-US"/>
          <w:ins w:id="12014" w:author="C3-184553" w:date="2018-07-18T14:54:00Z"/>
        </w:rPr>
      </w:pPr>
      <w:ins w:id="12012" w:author="C3-184553" w:date="2018-07-18T14:54:00Z">
        <w:r>
          <w:rPr>
            <w:rFonts w:eastAsia="Courier New"/>
            <w:lang w:val="en-US" w:eastAsia="en-US"/>
          </w:rPr>
          <w:t xml:space="preserve">        </w:t>
        </w:r>
      </w:ins>
      <w:ins w:id="12013" w:author="C3-184553" w:date="2018-07-18T14:54:00Z">
        <w:r>
          <w:rPr>
            <w:lang w:val="en-US" w:eastAsia="en-US"/>
          </w:rPr>
          <w:t>in: path</w:t>
        </w:r>
      </w:ins>
    </w:p>
    <w:p>
      <w:pPr>
        <w:pStyle w:val="PL"/>
        <w:rPr>
          <w:lang w:val="en-US" w:eastAsia="en-US"/>
          <w:ins w:id="12017" w:author="C3-184553" w:date="2018-07-18T14:54:00Z"/>
        </w:rPr>
      </w:pPr>
      <w:ins w:id="12015" w:author="C3-184553" w:date="2018-07-18T14:54:00Z">
        <w:r>
          <w:rPr>
            <w:rFonts w:eastAsia="Courier New"/>
            <w:lang w:val="en-US" w:eastAsia="en-US"/>
          </w:rPr>
          <w:t xml:space="preserve">        </w:t>
        </w:r>
      </w:ins>
      <w:ins w:id="12016" w:author="C3-184553" w:date="2018-07-18T14:54:00Z">
        <w:r>
          <w:rPr>
            <w:lang w:val="en-US" w:eastAsia="en-US"/>
          </w:rPr>
          <w:t>required: true</w:t>
        </w:r>
      </w:ins>
    </w:p>
    <w:p>
      <w:pPr>
        <w:pStyle w:val="PL"/>
        <w:rPr>
          <w:lang w:val="en-US" w:eastAsia="en-US"/>
          <w:ins w:id="12020" w:author="C3-184553" w:date="2018-07-18T14:54:00Z"/>
        </w:rPr>
      </w:pPr>
      <w:ins w:id="12018" w:author="C3-184553" w:date="2018-07-18T14:54:00Z">
        <w:r>
          <w:rPr>
            <w:rFonts w:eastAsia="Courier New"/>
            <w:lang w:val="en-US" w:eastAsia="en-US"/>
          </w:rPr>
          <w:t xml:space="preserve">        </w:t>
        </w:r>
      </w:ins>
      <w:ins w:id="12019" w:author="C3-184553" w:date="2018-07-18T14:54:00Z">
        <w:r>
          <w:rPr>
            <w:lang w:val="en-US" w:eastAsia="en-US"/>
          </w:rPr>
          <w:t>schema:</w:t>
        </w:r>
      </w:ins>
    </w:p>
    <w:p>
      <w:pPr>
        <w:pStyle w:val="PL"/>
        <w:rPr>
          <w:lang w:val="en-US" w:eastAsia="en-US"/>
          <w:ins w:id="12023" w:author="C3-184553" w:date="2018-07-18T14:54:00Z"/>
        </w:rPr>
      </w:pPr>
      <w:ins w:id="12021" w:author="C3-184553" w:date="2018-07-18T14:54:00Z">
        <w:r>
          <w:rPr>
            <w:rFonts w:eastAsia="Courier New"/>
            <w:lang w:val="en-US" w:eastAsia="en-US"/>
          </w:rPr>
          <w:t xml:space="preserve">          </w:t>
        </w:r>
      </w:ins>
      <w:ins w:id="12022" w:author="C3-184553" w:date="2018-07-18T14:54:00Z">
        <w:r>
          <w:rPr>
            <w:lang w:val="en-US" w:eastAsia="en-US"/>
          </w:rPr>
          <w:t>type: string</w:t>
        </w:r>
      </w:ins>
    </w:p>
    <w:p>
      <w:pPr>
        <w:pStyle w:val="PL"/>
        <w:rPr>
          <w:lang w:val="en-US" w:eastAsia="en-US"/>
          <w:ins w:id="12026" w:author="C3-184553" w:date="2018-07-18T14:54:00Z"/>
        </w:rPr>
      </w:pPr>
      <w:ins w:id="12024" w:author="C3-184553" w:date="2018-07-18T14:54:00Z">
        <w:r>
          <w:rPr>
            <w:rFonts w:eastAsia="Courier New"/>
            <w:lang w:val="en-US" w:eastAsia="en-US"/>
          </w:rPr>
          <w:t xml:space="preserve">      </w:t>
        </w:r>
      </w:ins>
      <w:ins w:id="12025" w:author="C3-184553" w:date="2018-07-18T14:54:00Z">
        <w:r>
          <w:rPr>
            <w:lang w:val="en-US" w:eastAsia="en-US"/>
          </w:rPr>
          <w:t>- name: configurationId</w:t>
        </w:r>
      </w:ins>
    </w:p>
    <w:p>
      <w:pPr>
        <w:pStyle w:val="PL"/>
        <w:rPr>
          <w:lang w:val="en-US" w:eastAsia="en-US"/>
          <w:ins w:id="12029" w:author="C3-184553" w:date="2018-07-18T14:54:00Z"/>
        </w:rPr>
      </w:pPr>
      <w:ins w:id="12027" w:author="C3-184553" w:date="2018-07-18T14:54:00Z">
        <w:r>
          <w:rPr>
            <w:rFonts w:eastAsia="Courier New"/>
            <w:lang w:val="en-US" w:eastAsia="en-US"/>
          </w:rPr>
          <w:t xml:space="preserve">        </w:t>
        </w:r>
      </w:ins>
      <w:ins w:id="12028" w:author="C3-184553" w:date="2018-07-18T14:54:00Z">
        <w:r>
          <w:rPr>
            <w:lang w:val="en-US" w:eastAsia="en-US"/>
          </w:rPr>
          <w:t>description: String identifying the individual NIDD configuration resource in the SCEF.</w:t>
        </w:r>
      </w:ins>
    </w:p>
    <w:p>
      <w:pPr>
        <w:pStyle w:val="PL"/>
        <w:rPr>
          <w:lang w:val="en-US" w:eastAsia="en-US"/>
          <w:ins w:id="12032" w:author="C3-184553" w:date="2018-07-18T14:54:00Z"/>
        </w:rPr>
      </w:pPr>
      <w:ins w:id="12030" w:author="C3-184553" w:date="2018-07-18T14:54:00Z">
        <w:r>
          <w:rPr>
            <w:rFonts w:eastAsia="Courier New"/>
            <w:lang w:val="en-US" w:eastAsia="en-US"/>
          </w:rPr>
          <w:t xml:space="preserve">        </w:t>
        </w:r>
      </w:ins>
      <w:ins w:id="12031" w:author="C3-184553" w:date="2018-07-18T14:54:00Z">
        <w:r>
          <w:rPr>
            <w:lang w:val="en-US" w:eastAsia="en-US"/>
          </w:rPr>
          <w:t>in: path</w:t>
        </w:r>
      </w:ins>
    </w:p>
    <w:p>
      <w:pPr>
        <w:pStyle w:val="PL"/>
        <w:rPr>
          <w:lang w:val="en-US" w:eastAsia="en-US"/>
          <w:ins w:id="12035" w:author="C3-184553" w:date="2018-07-18T14:54:00Z"/>
        </w:rPr>
      </w:pPr>
      <w:ins w:id="12033" w:author="C3-184553" w:date="2018-07-18T14:54:00Z">
        <w:r>
          <w:rPr>
            <w:rFonts w:eastAsia="Courier New"/>
            <w:lang w:val="en-US" w:eastAsia="en-US"/>
          </w:rPr>
          <w:t xml:space="preserve">        </w:t>
        </w:r>
      </w:ins>
      <w:ins w:id="12034" w:author="C3-184553" w:date="2018-07-18T14:54:00Z">
        <w:r>
          <w:rPr>
            <w:lang w:val="en-US" w:eastAsia="en-US"/>
          </w:rPr>
          <w:t>required: true</w:t>
        </w:r>
      </w:ins>
    </w:p>
    <w:p>
      <w:pPr>
        <w:pStyle w:val="PL"/>
        <w:rPr>
          <w:lang w:val="en-US" w:eastAsia="en-US"/>
          <w:ins w:id="12038" w:author="C3-184553" w:date="2018-07-18T14:54:00Z"/>
        </w:rPr>
      </w:pPr>
      <w:ins w:id="12036" w:author="C3-184553" w:date="2018-07-18T14:54:00Z">
        <w:r>
          <w:rPr>
            <w:rFonts w:eastAsia="Courier New"/>
            <w:lang w:val="en-US" w:eastAsia="en-US"/>
          </w:rPr>
          <w:t xml:space="preserve">        </w:t>
        </w:r>
      </w:ins>
      <w:ins w:id="12037" w:author="C3-184553" w:date="2018-07-18T14:54:00Z">
        <w:r>
          <w:rPr>
            <w:lang w:val="en-US" w:eastAsia="en-US"/>
          </w:rPr>
          <w:t>schema:</w:t>
        </w:r>
      </w:ins>
    </w:p>
    <w:p>
      <w:pPr>
        <w:pStyle w:val="PL"/>
        <w:rPr>
          <w:lang w:val="en-US" w:eastAsia="en-US"/>
          <w:ins w:id="12041" w:author="C3-184553" w:date="2018-07-18T14:54:00Z"/>
        </w:rPr>
      </w:pPr>
      <w:ins w:id="12039" w:author="C3-184553" w:date="2018-07-18T14:54:00Z">
        <w:r>
          <w:rPr>
            <w:rFonts w:eastAsia="Courier New"/>
            <w:lang w:val="en-US" w:eastAsia="en-US"/>
          </w:rPr>
          <w:t xml:space="preserve">          </w:t>
        </w:r>
      </w:ins>
      <w:ins w:id="12040" w:author="C3-184553" w:date="2018-07-18T14:54:00Z">
        <w:r>
          <w:rPr>
            <w:lang w:val="en-US" w:eastAsia="en-US"/>
          </w:rPr>
          <w:t>type: string</w:t>
        </w:r>
      </w:ins>
    </w:p>
    <w:p>
      <w:pPr>
        <w:pStyle w:val="PL"/>
        <w:rPr>
          <w:lang w:val="en-US" w:eastAsia="en-US"/>
          <w:ins w:id="12044" w:author="C3-184553" w:date="2018-07-18T14:54:00Z"/>
        </w:rPr>
      </w:pPr>
      <w:ins w:id="12042" w:author="C3-184553" w:date="2018-07-18T14:54:00Z">
        <w:r>
          <w:rPr>
            <w:rFonts w:eastAsia="Courier New"/>
            <w:lang w:val="en-US" w:eastAsia="en-US"/>
          </w:rPr>
          <w:t xml:space="preserve">      </w:t>
        </w:r>
      </w:ins>
      <w:ins w:id="12043" w:author="C3-184553" w:date="2018-07-18T14:54:00Z">
        <w:r>
          <w:rPr>
            <w:lang w:val="en-US" w:eastAsia="en-US"/>
          </w:rPr>
          <w:t>- name: downlinkDataDeliveryId</w:t>
        </w:r>
      </w:ins>
    </w:p>
    <w:p>
      <w:pPr>
        <w:pStyle w:val="PL"/>
        <w:rPr>
          <w:lang w:val="en-US" w:eastAsia="en-US"/>
          <w:ins w:id="12047" w:author="C3-184553" w:date="2018-07-18T14:54:00Z"/>
        </w:rPr>
      </w:pPr>
      <w:ins w:id="12045" w:author="C3-184553" w:date="2018-07-18T14:54:00Z">
        <w:r>
          <w:rPr>
            <w:rFonts w:eastAsia="Courier New"/>
            <w:lang w:val="en-US" w:eastAsia="en-US"/>
          </w:rPr>
          <w:t xml:space="preserve">        </w:t>
        </w:r>
      </w:ins>
      <w:ins w:id="12046" w:author="C3-184553" w:date="2018-07-18T14:54:00Z">
        <w:r>
          <w:rPr>
            <w:lang w:val="en-US" w:eastAsia="en-US"/>
          </w:rPr>
          <w:t>description: String identifying the individual NIDD downlink data delivery in the SCEF.</w:t>
        </w:r>
      </w:ins>
    </w:p>
    <w:p>
      <w:pPr>
        <w:pStyle w:val="PL"/>
        <w:rPr>
          <w:lang w:val="en-US" w:eastAsia="en-US"/>
          <w:ins w:id="12050" w:author="C3-184553" w:date="2018-07-18T14:54:00Z"/>
        </w:rPr>
      </w:pPr>
      <w:ins w:id="12048" w:author="C3-184553" w:date="2018-07-18T14:54:00Z">
        <w:r>
          <w:rPr>
            <w:rFonts w:eastAsia="Courier New"/>
            <w:lang w:val="en-US" w:eastAsia="en-US"/>
          </w:rPr>
          <w:t xml:space="preserve">        </w:t>
        </w:r>
      </w:ins>
      <w:ins w:id="12049" w:author="C3-184553" w:date="2018-07-18T14:54:00Z">
        <w:r>
          <w:rPr>
            <w:lang w:val="en-US" w:eastAsia="en-US"/>
          </w:rPr>
          <w:t>in: path</w:t>
        </w:r>
      </w:ins>
    </w:p>
    <w:p>
      <w:pPr>
        <w:pStyle w:val="PL"/>
        <w:rPr>
          <w:lang w:val="en-US" w:eastAsia="en-US"/>
          <w:ins w:id="12053" w:author="C3-184553" w:date="2018-07-18T14:54:00Z"/>
        </w:rPr>
      </w:pPr>
      <w:ins w:id="12051" w:author="C3-184553" w:date="2018-07-18T14:54:00Z">
        <w:r>
          <w:rPr>
            <w:rFonts w:eastAsia="Courier New"/>
            <w:lang w:val="en-US" w:eastAsia="en-US"/>
          </w:rPr>
          <w:t xml:space="preserve">        </w:t>
        </w:r>
      </w:ins>
      <w:ins w:id="12052" w:author="C3-184553" w:date="2018-07-18T14:54:00Z">
        <w:r>
          <w:rPr>
            <w:lang w:val="en-US" w:eastAsia="en-US"/>
          </w:rPr>
          <w:t>required: true</w:t>
        </w:r>
      </w:ins>
    </w:p>
    <w:p>
      <w:pPr>
        <w:pStyle w:val="PL"/>
        <w:rPr>
          <w:lang w:val="en-US" w:eastAsia="en-US"/>
          <w:ins w:id="12056" w:author="C3-184553" w:date="2018-07-18T14:54:00Z"/>
        </w:rPr>
      </w:pPr>
      <w:ins w:id="12054" w:author="C3-184553" w:date="2018-07-18T14:54:00Z">
        <w:r>
          <w:rPr>
            <w:rFonts w:eastAsia="Courier New"/>
            <w:lang w:val="en-US" w:eastAsia="en-US"/>
          </w:rPr>
          <w:t xml:space="preserve">        </w:t>
        </w:r>
      </w:ins>
      <w:ins w:id="12055" w:author="C3-184553" w:date="2018-07-18T14:54:00Z">
        <w:r>
          <w:rPr>
            <w:lang w:val="en-US" w:eastAsia="en-US"/>
          </w:rPr>
          <w:t>schema:</w:t>
        </w:r>
      </w:ins>
    </w:p>
    <w:p>
      <w:pPr>
        <w:pStyle w:val="PL"/>
        <w:rPr>
          <w:lang w:val="en-US" w:eastAsia="en-US"/>
        </w:rPr>
      </w:pPr>
      <w:ins w:id="12057" w:author="C3-184553" w:date="2018-07-18T14:54:00Z">
        <w:r>
          <w:rPr>
            <w:rFonts w:eastAsia="Courier New"/>
            <w:lang w:val="en-US" w:eastAsia="en-US"/>
          </w:rPr>
          <w:t xml:space="preserve">          </w:t>
        </w:r>
      </w:ins>
      <w:ins w:id="12058" w:author="C3-184553" w:date="2018-07-18T14:54:00Z">
        <w:r>
          <w:rPr>
            <w:lang w:val="en-US" w:eastAsia="en-US"/>
          </w:rPr>
          <w:t>type: string</w:t>
        </w:r>
      </w:ins>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del w:id="12061" w:author="C3-184553" w:date="2018-07-18T14:55:00Z"/>
        </w:rPr>
      </w:pPr>
      <w:del w:id="12059" w:author="C3-184553" w:date="2018-07-18T14:55:00Z">
        <w:r>
          <w:rPr>
            <w:rFonts w:eastAsia="Courier New"/>
            <w:lang w:val="en-US" w:eastAsia="en-US"/>
          </w:rPr>
          <w:delText xml:space="preserve">      </w:delText>
        </w:r>
      </w:del>
      <w:del w:id="12060" w:author="C3-184553" w:date="2018-07-18T14:55:00Z">
        <w:r>
          <w:rPr>
            <w:lang w:val="en-US" w:eastAsia="en-US"/>
          </w:rPr>
          <w:delText>parameters:</w:delText>
        </w:r>
      </w:del>
    </w:p>
    <w:p>
      <w:pPr>
        <w:pStyle w:val="PL"/>
        <w:rPr>
          <w:lang w:val="en-US" w:eastAsia="en-US"/>
          <w:del w:id="12064" w:author="C3-184553" w:date="2018-07-18T14:55:00Z"/>
        </w:rPr>
      </w:pPr>
      <w:del w:id="12062" w:author="C3-184553" w:date="2018-07-18T14:55:00Z">
        <w:r>
          <w:rPr>
            <w:rFonts w:eastAsia="Courier New"/>
            <w:lang w:val="en-US" w:eastAsia="en-US"/>
          </w:rPr>
          <w:delText xml:space="preserve">        </w:delText>
        </w:r>
      </w:del>
      <w:del w:id="12063" w:author="C3-184553" w:date="2018-07-18T14:55:00Z">
        <w:r>
          <w:rPr>
            <w:lang w:val="en-US" w:eastAsia="en-US"/>
          </w:rPr>
          <w:delText>- name: scsAsId</w:delText>
        </w:r>
      </w:del>
    </w:p>
    <w:p>
      <w:pPr>
        <w:pStyle w:val="PL"/>
        <w:rPr>
          <w:lang w:val="en-US" w:eastAsia="en-US"/>
          <w:del w:id="12067" w:author="C3-184553" w:date="2018-07-18T14:55:00Z"/>
        </w:rPr>
      </w:pPr>
      <w:del w:id="12065" w:author="C3-184553" w:date="2018-07-18T14:55:00Z">
        <w:r>
          <w:rPr>
            <w:rFonts w:eastAsia="Courier New"/>
            <w:lang w:val="en-US" w:eastAsia="en-US"/>
          </w:rPr>
          <w:delText xml:space="preserve">          </w:delText>
        </w:r>
      </w:del>
      <w:del w:id="12066" w:author="C3-184553" w:date="2018-07-18T14:55:00Z">
        <w:r>
          <w:rPr>
            <w:lang w:val="en-US" w:eastAsia="en-US"/>
          </w:rPr>
          <w:delText>description: String identifying the SCS/AS.</w:delText>
        </w:r>
      </w:del>
    </w:p>
    <w:p>
      <w:pPr>
        <w:pStyle w:val="PL"/>
        <w:rPr>
          <w:lang w:val="en-US" w:eastAsia="en-US"/>
          <w:del w:id="12070" w:author="C3-184553" w:date="2018-07-18T14:55:00Z"/>
        </w:rPr>
      </w:pPr>
      <w:del w:id="12068" w:author="C3-184553" w:date="2018-07-18T14:55:00Z">
        <w:r>
          <w:rPr>
            <w:rFonts w:eastAsia="Courier New"/>
            <w:lang w:val="en-US" w:eastAsia="en-US"/>
          </w:rPr>
          <w:delText xml:space="preserve">          </w:delText>
        </w:r>
      </w:del>
      <w:del w:id="12069" w:author="C3-184553" w:date="2018-07-18T14:55:00Z">
        <w:r>
          <w:rPr>
            <w:lang w:val="en-US" w:eastAsia="en-US"/>
          </w:rPr>
          <w:delText>in: path</w:delText>
        </w:r>
      </w:del>
    </w:p>
    <w:p>
      <w:pPr>
        <w:pStyle w:val="PL"/>
        <w:rPr>
          <w:lang w:val="en-US" w:eastAsia="en-US"/>
          <w:del w:id="12073" w:author="C3-184553" w:date="2018-07-18T14:55:00Z"/>
        </w:rPr>
      </w:pPr>
      <w:del w:id="12071" w:author="C3-184553" w:date="2018-07-18T14:55:00Z">
        <w:r>
          <w:rPr>
            <w:rFonts w:eastAsia="Courier New"/>
            <w:lang w:val="en-US" w:eastAsia="en-US"/>
          </w:rPr>
          <w:delText xml:space="preserve">          </w:delText>
        </w:r>
      </w:del>
      <w:del w:id="12072" w:author="C3-184553" w:date="2018-07-18T14:55:00Z">
        <w:r>
          <w:rPr>
            <w:lang w:val="en-US" w:eastAsia="en-US"/>
          </w:rPr>
          <w:delText>required: true</w:delText>
        </w:r>
      </w:del>
    </w:p>
    <w:p>
      <w:pPr>
        <w:pStyle w:val="PL"/>
        <w:rPr>
          <w:lang w:val="en-US" w:eastAsia="en-US"/>
          <w:del w:id="12076" w:author="C3-184553" w:date="2018-07-18T14:55:00Z"/>
        </w:rPr>
      </w:pPr>
      <w:del w:id="12074" w:author="C3-184553" w:date="2018-07-18T14:55:00Z">
        <w:r>
          <w:rPr>
            <w:rFonts w:eastAsia="Courier New"/>
            <w:lang w:val="en-US" w:eastAsia="en-US"/>
          </w:rPr>
          <w:delText xml:space="preserve">          </w:delText>
        </w:r>
      </w:del>
      <w:del w:id="12075" w:author="C3-184553" w:date="2018-07-18T14:55:00Z">
        <w:r>
          <w:rPr>
            <w:lang w:val="en-US" w:eastAsia="en-US"/>
          </w:rPr>
          <w:delText>schema:</w:delText>
        </w:r>
      </w:del>
    </w:p>
    <w:p>
      <w:pPr>
        <w:pStyle w:val="PL"/>
        <w:rPr>
          <w:lang w:val="en-US" w:eastAsia="en-US"/>
          <w:del w:id="12079" w:author="C3-184553" w:date="2018-07-18T14:55:00Z"/>
        </w:rPr>
      </w:pPr>
      <w:del w:id="12077" w:author="C3-184553" w:date="2018-07-18T14:55:00Z">
        <w:r>
          <w:rPr>
            <w:rFonts w:eastAsia="Courier New"/>
            <w:lang w:val="en-US" w:eastAsia="en-US"/>
          </w:rPr>
          <w:delText xml:space="preserve">            </w:delText>
        </w:r>
      </w:del>
      <w:del w:id="12078" w:author="C3-184553" w:date="2018-07-18T14:55:00Z">
        <w:r>
          <w:rPr>
            <w:lang w:val="en-US" w:eastAsia="en-US"/>
          </w:rPr>
          <w:delText>type: string</w:delText>
        </w:r>
      </w:del>
    </w:p>
    <w:p>
      <w:pPr>
        <w:pStyle w:val="PL"/>
        <w:rPr>
          <w:lang w:val="en-US" w:eastAsia="en-US"/>
          <w:del w:id="12082" w:author="C3-184553" w:date="2018-07-18T14:55:00Z"/>
        </w:rPr>
      </w:pPr>
      <w:del w:id="12080" w:author="C3-184553" w:date="2018-07-18T14:55:00Z">
        <w:r>
          <w:rPr>
            <w:rFonts w:eastAsia="Courier New"/>
            <w:lang w:val="en-US" w:eastAsia="en-US"/>
          </w:rPr>
          <w:delText xml:space="preserve">        </w:delText>
        </w:r>
      </w:del>
      <w:del w:id="12081" w:author="C3-184553" w:date="2018-07-18T14:55:00Z">
        <w:r>
          <w:rPr>
            <w:lang w:val="en-US" w:eastAsia="en-US"/>
          </w:rPr>
          <w:delText>- name: configurationId</w:delText>
        </w:r>
      </w:del>
    </w:p>
    <w:p>
      <w:pPr>
        <w:pStyle w:val="PL"/>
        <w:rPr>
          <w:lang w:val="en-US" w:eastAsia="en-US"/>
          <w:del w:id="12085" w:author="C3-184553" w:date="2018-07-18T14:55:00Z"/>
        </w:rPr>
      </w:pPr>
      <w:del w:id="12083" w:author="C3-184553" w:date="2018-07-18T14:55:00Z">
        <w:r>
          <w:rPr>
            <w:rFonts w:eastAsia="Courier New"/>
            <w:lang w:val="en-US" w:eastAsia="en-US"/>
          </w:rPr>
          <w:delText xml:space="preserve">          </w:delText>
        </w:r>
      </w:del>
      <w:del w:id="12084" w:author="C3-184553" w:date="2018-07-18T14:55:00Z">
        <w:r>
          <w:rPr>
            <w:lang w:val="en-US" w:eastAsia="en-US"/>
          </w:rPr>
          <w:delText>description: String identifying the individual NIDD configuration resource in the SCEF.</w:delText>
        </w:r>
      </w:del>
    </w:p>
    <w:p>
      <w:pPr>
        <w:pStyle w:val="PL"/>
        <w:rPr>
          <w:lang w:val="en-US" w:eastAsia="en-US"/>
          <w:del w:id="12088" w:author="C3-184553" w:date="2018-07-18T14:55:00Z"/>
        </w:rPr>
      </w:pPr>
      <w:del w:id="12086" w:author="C3-184553" w:date="2018-07-18T14:55:00Z">
        <w:r>
          <w:rPr>
            <w:rFonts w:eastAsia="Courier New"/>
            <w:lang w:val="en-US" w:eastAsia="en-US"/>
          </w:rPr>
          <w:delText xml:space="preserve">          </w:delText>
        </w:r>
      </w:del>
      <w:del w:id="12087" w:author="C3-184553" w:date="2018-07-18T14:55:00Z">
        <w:r>
          <w:rPr>
            <w:lang w:val="en-US" w:eastAsia="en-US"/>
          </w:rPr>
          <w:delText>in: path</w:delText>
        </w:r>
      </w:del>
    </w:p>
    <w:p>
      <w:pPr>
        <w:pStyle w:val="PL"/>
        <w:rPr>
          <w:lang w:val="en-US" w:eastAsia="en-US"/>
          <w:del w:id="12091" w:author="C3-184553" w:date="2018-07-18T14:55:00Z"/>
        </w:rPr>
      </w:pPr>
      <w:del w:id="12089" w:author="C3-184553" w:date="2018-07-18T14:55:00Z">
        <w:r>
          <w:rPr>
            <w:rFonts w:eastAsia="Courier New"/>
            <w:lang w:val="en-US" w:eastAsia="en-US"/>
          </w:rPr>
          <w:delText xml:space="preserve">          </w:delText>
        </w:r>
      </w:del>
      <w:del w:id="12090" w:author="C3-184553" w:date="2018-07-18T14:55:00Z">
        <w:r>
          <w:rPr>
            <w:lang w:val="en-US" w:eastAsia="en-US"/>
          </w:rPr>
          <w:delText>required: true</w:delText>
        </w:r>
      </w:del>
    </w:p>
    <w:p>
      <w:pPr>
        <w:pStyle w:val="PL"/>
        <w:rPr>
          <w:lang w:val="en-US" w:eastAsia="en-US"/>
          <w:del w:id="12094" w:author="C3-184553" w:date="2018-07-18T14:55:00Z"/>
        </w:rPr>
      </w:pPr>
      <w:del w:id="12092" w:author="C3-184553" w:date="2018-07-18T14:55:00Z">
        <w:r>
          <w:rPr>
            <w:rFonts w:eastAsia="Courier New"/>
            <w:lang w:val="en-US" w:eastAsia="en-US"/>
          </w:rPr>
          <w:delText xml:space="preserve">          </w:delText>
        </w:r>
      </w:del>
      <w:del w:id="12093" w:author="C3-184553" w:date="2018-07-18T14:55:00Z">
        <w:r>
          <w:rPr>
            <w:lang w:val="en-US" w:eastAsia="en-US"/>
          </w:rPr>
          <w:delText>schema:</w:delText>
        </w:r>
      </w:del>
    </w:p>
    <w:p>
      <w:pPr>
        <w:pStyle w:val="PL"/>
        <w:rPr>
          <w:lang w:val="en-US" w:eastAsia="en-US"/>
          <w:del w:id="12097" w:author="C3-184553" w:date="2018-07-18T14:55:00Z"/>
        </w:rPr>
      </w:pPr>
      <w:del w:id="12095" w:author="C3-184553" w:date="2018-07-18T14:55:00Z">
        <w:r>
          <w:rPr>
            <w:rFonts w:eastAsia="Courier New"/>
            <w:lang w:val="en-US" w:eastAsia="en-US"/>
          </w:rPr>
          <w:delText xml:space="preserve">            </w:delText>
        </w:r>
      </w:del>
      <w:del w:id="12096" w:author="C3-184553" w:date="2018-07-18T14:55:00Z">
        <w:r>
          <w:rPr>
            <w:lang w:val="en-US" w:eastAsia="en-US"/>
          </w:rPr>
          <w:delText>type: string</w:delText>
        </w:r>
      </w:del>
    </w:p>
    <w:p>
      <w:pPr>
        <w:pStyle w:val="PL"/>
        <w:rPr>
          <w:lang w:val="en-US" w:eastAsia="en-US"/>
          <w:del w:id="12101" w:author="C3-184553" w:date="2018-07-18T14:55:00Z"/>
        </w:rPr>
      </w:pPr>
      <w:del w:id="12098" w:author="C3-184553" w:date="2018-07-18T14:55:00Z">
        <w:r>
          <w:rPr>
            <w:rFonts w:eastAsia="Courier New"/>
            <w:lang w:val="en-US" w:eastAsia="en-US"/>
          </w:rPr>
          <w:delText xml:space="preserve">        </w:delText>
        </w:r>
      </w:del>
      <w:del w:id="12099" w:author="C3-184553" w:date="2018-07-18T14:55:00Z">
        <w:r>
          <w:rPr>
            <w:lang w:val="en-US" w:eastAsia="en-US"/>
          </w:rPr>
          <w:delText xml:space="preserve">- name: </w:delText>
        </w:r>
      </w:del>
      <w:del w:id="12100" w:author="C3-184553" w:date="2018-07-18T14:55:00Z">
        <w:r>
          <w:rPr/>
          <w:delText>downlinkDataDeliveryId</w:delText>
        </w:r>
      </w:del>
    </w:p>
    <w:p>
      <w:pPr>
        <w:pStyle w:val="PL"/>
        <w:rPr>
          <w:lang w:val="en-US" w:eastAsia="en-US"/>
          <w:del w:id="12104" w:author="C3-184553" w:date="2018-07-18T14:55:00Z"/>
        </w:rPr>
      </w:pPr>
      <w:del w:id="12102" w:author="C3-184553" w:date="2018-07-18T14:55:00Z">
        <w:r>
          <w:rPr>
            <w:rFonts w:eastAsia="Courier New"/>
            <w:lang w:val="en-US" w:eastAsia="en-US"/>
          </w:rPr>
          <w:delText xml:space="preserve">          </w:delText>
        </w:r>
      </w:del>
      <w:del w:id="12103" w:author="C3-184553" w:date="2018-07-18T14:55:00Z">
        <w:r>
          <w:rPr>
            <w:lang w:val="en-US" w:eastAsia="en-US"/>
          </w:rPr>
          <w:delText>description: String identifying the individual NIDD downlink data delivery in the SCEF.</w:delText>
        </w:r>
      </w:del>
    </w:p>
    <w:p>
      <w:pPr>
        <w:pStyle w:val="PL"/>
        <w:rPr>
          <w:lang w:val="en-US" w:eastAsia="en-US"/>
          <w:del w:id="12107" w:author="C3-184553" w:date="2018-07-18T14:55:00Z"/>
        </w:rPr>
      </w:pPr>
      <w:del w:id="12105" w:author="C3-184553" w:date="2018-07-18T14:55:00Z">
        <w:r>
          <w:rPr>
            <w:rFonts w:eastAsia="Courier New"/>
            <w:lang w:val="en-US" w:eastAsia="en-US"/>
          </w:rPr>
          <w:delText xml:space="preserve">          </w:delText>
        </w:r>
      </w:del>
      <w:del w:id="12106" w:author="C3-184553" w:date="2018-07-18T14:55:00Z">
        <w:r>
          <w:rPr>
            <w:lang w:val="en-US" w:eastAsia="en-US"/>
          </w:rPr>
          <w:delText>in: path</w:delText>
        </w:r>
      </w:del>
    </w:p>
    <w:p>
      <w:pPr>
        <w:pStyle w:val="PL"/>
        <w:rPr>
          <w:lang w:val="en-US" w:eastAsia="en-US"/>
          <w:del w:id="12110" w:author="C3-184553" w:date="2018-07-18T14:55:00Z"/>
        </w:rPr>
      </w:pPr>
      <w:del w:id="12108" w:author="C3-184553" w:date="2018-07-18T14:55:00Z">
        <w:r>
          <w:rPr>
            <w:rFonts w:eastAsia="Courier New"/>
            <w:lang w:val="en-US" w:eastAsia="en-US"/>
          </w:rPr>
          <w:delText xml:space="preserve">          </w:delText>
        </w:r>
      </w:del>
      <w:del w:id="12109" w:author="C3-184553" w:date="2018-07-18T14:55:00Z">
        <w:r>
          <w:rPr>
            <w:lang w:val="en-US" w:eastAsia="en-US"/>
          </w:rPr>
          <w:delText>required: true</w:delText>
        </w:r>
      </w:del>
    </w:p>
    <w:p>
      <w:pPr>
        <w:pStyle w:val="PL"/>
        <w:rPr>
          <w:lang w:val="en-US" w:eastAsia="en-US"/>
          <w:del w:id="12113" w:author="C3-184553" w:date="2018-07-18T14:55:00Z"/>
        </w:rPr>
      </w:pPr>
      <w:del w:id="12111" w:author="C3-184553" w:date="2018-07-18T14:55:00Z">
        <w:r>
          <w:rPr>
            <w:rFonts w:eastAsia="Courier New"/>
            <w:lang w:val="en-US" w:eastAsia="en-US"/>
          </w:rPr>
          <w:delText xml:space="preserve">          </w:delText>
        </w:r>
      </w:del>
      <w:del w:id="12112" w:author="C3-184553" w:date="2018-07-18T14:55:00Z">
        <w:r>
          <w:rPr>
            <w:lang w:val="en-US" w:eastAsia="en-US"/>
          </w:rPr>
          <w:delText>schema:</w:delText>
        </w:r>
      </w:del>
    </w:p>
    <w:p>
      <w:pPr>
        <w:pStyle w:val="PL"/>
        <w:rPr>
          <w:lang w:val="en-US" w:eastAsia="en-US"/>
          <w:del w:id="12116" w:author="C3-184553" w:date="2018-07-18T14:55:00Z"/>
        </w:rPr>
      </w:pPr>
      <w:del w:id="12114" w:author="C3-184553" w:date="2018-07-18T14:55:00Z">
        <w:r>
          <w:rPr>
            <w:rFonts w:eastAsia="Courier New"/>
            <w:lang w:val="en-US" w:eastAsia="en-US"/>
          </w:rPr>
          <w:delText xml:space="preserve">            </w:delText>
        </w:r>
      </w:del>
      <w:del w:id="12115" w:author="C3-184553" w:date="2018-07-18T14:55: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ins w:id="12119" w:author="C3-184553" w:date="2018-07-18T14:55:00Z"/>
        </w:rPr>
      </w:pPr>
      <w:ins w:id="12117" w:author="C3-184553" w:date="2018-07-18T14:55:00Z">
        <w:r>
          <w:rPr>
            <w:rFonts w:eastAsia="Courier New"/>
            <w:lang w:val="en-US" w:eastAsia="en-US"/>
          </w:rPr>
          <w:t xml:space="preserve">        </w:t>
        </w:r>
      </w:ins>
      <w:ins w:id="12118" w:author="C3-184553" w:date="2018-07-18T14:55:00Z">
        <w:r>
          <w:rPr>
            <w:lang w:val="en-US" w:eastAsia="en-US"/>
          </w:rPr>
          <w:t>'400':</w:t>
        </w:r>
      </w:ins>
    </w:p>
    <w:p>
      <w:pPr>
        <w:pStyle w:val="PL"/>
        <w:rPr>
          <w:lang w:val="en-US" w:eastAsia="en-US"/>
          <w:ins w:id="12122" w:author="C3-184553" w:date="2018-07-18T14:55:00Z"/>
        </w:rPr>
      </w:pPr>
      <w:ins w:id="12120" w:author="C3-184553" w:date="2018-07-18T14:55:00Z">
        <w:r>
          <w:rPr>
            <w:rFonts w:eastAsia="Courier New"/>
            <w:lang w:val="en-US" w:eastAsia="en-US"/>
          </w:rPr>
          <w:t xml:space="preserve">          </w:t>
        </w:r>
      </w:ins>
      <w:ins w:id="12121" w:author="C3-184553" w:date="2018-07-18T14:55:00Z">
        <w:r>
          <w:rPr>
            <w:lang w:val="en-US" w:eastAsia="en-US"/>
          </w:rPr>
          <w:t>$ref: 'TS29122_CommonData.yaml#/components/responses/400'</w:t>
        </w:r>
      </w:ins>
    </w:p>
    <w:p>
      <w:pPr>
        <w:pStyle w:val="PL"/>
        <w:rPr>
          <w:lang w:val="en-US" w:eastAsia="en-US"/>
          <w:ins w:id="12125" w:author="C3-184553" w:date="2018-07-18T14:55:00Z"/>
        </w:rPr>
      </w:pPr>
      <w:ins w:id="12123" w:author="C3-184553" w:date="2018-07-18T14:55:00Z">
        <w:r>
          <w:rPr>
            <w:rFonts w:eastAsia="Courier New"/>
            <w:lang w:val="en-US" w:eastAsia="en-US"/>
          </w:rPr>
          <w:t xml:space="preserve">        </w:t>
        </w:r>
      </w:ins>
      <w:ins w:id="12124" w:author="C3-184553" w:date="2018-07-18T14:55:00Z">
        <w:r>
          <w:rPr>
            <w:lang w:val="en-US" w:eastAsia="en-US"/>
          </w:rPr>
          <w:t>'401':</w:t>
        </w:r>
      </w:ins>
    </w:p>
    <w:p>
      <w:pPr>
        <w:pStyle w:val="PL"/>
        <w:rPr>
          <w:lang w:val="en-US" w:eastAsia="en-US"/>
          <w:ins w:id="12128" w:author="C3-184553" w:date="2018-07-18T14:55:00Z"/>
        </w:rPr>
      </w:pPr>
      <w:ins w:id="12126" w:author="C3-184553" w:date="2018-07-18T14:55:00Z">
        <w:r>
          <w:rPr>
            <w:rFonts w:eastAsia="Courier New"/>
            <w:lang w:val="en-US" w:eastAsia="en-US"/>
          </w:rPr>
          <w:t xml:space="preserve">          </w:t>
        </w:r>
      </w:ins>
      <w:ins w:id="12127" w:author="C3-184553" w:date="2018-07-18T14:55:00Z">
        <w:r>
          <w:rPr>
            <w:lang w:val="en-US" w:eastAsia="en-US"/>
          </w:rPr>
          <w:t>$ref: 'TS29122_CommonData.yaml#/components/responses/401'</w:t>
        </w:r>
      </w:ins>
    </w:p>
    <w:p>
      <w:pPr>
        <w:pStyle w:val="PL"/>
        <w:rPr>
          <w:lang w:val="en-US" w:eastAsia="en-US"/>
          <w:ins w:id="12131" w:author="C3-184553" w:date="2018-07-18T14:55:00Z"/>
        </w:rPr>
      </w:pPr>
      <w:ins w:id="12129" w:author="C3-184553" w:date="2018-07-18T14:55:00Z">
        <w:r>
          <w:rPr>
            <w:rFonts w:eastAsia="Courier New"/>
            <w:lang w:val="en-US" w:eastAsia="en-US"/>
          </w:rPr>
          <w:t xml:space="preserve">        </w:t>
        </w:r>
      </w:ins>
      <w:ins w:id="12130" w:author="C3-184553" w:date="2018-07-18T14:55:00Z">
        <w:r>
          <w:rPr>
            <w:lang w:val="en-US" w:eastAsia="en-US"/>
          </w:rPr>
          <w:t>'403':</w:t>
        </w:r>
      </w:ins>
    </w:p>
    <w:p>
      <w:pPr>
        <w:pStyle w:val="PL"/>
        <w:rPr>
          <w:lang w:val="en-US" w:eastAsia="en-US"/>
          <w:ins w:id="12134" w:author="C3-184553" w:date="2018-07-18T14:55:00Z"/>
        </w:rPr>
      </w:pPr>
      <w:ins w:id="12132" w:author="C3-184553" w:date="2018-07-18T14:55:00Z">
        <w:r>
          <w:rPr>
            <w:rFonts w:eastAsia="Courier New"/>
            <w:lang w:val="en-US" w:eastAsia="en-US"/>
          </w:rPr>
          <w:t xml:space="preserve">          </w:t>
        </w:r>
      </w:ins>
      <w:ins w:id="12133" w:author="C3-184553" w:date="2018-07-18T14:55:00Z">
        <w:r>
          <w:rPr>
            <w:lang w:val="en-US" w:eastAsia="en-US"/>
          </w:rPr>
          <w:t>$ref: 'TS29122_CommonData.yaml#/components/responses/403'</w:t>
        </w:r>
      </w:ins>
    </w:p>
    <w:p>
      <w:pPr>
        <w:pStyle w:val="PL"/>
        <w:rPr>
          <w:lang w:val="en-US" w:eastAsia="en-US"/>
          <w:ins w:id="12137" w:author="C3-184553" w:date="2018-07-18T14:55:00Z"/>
        </w:rPr>
      </w:pPr>
      <w:ins w:id="12135" w:author="C3-184553" w:date="2018-07-18T14:55:00Z">
        <w:r>
          <w:rPr>
            <w:rFonts w:eastAsia="Courier New"/>
            <w:lang w:val="en-US" w:eastAsia="en-US"/>
          </w:rPr>
          <w:t xml:space="preserve">        </w:t>
        </w:r>
      </w:ins>
      <w:ins w:id="12136" w:author="C3-184553" w:date="2018-07-18T14:55:00Z">
        <w:r>
          <w:rPr>
            <w:lang w:val="en-US" w:eastAsia="en-US"/>
          </w:rPr>
          <w:t>'404':</w:t>
        </w:r>
      </w:ins>
    </w:p>
    <w:p>
      <w:pPr>
        <w:pStyle w:val="PL"/>
        <w:rPr>
          <w:lang w:val="en-US" w:eastAsia="en-US"/>
          <w:ins w:id="12140" w:author="C3-184553" w:date="2018-07-18T14:55:00Z"/>
        </w:rPr>
      </w:pPr>
      <w:ins w:id="12138" w:author="C3-184553" w:date="2018-07-18T14:55:00Z">
        <w:r>
          <w:rPr>
            <w:rFonts w:eastAsia="Courier New"/>
            <w:lang w:val="en-US" w:eastAsia="en-US"/>
          </w:rPr>
          <w:t xml:space="preserve">          </w:t>
        </w:r>
      </w:ins>
      <w:ins w:id="12139" w:author="C3-184553" w:date="2018-07-18T14:55:00Z">
        <w:r>
          <w:rPr>
            <w:lang w:val="en-US" w:eastAsia="en-US"/>
          </w:rPr>
          <w:t>$ref: 'TS29122_CommonData.yaml#/components/responses/404'</w:t>
        </w:r>
      </w:ins>
    </w:p>
    <w:p>
      <w:pPr>
        <w:pStyle w:val="PL"/>
        <w:rPr>
          <w:lang w:val="en-US" w:eastAsia="en-US"/>
          <w:ins w:id="12143" w:author="C3-184553" w:date="2018-07-18T14:55:00Z"/>
        </w:rPr>
      </w:pPr>
      <w:ins w:id="12141" w:author="C3-184553" w:date="2018-07-18T14:55:00Z">
        <w:r>
          <w:rPr>
            <w:rFonts w:eastAsia="Courier New"/>
            <w:lang w:val="en-US" w:eastAsia="en-US"/>
          </w:rPr>
          <w:t xml:space="preserve">        </w:t>
        </w:r>
      </w:ins>
      <w:ins w:id="12142" w:author="C3-184553" w:date="2018-07-18T14:55:00Z">
        <w:r>
          <w:rPr>
            <w:lang w:val="en-US" w:eastAsia="en-US"/>
          </w:rPr>
          <w:t>'412':</w:t>
        </w:r>
      </w:ins>
    </w:p>
    <w:p>
      <w:pPr>
        <w:pStyle w:val="PL"/>
        <w:rPr>
          <w:lang w:val="en-US" w:eastAsia="en-US"/>
          <w:ins w:id="12146" w:author="C3-184553" w:date="2018-07-18T14:55:00Z"/>
        </w:rPr>
      </w:pPr>
      <w:ins w:id="12144" w:author="C3-184553" w:date="2018-07-18T14:55:00Z">
        <w:r>
          <w:rPr>
            <w:rFonts w:eastAsia="Courier New"/>
            <w:lang w:val="en-US" w:eastAsia="en-US"/>
          </w:rPr>
          <w:t xml:space="preserve">          </w:t>
        </w:r>
      </w:ins>
      <w:ins w:id="12145" w:author="C3-184553" w:date="2018-07-18T14:55:00Z">
        <w:r>
          <w:rPr>
            <w:lang w:val="en-US" w:eastAsia="en-US"/>
          </w:rPr>
          <w:t>$ref: 'TS29122_CommonData.yaml#/components/responses/412'</w:t>
        </w:r>
      </w:ins>
    </w:p>
    <w:p>
      <w:pPr>
        <w:pStyle w:val="PL"/>
        <w:rPr>
          <w:lang w:val="en-US" w:eastAsia="en-US"/>
          <w:ins w:id="12149" w:author="C3-184553" w:date="2018-07-18T14:55:00Z"/>
        </w:rPr>
      </w:pPr>
      <w:ins w:id="12147" w:author="C3-184553" w:date="2018-07-18T14:55:00Z">
        <w:r>
          <w:rPr>
            <w:rFonts w:eastAsia="Courier New"/>
            <w:lang w:val="en-US" w:eastAsia="en-US"/>
          </w:rPr>
          <w:t xml:space="preserve">        </w:t>
        </w:r>
      </w:ins>
      <w:ins w:id="12148" w:author="C3-184553" w:date="2018-07-18T14:55:00Z">
        <w:r>
          <w:rPr>
            <w:lang w:val="en-US" w:eastAsia="en-US"/>
          </w:rPr>
          <w:t>'500':</w:t>
        </w:r>
      </w:ins>
    </w:p>
    <w:p>
      <w:pPr>
        <w:pStyle w:val="PL"/>
        <w:rPr>
          <w:lang w:val="en-US" w:eastAsia="en-US"/>
          <w:ins w:id="12152" w:author="C3-184553" w:date="2018-07-18T14:55:00Z"/>
        </w:rPr>
      </w:pPr>
      <w:ins w:id="12150" w:author="C3-184553" w:date="2018-07-18T14:55:00Z">
        <w:r>
          <w:rPr>
            <w:rFonts w:eastAsia="Courier New"/>
            <w:lang w:val="en-US" w:eastAsia="en-US"/>
          </w:rPr>
          <w:t xml:space="preserve">          </w:t>
        </w:r>
      </w:ins>
      <w:ins w:id="12151" w:author="C3-184553" w:date="2018-07-18T14:55:00Z">
        <w:r>
          <w:rPr>
            <w:lang w:val="en-US" w:eastAsia="en-US"/>
          </w:rPr>
          <w:t>$ref: 'TS29122_CommonData.yaml#/components/responses/500'</w:t>
        </w:r>
      </w:ins>
    </w:p>
    <w:p>
      <w:pPr>
        <w:pStyle w:val="PL"/>
        <w:rPr>
          <w:lang w:val="en-US" w:eastAsia="en-US"/>
          <w:ins w:id="12155" w:author="C3-184553" w:date="2018-07-18T14:55:00Z"/>
        </w:rPr>
      </w:pPr>
      <w:ins w:id="12153" w:author="C3-184553" w:date="2018-07-18T14:55:00Z">
        <w:r>
          <w:rPr>
            <w:rFonts w:eastAsia="Courier New"/>
            <w:lang w:val="en-US" w:eastAsia="en-US"/>
          </w:rPr>
          <w:t xml:space="preserve">        </w:t>
        </w:r>
      </w:ins>
      <w:ins w:id="12154" w:author="C3-184553" w:date="2018-07-18T14:55:00Z">
        <w:r>
          <w:rPr>
            <w:lang w:val="en-US" w:eastAsia="en-US"/>
          </w:rPr>
          <w:t>'503':</w:t>
        </w:r>
      </w:ins>
    </w:p>
    <w:p>
      <w:pPr>
        <w:pStyle w:val="PL"/>
        <w:rPr>
          <w:lang w:val="en-US" w:eastAsia="en-US"/>
          <w:ins w:id="12158" w:author="C3-184553" w:date="2018-07-18T14:55:00Z"/>
        </w:rPr>
      </w:pPr>
      <w:ins w:id="12156" w:author="C3-184553" w:date="2018-07-18T14:55:00Z">
        <w:r>
          <w:rPr>
            <w:rFonts w:eastAsia="Courier New"/>
            <w:lang w:val="en-US" w:eastAsia="en-US"/>
          </w:rPr>
          <w:t xml:space="preserve">          </w:t>
        </w:r>
      </w:ins>
      <w:ins w:id="12157" w:author="C3-184553" w:date="2018-07-18T14:55:00Z">
        <w:r>
          <w:rPr>
            <w:lang w:val="en-US" w:eastAsia="en-US"/>
          </w:rPr>
          <w:t>$ref: 'TS29122_CommonData.yaml#/components/responses/503'</w:t>
        </w:r>
      </w:ins>
    </w:p>
    <w:p>
      <w:pPr>
        <w:pStyle w:val="PL"/>
        <w:rPr>
          <w:lang w:val="en-US" w:eastAsia="en-US"/>
          <w:ins w:id="12161" w:author="C3-184553" w:date="2018-07-18T14:55:00Z"/>
        </w:rPr>
      </w:pPr>
      <w:ins w:id="12159" w:author="C3-184553" w:date="2018-07-18T14:55:00Z">
        <w:r>
          <w:rPr>
            <w:rFonts w:eastAsia="Courier New"/>
            <w:lang w:val="en-US" w:eastAsia="en-US"/>
          </w:rPr>
          <w:t xml:space="preserve">        </w:t>
        </w:r>
      </w:ins>
      <w:ins w:id="12160" w:author="C3-184553" w:date="2018-07-18T14:55:00Z">
        <w:r>
          <w:rPr>
            <w:lang w:val="en-US" w:eastAsia="en-US"/>
          </w:rPr>
          <w:t>default:</w:t>
        </w:r>
      </w:ins>
    </w:p>
    <w:p>
      <w:pPr>
        <w:pStyle w:val="PL"/>
        <w:rPr>
          <w:lang w:val="en-US" w:eastAsia="en-US"/>
          <w:ins w:id="12164" w:author="C3-184553" w:date="2018-07-18T14:55:00Z"/>
        </w:rPr>
      </w:pPr>
      <w:ins w:id="12162" w:author="C3-184553" w:date="2018-07-18T14:55:00Z">
        <w:r>
          <w:rPr>
            <w:rFonts w:eastAsia="Courier New"/>
            <w:lang w:val="en-US" w:eastAsia="en-US"/>
          </w:rPr>
          <w:t xml:space="preserve">          </w:t>
        </w:r>
      </w:ins>
      <w:ins w:id="12163" w:author="C3-184553" w:date="2018-07-18T14:55:00Z">
        <w:r>
          <w:rPr>
            <w:lang w:val="en-US" w:eastAsia="en-US"/>
          </w:rPr>
          <w:t>$ref: 'TS29122_CommonData.yaml#/components/responses/default'</w:t>
        </w:r>
      </w:ins>
    </w:p>
    <w:p>
      <w:pPr>
        <w:pStyle w:val="PL"/>
        <w:rPr>
          <w:lang w:val="en-US" w:eastAsia="en-US"/>
          <w:del w:id="12167" w:author="C3-184553" w:date="2018-07-18T14:55:00Z"/>
        </w:rPr>
      </w:pPr>
      <w:del w:id="12165" w:author="C3-184553" w:date="2018-07-18T14:55:00Z">
        <w:r>
          <w:rPr>
            <w:rFonts w:eastAsia="Courier New"/>
            <w:lang w:val="en-US" w:eastAsia="en-US"/>
          </w:rPr>
          <w:delText xml:space="preserve">        </w:delText>
        </w:r>
      </w:del>
      <w:del w:id="12166" w:author="C3-184553" w:date="2018-07-18T14:55:00Z">
        <w:r>
          <w:rPr>
            <w:lang w:val="en-US" w:eastAsia="en-US"/>
          </w:rPr>
          <w:delText>default:</w:delText>
        </w:r>
      </w:del>
    </w:p>
    <w:p>
      <w:pPr>
        <w:pStyle w:val="PL"/>
        <w:rPr>
          <w:lang w:val="en-US" w:eastAsia="en-US"/>
          <w:del w:id="12170" w:author="C3-184553" w:date="2018-07-18T14:55:00Z"/>
        </w:rPr>
      </w:pPr>
      <w:del w:id="12168" w:author="C3-184553" w:date="2018-07-18T14:55:00Z">
        <w:r>
          <w:rPr>
            <w:rFonts w:eastAsia="Courier New"/>
            <w:lang w:val="en-US" w:eastAsia="en-US"/>
          </w:rPr>
          <w:delText xml:space="preserve">          </w:delText>
        </w:r>
      </w:del>
      <w:del w:id="12169" w:author="C3-184553" w:date="2018-07-18T14:55:00Z">
        <w:r>
          <w:rPr>
            <w:lang w:val="en-US" w:eastAsia="en-US"/>
          </w:rPr>
          <w:delText>description: Unexpected error</w:delText>
        </w:r>
      </w:del>
    </w:p>
    <w:p>
      <w:pPr>
        <w:pStyle w:val="PL"/>
        <w:rPr>
          <w:lang w:val="en-US" w:eastAsia="en-US"/>
          <w:del w:id="12173" w:author="C3-184553" w:date="2018-07-18T14:55:00Z"/>
        </w:rPr>
      </w:pPr>
      <w:del w:id="12171" w:author="C3-184553" w:date="2018-07-18T14:55:00Z">
        <w:r>
          <w:rPr>
            <w:rFonts w:eastAsia="Courier New"/>
            <w:lang w:val="en-US" w:eastAsia="en-US"/>
          </w:rPr>
          <w:delText xml:space="preserve">          </w:delText>
        </w:r>
      </w:del>
      <w:del w:id="12172" w:author="C3-184553" w:date="2018-07-18T14:55:00Z">
        <w:r>
          <w:rPr>
            <w:lang w:val="en-US" w:eastAsia="en-US"/>
          </w:rPr>
          <w:delText>content:</w:delText>
        </w:r>
      </w:del>
    </w:p>
    <w:p>
      <w:pPr>
        <w:pStyle w:val="PL"/>
        <w:rPr>
          <w:lang w:val="en-US" w:eastAsia="en-US"/>
          <w:del w:id="12176" w:author="C3-184553" w:date="2018-07-18T14:55:00Z"/>
        </w:rPr>
      </w:pPr>
      <w:del w:id="12174" w:author="C3-184553" w:date="2018-07-18T14:55:00Z">
        <w:r>
          <w:rPr>
            <w:rFonts w:eastAsia="Courier New"/>
            <w:lang w:val="en-US" w:eastAsia="en-US"/>
          </w:rPr>
          <w:delText xml:space="preserve">            </w:delText>
        </w:r>
      </w:del>
      <w:del w:id="12175" w:author="C3-184553" w:date="2018-07-18T14:55:00Z">
        <w:r>
          <w:rPr>
            <w:lang w:val="en-US" w:eastAsia="en-US"/>
          </w:rPr>
          <w:delText>application/problem+json:</w:delText>
        </w:r>
      </w:del>
    </w:p>
    <w:p>
      <w:pPr>
        <w:pStyle w:val="PL"/>
        <w:rPr>
          <w:lang w:val="en-US" w:eastAsia="en-US"/>
          <w:del w:id="12179" w:author="C3-184553" w:date="2018-07-18T14:55:00Z"/>
        </w:rPr>
      </w:pPr>
      <w:del w:id="12177" w:author="C3-184553" w:date="2018-07-18T14:55:00Z">
        <w:r>
          <w:rPr>
            <w:rFonts w:eastAsia="Courier New"/>
            <w:lang w:val="en-US" w:eastAsia="en-US"/>
          </w:rPr>
          <w:delText xml:space="preserve">              </w:delText>
        </w:r>
      </w:del>
      <w:del w:id="12178" w:author="C3-184553" w:date="2018-07-18T14:55:00Z">
        <w:r>
          <w:rPr>
            <w:lang w:val="en-US" w:eastAsia="en-US"/>
          </w:rPr>
          <w:delText>schema:</w:delText>
        </w:r>
      </w:del>
    </w:p>
    <w:p>
      <w:pPr>
        <w:pStyle w:val="PL"/>
        <w:rPr>
          <w:lang w:val="en-US" w:eastAsia="en-US"/>
          <w:del w:id="12185" w:author="C3-184553" w:date="2018-07-18T14:55:00Z"/>
        </w:rPr>
      </w:pPr>
      <w:del w:id="12180" w:author="C3-184553" w:date="2018-07-18T14:55:00Z">
        <w:r>
          <w:rPr>
            <w:rFonts w:eastAsia="Courier New"/>
            <w:lang w:val="en-US" w:eastAsia="en-US"/>
          </w:rPr>
          <w:delText xml:space="preserve">                </w:delText>
        </w:r>
      </w:del>
      <w:del w:id="12181" w:author="C3-184553" w:date="2018-07-18T14:55:00Z">
        <w:r>
          <w:rPr>
            <w:lang w:val="en-US" w:eastAsia="en-US"/>
          </w:rPr>
          <w:delText>$ref: '</w:delText>
        </w:r>
      </w:del>
      <w:del w:id="12182" w:author="C3-184553" w:date="2018-07-18T14:55:00Z">
        <w:r>
          <w:rPr/>
          <w:delText>TS29122_CommonData.yaml</w:delText>
        </w:r>
      </w:del>
      <w:del w:id="12183" w:author="C3-184553" w:date="2018-07-18T14:55:00Z">
        <w:r>
          <w:rPr>
            <w:lang w:val="en-US" w:eastAsia="en-US"/>
          </w:rPr>
          <w:delText>#/components/schemas/ProblemDeta</w:delText>
        </w:r>
      </w:del>
      <w:del w:id="12184" w:author="C3-184553" w:date="2018-08-30T14:22:00Z">
        <w:r>
          <w:rPr>
            <w:lang w:val="en-US" w:eastAsia="en-US"/>
          </w:rPr>
          <w:delText>ils'</w:delText>
        </w:r>
      </w:del>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del w:id="12188" w:author="C3-184553" w:date="2018-07-18T14:56:00Z"/>
        </w:rPr>
      </w:pPr>
      <w:del w:id="12186" w:author="C3-184553" w:date="2018-07-18T14:56:00Z">
        <w:r>
          <w:rPr>
            <w:rFonts w:eastAsia="Courier New"/>
            <w:lang w:val="en-US" w:eastAsia="en-US"/>
          </w:rPr>
          <w:delText xml:space="preserve">      </w:delText>
        </w:r>
      </w:del>
      <w:del w:id="12187" w:author="C3-184553" w:date="2018-07-18T14:56:00Z">
        <w:r>
          <w:rPr>
            <w:lang w:val="en-US" w:eastAsia="en-US"/>
          </w:rPr>
          <w:delText>parameters:</w:delText>
        </w:r>
      </w:del>
    </w:p>
    <w:p>
      <w:pPr>
        <w:pStyle w:val="PL"/>
        <w:rPr>
          <w:lang w:val="en-US" w:eastAsia="en-US"/>
          <w:del w:id="12191" w:author="C3-184553" w:date="2018-07-18T14:56:00Z"/>
        </w:rPr>
      </w:pPr>
      <w:del w:id="12189" w:author="C3-184553" w:date="2018-07-18T14:56:00Z">
        <w:r>
          <w:rPr>
            <w:rFonts w:eastAsia="Courier New"/>
            <w:lang w:val="en-US" w:eastAsia="en-US"/>
          </w:rPr>
          <w:delText xml:space="preserve">        </w:delText>
        </w:r>
      </w:del>
      <w:del w:id="12190" w:author="C3-184553" w:date="2018-07-18T14:56:00Z">
        <w:r>
          <w:rPr>
            <w:lang w:val="en-US" w:eastAsia="en-US"/>
          </w:rPr>
          <w:delText>- name: scsAsId</w:delText>
        </w:r>
      </w:del>
    </w:p>
    <w:p>
      <w:pPr>
        <w:pStyle w:val="PL"/>
        <w:rPr>
          <w:lang w:val="en-US" w:eastAsia="en-US"/>
          <w:del w:id="12194" w:author="C3-184553" w:date="2018-07-18T14:56:00Z"/>
        </w:rPr>
      </w:pPr>
      <w:del w:id="12192" w:author="C3-184553" w:date="2018-07-18T14:56:00Z">
        <w:r>
          <w:rPr>
            <w:rFonts w:eastAsia="Courier New"/>
            <w:lang w:val="en-US" w:eastAsia="en-US"/>
          </w:rPr>
          <w:delText xml:space="preserve">          </w:delText>
        </w:r>
      </w:del>
      <w:del w:id="12193" w:author="C3-184553" w:date="2018-07-18T14:56:00Z">
        <w:r>
          <w:rPr>
            <w:lang w:val="en-US" w:eastAsia="en-US"/>
          </w:rPr>
          <w:delText>description: String identifying the SCS/AS.</w:delText>
        </w:r>
      </w:del>
    </w:p>
    <w:p>
      <w:pPr>
        <w:pStyle w:val="PL"/>
        <w:rPr>
          <w:lang w:val="en-US" w:eastAsia="en-US"/>
          <w:del w:id="12197" w:author="C3-184553" w:date="2018-07-18T14:56:00Z"/>
        </w:rPr>
      </w:pPr>
      <w:del w:id="12195" w:author="C3-184553" w:date="2018-07-18T14:56:00Z">
        <w:r>
          <w:rPr>
            <w:rFonts w:eastAsia="Courier New"/>
            <w:lang w:val="en-US" w:eastAsia="en-US"/>
          </w:rPr>
          <w:delText xml:space="preserve">          </w:delText>
        </w:r>
      </w:del>
      <w:del w:id="12196" w:author="C3-184553" w:date="2018-07-18T14:56:00Z">
        <w:r>
          <w:rPr>
            <w:lang w:val="en-US" w:eastAsia="en-US"/>
          </w:rPr>
          <w:delText>in: path</w:delText>
        </w:r>
      </w:del>
    </w:p>
    <w:p>
      <w:pPr>
        <w:pStyle w:val="PL"/>
        <w:rPr>
          <w:lang w:val="en-US" w:eastAsia="en-US"/>
          <w:del w:id="12200" w:author="C3-184553" w:date="2018-07-18T14:56:00Z"/>
        </w:rPr>
      </w:pPr>
      <w:del w:id="12198" w:author="C3-184553" w:date="2018-07-18T14:56:00Z">
        <w:r>
          <w:rPr>
            <w:rFonts w:eastAsia="Courier New"/>
            <w:lang w:val="en-US" w:eastAsia="en-US"/>
          </w:rPr>
          <w:delText xml:space="preserve">          </w:delText>
        </w:r>
      </w:del>
      <w:del w:id="12199" w:author="C3-184553" w:date="2018-07-18T14:56:00Z">
        <w:r>
          <w:rPr>
            <w:lang w:val="en-US" w:eastAsia="en-US"/>
          </w:rPr>
          <w:delText>required: true</w:delText>
        </w:r>
      </w:del>
    </w:p>
    <w:p>
      <w:pPr>
        <w:pStyle w:val="PL"/>
        <w:rPr>
          <w:lang w:val="en-US" w:eastAsia="en-US"/>
          <w:del w:id="12203" w:author="C3-184553" w:date="2018-07-18T14:56:00Z"/>
        </w:rPr>
      </w:pPr>
      <w:del w:id="12201" w:author="C3-184553" w:date="2018-07-18T14:56:00Z">
        <w:r>
          <w:rPr>
            <w:rFonts w:eastAsia="Courier New"/>
            <w:lang w:val="en-US" w:eastAsia="en-US"/>
          </w:rPr>
          <w:delText xml:space="preserve">          </w:delText>
        </w:r>
      </w:del>
      <w:del w:id="12202" w:author="C3-184553" w:date="2018-07-18T14:56:00Z">
        <w:r>
          <w:rPr>
            <w:lang w:val="en-US" w:eastAsia="en-US"/>
          </w:rPr>
          <w:delText>schema:</w:delText>
        </w:r>
      </w:del>
    </w:p>
    <w:p>
      <w:pPr>
        <w:pStyle w:val="PL"/>
        <w:rPr>
          <w:lang w:val="en-US" w:eastAsia="en-US"/>
          <w:del w:id="12206" w:author="C3-184553" w:date="2018-07-18T14:56:00Z"/>
        </w:rPr>
      </w:pPr>
      <w:del w:id="12204" w:author="C3-184553" w:date="2018-07-18T14:56:00Z">
        <w:r>
          <w:rPr>
            <w:rFonts w:eastAsia="Courier New"/>
            <w:lang w:val="en-US" w:eastAsia="en-US"/>
          </w:rPr>
          <w:delText xml:space="preserve">            </w:delText>
        </w:r>
      </w:del>
      <w:del w:id="12205" w:author="C3-184553" w:date="2018-07-18T14:56:00Z">
        <w:r>
          <w:rPr>
            <w:lang w:val="en-US" w:eastAsia="en-US"/>
          </w:rPr>
          <w:delText>type: string</w:delText>
        </w:r>
      </w:del>
    </w:p>
    <w:p>
      <w:pPr>
        <w:pStyle w:val="PL"/>
        <w:rPr>
          <w:lang w:val="en-US" w:eastAsia="en-US"/>
          <w:del w:id="12209" w:author="C3-184553" w:date="2018-07-18T14:56:00Z"/>
        </w:rPr>
      </w:pPr>
      <w:del w:id="12207" w:author="C3-184553" w:date="2018-07-18T14:56:00Z">
        <w:r>
          <w:rPr>
            <w:rFonts w:eastAsia="Courier New"/>
            <w:lang w:val="en-US" w:eastAsia="en-US"/>
          </w:rPr>
          <w:delText xml:space="preserve">        </w:delText>
        </w:r>
      </w:del>
      <w:del w:id="12208" w:author="C3-184553" w:date="2018-07-18T14:56:00Z">
        <w:r>
          <w:rPr>
            <w:lang w:val="en-US" w:eastAsia="en-US"/>
          </w:rPr>
          <w:delText>- name: configurationId</w:delText>
        </w:r>
      </w:del>
    </w:p>
    <w:p>
      <w:pPr>
        <w:pStyle w:val="PL"/>
        <w:rPr>
          <w:lang w:val="en-US" w:eastAsia="en-US"/>
          <w:del w:id="12212" w:author="C3-184553" w:date="2018-07-18T14:56:00Z"/>
        </w:rPr>
      </w:pPr>
      <w:del w:id="12210" w:author="C3-184553" w:date="2018-07-18T14:56:00Z">
        <w:r>
          <w:rPr>
            <w:rFonts w:eastAsia="Courier New"/>
            <w:lang w:val="en-US" w:eastAsia="en-US"/>
          </w:rPr>
          <w:delText xml:space="preserve">          </w:delText>
        </w:r>
      </w:del>
      <w:del w:id="12211" w:author="C3-184553" w:date="2018-07-18T14:56:00Z">
        <w:r>
          <w:rPr>
            <w:lang w:val="en-US" w:eastAsia="en-US"/>
          </w:rPr>
          <w:delText>description: String identifying the individual NIDD configuration resource in the SCEF.</w:delText>
        </w:r>
      </w:del>
    </w:p>
    <w:p>
      <w:pPr>
        <w:pStyle w:val="PL"/>
        <w:rPr>
          <w:lang w:val="en-US" w:eastAsia="en-US"/>
          <w:del w:id="12215" w:author="C3-184553" w:date="2018-07-18T14:56:00Z"/>
        </w:rPr>
      </w:pPr>
      <w:del w:id="12213" w:author="C3-184553" w:date="2018-07-18T14:56:00Z">
        <w:r>
          <w:rPr>
            <w:rFonts w:eastAsia="Courier New"/>
            <w:lang w:val="en-US" w:eastAsia="en-US"/>
          </w:rPr>
          <w:delText xml:space="preserve">          </w:delText>
        </w:r>
      </w:del>
      <w:del w:id="12214" w:author="C3-184553" w:date="2018-07-18T14:56:00Z">
        <w:r>
          <w:rPr>
            <w:lang w:val="en-US" w:eastAsia="en-US"/>
          </w:rPr>
          <w:delText>in: path</w:delText>
        </w:r>
      </w:del>
    </w:p>
    <w:p>
      <w:pPr>
        <w:pStyle w:val="PL"/>
        <w:rPr>
          <w:lang w:val="en-US" w:eastAsia="en-US"/>
          <w:del w:id="12218" w:author="C3-184553" w:date="2018-07-18T14:56:00Z"/>
        </w:rPr>
      </w:pPr>
      <w:del w:id="12216" w:author="C3-184553" w:date="2018-07-18T14:56:00Z">
        <w:r>
          <w:rPr>
            <w:rFonts w:eastAsia="Courier New"/>
            <w:lang w:val="en-US" w:eastAsia="en-US"/>
          </w:rPr>
          <w:delText xml:space="preserve">          </w:delText>
        </w:r>
      </w:del>
      <w:del w:id="12217" w:author="C3-184553" w:date="2018-07-18T14:56:00Z">
        <w:r>
          <w:rPr>
            <w:lang w:val="en-US" w:eastAsia="en-US"/>
          </w:rPr>
          <w:delText>required: true</w:delText>
        </w:r>
      </w:del>
    </w:p>
    <w:p>
      <w:pPr>
        <w:pStyle w:val="PL"/>
        <w:rPr>
          <w:lang w:val="en-US" w:eastAsia="en-US"/>
          <w:del w:id="12221" w:author="C3-184553" w:date="2018-07-18T14:56:00Z"/>
        </w:rPr>
      </w:pPr>
      <w:del w:id="12219" w:author="C3-184553" w:date="2018-07-18T14:56:00Z">
        <w:r>
          <w:rPr>
            <w:rFonts w:eastAsia="Courier New"/>
            <w:lang w:val="en-US" w:eastAsia="en-US"/>
          </w:rPr>
          <w:delText xml:space="preserve">          </w:delText>
        </w:r>
      </w:del>
      <w:del w:id="12220" w:author="C3-184553" w:date="2018-07-18T14:56:00Z">
        <w:r>
          <w:rPr>
            <w:lang w:val="en-US" w:eastAsia="en-US"/>
          </w:rPr>
          <w:delText>schema:</w:delText>
        </w:r>
      </w:del>
    </w:p>
    <w:p>
      <w:pPr>
        <w:pStyle w:val="PL"/>
        <w:rPr>
          <w:lang w:val="en-US" w:eastAsia="en-US"/>
          <w:del w:id="12224" w:author="C3-184553" w:date="2018-07-18T14:56:00Z"/>
        </w:rPr>
      </w:pPr>
      <w:del w:id="12222" w:author="C3-184553" w:date="2018-07-18T14:56:00Z">
        <w:r>
          <w:rPr>
            <w:rFonts w:eastAsia="Courier New"/>
            <w:lang w:val="en-US" w:eastAsia="en-US"/>
          </w:rPr>
          <w:delText xml:space="preserve">            </w:delText>
        </w:r>
      </w:del>
      <w:del w:id="12223" w:author="C3-184553" w:date="2018-07-18T14:56:00Z">
        <w:r>
          <w:rPr>
            <w:lang w:val="en-US" w:eastAsia="en-US"/>
          </w:rPr>
          <w:delText>type: string</w:delText>
        </w:r>
      </w:del>
    </w:p>
    <w:p>
      <w:pPr>
        <w:pStyle w:val="PL"/>
        <w:rPr>
          <w:lang w:val="en-US" w:eastAsia="en-US"/>
          <w:del w:id="12228" w:author="C3-184553" w:date="2018-07-18T14:56:00Z"/>
        </w:rPr>
      </w:pPr>
      <w:del w:id="12225" w:author="C3-184553" w:date="2018-07-18T14:56:00Z">
        <w:r>
          <w:rPr>
            <w:rFonts w:eastAsia="Courier New"/>
            <w:lang w:val="en-US" w:eastAsia="en-US"/>
          </w:rPr>
          <w:delText xml:space="preserve">        </w:delText>
        </w:r>
      </w:del>
      <w:del w:id="12226" w:author="C3-184553" w:date="2018-07-18T14:56:00Z">
        <w:r>
          <w:rPr>
            <w:lang w:val="en-US" w:eastAsia="en-US"/>
          </w:rPr>
          <w:delText xml:space="preserve">- name: </w:delText>
        </w:r>
      </w:del>
      <w:del w:id="12227" w:author="C3-184553" w:date="2018-07-18T14:56:00Z">
        <w:r>
          <w:rPr/>
          <w:delText>downlinkDataDeliveryId</w:delText>
        </w:r>
      </w:del>
    </w:p>
    <w:p>
      <w:pPr>
        <w:pStyle w:val="PL"/>
        <w:rPr>
          <w:lang w:val="en-US" w:eastAsia="en-US"/>
          <w:del w:id="12231" w:author="C3-184553" w:date="2018-07-18T14:56:00Z"/>
        </w:rPr>
      </w:pPr>
      <w:del w:id="12229" w:author="C3-184553" w:date="2018-07-18T14:56:00Z">
        <w:r>
          <w:rPr>
            <w:rFonts w:eastAsia="Courier New"/>
            <w:lang w:val="en-US" w:eastAsia="en-US"/>
          </w:rPr>
          <w:delText xml:space="preserve">          </w:delText>
        </w:r>
      </w:del>
      <w:del w:id="12230" w:author="C3-184553" w:date="2018-07-18T14:56:00Z">
        <w:r>
          <w:rPr>
            <w:lang w:val="en-US" w:eastAsia="en-US"/>
          </w:rPr>
          <w:delText>description: String identifying the individual NIDD downlink data delivery in the SCEF.</w:delText>
        </w:r>
      </w:del>
    </w:p>
    <w:p>
      <w:pPr>
        <w:pStyle w:val="PL"/>
        <w:rPr>
          <w:lang w:val="en-US" w:eastAsia="en-US"/>
          <w:del w:id="12234" w:author="C3-184553" w:date="2018-07-18T14:56:00Z"/>
        </w:rPr>
      </w:pPr>
      <w:del w:id="12232" w:author="C3-184553" w:date="2018-07-18T14:56:00Z">
        <w:r>
          <w:rPr>
            <w:rFonts w:eastAsia="Courier New"/>
            <w:lang w:val="en-US" w:eastAsia="en-US"/>
          </w:rPr>
          <w:delText xml:space="preserve">          </w:delText>
        </w:r>
      </w:del>
      <w:del w:id="12233" w:author="C3-184553" w:date="2018-07-18T14:56:00Z">
        <w:r>
          <w:rPr>
            <w:lang w:val="en-US" w:eastAsia="en-US"/>
          </w:rPr>
          <w:delText>in: path</w:delText>
        </w:r>
      </w:del>
    </w:p>
    <w:p>
      <w:pPr>
        <w:pStyle w:val="PL"/>
        <w:rPr>
          <w:lang w:val="en-US" w:eastAsia="en-US"/>
          <w:del w:id="12237" w:author="C3-184553" w:date="2018-07-18T14:56:00Z"/>
        </w:rPr>
      </w:pPr>
      <w:del w:id="12235" w:author="C3-184553" w:date="2018-07-18T14:56:00Z">
        <w:r>
          <w:rPr>
            <w:rFonts w:eastAsia="Courier New"/>
            <w:lang w:val="en-US" w:eastAsia="en-US"/>
          </w:rPr>
          <w:delText xml:space="preserve">          </w:delText>
        </w:r>
      </w:del>
      <w:del w:id="12236" w:author="C3-184553" w:date="2018-07-18T14:56:00Z">
        <w:r>
          <w:rPr>
            <w:lang w:val="en-US" w:eastAsia="en-US"/>
          </w:rPr>
          <w:delText>required: true</w:delText>
        </w:r>
      </w:del>
    </w:p>
    <w:p>
      <w:pPr>
        <w:pStyle w:val="PL"/>
        <w:rPr>
          <w:lang w:val="en-US" w:eastAsia="en-US"/>
          <w:del w:id="12240" w:author="C3-184553" w:date="2018-07-18T14:56:00Z"/>
        </w:rPr>
      </w:pPr>
      <w:del w:id="12238" w:author="C3-184553" w:date="2018-07-18T14:56:00Z">
        <w:r>
          <w:rPr>
            <w:rFonts w:eastAsia="Courier New"/>
            <w:lang w:val="en-US" w:eastAsia="en-US"/>
          </w:rPr>
          <w:delText xml:space="preserve">          </w:delText>
        </w:r>
      </w:del>
      <w:del w:id="12239" w:author="C3-184553" w:date="2018-07-18T14:56:00Z">
        <w:r>
          <w:rPr>
            <w:lang w:val="en-US" w:eastAsia="en-US"/>
          </w:rPr>
          <w:delText>schema:</w:delText>
        </w:r>
      </w:del>
    </w:p>
    <w:p>
      <w:pPr>
        <w:pStyle w:val="PL"/>
        <w:rPr>
          <w:lang w:val="en-US" w:eastAsia="en-US"/>
          <w:del w:id="12243" w:author="C3-184553" w:date="2018-07-18T14:56:00Z"/>
        </w:rPr>
      </w:pPr>
      <w:del w:id="12241" w:author="C3-184553" w:date="2018-07-18T14:56:00Z">
        <w:r>
          <w:rPr>
            <w:rFonts w:eastAsia="Courier New"/>
            <w:lang w:val="en-US" w:eastAsia="en-US"/>
          </w:rPr>
          <w:delText xml:space="preserve">            </w:delText>
        </w:r>
      </w:del>
      <w:del w:id="12242" w:author="C3-184553" w:date="2018-07-18T14:56: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del w:id="12246" w:author="C3-185311" w:date="2018-08-28T11:46:00Z"/>
        </w:rPr>
      </w:pPr>
      <w:del w:id="12244" w:author="C3-185311" w:date="2018-08-28T11:46:00Z">
        <w:r>
          <w:rPr>
            <w:rFonts w:eastAsia="Courier New"/>
            <w:lang w:val="en-US" w:eastAsia="en-US"/>
          </w:rPr>
          <w:delText xml:space="preserve">        </w:delText>
        </w:r>
      </w:del>
      <w:del w:id="12245" w:author="C3-185311" w:date="2018-08-28T11:46:00Z">
        <w:r>
          <w:rPr>
            <w:lang w:val="en-US" w:eastAsia="en-US"/>
          </w:rPr>
          <w:delText>'200':</w:delText>
        </w:r>
      </w:del>
    </w:p>
    <w:p>
      <w:pPr>
        <w:pStyle w:val="PL"/>
        <w:rPr>
          <w:lang w:val="en-US" w:eastAsia="en-US"/>
          <w:del w:id="12249" w:author="C3-185311" w:date="2018-08-28T11:46:00Z"/>
        </w:rPr>
      </w:pPr>
      <w:del w:id="12247" w:author="C3-185311" w:date="2018-08-28T11:46:00Z">
        <w:r>
          <w:rPr>
            <w:rFonts w:eastAsia="Courier New"/>
            <w:lang w:val="en-US" w:eastAsia="en-US"/>
          </w:rPr>
          <w:delText xml:space="preserve">          </w:delText>
        </w:r>
      </w:del>
      <w:del w:id="12248" w:author="C3-185311" w:date="2018-08-28T11:46:00Z">
        <w:r>
          <w:rPr>
            <w:lang w:val="en-US" w:eastAsia="en-US"/>
          </w:rPr>
          <w:delText>description: Replaced NIDD downlink data is delivered successfully.</w:delText>
        </w:r>
      </w:del>
    </w:p>
    <w:p>
      <w:pPr>
        <w:pStyle w:val="PL"/>
        <w:rPr>
          <w:lang w:val="en-US" w:eastAsia="en-US"/>
          <w:del w:id="12252" w:author="C3-185311" w:date="2018-08-28T11:46:00Z"/>
        </w:rPr>
      </w:pPr>
      <w:del w:id="12250" w:author="C3-185311" w:date="2018-08-28T11:46:00Z">
        <w:r>
          <w:rPr>
            <w:rFonts w:eastAsia="Courier New"/>
            <w:lang w:val="en-US" w:eastAsia="en-US"/>
          </w:rPr>
          <w:delText xml:space="preserve">          </w:delText>
        </w:r>
      </w:del>
      <w:del w:id="12251" w:author="C3-185311" w:date="2018-08-28T11:46:00Z">
        <w:r>
          <w:rPr>
            <w:lang w:val="en-US" w:eastAsia="en-US"/>
          </w:rPr>
          <w:delText>content:</w:delText>
        </w:r>
      </w:del>
    </w:p>
    <w:p>
      <w:pPr>
        <w:pStyle w:val="PL"/>
        <w:rPr>
          <w:lang w:val="en-US" w:eastAsia="en-US"/>
          <w:del w:id="12255" w:author="C3-185311" w:date="2018-08-28T11:46:00Z"/>
        </w:rPr>
      </w:pPr>
      <w:del w:id="12253" w:author="C3-185311" w:date="2018-08-28T11:46:00Z">
        <w:r>
          <w:rPr>
            <w:rFonts w:eastAsia="Courier New"/>
            <w:lang w:val="en-US" w:eastAsia="en-US"/>
          </w:rPr>
          <w:delText xml:space="preserve">            </w:delText>
        </w:r>
      </w:del>
      <w:del w:id="12254" w:author="C3-185311" w:date="2018-08-28T11:46:00Z">
        <w:r>
          <w:rPr>
            <w:lang w:val="en-US" w:eastAsia="en-US"/>
          </w:rPr>
          <w:delText>application/json:</w:delText>
        </w:r>
      </w:del>
    </w:p>
    <w:p>
      <w:pPr>
        <w:pStyle w:val="PL"/>
        <w:rPr>
          <w:lang w:val="en-US" w:eastAsia="en-US"/>
          <w:del w:id="12258" w:author="C3-185311" w:date="2018-08-28T11:46:00Z"/>
        </w:rPr>
      </w:pPr>
      <w:del w:id="12256" w:author="C3-185311" w:date="2018-08-28T11:46:00Z">
        <w:r>
          <w:rPr>
            <w:rFonts w:eastAsia="Courier New"/>
            <w:lang w:val="en-US" w:eastAsia="en-US"/>
          </w:rPr>
          <w:delText xml:space="preserve">              </w:delText>
        </w:r>
      </w:del>
      <w:del w:id="12257" w:author="C3-185311" w:date="2018-08-28T11:46:00Z">
        <w:r>
          <w:rPr>
            <w:lang w:val="en-US" w:eastAsia="en-US"/>
          </w:rPr>
          <w:delText>schema:</w:delText>
        </w:r>
      </w:del>
    </w:p>
    <w:p>
      <w:pPr>
        <w:pStyle w:val="PL"/>
        <w:rPr>
          <w:del w:id="12262" w:author="C3-185311" w:date="2018-08-28T11:46:00Z"/>
        </w:rPr>
      </w:pPr>
      <w:del w:id="12259" w:author="C3-185311" w:date="2018-08-28T11:46:00Z">
        <w:r>
          <w:rPr>
            <w:rFonts w:eastAsia="Courier New"/>
            <w:lang w:val="en-US" w:eastAsia="en-US"/>
          </w:rPr>
          <w:delText xml:space="preserve">                </w:delText>
        </w:r>
      </w:del>
      <w:del w:id="12260" w:author="C3-185311" w:date="2018-08-28T11:46:00Z">
        <w:r>
          <w:rPr>
            <w:lang w:val="en-US" w:eastAsia="en-US"/>
          </w:rPr>
          <w:delText>$ref: '#/components/schemas/</w:delText>
        </w:r>
      </w:del>
      <w:del w:id="12261" w:author="C3-185311" w:date="2018-08-28T11:46:00Z">
        <w:r>
          <w:rPr/>
          <w:delText>NiddDownlinkDataTransfer'</w:delText>
        </w:r>
      </w:del>
    </w:p>
    <w:p>
      <w:pPr>
        <w:pStyle w:val="PL"/>
        <w:rPr/>
      </w:pPr>
      <w:r>
        <w:rPr>
          <w:rFonts w:eastAsia="Courier New"/>
          <w:lang w:val="en-US" w:eastAsia="en-US"/>
        </w:rPr>
        <w:t xml:space="preserve">        </w:t>
      </w:r>
      <w:r>
        <w:rPr>
          <w:lang w:val="en-US" w:eastAsia="en-US"/>
        </w:rPr>
        <w:t>'20</w:t>
      </w:r>
      <w:del w:id="12263" w:author="C3-185311" w:date="2018-08-28T11:46:00Z">
        <w:r>
          <w:rPr>
            <w:lang w:val="en-US" w:eastAsia="en-US"/>
          </w:rPr>
          <w:delText>2</w:delText>
        </w:r>
      </w:del>
      <w:ins w:id="12264" w:author="C3-185311" w:date="2018-08-28T11:46:00Z">
        <w:r>
          <w:rPr>
            <w:lang w:val="en-US" w:eastAsia="en-US"/>
          </w:rPr>
          <w:t>0</w:t>
        </w:r>
      </w:ins>
      <w:r>
        <w:rPr>
          <w:lang w:val="en-US" w:eastAsia="en-US"/>
        </w:rPr>
        <w:t>':</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ins w:id="12267" w:author="C3-184553" w:date="2018-07-18T14:56:00Z"/>
        </w:rPr>
      </w:pPr>
      <w:ins w:id="12265" w:author="C3-184553" w:date="2018-07-18T14:56:00Z">
        <w:r>
          <w:rPr>
            <w:rFonts w:eastAsia="Courier New"/>
            <w:lang w:val="en-US" w:eastAsia="en-US"/>
          </w:rPr>
          <w:t xml:space="preserve">        </w:t>
        </w:r>
      </w:ins>
      <w:ins w:id="12266" w:author="C3-184553" w:date="2018-07-18T14:56:00Z">
        <w:r>
          <w:rPr>
            <w:lang w:val="en-US" w:eastAsia="en-US"/>
          </w:rPr>
          <w:t>'400':</w:t>
        </w:r>
      </w:ins>
    </w:p>
    <w:p>
      <w:pPr>
        <w:pStyle w:val="PL"/>
        <w:rPr>
          <w:lang w:val="en-US" w:eastAsia="en-US"/>
          <w:ins w:id="12270" w:author="C3-184553" w:date="2018-07-18T14:56:00Z"/>
        </w:rPr>
      </w:pPr>
      <w:ins w:id="12268" w:author="C3-184553" w:date="2018-07-18T14:56:00Z">
        <w:r>
          <w:rPr>
            <w:rFonts w:eastAsia="Courier New"/>
            <w:lang w:val="en-US" w:eastAsia="en-US"/>
          </w:rPr>
          <w:t xml:space="preserve">          </w:t>
        </w:r>
      </w:ins>
      <w:ins w:id="12269" w:author="C3-184553" w:date="2018-07-18T14:56:00Z">
        <w:r>
          <w:rPr>
            <w:lang w:val="en-US" w:eastAsia="en-US"/>
          </w:rPr>
          <w:t>$ref: 'TS29122_CommonData.yaml#/components/responses/400'</w:t>
        </w:r>
      </w:ins>
    </w:p>
    <w:p>
      <w:pPr>
        <w:pStyle w:val="PL"/>
        <w:rPr>
          <w:lang w:val="en-US" w:eastAsia="en-US"/>
          <w:ins w:id="12273" w:author="C3-184553" w:date="2018-07-18T14:56:00Z"/>
        </w:rPr>
      </w:pPr>
      <w:ins w:id="12271" w:author="C3-184553" w:date="2018-07-18T14:56:00Z">
        <w:r>
          <w:rPr>
            <w:rFonts w:eastAsia="Courier New"/>
            <w:lang w:val="en-US" w:eastAsia="en-US"/>
          </w:rPr>
          <w:t xml:space="preserve">        </w:t>
        </w:r>
      </w:ins>
      <w:ins w:id="12272" w:author="C3-184553" w:date="2018-07-18T14:56:00Z">
        <w:r>
          <w:rPr>
            <w:lang w:val="en-US" w:eastAsia="en-US"/>
          </w:rPr>
          <w:t>'401':</w:t>
        </w:r>
      </w:ins>
    </w:p>
    <w:p>
      <w:pPr>
        <w:pStyle w:val="PL"/>
        <w:rPr>
          <w:lang w:val="en-US" w:eastAsia="en-US"/>
          <w:ins w:id="12276" w:author="C3-184553" w:date="2018-07-18T14:56:00Z"/>
        </w:rPr>
      </w:pPr>
      <w:ins w:id="12274" w:author="C3-184553" w:date="2018-07-18T14:56:00Z">
        <w:r>
          <w:rPr>
            <w:rFonts w:eastAsia="Courier New"/>
            <w:lang w:val="en-US" w:eastAsia="en-US"/>
          </w:rPr>
          <w:t xml:space="preserve">          </w:t>
        </w:r>
      </w:ins>
      <w:ins w:id="12275" w:author="C3-184553" w:date="2018-07-18T14:56:00Z">
        <w:r>
          <w:rPr>
            <w:lang w:val="en-US" w:eastAsia="en-US"/>
          </w:rPr>
          <w:t>$ref: 'TS29122_CommonData.yaml#/components/responses/401'</w:t>
        </w:r>
      </w:ins>
    </w:p>
    <w:p>
      <w:pPr>
        <w:pStyle w:val="PL"/>
        <w:rPr>
          <w:lang w:val="en-US" w:eastAsia="en-US"/>
          <w:ins w:id="12279" w:author="C3-184553" w:date="2018-07-18T14:56:00Z"/>
        </w:rPr>
      </w:pPr>
      <w:ins w:id="12277" w:author="C3-184553" w:date="2018-07-18T14:56:00Z">
        <w:r>
          <w:rPr>
            <w:rFonts w:eastAsia="Courier New"/>
            <w:lang w:val="en-US" w:eastAsia="en-US"/>
          </w:rPr>
          <w:t xml:space="preserve">        </w:t>
        </w:r>
      </w:ins>
      <w:ins w:id="12278" w:author="C3-184553" w:date="2018-07-18T14:56:00Z">
        <w:r>
          <w:rPr>
            <w:lang w:val="en-US" w:eastAsia="en-US"/>
          </w:rPr>
          <w:t>'403':</w:t>
        </w:r>
      </w:ins>
    </w:p>
    <w:p>
      <w:pPr>
        <w:pStyle w:val="PL"/>
        <w:rPr>
          <w:lang w:val="en-US" w:eastAsia="en-US"/>
          <w:ins w:id="12282" w:author="C3-184553" w:date="2018-07-18T14:56:00Z"/>
        </w:rPr>
      </w:pPr>
      <w:ins w:id="12280" w:author="C3-184553" w:date="2018-07-18T14:56:00Z">
        <w:r>
          <w:rPr>
            <w:rFonts w:eastAsia="Courier New"/>
            <w:lang w:val="en-US" w:eastAsia="en-US"/>
          </w:rPr>
          <w:t xml:space="preserve">          </w:t>
        </w:r>
      </w:ins>
      <w:ins w:id="12281" w:author="C3-184553" w:date="2018-07-18T14:56:00Z">
        <w:r>
          <w:rPr>
            <w:lang w:val="en-US" w:eastAsia="en-US"/>
          </w:rPr>
          <w:t>$ref: 'TS29122_CommonData.yaml#/components/responses/403'</w:t>
        </w:r>
      </w:ins>
    </w:p>
    <w:p>
      <w:pPr>
        <w:pStyle w:val="PL"/>
        <w:rPr>
          <w:lang w:val="en-US" w:eastAsia="en-US"/>
          <w:ins w:id="12285" w:author="C3-184553" w:date="2018-07-18T14:56:00Z"/>
        </w:rPr>
      </w:pPr>
      <w:ins w:id="12283" w:author="C3-184553" w:date="2018-07-18T14:56:00Z">
        <w:r>
          <w:rPr>
            <w:rFonts w:eastAsia="Courier New"/>
            <w:lang w:val="en-US" w:eastAsia="en-US"/>
          </w:rPr>
          <w:t xml:space="preserve">        </w:t>
        </w:r>
      </w:ins>
      <w:ins w:id="12284" w:author="C3-184553" w:date="2018-07-18T14:56:00Z">
        <w:r>
          <w:rPr>
            <w:lang w:val="en-US" w:eastAsia="en-US"/>
          </w:rPr>
          <w:t>'404':</w:t>
        </w:r>
      </w:ins>
    </w:p>
    <w:p>
      <w:pPr>
        <w:pStyle w:val="PL"/>
        <w:rPr>
          <w:lang w:val="en-US" w:eastAsia="en-US"/>
          <w:ins w:id="12288" w:author="C3-184553" w:date="2018-07-18T14:56:00Z"/>
        </w:rPr>
      </w:pPr>
      <w:ins w:id="12286" w:author="C3-184553" w:date="2018-07-18T14:56:00Z">
        <w:r>
          <w:rPr>
            <w:rFonts w:eastAsia="Courier New"/>
            <w:lang w:val="en-US" w:eastAsia="en-US"/>
          </w:rPr>
          <w:t xml:space="preserve">          </w:t>
        </w:r>
      </w:ins>
      <w:ins w:id="12287" w:author="C3-184553" w:date="2018-07-18T14:56:00Z">
        <w:r>
          <w:rPr>
            <w:lang w:val="en-US" w:eastAsia="en-US"/>
          </w:rPr>
          <w:t>$ref: 'TS29122_CommonData.yaml#/components/responses/404'</w:t>
        </w:r>
      </w:ins>
    </w:p>
    <w:p>
      <w:pPr>
        <w:pStyle w:val="PL"/>
        <w:rPr>
          <w:lang w:val="en-US" w:eastAsia="en-US"/>
          <w:ins w:id="12291" w:author="C3-184553" w:date="2018-07-18T14:56:00Z"/>
        </w:rPr>
      </w:pPr>
      <w:ins w:id="12289" w:author="C3-184553" w:date="2018-07-18T14:56:00Z">
        <w:r>
          <w:rPr>
            <w:rFonts w:eastAsia="Courier New"/>
            <w:lang w:val="en-US" w:eastAsia="en-US"/>
          </w:rPr>
          <w:t xml:space="preserve">        </w:t>
        </w:r>
      </w:ins>
      <w:ins w:id="12290" w:author="C3-184553" w:date="2018-07-18T14:56:00Z">
        <w:r>
          <w:rPr>
            <w:lang w:val="en-US" w:eastAsia="en-US"/>
          </w:rPr>
          <w:t>'409':</w:t>
        </w:r>
      </w:ins>
    </w:p>
    <w:p>
      <w:pPr>
        <w:pStyle w:val="PL"/>
        <w:rPr>
          <w:lang w:val="en-US" w:eastAsia="en-US"/>
          <w:ins w:id="12294" w:author="C3-184553" w:date="2018-07-18T14:56:00Z"/>
        </w:rPr>
      </w:pPr>
      <w:ins w:id="12292" w:author="C3-184553" w:date="2018-07-18T14:56:00Z">
        <w:r>
          <w:rPr>
            <w:rFonts w:eastAsia="Courier New"/>
            <w:lang w:val="en-US" w:eastAsia="en-US"/>
          </w:rPr>
          <w:t xml:space="preserve">          </w:t>
        </w:r>
      </w:ins>
      <w:ins w:id="12293" w:author="C3-184553" w:date="2018-07-18T14:56:00Z">
        <w:r>
          <w:rPr>
            <w:lang w:val="en-US" w:eastAsia="en-US"/>
          </w:rPr>
          <w:t>$ref: 'TS29122_CommonData.yaml#/components/responses/409'</w:t>
        </w:r>
      </w:ins>
    </w:p>
    <w:p>
      <w:pPr>
        <w:pStyle w:val="PL"/>
        <w:rPr>
          <w:ins w:id="12297" w:author="C3-184553" w:date="2018-07-18T14:56:00Z"/>
        </w:rPr>
      </w:pPr>
      <w:ins w:id="12295" w:author="C3-184553" w:date="2018-07-18T14:56:00Z">
        <w:r>
          <w:rPr>
            <w:rFonts w:eastAsia="Courier New"/>
            <w:lang w:val="en-US" w:eastAsia="en-US"/>
          </w:rPr>
          <w:t xml:space="preserve">        </w:t>
        </w:r>
      </w:ins>
      <w:ins w:id="12296" w:author="C3-184553" w:date="2018-07-18T14:56:00Z">
        <w:r>
          <w:rPr>
            <w:lang w:val="en-US" w:eastAsia="en-US"/>
          </w:rPr>
          <w:t>'411':</w:t>
        </w:r>
      </w:ins>
    </w:p>
    <w:p>
      <w:pPr>
        <w:pStyle w:val="PL"/>
        <w:rPr>
          <w:lang w:val="en-US" w:eastAsia="en-US"/>
          <w:ins w:id="12300" w:author="C3-184553" w:date="2018-07-18T14:56:00Z"/>
        </w:rPr>
      </w:pPr>
      <w:ins w:id="12298" w:author="C3-184553" w:date="2018-07-18T14:56:00Z">
        <w:r>
          <w:rPr>
            <w:rFonts w:eastAsia="Courier New"/>
            <w:lang w:val="en-US" w:eastAsia="en-US"/>
          </w:rPr>
          <w:t xml:space="preserve">          </w:t>
        </w:r>
      </w:ins>
      <w:ins w:id="12299" w:author="C3-184553" w:date="2018-07-18T14:56:00Z">
        <w:r>
          <w:rPr>
            <w:lang w:val="en-US" w:eastAsia="en-US"/>
          </w:rPr>
          <w:t>$ref: 'TS29122_CommonData.yaml#/components/responses/411'</w:t>
        </w:r>
      </w:ins>
    </w:p>
    <w:p>
      <w:pPr>
        <w:pStyle w:val="PL"/>
        <w:rPr>
          <w:lang w:val="en-US" w:eastAsia="en-US"/>
          <w:ins w:id="12303" w:author="C3-184553" w:date="2018-07-18T14:56:00Z"/>
        </w:rPr>
      </w:pPr>
      <w:ins w:id="12301" w:author="C3-184553" w:date="2018-07-18T14:56:00Z">
        <w:r>
          <w:rPr>
            <w:rFonts w:eastAsia="Courier New"/>
            <w:lang w:val="en-US" w:eastAsia="en-US"/>
          </w:rPr>
          <w:t xml:space="preserve">        </w:t>
        </w:r>
      </w:ins>
      <w:ins w:id="12302" w:author="C3-184553" w:date="2018-07-18T14:56:00Z">
        <w:r>
          <w:rPr>
            <w:lang w:val="en-US" w:eastAsia="en-US"/>
          </w:rPr>
          <w:t>'412':</w:t>
        </w:r>
      </w:ins>
    </w:p>
    <w:p>
      <w:pPr>
        <w:pStyle w:val="PL"/>
        <w:rPr>
          <w:lang w:val="en-US" w:eastAsia="en-US"/>
          <w:ins w:id="12306" w:author="C3-184553" w:date="2018-07-18T14:56:00Z"/>
        </w:rPr>
      </w:pPr>
      <w:ins w:id="12304" w:author="C3-184553" w:date="2018-07-18T14:56:00Z">
        <w:r>
          <w:rPr>
            <w:rFonts w:eastAsia="Courier New"/>
            <w:lang w:val="en-US" w:eastAsia="en-US"/>
          </w:rPr>
          <w:t xml:space="preserve">          </w:t>
        </w:r>
      </w:ins>
      <w:ins w:id="12305" w:author="C3-184553" w:date="2018-07-18T14:56:00Z">
        <w:r>
          <w:rPr>
            <w:lang w:val="en-US" w:eastAsia="en-US"/>
          </w:rPr>
          <w:t>$ref: 'TS29122_CommonData.yaml#/components/responses/412'</w:t>
        </w:r>
      </w:ins>
    </w:p>
    <w:p>
      <w:pPr>
        <w:pStyle w:val="PL"/>
        <w:rPr>
          <w:ins w:id="12309" w:author="C3-184553" w:date="2018-07-18T14:56:00Z"/>
        </w:rPr>
      </w:pPr>
      <w:ins w:id="12307" w:author="C3-184553" w:date="2018-07-18T14:56:00Z">
        <w:r>
          <w:rPr>
            <w:rFonts w:eastAsia="Courier New"/>
            <w:lang w:val="en-US" w:eastAsia="en-US"/>
          </w:rPr>
          <w:t xml:space="preserve">        </w:t>
        </w:r>
      </w:ins>
      <w:ins w:id="12308" w:author="C3-184553" w:date="2018-07-18T14:56:00Z">
        <w:r>
          <w:rPr>
            <w:lang w:val="en-US" w:eastAsia="en-US"/>
          </w:rPr>
          <w:t>'413':</w:t>
        </w:r>
      </w:ins>
    </w:p>
    <w:p>
      <w:pPr>
        <w:pStyle w:val="PL"/>
        <w:rPr>
          <w:lang w:val="en-US" w:eastAsia="en-US"/>
          <w:ins w:id="12312" w:author="C3-184553" w:date="2018-07-18T14:56:00Z"/>
        </w:rPr>
      </w:pPr>
      <w:ins w:id="12310" w:author="C3-184553" w:date="2018-07-18T14:56:00Z">
        <w:r>
          <w:rPr>
            <w:rFonts w:eastAsia="Courier New"/>
            <w:lang w:val="en-US" w:eastAsia="en-US"/>
          </w:rPr>
          <w:t xml:space="preserve">          </w:t>
        </w:r>
      </w:ins>
      <w:ins w:id="12311" w:author="C3-184553" w:date="2018-07-18T14:56:00Z">
        <w:r>
          <w:rPr>
            <w:lang w:val="en-US" w:eastAsia="en-US"/>
          </w:rPr>
          <w:t>$ref: 'TS29122_CommonData.yaml#/components/responses/413'</w:t>
        </w:r>
      </w:ins>
    </w:p>
    <w:p>
      <w:pPr>
        <w:pStyle w:val="PL"/>
        <w:rPr>
          <w:lang w:val="en-US" w:eastAsia="en-US"/>
          <w:ins w:id="12315" w:author="C3-184553" w:date="2018-07-18T14:56:00Z"/>
        </w:rPr>
      </w:pPr>
      <w:ins w:id="12313" w:author="C3-184553" w:date="2018-07-18T14:56:00Z">
        <w:r>
          <w:rPr>
            <w:rFonts w:eastAsia="Courier New"/>
            <w:lang w:val="en-US" w:eastAsia="en-US"/>
          </w:rPr>
          <w:t xml:space="preserve">        </w:t>
        </w:r>
      </w:ins>
      <w:ins w:id="12314" w:author="C3-184553" w:date="2018-07-18T14:56:00Z">
        <w:r>
          <w:rPr>
            <w:lang w:val="en-US" w:eastAsia="en-US"/>
          </w:rPr>
          <w:t>'500':</w:t>
        </w:r>
      </w:ins>
    </w:p>
    <w:p>
      <w:pPr>
        <w:pStyle w:val="PL"/>
        <w:rPr>
          <w:lang w:val="en-US" w:eastAsia="en-US"/>
          <w:ins w:id="12318" w:author="C3-184553" w:date="2018-07-18T14:56:00Z"/>
        </w:rPr>
      </w:pPr>
      <w:ins w:id="12316" w:author="C3-184553" w:date="2018-07-18T14:56:00Z">
        <w:r>
          <w:rPr>
            <w:rFonts w:eastAsia="Courier New"/>
            <w:lang w:val="en-US" w:eastAsia="en-US"/>
          </w:rPr>
          <w:t xml:space="preserve">          </w:t>
        </w:r>
      </w:ins>
      <w:ins w:id="12317" w:author="C3-184553" w:date="2018-07-18T14:56:00Z">
        <w:r>
          <w:rPr>
            <w:lang w:val="en-US" w:eastAsia="en-US"/>
          </w:rPr>
          <w:t>$ref: 'TS29122_CommonData.yaml#/components/responses/500'</w:t>
        </w:r>
      </w:ins>
    </w:p>
    <w:p>
      <w:pPr>
        <w:pStyle w:val="PL"/>
        <w:rPr>
          <w:lang w:val="en-US" w:eastAsia="en-US"/>
          <w:ins w:id="12321" w:author="C3-184553" w:date="2018-07-18T14:56:00Z"/>
        </w:rPr>
      </w:pPr>
      <w:ins w:id="12319" w:author="C3-184553" w:date="2018-07-18T14:56:00Z">
        <w:r>
          <w:rPr>
            <w:rFonts w:eastAsia="Courier New"/>
            <w:lang w:val="en-US" w:eastAsia="en-US"/>
          </w:rPr>
          <w:t xml:space="preserve">        </w:t>
        </w:r>
      </w:ins>
      <w:ins w:id="12320" w:author="C3-184553" w:date="2018-07-18T14:56:00Z">
        <w:r>
          <w:rPr>
            <w:lang w:val="en-US" w:eastAsia="en-US"/>
          </w:rPr>
          <w:t>'503':</w:t>
        </w:r>
      </w:ins>
    </w:p>
    <w:p>
      <w:pPr>
        <w:pStyle w:val="PL"/>
        <w:rPr>
          <w:lang w:val="en-US" w:eastAsia="en-US"/>
          <w:ins w:id="12324" w:author="C3-184553" w:date="2018-07-18T14:56:00Z"/>
        </w:rPr>
      </w:pPr>
      <w:ins w:id="12322" w:author="C3-184553" w:date="2018-07-18T14:56:00Z">
        <w:r>
          <w:rPr>
            <w:rFonts w:eastAsia="Courier New"/>
            <w:lang w:val="en-US" w:eastAsia="en-US"/>
          </w:rPr>
          <w:t xml:space="preserve">          </w:t>
        </w:r>
      </w:ins>
      <w:ins w:id="12323" w:author="C3-184553" w:date="2018-07-18T14:56:00Z">
        <w:r>
          <w:rPr>
            <w:lang w:val="en-US" w:eastAsia="en-US"/>
          </w:rPr>
          <w:t>$ref: 'TS29122_CommonData.yaml#/components/responses/503'</w:t>
        </w:r>
      </w:ins>
    </w:p>
    <w:p>
      <w:pPr>
        <w:pStyle w:val="PL"/>
        <w:rPr>
          <w:lang w:val="en-US" w:eastAsia="en-US"/>
          <w:ins w:id="12327" w:author="C3-184553" w:date="2018-07-18T14:56:00Z"/>
        </w:rPr>
      </w:pPr>
      <w:ins w:id="12325" w:author="C3-184553" w:date="2018-07-18T14:56:00Z">
        <w:r>
          <w:rPr>
            <w:rFonts w:eastAsia="Courier New"/>
            <w:lang w:val="en-US" w:eastAsia="en-US"/>
          </w:rPr>
          <w:t xml:space="preserve">        </w:t>
        </w:r>
      </w:ins>
      <w:ins w:id="12326" w:author="C3-184553" w:date="2018-07-18T14:56:00Z">
        <w:r>
          <w:rPr>
            <w:lang w:val="en-US" w:eastAsia="en-US"/>
          </w:rPr>
          <w:t>default:</w:t>
        </w:r>
      </w:ins>
    </w:p>
    <w:p>
      <w:pPr>
        <w:pStyle w:val="PL"/>
        <w:rPr>
          <w:lang w:val="en-US" w:eastAsia="en-US"/>
          <w:ins w:id="12330" w:author="C3-184553" w:date="2018-07-18T14:56:00Z"/>
        </w:rPr>
      </w:pPr>
      <w:ins w:id="12328" w:author="C3-184553" w:date="2018-07-18T14:56:00Z">
        <w:r>
          <w:rPr>
            <w:rFonts w:eastAsia="Courier New"/>
            <w:lang w:val="en-US" w:eastAsia="en-US"/>
          </w:rPr>
          <w:t xml:space="preserve">          </w:t>
        </w:r>
      </w:ins>
      <w:ins w:id="12329" w:author="C3-184553" w:date="2018-07-18T14:56:00Z">
        <w:r>
          <w:rPr>
            <w:lang w:val="en-US" w:eastAsia="en-US"/>
          </w:rPr>
          <w:t>$ref: 'TS29122_CommonData.yaml#/components/responses/default'</w:t>
        </w:r>
      </w:ins>
    </w:p>
    <w:p>
      <w:pPr>
        <w:pStyle w:val="PL"/>
        <w:rPr>
          <w:lang w:val="en-US" w:eastAsia="en-US"/>
          <w:del w:id="12333" w:author="C3-184553" w:date="2018-07-18T14:56:00Z"/>
        </w:rPr>
      </w:pPr>
      <w:del w:id="12331" w:author="C3-184553" w:date="2018-07-18T14:56:00Z">
        <w:r>
          <w:rPr>
            <w:rFonts w:eastAsia="Courier New"/>
            <w:lang w:val="en-US" w:eastAsia="en-US"/>
          </w:rPr>
          <w:delText xml:space="preserve">        </w:delText>
        </w:r>
      </w:del>
      <w:del w:id="12332" w:author="C3-184553" w:date="2018-07-18T14:56:00Z">
        <w:r>
          <w:rPr>
            <w:lang w:val="en-US" w:eastAsia="en-US"/>
          </w:rPr>
          <w:delText>default:</w:delText>
        </w:r>
      </w:del>
    </w:p>
    <w:p>
      <w:pPr>
        <w:pStyle w:val="PL"/>
        <w:rPr>
          <w:lang w:val="en-US" w:eastAsia="en-US"/>
          <w:del w:id="12336" w:author="C3-184553" w:date="2018-07-18T14:56:00Z"/>
        </w:rPr>
      </w:pPr>
      <w:del w:id="12334" w:author="C3-184553" w:date="2018-07-18T14:56:00Z">
        <w:r>
          <w:rPr>
            <w:rFonts w:eastAsia="Courier New"/>
            <w:lang w:val="en-US" w:eastAsia="en-US"/>
          </w:rPr>
          <w:delText xml:space="preserve">          </w:delText>
        </w:r>
      </w:del>
      <w:del w:id="12335" w:author="C3-184553" w:date="2018-07-18T14:56:00Z">
        <w:r>
          <w:rPr>
            <w:lang w:val="en-US" w:eastAsia="en-US"/>
          </w:rPr>
          <w:delText>description: Unexpected error</w:delText>
        </w:r>
      </w:del>
    </w:p>
    <w:p>
      <w:pPr>
        <w:pStyle w:val="PL"/>
        <w:rPr>
          <w:lang w:val="en-US" w:eastAsia="en-US"/>
          <w:del w:id="12339" w:author="C3-184553" w:date="2018-07-18T14:56:00Z"/>
        </w:rPr>
      </w:pPr>
      <w:del w:id="12337" w:author="C3-184553" w:date="2018-07-18T14:56:00Z">
        <w:r>
          <w:rPr>
            <w:rFonts w:eastAsia="Courier New"/>
            <w:lang w:val="en-US" w:eastAsia="en-US"/>
          </w:rPr>
          <w:delText xml:space="preserve">          </w:delText>
        </w:r>
      </w:del>
      <w:del w:id="12338" w:author="C3-184553" w:date="2018-07-18T14:56:00Z">
        <w:r>
          <w:rPr>
            <w:lang w:val="en-US" w:eastAsia="en-US"/>
          </w:rPr>
          <w:delText>content:</w:delText>
        </w:r>
      </w:del>
    </w:p>
    <w:p>
      <w:pPr>
        <w:pStyle w:val="PL"/>
        <w:rPr>
          <w:lang w:val="en-US" w:eastAsia="en-US"/>
          <w:del w:id="12342" w:author="C3-184553" w:date="2018-07-18T14:56:00Z"/>
        </w:rPr>
      </w:pPr>
      <w:del w:id="12340" w:author="C3-184553" w:date="2018-07-18T14:56:00Z">
        <w:r>
          <w:rPr>
            <w:rFonts w:eastAsia="Courier New"/>
            <w:lang w:val="en-US" w:eastAsia="en-US"/>
          </w:rPr>
          <w:delText xml:space="preserve">            </w:delText>
        </w:r>
      </w:del>
      <w:del w:id="12341" w:author="C3-184553" w:date="2018-07-18T14:56:00Z">
        <w:r>
          <w:rPr>
            <w:lang w:val="en-US" w:eastAsia="en-US"/>
          </w:rPr>
          <w:delText>application/problem+json:</w:delText>
        </w:r>
      </w:del>
    </w:p>
    <w:p>
      <w:pPr>
        <w:pStyle w:val="PL"/>
        <w:rPr>
          <w:lang w:val="en-US" w:eastAsia="en-US"/>
          <w:del w:id="12345" w:author="C3-184553" w:date="2018-07-18T14:56:00Z"/>
        </w:rPr>
      </w:pPr>
      <w:del w:id="12343" w:author="C3-184553" w:date="2018-07-18T14:56:00Z">
        <w:r>
          <w:rPr>
            <w:rFonts w:eastAsia="Courier New"/>
            <w:lang w:val="en-US" w:eastAsia="en-US"/>
          </w:rPr>
          <w:delText xml:space="preserve">              </w:delText>
        </w:r>
      </w:del>
      <w:del w:id="12344" w:author="C3-184553" w:date="2018-07-18T14:56:00Z">
        <w:r>
          <w:rPr>
            <w:lang w:val="en-US" w:eastAsia="en-US"/>
          </w:rPr>
          <w:delText>schema:</w:delText>
        </w:r>
      </w:del>
    </w:p>
    <w:p>
      <w:pPr>
        <w:pStyle w:val="PL"/>
        <w:rPr>
          <w:lang w:val="en-US" w:eastAsia="en-US"/>
          <w:del w:id="12351" w:author="C3-184553" w:date="2018-07-18T14:56:00Z"/>
        </w:rPr>
      </w:pPr>
      <w:del w:id="12346" w:author="C3-184553" w:date="2018-07-18T14:56:00Z">
        <w:r>
          <w:rPr>
            <w:rFonts w:eastAsia="Courier New"/>
            <w:lang w:val="en-US" w:eastAsia="en-US"/>
          </w:rPr>
          <w:delText xml:space="preserve">                </w:delText>
        </w:r>
      </w:del>
      <w:del w:id="12347" w:author="C3-184553" w:date="2018-07-18T14:56:00Z">
        <w:r>
          <w:rPr>
            <w:lang w:val="en-US" w:eastAsia="en-US"/>
          </w:rPr>
          <w:delText>$ref: '</w:delText>
        </w:r>
      </w:del>
      <w:del w:id="12348" w:author="C3-184553" w:date="2018-07-18T14:56:00Z">
        <w:r>
          <w:rPr/>
          <w:delText>TS29122_CommonData.yaml</w:delText>
        </w:r>
      </w:del>
      <w:del w:id="12349" w:author="C3-184553" w:date="2018-07-18T14:56:00Z">
        <w:r>
          <w:rPr>
            <w:lang w:val="en-US" w:eastAsia="en-US"/>
          </w:rPr>
          <w:delText>#/components/schemas/ProblemDeta</w:delText>
        </w:r>
      </w:del>
      <w:del w:id="12350" w:author="C3-184553" w:date="2018-08-30T14:22:00Z">
        <w:r>
          <w:rPr>
            <w:lang w:val="en-US" w:eastAsia="en-US"/>
          </w:rPr>
          <w:delText>ils'</w:delText>
        </w:r>
      </w:del>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del w:id="12354" w:author="C3-184553" w:date="2018-07-18T14:56:00Z"/>
        </w:rPr>
      </w:pPr>
      <w:del w:id="12352" w:author="C3-184553" w:date="2018-07-18T14:56:00Z">
        <w:r>
          <w:rPr>
            <w:rFonts w:eastAsia="Courier New"/>
            <w:lang w:val="en-US" w:eastAsia="en-US"/>
          </w:rPr>
          <w:delText xml:space="preserve">      </w:delText>
        </w:r>
      </w:del>
      <w:del w:id="12353" w:author="C3-184553" w:date="2018-07-18T14:56:00Z">
        <w:r>
          <w:rPr>
            <w:lang w:val="en-US" w:eastAsia="en-US"/>
          </w:rPr>
          <w:delText>parameters:</w:delText>
        </w:r>
      </w:del>
    </w:p>
    <w:p>
      <w:pPr>
        <w:pStyle w:val="PL"/>
        <w:rPr>
          <w:lang w:val="en-US" w:eastAsia="en-US"/>
          <w:del w:id="12357" w:author="C3-184553" w:date="2018-07-18T14:56:00Z"/>
        </w:rPr>
      </w:pPr>
      <w:del w:id="12355" w:author="C3-184553" w:date="2018-07-18T14:56:00Z">
        <w:r>
          <w:rPr>
            <w:rFonts w:eastAsia="Courier New"/>
            <w:lang w:val="en-US" w:eastAsia="en-US"/>
          </w:rPr>
          <w:delText xml:space="preserve">        </w:delText>
        </w:r>
      </w:del>
      <w:del w:id="12356" w:author="C3-184553" w:date="2018-07-18T14:56:00Z">
        <w:r>
          <w:rPr>
            <w:lang w:val="en-US" w:eastAsia="en-US"/>
          </w:rPr>
          <w:delText>- name: scsAsId</w:delText>
        </w:r>
      </w:del>
    </w:p>
    <w:p>
      <w:pPr>
        <w:pStyle w:val="PL"/>
        <w:rPr>
          <w:lang w:val="en-US" w:eastAsia="en-US"/>
          <w:del w:id="12360" w:author="C3-184553" w:date="2018-07-18T14:56:00Z"/>
        </w:rPr>
      </w:pPr>
      <w:del w:id="12358" w:author="C3-184553" w:date="2018-07-18T14:56:00Z">
        <w:r>
          <w:rPr>
            <w:rFonts w:eastAsia="Courier New"/>
            <w:lang w:val="en-US" w:eastAsia="en-US"/>
          </w:rPr>
          <w:delText xml:space="preserve">          </w:delText>
        </w:r>
      </w:del>
      <w:del w:id="12359" w:author="C3-184553" w:date="2018-07-18T14:56:00Z">
        <w:r>
          <w:rPr>
            <w:lang w:val="en-US" w:eastAsia="en-US"/>
          </w:rPr>
          <w:delText>description: String identifying the SCS/AS.</w:delText>
        </w:r>
      </w:del>
    </w:p>
    <w:p>
      <w:pPr>
        <w:pStyle w:val="PL"/>
        <w:rPr>
          <w:lang w:val="en-US" w:eastAsia="en-US"/>
          <w:del w:id="12363" w:author="C3-184553" w:date="2018-07-18T14:56:00Z"/>
        </w:rPr>
      </w:pPr>
      <w:del w:id="12361" w:author="C3-184553" w:date="2018-07-18T14:56:00Z">
        <w:r>
          <w:rPr>
            <w:rFonts w:eastAsia="Courier New"/>
            <w:lang w:val="en-US" w:eastAsia="en-US"/>
          </w:rPr>
          <w:delText xml:space="preserve">          </w:delText>
        </w:r>
      </w:del>
      <w:del w:id="12362" w:author="C3-184553" w:date="2018-07-18T14:56:00Z">
        <w:r>
          <w:rPr>
            <w:lang w:val="en-US" w:eastAsia="en-US"/>
          </w:rPr>
          <w:delText>in: path</w:delText>
        </w:r>
      </w:del>
    </w:p>
    <w:p>
      <w:pPr>
        <w:pStyle w:val="PL"/>
        <w:rPr>
          <w:lang w:val="en-US" w:eastAsia="en-US"/>
          <w:del w:id="12366" w:author="C3-184553" w:date="2018-07-18T14:56:00Z"/>
        </w:rPr>
      </w:pPr>
      <w:del w:id="12364" w:author="C3-184553" w:date="2018-07-18T14:56:00Z">
        <w:r>
          <w:rPr>
            <w:rFonts w:eastAsia="Courier New"/>
            <w:lang w:val="en-US" w:eastAsia="en-US"/>
          </w:rPr>
          <w:delText xml:space="preserve">          </w:delText>
        </w:r>
      </w:del>
      <w:del w:id="12365" w:author="C3-184553" w:date="2018-07-18T14:56:00Z">
        <w:r>
          <w:rPr>
            <w:lang w:val="en-US" w:eastAsia="en-US"/>
          </w:rPr>
          <w:delText>required: true</w:delText>
        </w:r>
      </w:del>
    </w:p>
    <w:p>
      <w:pPr>
        <w:pStyle w:val="PL"/>
        <w:rPr>
          <w:lang w:val="en-US" w:eastAsia="en-US"/>
          <w:del w:id="12369" w:author="C3-184553" w:date="2018-07-18T14:56:00Z"/>
        </w:rPr>
      </w:pPr>
      <w:del w:id="12367" w:author="C3-184553" w:date="2018-07-18T14:56:00Z">
        <w:r>
          <w:rPr>
            <w:rFonts w:eastAsia="Courier New"/>
            <w:lang w:val="en-US" w:eastAsia="en-US"/>
          </w:rPr>
          <w:delText xml:space="preserve">          </w:delText>
        </w:r>
      </w:del>
      <w:del w:id="12368" w:author="C3-184553" w:date="2018-07-18T14:56:00Z">
        <w:r>
          <w:rPr>
            <w:lang w:val="en-US" w:eastAsia="en-US"/>
          </w:rPr>
          <w:delText>schema:</w:delText>
        </w:r>
      </w:del>
    </w:p>
    <w:p>
      <w:pPr>
        <w:pStyle w:val="PL"/>
        <w:rPr>
          <w:lang w:val="en-US" w:eastAsia="en-US"/>
          <w:del w:id="12372" w:author="C3-184553" w:date="2018-07-18T14:56:00Z"/>
        </w:rPr>
      </w:pPr>
      <w:del w:id="12370" w:author="C3-184553" w:date="2018-07-18T14:56:00Z">
        <w:r>
          <w:rPr>
            <w:rFonts w:eastAsia="Courier New"/>
            <w:lang w:val="en-US" w:eastAsia="en-US"/>
          </w:rPr>
          <w:delText xml:space="preserve">            </w:delText>
        </w:r>
      </w:del>
      <w:del w:id="12371" w:author="C3-184553" w:date="2018-07-18T14:56:00Z">
        <w:r>
          <w:rPr>
            <w:lang w:val="en-US" w:eastAsia="en-US"/>
          </w:rPr>
          <w:delText>type: string</w:delText>
        </w:r>
      </w:del>
    </w:p>
    <w:p>
      <w:pPr>
        <w:pStyle w:val="PL"/>
        <w:rPr>
          <w:lang w:val="en-US" w:eastAsia="en-US"/>
          <w:del w:id="12375" w:author="C3-184553" w:date="2018-07-18T14:56:00Z"/>
        </w:rPr>
      </w:pPr>
      <w:del w:id="12373" w:author="C3-184553" w:date="2018-07-18T14:56:00Z">
        <w:r>
          <w:rPr>
            <w:rFonts w:eastAsia="Courier New"/>
            <w:lang w:val="en-US" w:eastAsia="en-US"/>
          </w:rPr>
          <w:delText xml:space="preserve">        </w:delText>
        </w:r>
      </w:del>
      <w:del w:id="12374" w:author="C3-184553" w:date="2018-07-18T14:56:00Z">
        <w:r>
          <w:rPr>
            <w:lang w:val="en-US" w:eastAsia="en-US"/>
          </w:rPr>
          <w:delText>- name: configurationId</w:delText>
        </w:r>
      </w:del>
    </w:p>
    <w:p>
      <w:pPr>
        <w:pStyle w:val="PL"/>
        <w:rPr>
          <w:lang w:val="en-US" w:eastAsia="en-US"/>
          <w:del w:id="12378" w:author="C3-184553" w:date="2018-07-18T14:56:00Z"/>
        </w:rPr>
      </w:pPr>
      <w:del w:id="12376" w:author="C3-184553" w:date="2018-07-18T14:56:00Z">
        <w:r>
          <w:rPr>
            <w:rFonts w:eastAsia="Courier New"/>
            <w:lang w:val="en-US" w:eastAsia="en-US"/>
          </w:rPr>
          <w:delText xml:space="preserve">          </w:delText>
        </w:r>
      </w:del>
      <w:del w:id="12377" w:author="C3-184553" w:date="2018-07-18T14:56:00Z">
        <w:r>
          <w:rPr>
            <w:lang w:val="en-US" w:eastAsia="en-US"/>
          </w:rPr>
          <w:delText>description: String identifying the individual NIDD configuration resource in the SCEF.</w:delText>
        </w:r>
      </w:del>
    </w:p>
    <w:p>
      <w:pPr>
        <w:pStyle w:val="PL"/>
        <w:rPr>
          <w:lang w:val="en-US" w:eastAsia="en-US"/>
          <w:del w:id="12381" w:author="C3-184553" w:date="2018-07-18T14:56:00Z"/>
        </w:rPr>
      </w:pPr>
      <w:del w:id="12379" w:author="C3-184553" w:date="2018-07-18T14:56:00Z">
        <w:r>
          <w:rPr>
            <w:rFonts w:eastAsia="Courier New"/>
            <w:lang w:val="en-US" w:eastAsia="en-US"/>
          </w:rPr>
          <w:delText xml:space="preserve">          </w:delText>
        </w:r>
      </w:del>
      <w:del w:id="12380" w:author="C3-184553" w:date="2018-07-18T14:56:00Z">
        <w:r>
          <w:rPr>
            <w:lang w:val="en-US" w:eastAsia="en-US"/>
          </w:rPr>
          <w:delText>in: path</w:delText>
        </w:r>
      </w:del>
    </w:p>
    <w:p>
      <w:pPr>
        <w:pStyle w:val="PL"/>
        <w:rPr>
          <w:lang w:val="en-US" w:eastAsia="en-US"/>
          <w:del w:id="12384" w:author="C3-184553" w:date="2018-07-18T14:56:00Z"/>
        </w:rPr>
      </w:pPr>
      <w:del w:id="12382" w:author="C3-184553" w:date="2018-07-18T14:56:00Z">
        <w:r>
          <w:rPr>
            <w:rFonts w:eastAsia="Courier New"/>
            <w:lang w:val="en-US" w:eastAsia="en-US"/>
          </w:rPr>
          <w:delText xml:space="preserve">          </w:delText>
        </w:r>
      </w:del>
      <w:del w:id="12383" w:author="C3-184553" w:date="2018-07-18T14:56:00Z">
        <w:r>
          <w:rPr>
            <w:lang w:val="en-US" w:eastAsia="en-US"/>
          </w:rPr>
          <w:delText>required: true</w:delText>
        </w:r>
      </w:del>
    </w:p>
    <w:p>
      <w:pPr>
        <w:pStyle w:val="PL"/>
        <w:rPr>
          <w:lang w:val="en-US" w:eastAsia="en-US"/>
          <w:del w:id="12387" w:author="C3-184553" w:date="2018-07-18T14:56:00Z"/>
        </w:rPr>
      </w:pPr>
      <w:del w:id="12385" w:author="C3-184553" w:date="2018-07-18T14:56:00Z">
        <w:r>
          <w:rPr>
            <w:rFonts w:eastAsia="Courier New"/>
            <w:lang w:val="en-US" w:eastAsia="en-US"/>
          </w:rPr>
          <w:delText xml:space="preserve">          </w:delText>
        </w:r>
      </w:del>
      <w:del w:id="12386" w:author="C3-184553" w:date="2018-07-18T14:56:00Z">
        <w:r>
          <w:rPr>
            <w:lang w:val="en-US" w:eastAsia="en-US"/>
          </w:rPr>
          <w:delText>schema:</w:delText>
        </w:r>
      </w:del>
    </w:p>
    <w:p>
      <w:pPr>
        <w:pStyle w:val="PL"/>
        <w:rPr>
          <w:lang w:val="en-US" w:eastAsia="en-US"/>
          <w:del w:id="12390" w:author="C3-184553" w:date="2018-07-18T14:56:00Z"/>
        </w:rPr>
      </w:pPr>
      <w:del w:id="12388" w:author="C3-184553" w:date="2018-07-18T14:56:00Z">
        <w:r>
          <w:rPr>
            <w:rFonts w:eastAsia="Courier New"/>
            <w:lang w:val="en-US" w:eastAsia="en-US"/>
          </w:rPr>
          <w:delText xml:space="preserve">            </w:delText>
        </w:r>
      </w:del>
      <w:del w:id="12389" w:author="C3-184553" w:date="2018-07-18T14:56:00Z">
        <w:r>
          <w:rPr>
            <w:lang w:val="en-US" w:eastAsia="en-US"/>
          </w:rPr>
          <w:delText>type: string</w:delText>
        </w:r>
      </w:del>
    </w:p>
    <w:p>
      <w:pPr>
        <w:pStyle w:val="PL"/>
        <w:rPr>
          <w:lang w:val="en-US" w:eastAsia="en-US"/>
          <w:del w:id="12394" w:author="C3-184553" w:date="2018-07-18T14:56:00Z"/>
        </w:rPr>
      </w:pPr>
      <w:del w:id="12391" w:author="C3-184553" w:date="2018-07-18T14:56:00Z">
        <w:r>
          <w:rPr>
            <w:rFonts w:eastAsia="Courier New"/>
            <w:lang w:val="en-US" w:eastAsia="en-US"/>
          </w:rPr>
          <w:delText xml:space="preserve">        </w:delText>
        </w:r>
      </w:del>
      <w:del w:id="12392" w:author="C3-184553" w:date="2018-07-18T14:56:00Z">
        <w:r>
          <w:rPr>
            <w:lang w:val="en-US" w:eastAsia="en-US"/>
          </w:rPr>
          <w:delText xml:space="preserve">- name: </w:delText>
        </w:r>
      </w:del>
      <w:del w:id="12393" w:author="C3-184553" w:date="2018-07-18T14:56:00Z">
        <w:r>
          <w:rPr/>
          <w:delText>downlinkDataDeliveryId</w:delText>
        </w:r>
      </w:del>
    </w:p>
    <w:p>
      <w:pPr>
        <w:pStyle w:val="PL"/>
        <w:rPr>
          <w:lang w:val="en-US" w:eastAsia="en-US"/>
          <w:del w:id="12397" w:author="C3-184553" w:date="2018-07-18T14:56:00Z"/>
        </w:rPr>
      </w:pPr>
      <w:del w:id="12395" w:author="C3-184553" w:date="2018-07-18T14:56:00Z">
        <w:r>
          <w:rPr>
            <w:rFonts w:eastAsia="Courier New"/>
            <w:lang w:val="en-US" w:eastAsia="en-US"/>
          </w:rPr>
          <w:delText xml:space="preserve">          </w:delText>
        </w:r>
      </w:del>
      <w:del w:id="12396" w:author="C3-184553" w:date="2018-07-18T14:56:00Z">
        <w:r>
          <w:rPr>
            <w:lang w:val="en-US" w:eastAsia="en-US"/>
          </w:rPr>
          <w:delText>description: String identifying the individual NIDD downlink data delivery in the SCEF.</w:delText>
        </w:r>
      </w:del>
    </w:p>
    <w:p>
      <w:pPr>
        <w:pStyle w:val="PL"/>
        <w:rPr>
          <w:lang w:val="en-US" w:eastAsia="en-US"/>
          <w:del w:id="12400" w:author="C3-184553" w:date="2018-07-18T14:56:00Z"/>
        </w:rPr>
      </w:pPr>
      <w:del w:id="12398" w:author="C3-184553" w:date="2018-07-18T14:56:00Z">
        <w:r>
          <w:rPr>
            <w:rFonts w:eastAsia="Courier New"/>
            <w:lang w:val="en-US" w:eastAsia="en-US"/>
          </w:rPr>
          <w:delText xml:space="preserve">          </w:delText>
        </w:r>
      </w:del>
      <w:del w:id="12399" w:author="C3-184553" w:date="2018-07-18T14:56:00Z">
        <w:r>
          <w:rPr>
            <w:lang w:val="en-US" w:eastAsia="en-US"/>
          </w:rPr>
          <w:delText>in: path</w:delText>
        </w:r>
      </w:del>
    </w:p>
    <w:p>
      <w:pPr>
        <w:pStyle w:val="PL"/>
        <w:rPr>
          <w:lang w:val="en-US" w:eastAsia="en-US"/>
          <w:del w:id="12403" w:author="C3-184553" w:date="2018-07-18T14:56:00Z"/>
        </w:rPr>
      </w:pPr>
      <w:del w:id="12401" w:author="C3-184553" w:date="2018-07-18T14:56:00Z">
        <w:r>
          <w:rPr>
            <w:rFonts w:eastAsia="Courier New"/>
            <w:lang w:val="en-US" w:eastAsia="en-US"/>
          </w:rPr>
          <w:delText xml:space="preserve">          </w:delText>
        </w:r>
      </w:del>
      <w:del w:id="12402" w:author="C3-184553" w:date="2018-07-18T14:56:00Z">
        <w:r>
          <w:rPr>
            <w:lang w:val="en-US" w:eastAsia="en-US"/>
          </w:rPr>
          <w:delText>required: true</w:delText>
        </w:r>
      </w:del>
    </w:p>
    <w:p>
      <w:pPr>
        <w:pStyle w:val="PL"/>
        <w:rPr>
          <w:lang w:val="en-US" w:eastAsia="en-US"/>
          <w:del w:id="12406" w:author="C3-184553" w:date="2018-07-18T14:56:00Z"/>
        </w:rPr>
      </w:pPr>
      <w:del w:id="12404" w:author="C3-184553" w:date="2018-07-18T14:56:00Z">
        <w:r>
          <w:rPr>
            <w:rFonts w:eastAsia="Courier New"/>
            <w:lang w:val="en-US" w:eastAsia="en-US"/>
          </w:rPr>
          <w:delText xml:space="preserve">          </w:delText>
        </w:r>
      </w:del>
      <w:del w:id="12405" w:author="C3-184553" w:date="2018-07-18T14:56:00Z">
        <w:r>
          <w:rPr>
            <w:lang w:val="en-US" w:eastAsia="en-US"/>
          </w:rPr>
          <w:delText>schema:</w:delText>
        </w:r>
      </w:del>
    </w:p>
    <w:p>
      <w:pPr>
        <w:pStyle w:val="PL"/>
        <w:rPr>
          <w:lang w:val="en-US" w:eastAsia="en-US"/>
          <w:del w:id="12409" w:author="C3-184553" w:date="2018-07-18T14:56:00Z"/>
        </w:rPr>
      </w:pPr>
      <w:del w:id="12407" w:author="C3-184553" w:date="2018-07-18T14:56:00Z">
        <w:r>
          <w:rPr>
            <w:rFonts w:eastAsia="Courier New"/>
            <w:lang w:val="en-US" w:eastAsia="en-US"/>
          </w:rPr>
          <w:delText xml:space="preserve">            </w:delText>
        </w:r>
      </w:del>
      <w:del w:id="12408" w:author="C3-184553" w:date="2018-07-18T14:56:00Z">
        <w:r>
          <w:rPr>
            <w:lang w:val="en-US" w:eastAsia="en-US"/>
          </w:rPr>
          <w:delText>type: string</w:delText>
        </w:r>
      </w:del>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ins w:id="12412" w:author="C3-184553" w:date="2018-07-18T14:56:00Z"/>
        </w:rPr>
      </w:pPr>
      <w:ins w:id="12410" w:author="C3-184553" w:date="2018-07-18T14:56:00Z">
        <w:r>
          <w:rPr>
            <w:rFonts w:eastAsia="Courier New"/>
            <w:lang w:val="en-US" w:eastAsia="en-US"/>
          </w:rPr>
          <w:t xml:space="preserve">        </w:t>
        </w:r>
      </w:ins>
      <w:ins w:id="12411" w:author="C3-184553" w:date="2018-07-18T14:56:00Z">
        <w:r>
          <w:rPr>
            <w:lang w:val="en-US" w:eastAsia="en-US"/>
          </w:rPr>
          <w:t>'400':</w:t>
        </w:r>
      </w:ins>
    </w:p>
    <w:p>
      <w:pPr>
        <w:pStyle w:val="PL"/>
        <w:rPr>
          <w:lang w:val="en-US" w:eastAsia="en-US"/>
          <w:ins w:id="12415" w:author="C3-184553" w:date="2018-07-18T14:56:00Z"/>
        </w:rPr>
      </w:pPr>
      <w:ins w:id="12413" w:author="C3-184553" w:date="2018-07-18T14:56:00Z">
        <w:r>
          <w:rPr>
            <w:rFonts w:eastAsia="Courier New"/>
            <w:lang w:val="en-US" w:eastAsia="en-US"/>
          </w:rPr>
          <w:t xml:space="preserve">          </w:t>
        </w:r>
      </w:ins>
      <w:ins w:id="12414" w:author="C3-184553" w:date="2018-07-18T14:56:00Z">
        <w:r>
          <w:rPr>
            <w:lang w:val="en-US" w:eastAsia="en-US"/>
          </w:rPr>
          <w:t>$ref: 'TS29122_CommonData.yaml#/components/responses/400'</w:t>
        </w:r>
      </w:ins>
    </w:p>
    <w:p>
      <w:pPr>
        <w:pStyle w:val="PL"/>
        <w:rPr>
          <w:lang w:val="en-US" w:eastAsia="en-US"/>
          <w:ins w:id="12418" w:author="C3-184553" w:date="2018-07-18T14:56:00Z"/>
        </w:rPr>
      </w:pPr>
      <w:ins w:id="12416" w:author="C3-184553" w:date="2018-07-18T14:56:00Z">
        <w:r>
          <w:rPr>
            <w:rFonts w:eastAsia="Courier New"/>
            <w:lang w:val="en-US" w:eastAsia="en-US"/>
          </w:rPr>
          <w:t xml:space="preserve">        </w:t>
        </w:r>
      </w:ins>
      <w:ins w:id="12417" w:author="C3-184553" w:date="2018-07-18T14:56:00Z">
        <w:r>
          <w:rPr>
            <w:lang w:val="en-US" w:eastAsia="en-US"/>
          </w:rPr>
          <w:t>'401':</w:t>
        </w:r>
      </w:ins>
    </w:p>
    <w:p>
      <w:pPr>
        <w:pStyle w:val="PL"/>
        <w:rPr>
          <w:lang w:val="en-US" w:eastAsia="en-US"/>
          <w:ins w:id="12421" w:author="C3-184553" w:date="2018-07-18T14:56:00Z"/>
        </w:rPr>
      </w:pPr>
      <w:ins w:id="12419" w:author="C3-184553" w:date="2018-07-18T14:56:00Z">
        <w:r>
          <w:rPr>
            <w:rFonts w:eastAsia="Courier New"/>
            <w:lang w:val="en-US" w:eastAsia="en-US"/>
          </w:rPr>
          <w:t xml:space="preserve">          </w:t>
        </w:r>
      </w:ins>
      <w:ins w:id="12420" w:author="C3-184553" w:date="2018-07-18T14:56:00Z">
        <w:r>
          <w:rPr>
            <w:lang w:val="en-US" w:eastAsia="en-US"/>
          </w:rPr>
          <w:t>$ref: 'TS29122_CommonData.yaml#/components/responses/401'</w:t>
        </w:r>
      </w:ins>
    </w:p>
    <w:p>
      <w:pPr>
        <w:pStyle w:val="PL"/>
        <w:rPr>
          <w:lang w:val="en-US" w:eastAsia="en-US"/>
          <w:ins w:id="12424" w:author="C3-184553" w:date="2018-07-18T14:56:00Z"/>
        </w:rPr>
      </w:pPr>
      <w:ins w:id="12422" w:author="C3-184553" w:date="2018-07-18T14:56:00Z">
        <w:r>
          <w:rPr>
            <w:rFonts w:eastAsia="Courier New"/>
            <w:lang w:val="en-US" w:eastAsia="en-US"/>
          </w:rPr>
          <w:t xml:space="preserve">        </w:t>
        </w:r>
      </w:ins>
      <w:ins w:id="12423" w:author="C3-184553" w:date="2018-07-18T14:56:00Z">
        <w:r>
          <w:rPr>
            <w:lang w:val="en-US" w:eastAsia="en-US"/>
          </w:rPr>
          <w:t>'403':</w:t>
        </w:r>
      </w:ins>
    </w:p>
    <w:p>
      <w:pPr>
        <w:pStyle w:val="PL"/>
        <w:rPr>
          <w:lang w:val="en-US" w:eastAsia="en-US"/>
          <w:ins w:id="12427" w:author="C3-184553" w:date="2018-07-18T14:56:00Z"/>
        </w:rPr>
      </w:pPr>
      <w:ins w:id="12425" w:author="C3-184553" w:date="2018-07-18T14:56:00Z">
        <w:r>
          <w:rPr>
            <w:rFonts w:eastAsia="Courier New"/>
            <w:lang w:val="en-US" w:eastAsia="en-US"/>
          </w:rPr>
          <w:t xml:space="preserve">          </w:t>
        </w:r>
      </w:ins>
      <w:ins w:id="12426" w:author="C3-184553" w:date="2018-07-18T14:56:00Z">
        <w:r>
          <w:rPr>
            <w:lang w:val="en-US" w:eastAsia="en-US"/>
          </w:rPr>
          <w:t>$ref: 'TS29122_CommonData.yaml#/components/responses/403'</w:t>
        </w:r>
      </w:ins>
    </w:p>
    <w:p>
      <w:pPr>
        <w:pStyle w:val="PL"/>
        <w:rPr>
          <w:lang w:val="en-US" w:eastAsia="en-US"/>
          <w:ins w:id="12430" w:author="C3-184553" w:date="2018-07-18T14:56:00Z"/>
        </w:rPr>
      </w:pPr>
      <w:ins w:id="12428" w:author="C3-184553" w:date="2018-07-18T14:56:00Z">
        <w:r>
          <w:rPr>
            <w:rFonts w:eastAsia="Courier New"/>
            <w:lang w:val="en-US" w:eastAsia="en-US"/>
          </w:rPr>
          <w:t xml:space="preserve">        </w:t>
        </w:r>
      </w:ins>
      <w:ins w:id="12429" w:author="C3-184553" w:date="2018-07-18T14:56:00Z">
        <w:r>
          <w:rPr>
            <w:lang w:val="en-US" w:eastAsia="en-US"/>
          </w:rPr>
          <w:t>'404':</w:t>
        </w:r>
      </w:ins>
    </w:p>
    <w:p>
      <w:pPr>
        <w:pStyle w:val="PL"/>
        <w:rPr>
          <w:lang w:val="en-US" w:eastAsia="en-US"/>
          <w:ins w:id="12433" w:author="C3-184553" w:date="2018-07-18T14:56:00Z"/>
        </w:rPr>
      </w:pPr>
      <w:ins w:id="12431" w:author="C3-184553" w:date="2018-07-18T14:56:00Z">
        <w:r>
          <w:rPr>
            <w:rFonts w:eastAsia="Courier New"/>
            <w:lang w:val="en-US" w:eastAsia="en-US"/>
          </w:rPr>
          <w:t xml:space="preserve">          </w:t>
        </w:r>
      </w:ins>
      <w:ins w:id="12432" w:author="C3-184553" w:date="2018-07-18T14:56:00Z">
        <w:r>
          <w:rPr>
            <w:lang w:val="en-US" w:eastAsia="en-US"/>
          </w:rPr>
          <w:t>$ref: 'TS29122_CommonData.yaml#/components/responses/404'</w:t>
        </w:r>
      </w:ins>
    </w:p>
    <w:p>
      <w:pPr>
        <w:pStyle w:val="PL"/>
        <w:rPr>
          <w:lang w:val="en-US" w:eastAsia="en-US"/>
          <w:ins w:id="12436" w:author="C3-184553" w:date="2018-07-18T14:56:00Z"/>
        </w:rPr>
      </w:pPr>
      <w:ins w:id="12434" w:author="C3-184553" w:date="2018-07-18T14:56:00Z">
        <w:r>
          <w:rPr>
            <w:rFonts w:eastAsia="Courier New"/>
            <w:lang w:val="en-US" w:eastAsia="en-US"/>
          </w:rPr>
          <w:t xml:space="preserve">        </w:t>
        </w:r>
      </w:ins>
      <w:ins w:id="12435" w:author="C3-184553" w:date="2018-07-18T14:56:00Z">
        <w:r>
          <w:rPr>
            <w:lang w:val="en-US" w:eastAsia="en-US"/>
          </w:rPr>
          <w:t>'412':</w:t>
        </w:r>
      </w:ins>
    </w:p>
    <w:p>
      <w:pPr>
        <w:pStyle w:val="PL"/>
        <w:rPr>
          <w:lang w:val="en-US" w:eastAsia="en-US"/>
          <w:ins w:id="12439" w:author="C3-184553" w:date="2018-07-18T14:56:00Z"/>
        </w:rPr>
      </w:pPr>
      <w:ins w:id="12437" w:author="C3-184553" w:date="2018-07-18T14:56:00Z">
        <w:r>
          <w:rPr>
            <w:rFonts w:eastAsia="Courier New"/>
            <w:lang w:val="en-US" w:eastAsia="en-US"/>
          </w:rPr>
          <w:t xml:space="preserve">          </w:t>
        </w:r>
      </w:ins>
      <w:ins w:id="12438" w:author="C3-184553" w:date="2018-07-18T14:56:00Z">
        <w:r>
          <w:rPr>
            <w:lang w:val="en-US" w:eastAsia="en-US"/>
          </w:rPr>
          <w:t>$ref: 'TS29122_CommonData.yaml#/components/responses/412'</w:t>
        </w:r>
      </w:ins>
    </w:p>
    <w:p>
      <w:pPr>
        <w:pStyle w:val="PL"/>
        <w:rPr>
          <w:lang w:val="en-US" w:eastAsia="en-US"/>
          <w:ins w:id="12442" w:author="C3-184553" w:date="2018-07-18T14:56:00Z"/>
        </w:rPr>
      </w:pPr>
      <w:ins w:id="12440" w:author="C3-184553" w:date="2018-07-18T14:56:00Z">
        <w:r>
          <w:rPr>
            <w:rFonts w:eastAsia="Courier New"/>
            <w:lang w:val="en-US" w:eastAsia="en-US"/>
          </w:rPr>
          <w:t xml:space="preserve">        </w:t>
        </w:r>
      </w:ins>
      <w:ins w:id="12441" w:author="C3-184553" w:date="2018-07-18T14:56:00Z">
        <w:r>
          <w:rPr>
            <w:lang w:val="en-US" w:eastAsia="en-US"/>
          </w:rPr>
          <w:t>'500':</w:t>
        </w:r>
      </w:ins>
    </w:p>
    <w:p>
      <w:pPr>
        <w:pStyle w:val="PL"/>
        <w:rPr>
          <w:lang w:val="en-US" w:eastAsia="en-US"/>
          <w:ins w:id="12445" w:author="C3-184553" w:date="2018-07-18T14:56:00Z"/>
        </w:rPr>
      </w:pPr>
      <w:ins w:id="12443" w:author="C3-184553" w:date="2018-07-18T14:56:00Z">
        <w:r>
          <w:rPr>
            <w:rFonts w:eastAsia="Courier New"/>
            <w:lang w:val="en-US" w:eastAsia="en-US"/>
          </w:rPr>
          <w:t xml:space="preserve">          </w:t>
        </w:r>
      </w:ins>
      <w:ins w:id="12444" w:author="C3-184553" w:date="2018-07-18T14:56:00Z">
        <w:r>
          <w:rPr>
            <w:lang w:val="en-US" w:eastAsia="en-US"/>
          </w:rPr>
          <w:t>$ref: 'TS29122_CommonData.yaml#/components/responses/500'</w:t>
        </w:r>
      </w:ins>
    </w:p>
    <w:p>
      <w:pPr>
        <w:pStyle w:val="PL"/>
        <w:rPr>
          <w:lang w:val="en-US" w:eastAsia="en-US"/>
          <w:ins w:id="12448" w:author="C3-184553" w:date="2018-07-18T14:56:00Z"/>
        </w:rPr>
      </w:pPr>
      <w:ins w:id="12446" w:author="C3-184553" w:date="2018-07-18T14:56:00Z">
        <w:r>
          <w:rPr>
            <w:rFonts w:eastAsia="Courier New"/>
            <w:lang w:val="en-US" w:eastAsia="en-US"/>
          </w:rPr>
          <w:t xml:space="preserve">        </w:t>
        </w:r>
      </w:ins>
      <w:ins w:id="12447" w:author="C3-184553" w:date="2018-07-18T14:56:00Z">
        <w:r>
          <w:rPr>
            <w:lang w:val="en-US" w:eastAsia="en-US"/>
          </w:rPr>
          <w:t>'503':</w:t>
        </w:r>
      </w:ins>
    </w:p>
    <w:p>
      <w:pPr>
        <w:pStyle w:val="PL"/>
        <w:rPr>
          <w:lang w:val="en-US" w:eastAsia="en-US"/>
          <w:ins w:id="12451" w:author="C3-184553" w:date="2018-07-18T14:56:00Z"/>
        </w:rPr>
      </w:pPr>
      <w:ins w:id="12449" w:author="C3-184553" w:date="2018-07-18T14:56:00Z">
        <w:r>
          <w:rPr>
            <w:rFonts w:eastAsia="Courier New"/>
            <w:lang w:val="en-US" w:eastAsia="en-US"/>
          </w:rPr>
          <w:t xml:space="preserve">          </w:t>
        </w:r>
      </w:ins>
      <w:ins w:id="12450" w:author="C3-184553" w:date="2018-07-18T14:56:00Z">
        <w:r>
          <w:rPr>
            <w:lang w:val="en-US" w:eastAsia="en-US"/>
          </w:rPr>
          <w:t>$ref: 'TS29122_CommonData.yaml#/components/responses/503'</w:t>
        </w:r>
      </w:ins>
    </w:p>
    <w:p>
      <w:pPr>
        <w:pStyle w:val="PL"/>
        <w:rPr>
          <w:lang w:val="en-US" w:eastAsia="en-US"/>
          <w:ins w:id="12454" w:author="C3-184553" w:date="2018-07-18T14:56:00Z"/>
        </w:rPr>
      </w:pPr>
      <w:ins w:id="12452" w:author="C3-184553" w:date="2018-07-18T14:56:00Z">
        <w:r>
          <w:rPr>
            <w:rFonts w:eastAsia="Courier New"/>
            <w:lang w:val="en-US" w:eastAsia="en-US"/>
          </w:rPr>
          <w:t xml:space="preserve">        </w:t>
        </w:r>
      </w:ins>
      <w:ins w:id="12453" w:author="C3-184553" w:date="2018-07-18T14:56:00Z">
        <w:r>
          <w:rPr>
            <w:lang w:val="en-US" w:eastAsia="en-US"/>
          </w:rPr>
          <w:t>default:</w:t>
        </w:r>
      </w:ins>
    </w:p>
    <w:p>
      <w:pPr>
        <w:pStyle w:val="PL"/>
        <w:rPr>
          <w:lang w:val="en-US" w:eastAsia="en-US"/>
          <w:ins w:id="12457" w:author="C3-184553" w:date="2018-07-18T14:56:00Z"/>
        </w:rPr>
      </w:pPr>
      <w:ins w:id="12455" w:author="C3-184553" w:date="2018-07-18T14:56:00Z">
        <w:r>
          <w:rPr>
            <w:rFonts w:eastAsia="Courier New"/>
            <w:lang w:val="en-US" w:eastAsia="en-US"/>
          </w:rPr>
          <w:t xml:space="preserve">          </w:t>
        </w:r>
      </w:ins>
      <w:ins w:id="12456" w:author="C3-184553" w:date="2018-07-18T14:56:00Z">
        <w:r>
          <w:rPr>
            <w:lang w:val="en-US" w:eastAsia="en-US"/>
          </w:rPr>
          <w:t>$ref: 'TS29122_CommonData.yaml#/components/responses/default'</w:t>
        </w:r>
      </w:ins>
    </w:p>
    <w:p>
      <w:pPr>
        <w:pStyle w:val="PL"/>
        <w:rPr>
          <w:lang w:val="en-US" w:eastAsia="en-US"/>
          <w:del w:id="12460" w:author="C3-184553" w:date="2018-07-18T14:56:00Z"/>
        </w:rPr>
      </w:pPr>
      <w:del w:id="12458" w:author="C3-184553" w:date="2018-07-18T14:56:00Z">
        <w:r>
          <w:rPr>
            <w:rFonts w:eastAsia="Courier New"/>
            <w:lang w:val="en-US" w:eastAsia="en-US"/>
          </w:rPr>
          <w:delText xml:space="preserve">        </w:delText>
        </w:r>
      </w:del>
      <w:del w:id="12459" w:author="C3-184553" w:date="2018-07-18T14:56:00Z">
        <w:r>
          <w:rPr>
            <w:lang w:val="en-US" w:eastAsia="en-US"/>
          </w:rPr>
          <w:delText>default:</w:delText>
        </w:r>
      </w:del>
    </w:p>
    <w:p>
      <w:pPr>
        <w:pStyle w:val="PL"/>
        <w:rPr>
          <w:lang w:val="en-US" w:eastAsia="en-US"/>
          <w:del w:id="12463" w:author="C3-184553" w:date="2018-07-18T14:56:00Z"/>
        </w:rPr>
      </w:pPr>
      <w:del w:id="12461" w:author="C3-184553" w:date="2018-07-18T14:56:00Z">
        <w:r>
          <w:rPr>
            <w:rFonts w:eastAsia="Courier New"/>
            <w:lang w:val="en-US" w:eastAsia="en-US"/>
          </w:rPr>
          <w:delText xml:space="preserve">          </w:delText>
        </w:r>
      </w:del>
      <w:del w:id="12462" w:author="C3-184553" w:date="2018-07-18T14:56:00Z">
        <w:r>
          <w:rPr>
            <w:lang w:val="en-US" w:eastAsia="en-US"/>
          </w:rPr>
          <w:delText>description: Unexpected error</w:delText>
        </w:r>
      </w:del>
    </w:p>
    <w:p>
      <w:pPr>
        <w:pStyle w:val="PL"/>
        <w:rPr>
          <w:lang w:val="en-US" w:eastAsia="en-US"/>
          <w:del w:id="12466" w:author="C3-184553" w:date="2018-07-18T14:56:00Z"/>
        </w:rPr>
      </w:pPr>
      <w:del w:id="12464" w:author="C3-184553" w:date="2018-07-18T14:56:00Z">
        <w:r>
          <w:rPr>
            <w:rFonts w:eastAsia="Courier New"/>
            <w:lang w:val="en-US" w:eastAsia="en-US"/>
          </w:rPr>
          <w:delText xml:space="preserve">          </w:delText>
        </w:r>
      </w:del>
      <w:del w:id="12465" w:author="C3-184553" w:date="2018-07-18T14:56:00Z">
        <w:r>
          <w:rPr>
            <w:lang w:val="en-US" w:eastAsia="en-US"/>
          </w:rPr>
          <w:delText>content:</w:delText>
        </w:r>
      </w:del>
    </w:p>
    <w:p>
      <w:pPr>
        <w:pStyle w:val="PL"/>
        <w:rPr>
          <w:lang w:val="en-US" w:eastAsia="en-US"/>
          <w:del w:id="12469" w:author="C3-184553" w:date="2018-07-18T14:56:00Z"/>
        </w:rPr>
      </w:pPr>
      <w:del w:id="12467" w:author="C3-184553" w:date="2018-07-18T14:56:00Z">
        <w:r>
          <w:rPr>
            <w:rFonts w:eastAsia="Courier New"/>
            <w:lang w:val="en-US" w:eastAsia="en-US"/>
          </w:rPr>
          <w:delText xml:space="preserve">            </w:delText>
        </w:r>
      </w:del>
      <w:del w:id="12468" w:author="C3-184553" w:date="2018-07-18T14:56:00Z">
        <w:r>
          <w:rPr>
            <w:lang w:val="en-US" w:eastAsia="en-US"/>
          </w:rPr>
          <w:delText>application/problem+json:</w:delText>
        </w:r>
      </w:del>
    </w:p>
    <w:p>
      <w:pPr>
        <w:pStyle w:val="PL"/>
        <w:rPr>
          <w:lang w:val="en-US" w:eastAsia="en-US"/>
          <w:del w:id="12472" w:author="C3-184553" w:date="2018-07-18T14:56:00Z"/>
        </w:rPr>
      </w:pPr>
      <w:del w:id="12470" w:author="C3-184553" w:date="2018-07-18T14:56:00Z">
        <w:r>
          <w:rPr>
            <w:rFonts w:eastAsia="Courier New"/>
            <w:lang w:val="en-US" w:eastAsia="en-US"/>
          </w:rPr>
          <w:delText xml:space="preserve">              </w:delText>
        </w:r>
      </w:del>
      <w:del w:id="12471" w:author="C3-184553" w:date="2018-07-18T14:56:00Z">
        <w:r>
          <w:rPr>
            <w:lang w:val="en-US" w:eastAsia="en-US"/>
          </w:rPr>
          <w:delText>schema:</w:delText>
        </w:r>
      </w:del>
    </w:p>
    <w:p>
      <w:pPr>
        <w:pStyle w:val="PL"/>
        <w:rPr>
          <w:del w:id="12477" w:author="C3-184553" w:date="2018-07-18T14:56:00Z"/>
        </w:rPr>
      </w:pPr>
      <w:del w:id="12473" w:author="C3-184553" w:date="2018-07-18T14:56:00Z">
        <w:r>
          <w:rPr>
            <w:rFonts w:eastAsia="Courier New"/>
            <w:lang w:val="en-US" w:eastAsia="en-US"/>
          </w:rPr>
          <w:delText xml:space="preserve">                </w:delText>
        </w:r>
      </w:del>
      <w:del w:id="12474" w:author="C3-184553" w:date="2018-07-18T14:56:00Z">
        <w:r>
          <w:rPr>
            <w:lang w:val="en-US" w:eastAsia="en-US"/>
          </w:rPr>
          <w:delText>$ref: '</w:delText>
        </w:r>
      </w:del>
      <w:del w:id="12475" w:author="C3-184553" w:date="2018-07-18T14:56:00Z">
        <w:r>
          <w:rPr/>
          <w:delText>TS29122_CommonData.yaml</w:delText>
        </w:r>
      </w:del>
      <w:del w:id="12476" w:author="C3-184553" w:date="2018-07-18T14:56:00Z">
        <w:r>
          <w:rPr>
            <w:lang w:val="en-US" w:eastAsia="en-US"/>
          </w:rPr>
          <w:delText>#/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ins w:id="12478" w:author="C3-185312" w:date="2018-08-28T12:16:00Z"/>
        </w:rPr>
      </w:pPr>
      <w:r>
        <w:rPr>
          <w:rFonts w:eastAsia="Courier New"/>
        </w:rPr>
        <w:t xml:space="preserve">          </w:t>
      </w:r>
      <w:r>
        <w:rPr/>
        <w:t>$ref: 'TS29122_CommonData.yaml#/components/schemas/Msisdn'</w:t>
      </w:r>
    </w:p>
    <w:p>
      <w:pPr>
        <w:pStyle w:val="PL"/>
        <w:rPr>
          <w:ins w:id="12481" w:author="C3-185312" w:date="2018-08-28T12:16:00Z"/>
        </w:rPr>
      </w:pPr>
      <w:ins w:id="12479" w:author="C3-185312" w:date="2018-08-28T12:16:00Z">
        <w:r>
          <w:rPr>
            <w:rFonts w:eastAsia="Courier New"/>
          </w:rPr>
          <w:t xml:space="preserve">        </w:t>
        </w:r>
      </w:ins>
      <w:ins w:id="12480" w:author="C3-185312" w:date="2018-08-28T12:16:00Z">
        <w:r>
          <w:rPr/>
          <w:t>externalGroupId:</w:t>
        </w:r>
      </w:ins>
    </w:p>
    <w:p>
      <w:pPr>
        <w:pStyle w:val="PL"/>
        <w:rPr/>
      </w:pPr>
      <w:ins w:id="12482" w:author="C3-185312" w:date="2018-08-28T12:16:00Z">
        <w:r>
          <w:rPr>
            <w:rFonts w:eastAsia="Courier New"/>
          </w:rPr>
          <w:t xml:space="preserve">          </w:t>
        </w:r>
      </w:ins>
      <w:ins w:id="12483" w:author="C3-185312" w:date="2018-08-28T12:16:00Z">
        <w:r>
          <w:rPr/>
          <w:t>$ref: 'TS29122_CommonData.yaml#/components/schemas/ExternalGroupId'</w:t>
        </w:r>
      </w:ins>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The reliable data service (as defined in </w:t>
      </w:r>
      <w:ins w:id="12484" w:author="C3-185312" w:date="2018-08-28T12:17:00Z">
        <w:r>
          <w:rPr/>
          <w:t>sub</w:t>
        </w:r>
      </w:ins>
      <w:r>
        <w:rPr/>
        <w:t>clause 4.5.15.3 of 3GPP TS 23.682 [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cates the port configuration that is used for reliable data transfer between specific applications using RDS (as defined in </w:t>
      </w:r>
      <w:ins w:id="12485" w:author="C3-185312" w:date="2018-08-28T12:17:00Z">
        <w:r>
          <w:rPr/>
          <w:t>sub</w:t>
        </w:r>
      </w:ins>
      <w:r>
        <w:rPr/>
        <w:t>clause 5.2.4 and 5.2.5 of 3GPP TS 24.250 [31]).</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ins w:id="12487" w:author="C3-185187" w:date="2018-08-28T10:51:00Z"/>
        </w:rPr>
      </w:pPr>
      <w:r>
        <w:rPr>
          <w:rFonts w:eastAsia="Courier New"/>
        </w:rPr>
        <w:t xml:space="preserve">          </w:t>
      </w:r>
      <w:r>
        <w:rPr/>
        <w:t xml:space="preserve">description: The Maximum Packet Size is the maximum NIDD packet size that was transferred to the UE by the SCEF in the PCO, see </w:t>
      </w:r>
      <w:ins w:id="12486" w:author="C3-185312" w:date="2018-08-28T12:17:00Z">
        <w:r>
          <w:rPr/>
          <w:t>sub</w:t>
        </w:r>
      </w:ins>
      <w:r>
        <w:rPr/>
        <w:t>clause 4.5.14.1 of 3GPP TS 23.682 [2]. If no maximum packet size was provided to the UE by the SCEF, the SCEF sends a default configured max packet size to SCS/AS. Unit  bit.</w:t>
      </w:r>
    </w:p>
    <w:p>
      <w:pPr>
        <w:pStyle w:val="PL"/>
        <w:rPr/>
      </w:pPr>
      <w:ins w:id="12488" w:author="C3-185187" w:date="2018-08-28T10:51:00Z">
        <w:r>
          <w:rPr>
            <w:rFonts w:eastAsia="Courier New"/>
          </w:rPr>
          <w:t xml:space="preserve">          </w:t>
        </w:r>
      </w:ins>
      <w:ins w:id="12489" w:author="C3-185187" w:date="2018-08-28T10:51:00Z">
        <w:r>
          <w:rPr/>
          <w:t>readOnly: true</w:t>
        </w:r>
      </w:ins>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del w:id="12493" w:author="C3-185182" w:date="2018-08-28T10:09:00Z"/>
        </w:rPr>
      </w:pPr>
      <w:del w:id="12490" w:author="C3-185182" w:date="2018-08-28T10:09:00Z">
        <w:r>
          <w:rPr>
            <w:rFonts w:eastAsia="Courier New"/>
          </w:rPr>
          <w:delText xml:space="preserve">        </w:delText>
        </w:r>
      </w:del>
      <w:del w:id="12491" w:author="C3-185182" w:date="2018-08-28T10:09:00Z">
        <w:r>
          <w:rPr/>
          <w:delText xml:space="preserve">- </w:delText>
        </w:r>
      </w:del>
      <w:del w:id="12492" w:author="C3-185182" w:date="2018-08-28T10:09:00Z">
        <w:r>
          <w:rPr>
            <w:lang w:val="en-US" w:eastAsia="en-US"/>
          </w:rPr>
          <w:delText>supportedFeatures</w:delText>
        </w:r>
      </w:del>
    </w:p>
    <w:p>
      <w:pPr>
        <w:pStyle w:val="PL"/>
        <w:rPr/>
      </w:pPr>
      <w:r>
        <w:rPr>
          <w:rFonts w:eastAsia="Courier New"/>
        </w:rPr>
        <w:t xml:space="preserve">        </w:t>
      </w:r>
      <w:r>
        <w:rPr/>
        <w:t>- notificationDestination</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inary'</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The reliable data service (as defined in </w:t>
      </w:r>
      <w:ins w:id="12494" w:author="C3-185312" w:date="2018-08-28T12:18:00Z">
        <w:r>
          <w:rPr/>
          <w:t>sub</w:t>
        </w:r>
      </w:ins>
      <w:r>
        <w:rPr/>
        <w:t>clause 4.5.15.3 of 3GPP TS 23.682 [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inary'</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NiddDownlinkDataDelivery</w:t>
      </w:r>
      <w:ins w:id="12495" w:author="Rapporteur" w:date="2018-08-30T15:11:00Z">
        <w:r>
          <w:rPr/>
          <w:t>Status</w:t>
        </w:r>
      </w:ins>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ins w:id="12496" w:author="C3-185312" w:date="2018-08-28T12:19:00Z"/>
        </w:rPr>
      </w:pPr>
      <w:r>
        <w:rPr>
          <w:rFonts w:eastAsia="Courier New"/>
        </w:rPr>
        <w:t xml:space="preserve">        </w:t>
      </w:r>
      <w:r>
        <w:rPr/>
        <w:t>- status</w:t>
      </w:r>
    </w:p>
    <w:p>
      <w:pPr>
        <w:pStyle w:val="PL"/>
        <w:rPr>
          <w:ins w:id="12499" w:author="C3-185312" w:date="2018-08-28T12:19:00Z"/>
        </w:rPr>
      </w:pPr>
      <w:ins w:id="12497" w:author="C3-185312" w:date="2018-08-28T12:19:00Z">
        <w:r>
          <w:rPr>
            <w:rFonts w:eastAsia="Courier New"/>
          </w:rPr>
          <w:t xml:space="preserve">    </w:t>
        </w:r>
      </w:ins>
      <w:ins w:id="12498" w:author="C3-185312" w:date="2018-08-28T12:19:00Z">
        <w:r>
          <w:rPr/>
          <w:t>GmdNiddDownlinkDataDeliveryNotification:</w:t>
        </w:r>
      </w:ins>
    </w:p>
    <w:p>
      <w:pPr>
        <w:pStyle w:val="PL"/>
        <w:rPr>
          <w:ins w:id="12502" w:author="C3-185312" w:date="2018-08-28T12:19:00Z"/>
        </w:rPr>
      </w:pPr>
      <w:ins w:id="12500" w:author="C3-185312" w:date="2018-08-28T12:19:00Z">
        <w:r>
          <w:rPr>
            <w:rFonts w:eastAsia="Courier New"/>
          </w:rPr>
          <w:t xml:space="preserve">      </w:t>
        </w:r>
      </w:ins>
      <w:ins w:id="12501" w:author="C3-185312" w:date="2018-08-28T12:19:00Z">
        <w:r>
          <w:rPr/>
          <w:t>type: object</w:t>
        </w:r>
      </w:ins>
    </w:p>
    <w:p>
      <w:pPr>
        <w:pStyle w:val="PL"/>
        <w:rPr>
          <w:ins w:id="12505" w:author="C3-185312" w:date="2018-08-28T12:19:00Z"/>
        </w:rPr>
      </w:pPr>
      <w:ins w:id="12503" w:author="C3-185312" w:date="2018-08-28T12:19:00Z">
        <w:r>
          <w:rPr>
            <w:rFonts w:eastAsia="Courier New"/>
          </w:rPr>
          <w:t xml:space="preserve">      </w:t>
        </w:r>
      </w:ins>
      <w:ins w:id="12504" w:author="C3-185312" w:date="2018-08-28T12:19:00Z">
        <w:r>
          <w:rPr/>
          <w:t>properties:</w:t>
        </w:r>
      </w:ins>
    </w:p>
    <w:p>
      <w:pPr>
        <w:pStyle w:val="PL"/>
        <w:rPr>
          <w:ins w:id="12508" w:author="C3-185312" w:date="2018-08-28T12:19:00Z"/>
        </w:rPr>
      </w:pPr>
      <w:ins w:id="12506" w:author="C3-185312" w:date="2018-08-28T12:19:00Z">
        <w:r>
          <w:rPr>
            <w:rFonts w:eastAsia="Courier New"/>
          </w:rPr>
          <w:t xml:space="preserve">        </w:t>
        </w:r>
      </w:ins>
      <w:ins w:id="12507" w:author="C3-185312" w:date="2018-08-28T12:19:00Z">
        <w:r>
          <w:rPr/>
          <w:t>niddDownlinkDataTransfer:</w:t>
        </w:r>
      </w:ins>
    </w:p>
    <w:p>
      <w:pPr>
        <w:pStyle w:val="PL"/>
        <w:rPr>
          <w:ins w:id="12511" w:author="C3-185312" w:date="2018-08-28T12:19:00Z"/>
        </w:rPr>
      </w:pPr>
      <w:ins w:id="12509" w:author="C3-185312" w:date="2018-08-28T12:19:00Z">
        <w:r>
          <w:rPr>
            <w:rFonts w:eastAsia="Courier New"/>
          </w:rPr>
          <w:t xml:space="preserve">          </w:t>
        </w:r>
      </w:ins>
      <w:ins w:id="12510" w:author="C3-185312" w:date="2018-08-28T12:19:00Z">
        <w:r>
          <w:rPr/>
          <w:t>$ref: 'TS29122_CommonData.yaml#/components/schemas/Link'</w:t>
        </w:r>
      </w:ins>
    </w:p>
    <w:p>
      <w:pPr>
        <w:pStyle w:val="PL"/>
        <w:rPr>
          <w:ins w:id="12514" w:author="C3-185312" w:date="2018-08-28T12:19:00Z"/>
        </w:rPr>
      </w:pPr>
      <w:ins w:id="12512" w:author="C3-185312" w:date="2018-08-28T12:19:00Z">
        <w:r>
          <w:rPr>
            <w:rFonts w:eastAsia="Courier New"/>
          </w:rPr>
          <w:t xml:space="preserve">        </w:t>
        </w:r>
      </w:ins>
      <w:ins w:id="12513" w:author="C3-185312" w:date="2018-08-28T12:19:00Z">
        <w:r>
          <w:rPr/>
          <w:t>gmdResults:</w:t>
        </w:r>
      </w:ins>
    </w:p>
    <w:p>
      <w:pPr>
        <w:pStyle w:val="PL"/>
        <w:rPr>
          <w:ins w:id="12517" w:author="C3-185312" w:date="2018-08-28T12:19:00Z"/>
        </w:rPr>
      </w:pPr>
      <w:ins w:id="12515" w:author="C3-185312" w:date="2018-08-28T12:19:00Z">
        <w:r>
          <w:rPr>
            <w:rFonts w:eastAsia="Courier New"/>
            <w:lang w:val="en-US" w:eastAsia="en-US"/>
          </w:rPr>
          <w:t xml:space="preserve">          </w:t>
        </w:r>
      </w:ins>
      <w:ins w:id="12516" w:author="C3-185312" w:date="2018-08-28T12:19:00Z">
        <w:r>
          <w:rPr/>
          <w:t>type: array</w:t>
        </w:r>
      </w:ins>
    </w:p>
    <w:p>
      <w:pPr>
        <w:pStyle w:val="PL"/>
        <w:rPr>
          <w:ins w:id="12520" w:author="C3-185312" w:date="2018-08-28T12:19:00Z"/>
        </w:rPr>
      </w:pPr>
      <w:ins w:id="12518" w:author="C3-185312" w:date="2018-08-28T12:19:00Z">
        <w:r>
          <w:rPr>
            <w:rFonts w:eastAsia="Courier New"/>
          </w:rPr>
          <w:t xml:space="preserve">          </w:t>
        </w:r>
      </w:ins>
      <w:ins w:id="12519" w:author="C3-185312" w:date="2018-08-28T12:19:00Z">
        <w:r>
          <w:rPr/>
          <w:t>items:</w:t>
        </w:r>
      </w:ins>
    </w:p>
    <w:p>
      <w:pPr>
        <w:pStyle w:val="PL"/>
        <w:rPr>
          <w:ins w:id="12523" w:author="C3-185312" w:date="2018-08-28T12:19:00Z"/>
        </w:rPr>
      </w:pPr>
      <w:ins w:id="12521" w:author="C3-185312" w:date="2018-08-28T12:19:00Z">
        <w:r>
          <w:rPr>
            <w:rFonts w:eastAsia="Courier New"/>
          </w:rPr>
          <w:t xml:space="preserve">            </w:t>
        </w:r>
      </w:ins>
      <w:ins w:id="12522" w:author="C3-185312" w:date="2018-08-28T12:19:00Z">
        <w:r>
          <w:rPr/>
          <w:t>$ref: '#/components/schemas/GmdResult'</w:t>
        </w:r>
      </w:ins>
    </w:p>
    <w:p>
      <w:pPr>
        <w:pStyle w:val="PL"/>
        <w:rPr>
          <w:ins w:id="12526" w:author="C3-185312" w:date="2018-08-28T12:19:00Z"/>
        </w:rPr>
      </w:pPr>
      <w:ins w:id="12524" w:author="C3-185312" w:date="2018-08-28T12:19:00Z">
        <w:r>
          <w:rPr>
            <w:rFonts w:eastAsia="Courier New"/>
          </w:rPr>
          <w:t xml:space="preserve">          </w:t>
        </w:r>
      </w:ins>
      <w:ins w:id="12525" w:author="C3-185312" w:date="2018-08-28T12:19:00Z">
        <w:r>
          <w:rPr/>
          <w:t>minItems: 1</w:t>
        </w:r>
      </w:ins>
    </w:p>
    <w:p>
      <w:pPr>
        <w:pStyle w:val="PL"/>
        <w:rPr>
          <w:ins w:id="12531" w:author="C3-185312" w:date="2018-08-28T12:19:00Z"/>
        </w:rPr>
      </w:pPr>
      <w:ins w:id="12527" w:author="C3-185312" w:date="2018-08-28T12:19:00Z">
        <w:r>
          <w:rPr>
            <w:rFonts w:eastAsia="Courier New"/>
          </w:rPr>
          <w:t xml:space="preserve">          </w:t>
        </w:r>
      </w:ins>
      <w:ins w:id="12528" w:author="C3-185312" w:date="2018-08-28T12:19:00Z">
        <w:r>
          <w:rPr/>
          <w:t xml:space="preserve">description: </w:t>
        </w:r>
      </w:ins>
      <w:ins w:id="12529" w:author="C3-185312" w:date="2018-08-28T12:19:00Z">
        <w:r>
          <w:rPr>
            <w:rFonts w:eastAsia="Times New Roman" w:cs="Arial"/>
            <w:szCs w:val="18"/>
          </w:rPr>
          <w:t>Indicates the group message delivery result</w:t>
        </w:r>
      </w:ins>
      <w:ins w:id="12530" w:author="C3-185312" w:date="2018-08-28T12:19:00Z">
        <w:r>
          <w:rPr/>
          <w:t>.</w:t>
        </w:r>
      </w:ins>
    </w:p>
    <w:p>
      <w:pPr>
        <w:pStyle w:val="PL"/>
        <w:rPr>
          <w:ins w:id="12534" w:author="C3-185312" w:date="2018-08-28T12:19:00Z"/>
        </w:rPr>
      </w:pPr>
      <w:ins w:id="12532" w:author="C3-185312" w:date="2018-08-28T12:19:00Z">
        <w:r>
          <w:rPr>
            <w:rFonts w:eastAsia="Courier New"/>
          </w:rPr>
          <w:t xml:space="preserve">      </w:t>
        </w:r>
      </w:ins>
      <w:ins w:id="12533" w:author="C3-185312" w:date="2018-08-28T12:19:00Z">
        <w:r>
          <w:rPr/>
          <w:t>required:</w:t>
        </w:r>
      </w:ins>
    </w:p>
    <w:p>
      <w:pPr>
        <w:pStyle w:val="PL"/>
        <w:rPr>
          <w:ins w:id="12537" w:author="C3-185312" w:date="2018-08-28T12:19:00Z"/>
        </w:rPr>
      </w:pPr>
      <w:ins w:id="12535" w:author="C3-185312" w:date="2018-08-28T12:19:00Z">
        <w:r>
          <w:rPr>
            <w:rFonts w:eastAsia="Courier New"/>
          </w:rPr>
          <w:t xml:space="preserve">        </w:t>
        </w:r>
      </w:ins>
      <w:ins w:id="12536" w:author="C3-185312" w:date="2018-08-28T12:19:00Z">
        <w:r>
          <w:rPr/>
          <w:t>- niddDownlinkDataTransfer</w:t>
        </w:r>
      </w:ins>
    </w:p>
    <w:p>
      <w:pPr>
        <w:pStyle w:val="PL"/>
        <w:rPr/>
      </w:pPr>
      <w:ins w:id="12538" w:author="C3-185312" w:date="2018-08-28T12:19:00Z">
        <w:r>
          <w:rPr>
            <w:rFonts w:eastAsia="Courier New"/>
          </w:rPr>
          <w:t xml:space="preserve">        </w:t>
        </w:r>
      </w:ins>
      <w:ins w:id="12539" w:author="C3-185312" w:date="2018-08-28T12:19:00Z">
        <w:r>
          <w:rPr/>
          <w:t>- gmdResults</w:t>
        </w:r>
      </w:ins>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ins w:id="12540" w:author="C3-185312" w:date="2018-08-28T12:20:00Z"/>
        </w:rPr>
      </w:pPr>
      <w:r>
        <w:rPr>
          <w:rFonts w:eastAsia="Courier New"/>
        </w:rPr>
        <w:t xml:space="preserve">        </w:t>
      </w:r>
      <w:r>
        <w:rPr/>
        <w:t>- portSCEF</w:t>
      </w:r>
    </w:p>
    <w:p>
      <w:pPr>
        <w:pStyle w:val="PL"/>
        <w:rPr>
          <w:ins w:id="12543" w:author="C3-185312" w:date="2018-08-28T12:20:00Z"/>
        </w:rPr>
      </w:pPr>
      <w:ins w:id="12541" w:author="C3-185312" w:date="2018-08-28T12:20:00Z">
        <w:r>
          <w:rPr>
            <w:rFonts w:eastAsia="Courier New"/>
          </w:rPr>
          <w:t xml:space="preserve">    </w:t>
        </w:r>
      </w:ins>
      <w:ins w:id="12542" w:author="C3-185312" w:date="2018-08-28T12:20:00Z">
        <w:r>
          <w:rPr/>
          <w:t>GmdResult:</w:t>
        </w:r>
      </w:ins>
    </w:p>
    <w:p>
      <w:pPr>
        <w:pStyle w:val="PL"/>
        <w:rPr>
          <w:ins w:id="12546" w:author="C3-185312" w:date="2018-08-28T12:20:00Z"/>
        </w:rPr>
      </w:pPr>
      <w:ins w:id="12544" w:author="C3-185312" w:date="2018-08-28T12:20:00Z">
        <w:r>
          <w:rPr>
            <w:rFonts w:eastAsia="Courier New"/>
          </w:rPr>
          <w:t xml:space="preserve">      </w:t>
        </w:r>
      </w:ins>
      <w:ins w:id="12545" w:author="C3-185312" w:date="2018-08-28T12:20:00Z">
        <w:r>
          <w:rPr/>
          <w:t>type: object</w:t>
        </w:r>
      </w:ins>
    </w:p>
    <w:p>
      <w:pPr>
        <w:pStyle w:val="PL"/>
        <w:rPr>
          <w:ins w:id="12549" w:author="C3-185312" w:date="2018-08-28T12:20:00Z"/>
        </w:rPr>
      </w:pPr>
      <w:ins w:id="12547" w:author="C3-185312" w:date="2018-08-28T12:20:00Z">
        <w:r>
          <w:rPr>
            <w:rFonts w:eastAsia="Courier New"/>
          </w:rPr>
          <w:t xml:space="preserve">      </w:t>
        </w:r>
      </w:ins>
      <w:ins w:id="12548" w:author="C3-185312" w:date="2018-08-28T12:20:00Z">
        <w:r>
          <w:rPr/>
          <w:t>properties:</w:t>
        </w:r>
      </w:ins>
    </w:p>
    <w:p>
      <w:pPr>
        <w:pStyle w:val="PL"/>
        <w:rPr>
          <w:ins w:id="12552" w:author="C3-185312" w:date="2018-08-28T12:20:00Z"/>
        </w:rPr>
      </w:pPr>
      <w:ins w:id="12550" w:author="C3-185312" w:date="2018-08-28T12:20:00Z">
        <w:r>
          <w:rPr>
            <w:rFonts w:eastAsia="Courier New"/>
          </w:rPr>
          <w:t xml:space="preserve">        </w:t>
        </w:r>
      </w:ins>
      <w:ins w:id="12551" w:author="C3-185312" w:date="2018-08-28T12:20:00Z">
        <w:r>
          <w:rPr/>
          <w:t>deliveryStatus:</w:t>
        </w:r>
      </w:ins>
    </w:p>
    <w:p>
      <w:pPr>
        <w:pStyle w:val="PL"/>
        <w:rPr>
          <w:ins w:id="12555" w:author="C3-185312" w:date="2018-08-28T12:20:00Z"/>
        </w:rPr>
      </w:pPr>
      <w:ins w:id="12553" w:author="C3-185312" w:date="2018-08-28T12:20:00Z">
        <w:r>
          <w:rPr>
            <w:rFonts w:eastAsia="Courier New"/>
          </w:rPr>
          <w:t xml:space="preserve">          </w:t>
        </w:r>
      </w:ins>
      <w:ins w:id="12554" w:author="C3-185312" w:date="2018-08-28T12:20:00Z">
        <w:r>
          <w:rPr/>
          <w:t>$ref: '#/components/schemas/DeliveryStatus'</w:t>
        </w:r>
      </w:ins>
    </w:p>
    <w:p>
      <w:pPr>
        <w:pStyle w:val="PL"/>
        <w:rPr>
          <w:ins w:id="12558" w:author="C3-185312" w:date="2018-08-28T12:20:00Z"/>
        </w:rPr>
      </w:pPr>
      <w:ins w:id="12556" w:author="C3-185312" w:date="2018-08-28T12:20:00Z">
        <w:r>
          <w:rPr>
            <w:rFonts w:eastAsia="Courier New"/>
          </w:rPr>
          <w:t xml:space="preserve">        </w:t>
        </w:r>
      </w:ins>
      <w:ins w:id="12557" w:author="C3-185312" w:date="2018-08-28T12:20:00Z">
        <w:r>
          <w:rPr/>
          <w:t>requestedRetransmissionTime:</w:t>
        </w:r>
      </w:ins>
    </w:p>
    <w:p>
      <w:pPr>
        <w:pStyle w:val="PL"/>
        <w:rPr>
          <w:ins w:id="12561" w:author="C3-185312" w:date="2018-08-28T12:20:00Z"/>
        </w:rPr>
      </w:pPr>
      <w:ins w:id="12559" w:author="C3-185312" w:date="2018-08-28T12:20:00Z">
        <w:r>
          <w:rPr>
            <w:rFonts w:eastAsia="Courier New"/>
          </w:rPr>
          <w:t xml:space="preserve">          </w:t>
        </w:r>
      </w:ins>
      <w:ins w:id="12560" w:author="C3-185312" w:date="2018-08-28T12:20:00Z">
        <w:r>
          <w:rPr/>
          <w:t>$ref: 'TS29122_CommonData.yaml#/components/schemas/DateTime'</w:t>
        </w:r>
      </w:ins>
    </w:p>
    <w:p>
      <w:pPr>
        <w:pStyle w:val="PL"/>
        <w:rPr>
          <w:ins w:id="12564" w:author="C3-185312" w:date="2018-08-28T12:20:00Z"/>
        </w:rPr>
      </w:pPr>
      <w:ins w:id="12562" w:author="C3-185312" w:date="2018-08-28T12:20:00Z">
        <w:r>
          <w:rPr>
            <w:rFonts w:eastAsia="Courier New"/>
          </w:rPr>
          <w:t xml:space="preserve">      </w:t>
        </w:r>
      </w:ins>
      <w:ins w:id="12563" w:author="C3-185312" w:date="2018-08-28T12:20:00Z">
        <w:r>
          <w:rPr/>
          <w:t>required:</w:t>
        </w:r>
      </w:ins>
    </w:p>
    <w:p>
      <w:pPr>
        <w:pStyle w:val="PL"/>
        <w:rPr/>
      </w:pPr>
      <w:ins w:id="12565" w:author="C3-185312" w:date="2018-08-28T12:20:00Z">
        <w:r>
          <w:rPr>
            <w:rFonts w:eastAsia="Courier New"/>
          </w:rPr>
          <w:t xml:space="preserve">        </w:t>
        </w:r>
      </w:ins>
      <w:ins w:id="12566" w:author="C3-185312" w:date="2018-08-28T12:20:00Z">
        <w:r>
          <w:rPr/>
          <w:t>- deliveryStatus</w:t>
        </w:r>
      </w:ins>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ins w:id="12567" w:author="C3-185310" w:date="2018-08-28T10:57:00Z"/>
        </w:rPr>
      </w:pPr>
      <w:r>
        <w:rPr>
          <w:rFonts w:eastAsia="Courier New"/>
        </w:rPr>
        <w:t xml:space="preserve">        </w:t>
      </w:r>
      <w:r>
        <w:rPr/>
        <w:t>- SEND_TRIGGER: send a device trigger</w:t>
      </w:r>
    </w:p>
    <w:p>
      <w:pPr>
        <w:pStyle w:val="PL"/>
        <w:rPr>
          <w:ins w:id="12570" w:author="C3-185310" w:date="2018-08-28T10:57:00Z"/>
        </w:rPr>
      </w:pPr>
      <w:ins w:id="12568" w:author="C3-185310" w:date="2018-08-28T10:57:00Z">
        <w:r>
          <w:rPr>
            <w:rFonts w:eastAsia="Courier New"/>
          </w:rPr>
          <w:t xml:space="preserve">    </w:t>
        </w:r>
      </w:ins>
      <w:ins w:id="12569" w:author="C3-185310" w:date="2018-08-28T10:57:00Z">
        <w:r>
          <w:rPr/>
          <w:t>PdnEstablishmentOptionsRm:</w:t>
        </w:r>
      </w:ins>
    </w:p>
    <w:p>
      <w:pPr>
        <w:pStyle w:val="PL"/>
        <w:rPr>
          <w:ins w:id="12573" w:author="C3-185310" w:date="2018-08-28T10:57:00Z"/>
        </w:rPr>
      </w:pPr>
      <w:ins w:id="12571" w:author="C3-185310" w:date="2018-08-28T10:57:00Z">
        <w:r>
          <w:rPr>
            <w:rFonts w:eastAsia="Courier New"/>
          </w:rPr>
          <w:t xml:space="preserve">      </w:t>
        </w:r>
      </w:ins>
      <w:ins w:id="12572" w:author="C3-185310" w:date="2018-08-28T10:57:00Z">
        <w:r>
          <w:rPr/>
          <w:t>anyOf:</w:t>
        </w:r>
      </w:ins>
    </w:p>
    <w:p>
      <w:pPr>
        <w:pStyle w:val="PL"/>
        <w:rPr>
          <w:ins w:id="12576" w:author="C3-185310" w:date="2018-08-28T10:57:00Z"/>
        </w:rPr>
      </w:pPr>
      <w:ins w:id="12574" w:author="C3-185310" w:date="2018-08-28T10:57:00Z">
        <w:r>
          <w:rPr>
            <w:rFonts w:eastAsia="Courier New"/>
          </w:rPr>
          <w:t xml:space="preserve">      </w:t>
        </w:r>
      </w:ins>
      <w:ins w:id="12575" w:author="C3-185310" w:date="2018-08-28T10:57:00Z">
        <w:r>
          <w:rPr/>
          <w:t>- type: string</w:t>
        </w:r>
      </w:ins>
    </w:p>
    <w:p>
      <w:pPr>
        <w:pStyle w:val="PL"/>
        <w:rPr>
          <w:ins w:id="12579" w:author="C3-185310" w:date="2018-08-28T10:57:00Z"/>
        </w:rPr>
      </w:pPr>
      <w:ins w:id="12577" w:author="C3-185310" w:date="2018-08-28T10:57:00Z">
        <w:r>
          <w:rPr>
            <w:rFonts w:eastAsia="Courier New"/>
          </w:rPr>
          <w:t xml:space="preserve">        </w:t>
        </w:r>
      </w:ins>
      <w:ins w:id="12578" w:author="C3-185310" w:date="2018-08-28T10:57:00Z">
        <w:r>
          <w:rPr/>
          <w:t>enum:</w:t>
        </w:r>
      </w:ins>
    </w:p>
    <w:p>
      <w:pPr>
        <w:pStyle w:val="PL"/>
        <w:rPr>
          <w:ins w:id="12582" w:author="C3-185310" w:date="2018-08-28T10:57:00Z"/>
        </w:rPr>
      </w:pPr>
      <w:ins w:id="12580" w:author="C3-185310" w:date="2018-08-28T10:57:00Z">
        <w:r>
          <w:rPr>
            <w:rFonts w:eastAsia="Courier New"/>
          </w:rPr>
          <w:t xml:space="preserve">          </w:t>
        </w:r>
      </w:ins>
      <w:ins w:id="12581" w:author="C3-185310" w:date="2018-08-28T10:57:00Z">
        <w:r>
          <w:rPr/>
          <w:t>- WAIT_FOR_UE</w:t>
        </w:r>
      </w:ins>
    </w:p>
    <w:p>
      <w:pPr>
        <w:pStyle w:val="PL"/>
        <w:rPr>
          <w:ins w:id="12585" w:author="C3-185310" w:date="2018-08-28T10:57:00Z"/>
        </w:rPr>
      </w:pPr>
      <w:ins w:id="12583" w:author="C3-185310" w:date="2018-08-28T10:57:00Z">
        <w:r>
          <w:rPr>
            <w:rFonts w:eastAsia="Courier New"/>
          </w:rPr>
          <w:t xml:space="preserve">          </w:t>
        </w:r>
      </w:ins>
      <w:ins w:id="12584" w:author="C3-185310" w:date="2018-08-28T10:57:00Z">
        <w:r>
          <w:rPr/>
          <w:t>- INDICATE_ERROR</w:t>
        </w:r>
      </w:ins>
    </w:p>
    <w:p>
      <w:pPr>
        <w:pStyle w:val="PL"/>
        <w:rPr>
          <w:ins w:id="12588" w:author="C3-185310" w:date="2018-08-28T10:57:00Z"/>
        </w:rPr>
      </w:pPr>
      <w:ins w:id="12586" w:author="C3-185310" w:date="2018-08-28T10:57:00Z">
        <w:r>
          <w:rPr>
            <w:rFonts w:eastAsia="Courier New"/>
          </w:rPr>
          <w:t xml:space="preserve">          </w:t>
        </w:r>
      </w:ins>
      <w:ins w:id="12587" w:author="C3-185310" w:date="2018-08-28T10:57:00Z">
        <w:r>
          <w:rPr/>
          <w:t>- SEND_TRIGGER</w:t>
        </w:r>
      </w:ins>
    </w:p>
    <w:p>
      <w:pPr>
        <w:pStyle w:val="PL"/>
        <w:rPr>
          <w:ins w:id="12591" w:author="C3-185310" w:date="2018-08-28T10:57:00Z"/>
        </w:rPr>
      </w:pPr>
      <w:ins w:id="12589" w:author="C3-185310" w:date="2018-08-28T10:57:00Z">
        <w:r>
          <w:rPr>
            <w:rFonts w:eastAsia="Courier New"/>
          </w:rPr>
          <w:t xml:space="preserve">      </w:t>
        </w:r>
      </w:ins>
      <w:ins w:id="12590" w:author="C3-185310" w:date="2018-08-28T10:57:00Z">
        <w:r>
          <w:rPr/>
          <w:t>- type: string</w:t>
        </w:r>
      </w:ins>
    </w:p>
    <w:p>
      <w:pPr>
        <w:pStyle w:val="PL"/>
        <w:rPr>
          <w:ins w:id="12594" w:author="C3-185310" w:date="2018-08-28T10:57:00Z"/>
        </w:rPr>
      </w:pPr>
      <w:ins w:id="12592" w:author="C3-185310" w:date="2018-08-28T10:57:00Z">
        <w:r>
          <w:rPr>
            <w:rFonts w:eastAsia="Courier New"/>
          </w:rPr>
          <w:t xml:space="preserve">        </w:t>
        </w:r>
      </w:ins>
      <w:ins w:id="12593" w:author="C3-185310" w:date="2018-08-28T10:57:00Z">
        <w:r>
          <w:rPr/>
          <w:t>description: &gt;</w:t>
        </w:r>
      </w:ins>
    </w:p>
    <w:p>
      <w:pPr>
        <w:pStyle w:val="PL"/>
        <w:rPr>
          <w:ins w:id="12597" w:author="C3-185310" w:date="2018-08-28T10:57:00Z"/>
        </w:rPr>
      </w:pPr>
      <w:ins w:id="12595" w:author="C3-185310" w:date="2018-08-28T10:57:00Z">
        <w:r>
          <w:rPr>
            <w:rFonts w:eastAsia="Courier New"/>
          </w:rPr>
          <w:t xml:space="preserve">          </w:t>
        </w:r>
      </w:ins>
      <w:ins w:id="12596" w:author="C3-185310" w:date="2018-08-28T10:57:00Z">
        <w:r>
          <w:rPr/>
          <w:t>This string provides forward-compatibility with future</w:t>
        </w:r>
      </w:ins>
    </w:p>
    <w:p>
      <w:pPr>
        <w:pStyle w:val="PL"/>
        <w:rPr>
          <w:ins w:id="12600" w:author="C3-185310" w:date="2018-08-28T10:57:00Z"/>
        </w:rPr>
      </w:pPr>
      <w:ins w:id="12598" w:author="C3-185310" w:date="2018-08-28T10:57:00Z">
        <w:r>
          <w:rPr>
            <w:rFonts w:eastAsia="Courier New"/>
          </w:rPr>
          <w:t xml:space="preserve">          </w:t>
        </w:r>
      </w:ins>
      <w:ins w:id="12599" w:author="C3-185310" w:date="2018-08-28T10:57:00Z">
        <w:r>
          <w:rPr/>
          <w:t>extensions to the enumeration but is not used to encode</w:t>
        </w:r>
      </w:ins>
    </w:p>
    <w:p>
      <w:pPr>
        <w:pStyle w:val="PL"/>
        <w:rPr>
          <w:ins w:id="12603" w:author="C3-185310" w:date="2018-08-28T10:57:00Z"/>
        </w:rPr>
      </w:pPr>
      <w:ins w:id="12601" w:author="C3-185310" w:date="2018-08-28T10:57:00Z">
        <w:r>
          <w:rPr>
            <w:rFonts w:eastAsia="Courier New"/>
          </w:rPr>
          <w:t xml:space="preserve">          </w:t>
        </w:r>
      </w:ins>
      <w:ins w:id="12602" w:author="C3-185310" w:date="2018-08-28T10:57:00Z">
        <w:r>
          <w:rPr/>
          <w:t>content defined in the present version of this API.</w:t>
        </w:r>
      </w:ins>
    </w:p>
    <w:p>
      <w:pPr>
        <w:pStyle w:val="PL"/>
        <w:rPr>
          <w:ins w:id="12606" w:author="C3-185310" w:date="2018-08-28T10:57:00Z"/>
        </w:rPr>
      </w:pPr>
      <w:ins w:id="12604" w:author="C3-185310" w:date="2018-08-28T10:57:00Z">
        <w:r>
          <w:rPr>
            <w:rFonts w:eastAsia="Courier New"/>
          </w:rPr>
          <w:t xml:space="preserve">      </w:t>
        </w:r>
      </w:ins>
      <w:ins w:id="12605" w:author="C3-185310" w:date="2018-08-28T10:57:00Z">
        <w:r>
          <w:rPr/>
          <w:t>description: &gt;</w:t>
        </w:r>
      </w:ins>
    </w:p>
    <w:p>
      <w:pPr>
        <w:pStyle w:val="PL"/>
        <w:rPr>
          <w:ins w:id="12609" w:author="C3-185310" w:date="2018-08-28T10:57:00Z"/>
        </w:rPr>
      </w:pPr>
      <w:ins w:id="12607" w:author="C3-185310" w:date="2018-08-28T10:57:00Z">
        <w:r>
          <w:rPr>
            <w:rFonts w:eastAsia="Courier New"/>
          </w:rPr>
          <w:t xml:space="preserve">        </w:t>
        </w:r>
      </w:ins>
      <w:ins w:id="12608" w:author="C3-185310" w:date="2018-08-28T10:57:00Z">
        <w:r>
          <w:rPr/>
          <w:t>Possible values are</w:t>
        </w:r>
      </w:ins>
    </w:p>
    <w:p>
      <w:pPr>
        <w:pStyle w:val="PL"/>
        <w:rPr>
          <w:ins w:id="12612" w:author="C3-185310" w:date="2018-08-28T10:57:00Z"/>
        </w:rPr>
      </w:pPr>
      <w:ins w:id="12610" w:author="C3-185310" w:date="2018-08-28T10:57:00Z">
        <w:r>
          <w:rPr>
            <w:rFonts w:eastAsia="Courier New"/>
          </w:rPr>
          <w:t xml:space="preserve">        </w:t>
        </w:r>
      </w:ins>
      <w:ins w:id="12611" w:author="C3-185310" w:date="2018-08-28T10:57:00Z">
        <w:r>
          <w:rPr/>
          <w:t xml:space="preserve">- WAIT_FOR_UE: wait for the UE to establish the PDN connection </w:t>
        </w:r>
      </w:ins>
    </w:p>
    <w:p>
      <w:pPr>
        <w:pStyle w:val="PL"/>
        <w:rPr>
          <w:ins w:id="12615" w:author="C3-185310" w:date="2018-08-28T10:57:00Z"/>
        </w:rPr>
      </w:pPr>
      <w:ins w:id="12613" w:author="C3-185310" w:date="2018-08-28T10:57:00Z">
        <w:r>
          <w:rPr>
            <w:rFonts w:eastAsia="Courier New"/>
          </w:rPr>
          <w:t xml:space="preserve">        </w:t>
        </w:r>
      </w:ins>
      <w:ins w:id="12614" w:author="C3-185310" w:date="2018-08-28T10:57:00Z">
        <w:r>
          <w:rPr/>
          <w:t>- INDICATE_ERROR: respond with an error cause</w:t>
        </w:r>
      </w:ins>
    </w:p>
    <w:p>
      <w:pPr>
        <w:pStyle w:val="PL"/>
        <w:rPr>
          <w:ins w:id="12618" w:author="C3-185310" w:date="2018-08-28T10:57:00Z"/>
        </w:rPr>
      </w:pPr>
      <w:ins w:id="12616" w:author="C3-185310" w:date="2018-08-28T10:57:00Z">
        <w:r>
          <w:rPr>
            <w:rFonts w:eastAsia="Courier New"/>
          </w:rPr>
          <w:t xml:space="preserve">        </w:t>
        </w:r>
      </w:ins>
      <w:ins w:id="12617" w:author="C3-185310" w:date="2018-08-28T10:57:00Z">
        <w:r>
          <w:rPr/>
          <w:t>- SEND_TRIGGER: send a device trigger</w:t>
        </w:r>
      </w:ins>
    </w:p>
    <w:p>
      <w:pPr>
        <w:pStyle w:val="PL"/>
        <w:rPr/>
      </w:pPr>
      <w:ins w:id="12619" w:author="C3-185310" w:date="2018-08-28T10:57:00Z">
        <w:r>
          <w:rPr>
            <w:rFonts w:eastAsia="Courier New"/>
          </w:rPr>
          <w:t xml:space="preserve">      </w:t>
        </w:r>
      </w:ins>
      <w:ins w:id="12620" w:author="C3-185310" w:date="2018-08-28T10:57:00Z">
        <w:r>
          <w:rPr/>
          <w:t>nullable: true</w:t>
        </w:r>
      </w:ins>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ING</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STOPPED_BUT_TRIGGERING</w:t>
      </w:r>
    </w:p>
    <w:p>
      <w:pPr>
        <w:pStyle w:val="PL"/>
        <w:rPr/>
      </w:pPr>
      <w:r>
        <w:rPr>
          <w:rFonts w:eastAsia="Courier New"/>
        </w:rPr>
        <w:t xml:space="preserve">          </w:t>
      </w:r>
      <w:r>
        <w:rPr/>
        <w:t>- FAILURE</w:t>
      </w:r>
    </w:p>
    <w:p>
      <w:pPr>
        <w:pStyle w:val="PL"/>
        <w:rPr/>
      </w:pPr>
      <w:r>
        <w:rPr>
          <w:rFonts w:eastAsia="Courier New"/>
        </w:rPr>
        <w:t xml:space="preserve">          </w:t>
      </w:r>
      <w:r>
        <w:rPr/>
        <w:t>- FAILURE_QUOTA_EXCEEDED</w:t>
      </w:r>
    </w:p>
    <w:p>
      <w:pPr>
        <w:pStyle w:val="PL"/>
        <w:rPr/>
      </w:pPr>
      <w:r>
        <w:rPr>
          <w:rFonts w:eastAsia="Courier New"/>
        </w:rPr>
        <w:t xml:space="preserve">          </w:t>
      </w:r>
      <w:r>
        <w:rPr/>
        <w:t>- FAILURE_RATE_EXCEEDED</w:t>
      </w:r>
    </w:p>
    <w:p>
      <w:pPr>
        <w:pStyle w:val="PL"/>
        <w:rPr/>
      </w:pPr>
      <w:r>
        <w:rPr>
          <w:rFonts w:eastAsia="Courier New"/>
        </w:rPr>
        <w:t xml:space="preserve">          </w:t>
      </w:r>
      <w:r>
        <w:rPr/>
        <w:t>- FAILURE_DATA</w:t>
      </w:r>
      <w:ins w:id="12621" w:author="C3-185311" w:date="2018-08-28T11:47:00Z">
        <w:r>
          <w:rPr/>
          <w:t>_</w:t>
        </w:r>
      </w:ins>
      <w:del w:id="12622" w:author="C3-185311" w:date="2018-08-28T11:47:00Z">
        <w:r>
          <w:rPr/>
          <w:delText xml:space="preserve"> </w:delText>
        </w:r>
      </w:del>
      <w:r>
        <w:rPr/>
        <w:t>TOO_LARGE</w:t>
      </w:r>
    </w:p>
    <w:p>
      <w:pPr>
        <w:pStyle w:val="PL"/>
        <w:rPr/>
      </w:pPr>
      <w:r>
        <w:rPr>
          <w:rFonts w:eastAsia="Courier New"/>
        </w:rPr>
        <w:t xml:space="preserve">          </w:t>
      </w:r>
      <w:r>
        <w:rPr/>
        <w:t>- FAILURE_TEMORARILY_NOT_REACHABLE</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ING: The SCEF is triggering the device and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STOPPED_BUT_TRIGGERING: The SCEF is triggering the device but did not buffer the data. The SCS AS may resubmit the data</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QUOTA_EXCEEDED: Not enough quota for the MT NIDD</w:t>
      </w:r>
    </w:p>
    <w:p>
      <w:pPr>
        <w:pStyle w:val="PL"/>
        <w:rPr/>
      </w:pPr>
      <w:r>
        <w:rPr>
          <w:rFonts w:eastAsia="Courier New"/>
        </w:rPr>
        <w:t xml:space="preserve">        </w:t>
      </w:r>
      <w:r>
        <w:rPr/>
        <w:t>- FAILURE_RATE_EXCEEDED: MT NIDD sending rate is exceeded.</w:t>
      </w:r>
    </w:p>
    <w:p>
      <w:pPr>
        <w:pStyle w:val="PL"/>
        <w:rPr/>
      </w:pPr>
      <w:r>
        <w:rPr>
          <w:rFonts w:eastAsia="Courier New"/>
        </w:rPr>
        <w:t xml:space="preserve">        </w:t>
      </w:r>
      <w:r>
        <w:rPr/>
        <w:t>- FAILURE_DATA</w:t>
      </w:r>
      <w:ins w:id="12623" w:author="C3-185311" w:date="2018-08-28T11:47:00Z">
        <w:r>
          <w:rPr/>
          <w:t>_</w:t>
        </w:r>
      </w:ins>
      <w:del w:id="12624" w:author="C3-185311" w:date="2018-08-28T11:47:00Z">
        <w:r>
          <w:rPr/>
          <w:delText xml:space="preserve"> </w:delText>
        </w:r>
      </w:del>
      <w:r>
        <w:rPr/>
        <w:t>TOO_LARGE: The non-IP data size is larger than "maximumPacketSize" of the NIDD configuration.</w:t>
      </w:r>
    </w:p>
    <w:p>
      <w:pPr>
        <w:pStyle w:val="PL"/>
        <w:rPr/>
      </w:pPr>
      <w:r>
        <w:rPr>
          <w:rFonts w:eastAsia="Courier New"/>
        </w:rPr>
        <w:t xml:space="preserve">        </w:t>
      </w:r>
      <w:r>
        <w:rPr/>
        <w:t>- FAILURE_TEMORARILY_NOT_REACHABLE: The SCEF has aborted the delivery because the UE is temporarily not reachable. The SCEF may in addition indicate a requested re-submission time for the data.</w:t>
      </w:r>
    </w:p>
    <w:p>
      <w:pPr>
        <w:pStyle w:val="PL"/>
        <w:rPr/>
      </w:pPr>
      <w:r>
        <w:rPr>
          <w:rFonts w:eastAsia="Courier New"/>
        </w:rPr>
        <w:t xml:space="preserve">        </w:t>
      </w:r>
      <w:r>
        <w:rPr/>
        <w:t>- FAILURE_NEXT_HOP</w:t>
      </w:r>
      <w:ins w:id="12625" w:author="C3-184553" w:date="2018-07-18T14:57:00Z">
        <w:r>
          <w:rPr/>
          <w:t>: Unsuccessful delivery to the next hop.</w:t>
        </w:r>
      </w:ins>
    </w:p>
    <w:p>
      <w:pPr>
        <w:pStyle w:val="PL"/>
        <w:rPr/>
      </w:pPr>
      <w:r>
        <w:rPr>
          <w:rFonts w:eastAsia="Courier New"/>
        </w:rPr>
        <w:t xml:space="preserve">        </w:t>
      </w:r>
      <w:r>
        <w:rPr/>
        <w:t>- FAILURE_TIMEOUT</w:t>
      </w:r>
      <w:ins w:id="12626" w:author="C3-184553" w:date="2018-07-18T14:57:00Z">
        <w:r>
          <w:rPr/>
          <w:t>: Unsuccessful delivery due to timeout.</w:t>
        </w:r>
      </w:ins>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ins w:id="12627" w:author="C3-185310" w:date="2018-08-28T10:58:00Z">
        <w:r>
          <w:rPr/>
          <w:t>Rm</w:t>
        </w:r>
      </w:ins>
      <w:r>
        <w:rPr/>
        <w:t>'</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ins w:id="12629" w:author="C3-185310" w:date="2018-08-28T10:58:00Z"/>
        </w:rPr>
      </w:pPr>
      <w:r>
        <w:rPr>
          <w:rFonts w:eastAsia="Courier New"/>
        </w:rPr>
        <w:t xml:space="preserve">          </w:t>
      </w:r>
      <w:r>
        <w:rPr/>
        <w:t xml:space="preserve">description: The reliable data service (as defined in </w:t>
      </w:r>
      <w:ins w:id="12628" w:author="C3-185312" w:date="2018-08-28T12:21:00Z">
        <w:r>
          <w:rPr/>
          <w:t>sub</w:t>
        </w:r>
      </w:ins>
      <w:r>
        <w:rPr/>
        <w:t>clause 4.5.15.3 of 3GPP TS 23.682 [2]) to indicate if a reliable data service acknowledgment is enabled or not.</w:t>
      </w:r>
    </w:p>
    <w:p>
      <w:pPr>
        <w:pStyle w:val="PL"/>
        <w:rPr/>
      </w:pPr>
      <w:ins w:id="12630" w:author="C3-185310" w:date="2018-08-28T10:58:00Z">
        <w:r>
          <w:rPr>
            <w:rFonts w:eastAsia="Courier New"/>
          </w:rPr>
          <w:t xml:space="preserve">          </w:t>
        </w:r>
      </w:ins>
      <w:ins w:id="12631" w:author="C3-185310" w:date="2018-08-28T10:58:00Z">
        <w:r>
          <w:rPr/>
          <w:t>nullable: true</w:t>
        </w:r>
      </w:ins>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cates the port configuration that is used for reliable data transfer between specific applications using RDS (as defined in </w:t>
      </w:r>
      <w:ins w:id="12632" w:author="C3-185312" w:date="2018-08-28T12:21:00Z">
        <w:r>
          <w:rPr/>
          <w:t>sub</w:t>
        </w:r>
      </w:ins>
      <w:r>
        <w:rPr/>
        <w:t>clause 5.2.4 and 5.2.5 of 3GPP TS 24.250 [31]).</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ins w:id="12633" w:author="C3-185310" w:date="2018-08-28T10:59:00Z">
        <w:r>
          <w:rPr/>
          <w:t>Rm</w:t>
        </w:r>
      </w:ins>
      <w:r>
        <w:rPr/>
        <w:t>'</w:t>
      </w:r>
    </w:p>
    <w:p>
      <w:pPr>
        <w:pStyle w:val="PL"/>
        <w:rPr>
          <w:del w:id="12636" w:author="C3-185187" w:date="2018-08-28T10:52:00Z"/>
        </w:rPr>
      </w:pPr>
      <w:del w:id="12634" w:author="C3-185187" w:date="2018-08-28T10:52:00Z">
        <w:r>
          <w:rPr>
            <w:rFonts w:eastAsia="Courier New"/>
          </w:rPr>
          <w:delText xml:space="preserve">        </w:delText>
        </w:r>
      </w:del>
      <w:del w:id="12635" w:author="C3-185187" w:date="2018-08-28T10:52:00Z">
        <w:r>
          <w:rPr/>
          <w:delText>maximumPacketSize:</w:delText>
        </w:r>
      </w:del>
    </w:p>
    <w:p>
      <w:pPr>
        <w:pStyle w:val="PL"/>
        <w:rPr>
          <w:del w:id="12639" w:author="C3-185187" w:date="2018-08-28T10:52:00Z"/>
        </w:rPr>
      </w:pPr>
      <w:del w:id="12637" w:author="C3-185187" w:date="2018-08-28T10:52:00Z">
        <w:r>
          <w:rPr>
            <w:rFonts w:eastAsia="Courier New"/>
          </w:rPr>
          <w:delText xml:space="preserve">          </w:delText>
        </w:r>
      </w:del>
      <w:del w:id="12638" w:author="C3-185187" w:date="2018-08-28T10:52:00Z">
        <w:r>
          <w:rPr/>
          <w:delText>type: integer</w:delText>
        </w:r>
      </w:del>
    </w:p>
    <w:p>
      <w:pPr>
        <w:pStyle w:val="PL"/>
        <w:rPr>
          <w:del w:id="12642" w:author="C3-185187" w:date="2018-08-28T10:52:00Z"/>
        </w:rPr>
      </w:pPr>
      <w:del w:id="12640" w:author="C3-185187" w:date="2018-08-28T10:52:00Z">
        <w:r>
          <w:rPr>
            <w:rFonts w:eastAsia="Courier New"/>
          </w:rPr>
          <w:delText xml:space="preserve">          </w:delText>
        </w:r>
      </w:del>
      <w:del w:id="12641" w:author="C3-185187" w:date="2018-08-28T10:52:00Z">
        <w:r>
          <w:rPr/>
          <w:delText>description: The Maximum Packet Size is the maximum NIDD packet size that was transferred to the UE by the SCEF in the PCO, see clause 4.5.14.1 of 3GPP TS 23.682 [2]. If no maximum packet size was provided to the UE by the SCEF, the SCEF sends a default configured max packet size to SCS/AS. Unit  bit.</w:delText>
        </w:r>
      </w:del>
    </w:p>
    <w:p>
      <w:pPr>
        <w:pStyle w:val="PL"/>
        <w:rPr/>
      </w:pPr>
      <w:bookmarkStart w:id="735" w:name="__RefHeading___Toc524420709"/>
      <w:bookmarkEnd w:id="735"/>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pPr>
      <w:r>
        <w:rPr>
          <w:rFonts w:eastAsia="Courier New"/>
        </w:rPr>
        <w:t xml:space="preserve">  </w:t>
      </w:r>
      <w:r>
        <w:rPr>
          <w:lang w:val="en-US" w:eastAsia="en-US"/>
        </w:rPr>
        <w:t>version: "</w:t>
      </w:r>
      <w:ins w:id="12643" w:author="C3-185297" w:date="2018-08-28T10:21:00Z">
        <w:r>
          <w:rPr>
            <w:lang w:val="en-GB" w:eastAsia="en-US"/>
          </w:rPr>
          <w:t>1.PreR15.1.0</w:t>
        </w:r>
      </w:ins>
      <w:del w:id="12644" w:author="C3-185297" w:date="2018-08-28T10:21:00Z">
        <w:r>
          <w:rPr>
            <w:lang w:val="en-US" w:eastAsia="en-US"/>
          </w:rPr>
          <w:delText>v1</w:delText>
        </w:r>
      </w:del>
      <w:r>
        <w:rPr>
          <w:lang w:val="en-US" w:eastAsia="en-US"/>
        </w:rPr>
        <w:t>"</w:t>
      </w:r>
    </w:p>
    <w:p>
      <w:pPr>
        <w:pStyle w:val="PL"/>
        <w:rPr>
          <w:lang w:val="fr-FR" w:eastAsia="en-US"/>
          <w:del w:id="12646" w:author="C3-185371" w:date="2018-08-28T10:25:00Z"/>
        </w:rPr>
      </w:pPr>
      <w:del w:id="12645" w:author="C3-185371" w:date="2018-08-28T10:25:00Z">
        <w:r>
          <w:rPr>
            <w:lang w:val="fr-FR" w:eastAsia="en-US"/>
          </w:rPr>
          <w:delText>externalDocs:</w:delText>
        </w:r>
      </w:del>
    </w:p>
    <w:p>
      <w:pPr>
        <w:pStyle w:val="PL"/>
        <w:rPr>
          <w:lang w:val="fr-FR" w:eastAsia="en-US"/>
          <w:del w:id="12649" w:author="C3-185371" w:date="2018-08-28T10:25:00Z"/>
        </w:rPr>
      </w:pPr>
      <w:del w:id="12647" w:author="C3-185371" w:date="2018-08-28T10:25:00Z">
        <w:r>
          <w:rPr>
            <w:rFonts w:eastAsia="Courier New"/>
            <w:lang w:val="fr-FR" w:eastAsia="en-US"/>
          </w:rPr>
          <w:delText xml:space="preserve">  </w:delText>
        </w:r>
      </w:del>
      <w:del w:id="12648" w:author="C3-185371" w:date="2018-08-28T10:25:00Z">
        <w:r>
          <w:rPr>
            <w:lang w:val="fr-FR" w:eastAsia="en-US"/>
          </w:rPr>
          <w:delText>description: Documentation</w:delText>
        </w:r>
      </w:del>
    </w:p>
    <w:p>
      <w:pPr>
        <w:pStyle w:val="PL"/>
        <w:rPr>
          <w:lang w:val="fr-FR" w:eastAsia="en-US"/>
          <w:del w:id="12652" w:author="C3-185371" w:date="2018-08-28T10:25:00Z"/>
        </w:rPr>
      </w:pPr>
      <w:del w:id="12650" w:author="C3-185371" w:date="2018-08-28T10:25:00Z">
        <w:r>
          <w:rPr>
            <w:rFonts w:eastAsia="Courier New"/>
            <w:lang w:val="fr-FR" w:eastAsia="en-US"/>
          </w:rPr>
          <w:delText xml:space="preserve">  </w:delText>
        </w:r>
      </w:del>
      <w:del w:id="12651"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ins w:id="12653" w:author="C3-185100" w:date="2018-08-28T12:28:00Z">
        <w:r>
          <w:rPr/>
          <w:t>'</w:t>
        </w:r>
      </w:ins>
      <w:del w:id="12654" w:author="C3-185100" w:date="2018-08-28T12:28:00Z">
        <w:r>
          <w:rPr/>
          <w:delText>https://{</w:delText>
        </w:r>
      </w:del>
      <w:r>
        <w:rPr/>
        <w:t>apiRoot}/3gpp-device-triggering/v1</w:t>
      </w:r>
      <w:ins w:id="12655" w:author="C3-185100" w:date="2018-08-28T12:28: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2656" w:author="C3-185100" w:date="2018-08-28T12:28:00Z">
        <w:r>
          <w:rPr/>
          <w:t>https://</w:t>
        </w:r>
      </w:ins>
      <w:r>
        <w:rPr/>
        <w:t>demohost.com</w:t>
      </w:r>
    </w:p>
    <w:p>
      <w:pPr>
        <w:pStyle w:val="PL"/>
        <w:rPr/>
      </w:pPr>
      <w:r>
        <w:rPr>
          <w:rFonts w:eastAsia="Courier New"/>
        </w:rPr>
        <w:t xml:space="preserve">        </w:t>
      </w:r>
      <w:r>
        <w:rPr/>
        <w:t xml:space="preserve">description: apiRoot as defined in </w:t>
      </w:r>
      <w:del w:id="12657" w:author="C3-185100" w:date="2018-08-28T12:28:00Z">
        <w:r>
          <w:rPr/>
          <w:delText xml:space="preserve">subclause </w:delText>
        </w:r>
      </w:del>
      <w:r>
        <w:rPr/>
        <w:t>subclause 5.2.4 of 3GPP TS 29.122</w:t>
      </w:r>
      <w:del w:id="12658" w:author="C3-185100" w:date="2018-08-28T12:28:00Z">
        <w:r>
          <w:rPr/>
          <w:delText>, excluding the https:// part</w:delText>
        </w:r>
      </w:del>
      <w:r>
        <w:rPr/>
        <w:t>.</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12659" w:author="C3-185100" w:date="2018-08-28T14:11:00Z"/>
        </w:rPr>
      </w:pPr>
      <w:r>
        <w:rPr>
          <w:rFonts w:eastAsia="Courier New"/>
        </w:rPr>
        <w:t xml:space="preserve">                  </w:t>
      </w:r>
      <w:r>
        <w:rPr/>
        <w:t>$ref: '#/components/schemas/DeviceTriggering'</w:t>
      </w:r>
    </w:p>
    <w:p>
      <w:pPr>
        <w:pStyle w:val="PL"/>
        <w:rPr>
          <w:ins w:id="12662" w:author="C3-185100" w:date="2018-08-28T14:11:00Z"/>
        </w:rPr>
      </w:pPr>
      <w:ins w:id="12660" w:author="C3-185100" w:date="2018-08-28T14:11:00Z">
        <w:r>
          <w:rPr>
            <w:rFonts w:eastAsia="Courier New"/>
          </w:rPr>
          <w:t xml:space="preserve">        </w:t>
        </w:r>
      </w:ins>
      <w:ins w:id="12661" w:author="C3-185100" w:date="2018-08-28T14:11:00Z">
        <w:r>
          <w:rPr/>
          <w:t>'400':</w:t>
        </w:r>
      </w:ins>
    </w:p>
    <w:p>
      <w:pPr>
        <w:pStyle w:val="PL"/>
        <w:rPr>
          <w:ins w:id="12665" w:author="C3-185100" w:date="2018-08-28T14:11:00Z"/>
        </w:rPr>
      </w:pPr>
      <w:ins w:id="12663" w:author="C3-185100" w:date="2018-08-28T14:11:00Z">
        <w:r>
          <w:rPr>
            <w:rFonts w:eastAsia="Courier New"/>
          </w:rPr>
          <w:t xml:space="preserve">          </w:t>
        </w:r>
      </w:ins>
      <w:ins w:id="12664" w:author="C3-185100" w:date="2018-08-28T14:11:00Z">
        <w:r>
          <w:rPr/>
          <w:t>$ref: 'TS29122_CommonData.yaml#/components/responses/400'</w:t>
        </w:r>
      </w:ins>
    </w:p>
    <w:p>
      <w:pPr>
        <w:pStyle w:val="PL"/>
        <w:rPr>
          <w:ins w:id="12668" w:author="C3-185100" w:date="2018-08-28T14:11:00Z"/>
        </w:rPr>
      </w:pPr>
      <w:ins w:id="12666" w:author="C3-185100" w:date="2018-08-28T14:11:00Z">
        <w:r>
          <w:rPr>
            <w:rFonts w:eastAsia="Courier New"/>
          </w:rPr>
          <w:t xml:space="preserve">        </w:t>
        </w:r>
      </w:ins>
      <w:ins w:id="12667" w:author="C3-185100" w:date="2018-08-28T14:11:00Z">
        <w:r>
          <w:rPr/>
          <w:t>'401':</w:t>
        </w:r>
      </w:ins>
    </w:p>
    <w:p>
      <w:pPr>
        <w:pStyle w:val="PL"/>
        <w:rPr>
          <w:ins w:id="12671" w:author="C3-185100" w:date="2018-08-28T14:11:00Z"/>
        </w:rPr>
      </w:pPr>
      <w:ins w:id="12669" w:author="C3-185100" w:date="2018-08-28T14:11:00Z">
        <w:r>
          <w:rPr>
            <w:rFonts w:eastAsia="Courier New"/>
          </w:rPr>
          <w:t xml:space="preserve">          </w:t>
        </w:r>
      </w:ins>
      <w:ins w:id="12670" w:author="C3-185100" w:date="2018-08-28T14:11:00Z">
        <w:r>
          <w:rPr/>
          <w:t>$ref: 'TS29122_CommonData.yaml#/components/responses/401'</w:t>
        </w:r>
      </w:ins>
    </w:p>
    <w:p>
      <w:pPr>
        <w:pStyle w:val="PL"/>
        <w:rPr>
          <w:ins w:id="12674" w:author="C3-185100" w:date="2018-08-28T14:11:00Z"/>
        </w:rPr>
      </w:pPr>
      <w:ins w:id="12672" w:author="C3-185100" w:date="2018-08-28T14:11:00Z">
        <w:r>
          <w:rPr>
            <w:rFonts w:eastAsia="Courier New"/>
          </w:rPr>
          <w:t xml:space="preserve">        </w:t>
        </w:r>
      </w:ins>
      <w:ins w:id="12673" w:author="C3-185100" w:date="2018-08-28T14:11:00Z">
        <w:r>
          <w:rPr/>
          <w:t>'403':</w:t>
        </w:r>
      </w:ins>
    </w:p>
    <w:p>
      <w:pPr>
        <w:pStyle w:val="PL"/>
        <w:rPr>
          <w:ins w:id="12677" w:author="C3-185100" w:date="2018-08-28T14:11:00Z"/>
        </w:rPr>
      </w:pPr>
      <w:ins w:id="12675" w:author="C3-185100" w:date="2018-08-28T14:11:00Z">
        <w:r>
          <w:rPr>
            <w:rFonts w:eastAsia="Courier New"/>
          </w:rPr>
          <w:t xml:space="preserve">          </w:t>
        </w:r>
      </w:ins>
      <w:ins w:id="12676" w:author="C3-185100" w:date="2018-08-28T14:11:00Z">
        <w:r>
          <w:rPr/>
          <w:t>$ref: 'TS29122_CommonData.yaml#/components/responses/403'</w:t>
        </w:r>
      </w:ins>
    </w:p>
    <w:p>
      <w:pPr>
        <w:pStyle w:val="PL"/>
        <w:rPr>
          <w:ins w:id="12680" w:author="C3-185100" w:date="2018-08-28T14:11:00Z"/>
        </w:rPr>
      </w:pPr>
      <w:ins w:id="12678" w:author="C3-185100" w:date="2018-08-28T14:11:00Z">
        <w:r>
          <w:rPr>
            <w:rFonts w:eastAsia="Courier New"/>
          </w:rPr>
          <w:t xml:space="preserve">        </w:t>
        </w:r>
      </w:ins>
      <w:ins w:id="12679" w:author="C3-185100" w:date="2018-08-28T14:11:00Z">
        <w:r>
          <w:rPr/>
          <w:t>'404':</w:t>
        </w:r>
      </w:ins>
    </w:p>
    <w:p>
      <w:pPr>
        <w:pStyle w:val="PL"/>
        <w:rPr>
          <w:ins w:id="12683" w:author="C3-185100" w:date="2018-08-28T14:11:00Z"/>
        </w:rPr>
      </w:pPr>
      <w:ins w:id="12681" w:author="C3-185100" w:date="2018-08-28T14:11:00Z">
        <w:r>
          <w:rPr>
            <w:rFonts w:eastAsia="Courier New"/>
          </w:rPr>
          <w:t xml:space="preserve">          </w:t>
        </w:r>
      </w:ins>
      <w:ins w:id="12682" w:author="C3-185100" w:date="2018-08-28T14:11:00Z">
        <w:r>
          <w:rPr/>
          <w:t>$ref: 'TS29122_CommonData.yaml#/components/responses/404'</w:t>
        </w:r>
      </w:ins>
    </w:p>
    <w:p>
      <w:pPr>
        <w:pStyle w:val="PL"/>
        <w:rPr>
          <w:ins w:id="12686" w:author="C3-185100" w:date="2018-08-28T14:11:00Z"/>
        </w:rPr>
      </w:pPr>
      <w:ins w:id="12684" w:author="C3-185100" w:date="2018-08-28T14:11:00Z">
        <w:r>
          <w:rPr>
            <w:rFonts w:eastAsia="Courier New"/>
          </w:rPr>
          <w:t xml:space="preserve">        </w:t>
        </w:r>
      </w:ins>
      <w:ins w:id="12685" w:author="C3-185100" w:date="2018-08-28T14:11:00Z">
        <w:r>
          <w:rPr/>
          <w:t>'412':</w:t>
        </w:r>
      </w:ins>
    </w:p>
    <w:p>
      <w:pPr>
        <w:pStyle w:val="PL"/>
        <w:rPr>
          <w:ins w:id="12689" w:author="C3-185100" w:date="2018-08-28T14:11:00Z"/>
        </w:rPr>
      </w:pPr>
      <w:ins w:id="12687" w:author="C3-185100" w:date="2018-08-28T14:11:00Z">
        <w:r>
          <w:rPr>
            <w:rFonts w:eastAsia="Courier New"/>
          </w:rPr>
          <w:t xml:space="preserve">          </w:t>
        </w:r>
      </w:ins>
      <w:ins w:id="12688" w:author="C3-185100" w:date="2018-08-28T14:11:00Z">
        <w:r>
          <w:rPr/>
          <w:t>$ref: 'TS29122_CommonData.yaml#/components/responses/412'</w:t>
        </w:r>
      </w:ins>
    </w:p>
    <w:p>
      <w:pPr>
        <w:pStyle w:val="PL"/>
        <w:rPr>
          <w:ins w:id="12692" w:author="C3-185100" w:date="2018-08-28T14:11:00Z"/>
        </w:rPr>
      </w:pPr>
      <w:ins w:id="12690" w:author="C3-185100" w:date="2018-08-28T14:11:00Z">
        <w:r>
          <w:rPr>
            <w:rFonts w:eastAsia="Courier New"/>
          </w:rPr>
          <w:t xml:space="preserve">        </w:t>
        </w:r>
      </w:ins>
      <w:ins w:id="12691" w:author="C3-185100" w:date="2018-08-28T14:11:00Z">
        <w:r>
          <w:rPr/>
          <w:t>'500':</w:t>
        </w:r>
      </w:ins>
    </w:p>
    <w:p>
      <w:pPr>
        <w:pStyle w:val="PL"/>
        <w:rPr>
          <w:ins w:id="12695" w:author="C3-185100" w:date="2018-08-28T14:11:00Z"/>
        </w:rPr>
      </w:pPr>
      <w:ins w:id="12693" w:author="C3-185100" w:date="2018-08-28T14:11:00Z">
        <w:r>
          <w:rPr>
            <w:rFonts w:eastAsia="Courier New"/>
          </w:rPr>
          <w:t xml:space="preserve">          </w:t>
        </w:r>
      </w:ins>
      <w:ins w:id="12694" w:author="C3-185100" w:date="2018-08-28T14:11:00Z">
        <w:r>
          <w:rPr/>
          <w:t>$ref: 'TS29122_CommonData.yaml#/components/responses/500'</w:t>
        </w:r>
      </w:ins>
    </w:p>
    <w:p>
      <w:pPr>
        <w:pStyle w:val="PL"/>
        <w:rPr>
          <w:ins w:id="12698" w:author="C3-185100" w:date="2018-08-28T14:11:00Z"/>
        </w:rPr>
      </w:pPr>
      <w:ins w:id="12696" w:author="C3-185100" w:date="2018-08-28T14:11:00Z">
        <w:r>
          <w:rPr>
            <w:rFonts w:eastAsia="Courier New"/>
          </w:rPr>
          <w:t xml:space="preserve">        </w:t>
        </w:r>
      </w:ins>
      <w:ins w:id="12697" w:author="C3-185100" w:date="2018-08-28T14:11:00Z">
        <w:r>
          <w:rPr/>
          <w:t>'503':</w:t>
        </w:r>
      </w:ins>
    </w:p>
    <w:p>
      <w:pPr>
        <w:pStyle w:val="PL"/>
        <w:rPr>
          <w:ins w:id="12701" w:author="C3-185100" w:date="2018-08-28T14:11:00Z"/>
        </w:rPr>
      </w:pPr>
      <w:ins w:id="12699" w:author="C3-185100" w:date="2018-08-28T14:11:00Z">
        <w:r>
          <w:rPr>
            <w:rFonts w:eastAsia="Courier New"/>
          </w:rPr>
          <w:t xml:space="preserve">          </w:t>
        </w:r>
      </w:ins>
      <w:ins w:id="12700" w:author="C3-185100" w:date="2018-08-28T14:11:00Z">
        <w:r>
          <w:rPr/>
          <w:t>$ref: 'TS29122_CommonData.yaml#/components/responses/503'</w:t>
        </w:r>
      </w:ins>
    </w:p>
    <w:p>
      <w:pPr>
        <w:pStyle w:val="PL"/>
        <w:rPr>
          <w:ins w:id="12704" w:author="C3-185100" w:date="2018-08-28T14:11:00Z"/>
        </w:rPr>
      </w:pPr>
      <w:ins w:id="12702" w:author="C3-185100" w:date="2018-08-28T14:11:00Z">
        <w:r>
          <w:rPr>
            <w:rFonts w:eastAsia="Courier New"/>
          </w:rPr>
          <w:t xml:space="preserve">        </w:t>
        </w:r>
      </w:ins>
      <w:ins w:id="12703" w:author="C3-185100" w:date="2018-08-28T14:11:00Z">
        <w:r>
          <w:rPr/>
          <w:t>default:</w:t>
        </w:r>
      </w:ins>
    </w:p>
    <w:p>
      <w:pPr>
        <w:pStyle w:val="PL"/>
        <w:rPr/>
      </w:pPr>
      <w:ins w:id="12705" w:author="C3-185100" w:date="2018-08-28T14:11:00Z">
        <w:r>
          <w:rPr>
            <w:rFonts w:eastAsia="Courier New"/>
          </w:rPr>
          <w:t xml:space="preserve">          </w:t>
        </w:r>
      </w:ins>
      <w:ins w:id="12706" w:author="C3-185100" w:date="2018-08-28T14:11:00Z">
        <w:r>
          <w:rPr/>
          <w:t>$ref: 'TS29122_CommonData.yaml#/components/responses/default'</w:t>
        </w:r>
      </w:ins>
    </w:p>
    <w:p>
      <w:pPr>
        <w:pStyle w:val="PL"/>
        <w:rPr>
          <w:del w:id="12709" w:author="C3-185100" w:date="2018-08-28T14:12:00Z"/>
        </w:rPr>
      </w:pPr>
      <w:del w:id="12707" w:author="C3-185100" w:date="2018-08-28T14:12:00Z">
        <w:r>
          <w:rPr>
            <w:rFonts w:eastAsia="Courier New"/>
          </w:rPr>
          <w:delText xml:space="preserve">        </w:delText>
        </w:r>
      </w:del>
      <w:del w:id="12708" w:author="C3-185100" w:date="2018-08-28T14:12:00Z">
        <w:r>
          <w:rPr/>
          <w:delText>default:</w:delText>
        </w:r>
      </w:del>
    </w:p>
    <w:p>
      <w:pPr>
        <w:pStyle w:val="PL"/>
        <w:rPr>
          <w:del w:id="12712" w:author="C3-185100" w:date="2018-08-28T14:12:00Z"/>
        </w:rPr>
      </w:pPr>
      <w:del w:id="12710" w:author="C3-185100" w:date="2018-08-28T14:12:00Z">
        <w:r>
          <w:rPr>
            <w:rFonts w:eastAsia="Courier New"/>
          </w:rPr>
          <w:delText xml:space="preserve">          </w:delText>
        </w:r>
      </w:del>
      <w:del w:id="12711" w:author="C3-185100" w:date="2018-08-28T14:12:00Z">
        <w:r>
          <w:rPr/>
          <w:delText>description: Error responses</w:delText>
        </w:r>
      </w:del>
    </w:p>
    <w:p>
      <w:pPr>
        <w:pStyle w:val="PL"/>
        <w:rPr>
          <w:del w:id="12715" w:author="C3-185100" w:date="2018-08-28T14:12:00Z"/>
        </w:rPr>
      </w:pPr>
      <w:del w:id="12713" w:author="C3-185100" w:date="2018-08-28T14:12:00Z">
        <w:r>
          <w:rPr>
            <w:rFonts w:eastAsia="Courier New"/>
          </w:rPr>
          <w:delText xml:space="preserve">          </w:delText>
        </w:r>
      </w:del>
      <w:del w:id="12714" w:author="C3-185100" w:date="2018-08-28T14:12:00Z">
        <w:r>
          <w:rPr/>
          <w:delText>content:</w:delText>
        </w:r>
      </w:del>
    </w:p>
    <w:p>
      <w:pPr>
        <w:pStyle w:val="PL"/>
        <w:rPr>
          <w:del w:id="12718" w:author="C3-185100" w:date="2018-08-28T14:12:00Z"/>
        </w:rPr>
      </w:pPr>
      <w:del w:id="12716" w:author="C3-185100" w:date="2018-08-28T14:12:00Z">
        <w:r>
          <w:rPr>
            <w:rFonts w:eastAsia="Courier New"/>
          </w:rPr>
          <w:delText xml:space="preserve">            </w:delText>
        </w:r>
      </w:del>
      <w:del w:id="12717" w:author="C3-185100" w:date="2018-08-28T14:12:00Z">
        <w:r>
          <w:rPr/>
          <w:delText>application/problem+json:</w:delText>
        </w:r>
      </w:del>
    </w:p>
    <w:p>
      <w:pPr>
        <w:pStyle w:val="PL"/>
        <w:rPr>
          <w:del w:id="12721" w:author="C3-185100" w:date="2018-08-28T14:12:00Z"/>
        </w:rPr>
      </w:pPr>
      <w:del w:id="12719" w:author="C3-185100" w:date="2018-08-28T14:12:00Z">
        <w:r>
          <w:rPr>
            <w:rFonts w:eastAsia="Courier New"/>
          </w:rPr>
          <w:delText xml:space="preserve">              </w:delText>
        </w:r>
      </w:del>
      <w:del w:id="12720" w:author="C3-185100" w:date="2018-08-28T14:12:00Z">
        <w:r>
          <w:rPr/>
          <w:delText>schema:</w:delText>
        </w:r>
      </w:del>
    </w:p>
    <w:p>
      <w:pPr>
        <w:pStyle w:val="PL"/>
        <w:rPr>
          <w:del w:id="12724" w:author="C3-185100" w:date="2018-08-28T14:12:00Z"/>
        </w:rPr>
      </w:pPr>
      <w:del w:id="12722" w:author="C3-185100" w:date="2018-08-28T14:12:00Z">
        <w:r>
          <w:rPr>
            <w:rFonts w:eastAsia="Courier New"/>
          </w:rPr>
          <w:delText xml:space="preserve">                </w:delText>
        </w:r>
      </w:del>
      <w:del w:id="12723" w:author="C3-185100" w:date="2018-08-28T14:12:00Z">
        <w:r>
          <w:rPr/>
          <w:delText>$ref: 'TS29122_CommonData.yaml#/components/ProblemDetails'</w:delText>
        </w:r>
      </w:del>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Acknowledgement'</w:t>
      </w:r>
    </w:p>
    <w:p>
      <w:pPr>
        <w:pStyle w:val="PL"/>
        <w:rPr/>
      </w:pPr>
      <w:r>
        <w:rPr>
          <w:rFonts w:eastAsia="Courier New"/>
        </w:rPr>
        <w:t xml:space="preserve">                </w:t>
      </w:r>
      <w:r>
        <w:rPr/>
        <w:t>'204':</w:t>
      </w:r>
    </w:p>
    <w:p>
      <w:pPr>
        <w:pStyle w:val="PL"/>
        <w:rPr>
          <w:ins w:id="12725" w:author="C3-185100" w:date="2018-08-28T14:12:00Z"/>
        </w:rPr>
      </w:pPr>
      <w:r>
        <w:rPr>
          <w:rFonts w:eastAsia="Courier New"/>
        </w:rPr>
        <w:t xml:space="preserve">                  </w:t>
      </w:r>
      <w:r>
        <w:rPr/>
        <w:t>description: No Content (successful notification)</w:t>
      </w:r>
    </w:p>
    <w:p>
      <w:pPr>
        <w:pStyle w:val="PL"/>
        <w:rPr>
          <w:ins w:id="12728" w:author="C3-185100" w:date="2018-08-28T14:12:00Z"/>
        </w:rPr>
      </w:pPr>
      <w:ins w:id="12726" w:author="C3-185100" w:date="2018-08-28T14:12:00Z">
        <w:r>
          <w:rPr>
            <w:rFonts w:eastAsia="Courier New"/>
          </w:rPr>
          <w:t xml:space="preserve">                </w:t>
        </w:r>
      </w:ins>
      <w:ins w:id="12727" w:author="C3-185100" w:date="2018-08-28T14:12:00Z">
        <w:r>
          <w:rPr/>
          <w:t>'400':</w:t>
        </w:r>
      </w:ins>
    </w:p>
    <w:p>
      <w:pPr>
        <w:pStyle w:val="PL"/>
        <w:rPr>
          <w:ins w:id="12731" w:author="C3-185100" w:date="2018-08-28T14:12:00Z"/>
        </w:rPr>
      </w:pPr>
      <w:ins w:id="12729" w:author="C3-185100" w:date="2018-08-28T14:12:00Z">
        <w:r>
          <w:rPr>
            <w:rFonts w:eastAsia="Courier New"/>
          </w:rPr>
          <w:t xml:space="preserve">                  </w:t>
        </w:r>
      </w:ins>
      <w:ins w:id="12730" w:author="C3-185100" w:date="2018-08-28T14:12:00Z">
        <w:r>
          <w:rPr/>
          <w:t>$ref: 'TS29122_CommonData.yaml#/components/responses/400'</w:t>
        </w:r>
      </w:ins>
    </w:p>
    <w:p>
      <w:pPr>
        <w:pStyle w:val="PL"/>
        <w:rPr>
          <w:ins w:id="12734" w:author="C3-185100" w:date="2018-08-28T14:12:00Z"/>
        </w:rPr>
      </w:pPr>
      <w:ins w:id="12732" w:author="C3-185100" w:date="2018-08-28T14:12:00Z">
        <w:r>
          <w:rPr>
            <w:rFonts w:eastAsia="Courier New"/>
          </w:rPr>
          <w:t xml:space="preserve">                </w:t>
        </w:r>
      </w:ins>
      <w:ins w:id="12733" w:author="C3-185100" w:date="2018-08-28T14:12:00Z">
        <w:r>
          <w:rPr/>
          <w:t>'401':</w:t>
        </w:r>
      </w:ins>
    </w:p>
    <w:p>
      <w:pPr>
        <w:pStyle w:val="PL"/>
        <w:rPr>
          <w:ins w:id="12737" w:author="C3-185100" w:date="2018-08-28T14:12:00Z"/>
        </w:rPr>
      </w:pPr>
      <w:ins w:id="12735" w:author="C3-185100" w:date="2018-08-28T14:12:00Z">
        <w:r>
          <w:rPr>
            <w:rFonts w:eastAsia="Courier New"/>
          </w:rPr>
          <w:t xml:space="preserve">                  </w:t>
        </w:r>
      </w:ins>
      <w:ins w:id="12736" w:author="C3-185100" w:date="2018-08-28T14:12:00Z">
        <w:r>
          <w:rPr/>
          <w:t>$ref: 'TS29122_CommonData.yaml#/components/responses/401'</w:t>
        </w:r>
      </w:ins>
    </w:p>
    <w:p>
      <w:pPr>
        <w:pStyle w:val="PL"/>
        <w:rPr>
          <w:ins w:id="12740" w:author="C3-185100" w:date="2018-08-28T14:12:00Z"/>
        </w:rPr>
      </w:pPr>
      <w:ins w:id="12738" w:author="C3-185100" w:date="2018-08-28T14:12:00Z">
        <w:r>
          <w:rPr>
            <w:rFonts w:eastAsia="Courier New"/>
          </w:rPr>
          <w:t xml:space="preserve">                </w:t>
        </w:r>
      </w:ins>
      <w:ins w:id="12739" w:author="C3-185100" w:date="2018-08-28T14:12:00Z">
        <w:r>
          <w:rPr/>
          <w:t>'403':</w:t>
        </w:r>
      </w:ins>
    </w:p>
    <w:p>
      <w:pPr>
        <w:pStyle w:val="PL"/>
        <w:rPr>
          <w:ins w:id="12743" w:author="C3-185100" w:date="2018-08-28T14:12:00Z"/>
        </w:rPr>
      </w:pPr>
      <w:ins w:id="12741" w:author="C3-185100" w:date="2018-08-28T14:12:00Z">
        <w:r>
          <w:rPr>
            <w:rFonts w:eastAsia="Courier New"/>
          </w:rPr>
          <w:t xml:space="preserve">                  </w:t>
        </w:r>
      </w:ins>
      <w:ins w:id="12742" w:author="C3-185100" w:date="2018-08-28T14:12:00Z">
        <w:r>
          <w:rPr/>
          <w:t>$ref: 'TS29122_CommonData.yaml#/components/responses/403'</w:t>
        </w:r>
      </w:ins>
    </w:p>
    <w:p>
      <w:pPr>
        <w:pStyle w:val="PL"/>
        <w:rPr>
          <w:ins w:id="12746" w:author="C3-185100" w:date="2018-08-28T14:12:00Z"/>
        </w:rPr>
      </w:pPr>
      <w:ins w:id="12744" w:author="C3-185100" w:date="2018-08-28T14:12:00Z">
        <w:r>
          <w:rPr>
            <w:rFonts w:eastAsia="Courier New"/>
          </w:rPr>
          <w:t xml:space="preserve">                </w:t>
        </w:r>
      </w:ins>
      <w:ins w:id="12745" w:author="C3-185100" w:date="2018-08-28T14:12:00Z">
        <w:r>
          <w:rPr/>
          <w:t>'409':</w:t>
        </w:r>
      </w:ins>
    </w:p>
    <w:p>
      <w:pPr>
        <w:pStyle w:val="PL"/>
        <w:rPr>
          <w:ins w:id="12749" w:author="C3-185100" w:date="2018-08-28T14:12:00Z"/>
        </w:rPr>
      </w:pPr>
      <w:ins w:id="12747" w:author="C3-185100" w:date="2018-08-28T14:12:00Z">
        <w:r>
          <w:rPr>
            <w:rFonts w:eastAsia="Courier New"/>
          </w:rPr>
          <w:t xml:space="preserve">                  </w:t>
        </w:r>
      </w:ins>
      <w:ins w:id="12748" w:author="C3-185100" w:date="2018-08-28T14:12:00Z">
        <w:r>
          <w:rPr/>
          <w:t>$ref: 'TS29122_CommonData.yaml#/components/responses/409'</w:t>
        </w:r>
      </w:ins>
    </w:p>
    <w:p>
      <w:pPr>
        <w:pStyle w:val="PL"/>
        <w:rPr>
          <w:ins w:id="12752" w:author="C3-185100" w:date="2018-08-28T14:12:00Z"/>
        </w:rPr>
      </w:pPr>
      <w:ins w:id="12750" w:author="C3-185100" w:date="2018-08-28T14:12:00Z">
        <w:r>
          <w:rPr>
            <w:rFonts w:eastAsia="Courier New"/>
          </w:rPr>
          <w:t xml:space="preserve">                </w:t>
        </w:r>
      </w:ins>
      <w:ins w:id="12751" w:author="C3-185100" w:date="2018-08-28T14:12:00Z">
        <w:r>
          <w:rPr/>
          <w:t>'411':</w:t>
        </w:r>
      </w:ins>
    </w:p>
    <w:p>
      <w:pPr>
        <w:pStyle w:val="PL"/>
        <w:rPr>
          <w:ins w:id="12755" w:author="C3-185100" w:date="2018-08-28T14:12:00Z"/>
        </w:rPr>
      </w:pPr>
      <w:ins w:id="12753" w:author="C3-185100" w:date="2018-08-28T14:12:00Z">
        <w:r>
          <w:rPr>
            <w:rFonts w:eastAsia="Courier New"/>
          </w:rPr>
          <w:t xml:space="preserve">                  </w:t>
        </w:r>
      </w:ins>
      <w:ins w:id="12754" w:author="C3-185100" w:date="2018-08-28T14:12:00Z">
        <w:r>
          <w:rPr/>
          <w:t>$ref: 'TS29122_CommonData.yaml#/components/responses/411'</w:t>
        </w:r>
      </w:ins>
    </w:p>
    <w:p>
      <w:pPr>
        <w:pStyle w:val="PL"/>
        <w:rPr>
          <w:ins w:id="12758" w:author="C3-185100" w:date="2018-08-28T14:12:00Z"/>
        </w:rPr>
      </w:pPr>
      <w:ins w:id="12756" w:author="C3-185100" w:date="2018-08-28T14:12:00Z">
        <w:r>
          <w:rPr>
            <w:rFonts w:eastAsia="Courier New"/>
          </w:rPr>
          <w:t xml:space="preserve">                </w:t>
        </w:r>
      </w:ins>
      <w:ins w:id="12757" w:author="C3-185100" w:date="2018-08-28T14:12:00Z">
        <w:r>
          <w:rPr/>
          <w:t>'412':</w:t>
        </w:r>
      </w:ins>
    </w:p>
    <w:p>
      <w:pPr>
        <w:pStyle w:val="PL"/>
        <w:rPr>
          <w:ins w:id="12761" w:author="C3-185100" w:date="2018-08-28T14:12:00Z"/>
        </w:rPr>
      </w:pPr>
      <w:ins w:id="12759" w:author="C3-185100" w:date="2018-08-28T14:12:00Z">
        <w:r>
          <w:rPr>
            <w:rFonts w:eastAsia="Courier New"/>
          </w:rPr>
          <w:t xml:space="preserve">                  </w:t>
        </w:r>
      </w:ins>
      <w:ins w:id="12760" w:author="C3-185100" w:date="2018-08-28T14:12:00Z">
        <w:r>
          <w:rPr/>
          <w:t>$ref: 'TS29122_CommonData.yaml#/components/responses/412'</w:t>
        </w:r>
      </w:ins>
    </w:p>
    <w:p>
      <w:pPr>
        <w:pStyle w:val="PL"/>
        <w:rPr>
          <w:ins w:id="12764" w:author="C3-185100" w:date="2018-08-28T14:12:00Z"/>
        </w:rPr>
      </w:pPr>
      <w:ins w:id="12762" w:author="C3-185100" w:date="2018-08-28T14:12:00Z">
        <w:r>
          <w:rPr>
            <w:rFonts w:eastAsia="Courier New"/>
          </w:rPr>
          <w:t xml:space="preserve">                </w:t>
        </w:r>
      </w:ins>
      <w:ins w:id="12763" w:author="C3-185100" w:date="2018-08-28T14:12:00Z">
        <w:r>
          <w:rPr/>
          <w:t>'413':</w:t>
        </w:r>
      </w:ins>
    </w:p>
    <w:p>
      <w:pPr>
        <w:pStyle w:val="PL"/>
        <w:rPr>
          <w:ins w:id="12767" w:author="C3-185100" w:date="2018-08-28T14:12:00Z"/>
        </w:rPr>
      </w:pPr>
      <w:ins w:id="12765" w:author="C3-185100" w:date="2018-08-28T14:12:00Z">
        <w:r>
          <w:rPr>
            <w:rFonts w:eastAsia="Courier New"/>
          </w:rPr>
          <w:t xml:space="preserve">                  </w:t>
        </w:r>
      </w:ins>
      <w:ins w:id="12766" w:author="C3-185100" w:date="2018-08-28T14:12:00Z">
        <w:r>
          <w:rPr/>
          <w:t>$ref: 'TS29122_CommonData.yaml#/components/responses/413'</w:t>
        </w:r>
      </w:ins>
    </w:p>
    <w:p>
      <w:pPr>
        <w:pStyle w:val="PL"/>
        <w:rPr>
          <w:ins w:id="12770" w:author="C3-185100" w:date="2018-08-28T14:12:00Z"/>
        </w:rPr>
      </w:pPr>
      <w:ins w:id="12768" w:author="C3-185100" w:date="2018-08-28T14:12:00Z">
        <w:r>
          <w:rPr>
            <w:rFonts w:eastAsia="Courier New"/>
          </w:rPr>
          <w:t xml:space="preserve">                </w:t>
        </w:r>
      </w:ins>
      <w:ins w:id="12769" w:author="C3-185100" w:date="2018-08-28T14:12:00Z">
        <w:r>
          <w:rPr/>
          <w:t>'500':</w:t>
        </w:r>
      </w:ins>
    </w:p>
    <w:p>
      <w:pPr>
        <w:pStyle w:val="PL"/>
        <w:rPr>
          <w:ins w:id="12773" w:author="C3-185100" w:date="2018-08-28T14:12:00Z"/>
        </w:rPr>
      </w:pPr>
      <w:ins w:id="12771" w:author="C3-185100" w:date="2018-08-28T14:12:00Z">
        <w:r>
          <w:rPr>
            <w:rFonts w:eastAsia="Courier New"/>
          </w:rPr>
          <w:t xml:space="preserve">                  </w:t>
        </w:r>
      </w:ins>
      <w:ins w:id="12772" w:author="C3-185100" w:date="2018-08-28T14:12:00Z">
        <w:r>
          <w:rPr/>
          <w:t>$ref: 'TS29122_CommonData.yaml#/components/responses/500'</w:t>
        </w:r>
      </w:ins>
    </w:p>
    <w:p>
      <w:pPr>
        <w:pStyle w:val="PL"/>
        <w:rPr>
          <w:ins w:id="12776" w:author="C3-185100" w:date="2018-08-28T14:12:00Z"/>
        </w:rPr>
      </w:pPr>
      <w:ins w:id="12774" w:author="C3-185100" w:date="2018-08-28T14:12:00Z">
        <w:r>
          <w:rPr>
            <w:rFonts w:eastAsia="Courier New"/>
          </w:rPr>
          <w:t xml:space="preserve">                </w:t>
        </w:r>
      </w:ins>
      <w:ins w:id="12775" w:author="C3-185100" w:date="2018-08-28T14:12:00Z">
        <w:r>
          <w:rPr/>
          <w:t>'503':</w:t>
        </w:r>
      </w:ins>
    </w:p>
    <w:p>
      <w:pPr>
        <w:pStyle w:val="PL"/>
        <w:rPr>
          <w:ins w:id="12779" w:author="C3-185100" w:date="2018-08-28T14:12:00Z"/>
        </w:rPr>
      </w:pPr>
      <w:ins w:id="12777" w:author="C3-185100" w:date="2018-08-28T14:12:00Z">
        <w:r>
          <w:rPr>
            <w:rFonts w:eastAsia="Courier New"/>
          </w:rPr>
          <w:t xml:space="preserve">                  </w:t>
        </w:r>
      </w:ins>
      <w:ins w:id="12778" w:author="C3-185100" w:date="2018-08-28T14:12:00Z">
        <w:r>
          <w:rPr/>
          <w:t>$ref: 'TS29122_CommonData.yaml#/components/responses/503'</w:t>
        </w:r>
      </w:ins>
    </w:p>
    <w:p>
      <w:pPr>
        <w:pStyle w:val="PL"/>
        <w:rPr>
          <w:ins w:id="12782" w:author="C3-185100" w:date="2018-08-28T14:12:00Z"/>
        </w:rPr>
      </w:pPr>
      <w:ins w:id="12780" w:author="C3-185100" w:date="2018-08-28T14:12:00Z">
        <w:r>
          <w:rPr>
            <w:rFonts w:eastAsia="Courier New"/>
          </w:rPr>
          <w:t xml:space="preserve">                </w:t>
        </w:r>
      </w:ins>
      <w:ins w:id="12781" w:author="C3-185100" w:date="2018-08-28T14:12:00Z">
        <w:r>
          <w:rPr/>
          <w:t>default:</w:t>
        </w:r>
      </w:ins>
    </w:p>
    <w:p>
      <w:pPr>
        <w:pStyle w:val="PL"/>
        <w:rPr/>
      </w:pPr>
      <w:ins w:id="12783" w:author="C3-185100" w:date="2018-08-28T14:12:00Z">
        <w:r>
          <w:rPr>
            <w:rFonts w:eastAsia="Courier New"/>
          </w:rPr>
          <w:t xml:space="preserve">                  </w:t>
        </w:r>
      </w:ins>
      <w:ins w:id="12784" w:author="C3-185100" w:date="2018-08-28T14:12:00Z">
        <w:r>
          <w:rPr/>
          <w:t>$ref: 'TS29122_CommonData.yaml#/components/responses/default'</w:t>
        </w:r>
      </w:ins>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2785" w:author="C3-185100" w:date="2018-08-28T14:13:00Z"/>
        </w:rPr>
      </w:pPr>
      <w:r>
        <w:rPr>
          <w:rFonts w:eastAsia="Courier New"/>
        </w:rPr>
        <w:t xml:space="preserve">                </w:t>
      </w:r>
      <w:r>
        <w:rPr/>
        <w:t>$ref: '#/components/schemas/DeviceTriggering'</w:t>
      </w:r>
    </w:p>
    <w:p>
      <w:pPr>
        <w:pStyle w:val="PL"/>
        <w:rPr>
          <w:ins w:id="12788" w:author="C3-185100" w:date="2018-08-28T14:13:00Z"/>
        </w:rPr>
      </w:pPr>
      <w:ins w:id="12786" w:author="C3-185100" w:date="2018-08-28T14:13:00Z">
        <w:r>
          <w:rPr>
            <w:rFonts w:eastAsia="Courier New"/>
          </w:rPr>
          <w:t xml:space="preserve">        </w:t>
        </w:r>
      </w:ins>
      <w:ins w:id="12787" w:author="C3-185100" w:date="2018-08-28T14:13:00Z">
        <w:r>
          <w:rPr/>
          <w:t>'400':</w:t>
        </w:r>
      </w:ins>
    </w:p>
    <w:p>
      <w:pPr>
        <w:pStyle w:val="PL"/>
        <w:rPr>
          <w:ins w:id="12791" w:author="C3-185100" w:date="2018-08-28T14:13:00Z"/>
        </w:rPr>
      </w:pPr>
      <w:ins w:id="12789" w:author="C3-185100" w:date="2018-08-28T14:13:00Z">
        <w:r>
          <w:rPr>
            <w:rFonts w:eastAsia="Courier New"/>
          </w:rPr>
          <w:t xml:space="preserve">          </w:t>
        </w:r>
      </w:ins>
      <w:ins w:id="12790" w:author="C3-185100" w:date="2018-08-28T14:13:00Z">
        <w:r>
          <w:rPr/>
          <w:t>$ref: 'TS29122_CommonData.yaml#/components/responses/400'</w:t>
        </w:r>
      </w:ins>
    </w:p>
    <w:p>
      <w:pPr>
        <w:pStyle w:val="PL"/>
        <w:rPr>
          <w:ins w:id="12794" w:author="C3-185100" w:date="2018-08-28T14:13:00Z"/>
        </w:rPr>
      </w:pPr>
      <w:ins w:id="12792" w:author="C3-185100" w:date="2018-08-28T14:13:00Z">
        <w:r>
          <w:rPr>
            <w:rFonts w:eastAsia="Courier New"/>
          </w:rPr>
          <w:t xml:space="preserve">        </w:t>
        </w:r>
      </w:ins>
      <w:ins w:id="12793" w:author="C3-185100" w:date="2018-08-28T14:13:00Z">
        <w:r>
          <w:rPr/>
          <w:t>'401':</w:t>
        </w:r>
      </w:ins>
    </w:p>
    <w:p>
      <w:pPr>
        <w:pStyle w:val="PL"/>
        <w:rPr>
          <w:ins w:id="12797" w:author="C3-185100" w:date="2018-08-28T14:13:00Z"/>
        </w:rPr>
      </w:pPr>
      <w:ins w:id="12795" w:author="C3-185100" w:date="2018-08-28T14:13:00Z">
        <w:r>
          <w:rPr>
            <w:rFonts w:eastAsia="Courier New"/>
          </w:rPr>
          <w:t xml:space="preserve">          </w:t>
        </w:r>
      </w:ins>
      <w:ins w:id="12796" w:author="C3-185100" w:date="2018-08-28T14:13:00Z">
        <w:r>
          <w:rPr/>
          <w:t>$ref: 'TS29122_CommonData.yaml#/components/responses/401'</w:t>
        </w:r>
      </w:ins>
    </w:p>
    <w:p>
      <w:pPr>
        <w:pStyle w:val="PL"/>
        <w:rPr>
          <w:ins w:id="12800" w:author="C3-185100" w:date="2018-08-28T14:13:00Z"/>
        </w:rPr>
      </w:pPr>
      <w:ins w:id="12798" w:author="C3-185100" w:date="2018-08-28T14:13:00Z">
        <w:r>
          <w:rPr>
            <w:rFonts w:eastAsia="Courier New"/>
          </w:rPr>
          <w:t xml:space="preserve">        </w:t>
        </w:r>
      </w:ins>
      <w:ins w:id="12799" w:author="C3-185100" w:date="2018-08-28T14:13:00Z">
        <w:r>
          <w:rPr/>
          <w:t>'403':</w:t>
        </w:r>
      </w:ins>
    </w:p>
    <w:p>
      <w:pPr>
        <w:pStyle w:val="PL"/>
        <w:rPr>
          <w:ins w:id="12803" w:author="C3-185100" w:date="2018-08-28T14:13:00Z"/>
        </w:rPr>
      </w:pPr>
      <w:ins w:id="12801" w:author="C3-185100" w:date="2018-08-28T14:13:00Z">
        <w:r>
          <w:rPr>
            <w:rFonts w:eastAsia="Courier New"/>
          </w:rPr>
          <w:t xml:space="preserve">          </w:t>
        </w:r>
      </w:ins>
      <w:ins w:id="12802" w:author="C3-185100" w:date="2018-08-28T14:13:00Z">
        <w:r>
          <w:rPr/>
          <w:t>$ref: 'TS29122_CommonData.yaml#/components/responses/403'</w:t>
        </w:r>
      </w:ins>
    </w:p>
    <w:p>
      <w:pPr>
        <w:pStyle w:val="PL"/>
        <w:rPr>
          <w:ins w:id="12806" w:author="C3-185100" w:date="2018-08-28T14:13:00Z"/>
        </w:rPr>
      </w:pPr>
      <w:ins w:id="12804" w:author="C3-185100" w:date="2018-08-28T14:13:00Z">
        <w:r>
          <w:rPr>
            <w:rFonts w:eastAsia="Courier New"/>
          </w:rPr>
          <w:t xml:space="preserve">        </w:t>
        </w:r>
      </w:ins>
      <w:ins w:id="12805" w:author="C3-185100" w:date="2018-08-28T14:13:00Z">
        <w:r>
          <w:rPr/>
          <w:t>'409':</w:t>
        </w:r>
      </w:ins>
    </w:p>
    <w:p>
      <w:pPr>
        <w:pStyle w:val="PL"/>
        <w:rPr>
          <w:ins w:id="12809" w:author="C3-185100" w:date="2018-08-28T14:13:00Z"/>
        </w:rPr>
      </w:pPr>
      <w:ins w:id="12807" w:author="C3-185100" w:date="2018-08-28T14:13:00Z">
        <w:r>
          <w:rPr>
            <w:rFonts w:eastAsia="Courier New"/>
          </w:rPr>
          <w:t xml:space="preserve">          </w:t>
        </w:r>
      </w:ins>
      <w:ins w:id="12808" w:author="C3-185100" w:date="2018-08-28T14:13:00Z">
        <w:r>
          <w:rPr/>
          <w:t>$ref: 'TS29122_CommonData.yaml#/components/responses/409'</w:t>
        </w:r>
      </w:ins>
    </w:p>
    <w:p>
      <w:pPr>
        <w:pStyle w:val="PL"/>
        <w:rPr>
          <w:ins w:id="12812" w:author="C3-185100" w:date="2018-08-28T14:13:00Z"/>
        </w:rPr>
      </w:pPr>
      <w:ins w:id="12810" w:author="C3-185100" w:date="2018-08-28T14:13:00Z">
        <w:r>
          <w:rPr>
            <w:rFonts w:eastAsia="Courier New"/>
          </w:rPr>
          <w:t xml:space="preserve">        </w:t>
        </w:r>
      </w:ins>
      <w:ins w:id="12811" w:author="C3-185100" w:date="2018-08-28T14:13:00Z">
        <w:r>
          <w:rPr/>
          <w:t>'411':</w:t>
        </w:r>
      </w:ins>
    </w:p>
    <w:p>
      <w:pPr>
        <w:pStyle w:val="PL"/>
        <w:rPr>
          <w:ins w:id="12815" w:author="C3-185100" w:date="2018-08-28T14:13:00Z"/>
        </w:rPr>
      </w:pPr>
      <w:ins w:id="12813" w:author="C3-185100" w:date="2018-08-28T14:13:00Z">
        <w:r>
          <w:rPr>
            <w:rFonts w:eastAsia="Courier New"/>
          </w:rPr>
          <w:t xml:space="preserve">          </w:t>
        </w:r>
      </w:ins>
      <w:ins w:id="12814" w:author="C3-185100" w:date="2018-08-28T14:13:00Z">
        <w:r>
          <w:rPr/>
          <w:t>$ref: 'TS29122_CommonData.yaml#/components/responses/411'</w:t>
        </w:r>
      </w:ins>
    </w:p>
    <w:p>
      <w:pPr>
        <w:pStyle w:val="PL"/>
        <w:rPr>
          <w:ins w:id="12818" w:author="C3-185100" w:date="2018-08-28T14:13:00Z"/>
        </w:rPr>
      </w:pPr>
      <w:ins w:id="12816" w:author="C3-185100" w:date="2018-08-28T14:13:00Z">
        <w:r>
          <w:rPr>
            <w:rFonts w:eastAsia="Courier New"/>
          </w:rPr>
          <w:t xml:space="preserve">        </w:t>
        </w:r>
      </w:ins>
      <w:ins w:id="12817" w:author="C3-185100" w:date="2018-08-28T14:13:00Z">
        <w:r>
          <w:rPr/>
          <w:t>'412':</w:t>
        </w:r>
      </w:ins>
    </w:p>
    <w:p>
      <w:pPr>
        <w:pStyle w:val="PL"/>
        <w:rPr>
          <w:ins w:id="12821" w:author="C3-185100" w:date="2018-08-28T14:13:00Z"/>
        </w:rPr>
      </w:pPr>
      <w:ins w:id="12819" w:author="C3-185100" w:date="2018-08-28T14:13:00Z">
        <w:r>
          <w:rPr>
            <w:rFonts w:eastAsia="Courier New"/>
          </w:rPr>
          <w:t xml:space="preserve">          </w:t>
        </w:r>
      </w:ins>
      <w:ins w:id="12820" w:author="C3-185100" w:date="2018-08-28T14:13:00Z">
        <w:r>
          <w:rPr/>
          <w:t>$ref: 'TS29122_CommonData.yaml#/components/responses/412'</w:t>
        </w:r>
      </w:ins>
    </w:p>
    <w:p>
      <w:pPr>
        <w:pStyle w:val="PL"/>
        <w:rPr>
          <w:ins w:id="12824" w:author="C3-185100" w:date="2018-08-28T14:13:00Z"/>
        </w:rPr>
      </w:pPr>
      <w:ins w:id="12822" w:author="C3-185100" w:date="2018-08-28T14:13:00Z">
        <w:r>
          <w:rPr>
            <w:rFonts w:eastAsia="Courier New"/>
          </w:rPr>
          <w:t xml:space="preserve">        </w:t>
        </w:r>
      </w:ins>
      <w:ins w:id="12823" w:author="C3-185100" w:date="2018-08-28T14:13:00Z">
        <w:r>
          <w:rPr/>
          <w:t>'413':</w:t>
        </w:r>
      </w:ins>
    </w:p>
    <w:p>
      <w:pPr>
        <w:pStyle w:val="PL"/>
        <w:rPr>
          <w:ins w:id="12827" w:author="C3-185100" w:date="2018-08-28T14:13:00Z"/>
        </w:rPr>
      </w:pPr>
      <w:ins w:id="12825" w:author="C3-185100" w:date="2018-08-28T14:13:00Z">
        <w:r>
          <w:rPr>
            <w:rFonts w:eastAsia="Courier New"/>
          </w:rPr>
          <w:t xml:space="preserve">          </w:t>
        </w:r>
      </w:ins>
      <w:ins w:id="12826" w:author="C3-185100" w:date="2018-08-28T14:13:00Z">
        <w:r>
          <w:rPr/>
          <w:t>$ref: 'TS29122_CommonData.yaml#/components/responses/413'</w:t>
        </w:r>
      </w:ins>
    </w:p>
    <w:p>
      <w:pPr>
        <w:pStyle w:val="PL"/>
        <w:rPr>
          <w:ins w:id="12830" w:author="C3-185100" w:date="2018-08-28T14:13:00Z"/>
        </w:rPr>
      </w:pPr>
      <w:ins w:id="12828" w:author="C3-185100" w:date="2018-08-28T14:13:00Z">
        <w:r>
          <w:rPr>
            <w:rFonts w:eastAsia="Courier New"/>
          </w:rPr>
          <w:t xml:space="preserve">        </w:t>
        </w:r>
      </w:ins>
      <w:ins w:id="12829" w:author="C3-185100" w:date="2018-08-28T14:13:00Z">
        <w:r>
          <w:rPr/>
          <w:t>'500':</w:t>
        </w:r>
      </w:ins>
    </w:p>
    <w:p>
      <w:pPr>
        <w:pStyle w:val="PL"/>
        <w:rPr>
          <w:ins w:id="12833" w:author="C3-185100" w:date="2018-08-28T14:13:00Z"/>
        </w:rPr>
      </w:pPr>
      <w:ins w:id="12831" w:author="C3-185100" w:date="2018-08-28T14:13:00Z">
        <w:r>
          <w:rPr>
            <w:rFonts w:eastAsia="Courier New"/>
          </w:rPr>
          <w:t xml:space="preserve">          </w:t>
        </w:r>
      </w:ins>
      <w:ins w:id="12832" w:author="C3-185100" w:date="2018-08-28T14:13:00Z">
        <w:r>
          <w:rPr/>
          <w:t>$ref: 'TS29122_CommonData.yaml#/components/responses/500'</w:t>
        </w:r>
      </w:ins>
    </w:p>
    <w:p>
      <w:pPr>
        <w:pStyle w:val="PL"/>
        <w:rPr>
          <w:ins w:id="12836" w:author="C3-185100" w:date="2018-08-28T14:13:00Z"/>
        </w:rPr>
      </w:pPr>
      <w:ins w:id="12834" w:author="C3-185100" w:date="2018-08-28T14:13:00Z">
        <w:r>
          <w:rPr>
            <w:rFonts w:eastAsia="Courier New"/>
          </w:rPr>
          <w:t xml:space="preserve">        </w:t>
        </w:r>
      </w:ins>
      <w:ins w:id="12835" w:author="C3-185100" w:date="2018-08-28T14:13:00Z">
        <w:r>
          <w:rPr/>
          <w:t>'503':</w:t>
        </w:r>
      </w:ins>
    </w:p>
    <w:p>
      <w:pPr>
        <w:pStyle w:val="PL"/>
        <w:rPr>
          <w:ins w:id="12839" w:author="C3-185100" w:date="2018-08-28T14:13:00Z"/>
        </w:rPr>
      </w:pPr>
      <w:ins w:id="12837" w:author="C3-185100" w:date="2018-08-28T14:13:00Z">
        <w:r>
          <w:rPr>
            <w:rFonts w:eastAsia="Courier New"/>
          </w:rPr>
          <w:t xml:space="preserve">          </w:t>
        </w:r>
      </w:ins>
      <w:ins w:id="12838" w:author="C3-185100" w:date="2018-08-28T14:13:00Z">
        <w:r>
          <w:rPr/>
          <w:t>$ref: 'TS29122_CommonData.yaml#/components/responses/503'</w:t>
        </w:r>
      </w:ins>
    </w:p>
    <w:p>
      <w:pPr>
        <w:pStyle w:val="PL"/>
        <w:rPr>
          <w:ins w:id="12842" w:author="C3-185100" w:date="2018-08-28T14:13:00Z"/>
        </w:rPr>
      </w:pPr>
      <w:ins w:id="12840" w:author="C3-185100" w:date="2018-08-28T14:13:00Z">
        <w:r>
          <w:rPr>
            <w:rFonts w:eastAsia="Courier New"/>
          </w:rPr>
          <w:t xml:space="preserve">        </w:t>
        </w:r>
      </w:ins>
      <w:ins w:id="12841" w:author="C3-185100" w:date="2018-08-28T14:13:00Z">
        <w:r>
          <w:rPr/>
          <w:t>default:</w:t>
        </w:r>
      </w:ins>
    </w:p>
    <w:p>
      <w:pPr>
        <w:pStyle w:val="PL"/>
        <w:rPr/>
      </w:pPr>
      <w:ins w:id="12843" w:author="C3-185100" w:date="2018-08-28T14:13:00Z">
        <w:r>
          <w:rPr>
            <w:rFonts w:eastAsia="Courier New"/>
          </w:rPr>
          <w:t xml:space="preserve">          </w:t>
        </w:r>
      </w:ins>
      <w:ins w:id="12844" w:author="C3-185100" w:date="2018-08-28T14:13:00Z">
        <w:r>
          <w:rPr/>
          <w:t>$ref: 'TS29122_CommonData.yaml#/components/responses/default'</w:t>
        </w:r>
      </w:ins>
    </w:p>
    <w:p>
      <w:pPr>
        <w:pStyle w:val="PL"/>
        <w:rPr>
          <w:del w:id="12847" w:author="C3-185100" w:date="2018-08-28T14:13:00Z"/>
        </w:rPr>
      </w:pPr>
      <w:del w:id="12845" w:author="C3-185100" w:date="2018-08-28T14:13:00Z">
        <w:r>
          <w:rPr>
            <w:rFonts w:eastAsia="Courier New"/>
          </w:rPr>
          <w:delText xml:space="preserve">        </w:delText>
        </w:r>
      </w:del>
      <w:del w:id="12846" w:author="C3-185100" w:date="2018-08-28T14:13:00Z">
        <w:r>
          <w:rPr/>
          <w:delText>default:</w:delText>
        </w:r>
      </w:del>
    </w:p>
    <w:p>
      <w:pPr>
        <w:pStyle w:val="PL"/>
        <w:rPr>
          <w:del w:id="12850" w:author="C3-185100" w:date="2018-08-28T14:13:00Z"/>
        </w:rPr>
      </w:pPr>
      <w:del w:id="12848" w:author="C3-185100" w:date="2018-08-28T14:13:00Z">
        <w:r>
          <w:rPr>
            <w:rFonts w:eastAsia="Courier New"/>
          </w:rPr>
          <w:delText xml:space="preserve">          </w:delText>
        </w:r>
      </w:del>
      <w:del w:id="12849" w:author="C3-185100" w:date="2018-08-28T14:13:00Z">
        <w:r>
          <w:rPr/>
          <w:delText>description: Error responses</w:delText>
        </w:r>
      </w:del>
    </w:p>
    <w:p>
      <w:pPr>
        <w:pStyle w:val="PL"/>
        <w:rPr>
          <w:del w:id="12853" w:author="C3-185100" w:date="2018-08-28T14:13:00Z"/>
        </w:rPr>
      </w:pPr>
      <w:del w:id="12851" w:author="C3-185100" w:date="2018-08-28T14:13:00Z">
        <w:r>
          <w:rPr>
            <w:rFonts w:eastAsia="Courier New"/>
          </w:rPr>
          <w:delText xml:space="preserve">          </w:delText>
        </w:r>
      </w:del>
      <w:del w:id="12852" w:author="C3-185100" w:date="2018-08-28T14:13:00Z">
        <w:r>
          <w:rPr/>
          <w:delText>content:</w:delText>
        </w:r>
      </w:del>
    </w:p>
    <w:p>
      <w:pPr>
        <w:pStyle w:val="PL"/>
        <w:rPr>
          <w:del w:id="12856" w:author="C3-185100" w:date="2018-08-28T14:13:00Z"/>
        </w:rPr>
      </w:pPr>
      <w:del w:id="12854" w:author="C3-185100" w:date="2018-08-28T14:13:00Z">
        <w:r>
          <w:rPr>
            <w:rFonts w:eastAsia="Courier New"/>
          </w:rPr>
          <w:delText xml:space="preserve">            </w:delText>
        </w:r>
      </w:del>
      <w:del w:id="12855" w:author="C3-185100" w:date="2018-08-28T14:13:00Z">
        <w:r>
          <w:rPr/>
          <w:delText>application/problem+json:</w:delText>
        </w:r>
      </w:del>
    </w:p>
    <w:p>
      <w:pPr>
        <w:pStyle w:val="PL"/>
        <w:rPr>
          <w:del w:id="12859" w:author="C3-185100" w:date="2018-08-28T14:13:00Z"/>
        </w:rPr>
      </w:pPr>
      <w:del w:id="12857" w:author="C3-185100" w:date="2018-08-28T14:13:00Z">
        <w:r>
          <w:rPr>
            <w:rFonts w:eastAsia="Courier New"/>
          </w:rPr>
          <w:delText xml:space="preserve">              </w:delText>
        </w:r>
      </w:del>
      <w:del w:id="12858" w:author="C3-185100" w:date="2018-08-28T14:13:00Z">
        <w:r>
          <w:rPr/>
          <w:delText>schema:</w:delText>
        </w:r>
      </w:del>
    </w:p>
    <w:p>
      <w:pPr>
        <w:pStyle w:val="PL"/>
        <w:rPr>
          <w:del w:id="12862" w:author="C3-185100" w:date="2018-08-28T14:13:00Z"/>
        </w:rPr>
      </w:pPr>
      <w:del w:id="12860" w:author="C3-185100" w:date="2018-08-28T14:13:00Z">
        <w:r>
          <w:rPr>
            <w:rFonts w:eastAsia="Courier New"/>
          </w:rPr>
          <w:delText xml:space="preserve">                </w:delText>
        </w:r>
      </w:del>
      <w:del w:id="12861" w:author="C3-185100" w:date="2018-08-28T14:13:00Z">
        <w:r>
          <w:rPr/>
          <w:delText>$ref: 'TS29122_CommonData.yaml#/components/ProblemDetails'</w:delText>
        </w:r>
      </w:del>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ins w:id="12865" w:author="C3-185100" w:date="2018-08-28T14:14:00Z"/>
        </w:rPr>
      </w:pPr>
      <w:ins w:id="12863" w:author="C3-185100" w:date="2018-08-28T14:14:00Z">
        <w:r>
          <w:rPr>
            <w:rFonts w:eastAsia="Courier New"/>
          </w:rPr>
          <w:t xml:space="preserve">        </w:t>
        </w:r>
      </w:ins>
      <w:ins w:id="12864" w:author="C3-185100" w:date="2018-08-28T14:14:00Z">
        <w:r>
          <w:rPr/>
          <w:t>'400':</w:t>
        </w:r>
      </w:ins>
    </w:p>
    <w:p>
      <w:pPr>
        <w:pStyle w:val="PL"/>
        <w:rPr>
          <w:ins w:id="12868" w:author="C3-185100" w:date="2018-08-28T14:14:00Z"/>
        </w:rPr>
      </w:pPr>
      <w:ins w:id="12866" w:author="C3-185100" w:date="2018-08-28T14:14:00Z">
        <w:r>
          <w:rPr>
            <w:rFonts w:eastAsia="Courier New"/>
          </w:rPr>
          <w:t xml:space="preserve">          </w:t>
        </w:r>
      </w:ins>
      <w:ins w:id="12867" w:author="C3-185100" w:date="2018-08-28T14:14:00Z">
        <w:r>
          <w:rPr/>
          <w:t>$ref: 'TS29122_CommonData.yaml#/components/responses/400'</w:t>
        </w:r>
      </w:ins>
    </w:p>
    <w:p>
      <w:pPr>
        <w:pStyle w:val="PL"/>
        <w:rPr>
          <w:ins w:id="12871" w:author="C3-185100" w:date="2018-08-28T14:14:00Z"/>
        </w:rPr>
      </w:pPr>
      <w:ins w:id="12869" w:author="C3-185100" w:date="2018-08-28T14:14:00Z">
        <w:r>
          <w:rPr>
            <w:rFonts w:eastAsia="Courier New"/>
          </w:rPr>
          <w:t xml:space="preserve">        </w:t>
        </w:r>
      </w:ins>
      <w:ins w:id="12870" w:author="C3-185100" w:date="2018-08-28T14:14:00Z">
        <w:r>
          <w:rPr/>
          <w:t>'401':</w:t>
        </w:r>
      </w:ins>
    </w:p>
    <w:p>
      <w:pPr>
        <w:pStyle w:val="PL"/>
        <w:rPr>
          <w:ins w:id="12874" w:author="C3-185100" w:date="2018-08-28T14:14:00Z"/>
        </w:rPr>
      </w:pPr>
      <w:ins w:id="12872" w:author="C3-185100" w:date="2018-08-28T14:14:00Z">
        <w:r>
          <w:rPr>
            <w:rFonts w:eastAsia="Courier New"/>
          </w:rPr>
          <w:t xml:space="preserve">          </w:t>
        </w:r>
      </w:ins>
      <w:ins w:id="12873" w:author="C3-185100" w:date="2018-08-28T14:14:00Z">
        <w:r>
          <w:rPr/>
          <w:t>$ref: 'TS29122_CommonData.yaml#/components/responses/401'</w:t>
        </w:r>
      </w:ins>
    </w:p>
    <w:p>
      <w:pPr>
        <w:pStyle w:val="PL"/>
        <w:rPr>
          <w:ins w:id="12877" w:author="C3-185100" w:date="2018-08-28T14:14:00Z"/>
        </w:rPr>
      </w:pPr>
      <w:ins w:id="12875" w:author="C3-185100" w:date="2018-08-28T14:14:00Z">
        <w:r>
          <w:rPr>
            <w:rFonts w:eastAsia="Courier New"/>
          </w:rPr>
          <w:t xml:space="preserve">        </w:t>
        </w:r>
      </w:ins>
      <w:ins w:id="12876" w:author="C3-185100" w:date="2018-08-28T14:14:00Z">
        <w:r>
          <w:rPr/>
          <w:t>'403':</w:t>
        </w:r>
      </w:ins>
    </w:p>
    <w:p>
      <w:pPr>
        <w:pStyle w:val="PL"/>
        <w:rPr>
          <w:ins w:id="12880" w:author="C3-185100" w:date="2018-08-28T14:14:00Z"/>
        </w:rPr>
      </w:pPr>
      <w:ins w:id="12878" w:author="C3-185100" w:date="2018-08-28T14:14:00Z">
        <w:r>
          <w:rPr>
            <w:rFonts w:eastAsia="Courier New"/>
          </w:rPr>
          <w:t xml:space="preserve">          </w:t>
        </w:r>
      </w:ins>
      <w:ins w:id="12879" w:author="C3-185100" w:date="2018-08-28T14:14:00Z">
        <w:r>
          <w:rPr/>
          <w:t>$ref: 'TS29122_CommonData.yaml#/components/responses/403'</w:t>
        </w:r>
      </w:ins>
    </w:p>
    <w:p>
      <w:pPr>
        <w:pStyle w:val="PL"/>
        <w:rPr>
          <w:ins w:id="12883" w:author="C3-185100" w:date="2018-08-28T14:14:00Z"/>
        </w:rPr>
      </w:pPr>
      <w:ins w:id="12881" w:author="C3-185100" w:date="2018-08-28T14:14:00Z">
        <w:r>
          <w:rPr>
            <w:rFonts w:eastAsia="Courier New"/>
          </w:rPr>
          <w:t xml:space="preserve">        </w:t>
        </w:r>
      </w:ins>
      <w:ins w:id="12882" w:author="C3-185100" w:date="2018-08-28T14:14:00Z">
        <w:r>
          <w:rPr/>
          <w:t>'404':</w:t>
        </w:r>
      </w:ins>
    </w:p>
    <w:p>
      <w:pPr>
        <w:pStyle w:val="PL"/>
        <w:rPr>
          <w:ins w:id="12886" w:author="C3-185100" w:date="2018-08-28T14:14:00Z"/>
        </w:rPr>
      </w:pPr>
      <w:ins w:id="12884" w:author="C3-185100" w:date="2018-08-28T14:14:00Z">
        <w:r>
          <w:rPr>
            <w:rFonts w:eastAsia="Courier New"/>
          </w:rPr>
          <w:t xml:space="preserve">          </w:t>
        </w:r>
      </w:ins>
      <w:ins w:id="12885" w:author="C3-185100" w:date="2018-08-28T14:14:00Z">
        <w:r>
          <w:rPr/>
          <w:t>$ref: 'TS29122_CommonData.yaml#/components/responses/404'</w:t>
        </w:r>
      </w:ins>
    </w:p>
    <w:p>
      <w:pPr>
        <w:pStyle w:val="PL"/>
        <w:rPr>
          <w:ins w:id="12889" w:author="C3-185100" w:date="2018-08-28T14:14:00Z"/>
        </w:rPr>
      </w:pPr>
      <w:ins w:id="12887" w:author="C3-185100" w:date="2018-08-28T14:14:00Z">
        <w:r>
          <w:rPr>
            <w:rFonts w:eastAsia="Courier New"/>
          </w:rPr>
          <w:t xml:space="preserve">        </w:t>
        </w:r>
      </w:ins>
      <w:ins w:id="12888" w:author="C3-185100" w:date="2018-08-28T14:14:00Z">
        <w:r>
          <w:rPr/>
          <w:t>'412':</w:t>
        </w:r>
      </w:ins>
    </w:p>
    <w:p>
      <w:pPr>
        <w:pStyle w:val="PL"/>
        <w:rPr>
          <w:ins w:id="12892" w:author="C3-185100" w:date="2018-08-28T14:14:00Z"/>
        </w:rPr>
      </w:pPr>
      <w:ins w:id="12890" w:author="C3-185100" w:date="2018-08-28T14:14:00Z">
        <w:r>
          <w:rPr>
            <w:rFonts w:eastAsia="Courier New"/>
          </w:rPr>
          <w:t xml:space="preserve">          </w:t>
        </w:r>
      </w:ins>
      <w:ins w:id="12891" w:author="C3-185100" w:date="2018-08-28T14:14:00Z">
        <w:r>
          <w:rPr/>
          <w:t>$ref: 'TS29122_CommonData.yaml#/components/responses/412'</w:t>
        </w:r>
      </w:ins>
    </w:p>
    <w:p>
      <w:pPr>
        <w:pStyle w:val="PL"/>
        <w:rPr>
          <w:ins w:id="12895" w:author="C3-185100" w:date="2018-08-28T14:14:00Z"/>
        </w:rPr>
      </w:pPr>
      <w:ins w:id="12893" w:author="C3-185100" w:date="2018-08-28T14:14:00Z">
        <w:r>
          <w:rPr>
            <w:rFonts w:eastAsia="Courier New"/>
          </w:rPr>
          <w:t xml:space="preserve">        </w:t>
        </w:r>
      </w:ins>
      <w:ins w:id="12894" w:author="C3-185100" w:date="2018-08-28T14:14:00Z">
        <w:r>
          <w:rPr/>
          <w:t>'500':</w:t>
        </w:r>
      </w:ins>
    </w:p>
    <w:p>
      <w:pPr>
        <w:pStyle w:val="PL"/>
        <w:rPr>
          <w:ins w:id="12898" w:author="C3-185100" w:date="2018-08-28T14:14:00Z"/>
        </w:rPr>
      </w:pPr>
      <w:ins w:id="12896" w:author="C3-185100" w:date="2018-08-28T14:14:00Z">
        <w:r>
          <w:rPr>
            <w:rFonts w:eastAsia="Courier New"/>
          </w:rPr>
          <w:t xml:space="preserve">          </w:t>
        </w:r>
      </w:ins>
      <w:ins w:id="12897" w:author="C3-185100" w:date="2018-08-28T14:14:00Z">
        <w:r>
          <w:rPr/>
          <w:t>$ref: 'TS29122_CommonData.yaml#/components/responses/500'</w:t>
        </w:r>
      </w:ins>
    </w:p>
    <w:p>
      <w:pPr>
        <w:pStyle w:val="PL"/>
        <w:rPr>
          <w:ins w:id="12901" w:author="C3-185100" w:date="2018-08-28T14:14:00Z"/>
        </w:rPr>
      </w:pPr>
      <w:ins w:id="12899" w:author="C3-185100" w:date="2018-08-28T14:14:00Z">
        <w:r>
          <w:rPr>
            <w:rFonts w:eastAsia="Courier New"/>
          </w:rPr>
          <w:t xml:space="preserve">        </w:t>
        </w:r>
      </w:ins>
      <w:ins w:id="12900" w:author="C3-185100" w:date="2018-08-28T14:14:00Z">
        <w:r>
          <w:rPr/>
          <w:t>'503':</w:t>
        </w:r>
      </w:ins>
    </w:p>
    <w:p>
      <w:pPr>
        <w:pStyle w:val="PL"/>
        <w:rPr>
          <w:ins w:id="12904" w:author="C3-185100" w:date="2018-08-28T14:14:00Z"/>
        </w:rPr>
      </w:pPr>
      <w:ins w:id="12902" w:author="C3-185100" w:date="2018-08-28T14:14:00Z">
        <w:r>
          <w:rPr>
            <w:rFonts w:eastAsia="Courier New"/>
          </w:rPr>
          <w:t xml:space="preserve">          </w:t>
        </w:r>
      </w:ins>
      <w:ins w:id="12903" w:author="C3-185100" w:date="2018-08-28T14:14:00Z">
        <w:r>
          <w:rPr/>
          <w:t>$ref: 'TS29122_CommonData.yaml#/components/responses/503'</w:t>
        </w:r>
      </w:ins>
    </w:p>
    <w:p>
      <w:pPr>
        <w:pStyle w:val="PL"/>
        <w:rPr>
          <w:ins w:id="12907" w:author="C3-185100" w:date="2018-08-28T14:14:00Z"/>
        </w:rPr>
      </w:pPr>
      <w:ins w:id="12905" w:author="C3-185100" w:date="2018-08-28T14:14:00Z">
        <w:r>
          <w:rPr>
            <w:rFonts w:eastAsia="Courier New"/>
          </w:rPr>
          <w:t xml:space="preserve">        </w:t>
        </w:r>
      </w:ins>
      <w:ins w:id="12906" w:author="C3-185100" w:date="2018-08-28T14:14:00Z">
        <w:r>
          <w:rPr/>
          <w:t>default:</w:t>
        </w:r>
      </w:ins>
    </w:p>
    <w:p>
      <w:pPr>
        <w:pStyle w:val="PL"/>
        <w:rPr>
          <w:ins w:id="12910" w:author="C3-185100" w:date="2018-08-28T14:14:00Z"/>
        </w:rPr>
      </w:pPr>
      <w:ins w:id="12908" w:author="C3-185100" w:date="2018-08-28T14:14:00Z">
        <w:r>
          <w:rPr>
            <w:rFonts w:eastAsia="Courier New"/>
          </w:rPr>
          <w:t xml:space="preserve">          </w:t>
        </w:r>
      </w:ins>
      <w:ins w:id="12909" w:author="C3-185100" w:date="2018-08-28T14:14:00Z">
        <w:r>
          <w:rPr/>
          <w:t>$ref: 'TS29122_CommonData.yaml#/components/responses/default'</w:t>
        </w:r>
      </w:ins>
    </w:p>
    <w:p>
      <w:pPr>
        <w:pStyle w:val="PL"/>
        <w:rPr>
          <w:del w:id="12913" w:author="C3-185100" w:date="2018-08-28T14:14:00Z"/>
        </w:rPr>
      </w:pPr>
      <w:del w:id="12911" w:author="C3-185100" w:date="2018-08-28T14:14:00Z">
        <w:r>
          <w:rPr>
            <w:rFonts w:eastAsia="Courier New"/>
          </w:rPr>
          <w:delText xml:space="preserve">        </w:delText>
        </w:r>
      </w:del>
      <w:del w:id="12912" w:author="C3-185100" w:date="2018-08-28T14:14:00Z">
        <w:r>
          <w:rPr/>
          <w:delText>default:</w:delText>
        </w:r>
      </w:del>
    </w:p>
    <w:p>
      <w:pPr>
        <w:pStyle w:val="PL"/>
        <w:rPr>
          <w:del w:id="12916" w:author="C3-185100" w:date="2018-08-28T14:14:00Z"/>
        </w:rPr>
      </w:pPr>
      <w:del w:id="12914" w:author="C3-185100" w:date="2018-08-28T14:14:00Z">
        <w:r>
          <w:rPr>
            <w:rFonts w:eastAsia="Courier New"/>
          </w:rPr>
          <w:delText xml:space="preserve">          </w:delText>
        </w:r>
      </w:del>
      <w:del w:id="12915" w:author="C3-185100" w:date="2018-08-28T14:14:00Z">
        <w:r>
          <w:rPr/>
          <w:delText>description: Error responses</w:delText>
        </w:r>
      </w:del>
    </w:p>
    <w:p>
      <w:pPr>
        <w:pStyle w:val="PL"/>
        <w:rPr>
          <w:del w:id="12919" w:author="C3-185100" w:date="2018-08-28T14:14:00Z"/>
        </w:rPr>
      </w:pPr>
      <w:del w:id="12917" w:author="C3-185100" w:date="2018-08-28T14:14:00Z">
        <w:r>
          <w:rPr>
            <w:rFonts w:eastAsia="Courier New"/>
          </w:rPr>
          <w:delText xml:space="preserve">          </w:delText>
        </w:r>
      </w:del>
      <w:del w:id="12918" w:author="C3-185100" w:date="2018-08-28T14:14:00Z">
        <w:r>
          <w:rPr/>
          <w:delText>content:</w:delText>
        </w:r>
      </w:del>
    </w:p>
    <w:p>
      <w:pPr>
        <w:pStyle w:val="PL"/>
        <w:rPr>
          <w:del w:id="12922" w:author="C3-185100" w:date="2018-08-28T14:14:00Z"/>
        </w:rPr>
      </w:pPr>
      <w:del w:id="12920" w:author="C3-185100" w:date="2018-08-28T14:14:00Z">
        <w:r>
          <w:rPr>
            <w:rFonts w:eastAsia="Courier New"/>
          </w:rPr>
          <w:delText xml:space="preserve">            </w:delText>
        </w:r>
      </w:del>
      <w:del w:id="12921" w:author="C3-185100" w:date="2018-08-28T14:14:00Z">
        <w:r>
          <w:rPr/>
          <w:delText>application/problem+json:</w:delText>
        </w:r>
      </w:del>
    </w:p>
    <w:p>
      <w:pPr>
        <w:pStyle w:val="PL"/>
        <w:rPr>
          <w:del w:id="12925" w:author="C3-185100" w:date="2018-08-28T14:14:00Z"/>
        </w:rPr>
      </w:pPr>
      <w:del w:id="12923" w:author="C3-185100" w:date="2018-08-28T14:14:00Z">
        <w:r>
          <w:rPr>
            <w:rFonts w:eastAsia="Courier New"/>
          </w:rPr>
          <w:delText xml:space="preserve">              </w:delText>
        </w:r>
      </w:del>
      <w:del w:id="12924" w:author="C3-185100" w:date="2018-08-28T14:14:00Z">
        <w:r>
          <w:rPr/>
          <w:delText>schema:</w:delText>
        </w:r>
      </w:del>
    </w:p>
    <w:p>
      <w:pPr>
        <w:pStyle w:val="PL"/>
        <w:rPr>
          <w:del w:id="12928" w:author="C3-185100" w:date="2018-08-28T14:14:00Z"/>
        </w:rPr>
      </w:pPr>
      <w:del w:id="12926" w:author="C3-185100" w:date="2018-08-28T14:14:00Z">
        <w:r>
          <w:rPr>
            <w:rFonts w:eastAsia="Courier New"/>
          </w:rPr>
          <w:delText xml:space="preserve">                </w:delText>
        </w:r>
      </w:del>
      <w:del w:id="12927" w:author="C3-185100" w:date="2018-08-28T14:14:00Z">
        <w:r>
          <w:rPr/>
          <w:delText>$ref: 'TS29122_CommonData.yaml#/components/ProblemDetails'</w:delText>
        </w:r>
      </w:del>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ins w:id="12931" w:author="C3-185100" w:date="2018-08-28T14:14:00Z"/>
        </w:rPr>
      </w:pPr>
      <w:ins w:id="12929" w:author="C3-185100" w:date="2018-08-28T14:14:00Z">
        <w:r>
          <w:rPr>
            <w:rFonts w:eastAsia="Courier New"/>
          </w:rPr>
          <w:t xml:space="preserve">        </w:t>
        </w:r>
      </w:ins>
      <w:ins w:id="12930" w:author="C3-185100" w:date="2018-08-28T14:14:00Z">
        <w:r>
          <w:rPr/>
          <w:t>'400':</w:t>
        </w:r>
      </w:ins>
    </w:p>
    <w:p>
      <w:pPr>
        <w:pStyle w:val="PL"/>
        <w:rPr>
          <w:ins w:id="12934" w:author="C3-185100" w:date="2018-08-28T14:14:00Z"/>
        </w:rPr>
      </w:pPr>
      <w:ins w:id="12932" w:author="C3-185100" w:date="2018-08-28T14:14:00Z">
        <w:r>
          <w:rPr>
            <w:rFonts w:eastAsia="Courier New"/>
          </w:rPr>
          <w:t xml:space="preserve">          </w:t>
        </w:r>
      </w:ins>
      <w:ins w:id="12933" w:author="C3-185100" w:date="2018-08-28T14:14:00Z">
        <w:r>
          <w:rPr/>
          <w:t>$ref: 'TS29122_CommonData.yaml#/components/responses/400'</w:t>
        </w:r>
      </w:ins>
    </w:p>
    <w:p>
      <w:pPr>
        <w:pStyle w:val="PL"/>
        <w:rPr>
          <w:ins w:id="12937" w:author="C3-185100" w:date="2018-08-28T14:14:00Z"/>
        </w:rPr>
      </w:pPr>
      <w:ins w:id="12935" w:author="C3-185100" w:date="2018-08-28T14:14:00Z">
        <w:r>
          <w:rPr>
            <w:rFonts w:eastAsia="Courier New"/>
          </w:rPr>
          <w:t xml:space="preserve">        </w:t>
        </w:r>
      </w:ins>
      <w:ins w:id="12936" w:author="C3-185100" w:date="2018-08-28T14:14:00Z">
        <w:r>
          <w:rPr/>
          <w:t>'401':</w:t>
        </w:r>
      </w:ins>
    </w:p>
    <w:p>
      <w:pPr>
        <w:pStyle w:val="PL"/>
        <w:rPr>
          <w:ins w:id="12940" w:author="C3-185100" w:date="2018-08-28T14:14:00Z"/>
        </w:rPr>
      </w:pPr>
      <w:ins w:id="12938" w:author="C3-185100" w:date="2018-08-28T14:14:00Z">
        <w:r>
          <w:rPr>
            <w:rFonts w:eastAsia="Courier New"/>
          </w:rPr>
          <w:t xml:space="preserve">          </w:t>
        </w:r>
      </w:ins>
      <w:ins w:id="12939" w:author="C3-185100" w:date="2018-08-28T14:14:00Z">
        <w:r>
          <w:rPr/>
          <w:t>$ref: 'TS29122_CommonData.yaml#/components/responses/401'</w:t>
        </w:r>
      </w:ins>
    </w:p>
    <w:p>
      <w:pPr>
        <w:pStyle w:val="PL"/>
        <w:rPr>
          <w:ins w:id="12943" w:author="C3-185100" w:date="2018-08-28T14:14:00Z"/>
        </w:rPr>
      </w:pPr>
      <w:ins w:id="12941" w:author="C3-185100" w:date="2018-08-28T14:14:00Z">
        <w:r>
          <w:rPr>
            <w:rFonts w:eastAsia="Courier New"/>
          </w:rPr>
          <w:t xml:space="preserve">        </w:t>
        </w:r>
      </w:ins>
      <w:ins w:id="12942" w:author="C3-185100" w:date="2018-08-28T14:14:00Z">
        <w:r>
          <w:rPr/>
          <w:t>'403':</w:t>
        </w:r>
      </w:ins>
    </w:p>
    <w:p>
      <w:pPr>
        <w:pStyle w:val="PL"/>
        <w:rPr>
          <w:ins w:id="12946" w:author="C3-185100" w:date="2018-08-28T14:14:00Z"/>
        </w:rPr>
      </w:pPr>
      <w:ins w:id="12944" w:author="C3-185100" w:date="2018-08-28T14:14:00Z">
        <w:r>
          <w:rPr>
            <w:rFonts w:eastAsia="Courier New"/>
          </w:rPr>
          <w:t xml:space="preserve">          </w:t>
        </w:r>
      </w:ins>
      <w:ins w:id="12945" w:author="C3-185100" w:date="2018-08-28T14:14:00Z">
        <w:r>
          <w:rPr/>
          <w:t>$ref: 'TS29122_CommonData.yaml#/components/responses/403'</w:t>
        </w:r>
      </w:ins>
    </w:p>
    <w:p>
      <w:pPr>
        <w:pStyle w:val="PL"/>
        <w:rPr>
          <w:ins w:id="12949" w:author="C3-185100" w:date="2018-08-28T14:14:00Z"/>
        </w:rPr>
      </w:pPr>
      <w:ins w:id="12947" w:author="C3-185100" w:date="2018-08-28T14:14:00Z">
        <w:r>
          <w:rPr>
            <w:rFonts w:eastAsia="Courier New"/>
          </w:rPr>
          <w:t xml:space="preserve">        </w:t>
        </w:r>
      </w:ins>
      <w:ins w:id="12948" w:author="C3-185100" w:date="2018-08-28T14:14:00Z">
        <w:r>
          <w:rPr/>
          <w:t>'404':</w:t>
        </w:r>
      </w:ins>
    </w:p>
    <w:p>
      <w:pPr>
        <w:pStyle w:val="PL"/>
        <w:rPr>
          <w:ins w:id="12952" w:author="C3-185100" w:date="2018-08-28T14:14:00Z"/>
        </w:rPr>
      </w:pPr>
      <w:ins w:id="12950" w:author="C3-185100" w:date="2018-08-28T14:14:00Z">
        <w:r>
          <w:rPr>
            <w:rFonts w:eastAsia="Courier New"/>
          </w:rPr>
          <w:t xml:space="preserve">          </w:t>
        </w:r>
      </w:ins>
      <w:ins w:id="12951" w:author="C3-185100" w:date="2018-08-28T14:14:00Z">
        <w:r>
          <w:rPr/>
          <w:t>$ref: 'TS29122_CommonData.yaml#/components/responses/404'</w:t>
        </w:r>
      </w:ins>
    </w:p>
    <w:p>
      <w:pPr>
        <w:pStyle w:val="PL"/>
        <w:rPr>
          <w:ins w:id="12955" w:author="C3-185100" w:date="2018-08-28T14:14:00Z"/>
        </w:rPr>
      </w:pPr>
      <w:ins w:id="12953" w:author="C3-185100" w:date="2018-08-28T14:14:00Z">
        <w:r>
          <w:rPr>
            <w:rFonts w:eastAsia="Courier New"/>
          </w:rPr>
          <w:t xml:space="preserve">        </w:t>
        </w:r>
      </w:ins>
      <w:ins w:id="12954" w:author="C3-185100" w:date="2018-08-28T14:14:00Z">
        <w:r>
          <w:rPr/>
          <w:t>'409':</w:t>
        </w:r>
      </w:ins>
    </w:p>
    <w:p>
      <w:pPr>
        <w:pStyle w:val="PL"/>
        <w:rPr>
          <w:ins w:id="12958" w:author="C3-185100" w:date="2018-08-28T14:14:00Z"/>
        </w:rPr>
      </w:pPr>
      <w:ins w:id="12956" w:author="C3-185100" w:date="2018-08-28T14:14:00Z">
        <w:r>
          <w:rPr>
            <w:rFonts w:eastAsia="Courier New"/>
          </w:rPr>
          <w:t xml:space="preserve">          </w:t>
        </w:r>
      </w:ins>
      <w:ins w:id="12957" w:author="C3-185100" w:date="2018-08-28T14:14:00Z">
        <w:r>
          <w:rPr/>
          <w:t>$ref: 'TS29122_CommonData.yaml#/components/responses/409'</w:t>
        </w:r>
      </w:ins>
    </w:p>
    <w:p>
      <w:pPr>
        <w:pStyle w:val="PL"/>
        <w:rPr>
          <w:ins w:id="12961" w:author="C3-185100" w:date="2018-08-28T14:14:00Z"/>
        </w:rPr>
      </w:pPr>
      <w:ins w:id="12959" w:author="C3-185100" w:date="2018-08-28T14:14:00Z">
        <w:r>
          <w:rPr>
            <w:rFonts w:eastAsia="Courier New"/>
          </w:rPr>
          <w:t xml:space="preserve">        </w:t>
        </w:r>
      </w:ins>
      <w:ins w:id="12960" w:author="C3-185100" w:date="2018-08-28T14:14:00Z">
        <w:r>
          <w:rPr/>
          <w:t>'411':</w:t>
        </w:r>
      </w:ins>
    </w:p>
    <w:p>
      <w:pPr>
        <w:pStyle w:val="PL"/>
        <w:rPr>
          <w:ins w:id="12964" w:author="C3-185100" w:date="2018-08-28T14:14:00Z"/>
        </w:rPr>
      </w:pPr>
      <w:ins w:id="12962" w:author="C3-185100" w:date="2018-08-28T14:14:00Z">
        <w:r>
          <w:rPr>
            <w:rFonts w:eastAsia="Courier New"/>
          </w:rPr>
          <w:t xml:space="preserve">          </w:t>
        </w:r>
      </w:ins>
      <w:ins w:id="12963" w:author="C3-185100" w:date="2018-08-28T14:14:00Z">
        <w:r>
          <w:rPr/>
          <w:t>$ref: 'TS29122_CommonData.yaml#/components/responses/411'</w:t>
        </w:r>
      </w:ins>
    </w:p>
    <w:p>
      <w:pPr>
        <w:pStyle w:val="PL"/>
        <w:rPr>
          <w:ins w:id="12967" w:author="C3-185100" w:date="2018-08-28T14:14:00Z"/>
        </w:rPr>
      </w:pPr>
      <w:ins w:id="12965" w:author="C3-185100" w:date="2018-08-28T14:14:00Z">
        <w:r>
          <w:rPr>
            <w:rFonts w:eastAsia="Courier New"/>
          </w:rPr>
          <w:t xml:space="preserve">        </w:t>
        </w:r>
      </w:ins>
      <w:ins w:id="12966" w:author="C3-185100" w:date="2018-08-28T14:14:00Z">
        <w:r>
          <w:rPr/>
          <w:t>'412':</w:t>
        </w:r>
      </w:ins>
    </w:p>
    <w:p>
      <w:pPr>
        <w:pStyle w:val="PL"/>
        <w:rPr>
          <w:ins w:id="12970" w:author="C3-185100" w:date="2018-08-28T14:14:00Z"/>
        </w:rPr>
      </w:pPr>
      <w:ins w:id="12968" w:author="C3-185100" w:date="2018-08-28T14:14:00Z">
        <w:r>
          <w:rPr>
            <w:rFonts w:eastAsia="Courier New"/>
          </w:rPr>
          <w:t xml:space="preserve">          </w:t>
        </w:r>
      </w:ins>
      <w:ins w:id="12969" w:author="C3-185100" w:date="2018-08-28T14:14:00Z">
        <w:r>
          <w:rPr/>
          <w:t>$ref: 'TS29122_CommonData.yaml#/components/responses/412'</w:t>
        </w:r>
      </w:ins>
    </w:p>
    <w:p>
      <w:pPr>
        <w:pStyle w:val="PL"/>
        <w:rPr>
          <w:ins w:id="12973" w:author="C3-185100" w:date="2018-08-28T14:14:00Z"/>
        </w:rPr>
      </w:pPr>
      <w:ins w:id="12971" w:author="C3-185100" w:date="2018-08-28T14:14:00Z">
        <w:r>
          <w:rPr>
            <w:rFonts w:eastAsia="Courier New"/>
          </w:rPr>
          <w:t xml:space="preserve">        </w:t>
        </w:r>
      </w:ins>
      <w:ins w:id="12972" w:author="C3-185100" w:date="2018-08-28T14:14:00Z">
        <w:r>
          <w:rPr/>
          <w:t>'413':</w:t>
        </w:r>
      </w:ins>
    </w:p>
    <w:p>
      <w:pPr>
        <w:pStyle w:val="PL"/>
        <w:rPr>
          <w:ins w:id="12976" w:author="C3-185100" w:date="2018-08-28T14:14:00Z"/>
        </w:rPr>
      </w:pPr>
      <w:ins w:id="12974" w:author="C3-185100" w:date="2018-08-28T14:14:00Z">
        <w:r>
          <w:rPr>
            <w:rFonts w:eastAsia="Courier New"/>
          </w:rPr>
          <w:t xml:space="preserve">          </w:t>
        </w:r>
      </w:ins>
      <w:ins w:id="12975" w:author="C3-185100" w:date="2018-08-28T14:14:00Z">
        <w:r>
          <w:rPr/>
          <w:t>$ref: 'TS29122_CommonData.yaml#/components/responses/413'</w:t>
        </w:r>
      </w:ins>
    </w:p>
    <w:p>
      <w:pPr>
        <w:pStyle w:val="PL"/>
        <w:rPr>
          <w:ins w:id="12979" w:author="C3-185100" w:date="2018-08-28T14:14:00Z"/>
        </w:rPr>
      </w:pPr>
      <w:ins w:id="12977" w:author="C3-185100" w:date="2018-08-28T14:14:00Z">
        <w:r>
          <w:rPr>
            <w:rFonts w:eastAsia="Courier New"/>
          </w:rPr>
          <w:t xml:space="preserve">        </w:t>
        </w:r>
      </w:ins>
      <w:ins w:id="12978" w:author="C3-185100" w:date="2018-08-28T14:14:00Z">
        <w:r>
          <w:rPr/>
          <w:t>'500':</w:t>
        </w:r>
      </w:ins>
    </w:p>
    <w:p>
      <w:pPr>
        <w:pStyle w:val="PL"/>
        <w:rPr>
          <w:ins w:id="12982" w:author="C3-185100" w:date="2018-08-28T14:14:00Z"/>
        </w:rPr>
      </w:pPr>
      <w:ins w:id="12980" w:author="C3-185100" w:date="2018-08-28T14:14:00Z">
        <w:r>
          <w:rPr>
            <w:rFonts w:eastAsia="Courier New"/>
          </w:rPr>
          <w:t xml:space="preserve">          </w:t>
        </w:r>
      </w:ins>
      <w:ins w:id="12981" w:author="C3-185100" w:date="2018-08-28T14:14:00Z">
        <w:r>
          <w:rPr/>
          <w:t>$ref: 'TS29122_CommonData.yaml#/components/responses/500'</w:t>
        </w:r>
      </w:ins>
    </w:p>
    <w:p>
      <w:pPr>
        <w:pStyle w:val="PL"/>
        <w:rPr>
          <w:ins w:id="12985" w:author="C3-185100" w:date="2018-08-28T14:14:00Z"/>
        </w:rPr>
      </w:pPr>
      <w:ins w:id="12983" w:author="C3-185100" w:date="2018-08-28T14:14:00Z">
        <w:r>
          <w:rPr>
            <w:rFonts w:eastAsia="Courier New"/>
          </w:rPr>
          <w:t xml:space="preserve">        </w:t>
        </w:r>
      </w:ins>
      <w:ins w:id="12984" w:author="C3-185100" w:date="2018-08-28T14:14:00Z">
        <w:r>
          <w:rPr/>
          <w:t>'503':</w:t>
        </w:r>
      </w:ins>
    </w:p>
    <w:p>
      <w:pPr>
        <w:pStyle w:val="PL"/>
        <w:rPr>
          <w:ins w:id="12988" w:author="C3-185100" w:date="2018-08-28T14:14:00Z"/>
        </w:rPr>
      </w:pPr>
      <w:ins w:id="12986" w:author="C3-185100" w:date="2018-08-28T14:14:00Z">
        <w:r>
          <w:rPr>
            <w:rFonts w:eastAsia="Courier New"/>
          </w:rPr>
          <w:t xml:space="preserve">          </w:t>
        </w:r>
      </w:ins>
      <w:ins w:id="12987" w:author="C3-185100" w:date="2018-08-28T14:14:00Z">
        <w:r>
          <w:rPr/>
          <w:t>$ref: 'TS29122_CommonData.yaml#/components/responses/503'</w:t>
        </w:r>
      </w:ins>
    </w:p>
    <w:p>
      <w:pPr>
        <w:pStyle w:val="PL"/>
        <w:rPr>
          <w:ins w:id="12991" w:author="C3-185100" w:date="2018-08-28T14:14:00Z"/>
        </w:rPr>
      </w:pPr>
      <w:ins w:id="12989" w:author="C3-185100" w:date="2018-08-28T14:14:00Z">
        <w:r>
          <w:rPr>
            <w:rFonts w:eastAsia="Courier New"/>
          </w:rPr>
          <w:t xml:space="preserve">        </w:t>
        </w:r>
      </w:ins>
      <w:ins w:id="12990" w:author="C3-185100" w:date="2018-08-28T14:14:00Z">
        <w:r>
          <w:rPr/>
          <w:t>default:</w:t>
        </w:r>
      </w:ins>
    </w:p>
    <w:p>
      <w:pPr>
        <w:pStyle w:val="PL"/>
        <w:rPr>
          <w:ins w:id="12994" w:author="C3-185100" w:date="2018-08-28T14:14:00Z"/>
        </w:rPr>
      </w:pPr>
      <w:ins w:id="12992" w:author="C3-185100" w:date="2018-08-28T14:14:00Z">
        <w:r>
          <w:rPr>
            <w:rFonts w:eastAsia="Courier New"/>
          </w:rPr>
          <w:t xml:space="preserve">          </w:t>
        </w:r>
      </w:ins>
      <w:ins w:id="12993" w:author="C3-185100" w:date="2018-08-28T14:14:00Z">
        <w:r>
          <w:rPr/>
          <w:t>$ref: 'TS29122_CommonData.yaml#/components/responses/default'</w:t>
        </w:r>
      </w:ins>
    </w:p>
    <w:p>
      <w:pPr>
        <w:pStyle w:val="PL"/>
        <w:rPr>
          <w:del w:id="12997" w:author="C3-185100" w:date="2018-08-28T14:14:00Z"/>
        </w:rPr>
      </w:pPr>
      <w:del w:id="12995" w:author="C3-185100" w:date="2018-08-28T14:14:00Z">
        <w:r>
          <w:rPr>
            <w:rFonts w:eastAsia="Courier New"/>
          </w:rPr>
          <w:delText xml:space="preserve">        </w:delText>
        </w:r>
      </w:del>
      <w:del w:id="12996" w:author="C3-185100" w:date="2018-08-28T14:14:00Z">
        <w:r>
          <w:rPr/>
          <w:delText>default:</w:delText>
        </w:r>
      </w:del>
    </w:p>
    <w:p>
      <w:pPr>
        <w:pStyle w:val="PL"/>
        <w:rPr>
          <w:del w:id="13000" w:author="C3-185100" w:date="2018-08-28T14:14:00Z"/>
        </w:rPr>
      </w:pPr>
      <w:del w:id="12998" w:author="C3-185100" w:date="2018-08-28T14:14:00Z">
        <w:r>
          <w:rPr>
            <w:rFonts w:eastAsia="Courier New"/>
          </w:rPr>
          <w:delText xml:space="preserve">          </w:delText>
        </w:r>
      </w:del>
      <w:del w:id="12999" w:author="C3-185100" w:date="2018-08-28T14:14:00Z">
        <w:r>
          <w:rPr/>
          <w:delText>description: Error responses</w:delText>
        </w:r>
      </w:del>
    </w:p>
    <w:p>
      <w:pPr>
        <w:pStyle w:val="PL"/>
        <w:rPr>
          <w:del w:id="13003" w:author="C3-185100" w:date="2018-08-28T14:14:00Z"/>
        </w:rPr>
      </w:pPr>
      <w:del w:id="13001" w:author="C3-185100" w:date="2018-08-28T14:14:00Z">
        <w:r>
          <w:rPr>
            <w:rFonts w:eastAsia="Courier New"/>
          </w:rPr>
          <w:delText xml:space="preserve">          </w:delText>
        </w:r>
      </w:del>
      <w:del w:id="13002" w:author="C3-185100" w:date="2018-08-28T14:14:00Z">
        <w:r>
          <w:rPr/>
          <w:delText>content:</w:delText>
        </w:r>
      </w:del>
    </w:p>
    <w:p>
      <w:pPr>
        <w:pStyle w:val="PL"/>
        <w:rPr>
          <w:del w:id="13006" w:author="C3-185100" w:date="2018-08-28T14:14:00Z"/>
        </w:rPr>
      </w:pPr>
      <w:del w:id="13004" w:author="C3-185100" w:date="2018-08-28T14:14:00Z">
        <w:r>
          <w:rPr>
            <w:rFonts w:eastAsia="Courier New"/>
          </w:rPr>
          <w:delText xml:space="preserve">            </w:delText>
        </w:r>
      </w:del>
      <w:del w:id="13005" w:author="C3-185100" w:date="2018-08-28T14:14:00Z">
        <w:r>
          <w:rPr/>
          <w:delText>application/problem+json:</w:delText>
        </w:r>
      </w:del>
    </w:p>
    <w:p>
      <w:pPr>
        <w:pStyle w:val="PL"/>
        <w:rPr>
          <w:del w:id="13009" w:author="C3-185100" w:date="2018-08-28T14:14:00Z"/>
        </w:rPr>
      </w:pPr>
      <w:del w:id="13007" w:author="C3-185100" w:date="2018-08-28T14:14:00Z">
        <w:r>
          <w:rPr>
            <w:rFonts w:eastAsia="Courier New"/>
          </w:rPr>
          <w:delText xml:space="preserve">              </w:delText>
        </w:r>
      </w:del>
      <w:del w:id="13008" w:author="C3-185100" w:date="2018-08-28T14:14:00Z">
        <w:r>
          <w:rPr/>
          <w:delText>schema:</w:delText>
        </w:r>
      </w:del>
    </w:p>
    <w:p>
      <w:pPr>
        <w:pStyle w:val="PL"/>
        <w:rPr>
          <w:del w:id="13012" w:author="C3-185100" w:date="2018-08-28T14:14:00Z"/>
        </w:rPr>
      </w:pPr>
      <w:del w:id="13010" w:author="C3-185100" w:date="2018-08-28T14:14:00Z">
        <w:r>
          <w:rPr>
            <w:rFonts w:eastAsia="Courier New"/>
          </w:rPr>
          <w:delText xml:space="preserve">                </w:delText>
        </w:r>
      </w:del>
      <w:del w:id="13011" w:author="C3-185100" w:date="2018-08-28T14:14:00Z">
        <w:r>
          <w:rPr/>
          <w:delText>$ref: 'TS29122_CommonData.yaml#/components/ProblemDetails'</w:delText>
        </w:r>
      </w:del>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ins w:id="13015" w:author="C3-185100" w:date="2018-08-28T14:15:00Z"/>
        </w:rPr>
      </w:pPr>
      <w:ins w:id="13013" w:author="C3-185100" w:date="2018-08-28T14:15:00Z">
        <w:r>
          <w:rPr>
            <w:rFonts w:eastAsia="Courier New"/>
          </w:rPr>
          <w:t xml:space="preserve">        </w:t>
        </w:r>
      </w:ins>
      <w:ins w:id="13014" w:author="C3-185100" w:date="2018-08-28T14:15:00Z">
        <w:r>
          <w:rPr/>
          <w:t>'400':</w:t>
        </w:r>
      </w:ins>
    </w:p>
    <w:p>
      <w:pPr>
        <w:pStyle w:val="PL"/>
        <w:rPr>
          <w:ins w:id="13018" w:author="C3-185100" w:date="2018-08-28T14:15:00Z"/>
        </w:rPr>
      </w:pPr>
      <w:ins w:id="13016" w:author="C3-185100" w:date="2018-08-28T14:15:00Z">
        <w:r>
          <w:rPr>
            <w:rFonts w:eastAsia="Courier New"/>
          </w:rPr>
          <w:t xml:space="preserve">          </w:t>
        </w:r>
      </w:ins>
      <w:ins w:id="13017" w:author="C3-185100" w:date="2018-08-28T14:15:00Z">
        <w:r>
          <w:rPr/>
          <w:t>$ref: 'TS29122_CommonData.yaml#/components/responses/400'</w:t>
        </w:r>
      </w:ins>
    </w:p>
    <w:p>
      <w:pPr>
        <w:pStyle w:val="PL"/>
        <w:rPr>
          <w:ins w:id="13021" w:author="C3-185100" w:date="2018-08-28T14:15:00Z"/>
        </w:rPr>
      </w:pPr>
      <w:ins w:id="13019" w:author="C3-185100" w:date="2018-08-28T14:15:00Z">
        <w:r>
          <w:rPr>
            <w:rFonts w:eastAsia="Courier New"/>
          </w:rPr>
          <w:t xml:space="preserve">        </w:t>
        </w:r>
      </w:ins>
      <w:ins w:id="13020" w:author="C3-185100" w:date="2018-08-28T14:15:00Z">
        <w:r>
          <w:rPr/>
          <w:t>'401':</w:t>
        </w:r>
      </w:ins>
    </w:p>
    <w:p>
      <w:pPr>
        <w:pStyle w:val="PL"/>
        <w:rPr>
          <w:ins w:id="13024" w:author="C3-185100" w:date="2018-08-28T14:15:00Z"/>
        </w:rPr>
      </w:pPr>
      <w:ins w:id="13022" w:author="C3-185100" w:date="2018-08-28T14:15:00Z">
        <w:r>
          <w:rPr>
            <w:rFonts w:eastAsia="Courier New"/>
          </w:rPr>
          <w:t xml:space="preserve">          </w:t>
        </w:r>
      </w:ins>
      <w:ins w:id="13023" w:author="C3-185100" w:date="2018-08-28T14:15:00Z">
        <w:r>
          <w:rPr/>
          <w:t>$ref: 'TS29122_CommonData.yaml#/components/responses/401'</w:t>
        </w:r>
      </w:ins>
    </w:p>
    <w:p>
      <w:pPr>
        <w:pStyle w:val="PL"/>
        <w:rPr>
          <w:ins w:id="13027" w:author="C3-185100" w:date="2018-08-28T14:15:00Z"/>
        </w:rPr>
      </w:pPr>
      <w:ins w:id="13025" w:author="C3-185100" w:date="2018-08-28T14:15:00Z">
        <w:r>
          <w:rPr>
            <w:rFonts w:eastAsia="Courier New"/>
          </w:rPr>
          <w:t xml:space="preserve">        </w:t>
        </w:r>
      </w:ins>
      <w:ins w:id="13026" w:author="C3-185100" w:date="2018-08-28T14:15:00Z">
        <w:r>
          <w:rPr/>
          <w:t>'403':</w:t>
        </w:r>
      </w:ins>
    </w:p>
    <w:p>
      <w:pPr>
        <w:pStyle w:val="PL"/>
        <w:rPr>
          <w:ins w:id="13030" w:author="C3-185100" w:date="2018-08-28T14:15:00Z"/>
        </w:rPr>
      </w:pPr>
      <w:ins w:id="13028" w:author="C3-185100" w:date="2018-08-28T14:15:00Z">
        <w:r>
          <w:rPr>
            <w:rFonts w:eastAsia="Courier New"/>
          </w:rPr>
          <w:t xml:space="preserve">          </w:t>
        </w:r>
      </w:ins>
      <w:ins w:id="13029" w:author="C3-185100" w:date="2018-08-28T14:15:00Z">
        <w:r>
          <w:rPr/>
          <w:t>$ref: 'TS29122_CommonData.yaml#/components/responses/403'</w:t>
        </w:r>
      </w:ins>
    </w:p>
    <w:p>
      <w:pPr>
        <w:pStyle w:val="PL"/>
        <w:rPr>
          <w:ins w:id="13033" w:author="C3-185100" w:date="2018-08-28T14:15:00Z"/>
        </w:rPr>
      </w:pPr>
      <w:ins w:id="13031" w:author="C3-185100" w:date="2018-08-28T14:15:00Z">
        <w:r>
          <w:rPr>
            <w:rFonts w:eastAsia="Courier New"/>
          </w:rPr>
          <w:t xml:space="preserve">        </w:t>
        </w:r>
      </w:ins>
      <w:ins w:id="13032" w:author="C3-185100" w:date="2018-08-28T14:15:00Z">
        <w:r>
          <w:rPr/>
          <w:t>'404':</w:t>
        </w:r>
      </w:ins>
    </w:p>
    <w:p>
      <w:pPr>
        <w:pStyle w:val="PL"/>
        <w:rPr>
          <w:ins w:id="13036" w:author="C3-185100" w:date="2018-08-28T14:15:00Z"/>
        </w:rPr>
      </w:pPr>
      <w:ins w:id="13034" w:author="C3-185100" w:date="2018-08-28T14:15:00Z">
        <w:r>
          <w:rPr>
            <w:rFonts w:eastAsia="Courier New"/>
          </w:rPr>
          <w:t xml:space="preserve">          </w:t>
        </w:r>
      </w:ins>
      <w:ins w:id="13035" w:author="C3-185100" w:date="2018-08-28T14:15:00Z">
        <w:r>
          <w:rPr/>
          <w:t>$ref: 'TS29122_CommonData.yaml#/components/responses/404'</w:t>
        </w:r>
      </w:ins>
    </w:p>
    <w:p>
      <w:pPr>
        <w:pStyle w:val="PL"/>
        <w:rPr>
          <w:ins w:id="13039" w:author="C3-185100" w:date="2018-08-28T14:15:00Z"/>
        </w:rPr>
      </w:pPr>
      <w:ins w:id="13037" w:author="C3-185100" w:date="2018-08-28T14:15:00Z">
        <w:r>
          <w:rPr>
            <w:rFonts w:eastAsia="Courier New"/>
          </w:rPr>
          <w:t xml:space="preserve">        </w:t>
        </w:r>
      </w:ins>
      <w:ins w:id="13038" w:author="C3-185100" w:date="2018-08-28T14:15:00Z">
        <w:r>
          <w:rPr/>
          <w:t>'412':</w:t>
        </w:r>
      </w:ins>
    </w:p>
    <w:p>
      <w:pPr>
        <w:pStyle w:val="PL"/>
        <w:rPr>
          <w:ins w:id="13042" w:author="C3-185100" w:date="2018-08-28T14:15:00Z"/>
        </w:rPr>
      </w:pPr>
      <w:ins w:id="13040" w:author="C3-185100" w:date="2018-08-28T14:15:00Z">
        <w:r>
          <w:rPr>
            <w:rFonts w:eastAsia="Courier New"/>
          </w:rPr>
          <w:t xml:space="preserve">          </w:t>
        </w:r>
      </w:ins>
      <w:ins w:id="13041" w:author="C3-185100" w:date="2018-08-28T14:15:00Z">
        <w:r>
          <w:rPr/>
          <w:t>$ref: 'TS29122_CommonData.yaml#/components/responses/412'</w:t>
        </w:r>
      </w:ins>
    </w:p>
    <w:p>
      <w:pPr>
        <w:pStyle w:val="PL"/>
        <w:rPr>
          <w:ins w:id="13045" w:author="C3-185100" w:date="2018-08-28T14:15:00Z"/>
        </w:rPr>
      </w:pPr>
      <w:ins w:id="13043" w:author="C3-185100" w:date="2018-08-28T14:15:00Z">
        <w:r>
          <w:rPr>
            <w:rFonts w:eastAsia="Courier New"/>
          </w:rPr>
          <w:t xml:space="preserve">        </w:t>
        </w:r>
      </w:ins>
      <w:ins w:id="13044" w:author="C3-185100" w:date="2018-08-28T14:15:00Z">
        <w:r>
          <w:rPr/>
          <w:t>'500':</w:t>
        </w:r>
      </w:ins>
    </w:p>
    <w:p>
      <w:pPr>
        <w:pStyle w:val="PL"/>
        <w:rPr>
          <w:ins w:id="13048" w:author="C3-185100" w:date="2018-08-28T14:15:00Z"/>
        </w:rPr>
      </w:pPr>
      <w:ins w:id="13046" w:author="C3-185100" w:date="2018-08-28T14:15:00Z">
        <w:r>
          <w:rPr>
            <w:rFonts w:eastAsia="Courier New"/>
          </w:rPr>
          <w:t xml:space="preserve">          </w:t>
        </w:r>
      </w:ins>
      <w:ins w:id="13047" w:author="C3-185100" w:date="2018-08-28T14:15:00Z">
        <w:r>
          <w:rPr/>
          <w:t>$ref: 'TS29122_CommonData.yaml#/components/responses/500'</w:t>
        </w:r>
      </w:ins>
    </w:p>
    <w:p>
      <w:pPr>
        <w:pStyle w:val="PL"/>
        <w:rPr>
          <w:ins w:id="13051" w:author="C3-185100" w:date="2018-08-28T14:15:00Z"/>
        </w:rPr>
      </w:pPr>
      <w:ins w:id="13049" w:author="C3-185100" w:date="2018-08-28T14:15:00Z">
        <w:r>
          <w:rPr>
            <w:rFonts w:eastAsia="Courier New"/>
          </w:rPr>
          <w:t xml:space="preserve">        </w:t>
        </w:r>
      </w:ins>
      <w:ins w:id="13050" w:author="C3-185100" w:date="2018-08-28T14:15:00Z">
        <w:r>
          <w:rPr/>
          <w:t>'503':</w:t>
        </w:r>
      </w:ins>
    </w:p>
    <w:p>
      <w:pPr>
        <w:pStyle w:val="PL"/>
        <w:rPr>
          <w:ins w:id="13054" w:author="C3-185100" w:date="2018-08-28T14:15:00Z"/>
        </w:rPr>
      </w:pPr>
      <w:ins w:id="13052" w:author="C3-185100" w:date="2018-08-28T14:15:00Z">
        <w:r>
          <w:rPr>
            <w:rFonts w:eastAsia="Courier New"/>
          </w:rPr>
          <w:t xml:space="preserve">          </w:t>
        </w:r>
      </w:ins>
      <w:ins w:id="13053" w:author="C3-185100" w:date="2018-08-28T14:15:00Z">
        <w:r>
          <w:rPr/>
          <w:t>$ref: 'TS29122_CommonData.yaml#/components/responses/503'</w:t>
        </w:r>
      </w:ins>
    </w:p>
    <w:p>
      <w:pPr>
        <w:pStyle w:val="PL"/>
        <w:rPr>
          <w:ins w:id="13057" w:author="C3-185100" w:date="2018-08-28T14:15:00Z"/>
        </w:rPr>
      </w:pPr>
      <w:ins w:id="13055" w:author="C3-185100" w:date="2018-08-28T14:15:00Z">
        <w:r>
          <w:rPr>
            <w:rFonts w:eastAsia="Courier New"/>
          </w:rPr>
          <w:t xml:space="preserve">        </w:t>
        </w:r>
      </w:ins>
      <w:ins w:id="13056" w:author="C3-185100" w:date="2018-08-28T14:15:00Z">
        <w:r>
          <w:rPr/>
          <w:t>default:</w:t>
        </w:r>
      </w:ins>
    </w:p>
    <w:p>
      <w:pPr>
        <w:pStyle w:val="PL"/>
        <w:rPr>
          <w:ins w:id="13060" w:author="C3-185100" w:date="2018-08-28T14:15:00Z"/>
        </w:rPr>
      </w:pPr>
      <w:ins w:id="13058" w:author="C3-185100" w:date="2018-08-28T14:15:00Z">
        <w:r>
          <w:rPr>
            <w:rFonts w:eastAsia="Courier New"/>
          </w:rPr>
          <w:t xml:space="preserve">          </w:t>
        </w:r>
      </w:ins>
      <w:ins w:id="13059" w:author="C3-185100" w:date="2018-08-28T14:15:00Z">
        <w:r>
          <w:rPr/>
          <w:t>$ref: 'TS29122_CommonData.yaml#/components/responses/default'</w:t>
        </w:r>
      </w:ins>
    </w:p>
    <w:p>
      <w:pPr>
        <w:pStyle w:val="PL"/>
        <w:rPr>
          <w:del w:id="13063" w:author="C3-185100" w:date="2018-08-28T14:15:00Z"/>
        </w:rPr>
      </w:pPr>
      <w:del w:id="13061" w:author="C3-185100" w:date="2018-08-28T14:15:00Z">
        <w:r>
          <w:rPr>
            <w:rFonts w:eastAsia="Courier New"/>
          </w:rPr>
          <w:delText xml:space="preserve">        </w:delText>
        </w:r>
      </w:del>
      <w:del w:id="13062" w:author="C3-185100" w:date="2018-08-28T14:15:00Z">
        <w:r>
          <w:rPr/>
          <w:delText>default:</w:delText>
        </w:r>
      </w:del>
    </w:p>
    <w:p>
      <w:pPr>
        <w:pStyle w:val="PL"/>
        <w:rPr>
          <w:del w:id="13066" w:author="C3-185100" w:date="2018-08-28T14:15:00Z"/>
        </w:rPr>
      </w:pPr>
      <w:del w:id="13064" w:author="C3-185100" w:date="2018-08-28T14:15:00Z">
        <w:r>
          <w:rPr>
            <w:rFonts w:eastAsia="Courier New"/>
          </w:rPr>
          <w:delText xml:space="preserve">          </w:delText>
        </w:r>
      </w:del>
      <w:del w:id="13065" w:author="C3-185100" w:date="2018-08-28T14:15:00Z">
        <w:r>
          <w:rPr/>
          <w:delText>description: Error responses</w:delText>
        </w:r>
      </w:del>
    </w:p>
    <w:p>
      <w:pPr>
        <w:pStyle w:val="PL"/>
        <w:rPr>
          <w:del w:id="13069" w:author="C3-185100" w:date="2018-08-28T14:15:00Z"/>
        </w:rPr>
      </w:pPr>
      <w:del w:id="13067" w:author="C3-185100" w:date="2018-08-28T14:15:00Z">
        <w:r>
          <w:rPr>
            <w:rFonts w:eastAsia="Courier New"/>
          </w:rPr>
          <w:delText xml:space="preserve">          </w:delText>
        </w:r>
      </w:del>
      <w:del w:id="13068" w:author="C3-185100" w:date="2018-08-28T14:15:00Z">
        <w:r>
          <w:rPr/>
          <w:delText>content:</w:delText>
        </w:r>
      </w:del>
    </w:p>
    <w:p>
      <w:pPr>
        <w:pStyle w:val="PL"/>
        <w:rPr>
          <w:del w:id="13072" w:author="C3-185100" w:date="2018-08-28T14:15:00Z"/>
        </w:rPr>
      </w:pPr>
      <w:del w:id="13070" w:author="C3-185100" w:date="2018-08-28T14:15:00Z">
        <w:r>
          <w:rPr>
            <w:rFonts w:eastAsia="Courier New"/>
          </w:rPr>
          <w:delText xml:space="preserve">            </w:delText>
        </w:r>
      </w:del>
      <w:del w:id="13071" w:author="C3-185100" w:date="2018-08-28T14:15:00Z">
        <w:r>
          <w:rPr/>
          <w:delText>application/problem+json:</w:delText>
        </w:r>
      </w:del>
    </w:p>
    <w:p>
      <w:pPr>
        <w:pStyle w:val="PL"/>
        <w:rPr>
          <w:del w:id="13075" w:author="C3-185100" w:date="2018-08-28T14:15:00Z"/>
        </w:rPr>
      </w:pPr>
      <w:del w:id="13073" w:author="C3-185100" w:date="2018-08-28T14:15:00Z">
        <w:r>
          <w:rPr>
            <w:rFonts w:eastAsia="Courier New"/>
          </w:rPr>
          <w:delText xml:space="preserve">              </w:delText>
        </w:r>
      </w:del>
      <w:del w:id="13074" w:author="C3-185100" w:date="2018-08-28T14:15:00Z">
        <w:r>
          <w:rPr/>
          <w:delText>schema:</w:delText>
        </w:r>
      </w:del>
    </w:p>
    <w:p>
      <w:pPr>
        <w:pStyle w:val="PL"/>
        <w:rPr>
          <w:del w:id="13078" w:author="C3-185100" w:date="2018-08-28T14:15:00Z"/>
        </w:rPr>
      </w:pPr>
      <w:del w:id="13076" w:author="C3-185100" w:date="2018-08-28T14:15:00Z">
        <w:r>
          <w:rPr>
            <w:rFonts w:eastAsia="Courier New"/>
          </w:rPr>
          <w:delText xml:space="preserve">                </w:delText>
        </w:r>
      </w:del>
      <w:del w:id="13077" w:author="C3-185100" w:date="2018-08-28T14:15:00Z">
        <w:r>
          <w:rPr/>
          <w:delText>$ref: 'TS29122_CommonData.yaml#/component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inary'</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del w:id="13082" w:author="C3-185182" w:date="2018-08-28T10:09:00Z"/>
        </w:rPr>
      </w:pPr>
      <w:del w:id="13079" w:author="C3-185182" w:date="2018-08-28T10:09:00Z">
        <w:r>
          <w:rPr>
            <w:rFonts w:eastAsia="Courier New"/>
          </w:rPr>
          <w:delText xml:space="preserve">        </w:delText>
        </w:r>
      </w:del>
      <w:del w:id="13080" w:author="C3-185182" w:date="2018-08-28T10:09:00Z">
        <w:r>
          <w:rPr/>
          <w:delText xml:space="preserve">- </w:delText>
        </w:r>
      </w:del>
      <w:del w:id="13081" w:author="C3-185182" w:date="2018-08-28T10:09:00Z">
        <w:r>
          <w:rPr>
            <w:lang w:val="en-US" w:eastAsia="en-US"/>
          </w:rPr>
          <w:delText>supportedFeatures</w:delText>
        </w:r>
      </w:del>
    </w:p>
    <w:p>
      <w:pPr>
        <w:pStyle w:val="PL"/>
        <w:rPr>
          <w:del w:id="13085" w:author="C3-185191" w:date="2018-08-28T19:03:00Z"/>
        </w:rPr>
      </w:pPr>
      <w:del w:id="13083" w:author="C3-185191" w:date="2018-08-28T19:03:00Z">
        <w:r>
          <w:rPr>
            <w:rFonts w:eastAsia="Courier New"/>
          </w:rPr>
          <w:delText xml:space="preserve">        </w:delText>
        </w:r>
      </w:del>
      <w:del w:id="13084" w:author="C3-185191" w:date="2018-08-28T19:03:00Z">
        <w:r>
          <w:rPr/>
          <w:delText>- triggerReferenceNumber</w:delText>
        </w:r>
      </w:del>
    </w:p>
    <w:p>
      <w:pPr>
        <w:pStyle w:val="PL"/>
        <w:rPr>
          <w:ins w:id="13086" w:author="C3-185191" w:date="2018-08-28T19:03:00Z"/>
        </w:rPr>
      </w:pPr>
      <w:r>
        <w:rPr>
          <w:rFonts w:eastAsia="Courier New"/>
        </w:rPr>
        <w:t xml:space="preserve">        </w:t>
      </w:r>
      <w:r>
        <w:rPr/>
        <w:t>- validityPeriod</w:t>
      </w:r>
    </w:p>
    <w:p>
      <w:pPr>
        <w:pStyle w:val="PL"/>
        <w:rPr>
          <w:ins w:id="13089" w:author="C3-185191" w:date="2018-08-28T19:03:00Z"/>
        </w:rPr>
      </w:pPr>
      <w:ins w:id="13087" w:author="C3-185191" w:date="2018-08-28T19:03:00Z">
        <w:r>
          <w:rPr>
            <w:rFonts w:eastAsia="Courier New"/>
          </w:rPr>
          <w:t xml:space="preserve">        </w:t>
        </w:r>
      </w:ins>
      <w:ins w:id="13088" w:author="C3-185191" w:date="2018-08-28T19:03:00Z">
        <w:r>
          <w:rPr/>
          <w:t>- priority</w:t>
        </w:r>
      </w:ins>
    </w:p>
    <w:p>
      <w:pPr>
        <w:pStyle w:val="PL"/>
        <w:rPr/>
      </w:pPr>
      <w:ins w:id="13090" w:author="C3-185191" w:date="2018-08-28T19:03:00Z">
        <w:r>
          <w:rPr>
            <w:rFonts w:eastAsia="Courier New"/>
          </w:rPr>
          <w:t xml:space="preserve">        </w:t>
        </w:r>
      </w:ins>
      <w:ins w:id="13091" w:author="C3-185191" w:date="2018-08-28T19:03:00Z">
        <w:r>
          <w:rPr/>
          <w:t>- applicationPortId</w:t>
        </w:r>
      </w:ins>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 request is accepted by the SCEF.</w:t>
      </w:r>
    </w:p>
    <w:p>
      <w:pPr>
        <w:pStyle w:val="PL"/>
        <w:rPr>
          <w:ins w:id="13092" w:author="C3-185191" w:date="2018-08-28T19:04:00Z"/>
        </w:rPr>
      </w:pPr>
      <w:r>
        <w:rPr>
          <w:rFonts w:eastAsia="Courier New"/>
        </w:rPr>
        <w:t xml:space="preserve">        </w:t>
      </w:r>
      <w:r>
        <w:rPr/>
        <w:t>- TERMINATE: This value indicates that the delivery of the device action request is terminated by the SCS/AS.</w:t>
      </w:r>
    </w:p>
    <w:p>
      <w:pPr>
        <w:pStyle w:val="PL"/>
        <w:rPr/>
      </w:pPr>
      <w:ins w:id="13093" w:author="C3-185191" w:date="2018-08-28T19:04:00Z">
        <w:r>
          <w:rPr>
            <w:rFonts w:eastAsia="Courier New"/>
          </w:rPr>
          <w:t xml:space="preserve">      </w:t>
        </w:r>
      </w:ins>
      <w:ins w:id="13094" w:author="C3-185191" w:date="2018-08-28T19:04:00Z">
        <w:r>
          <w:rPr/>
          <w:t>readOnly: true</w:t>
        </w:r>
      </w:ins>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736" w:name="__RefHeading___Toc524420710"/>
      <w:bookmarkEnd w:id="736"/>
      <w:r>
        <w:rPr/>
        <w:t>A.8</w:t>
        <w:tab/>
        <w:t>GMDViaMBMS APIs</w:t>
      </w:r>
    </w:p>
    <w:p>
      <w:pPr>
        <w:pStyle w:val="Heading3"/>
        <w:rPr/>
      </w:pPr>
      <w:bookmarkStart w:id="737" w:name="__RefHeading___Toc524420711"/>
      <w:bookmarkEnd w:id="737"/>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description: API for Group Message Delivery via MBMS by MB2</w:t>
      </w:r>
    </w:p>
    <w:p>
      <w:pPr>
        <w:pStyle w:val="PL"/>
        <w:rPr/>
      </w:pPr>
      <w:r>
        <w:rPr>
          <w:rFonts w:eastAsia="Courier New"/>
        </w:rPr>
        <w:t xml:space="preserve">  </w:t>
      </w:r>
      <w:r>
        <w:rPr>
          <w:lang w:val="fr-FR" w:eastAsia="en-US"/>
        </w:rPr>
        <w:t>version: "</w:t>
      </w:r>
      <w:ins w:id="13095" w:author="C3-185297" w:date="2018-08-28T10:21:00Z">
        <w:r>
          <w:rPr>
            <w:lang w:val="fr-FR" w:eastAsia="en-US"/>
          </w:rPr>
          <w:t>1.PreR15.1.0</w:t>
        </w:r>
      </w:ins>
      <w:del w:id="13096" w:author="C3-185297" w:date="2018-08-28T10:21:00Z">
        <w:r>
          <w:rPr>
            <w:lang w:val="fr-FR" w:eastAsia="en-US"/>
          </w:rPr>
          <w:delText>v1</w:delText>
        </w:r>
      </w:del>
      <w:r>
        <w:rPr>
          <w:lang w:val="fr-FR" w:eastAsia="en-US"/>
        </w:rPr>
        <w:t>"</w:t>
      </w:r>
    </w:p>
    <w:p>
      <w:pPr>
        <w:pStyle w:val="PL"/>
        <w:rPr>
          <w:lang w:val="fr-FR" w:eastAsia="en-US"/>
          <w:del w:id="13098" w:author="C3-185371" w:date="2018-08-28T10:25:00Z"/>
        </w:rPr>
      </w:pPr>
      <w:del w:id="13097" w:author="C3-185371" w:date="2018-08-28T10:25:00Z">
        <w:r>
          <w:rPr>
            <w:lang w:val="fr-FR" w:eastAsia="en-US"/>
          </w:rPr>
          <w:delText>externalDocs:</w:delText>
        </w:r>
      </w:del>
    </w:p>
    <w:p>
      <w:pPr>
        <w:pStyle w:val="PL"/>
        <w:rPr>
          <w:lang w:val="fr-FR" w:eastAsia="en-US"/>
          <w:del w:id="13101" w:author="C3-185371" w:date="2018-08-28T10:25:00Z"/>
        </w:rPr>
      </w:pPr>
      <w:del w:id="13099" w:author="C3-185371" w:date="2018-08-28T10:25:00Z">
        <w:r>
          <w:rPr>
            <w:rFonts w:eastAsia="Courier New"/>
            <w:lang w:val="fr-FR" w:eastAsia="en-US"/>
          </w:rPr>
          <w:delText xml:space="preserve">  </w:delText>
        </w:r>
      </w:del>
      <w:del w:id="13100" w:author="C3-185371" w:date="2018-08-28T10:25:00Z">
        <w:r>
          <w:rPr>
            <w:lang w:val="fr-FR" w:eastAsia="en-US"/>
          </w:rPr>
          <w:delText>description: Documentation</w:delText>
        </w:r>
      </w:del>
    </w:p>
    <w:p>
      <w:pPr>
        <w:pStyle w:val="PL"/>
        <w:rPr>
          <w:lang w:val="fr-FR" w:eastAsia="en-US"/>
          <w:del w:id="13104" w:author="C3-185371" w:date="2018-08-28T10:25:00Z"/>
        </w:rPr>
      </w:pPr>
      <w:del w:id="13102" w:author="C3-185371" w:date="2018-08-28T10:25:00Z">
        <w:r>
          <w:rPr>
            <w:rFonts w:eastAsia="Courier New"/>
            <w:lang w:val="fr-FR" w:eastAsia="en-US"/>
          </w:rPr>
          <w:delText xml:space="preserve">  </w:delText>
        </w:r>
      </w:del>
      <w:del w:id="13103"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ins w:id="13105" w:author="C3-184555" w:date="2018-07-18T15:08:00Z">
        <w:r>
          <w:rPr/>
          <w:t>'</w:t>
        </w:r>
      </w:ins>
      <w:del w:id="13106" w:author="C3-184555" w:date="2018-07-18T15:08:00Z">
        <w:r>
          <w:rPr/>
          <w:delText>https://</w:delText>
        </w:r>
      </w:del>
      <w:r>
        <w:rPr/>
        <w:t>{apiRoot}/3gpp-group-message-delivery-mb2/v1</w:t>
      </w:r>
      <w:ins w:id="13107" w:author="C3-184555" w:date="2018-07-18T15:08: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3108" w:author="C3-184555" w:date="2018-07-18T15:08:00Z">
        <w:r>
          <w:rPr/>
          <w:t>https://</w:t>
        </w:r>
      </w:ins>
      <w:r>
        <w:rPr/>
        <w:t>demohost.com</w:t>
      </w:r>
    </w:p>
    <w:p>
      <w:pPr>
        <w:pStyle w:val="PL"/>
        <w:rPr/>
      </w:pPr>
      <w:r>
        <w:rPr>
          <w:rFonts w:eastAsia="Courier New"/>
        </w:rPr>
        <w:t xml:space="preserve">        </w:t>
      </w:r>
      <w:r>
        <w:rPr/>
        <w:t xml:space="preserve">description: apiRoot as defined in subclause </w:t>
      </w:r>
      <w:del w:id="13109" w:author="C3-184555" w:date="2018-07-18T15:08:00Z">
        <w:r>
          <w:rPr/>
          <w:delText xml:space="preserve">subclause </w:delText>
        </w:r>
      </w:del>
      <w:r>
        <w:rPr/>
        <w:t>5.2.4 of 3GPP TS 29.122</w:t>
      </w:r>
      <w:del w:id="13110" w:author="C3-184555" w:date="2018-07-18T15:08:00Z">
        <w:r>
          <w:rPr/>
          <w:delText>, excluding the https:// part</w:delText>
        </w:r>
      </w:del>
      <w:r>
        <w:rPr/>
        <w:t>.</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ins w:id="13113" w:author="C3-184555" w:date="2018-07-18T15:08:00Z"/>
        </w:rPr>
      </w:pPr>
      <w:ins w:id="13111" w:author="C3-184555" w:date="2018-07-18T15:08:00Z">
        <w:r>
          <w:rPr>
            <w:rFonts w:eastAsia="Courier New"/>
          </w:rPr>
          <w:t xml:space="preserve">        </w:t>
        </w:r>
      </w:ins>
      <w:ins w:id="13112" w:author="C3-184555" w:date="2018-07-18T15:08:00Z">
        <w:r>
          <w:rPr/>
          <w:t>'400':</w:t>
        </w:r>
      </w:ins>
    </w:p>
    <w:p>
      <w:pPr>
        <w:pStyle w:val="PL"/>
        <w:rPr>
          <w:ins w:id="13116" w:author="C3-184555" w:date="2018-07-18T15:08:00Z"/>
        </w:rPr>
      </w:pPr>
      <w:ins w:id="13114" w:author="C3-184555" w:date="2018-07-18T15:08:00Z">
        <w:r>
          <w:rPr>
            <w:rFonts w:eastAsia="Courier New"/>
          </w:rPr>
          <w:t xml:space="preserve">          </w:t>
        </w:r>
      </w:ins>
      <w:ins w:id="13115" w:author="C3-184555" w:date="2018-07-18T15:08:00Z">
        <w:r>
          <w:rPr/>
          <w:t>$ref: 'TS29122_CommonData.yaml#/components/responses/400'</w:t>
        </w:r>
      </w:ins>
    </w:p>
    <w:p>
      <w:pPr>
        <w:pStyle w:val="PL"/>
        <w:rPr>
          <w:ins w:id="13119" w:author="C3-184555" w:date="2018-07-18T15:08:00Z"/>
        </w:rPr>
      </w:pPr>
      <w:ins w:id="13117" w:author="C3-184555" w:date="2018-07-18T15:08:00Z">
        <w:r>
          <w:rPr>
            <w:rFonts w:eastAsia="Courier New"/>
          </w:rPr>
          <w:t xml:space="preserve">        </w:t>
        </w:r>
      </w:ins>
      <w:ins w:id="13118" w:author="C3-184555" w:date="2018-07-18T15:08:00Z">
        <w:r>
          <w:rPr/>
          <w:t>'401':</w:t>
        </w:r>
      </w:ins>
    </w:p>
    <w:p>
      <w:pPr>
        <w:pStyle w:val="PL"/>
        <w:rPr>
          <w:ins w:id="13122" w:author="C3-184555" w:date="2018-07-18T15:08:00Z"/>
        </w:rPr>
      </w:pPr>
      <w:ins w:id="13120" w:author="C3-184555" w:date="2018-07-18T15:08:00Z">
        <w:r>
          <w:rPr>
            <w:rFonts w:eastAsia="Courier New"/>
          </w:rPr>
          <w:t xml:space="preserve">          </w:t>
        </w:r>
      </w:ins>
      <w:ins w:id="13121" w:author="C3-184555" w:date="2018-07-18T15:08:00Z">
        <w:r>
          <w:rPr/>
          <w:t>$ref: 'TS29122_CommonData.yaml#/components/responses/401'</w:t>
        </w:r>
      </w:ins>
    </w:p>
    <w:p>
      <w:pPr>
        <w:pStyle w:val="PL"/>
        <w:rPr>
          <w:ins w:id="13125" w:author="C3-184555" w:date="2018-07-18T15:08:00Z"/>
        </w:rPr>
      </w:pPr>
      <w:ins w:id="13123" w:author="C3-184555" w:date="2018-07-18T15:08:00Z">
        <w:r>
          <w:rPr>
            <w:rFonts w:eastAsia="Courier New"/>
          </w:rPr>
          <w:t xml:space="preserve">        </w:t>
        </w:r>
      </w:ins>
      <w:ins w:id="13124" w:author="C3-184555" w:date="2018-07-18T15:08:00Z">
        <w:r>
          <w:rPr/>
          <w:t>'403':</w:t>
        </w:r>
      </w:ins>
    </w:p>
    <w:p>
      <w:pPr>
        <w:pStyle w:val="PL"/>
        <w:rPr>
          <w:ins w:id="13128" w:author="C3-184555" w:date="2018-07-18T15:08:00Z"/>
        </w:rPr>
      </w:pPr>
      <w:ins w:id="13126" w:author="C3-184555" w:date="2018-07-18T15:08:00Z">
        <w:r>
          <w:rPr>
            <w:rFonts w:eastAsia="Courier New"/>
          </w:rPr>
          <w:t xml:space="preserve">          </w:t>
        </w:r>
      </w:ins>
      <w:ins w:id="13127" w:author="C3-184555" w:date="2018-07-18T15:08:00Z">
        <w:r>
          <w:rPr/>
          <w:t>$ref: 'TS29122_CommonData.yaml#/components/responses/403'</w:t>
        </w:r>
      </w:ins>
    </w:p>
    <w:p>
      <w:pPr>
        <w:pStyle w:val="PL"/>
        <w:rPr>
          <w:ins w:id="13131" w:author="C3-184555" w:date="2018-07-18T15:08:00Z"/>
        </w:rPr>
      </w:pPr>
      <w:ins w:id="13129" w:author="C3-184555" w:date="2018-07-18T15:08:00Z">
        <w:r>
          <w:rPr>
            <w:rFonts w:eastAsia="Courier New"/>
          </w:rPr>
          <w:t xml:space="preserve">        </w:t>
        </w:r>
      </w:ins>
      <w:ins w:id="13130" w:author="C3-184555" w:date="2018-07-18T15:08:00Z">
        <w:r>
          <w:rPr/>
          <w:t>'404':</w:t>
        </w:r>
      </w:ins>
    </w:p>
    <w:p>
      <w:pPr>
        <w:pStyle w:val="PL"/>
        <w:rPr>
          <w:ins w:id="13134" w:author="C3-184555" w:date="2018-07-18T15:08:00Z"/>
        </w:rPr>
      </w:pPr>
      <w:ins w:id="13132" w:author="C3-184555" w:date="2018-07-18T15:08:00Z">
        <w:r>
          <w:rPr>
            <w:rFonts w:eastAsia="Courier New"/>
          </w:rPr>
          <w:t xml:space="preserve">          </w:t>
        </w:r>
      </w:ins>
      <w:ins w:id="13133" w:author="C3-184555" w:date="2018-07-18T15:08:00Z">
        <w:r>
          <w:rPr/>
          <w:t>$ref: 'TS29122_CommonData.yaml#/components/responses/404'</w:t>
        </w:r>
      </w:ins>
    </w:p>
    <w:p>
      <w:pPr>
        <w:pStyle w:val="PL"/>
        <w:rPr>
          <w:ins w:id="13137" w:author="C3-184555" w:date="2018-07-18T15:08:00Z"/>
        </w:rPr>
      </w:pPr>
      <w:ins w:id="13135" w:author="C3-184555" w:date="2018-07-18T15:08:00Z">
        <w:r>
          <w:rPr>
            <w:rFonts w:eastAsia="Courier New"/>
          </w:rPr>
          <w:t xml:space="preserve">        </w:t>
        </w:r>
      </w:ins>
      <w:ins w:id="13136" w:author="C3-184555" w:date="2018-07-18T15:08:00Z">
        <w:r>
          <w:rPr/>
          <w:t>'412':</w:t>
        </w:r>
      </w:ins>
    </w:p>
    <w:p>
      <w:pPr>
        <w:pStyle w:val="PL"/>
        <w:rPr>
          <w:ins w:id="13140" w:author="C3-184555" w:date="2018-07-18T15:08:00Z"/>
        </w:rPr>
      </w:pPr>
      <w:ins w:id="13138" w:author="C3-184555" w:date="2018-07-18T15:08:00Z">
        <w:r>
          <w:rPr>
            <w:rFonts w:eastAsia="Courier New"/>
          </w:rPr>
          <w:t xml:space="preserve">          </w:t>
        </w:r>
      </w:ins>
      <w:ins w:id="13139" w:author="C3-184555" w:date="2018-07-18T15:08:00Z">
        <w:r>
          <w:rPr/>
          <w:t>$ref: 'TS29122_CommonData.yaml#/components/responses/412'</w:t>
        </w:r>
      </w:ins>
    </w:p>
    <w:p>
      <w:pPr>
        <w:pStyle w:val="PL"/>
        <w:rPr>
          <w:ins w:id="13143" w:author="C3-184555" w:date="2018-07-18T15:08:00Z"/>
        </w:rPr>
      </w:pPr>
      <w:ins w:id="13141" w:author="C3-184555" w:date="2018-07-18T15:08:00Z">
        <w:r>
          <w:rPr>
            <w:rFonts w:eastAsia="Courier New"/>
          </w:rPr>
          <w:t xml:space="preserve">        </w:t>
        </w:r>
      </w:ins>
      <w:ins w:id="13142" w:author="C3-184555" w:date="2018-07-18T15:08:00Z">
        <w:r>
          <w:rPr/>
          <w:t>'500':</w:t>
        </w:r>
      </w:ins>
    </w:p>
    <w:p>
      <w:pPr>
        <w:pStyle w:val="PL"/>
        <w:rPr>
          <w:ins w:id="13146" w:author="C3-184555" w:date="2018-07-18T15:08:00Z"/>
        </w:rPr>
      </w:pPr>
      <w:ins w:id="13144" w:author="C3-184555" w:date="2018-07-18T15:08:00Z">
        <w:r>
          <w:rPr>
            <w:rFonts w:eastAsia="Courier New"/>
          </w:rPr>
          <w:t xml:space="preserve">          </w:t>
        </w:r>
      </w:ins>
      <w:ins w:id="13145" w:author="C3-184555" w:date="2018-07-18T15:08:00Z">
        <w:r>
          <w:rPr/>
          <w:t>$ref: 'TS29122_CommonData.yaml#/components/responses/500'</w:t>
        </w:r>
      </w:ins>
    </w:p>
    <w:p>
      <w:pPr>
        <w:pStyle w:val="PL"/>
        <w:rPr>
          <w:ins w:id="13149" w:author="C3-184555" w:date="2018-07-18T15:08:00Z"/>
        </w:rPr>
      </w:pPr>
      <w:ins w:id="13147" w:author="C3-184555" w:date="2018-07-18T15:08:00Z">
        <w:r>
          <w:rPr>
            <w:rFonts w:eastAsia="Courier New"/>
          </w:rPr>
          <w:t xml:space="preserve">        </w:t>
        </w:r>
      </w:ins>
      <w:ins w:id="13148" w:author="C3-184555" w:date="2018-07-18T15:08:00Z">
        <w:r>
          <w:rPr/>
          <w:t>'503':</w:t>
        </w:r>
      </w:ins>
    </w:p>
    <w:p>
      <w:pPr>
        <w:pStyle w:val="PL"/>
        <w:rPr>
          <w:ins w:id="13152" w:author="C3-184555" w:date="2018-07-18T15:08:00Z"/>
        </w:rPr>
      </w:pPr>
      <w:ins w:id="13150" w:author="C3-184555" w:date="2018-07-18T15:08:00Z">
        <w:r>
          <w:rPr>
            <w:rFonts w:eastAsia="Courier New"/>
          </w:rPr>
          <w:t xml:space="preserve">          </w:t>
        </w:r>
      </w:ins>
      <w:ins w:id="13151" w:author="C3-184555" w:date="2018-07-18T15:08:00Z">
        <w:r>
          <w:rPr/>
          <w:t>$ref: 'TS29122_CommonData.yaml#/components/responses/503'</w:t>
        </w:r>
      </w:ins>
    </w:p>
    <w:p>
      <w:pPr>
        <w:pStyle w:val="PL"/>
        <w:rPr>
          <w:ins w:id="13155" w:author="C3-184555" w:date="2018-07-18T15:08:00Z"/>
        </w:rPr>
      </w:pPr>
      <w:ins w:id="13153" w:author="C3-184555" w:date="2018-07-18T15:08:00Z">
        <w:r>
          <w:rPr>
            <w:rFonts w:eastAsia="Courier New"/>
          </w:rPr>
          <w:t xml:space="preserve">        </w:t>
        </w:r>
      </w:ins>
      <w:ins w:id="13154" w:author="C3-184555" w:date="2018-07-18T15:08:00Z">
        <w:r>
          <w:rPr/>
          <w:t>default:</w:t>
        </w:r>
      </w:ins>
    </w:p>
    <w:p>
      <w:pPr>
        <w:pStyle w:val="PL"/>
        <w:rPr>
          <w:ins w:id="13158" w:author="C3-184555" w:date="2018-07-18T15:08:00Z"/>
        </w:rPr>
      </w:pPr>
      <w:ins w:id="13156" w:author="C3-184555" w:date="2018-07-18T15:08:00Z">
        <w:r>
          <w:rPr>
            <w:rFonts w:eastAsia="Courier New"/>
          </w:rPr>
          <w:t xml:space="preserve">          </w:t>
        </w:r>
      </w:ins>
      <w:ins w:id="13157" w:author="C3-184555" w:date="2018-07-18T15:08:00Z">
        <w:r>
          <w:rPr/>
          <w:t>$ref: 'TS29122_CommonData.yaml#/components/responses/default'</w:t>
        </w:r>
      </w:ins>
    </w:p>
    <w:p>
      <w:pPr>
        <w:pStyle w:val="PL"/>
        <w:rPr>
          <w:del w:id="13161" w:author="C3-184555" w:date="2018-07-18T15:08:00Z"/>
        </w:rPr>
      </w:pPr>
      <w:del w:id="13159" w:author="C3-184555" w:date="2018-07-18T15:08:00Z">
        <w:r>
          <w:rPr>
            <w:rFonts w:eastAsia="Courier New"/>
          </w:rPr>
          <w:delText xml:space="preserve">        </w:delText>
        </w:r>
      </w:del>
      <w:del w:id="13160" w:author="C3-184555" w:date="2018-07-18T15:08:00Z">
        <w:r>
          <w:rPr/>
          <w:delText>default:</w:delText>
        </w:r>
      </w:del>
    </w:p>
    <w:p>
      <w:pPr>
        <w:pStyle w:val="PL"/>
        <w:rPr/>
      </w:pPr>
      <w:del w:id="13162" w:author="C3-184555" w:date="2018-07-18T15:08:00Z">
        <w:r>
          <w:rPr>
            <w:rFonts w:eastAsia="Courier New"/>
          </w:rPr>
          <w:delText xml:space="preserve">          </w:delText>
        </w:r>
      </w:del>
      <w:del w:id="13163" w:author="C3-184555" w:date="2018-07-18T15:08:00Z">
        <w:r>
          <w:rPr/>
          <w:delText>description: Unexpected er</w:delText>
        </w:r>
      </w:del>
      <w:del w:id="13164" w:author="C3-184555" w:date="2018-08-30T14:34:00Z">
        <w:r>
          <w:rPr/>
          <w:delText>ror</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ins w:id="13167" w:author="C3-184555" w:date="2018-07-18T15:09:00Z"/>
        </w:rPr>
      </w:pPr>
      <w:ins w:id="13165" w:author="C3-184555" w:date="2018-07-18T15:09:00Z">
        <w:r>
          <w:rPr>
            <w:rFonts w:eastAsia="Courier New"/>
          </w:rPr>
          <w:t xml:space="preserve">        </w:t>
        </w:r>
      </w:ins>
      <w:ins w:id="13166" w:author="C3-184555" w:date="2018-07-18T15:09:00Z">
        <w:r>
          <w:rPr/>
          <w:t>'400':</w:t>
        </w:r>
      </w:ins>
    </w:p>
    <w:p>
      <w:pPr>
        <w:pStyle w:val="PL"/>
        <w:rPr>
          <w:ins w:id="13170" w:author="C3-184555" w:date="2018-07-18T15:09:00Z"/>
        </w:rPr>
      </w:pPr>
      <w:ins w:id="13168" w:author="C3-184555" w:date="2018-07-18T15:09:00Z">
        <w:r>
          <w:rPr>
            <w:rFonts w:eastAsia="Courier New"/>
          </w:rPr>
          <w:t xml:space="preserve">          </w:t>
        </w:r>
      </w:ins>
      <w:ins w:id="13169" w:author="C3-184555" w:date="2018-07-18T15:09:00Z">
        <w:r>
          <w:rPr/>
          <w:t>$ref: 'TS29122_CommonData.yaml#/components/responses/400'</w:t>
        </w:r>
      </w:ins>
    </w:p>
    <w:p>
      <w:pPr>
        <w:pStyle w:val="PL"/>
        <w:rPr>
          <w:ins w:id="13173" w:author="C3-184555" w:date="2018-07-18T15:09:00Z"/>
        </w:rPr>
      </w:pPr>
      <w:ins w:id="13171" w:author="C3-184555" w:date="2018-07-18T15:09:00Z">
        <w:r>
          <w:rPr>
            <w:rFonts w:eastAsia="Courier New"/>
          </w:rPr>
          <w:t xml:space="preserve">        </w:t>
        </w:r>
      </w:ins>
      <w:ins w:id="13172" w:author="C3-184555" w:date="2018-07-18T15:09:00Z">
        <w:r>
          <w:rPr/>
          <w:t>'401':</w:t>
        </w:r>
      </w:ins>
    </w:p>
    <w:p>
      <w:pPr>
        <w:pStyle w:val="PL"/>
        <w:rPr>
          <w:ins w:id="13176" w:author="C3-184555" w:date="2018-07-18T15:09:00Z"/>
        </w:rPr>
      </w:pPr>
      <w:ins w:id="13174" w:author="C3-184555" w:date="2018-07-18T15:09:00Z">
        <w:r>
          <w:rPr>
            <w:rFonts w:eastAsia="Courier New"/>
          </w:rPr>
          <w:t xml:space="preserve">          </w:t>
        </w:r>
      </w:ins>
      <w:ins w:id="13175" w:author="C3-184555" w:date="2018-07-18T15:09:00Z">
        <w:r>
          <w:rPr/>
          <w:t>$ref: 'TS29122_CommonData.yaml#/components/responses/401'</w:t>
        </w:r>
      </w:ins>
    </w:p>
    <w:p>
      <w:pPr>
        <w:pStyle w:val="PL"/>
        <w:rPr>
          <w:ins w:id="13179" w:author="C3-184555" w:date="2018-07-18T15:09:00Z"/>
        </w:rPr>
      </w:pPr>
      <w:ins w:id="13177" w:author="C3-184555" w:date="2018-07-18T15:09:00Z">
        <w:r>
          <w:rPr>
            <w:rFonts w:eastAsia="Courier New"/>
          </w:rPr>
          <w:t xml:space="preserve">        </w:t>
        </w:r>
      </w:ins>
      <w:ins w:id="13178" w:author="C3-184555" w:date="2018-07-18T15:09:00Z">
        <w:r>
          <w:rPr/>
          <w:t>'403':</w:t>
        </w:r>
      </w:ins>
    </w:p>
    <w:p>
      <w:pPr>
        <w:pStyle w:val="PL"/>
        <w:rPr>
          <w:ins w:id="13182" w:author="C3-184555" w:date="2018-07-18T15:09:00Z"/>
        </w:rPr>
      </w:pPr>
      <w:ins w:id="13180" w:author="C3-184555" w:date="2018-07-18T15:09:00Z">
        <w:r>
          <w:rPr>
            <w:rFonts w:eastAsia="Courier New"/>
          </w:rPr>
          <w:t xml:space="preserve">          </w:t>
        </w:r>
      </w:ins>
      <w:ins w:id="13181" w:author="C3-184555" w:date="2018-07-18T15:09:00Z">
        <w:r>
          <w:rPr/>
          <w:t>$ref: 'TS29122_CommonData.yaml#/components/responses/403'</w:t>
        </w:r>
      </w:ins>
    </w:p>
    <w:p>
      <w:pPr>
        <w:pStyle w:val="PL"/>
        <w:rPr>
          <w:ins w:id="13185" w:author="C3-184555" w:date="2018-07-18T15:09:00Z"/>
        </w:rPr>
      </w:pPr>
      <w:ins w:id="13183" w:author="C3-184555" w:date="2018-07-18T15:09:00Z">
        <w:r>
          <w:rPr>
            <w:rFonts w:eastAsia="Courier New"/>
          </w:rPr>
          <w:t xml:space="preserve">        </w:t>
        </w:r>
      </w:ins>
      <w:ins w:id="13184" w:author="C3-184555" w:date="2018-07-18T15:09:00Z">
        <w:r>
          <w:rPr/>
          <w:t>'409':</w:t>
        </w:r>
      </w:ins>
    </w:p>
    <w:p>
      <w:pPr>
        <w:pStyle w:val="PL"/>
        <w:rPr>
          <w:ins w:id="13188" w:author="C3-184555" w:date="2018-07-18T15:09:00Z"/>
        </w:rPr>
      </w:pPr>
      <w:ins w:id="13186" w:author="C3-184555" w:date="2018-07-18T15:09:00Z">
        <w:r>
          <w:rPr>
            <w:rFonts w:eastAsia="Courier New"/>
          </w:rPr>
          <w:t xml:space="preserve">          </w:t>
        </w:r>
      </w:ins>
      <w:ins w:id="13187" w:author="C3-184555" w:date="2018-07-18T15:09:00Z">
        <w:r>
          <w:rPr/>
          <w:t>$ref: 'TS29122_CommonData.yaml#/components/responses/409'</w:t>
        </w:r>
      </w:ins>
    </w:p>
    <w:p>
      <w:pPr>
        <w:pStyle w:val="PL"/>
        <w:rPr>
          <w:ins w:id="13191" w:author="C3-184555" w:date="2018-07-18T15:09:00Z"/>
        </w:rPr>
      </w:pPr>
      <w:ins w:id="13189" w:author="C3-184555" w:date="2018-07-18T15:09:00Z">
        <w:r>
          <w:rPr>
            <w:rFonts w:eastAsia="Courier New"/>
          </w:rPr>
          <w:t xml:space="preserve">        </w:t>
        </w:r>
      </w:ins>
      <w:ins w:id="13190" w:author="C3-184555" w:date="2018-07-18T15:09:00Z">
        <w:r>
          <w:rPr/>
          <w:t>'411':</w:t>
        </w:r>
      </w:ins>
    </w:p>
    <w:p>
      <w:pPr>
        <w:pStyle w:val="PL"/>
        <w:rPr>
          <w:ins w:id="13194" w:author="C3-184555" w:date="2018-07-18T15:09:00Z"/>
        </w:rPr>
      </w:pPr>
      <w:ins w:id="13192" w:author="C3-184555" w:date="2018-07-18T15:09:00Z">
        <w:r>
          <w:rPr>
            <w:rFonts w:eastAsia="Courier New"/>
          </w:rPr>
          <w:t xml:space="preserve">          </w:t>
        </w:r>
      </w:ins>
      <w:ins w:id="13193" w:author="C3-184555" w:date="2018-07-18T15:09:00Z">
        <w:r>
          <w:rPr/>
          <w:t>$ref: 'TS29122_CommonData.yaml#/components/responses/411'</w:t>
        </w:r>
      </w:ins>
    </w:p>
    <w:p>
      <w:pPr>
        <w:pStyle w:val="PL"/>
        <w:rPr>
          <w:ins w:id="13197" w:author="C3-184555" w:date="2018-07-18T15:09:00Z"/>
        </w:rPr>
      </w:pPr>
      <w:ins w:id="13195" w:author="C3-184555" w:date="2018-07-18T15:09:00Z">
        <w:r>
          <w:rPr>
            <w:rFonts w:eastAsia="Courier New"/>
          </w:rPr>
          <w:t xml:space="preserve">        </w:t>
        </w:r>
      </w:ins>
      <w:ins w:id="13196" w:author="C3-184555" w:date="2018-07-18T15:09:00Z">
        <w:r>
          <w:rPr/>
          <w:t>'412':</w:t>
        </w:r>
      </w:ins>
    </w:p>
    <w:p>
      <w:pPr>
        <w:pStyle w:val="PL"/>
        <w:rPr>
          <w:ins w:id="13200" w:author="C3-184555" w:date="2018-07-18T15:09:00Z"/>
        </w:rPr>
      </w:pPr>
      <w:ins w:id="13198" w:author="C3-184555" w:date="2018-07-18T15:09:00Z">
        <w:r>
          <w:rPr>
            <w:rFonts w:eastAsia="Courier New"/>
          </w:rPr>
          <w:t xml:space="preserve">          </w:t>
        </w:r>
      </w:ins>
      <w:ins w:id="13199" w:author="C3-184555" w:date="2018-07-18T15:09:00Z">
        <w:r>
          <w:rPr/>
          <w:t>$ref: 'TS29122_CommonData.yaml#/components/responses/412'</w:t>
        </w:r>
      </w:ins>
    </w:p>
    <w:p>
      <w:pPr>
        <w:pStyle w:val="PL"/>
        <w:rPr>
          <w:ins w:id="13203" w:author="C3-184555" w:date="2018-07-18T15:09:00Z"/>
        </w:rPr>
      </w:pPr>
      <w:ins w:id="13201" w:author="C3-184555" w:date="2018-07-18T15:09:00Z">
        <w:r>
          <w:rPr>
            <w:rFonts w:eastAsia="Courier New"/>
          </w:rPr>
          <w:t xml:space="preserve">        </w:t>
        </w:r>
      </w:ins>
      <w:ins w:id="13202" w:author="C3-184555" w:date="2018-07-18T15:09:00Z">
        <w:r>
          <w:rPr/>
          <w:t>'413':</w:t>
        </w:r>
      </w:ins>
    </w:p>
    <w:p>
      <w:pPr>
        <w:pStyle w:val="PL"/>
        <w:rPr>
          <w:ins w:id="13206" w:author="C3-184555" w:date="2018-07-18T15:09:00Z"/>
        </w:rPr>
      </w:pPr>
      <w:ins w:id="13204" w:author="C3-184555" w:date="2018-07-18T15:09:00Z">
        <w:r>
          <w:rPr>
            <w:rFonts w:eastAsia="Courier New"/>
          </w:rPr>
          <w:t xml:space="preserve">          </w:t>
        </w:r>
      </w:ins>
      <w:ins w:id="13205" w:author="C3-184555" w:date="2018-07-18T15:09:00Z">
        <w:r>
          <w:rPr/>
          <w:t>$ref: 'TS29122_CommonData.yaml#/components/responses/413'</w:t>
        </w:r>
      </w:ins>
    </w:p>
    <w:p>
      <w:pPr>
        <w:pStyle w:val="PL"/>
        <w:rPr>
          <w:ins w:id="13209" w:author="C3-184555" w:date="2018-07-18T15:09:00Z"/>
        </w:rPr>
      </w:pPr>
      <w:ins w:id="13207" w:author="C3-184555" w:date="2018-07-18T15:09:00Z">
        <w:r>
          <w:rPr>
            <w:rFonts w:eastAsia="Courier New"/>
          </w:rPr>
          <w:t xml:space="preserve">        </w:t>
        </w:r>
      </w:ins>
      <w:ins w:id="13208" w:author="C3-184555" w:date="2018-07-18T15:09:00Z">
        <w:r>
          <w:rPr/>
          <w:t>'500':</w:t>
        </w:r>
      </w:ins>
    </w:p>
    <w:p>
      <w:pPr>
        <w:pStyle w:val="PL"/>
        <w:rPr>
          <w:ins w:id="13212" w:author="C3-184555" w:date="2018-07-18T15:09:00Z"/>
        </w:rPr>
      </w:pPr>
      <w:ins w:id="13210" w:author="C3-184555" w:date="2018-07-18T15:09:00Z">
        <w:r>
          <w:rPr>
            <w:rFonts w:eastAsia="Courier New"/>
          </w:rPr>
          <w:t xml:space="preserve">          </w:t>
        </w:r>
      </w:ins>
      <w:ins w:id="13211" w:author="C3-184555" w:date="2018-07-18T15:09:00Z">
        <w:r>
          <w:rPr/>
          <w:t>$ref: 'TS29122_CommonData.yaml#/components/responses/500'</w:t>
        </w:r>
      </w:ins>
    </w:p>
    <w:p>
      <w:pPr>
        <w:pStyle w:val="PL"/>
        <w:rPr>
          <w:ins w:id="13215" w:author="C3-184555" w:date="2018-07-18T15:09:00Z"/>
        </w:rPr>
      </w:pPr>
      <w:ins w:id="13213" w:author="C3-184555" w:date="2018-07-18T15:09:00Z">
        <w:r>
          <w:rPr>
            <w:rFonts w:eastAsia="Courier New"/>
          </w:rPr>
          <w:t xml:space="preserve">        </w:t>
        </w:r>
      </w:ins>
      <w:ins w:id="13214" w:author="C3-184555" w:date="2018-07-18T15:09:00Z">
        <w:r>
          <w:rPr/>
          <w:t>'503':</w:t>
        </w:r>
      </w:ins>
    </w:p>
    <w:p>
      <w:pPr>
        <w:pStyle w:val="PL"/>
        <w:rPr>
          <w:ins w:id="13218" w:author="C3-184555" w:date="2018-07-18T15:09:00Z"/>
        </w:rPr>
      </w:pPr>
      <w:ins w:id="13216" w:author="C3-184555" w:date="2018-07-18T15:09:00Z">
        <w:r>
          <w:rPr>
            <w:rFonts w:eastAsia="Courier New"/>
          </w:rPr>
          <w:t xml:space="preserve">          </w:t>
        </w:r>
      </w:ins>
      <w:ins w:id="13217" w:author="C3-184555" w:date="2018-07-18T15:09:00Z">
        <w:r>
          <w:rPr/>
          <w:t>$ref: 'TS29122_CommonData.yaml#/components/responses/503'</w:t>
        </w:r>
      </w:ins>
    </w:p>
    <w:p>
      <w:pPr>
        <w:pStyle w:val="PL"/>
        <w:rPr>
          <w:ins w:id="13221" w:author="C3-184555" w:date="2018-07-18T15:09:00Z"/>
        </w:rPr>
      </w:pPr>
      <w:ins w:id="13219" w:author="C3-184555" w:date="2018-07-18T15:09:00Z">
        <w:r>
          <w:rPr>
            <w:rFonts w:eastAsia="Courier New"/>
          </w:rPr>
          <w:t xml:space="preserve">        </w:t>
        </w:r>
      </w:ins>
      <w:ins w:id="13220" w:author="C3-184555" w:date="2018-07-18T15:09:00Z">
        <w:r>
          <w:rPr/>
          <w:t>default:</w:t>
        </w:r>
      </w:ins>
    </w:p>
    <w:p>
      <w:pPr>
        <w:pStyle w:val="PL"/>
        <w:rPr>
          <w:ins w:id="13224" w:author="C3-184555" w:date="2018-07-18T15:09:00Z"/>
        </w:rPr>
      </w:pPr>
      <w:ins w:id="13222" w:author="C3-184555" w:date="2018-07-18T15:09:00Z">
        <w:r>
          <w:rPr>
            <w:rFonts w:eastAsia="Courier New"/>
          </w:rPr>
          <w:t xml:space="preserve">          </w:t>
        </w:r>
      </w:ins>
      <w:ins w:id="13223" w:author="C3-184555" w:date="2018-07-18T15:09:00Z">
        <w:r>
          <w:rPr/>
          <w:t>$ref: 'TS29122_CommonData.yaml#/components/responses/default'</w:t>
        </w:r>
      </w:ins>
    </w:p>
    <w:p>
      <w:pPr>
        <w:pStyle w:val="PL"/>
        <w:rPr>
          <w:lang w:val="en-US" w:eastAsia="en-US"/>
          <w:del w:id="13227" w:author="C3-184555" w:date="2018-07-18T15:09:00Z"/>
        </w:rPr>
      </w:pPr>
      <w:del w:id="13225" w:author="C3-184555" w:date="2018-07-18T15:09:00Z">
        <w:r>
          <w:rPr>
            <w:rFonts w:eastAsia="Courier New"/>
            <w:lang w:val="en-US" w:eastAsia="en-US"/>
          </w:rPr>
          <w:delText xml:space="preserve">        </w:delText>
        </w:r>
      </w:del>
      <w:del w:id="13226" w:author="C3-184555" w:date="2018-07-18T15:09:00Z">
        <w:r>
          <w:rPr>
            <w:lang w:val="en-US" w:eastAsia="en-US"/>
          </w:rPr>
          <w:delText>default:</w:delText>
        </w:r>
      </w:del>
    </w:p>
    <w:p>
      <w:pPr>
        <w:pStyle w:val="PL"/>
        <w:rPr>
          <w:lang w:val="en-US" w:eastAsia="en-US"/>
          <w:del w:id="13230" w:author="C3-184555" w:date="2018-07-18T15:09:00Z"/>
        </w:rPr>
      </w:pPr>
      <w:del w:id="13228" w:author="C3-184555" w:date="2018-07-18T15:09:00Z">
        <w:r>
          <w:rPr>
            <w:rFonts w:eastAsia="Courier New"/>
            <w:lang w:val="en-US" w:eastAsia="en-US"/>
          </w:rPr>
          <w:delText xml:space="preserve">          </w:delText>
        </w:r>
      </w:del>
      <w:del w:id="13229" w:author="C3-184555" w:date="2018-07-18T15:09:00Z">
        <w:r>
          <w:rPr>
            <w:lang w:val="en-US" w:eastAsia="en-US"/>
          </w:rPr>
          <w:delText>description: unexpected error</w:delText>
        </w:r>
      </w:del>
    </w:p>
    <w:p>
      <w:pPr>
        <w:pStyle w:val="PL"/>
        <w:rPr>
          <w:lang w:val="en-US" w:eastAsia="en-US"/>
        </w:rPr>
      </w:pPr>
      <w:r>
        <w:rPr>
          <w:lang w:val="en-US" w:eastAsia="en-US"/>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ins w:id="13233" w:author="C3-184555" w:date="2018-07-18T15:09:00Z"/>
        </w:rPr>
      </w:pPr>
      <w:ins w:id="13231" w:author="C3-184555" w:date="2018-07-18T15:09:00Z">
        <w:r>
          <w:rPr>
            <w:rFonts w:eastAsia="Courier New"/>
          </w:rPr>
          <w:t xml:space="preserve">        </w:t>
        </w:r>
      </w:ins>
      <w:ins w:id="13232" w:author="C3-184555" w:date="2018-07-18T15:09:00Z">
        <w:r>
          <w:rPr/>
          <w:t>'400':</w:t>
        </w:r>
      </w:ins>
    </w:p>
    <w:p>
      <w:pPr>
        <w:pStyle w:val="PL"/>
        <w:rPr>
          <w:ins w:id="13236" w:author="C3-184555" w:date="2018-07-18T15:09:00Z"/>
        </w:rPr>
      </w:pPr>
      <w:ins w:id="13234" w:author="C3-184555" w:date="2018-07-18T15:09:00Z">
        <w:r>
          <w:rPr>
            <w:rFonts w:eastAsia="Courier New"/>
          </w:rPr>
          <w:t xml:space="preserve">          </w:t>
        </w:r>
      </w:ins>
      <w:ins w:id="13235" w:author="C3-184555" w:date="2018-07-18T15:09:00Z">
        <w:r>
          <w:rPr/>
          <w:t>$ref: 'TS29122_CommonData.yaml#/components/responses/400'</w:t>
        </w:r>
      </w:ins>
    </w:p>
    <w:p>
      <w:pPr>
        <w:pStyle w:val="PL"/>
        <w:rPr>
          <w:ins w:id="13239" w:author="C3-184555" w:date="2018-07-18T15:09:00Z"/>
        </w:rPr>
      </w:pPr>
      <w:ins w:id="13237" w:author="C3-184555" w:date="2018-07-18T15:09:00Z">
        <w:r>
          <w:rPr>
            <w:rFonts w:eastAsia="Courier New"/>
          </w:rPr>
          <w:t xml:space="preserve">        </w:t>
        </w:r>
      </w:ins>
      <w:ins w:id="13238" w:author="C3-184555" w:date="2018-07-18T15:09:00Z">
        <w:r>
          <w:rPr/>
          <w:t>'401':</w:t>
        </w:r>
      </w:ins>
    </w:p>
    <w:p>
      <w:pPr>
        <w:pStyle w:val="PL"/>
        <w:rPr>
          <w:ins w:id="13242" w:author="C3-184555" w:date="2018-07-18T15:09:00Z"/>
        </w:rPr>
      </w:pPr>
      <w:ins w:id="13240" w:author="C3-184555" w:date="2018-07-18T15:09:00Z">
        <w:r>
          <w:rPr>
            <w:rFonts w:eastAsia="Courier New"/>
          </w:rPr>
          <w:t xml:space="preserve">          </w:t>
        </w:r>
      </w:ins>
      <w:ins w:id="13241" w:author="C3-184555" w:date="2018-07-18T15:09:00Z">
        <w:r>
          <w:rPr/>
          <w:t>$ref: 'TS29122_CommonData.yaml#/components/responses/401'</w:t>
        </w:r>
      </w:ins>
    </w:p>
    <w:p>
      <w:pPr>
        <w:pStyle w:val="PL"/>
        <w:rPr>
          <w:ins w:id="13245" w:author="C3-184555" w:date="2018-07-18T15:09:00Z"/>
        </w:rPr>
      </w:pPr>
      <w:ins w:id="13243" w:author="C3-184555" w:date="2018-07-18T15:09:00Z">
        <w:r>
          <w:rPr>
            <w:rFonts w:eastAsia="Courier New"/>
          </w:rPr>
          <w:t xml:space="preserve">        </w:t>
        </w:r>
      </w:ins>
      <w:ins w:id="13244" w:author="C3-184555" w:date="2018-07-18T15:09:00Z">
        <w:r>
          <w:rPr/>
          <w:t>'403':</w:t>
        </w:r>
      </w:ins>
    </w:p>
    <w:p>
      <w:pPr>
        <w:pStyle w:val="PL"/>
        <w:rPr>
          <w:ins w:id="13248" w:author="C3-184555" w:date="2018-07-18T15:09:00Z"/>
        </w:rPr>
      </w:pPr>
      <w:ins w:id="13246" w:author="C3-184555" w:date="2018-07-18T15:09:00Z">
        <w:r>
          <w:rPr>
            <w:rFonts w:eastAsia="Courier New"/>
          </w:rPr>
          <w:t xml:space="preserve">          </w:t>
        </w:r>
      </w:ins>
      <w:ins w:id="13247" w:author="C3-184555" w:date="2018-07-18T15:09:00Z">
        <w:r>
          <w:rPr/>
          <w:t>$ref: 'TS29122_CommonData.yaml#/components/responses/403'</w:t>
        </w:r>
      </w:ins>
    </w:p>
    <w:p>
      <w:pPr>
        <w:pStyle w:val="PL"/>
        <w:rPr>
          <w:ins w:id="13251" w:author="C3-184555" w:date="2018-07-18T15:09:00Z"/>
        </w:rPr>
      </w:pPr>
      <w:ins w:id="13249" w:author="C3-184555" w:date="2018-07-18T15:09:00Z">
        <w:r>
          <w:rPr>
            <w:rFonts w:eastAsia="Courier New"/>
          </w:rPr>
          <w:t xml:space="preserve">        </w:t>
        </w:r>
      </w:ins>
      <w:ins w:id="13250" w:author="C3-184555" w:date="2018-07-18T15:09:00Z">
        <w:r>
          <w:rPr/>
          <w:t>'404':</w:t>
        </w:r>
      </w:ins>
    </w:p>
    <w:p>
      <w:pPr>
        <w:pStyle w:val="PL"/>
        <w:rPr>
          <w:ins w:id="13254" w:author="C3-184555" w:date="2018-07-18T15:09:00Z"/>
        </w:rPr>
      </w:pPr>
      <w:ins w:id="13252" w:author="C3-184555" w:date="2018-07-18T15:09:00Z">
        <w:r>
          <w:rPr>
            <w:rFonts w:eastAsia="Courier New"/>
          </w:rPr>
          <w:t xml:space="preserve">          </w:t>
        </w:r>
      </w:ins>
      <w:ins w:id="13253" w:author="C3-184555" w:date="2018-07-18T15:09:00Z">
        <w:r>
          <w:rPr/>
          <w:t>$ref: 'TS29122_CommonData.yaml#/components/responses/404'</w:t>
        </w:r>
      </w:ins>
    </w:p>
    <w:p>
      <w:pPr>
        <w:pStyle w:val="PL"/>
        <w:rPr>
          <w:ins w:id="13257" w:author="C3-184555" w:date="2018-07-18T15:09:00Z"/>
        </w:rPr>
      </w:pPr>
      <w:ins w:id="13255" w:author="C3-184555" w:date="2018-07-18T15:09:00Z">
        <w:r>
          <w:rPr>
            <w:rFonts w:eastAsia="Courier New"/>
          </w:rPr>
          <w:t xml:space="preserve">        </w:t>
        </w:r>
      </w:ins>
      <w:ins w:id="13256" w:author="C3-184555" w:date="2018-07-18T15:09:00Z">
        <w:r>
          <w:rPr/>
          <w:t>'412':</w:t>
        </w:r>
      </w:ins>
    </w:p>
    <w:p>
      <w:pPr>
        <w:pStyle w:val="PL"/>
        <w:rPr>
          <w:ins w:id="13260" w:author="C3-184555" w:date="2018-07-18T15:09:00Z"/>
        </w:rPr>
      </w:pPr>
      <w:ins w:id="13258" w:author="C3-184555" w:date="2018-07-18T15:09:00Z">
        <w:r>
          <w:rPr>
            <w:rFonts w:eastAsia="Courier New"/>
          </w:rPr>
          <w:t xml:space="preserve">          </w:t>
        </w:r>
      </w:ins>
      <w:ins w:id="13259" w:author="C3-184555" w:date="2018-07-18T15:09:00Z">
        <w:r>
          <w:rPr/>
          <w:t>$ref: 'TS29122_CommonData.yaml#/components/responses/412'</w:t>
        </w:r>
      </w:ins>
    </w:p>
    <w:p>
      <w:pPr>
        <w:pStyle w:val="PL"/>
        <w:rPr>
          <w:ins w:id="13263" w:author="C3-184555" w:date="2018-07-18T15:09:00Z"/>
        </w:rPr>
      </w:pPr>
      <w:ins w:id="13261" w:author="C3-184555" w:date="2018-07-18T15:09:00Z">
        <w:r>
          <w:rPr>
            <w:rFonts w:eastAsia="Courier New"/>
          </w:rPr>
          <w:t xml:space="preserve">        </w:t>
        </w:r>
      </w:ins>
      <w:ins w:id="13262" w:author="C3-184555" w:date="2018-07-18T15:09:00Z">
        <w:r>
          <w:rPr/>
          <w:t>'500':</w:t>
        </w:r>
      </w:ins>
    </w:p>
    <w:p>
      <w:pPr>
        <w:pStyle w:val="PL"/>
        <w:rPr>
          <w:ins w:id="13266" w:author="C3-184555" w:date="2018-07-18T15:09:00Z"/>
        </w:rPr>
      </w:pPr>
      <w:ins w:id="13264" w:author="C3-184555" w:date="2018-07-18T15:09:00Z">
        <w:r>
          <w:rPr>
            <w:rFonts w:eastAsia="Courier New"/>
          </w:rPr>
          <w:t xml:space="preserve">          </w:t>
        </w:r>
      </w:ins>
      <w:ins w:id="13265" w:author="C3-184555" w:date="2018-07-18T15:09:00Z">
        <w:r>
          <w:rPr/>
          <w:t>$ref: 'TS29122_CommonData.yaml#/components/responses/500'</w:t>
        </w:r>
      </w:ins>
    </w:p>
    <w:p>
      <w:pPr>
        <w:pStyle w:val="PL"/>
        <w:rPr>
          <w:ins w:id="13269" w:author="C3-184555" w:date="2018-07-18T15:09:00Z"/>
        </w:rPr>
      </w:pPr>
      <w:ins w:id="13267" w:author="C3-184555" w:date="2018-07-18T15:09:00Z">
        <w:r>
          <w:rPr>
            <w:rFonts w:eastAsia="Courier New"/>
          </w:rPr>
          <w:t xml:space="preserve">        </w:t>
        </w:r>
      </w:ins>
      <w:ins w:id="13268" w:author="C3-184555" w:date="2018-07-18T15:09:00Z">
        <w:r>
          <w:rPr/>
          <w:t>'503':</w:t>
        </w:r>
      </w:ins>
    </w:p>
    <w:p>
      <w:pPr>
        <w:pStyle w:val="PL"/>
        <w:rPr>
          <w:ins w:id="13272" w:author="C3-184555" w:date="2018-07-18T15:09:00Z"/>
        </w:rPr>
      </w:pPr>
      <w:ins w:id="13270" w:author="C3-184555" w:date="2018-07-18T15:09:00Z">
        <w:r>
          <w:rPr>
            <w:rFonts w:eastAsia="Courier New"/>
          </w:rPr>
          <w:t xml:space="preserve">          </w:t>
        </w:r>
      </w:ins>
      <w:ins w:id="13271" w:author="C3-184555" w:date="2018-07-18T15:09:00Z">
        <w:r>
          <w:rPr/>
          <w:t>$ref: 'TS29122_CommonData.yaml#/components/responses/503'</w:t>
        </w:r>
      </w:ins>
    </w:p>
    <w:p>
      <w:pPr>
        <w:pStyle w:val="PL"/>
        <w:rPr>
          <w:ins w:id="13275" w:author="C3-184555" w:date="2018-07-18T15:09:00Z"/>
        </w:rPr>
      </w:pPr>
      <w:ins w:id="13273" w:author="C3-184555" w:date="2018-07-18T15:09:00Z">
        <w:r>
          <w:rPr>
            <w:rFonts w:eastAsia="Courier New"/>
          </w:rPr>
          <w:t xml:space="preserve">        </w:t>
        </w:r>
      </w:ins>
      <w:ins w:id="13274" w:author="C3-184555" w:date="2018-07-18T15:09:00Z">
        <w:r>
          <w:rPr/>
          <w:t>default:</w:t>
        </w:r>
      </w:ins>
    </w:p>
    <w:p>
      <w:pPr>
        <w:pStyle w:val="PL"/>
        <w:rPr>
          <w:ins w:id="13278" w:author="C3-184555" w:date="2018-07-18T15:09:00Z"/>
        </w:rPr>
      </w:pPr>
      <w:ins w:id="13276" w:author="C3-184555" w:date="2018-07-18T15:09:00Z">
        <w:r>
          <w:rPr>
            <w:rFonts w:eastAsia="Courier New"/>
          </w:rPr>
          <w:t xml:space="preserve">          </w:t>
        </w:r>
      </w:ins>
      <w:ins w:id="13277" w:author="C3-184555" w:date="2018-07-18T15:09:00Z">
        <w:r>
          <w:rPr/>
          <w:t>$ref: 'TS29122_CommonData.yaml#/components/responses/default'</w:t>
        </w:r>
      </w:ins>
    </w:p>
    <w:p>
      <w:pPr>
        <w:pStyle w:val="PL"/>
        <w:rPr>
          <w:del w:id="13281" w:author="C3-184555" w:date="2018-07-18T15:09:00Z"/>
        </w:rPr>
      </w:pPr>
      <w:del w:id="13279" w:author="C3-184555" w:date="2018-07-18T15:09:00Z">
        <w:r>
          <w:rPr>
            <w:rFonts w:eastAsia="Courier New"/>
          </w:rPr>
          <w:delText xml:space="preserve">        </w:delText>
        </w:r>
      </w:del>
      <w:del w:id="13280" w:author="C3-184555" w:date="2018-07-18T15:09:00Z">
        <w:r>
          <w:rPr/>
          <w:delText>default:</w:delText>
        </w:r>
      </w:del>
    </w:p>
    <w:p>
      <w:pPr>
        <w:pStyle w:val="PL"/>
        <w:rPr>
          <w:lang w:val="en-US" w:eastAsia="en-US"/>
        </w:rPr>
      </w:pPr>
      <w:del w:id="13282" w:author="C3-184555" w:date="2018-07-18T15:09:00Z">
        <w:r>
          <w:rPr>
            <w:rFonts w:eastAsia="Courier New"/>
            <w:lang w:val="en-US" w:eastAsia="en-US"/>
          </w:rPr>
          <w:delText xml:space="preserve">          </w:delText>
        </w:r>
      </w:del>
      <w:del w:id="13283" w:author="C3-184555" w:date="2018-07-18T15:09:00Z">
        <w:r>
          <w:rPr>
            <w:lang w:val="en-US" w:eastAsia="en-US"/>
          </w:rPr>
          <w:delText>description: unexpected er</w:delText>
        </w:r>
      </w:del>
      <w:del w:id="13284" w:author="C3-184555" w:date="2018-08-30T14:35:00Z">
        <w:r>
          <w:rPr>
            <w:lang w:val="en-US" w:eastAsia="en-US"/>
          </w:rPr>
          <w:delText>ror</w:delText>
        </w:r>
      </w:del>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w:t>
      </w:r>
      <w:ins w:id="13285" w:author="C3-184555" w:date="2018-07-18T15:10:00Z">
        <w:r>
          <w:rPr/>
          <w:t>n existing</w:t>
        </w:r>
      </w:ins>
      <w:del w:id="13286" w:author="C3-184555" w:date="2018-07-18T15:10:00Z">
        <w:r>
          <w:rPr/>
          <w:delText xml:space="preserve"> </w:delText>
        </w:r>
      </w:del>
      <w:del w:id="13287" w:author="C3-184555" w:date="2018-07-18T15:10:00Z">
        <w:r>
          <w:rPr>
            <w:lang w:val="en-US" w:eastAsia="en-US"/>
          </w:rPr>
          <w:delText>new</w:delText>
        </w:r>
      </w:del>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ins w:id="13290" w:author="C3-184555" w:date="2018-07-18T15:10:00Z"/>
        </w:rPr>
      </w:pPr>
      <w:ins w:id="13288" w:author="C3-184555" w:date="2018-07-18T15:10:00Z">
        <w:r>
          <w:rPr>
            <w:rFonts w:eastAsia="Courier New"/>
          </w:rPr>
          <w:t xml:space="preserve">        </w:t>
        </w:r>
      </w:ins>
      <w:ins w:id="13289" w:author="C3-184555" w:date="2018-07-18T15:10:00Z">
        <w:r>
          <w:rPr/>
          <w:t>'400':</w:t>
        </w:r>
      </w:ins>
    </w:p>
    <w:p>
      <w:pPr>
        <w:pStyle w:val="PL"/>
        <w:rPr>
          <w:ins w:id="13293" w:author="C3-184555" w:date="2018-07-18T15:10:00Z"/>
        </w:rPr>
      </w:pPr>
      <w:ins w:id="13291" w:author="C3-184555" w:date="2018-07-18T15:10:00Z">
        <w:r>
          <w:rPr>
            <w:rFonts w:eastAsia="Courier New"/>
          </w:rPr>
          <w:t xml:space="preserve">          </w:t>
        </w:r>
      </w:ins>
      <w:ins w:id="13292" w:author="C3-184555" w:date="2018-07-18T15:10:00Z">
        <w:r>
          <w:rPr/>
          <w:t>$ref: 'TS29122_CommonData.yaml#/components/responses/400'</w:t>
        </w:r>
      </w:ins>
    </w:p>
    <w:p>
      <w:pPr>
        <w:pStyle w:val="PL"/>
        <w:rPr>
          <w:ins w:id="13296" w:author="C3-184555" w:date="2018-07-18T15:10:00Z"/>
        </w:rPr>
      </w:pPr>
      <w:ins w:id="13294" w:author="C3-184555" w:date="2018-07-18T15:10:00Z">
        <w:r>
          <w:rPr>
            <w:rFonts w:eastAsia="Courier New"/>
          </w:rPr>
          <w:t xml:space="preserve">        </w:t>
        </w:r>
      </w:ins>
      <w:ins w:id="13295" w:author="C3-184555" w:date="2018-07-18T15:10:00Z">
        <w:r>
          <w:rPr/>
          <w:t>'401':</w:t>
        </w:r>
      </w:ins>
    </w:p>
    <w:p>
      <w:pPr>
        <w:pStyle w:val="PL"/>
        <w:rPr>
          <w:ins w:id="13299" w:author="C3-184555" w:date="2018-07-18T15:10:00Z"/>
        </w:rPr>
      </w:pPr>
      <w:ins w:id="13297" w:author="C3-184555" w:date="2018-07-18T15:10:00Z">
        <w:r>
          <w:rPr>
            <w:rFonts w:eastAsia="Courier New"/>
          </w:rPr>
          <w:t xml:space="preserve">          </w:t>
        </w:r>
      </w:ins>
      <w:ins w:id="13298" w:author="C3-184555" w:date="2018-07-18T15:10:00Z">
        <w:r>
          <w:rPr/>
          <w:t>$ref: 'TS29122_CommonData.yaml#/components/responses/401'</w:t>
        </w:r>
      </w:ins>
    </w:p>
    <w:p>
      <w:pPr>
        <w:pStyle w:val="PL"/>
        <w:rPr>
          <w:ins w:id="13302" w:author="C3-184555" w:date="2018-07-18T15:10:00Z"/>
        </w:rPr>
      </w:pPr>
      <w:ins w:id="13300" w:author="C3-184555" w:date="2018-07-18T15:10:00Z">
        <w:r>
          <w:rPr>
            <w:rFonts w:eastAsia="Courier New"/>
          </w:rPr>
          <w:t xml:space="preserve">        </w:t>
        </w:r>
      </w:ins>
      <w:ins w:id="13301" w:author="C3-184555" w:date="2018-07-18T15:10:00Z">
        <w:r>
          <w:rPr/>
          <w:t>'403':</w:t>
        </w:r>
      </w:ins>
    </w:p>
    <w:p>
      <w:pPr>
        <w:pStyle w:val="PL"/>
        <w:rPr>
          <w:ins w:id="13305" w:author="C3-184555" w:date="2018-07-18T15:10:00Z"/>
        </w:rPr>
      </w:pPr>
      <w:ins w:id="13303" w:author="C3-184555" w:date="2018-07-18T15:10:00Z">
        <w:r>
          <w:rPr>
            <w:rFonts w:eastAsia="Courier New"/>
          </w:rPr>
          <w:t xml:space="preserve">          </w:t>
        </w:r>
      </w:ins>
      <w:ins w:id="13304" w:author="C3-184555" w:date="2018-07-18T15:10:00Z">
        <w:r>
          <w:rPr/>
          <w:t>$ref: 'TS29122_CommonData.yaml#/components/responses/403'</w:t>
        </w:r>
      </w:ins>
    </w:p>
    <w:p>
      <w:pPr>
        <w:pStyle w:val="PL"/>
        <w:rPr>
          <w:ins w:id="13308" w:author="C3-184555" w:date="2018-07-18T15:10:00Z"/>
        </w:rPr>
      </w:pPr>
      <w:ins w:id="13306" w:author="C3-184555" w:date="2018-07-18T15:10:00Z">
        <w:r>
          <w:rPr>
            <w:rFonts w:eastAsia="Courier New"/>
          </w:rPr>
          <w:t xml:space="preserve">        </w:t>
        </w:r>
      </w:ins>
      <w:ins w:id="13307" w:author="C3-184555" w:date="2018-07-18T15:10:00Z">
        <w:r>
          <w:rPr/>
          <w:t>'404':</w:t>
        </w:r>
      </w:ins>
    </w:p>
    <w:p>
      <w:pPr>
        <w:pStyle w:val="PL"/>
        <w:rPr>
          <w:ins w:id="13311" w:author="C3-184555" w:date="2018-07-18T15:10:00Z"/>
        </w:rPr>
      </w:pPr>
      <w:ins w:id="13309" w:author="C3-184555" w:date="2018-07-18T15:10:00Z">
        <w:r>
          <w:rPr>
            <w:rFonts w:eastAsia="Courier New"/>
          </w:rPr>
          <w:t xml:space="preserve">          </w:t>
        </w:r>
      </w:ins>
      <w:ins w:id="13310" w:author="C3-184555" w:date="2018-07-18T15:10:00Z">
        <w:r>
          <w:rPr/>
          <w:t>$ref: 'TS29122_CommonData.yaml#/components/responses/404'</w:t>
        </w:r>
      </w:ins>
    </w:p>
    <w:p>
      <w:pPr>
        <w:pStyle w:val="PL"/>
        <w:rPr>
          <w:ins w:id="13314" w:author="C3-184555" w:date="2018-07-18T15:10:00Z"/>
        </w:rPr>
      </w:pPr>
      <w:ins w:id="13312" w:author="C3-184555" w:date="2018-07-18T15:10:00Z">
        <w:r>
          <w:rPr>
            <w:rFonts w:eastAsia="Courier New"/>
          </w:rPr>
          <w:t xml:space="preserve">        </w:t>
        </w:r>
      </w:ins>
      <w:ins w:id="13313" w:author="C3-184555" w:date="2018-07-18T15:10:00Z">
        <w:r>
          <w:rPr/>
          <w:t>'409':</w:t>
        </w:r>
      </w:ins>
    </w:p>
    <w:p>
      <w:pPr>
        <w:pStyle w:val="PL"/>
        <w:rPr>
          <w:ins w:id="13317" w:author="C3-184555" w:date="2018-07-18T15:10:00Z"/>
        </w:rPr>
      </w:pPr>
      <w:ins w:id="13315" w:author="C3-184555" w:date="2018-07-18T15:10:00Z">
        <w:r>
          <w:rPr>
            <w:rFonts w:eastAsia="Courier New"/>
          </w:rPr>
          <w:t xml:space="preserve">          </w:t>
        </w:r>
      </w:ins>
      <w:ins w:id="13316" w:author="C3-184555" w:date="2018-07-18T15:10:00Z">
        <w:r>
          <w:rPr/>
          <w:t>$ref: 'TS29122_CommonData.yaml#/components/responses/409'</w:t>
        </w:r>
      </w:ins>
    </w:p>
    <w:p>
      <w:pPr>
        <w:pStyle w:val="PL"/>
        <w:rPr>
          <w:ins w:id="13320" w:author="C3-184555" w:date="2018-07-18T15:10:00Z"/>
        </w:rPr>
      </w:pPr>
      <w:ins w:id="13318" w:author="C3-184555" w:date="2018-07-18T15:10:00Z">
        <w:r>
          <w:rPr>
            <w:rFonts w:eastAsia="Courier New"/>
          </w:rPr>
          <w:t xml:space="preserve">        </w:t>
        </w:r>
      </w:ins>
      <w:ins w:id="13319" w:author="C3-184555" w:date="2018-07-18T15:10:00Z">
        <w:r>
          <w:rPr/>
          <w:t>'411':</w:t>
        </w:r>
      </w:ins>
    </w:p>
    <w:p>
      <w:pPr>
        <w:pStyle w:val="PL"/>
        <w:rPr>
          <w:ins w:id="13323" w:author="C3-184555" w:date="2018-07-18T15:10:00Z"/>
        </w:rPr>
      </w:pPr>
      <w:ins w:id="13321" w:author="C3-184555" w:date="2018-07-18T15:10:00Z">
        <w:r>
          <w:rPr>
            <w:rFonts w:eastAsia="Courier New"/>
          </w:rPr>
          <w:t xml:space="preserve">          </w:t>
        </w:r>
      </w:ins>
      <w:ins w:id="13322" w:author="C3-184555" w:date="2018-07-18T15:10:00Z">
        <w:r>
          <w:rPr/>
          <w:t>$ref: 'TS29122_CommonData.yaml#/components/responses/411'</w:t>
        </w:r>
      </w:ins>
    </w:p>
    <w:p>
      <w:pPr>
        <w:pStyle w:val="PL"/>
        <w:rPr>
          <w:ins w:id="13326" w:author="C3-184555" w:date="2018-07-18T15:10:00Z"/>
        </w:rPr>
      </w:pPr>
      <w:ins w:id="13324" w:author="C3-184555" w:date="2018-07-18T15:10:00Z">
        <w:r>
          <w:rPr>
            <w:rFonts w:eastAsia="Courier New"/>
          </w:rPr>
          <w:t xml:space="preserve">        </w:t>
        </w:r>
      </w:ins>
      <w:ins w:id="13325" w:author="C3-184555" w:date="2018-07-18T15:10:00Z">
        <w:r>
          <w:rPr/>
          <w:t>'412':</w:t>
        </w:r>
      </w:ins>
    </w:p>
    <w:p>
      <w:pPr>
        <w:pStyle w:val="PL"/>
        <w:rPr>
          <w:ins w:id="13329" w:author="C3-184555" w:date="2018-07-18T15:10:00Z"/>
        </w:rPr>
      </w:pPr>
      <w:ins w:id="13327" w:author="C3-184555" w:date="2018-07-18T15:10:00Z">
        <w:r>
          <w:rPr>
            <w:rFonts w:eastAsia="Courier New"/>
          </w:rPr>
          <w:t xml:space="preserve">          </w:t>
        </w:r>
      </w:ins>
      <w:ins w:id="13328" w:author="C3-184555" w:date="2018-07-18T15:10:00Z">
        <w:r>
          <w:rPr/>
          <w:t>$ref: 'TS29122_CommonData.yaml#/components/responses/412'</w:t>
        </w:r>
      </w:ins>
    </w:p>
    <w:p>
      <w:pPr>
        <w:pStyle w:val="PL"/>
        <w:rPr>
          <w:ins w:id="13332" w:author="C3-184555" w:date="2018-07-18T15:10:00Z"/>
        </w:rPr>
      </w:pPr>
      <w:ins w:id="13330" w:author="C3-184555" w:date="2018-07-18T15:10:00Z">
        <w:r>
          <w:rPr>
            <w:rFonts w:eastAsia="Courier New"/>
          </w:rPr>
          <w:t xml:space="preserve">        </w:t>
        </w:r>
      </w:ins>
      <w:ins w:id="13331" w:author="C3-184555" w:date="2018-07-18T15:10:00Z">
        <w:r>
          <w:rPr/>
          <w:t>'413':</w:t>
        </w:r>
      </w:ins>
    </w:p>
    <w:p>
      <w:pPr>
        <w:pStyle w:val="PL"/>
        <w:rPr>
          <w:ins w:id="13335" w:author="C3-184555" w:date="2018-07-18T15:10:00Z"/>
        </w:rPr>
      </w:pPr>
      <w:ins w:id="13333" w:author="C3-184555" w:date="2018-07-18T15:10:00Z">
        <w:r>
          <w:rPr>
            <w:rFonts w:eastAsia="Courier New"/>
          </w:rPr>
          <w:t xml:space="preserve">          </w:t>
        </w:r>
      </w:ins>
      <w:ins w:id="13334" w:author="C3-184555" w:date="2018-07-18T15:10:00Z">
        <w:r>
          <w:rPr/>
          <w:t>$ref: 'TS29122_CommonData.yaml#/components/responses/413'</w:t>
        </w:r>
      </w:ins>
    </w:p>
    <w:p>
      <w:pPr>
        <w:pStyle w:val="PL"/>
        <w:rPr>
          <w:ins w:id="13338" w:author="C3-184555" w:date="2018-07-18T15:10:00Z"/>
        </w:rPr>
      </w:pPr>
      <w:ins w:id="13336" w:author="C3-184555" w:date="2018-07-18T15:10:00Z">
        <w:r>
          <w:rPr>
            <w:rFonts w:eastAsia="Courier New"/>
          </w:rPr>
          <w:t xml:space="preserve">        </w:t>
        </w:r>
      </w:ins>
      <w:ins w:id="13337" w:author="C3-184555" w:date="2018-07-18T15:10:00Z">
        <w:r>
          <w:rPr/>
          <w:t>'500':</w:t>
        </w:r>
      </w:ins>
    </w:p>
    <w:p>
      <w:pPr>
        <w:pStyle w:val="PL"/>
        <w:rPr>
          <w:ins w:id="13341" w:author="C3-184555" w:date="2018-07-18T15:10:00Z"/>
        </w:rPr>
      </w:pPr>
      <w:ins w:id="13339" w:author="C3-184555" w:date="2018-07-18T15:10:00Z">
        <w:r>
          <w:rPr>
            <w:rFonts w:eastAsia="Courier New"/>
          </w:rPr>
          <w:t xml:space="preserve">          </w:t>
        </w:r>
      </w:ins>
      <w:ins w:id="13340" w:author="C3-184555" w:date="2018-07-18T15:10:00Z">
        <w:r>
          <w:rPr/>
          <w:t>$ref: 'TS29122_CommonData.yaml#/components/responses/500'</w:t>
        </w:r>
      </w:ins>
    </w:p>
    <w:p>
      <w:pPr>
        <w:pStyle w:val="PL"/>
        <w:rPr>
          <w:ins w:id="13344" w:author="C3-184555" w:date="2018-07-18T15:10:00Z"/>
        </w:rPr>
      </w:pPr>
      <w:ins w:id="13342" w:author="C3-184555" w:date="2018-07-18T15:10:00Z">
        <w:r>
          <w:rPr>
            <w:rFonts w:eastAsia="Courier New"/>
          </w:rPr>
          <w:t xml:space="preserve">        </w:t>
        </w:r>
      </w:ins>
      <w:ins w:id="13343" w:author="C3-184555" w:date="2018-07-18T15:10:00Z">
        <w:r>
          <w:rPr/>
          <w:t>'503':</w:t>
        </w:r>
      </w:ins>
    </w:p>
    <w:p>
      <w:pPr>
        <w:pStyle w:val="PL"/>
        <w:rPr>
          <w:ins w:id="13347" w:author="C3-184555" w:date="2018-07-18T15:10:00Z"/>
        </w:rPr>
      </w:pPr>
      <w:ins w:id="13345" w:author="C3-184555" w:date="2018-07-18T15:10:00Z">
        <w:r>
          <w:rPr>
            <w:rFonts w:eastAsia="Courier New"/>
          </w:rPr>
          <w:t xml:space="preserve">          </w:t>
        </w:r>
      </w:ins>
      <w:ins w:id="13346" w:author="C3-184555" w:date="2018-07-18T15:10:00Z">
        <w:r>
          <w:rPr/>
          <w:t>$ref: 'TS29122_CommonData.yaml#/components/responses/503'</w:t>
        </w:r>
      </w:ins>
    </w:p>
    <w:p>
      <w:pPr>
        <w:pStyle w:val="PL"/>
        <w:rPr>
          <w:ins w:id="13350" w:author="C3-184555" w:date="2018-07-18T15:10:00Z"/>
        </w:rPr>
      </w:pPr>
      <w:ins w:id="13348" w:author="C3-184555" w:date="2018-07-18T15:10:00Z">
        <w:r>
          <w:rPr>
            <w:rFonts w:eastAsia="Courier New"/>
          </w:rPr>
          <w:t xml:space="preserve">        </w:t>
        </w:r>
      </w:ins>
      <w:ins w:id="13349" w:author="C3-184555" w:date="2018-07-18T15:10:00Z">
        <w:r>
          <w:rPr/>
          <w:t>default:</w:t>
        </w:r>
      </w:ins>
    </w:p>
    <w:p>
      <w:pPr>
        <w:pStyle w:val="PL"/>
        <w:rPr>
          <w:ins w:id="13353" w:author="C3-184555" w:date="2018-07-18T15:10:00Z"/>
        </w:rPr>
      </w:pPr>
      <w:ins w:id="13351" w:author="C3-184555" w:date="2018-07-18T15:10:00Z">
        <w:r>
          <w:rPr>
            <w:rFonts w:eastAsia="Courier New"/>
          </w:rPr>
          <w:t xml:space="preserve">          </w:t>
        </w:r>
      </w:ins>
      <w:ins w:id="13352" w:author="C3-184555" w:date="2018-07-18T15:10:00Z">
        <w:r>
          <w:rPr/>
          <w:t>$ref: 'TS29122_CommonData.yaml#/components/responses/default'</w:t>
        </w:r>
      </w:ins>
    </w:p>
    <w:p>
      <w:pPr>
        <w:pStyle w:val="PL"/>
        <w:rPr>
          <w:lang w:val="en-US" w:eastAsia="en-US"/>
          <w:del w:id="13356" w:author="C3-184555" w:date="2018-07-18T15:10:00Z"/>
        </w:rPr>
      </w:pPr>
      <w:del w:id="13354" w:author="C3-184555" w:date="2018-07-18T15:10:00Z">
        <w:r>
          <w:rPr>
            <w:rFonts w:eastAsia="Courier New"/>
            <w:lang w:val="en-US" w:eastAsia="en-US"/>
          </w:rPr>
          <w:delText xml:space="preserve">        </w:delText>
        </w:r>
      </w:del>
      <w:del w:id="13355" w:author="C3-184555" w:date="2018-07-18T15:10:00Z">
        <w:r>
          <w:rPr>
            <w:lang w:val="en-US" w:eastAsia="en-US"/>
          </w:rPr>
          <w:delText>default:</w:delText>
        </w:r>
      </w:del>
    </w:p>
    <w:p>
      <w:pPr>
        <w:pStyle w:val="PL"/>
        <w:rPr>
          <w:lang w:val="en-US" w:eastAsia="en-US"/>
        </w:rPr>
      </w:pPr>
      <w:del w:id="13357" w:author="C3-184555" w:date="2018-07-18T15:10:00Z">
        <w:r>
          <w:rPr>
            <w:rFonts w:eastAsia="Courier New"/>
            <w:lang w:val="en-US" w:eastAsia="en-US"/>
          </w:rPr>
          <w:delText xml:space="preserve">          </w:delText>
        </w:r>
      </w:del>
      <w:del w:id="13358" w:author="C3-184555" w:date="2018-07-18T15:10:00Z">
        <w:r>
          <w:rPr>
            <w:lang w:val="en-US" w:eastAsia="en-US"/>
          </w:rPr>
          <w:delText>description: unexpected er</w:delText>
        </w:r>
      </w:del>
      <w:del w:id="13359" w:author="C3-184555" w:date="2018-08-30T14:35:00Z">
        <w:r>
          <w:rPr>
            <w:lang w:val="en-US" w:eastAsia="en-US"/>
          </w:rPr>
          <w:delText>ror</w:delText>
        </w:r>
      </w:del>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w:t>
      </w:r>
      <w:ins w:id="13360" w:author="C3-184555" w:date="2018-07-18T15:10:00Z">
        <w:r>
          <w:rPr>
            <w:lang w:val="en-US" w:eastAsia="en-US"/>
          </w:rPr>
          <w:t>n existing</w:t>
        </w:r>
      </w:ins>
      <w:del w:id="13361" w:author="C3-184555" w:date="2018-07-18T15:10:00Z">
        <w:r>
          <w:rPr>
            <w:lang w:val="en-US" w:eastAsia="en-US"/>
          </w:rPr>
          <w:delText xml:space="preserve"> new</w:delText>
        </w:r>
      </w:del>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ins w:id="13364" w:author="C3-184555" w:date="2018-07-18T15:11:00Z"/>
        </w:rPr>
      </w:pPr>
      <w:ins w:id="13362" w:author="C3-184555" w:date="2018-07-18T15:11:00Z">
        <w:r>
          <w:rPr>
            <w:rFonts w:eastAsia="Courier New"/>
          </w:rPr>
          <w:t xml:space="preserve">        </w:t>
        </w:r>
      </w:ins>
      <w:ins w:id="13363" w:author="C3-184555" w:date="2018-07-18T15:11:00Z">
        <w:r>
          <w:rPr/>
          <w:t>'400':</w:t>
        </w:r>
      </w:ins>
    </w:p>
    <w:p>
      <w:pPr>
        <w:pStyle w:val="PL"/>
        <w:rPr>
          <w:ins w:id="13367" w:author="C3-184555" w:date="2018-07-18T15:11:00Z"/>
        </w:rPr>
      </w:pPr>
      <w:ins w:id="13365" w:author="C3-184555" w:date="2018-07-18T15:11:00Z">
        <w:r>
          <w:rPr>
            <w:rFonts w:eastAsia="Courier New"/>
          </w:rPr>
          <w:t xml:space="preserve">          </w:t>
        </w:r>
      </w:ins>
      <w:ins w:id="13366" w:author="C3-184555" w:date="2018-07-18T15:11:00Z">
        <w:r>
          <w:rPr/>
          <w:t>$ref: 'TS29122_CommonData.yaml#/components/responses/400'</w:t>
        </w:r>
      </w:ins>
    </w:p>
    <w:p>
      <w:pPr>
        <w:pStyle w:val="PL"/>
        <w:rPr>
          <w:ins w:id="13370" w:author="C3-184555" w:date="2018-07-18T15:11:00Z"/>
        </w:rPr>
      </w:pPr>
      <w:ins w:id="13368" w:author="C3-184555" w:date="2018-07-18T15:11:00Z">
        <w:r>
          <w:rPr>
            <w:rFonts w:eastAsia="Courier New"/>
          </w:rPr>
          <w:t xml:space="preserve">        </w:t>
        </w:r>
      </w:ins>
      <w:ins w:id="13369" w:author="C3-184555" w:date="2018-07-18T15:11:00Z">
        <w:r>
          <w:rPr/>
          <w:t>'401':</w:t>
        </w:r>
      </w:ins>
    </w:p>
    <w:p>
      <w:pPr>
        <w:pStyle w:val="PL"/>
        <w:rPr>
          <w:ins w:id="13373" w:author="C3-184555" w:date="2018-07-18T15:11:00Z"/>
        </w:rPr>
      </w:pPr>
      <w:ins w:id="13371" w:author="C3-184555" w:date="2018-07-18T15:11:00Z">
        <w:r>
          <w:rPr>
            <w:rFonts w:eastAsia="Courier New"/>
          </w:rPr>
          <w:t xml:space="preserve">          </w:t>
        </w:r>
      </w:ins>
      <w:ins w:id="13372" w:author="C3-184555" w:date="2018-07-18T15:11:00Z">
        <w:r>
          <w:rPr/>
          <w:t>$ref: 'TS29122_CommonData.yaml#/components/responses/401'</w:t>
        </w:r>
      </w:ins>
    </w:p>
    <w:p>
      <w:pPr>
        <w:pStyle w:val="PL"/>
        <w:rPr>
          <w:ins w:id="13376" w:author="C3-184555" w:date="2018-07-18T15:11:00Z"/>
        </w:rPr>
      </w:pPr>
      <w:ins w:id="13374" w:author="C3-184555" w:date="2018-07-18T15:11:00Z">
        <w:r>
          <w:rPr>
            <w:rFonts w:eastAsia="Courier New"/>
          </w:rPr>
          <w:t xml:space="preserve">        </w:t>
        </w:r>
      </w:ins>
      <w:ins w:id="13375" w:author="C3-184555" w:date="2018-07-18T15:11:00Z">
        <w:r>
          <w:rPr/>
          <w:t>'403':</w:t>
        </w:r>
      </w:ins>
    </w:p>
    <w:p>
      <w:pPr>
        <w:pStyle w:val="PL"/>
        <w:rPr>
          <w:ins w:id="13379" w:author="C3-184555" w:date="2018-07-18T15:11:00Z"/>
        </w:rPr>
      </w:pPr>
      <w:ins w:id="13377" w:author="C3-184555" w:date="2018-07-18T15:11:00Z">
        <w:r>
          <w:rPr>
            <w:rFonts w:eastAsia="Courier New"/>
          </w:rPr>
          <w:t xml:space="preserve">          </w:t>
        </w:r>
      </w:ins>
      <w:ins w:id="13378" w:author="C3-184555" w:date="2018-07-18T15:11:00Z">
        <w:r>
          <w:rPr/>
          <w:t>$ref: 'TS29122_CommonData.yaml#/components/responses/403'</w:t>
        </w:r>
      </w:ins>
    </w:p>
    <w:p>
      <w:pPr>
        <w:pStyle w:val="PL"/>
        <w:rPr>
          <w:ins w:id="13382" w:author="C3-184555" w:date="2018-07-18T15:11:00Z"/>
        </w:rPr>
      </w:pPr>
      <w:ins w:id="13380" w:author="C3-184555" w:date="2018-07-18T15:11:00Z">
        <w:r>
          <w:rPr>
            <w:rFonts w:eastAsia="Courier New"/>
          </w:rPr>
          <w:t xml:space="preserve">        </w:t>
        </w:r>
      </w:ins>
      <w:ins w:id="13381" w:author="C3-184555" w:date="2018-07-18T15:11:00Z">
        <w:r>
          <w:rPr/>
          <w:t>'404':</w:t>
        </w:r>
      </w:ins>
    </w:p>
    <w:p>
      <w:pPr>
        <w:pStyle w:val="PL"/>
        <w:rPr>
          <w:ins w:id="13385" w:author="C3-184555" w:date="2018-07-18T15:11:00Z"/>
        </w:rPr>
      </w:pPr>
      <w:ins w:id="13383" w:author="C3-184555" w:date="2018-07-18T15:11:00Z">
        <w:r>
          <w:rPr>
            <w:rFonts w:eastAsia="Courier New"/>
          </w:rPr>
          <w:t xml:space="preserve">          </w:t>
        </w:r>
      </w:ins>
      <w:ins w:id="13384" w:author="C3-184555" w:date="2018-07-18T15:11:00Z">
        <w:r>
          <w:rPr/>
          <w:t>$ref: 'TS29122_CommonData.yaml#/components/responses/404'</w:t>
        </w:r>
      </w:ins>
    </w:p>
    <w:p>
      <w:pPr>
        <w:pStyle w:val="PL"/>
        <w:rPr>
          <w:ins w:id="13388" w:author="C3-184555" w:date="2018-07-18T15:11:00Z"/>
        </w:rPr>
      </w:pPr>
      <w:ins w:id="13386" w:author="C3-184555" w:date="2018-07-18T15:11:00Z">
        <w:r>
          <w:rPr>
            <w:rFonts w:eastAsia="Courier New"/>
          </w:rPr>
          <w:t xml:space="preserve">        </w:t>
        </w:r>
      </w:ins>
      <w:ins w:id="13387" w:author="C3-184555" w:date="2018-07-18T15:11:00Z">
        <w:r>
          <w:rPr/>
          <w:t>'409':</w:t>
        </w:r>
      </w:ins>
    </w:p>
    <w:p>
      <w:pPr>
        <w:pStyle w:val="PL"/>
        <w:rPr>
          <w:ins w:id="13391" w:author="C3-184555" w:date="2018-07-18T15:11:00Z"/>
        </w:rPr>
      </w:pPr>
      <w:ins w:id="13389" w:author="C3-184555" w:date="2018-07-18T15:11:00Z">
        <w:r>
          <w:rPr>
            <w:rFonts w:eastAsia="Courier New"/>
          </w:rPr>
          <w:t xml:space="preserve">          </w:t>
        </w:r>
      </w:ins>
      <w:ins w:id="13390" w:author="C3-184555" w:date="2018-07-18T15:11:00Z">
        <w:r>
          <w:rPr/>
          <w:t>$ref: 'TS29122_CommonData.yaml#/components/responses/409'</w:t>
        </w:r>
      </w:ins>
    </w:p>
    <w:p>
      <w:pPr>
        <w:pStyle w:val="PL"/>
        <w:rPr>
          <w:ins w:id="13394" w:author="C3-184555" w:date="2018-07-18T15:11:00Z"/>
        </w:rPr>
      </w:pPr>
      <w:ins w:id="13392" w:author="C3-184555" w:date="2018-07-18T15:11:00Z">
        <w:r>
          <w:rPr>
            <w:rFonts w:eastAsia="Courier New"/>
          </w:rPr>
          <w:t xml:space="preserve">        </w:t>
        </w:r>
      </w:ins>
      <w:ins w:id="13393" w:author="C3-184555" w:date="2018-07-18T15:11:00Z">
        <w:r>
          <w:rPr/>
          <w:t>'411':</w:t>
        </w:r>
      </w:ins>
    </w:p>
    <w:p>
      <w:pPr>
        <w:pStyle w:val="PL"/>
        <w:rPr>
          <w:ins w:id="13397" w:author="C3-184555" w:date="2018-07-18T15:11:00Z"/>
        </w:rPr>
      </w:pPr>
      <w:ins w:id="13395" w:author="C3-184555" w:date="2018-07-18T15:11:00Z">
        <w:r>
          <w:rPr>
            <w:rFonts w:eastAsia="Courier New"/>
          </w:rPr>
          <w:t xml:space="preserve">          </w:t>
        </w:r>
      </w:ins>
      <w:ins w:id="13396" w:author="C3-184555" w:date="2018-07-18T15:11:00Z">
        <w:r>
          <w:rPr/>
          <w:t>$ref: 'TS29122_CommonData.yaml#/components/responses/411'</w:t>
        </w:r>
      </w:ins>
    </w:p>
    <w:p>
      <w:pPr>
        <w:pStyle w:val="PL"/>
        <w:rPr>
          <w:ins w:id="13400" w:author="C3-184555" w:date="2018-07-18T15:11:00Z"/>
        </w:rPr>
      </w:pPr>
      <w:ins w:id="13398" w:author="C3-184555" w:date="2018-07-18T15:11:00Z">
        <w:r>
          <w:rPr>
            <w:rFonts w:eastAsia="Courier New"/>
          </w:rPr>
          <w:t xml:space="preserve">        </w:t>
        </w:r>
      </w:ins>
      <w:ins w:id="13399" w:author="C3-184555" w:date="2018-07-18T15:11:00Z">
        <w:r>
          <w:rPr/>
          <w:t>'412':</w:t>
        </w:r>
      </w:ins>
    </w:p>
    <w:p>
      <w:pPr>
        <w:pStyle w:val="PL"/>
        <w:rPr>
          <w:ins w:id="13403" w:author="C3-184555" w:date="2018-07-18T15:11:00Z"/>
        </w:rPr>
      </w:pPr>
      <w:ins w:id="13401" w:author="C3-184555" w:date="2018-07-18T15:11:00Z">
        <w:r>
          <w:rPr>
            <w:rFonts w:eastAsia="Courier New"/>
          </w:rPr>
          <w:t xml:space="preserve">          </w:t>
        </w:r>
      </w:ins>
      <w:ins w:id="13402" w:author="C3-184555" w:date="2018-07-18T15:11:00Z">
        <w:r>
          <w:rPr/>
          <w:t>$ref: 'TS29122_CommonData.yaml#/components/responses/412'</w:t>
        </w:r>
      </w:ins>
    </w:p>
    <w:p>
      <w:pPr>
        <w:pStyle w:val="PL"/>
        <w:rPr>
          <w:ins w:id="13406" w:author="C3-184555" w:date="2018-07-18T15:11:00Z"/>
        </w:rPr>
      </w:pPr>
      <w:ins w:id="13404" w:author="C3-184555" w:date="2018-07-18T15:11:00Z">
        <w:r>
          <w:rPr>
            <w:rFonts w:eastAsia="Courier New"/>
          </w:rPr>
          <w:t xml:space="preserve">        </w:t>
        </w:r>
      </w:ins>
      <w:ins w:id="13405" w:author="C3-184555" w:date="2018-07-18T15:11:00Z">
        <w:r>
          <w:rPr/>
          <w:t>'413':</w:t>
        </w:r>
      </w:ins>
    </w:p>
    <w:p>
      <w:pPr>
        <w:pStyle w:val="PL"/>
        <w:rPr>
          <w:ins w:id="13409" w:author="C3-184555" w:date="2018-07-18T15:11:00Z"/>
        </w:rPr>
      </w:pPr>
      <w:ins w:id="13407" w:author="C3-184555" w:date="2018-07-18T15:11:00Z">
        <w:r>
          <w:rPr>
            <w:rFonts w:eastAsia="Courier New"/>
          </w:rPr>
          <w:t xml:space="preserve">          </w:t>
        </w:r>
      </w:ins>
      <w:ins w:id="13408" w:author="C3-184555" w:date="2018-07-18T15:11:00Z">
        <w:r>
          <w:rPr/>
          <w:t>$ref: 'TS29122_CommonData.yaml#/components/responses/413'</w:t>
        </w:r>
      </w:ins>
    </w:p>
    <w:p>
      <w:pPr>
        <w:pStyle w:val="PL"/>
        <w:rPr>
          <w:ins w:id="13412" w:author="C3-184555" w:date="2018-07-18T15:11:00Z"/>
        </w:rPr>
      </w:pPr>
      <w:ins w:id="13410" w:author="C3-184555" w:date="2018-07-18T15:11:00Z">
        <w:r>
          <w:rPr>
            <w:rFonts w:eastAsia="Courier New"/>
          </w:rPr>
          <w:t xml:space="preserve">        </w:t>
        </w:r>
      </w:ins>
      <w:ins w:id="13411" w:author="C3-184555" w:date="2018-07-18T15:11:00Z">
        <w:r>
          <w:rPr/>
          <w:t>'500':</w:t>
        </w:r>
      </w:ins>
    </w:p>
    <w:p>
      <w:pPr>
        <w:pStyle w:val="PL"/>
        <w:rPr>
          <w:ins w:id="13415" w:author="C3-184555" w:date="2018-07-18T15:11:00Z"/>
        </w:rPr>
      </w:pPr>
      <w:ins w:id="13413" w:author="C3-184555" w:date="2018-07-18T15:11:00Z">
        <w:r>
          <w:rPr>
            <w:rFonts w:eastAsia="Courier New"/>
          </w:rPr>
          <w:t xml:space="preserve">          </w:t>
        </w:r>
      </w:ins>
      <w:ins w:id="13414" w:author="C3-184555" w:date="2018-07-18T15:11:00Z">
        <w:r>
          <w:rPr/>
          <w:t>$ref: 'TS29122_CommonData.yaml#/components/responses/500'</w:t>
        </w:r>
      </w:ins>
    </w:p>
    <w:p>
      <w:pPr>
        <w:pStyle w:val="PL"/>
        <w:rPr>
          <w:ins w:id="13418" w:author="C3-184555" w:date="2018-07-18T15:11:00Z"/>
        </w:rPr>
      </w:pPr>
      <w:ins w:id="13416" w:author="C3-184555" w:date="2018-07-18T15:11:00Z">
        <w:r>
          <w:rPr>
            <w:rFonts w:eastAsia="Courier New"/>
          </w:rPr>
          <w:t xml:space="preserve">        </w:t>
        </w:r>
      </w:ins>
      <w:ins w:id="13417" w:author="C3-184555" w:date="2018-07-18T15:11:00Z">
        <w:r>
          <w:rPr/>
          <w:t>'503':</w:t>
        </w:r>
      </w:ins>
    </w:p>
    <w:p>
      <w:pPr>
        <w:pStyle w:val="PL"/>
        <w:rPr>
          <w:ins w:id="13421" w:author="C3-184555" w:date="2018-07-18T15:11:00Z"/>
        </w:rPr>
      </w:pPr>
      <w:ins w:id="13419" w:author="C3-184555" w:date="2018-07-18T15:11:00Z">
        <w:r>
          <w:rPr>
            <w:rFonts w:eastAsia="Courier New"/>
          </w:rPr>
          <w:t xml:space="preserve">          </w:t>
        </w:r>
      </w:ins>
      <w:ins w:id="13420" w:author="C3-184555" w:date="2018-07-18T15:11:00Z">
        <w:r>
          <w:rPr/>
          <w:t>$ref: 'TS29122_CommonData.yaml#/components/responses/503'</w:t>
        </w:r>
      </w:ins>
    </w:p>
    <w:p>
      <w:pPr>
        <w:pStyle w:val="PL"/>
        <w:rPr>
          <w:ins w:id="13424" w:author="C3-184555" w:date="2018-07-18T15:11:00Z"/>
        </w:rPr>
      </w:pPr>
      <w:ins w:id="13422" w:author="C3-184555" w:date="2018-07-18T15:11:00Z">
        <w:r>
          <w:rPr>
            <w:rFonts w:eastAsia="Courier New"/>
          </w:rPr>
          <w:t xml:space="preserve">        </w:t>
        </w:r>
      </w:ins>
      <w:ins w:id="13423" w:author="C3-184555" w:date="2018-07-18T15:11:00Z">
        <w:r>
          <w:rPr/>
          <w:t>default:</w:t>
        </w:r>
      </w:ins>
    </w:p>
    <w:p>
      <w:pPr>
        <w:pStyle w:val="PL"/>
        <w:rPr>
          <w:ins w:id="13427" w:author="C3-184555" w:date="2018-07-18T15:11:00Z"/>
        </w:rPr>
      </w:pPr>
      <w:ins w:id="13425" w:author="C3-184555" w:date="2018-07-18T15:11:00Z">
        <w:r>
          <w:rPr>
            <w:rFonts w:eastAsia="Courier New"/>
          </w:rPr>
          <w:t xml:space="preserve">          </w:t>
        </w:r>
      </w:ins>
      <w:ins w:id="13426" w:author="C3-184555" w:date="2018-07-18T15:11:00Z">
        <w:r>
          <w:rPr/>
          <w:t>$ref: 'TS29122_CommonData.yaml#/components/responses/default'</w:t>
        </w:r>
      </w:ins>
    </w:p>
    <w:p>
      <w:pPr>
        <w:pStyle w:val="PL"/>
        <w:rPr>
          <w:lang w:val="en-US" w:eastAsia="en-US"/>
          <w:del w:id="13430" w:author="C3-184555" w:date="2018-07-18T15:11:00Z"/>
        </w:rPr>
      </w:pPr>
      <w:del w:id="13428" w:author="C3-184555" w:date="2018-07-18T15:11:00Z">
        <w:r>
          <w:rPr>
            <w:rFonts w:eastAsia="Courier New"/>
            <w:lang w:val="en-US" w:eastAsia="en-US"/>
          </w:rPr>
          <w:delText xml:space="preserve">        </w:delText>
        </w:r>
      </w:del>
      <w:del w:id="13429" w:author="C3-184555" w:date="2018-07-18T15:11:00Z">
        <w:r>
          <w:rPr>
            <w:lang w:val="en-US" w:eastAsia="en-US"/>
          </w:rPr>
          <w:delText>default:</w:delText>
        </w:r>
      </w:del>
    </w:p>
    <w:p>
      <w:pPr>
        <w:pStyle w:val="PL"/>
        <w:rPr>
          <w:lang w:val="en-US" w:eastAsia="en-US"/>
        </w:rPr>
      </w:pPr>
      <w:del w:id="13431" w:author="C3-184555" w:date="2018-07-18T15:11:00Z">
        <w:r>
          <w:rPr>
            <w:rFonts w:eastAsia="Courier New"/>
            <w:lang w:val="en-US" w:eastAsia="en-US"/>
          </w:rPr>
          <w:delText xml:space="preserve">          </w:delText>
        </w:r>
      </w:del>
      <w:del w:id="13432" w:author="C3-184555" w:date="2018-07-18T15:11:00Z">
        <w:r>
          <w:rPr>
            <w:lang w:val="en-US" w:eastAsia="en-US"/>
          </w:rPr>
          <w:delText>description: unexpected er</w:delText>
        </w:r>
      </w:del>
      <w:del w:id="13433" w:author="C3-184555" w:date="2018-08-30T14:35:00Z">
        <w:r>
          <w:rPr>
            <w:lang w:val="en-US" w:eastAsia="en-US"/>
          </w:rPr>
          <w:delText>ror</w:delText>
        </w:r>
      </w:del>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deletion of an TMGI Allocation</w:t>
      </w:r>
    </w:p>
    <w:p>
      <w:pPr>
        <w:pStyle w:val="PL"/>
        <w:rPr>
          <w:ins w:id="13436" w:author="C3-184555" w:date="2018-07-18T15:11:00Z"/>
        </w:rPr>
      </w:pPr>
      <w:ins w:id="13434" w:author="C3-184555" w:date="2018-07-18T15:11:00Z">
        <w:r>
          <w:rPr>
            <w:rFonts w:eastAsia="Courier New"/>
          </w:rPr>
          <w:t xml:space="preserve">        </w:t>
        </w:r>
      </w:ins>
      <w:ins w:id="13435" w:author="C3-184555" w:date="2018-07-18T15:11:00Z">
        <w:r>
          <w:rPr/>
          <w:t>'400':</w:t>
        </w:r>
      </w:ins>
    </w:p>
    <w:p>
      <w:pPr>
        <w:pStyle w:val="PL"/>
        <w:rPr>
          <w:ins w:id="13439" w:author="C3-184555" w:date="2018-07-18T15:11:00Z"/>
        </w:rPr>
      </w:pPr>
      <w:ins w:id="13437" w:author="C3-184555" w:date="2018-07-18T15:11:00Z">
        <w:r>
          <w:rPr>
            <w:rFonts w:eastAsia="Courier New"/>
          </w:rPr>
          <w:t xml:space="preserve">          </w:t>
        </w:r>
      </w:ins>
      <w:ins w:id="13438" w:author="C3-184555" w:date="2018-07-18T15:11:00Z">
        <w:r>
          <w:rPr/>
          <w:t>$ref: 'TS29122_CommonData.yaml#/components/responses/400'</w:t>
        </w:r>
      </w:ins>
    </w:p>
    <w:p>
      <w:pPr>
        <w:pStyle w:val="PL"/>
        <w:rPr>
          <w:ins w:id="13442" w:author="C3-184555" w:date="2018-07-18T15:11:00Z"/>
        </w:rPr>
      </w:pPr>
      <w:ins w:id="13440" w:author="C3-184555" w:date="2018-07-18T15:11:00Z">
        <w:r>
          <w:rPr>
            <w:rFonts w:eastAsia="Courier New"/>
          </w:rPr>
          <w:t xml:space="preserve">        </w:t>
        </w:r>
      </w:ins>
      <w:ins w:id="13441" w:author="C3-184555" w:date="2018-07-18T15:11:00Z">
        <w:r>
          <w:rPr/>
          <w:t>'401':</w:t>
        </w:r>
      </w:ins>
    </w:p>
    <w:p>
      <w:pPr>
        <w:pStyle w:val="PL"/>
        <w:rPr>
          <w:ins w:id="13445" w:author="C3-184555" w:date="2018-07-18T15:11:00Z"/>
        </w:rPr>
      </w:pPr>
      <w:ins w:id="13443" w:author="C3-184555" w:date="2018-07-18T15:11:00Z">
        <w:r>
          <w:rPr>
            <w:rFonts w:eastAsia="Courier New"/>
          </w:rPr>
          <w:t xml:space="preserve">          </w:t>
        </w:r>
      </w:ins>
      <w:ins w:id="13444" w:author="C3-184555" w:date="2018-07-18T15:11:00Z">
        <w:r>
          <w:rPr/>
          <w:t>$ref: 'TS29122_CommonData.yaml#/components/responses/401'</w:t>
        </w:r>
      </w:ins>
    </w:p>
    <w:p>
      <w:pPr>
        <w:pStyle w:val="PL"/>
        <w:rPr>
          <w:ins w:id="13448" w:author="C3-184555" w:date="2018-07-18T15:11:00Z"/>
        </w:rPr>
      </w:pPr>
      <w:ins w:id="13446" w:author="C3-184555" w:date="2018-07-18T15:11:00Z">
        <w:r>
          <w:rPr>
            <w:rFonts w:eastAsia="Courier New"/>
          </w:rPr>
          <w:t xml:space="preserve">        </w:t>
        </w:r>
      </w:ins>
      <w:ins w:id="13447" w:author="C3-184555" w:date="2018-07-18T15:11:00Z">
        <w:r>
          <w:rPr/>
          <w:t>'403':</w:t>
        </w:r>
      </w:ins>
    </w:p>
    <w:p>
      <w:pPr>
        <w:pStyle w:val="PL"/>
        <w:rPr>
          <w:ins w:id="13451" w:author="C3-184555" w:date="2018-07-18T15:11:00Z"/>
        </w:rPr>
      </w:pPr>
      <w:ins w:id="13449" w:author="C3-184555" w:date="2018-07-18T15:11:00Z">
        <w:r>
          <w:rPr>
            <w:rFonts w:eastAsia="Courier New"/>
          </w:rPr>
          <w:t xml:space="preserve">          </w:t>
        </w:r>
      </w:ins>
      <w:ins w:id="13450" w:author="C3-184555" w:date="2018-07-18T15:11:00Z">
        <w:r>
          <w:rPr/>
          <w:t>$ref: 'TS29122_CommonData.yaml#/components/responses/403'</w:t>
        </w:r>
      </w:ins>
    </w:p>
    <w:p>
      <w:pPr>
        <w:pStyle w:val="PL"/>
        <w:rPr>
          <w:ins w:id="13454" w:author="C3-184555" w:date="2018-07-18T15:11:00Z"/>
        </w:rPr>
      </w:pPr>
      <w:ins w:id="13452" w:author="C3-184555" w:date="2018-07-18T15:11:00Z">
        <w:r>
          <w:rPr>
            <w:rFonts w:eastAsia="Courier New"/>
          </w:rPr>
          <w:t xml:space="preserve">        </w:t>
        </w:r>
      </w:ins>
      <w:ins w:id="13453" w:author="C3-184555" w:date="2018-07-18T15:11:00Z">
        <w:r>
          <w:rPr/>
          <w:t>'404':</w:t>
        </w:r>
      </w:ins>
    </w:p>
    <w:p>
      <w:pPr>
        <w:pStyle w:val="PL"/>
        <w:rPr>
          <w:ins w:id="13457" w:author="C3-184555" w:date="2018-07-18T15:11:00Z"/>
        </w:rPr>
      </w:pPr>
      <w:ins w:id="13455" w:author="C3-184555" w:date="2018-07-18T15:11:00Z">
        <w:r>
          <w:rPr>
            <w:rFonts w:eastAsia="Courier New"/>
          </w:rPr>
          <w:t xml:space="preserve">          </w:t>
        </w:r>
      </w:ins>
      <w:ins w:id="13456" w:author="C3-184555" w:date="2018-07-18T15:11:00Z">
        <w:r>
          <w:rPr/>
          <w:t>$ref: 'TS29122_CommonData.yaml#/components/responses/404'</w:t>
        </w:r>
      </w:ins>
    </w:p>
    <w:p>
      <w:pPr>
        <w:pStyle w:val="PL"/>
        <w:rPr>
          <w:ins w:id="13460" w:author="C3-184555" w:date="2018-07-18T15:11:00Z"/>
        </w:rPr>
      </w:pPr>
      <w:ins w:id="13458" w:author="C3-184555" w:date="2018-07-18T15:11:00Z">
        <w:r>
          <w:rPr>
            <w:rFonts w:eastAsia="Courier New"/>
          </w:rPr>
          <w:t xml:space="preserve">        </w:t>
        </w:r>
      </w:ins>
      <w:ins w:id="13459" w:author="C3-184555" w:date="2018-07-18T15:11:00Z">
        <w:r>
          <w:rPr/>
          <w:t>'412':</w:t>
        </w:r>
      </w:ins>
    </w:p>
    <w:p>
      <w:pPr>
        <w:pStyle w:val="PL"/>
        <w:rPr>
          <w:ins w:id="13463" w:author="C3-184555" w:date="2018-07-18T15:11:00Z"/>
        </w:rPr>
      </w:pPr>
      <w:ins w:id="13461" w:author="C3-184555" w:date="2018-07-18T15:11:00Z">
        <w:r>
          <w:rPr>
            <w:rFonts w:eastAsia="Courier New"/>
          </w:rPr>
          <w:t xml:space="preserve">          </w:t>
        </w:r>
      </w:ins>
      <w:ins w:id="13462" w:author="C3-184555" w:date="2018-07-18T15:11:00Z">
        <w:r>
          <w:rPr/>
          <w:t>$ref: 'TS29122_CommonData.yaml#/components/responses/412'</w:t>
        </w:r>
      </w:ins>
    </w:p>
    <w:p>
      <w:pPr>
        <w:pStyle w:val="PL"/>
        <w:rPr>
          <w:ins w:id="13466" w:author="C3-184555" w:date="2018-07-18T15:11:00Z"/>
        </w:rPr>
      </w:pPr>
      <w:ins w:id="13464" w:author="C3-184555" w:date="2018-07-18T15:11:00Z">
        <w:r>
          <w:rPr>
            <w:rFonts w:eastAsia="Courier New"/>
          </w:rPr>
          <w:t xml:space="preserve">        </w:t>
        </w:r>
      </w:ins>
      <w:ins w:id="13465" w:author="C3-184555" w:date="2018-07-18T15:11:00Z">
        <w:r>
          <w:rPr/>
          <w:t>'500':</w:t>
        </w:r>
      </w:ins>
    </w:p>
    <w:p>
      <w:pPr>
        <w:pStyle w:val="PL"/>
        <w:rPr>
          <w:ins w:id="13469" w:author="C3-184555" w:date="2018-07-18T15:11:00Z"/>
        </w:rPr>
      </w:pPr>
      <w:ins w:id="13467" w:author="C3-184555" w:date="2018-07-18T15:11:00Z">
        <w:r>
          <w:rPr>
            <w:rFonts w:eastAsia="Courier New"/>
          </w:rPr>
          <w:t xml:space="preserve">          </w:t>
        </w:r>
      </w:ins>
      <w:ins w:id="13468" w:author="C3-184555" w:date="2018-07-18T15:11:00Z">
        <w:r>
          <w:rPr/>
          <w:t>$ref: 'TS29122_CommonData.yaml#/components/responses/500'</w:t>
        </w:r>
      </w:ins>
    </w:p>
    <w:p>
      <w:pPr>
        <w:pStyle w:val="PL"/>
        <w:rPr>
          <w:ins w:id="13472" w:author="C3-184555" w:date="2018-07-18T15:11:00Z"/>
        </w:rPr>
      </w:pPr>
      <w:ins w:id="13470" w:author="C3-184555" w:date="2018-07-18T15:11:00Z">
        <w:r>
          <w:rPr>
            <w:rFonts w:eastAsia="Courier New"/>
          </w:rPr>
          <w:t xml:space="preserve">        </w:t>
        </w:r>
      </w:ins>
      <w:ins w:id="13471" w:author="C3-184555" w:date="2018-07-18T15:11:00Z">
        <w:r>
          <w:rPr/>
          <w:t>'503':</w:t>
        </w:r>
      </w:ins>
    </w:p>
    <w:p>
      <w:pPr>
        <w:pStyle w:val="PL"/>
        <w:rPr>
          <w:ins w:id="13475" w:author="C3-184555" w:date="2018-07-18T15:11:00Z"/>
        </w:rPr>
      </w:pPr>
      <w:ins w:id="13473" w:author="C3-184555" w:date="2018-07-18T15:11:00Z">
        <w:r>
          <w:rPr>
            <w:rFonts w:eastAsia="Courier New"/>
          </w:rPr>
          <w:t xml:space="preserve">          </w:t>
        </w:r>
      </w:ins>
      <w:ins w:id="13474" w:author="C3-184555" w:date="2018-07-18T15:11:00Z">
        <w:r>
          <w:rPr/>
          <w:t>$ref: 'TS29122_CommonData.yaml#/components/responses/503'</w:t>
        </w:r>
      </w:ins>
    </w:p>
    <w:p>
      <w:pPr>
        <w:pStyle w:val="PL"/>
        <w:rPr>
          <w:ins w:id="13478" w:author="C3-184555" w:date="2018-07-18T15:11:00Z"/>
        </w:rPr>
      </w:pPr>
      <w:ins w:id="13476" w:author="C3-184555" w:date="2018-07-18T15:11:00Z">
        <w:r>
          <w:rPr>
            <w:rFonts w:eastAsia="Courier New"/>
          </w:rPr>
          <w:t xml:space="preserve">        </w:t>
        </w:r>
      </w:ins>
      <w:ins w:id="13477" w:author="C3-184555" w:date="2018-07-18T15:11:00Z">
        <w:r>
          <w:rPr/>
          <w:t>default:</w:t>
        </w:r>
      </w:ins>
    </w:p>
    <w:p>
      <w:pPr>
        <w:pStyle w:val="PL"/>
        <w:rPr>
          <w:ins w:id="13481" w:author="C3-184555" w:date="2018-07-18T15:11:00Z"/>
        </w:rPr>
      </w:pPr>
      <w:ins w:id="13479" w:author="C3-184555" w:date="2018-07-18T15:11:00Z">
        <w:r>
          <w:rPr>
            <w:rFonts w:eastAsia="Courier New"/>
          </w:rPr>
          <w:t xml:space="preserve">          </w:t>
        </w:r>
      </w:ins>
      <w:ins w:id="13480" w:author="C3-184555" w:date="2018-07-18T15:11:00Z">
        <w:r>
          <w:rPr/>
          <w:t>$ref: 'TS29122_CommonData.yaml#/components/responses/default'</w:t>
        </w:r>
      </w:ins>
    </w:p>
    <w:p>
      <w:pPr>
        <w:pStyle w:val="PL"/>
        <w:rPr>
          <w:lang w:val="en-US" w:eastAsia="en-US"/>
          <w:del w:id="13484" w:author="C3-184555" w:date="2018-07-18T15:11:00Z"/>
        </w:rPr>
      </w:pPr>
      <w:del w:id="13482" w:author="C3-184555" w:date="2018-07-18T15:11:00Z">
        <w:r>
          <w:rPr>
            <w:rFonts w:eastAsia="Courier New"/>
            <w:lang w:val="en-US" w:eastAsia="en-US"/>
          </w:rPr>
          <w:delText xml:space="preserve">        </w:delText>
        </w:r>
      </w:del>
      <w:del w:id="13483" w:author="C3-184555" w:date="2018-07-18T15:11:00Z">
        <w:r>
          <w:rPr>
            <w:lang w:val="en-US" w:eastAsia="en-US"/>
          </w:rPr>
          <w:delText>default:</w:delText>
        </w:r>
      </w:del>
    </w:p>
    <w:p>
      <w:pPr>
        <w:pStyle w:val="PL"/>
        <w:rPr>
          <w:lang w:val="en-US" w:eastAsia="en-US"/>
          <w:del w:id="13487" w:author="C3-184555" w:date="2018-07-18T15:11:00Z"/>
        </w:rPr>
      </w:pPr>
      <w:del w:id="13485" w:author="C3-184555" w:date="2018-07-18T15:11:00Z">
        <w:r>
          <w:rPr>
            <w:rFonts w:eastAsia="Courier New"/>
            <w:lang w:val="en-US" w:eastAsia="en-US"/>
          </w:rPr>
          <w:delText xml:space="preserve">          </w:delText>
        </w:r>
      </w:del>
      <w:del w:id="13486" w:author="C3-184555" w:date="2018-07-18T15:11:00Z">
        <w:r>
          <w:rPr>
            <w:lang w:val="en-US" w:eastAsia="en-US"/>
          </w:rPr>
          <w:delText>description: unexpected error</w:delText>
        </w:r>
      </w:del>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ins w:id="13490" w:author="C3-184555" w:date="2018-07-18T15:12:00Z"/>
        </w:rPr>
      </w:pPr>
      <w:ins w:id="13488" w:author="C3-184555" w:date="2018-07-18T15:12:00Z">
        <w:r>
          <w:rPr>
            <w:rFonts w:eastAsia="Courier New"/>
          </w:rPr>
          <w:t xml:space="preserve">        </w:t>
        </w:r>
      </w:ins>
      <w:ins w:id="13489" w:author="C3-184555" w:date="2018-07-18T15:12:00Z">
        <w:r>
          <w:rPr/>
          <w:t>'400':</w:t>
        </w:r>
      </w:ins>
    </w:p>
    <w:p>
      <w:pPr>
        <w:pStyle w:val="PL"/>
        <w:rPr>
          <w:ins w:id="13493" w:author="C3-184555" w:date="2018-07-18T15:12:00Z"/>
        </w:rPr>
      </w:pPr>
      <w:ins w:id="13491" w:author="C3-184555" w:date="2018-07-18T15:12:00Z">
        <w:r>
          <w:rPr>
            <w:rFonts w:eastAsia="Courier New"/>
          </w:rPr>
          <w:t xml:space="preserve">          </w:t>
        </w:r>
      </w:ins>
      <w:ins w:id="13492" w:author="C3-184555" w:date="2018-07-18T15:12:00Z">
        <w:r>
          <w:rPr/>
          <w:t>$ref: 'TS29122_CommonData.yaml#/components/responses/400'</w:t>
        </w:r>
      </w:ins>
    </w:p>
    <w:p>
      <w:pPr>
        <w:pStyle w:val="PL"/>
        <w:rPr>
          <w:ins w:id="13496" w:author="C3-184555" w:date="2018-07-18T15:12:00Z"/>
        </w:rPr>
      </w:pPr>
      <w:ins w:id="13494" w:author="C3-184555" w:date="2018-07-18T15:12:00Z">
        <w:r>
          <w:rPr>
            <w:rFonts w:eastAsia="Courier New"/>
          </w:rPr>
          <w:t xml:space="preserve">        </w:t>
        </w:r>
      </w:ins>
      <w:ins w:id="13495" w:author="C3-184555" w:date="2018-07-18T15:12:00Z">
        <w:r>
          <w:rPr/>
          <w:t>'401':</w:t>
        </w:r>
      </w:ins>
    </w:p>
    <w:p>
      <w:pPr>
        <w:pStyle w:val="PL"/>
        <w:rPr>
          <w:ins w:id="13499" w:author="C3-184555" w:date="2018-07-18T15:12:00Z"/>
        </w:rPr>
      </w:pPr>
      <w:ins w:id="13497" w:author="C3-184555" w:date="2018-07-18T15:12:00Z">
        <w:r>
          <w:rPr>
            <w:rFonts w:eastAsia="Courier New"/>
          </w:rPr>
          <w:t xml:space="preserve">          </w:t>
        </w:r>
      </w:ins>
      <w:ins w:id="13498" w:author="C3-184555" w:date="2018-07-18T15:12:00Z">
        <w:r>
          <w:rPr/>
          <w:t>$ref: 'TS29122_CommonData.yaml#/components/responses/401'</w:t>
        </w:r>
      </w:ins>
    </w:p>
    <w:p>
      <w:pPr>
        <w:pStyle w:val="PL"/>
        <w:rPr>
          <w:ins w:id="13502" w:author="C3-184555" w:date="2018-07-18T15:12:00Z"/>
        </w:rPr>
      </w:pPr>
      <w:ins w:id="13500" w:author="C3-184555" w:date="2018-07-18T15:12:00Z">
        <w:r>
          <w:rPr>
            <w:rFonts w:eastAsia="Courier New"/>
          </w:rPr>
          <w:t xml:space="preserve">        </w:t>
        </w:r>
      </w:ins>
      <w:ins w:id="13501" w:author="C3-184555" w:date="2018-07-18T15:12:00Z">
        <w:r>
          <w:rPr/>
          <w:t>'403':</w:t>
        </w:r>
      </w:ins>
    </w:p>
    <w:p>
      <w:pPr>
        <w:pStyle w:val="PL"/>
        <w:rPr>
          <w:ins w:id="13505" w:author="C3-184555" w:date="2018-07-18T15:12:00Z"/>
        </w:rPr>
      </w:pPr>
      <w:ins w:id="13503" w:author="C3-184555" w:date="2018-07-18T15:12:00Z">
        <w:r>
          <w:rPr>
            <w:rFonts w:eastAsia="Courier New"/>
          </w:rPr>
          <w:t xml:space="preserve">          </w:t>
        </w:r>
      </w:ins>
      <w:ins w:id="13504" w:author="C3-184555" w:date="2018-07-18T15:12:00Z">
        <w:r>
          <w:rPr/>
          <w:t>$ref: 'TS29122_CommonData.yaml#/components/responses/403'</w:t>
        </w:r>
      </w:ins>
    </w:p>
    <w:p>
      <w:pPr>
        <w:pStyle w:val="PL"/>
        <w:rPr>
          <w:ins w:id="13508" w:author="C3-184555" w:date="2018-07-18T15:12:00Z"/>
        </w:rPr>
      </w:pPr>
      <w:ins w:id="13506" w:author="C3-184555" w:date="2018-07-18T15:12:00Z">
        <w:r>
          <w:rPr>
            <w:rFonts w:eastAsia="Courier New"/>
          </w:rPr>
          <w:t xml:space="preserve">        </w:t>
        </w:r>
      </w:ins>
      <w:ins w:id="13507" w:author="C3-184555" w:date="2018-07-18T15:12:00Z">
        <w:r>
          <w:rPr/>
          <w:t>'404':</w:t>
        </w:r>
      </w:ins>
    </w:p>
    <w:p>
      <w:pPr>
        <w:pStyle w:val="PL"/>
        <w:rPr>
          <w:ins w:id="13511" w:author="C3-184555" w:date="2018-07-18T15:12:00Z"/>
        </w:rPr>
      </w:pPr>
      <w:ins w:id="13509" w:author="C3-184555" w:date="2018-07-18T15:12:00Z">
        <w:r>
          <w:rPr>
            <w:rFonts w:eastAsia="Courier New"/>
          </w:rPr>
          <w:t xml:space="preserve">          </w:t>
        </w:r>
      </w:ins>
      <w:ins w:id="13510" w:author="C3-184555" w:date="2018-07-18T15:12:00Z">
        <w:r>
          <w:rPr/>
          <w:t>$ref: 'TS29122_CommonData.yaml#/components/responses/404'</w:t>
        </w:r>
      </w:ins>
    </w:p>
    <w:p>
      <w:pPr>
        <w:pStyle w:val="PL"/>
        <w:rPr>
          <w:ins w:id="13514" w:author="C3-184555" w:date="2018-07-18T15:12:00Z"/>
        </w:rPr>
      </w:pPr>
      <w:ins w:id="13512" w:author="C3-184555" w:date="2018-07-18T15:12:00Z">
        <w:r>
          <w:rPr>
            <w:rFonts w:eastAsia="Courier New"/>
          </w:rPr>
          <w:t xml:space="preserve">        </w:t>
        </w:r>
      </w:ins>
      <w:ins w:id="13513" w:author="C3-184555" w:date="2018-07-18T15:12:00Z">
        <w:r>
          <w:rPr/>
          <w:t>'412':</w:t>
        </w:r>
      </w:ins>
    </w:p>
    <w:p>
      <w:pPr>
        <w:pStyle w:val="PL"/>
        <w:rPr>
          <w:ins w:id="13517" w:author="C3-184555" w:date="2018-07-18T15:12:00Z"/>
        </w:rPr>
      </w:pPr>
      <w:ins w:id="13515" w:author="C3-184555" w:date="2018-07-18T15:12:00Z">
        <w:r>
          <w:rPr>
            <w:rFonts w:eastAsia="Courier New"/>
          </w:rPr>
          <w:t xml:space="preserve">          </w:t>
        </w:r>
      </w:ins>
      <w:ins w:id="13516" w:author="C3-184555" w:date="2018-07-18T15:12:00Z">
        <w:r>
          <w:rPr/>
          <w:t>$ref: 'TS29122_CommonData.yaml#/components/responses/412'</w:t>
        </w:r>
      </w:ins>
    </w:p>
    <w:p>
      <w:pPr>
        <w:pStyle w:val="PL"/>
        <w:rPr>
          <w:ins w:id="13520" w:author="C3-184555" w:date="2018-07-18T15:12:00Z"/>
        </w:rPr>
      </w:pPr>
      <w:ins w:id="13518" w:author="C3-184555" w:date="2018-07-18T15:12:00Z">
        <w:r>
          <w:rPr>
            <w:rFonts w:eastAsia="Courier New"/>
          </w:rPr>
          <w:t xml:space="preserve">        </w:t>
        </w:r>
      </w:ins>
      <w:ins w:id="13519" w:author="C3-184555" w:date="2018-07-18T15:12:00Z">
        <w:r>
          <w:rPr/>
          <w:t>'500':</w:t>
        </w:r>
      </w:ins>
    </w:p>
    <w:p>
      <w:pPr>
        <w:pStyle w:val="PL"/>
        <w:rPr>
          <w:ins w:id="13523" w:author="C3-184555" w:date="2018-07-18T15:12:00Z"/>
        </w:rPr>
      </w:pPr>
      <w:ins w:id="13521" w:author="C3-184555" w:date="2018-07-18T15:12:00Z">
        <w:r>
          <w:rPr>
            <w:rFonts w:eastAsia="Courier New"/>
          </w:rPr>
          <w:t xml:space="preserve">          </w:t>
        </w:r>
      </w:ins>
      <w:ins w:id="13522" w:author="C3-184555" w:date="2018-07-18T15:12:00Z">
        <w:r>
          <w:rPr/>
          <w:t>$ref: 'TS29122_CommonData.yaml#/components/responses/500'</w:t>
        </w:r>
      </w:ins>
    </w:p>
    <w:p>
      <w:pPr>
        <w:pStyle w:val="PL"/>
        <w:rPr>
          <w:ins w:id="13526" w:author="C3-184555" w:date="2018-07-18T15:12:00Z"/>
        </w:rPr>
      </w:pPr>
      <w:ins w:id="13524" w:author="C3-184555" w:date="2018-07-18T15:12:00Z">
        <w:r>
          <w:rPr>
            <w:rFonts w:eastAsia="Courier New"/>
          </w:rPr>
          <w:t xml:space="preserve">        </w:t>
        </w:r>
      </w:ins>
      <w:ins w:id="13525" w:author="C3-184555" w:date="2018-07-18T15:12:00Z">
        <w:r>
          <w:rPr/>
          <w:t>'503':</w:t>
        </w:r>
      </w:ins>
    </w:p>
    <w:p>
      <w:pPr>
        <w:pStyle w:val="PL"/>
        <w:rPr>
          <w:ins w:id="13529" w:author="C3-184555" w:date="2018-07-18T15:12:00Z"/>
        </w:rPr>
      </w:pPr>
      <w:ins w:id="13527" w:author="C3-184555" w:date="2018-07-18T15:12:00Z">
        <w:r>
          <w:rPr>
            <w:rFonts w:eastAsia="Courier New"/>
          </w:rPr>
          <w:t xml:space="preserve">          </w:t>
        </w:r>
      </w:ins>
      <w:ins w:id="13528" w:author="C3-184555" w:date="2018-07-18T15:12:00Z">
        <w:r>
          <w:rPr/>
          <w:t>$ref: 'TS29122_CommonData.yaml#/components/responses/503'</w:t>
        </w:r>
      </w:ins>
    </w:p>
    <w:p>
      <w:pPr>
        <w:pStyle w:val="PL"/>
        <w:rPr>
          <w:ins w:id="13532" w:author="C3-184555" w:date="2018-07-18T15:12:00Z"/>
        </w:rPr>
      </w:pPr>
      <w:ins w:id="13530" w:author="C3-184555" w:date="2018-07-18T15:12:00Z">
        <w:r>
          <w:rPr>
            <w:rFonts w:eastAsia="Courier New"/>
          </w:rPr>
          <w:t xml:space="preserve">        </w:t>
        </w:r>
      </w:ins>
      <w:ins w:id="13531" w:author="C3-184555" w:date="2018-07-18T15:12:00Z">
        <w:r>
          <w:rPr/>
          <w:t>default:</w:t>
        </w:r>
      </w:ins>
    </w:p>
    <w:p>
      <w:pPr>
        <w:pStyle w:val="PL"/>
        <w:rPr>
          <w:ins w:id="13535" w:author="C3-184555" w:date="2018-07-18T15:12:00Z"/>
        </w:rPr>
      </w:pPr>
      <w:ins w:id="13533" w:author="C3-184555" w:date="2018-07-18T15:12:00Z">
        <w:r>
          <w:rPr>
            <w:rFonts w:eastAsia="Courier New"/>
          </w:rPr>
          <w:t xml:space="preserve">          </w:t>
        </w:r>
      </w:ins>
      <w:ins w:id="13534" w:author="C3-184555" w:date="2018-07-18T15:12:00Z">
        <w:r>
          <w:rPr/>
          <w:t>$ref: 'TS29122_CommonData.yaml#/components/responses/default'</w:t>
        </w:r>
      </w:ins>
    </w:p>
    <w:p>
      <w:pPr>
        <w:pStyle w:val="PL"/>
        <w:rPr>
          <w:del w:id="13538" w:author="C3-184555" w:date="2018-07-18T15:12:00Z"/>
        </w:rPr>
      </w:pPr>
      <w:del w:id="13536" w:author="C3-184555" w:date="2018-07-18T15:12:00Z">
        <w:r>
          <w:rPr>
            <w:rFonts w:eastAsia="Courier New"/>
          </w:rPr>
          <w:delText xml:space="preserve">        </w:delText>
        </w:r>
      </w:del>
      <w:del w:id="13537" w:author="C3-184555" w:date="2018-07-18T15:12:00Z">
        <w:r>
          <w:rPr/>
          <w:delText>default:</w:delText>
        </w:r>
      </w:del>
    </w:p>
    <w:p>
      <w:pPr>
        <w:pStyle w:val="PL"/>
        <w:rPr/>
      </w:pPr>
      <w:del w:id="13539" w:author="C3-184555" w:date="2018-07-18T15:12:00Z">
        <w:r>
          <w:rPr>
            <w:rFonts w:eastAsia="Courier New"/>
          </w:rPr>
          <w:delText xml:space="preserve">          </w:delText>
        </w:r>
      </w:del>
      <w:del w:id="13540" w:author="C3-184555" w:date="2018-07-18T15:12:00Z">
        <w:r>
          <w:rPr/>
          <w:delText>description: Unexpected er</w:delText>
        </w:r>
      </w:del>
      <w:del w:id="13541" w:author="C3-184555" w:date="2018-08-30T14:35:00Z">
        <w:r>
          <w:rPr/>
          <w:delText>ror</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quest.body#/notification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ins w:id="13542" w:author="C3-184555" w:date="2018-07-18T15:12:00Z"/>
        </w:rPr>
      </w:pPr>
      <w:r>
        <w:rPr>
          <w:rFonts w:eastAsia="Courier New"/>
          <w:lang w:val="en-US" w:eastAsia="en-US"/>
        </w:rPr>
        <w:t xml:space="preserve">                  </w:t>
      </w:r>
      <w:r>
        <w:rPr>
          <w:lang w:val="en-US" w:eastAsia="en-US"/>
        </w:rPr>
        <w:t>description: successful notification</w:t>
      </w:r>
    </w:p>
    <w:p>
      <w:pPr>
        <w:pStyle w:val="PL"/>
        <w:rPr>
          <w:ins w:id="13545" w:author="C3-184555" w:date="2018-07-18T15:12:00Z"/>
        </w:rPr>
      </w:pPr>
      <w:ins w:id="13543" w:author="C3-184555" w:date="2018-07-18T15:12:00Z">
        <w:r>
          <w:rPr>
            <w:rFonts w:eastAsia="Courier New"/>
          </w:rPr>
          <w:t xml:space="preserve">                </w:t>
        </w:r>
      </w:ins>
      <w:ins w:id="13544" w:author="C3-184555" w:date="2018-07-18T15:12:00Z">
        <w:r>
          <w:rPr/>
          <w:t>'400':</w:t>
        </w:r>
      </w:ins>
    </w:p>
    <w:p>
      <w:pPr>
        <w:pStyle w:val="PL"/>
        <w:rPr>
          <w:ins w:id="13548" w:author="C3-184555" w:date="2018-07-18T15:12:00Z"/>
        </w:rPr>
      </w:pPr>
      <w:ins w:id="13546" w:author="C3-184555" w:date="2018-07-18T15:12:00Z">
        <w:r>
          <w:rPr>
            <w:rFonts w:eastAsia="Courier New"/>
          </w:rPr>
          <w:t xml:space="preserve">                  </w:t>
        </w:r>
      </w:ins>
      <w:ins w:id="13547" w:author="C3-184555" w:date="2018-07-18T15:12:00Z">
        <w:r>
          <w:rPr/>
          <w:t>$ref: 'TS29122_CommonData.yaml#/components/responses/400'</w:t>
        </w:r>
      </w:ins>
    </w:p>
    <w:p>
      <w:pPr>
        <w:pStyle w:val="PL"/>
        <w:rPr>
          <w:ins w:id="13551" w:author="C3-184555" w:date="2018-07-18T15:12:00Z"/>
        </w:rPr>
      </w:pPr>
      <w:ins w:id="13549" w:author="C3-184555" w:date="2018-07-18T15:12:00Z">
        <w:r>
          <w:rPr>
            <w:rFonts w:eastAsia="Courier New"/>
          </w:rPr>
          <w:t xml:space="preserve">                </w:t>
        </w:r>
      </w:ins>
      <w:ins w:id="13550" w:author="C3-184555" w:date="2018-07-18T15:12:00Z">
        <w:r>
          <w:rPr/>
          <w:t>'401':</w:t>
        </w:r>
      </w:ins>
    </w:p>
    <w:p>
      <w:pPr>
        <w:pStyle w:val="PL"/>
        <w:rPr>
          <w:ins w:id="13554" w:author="C3-184555" w:date="2018-07-18T15:12:00Z"/>
        </w:rPr>
      </w:pPr>
      <w:ins w:id="13552" w:author="C3-184555" w:date="2018-07-18T15:12:00Z">
        <w:r>
          <w:rPr>
            <w:rFonts w:eastAsia="Courier New"/>
          </w:rPr>
          <w:t xml:space="preserve">                  </w:t>
        </w:r>
      </w:ins>
      <w:ins w:id="13553" w:author="C3-184555" w:date="2018-07-18T15:12:00Z">
        <w:r>
          <w:rPr/>
          <w:t>$ref: 'TS29122_CommonData.yaml#/components/responses/401'</w:t>
        </w:r>
      </w:ins>
    </w:p>
    <w:p>
      <w:pPr>
        <w:pStyle w:val="PL"/>
        <w:rPr>
          <w:ins w:id="13557" w:author="C3-184555" w:date="2018-07-18T15:12:00Z"/>
        </w:rPr>
      </w:pPr>
      <w:ins w:id="13555" w:author="C3-184555" w:date="2018-07-18T15:12:00Z">
        <w:r>
          <w:rPr>
            <w:rFonts w:eastAsia="Courier New"/>
          </w:rPr>
          <w:t xml:space="preserve">                </w:t>
        </w:r>
      </w:ins>
      <w:ins w:id="13556" w:author="C3-184555" w:date="2018-07-18T15:12:00Z">
        <w:r>
          <w:rPr/>
          <w:t>'403':</w:t>
        </w:r>
      </w:ins>
    </w:p>
    <w:p>
      <w:pPr>
        <w:pStyle w:val="PL"/>
        <w:rPr>
          <w:ins w:id="13560" w:author="C3-184555" w:date="2018-07-18T15:12:00Z"/>
        </w:rPr>
      </w:pPr>
      <w:ins w:id="13558" w:author="C3-184555" w:date="2018-07-18T15:12:00Z">
        <w:r>
          <w:rPr>
            <w:rFonts w:eastAsia="Courier New"/>
          </w:rPr>
          <w:t xml:space="preserve">                  </w:t>
        </w:r>
      </w:ins>
      <w:ins w:id="13559" w:author="C3-184555" w:date="2018-07-18T15:12:00Z">
        <w:r>
          <w:rPr/>
          <w:t>$ref: 'TS29122_CommonData.yaml#/components/responses/403'</w:t>
        </w:r>
      </w:ins>
    </w:p>
    <w:p>
      <w:pPr>
        <w:pStyle w:val="PL"/>
        <w:rPr>
          <w:ins w:id="13563" w:author="C3-184555" w:date="2018-07-18T15:12:00Z"/>
        </w:rPr>
      </w:pPr>
      <w:ins w:id="13561" w:author="C3-184555" w:date="2018-07-18T15:12:00Z">
        <w:r>
          <w:rPr>
            <w:rFonts w:eastAsia="Courier New"/>
          </w:rPr>
          <w:t xml:space="preserve">                </w:t>
        </w:r>
      </w:ins>
      <w:ins w:id="13562" w:author="C3-184555" w:date="2018-07-18T15:12:00Z">
        <w:r>
          <w:rPr/>
          <w:t>'409':</w:t>
        </w:r>
      </w:ins>
    </w:p>
    <w:p>
      <w:pPr>
        <w:pStyle w:val="PL"/>
        <w:rPr>
          <w:ins w:id="13566" w:author="C3-184555" w:date="2018-07-18T15:12:00Z"/>
        </w:rPr>
      </w:pPr>
      <w:ins w:id="13564" w:author="C3-184555" w:date="2018-07-18T15:12:00Z">
        <w:r>
          <w:rPr>
            <w:rFonts w:eastAsia="Courier New"/>
          </w:rPr>
          <w:t xml:space="preserve">                  </w:t>
        </w:r>
      </w:ins>
      <w:ins w:id="13565" w:author="C3-184555" w:date="2018-07-18T15:12:00Z">
        <w:r>
          <w:rPr/>
          <w:t>$ref: 'TS29122_CommonData.yaml#/components/responses/409'</w:t>
        </w:r>
      </w:ins>
    </w:p>
    <w:p>
      <w:pPr>
        <w:pStyle w:val="PL"/>
        <w:rPr>
          <w:ins w:id="13569" w:author="C3-184555" w:date="2018-07-18T15:12:00Z"/>
        </w:rPr>
      </w:pPr>
      <w:ins w:id="13567" w:author="C3-184555" w:date="2018-07-18T15:12:00Z">
        <w:r>
          <w:rPr>
            <w:rFonts w:eastAsia="Courier New"/>
          </w:rPr>
          <w:t xml:space="preserve">                </w:t>
        </w:r>
      </w:ins>
      <w:ins w:id="13568" w:author="C3-184555" w:date="2018-07-18T15:12:00Z">
        <w:r>
          <w:rPr/>
          <w:t>'411':</w:t>
        </w:r>
      </w:ins>
    </w:p>
    <w:p>
      <w:pPr>
        <w:pStyle w:val="PL"/>
        <w:rPr>
          <w:ins w:id="13572" w:author="C3-184555" w:date="2018-07-18T15:12:00Z"/>
        </w:rPr>
      </w:pPr>
      <w:ins w:id="13570" w:author="C3-184555" w:date="2018-07-18T15:12:00Z">
        <w:r>
          <w:rPr>
            <w:rFonts w:eastAsia="Courier New"/>
          </w:rPr>
          <w:t xml:space="preserve">                  </w:t>
        </w:r>
      </w:ins>
      <w:ins w:id="13571" w:author="C3-184555" w:date="2018-07-18T15:12:00Z">
        <w:r>
          <w:rPr/>
          <w:t>$ref: 'TS29122_CommonData.yaml#/components/responses/411'</w:t>
        </w:r>
      </w:ins>
    </w:p>
    <w:p>
      <w:pPr>
        <w:pStyle w:val="PL"/>
        <w:rPr>
          <w:ins w:id="13575" w:author="C3-184555" w:date="2018-07-18T15:12:00Z"/>
        </w:rPr>
      </w:pPr>
      <w:ins w:id="13573" w:author="C3-184555" w:date="2018-07-18T15:12:00Z">
        <w:r>
          <w:rPr>
            <w:rFonts w:eastAsia="Courier New"/>
          </w:rPr>
          <w:t xml:space="preserve">                </w:t>
        </w:r>
      </w:ins>
      <w:ins w:id="13574" w:author="C3-184555" w:date="2018-07-18T15:12:00Z">
        <w:r>
          <w:rPr/>
          <w:t>'412':</w:t>
        </w:r>
      </w:ins>
    </w:p>
    <w:p>
      <w:pPr>
        <w:pStyle w:val="PL"/>
        <w:rPr>
          <w:ins w:id="13578" w:author="C3-184555" w:date="2018-07-18T15:12:00Z"/>
        </w:rPr>
      </w:pPr>
      <w:ins w:id="13576" w:author="C3-184555" w:date="2018-07-18T15:12:00Z">
        <w:r>
          <w:rPr>
            <w:rFonts w:eastAsia="Courier New"/>
          </w:rPr>
          <w:t xml:space="preserve">                  </w:t>
        </w:r>
      </w:ins>
      <w:ins w:id="13577" w:author="C3-184555" w:date="2018-07-18T15:12:00Z">
        <w:r>
          <w:rPr/>
          <w:t>$ref: 'TS29122_CommonData.yaml#/components/responses/412'</w:t>
        </w:r>
      </w:ins>
    </w:p>
    <w:p>
      <w:pPr>
        <w:pStyle w:val="PL"/>
        <w:rPr>
          <w:ins w:id="13581" w:author="C3-184555" w:date="2018-07-18T15:12:00Z"/>
        </w:rPr>
      </w:pPr>
      <w:ins w:id="13579" w:author="C3-184555" w:date="2018-07-18T15:12:00Z">
        <w:r>
          <w:rPr>
            <w:rFonts w:eastAsia="Courier New"/>
          </w:rPr>
          <w:t xml:space="preserve">                </w:t>
        </w:r>
      </w:ins>
      <w:ins w:id="13580" w:author="C3-184555" w:date="2018-07-18T15:12:00Z">
        <w:r>
          <w:rPr/>
          <w:t>'413':</w:t>
        </w:r>
      </w:ins>
    </w:p>
    <w:p>
      <w:pPr>
        <w:pStyle w:val="PL"/>
        <w:rPr>
          <w:ins w:id="13584" w:author="C3-184555" w:date="2018-07-18T15:12:00Z"/>
        </w:rPr>
      </w:pPr>
      <w:ins w:id="13582" w:author="C3-184555" w:date="2018-07-18T15:12:00Z">
        <w:r>
          <w:rPr>
            <w:rFonts w:eastAsia="Courier New"/>
          </w:rPr>
          <w:t xml:space="preserve">                  </w:t>
        </w:r>
      </w:ins>
      <w:ins w:id="13583" w:author="C3-184555" w:date="2018-07-18T15:12:00Z">
        <w:r>
          <w:rPr/>
          <w:t>$ref: 'TS29122_CommonData.yaml#/components/responses/413'</w:t>
        </w:r>
      </w:ins>
    </w:p>
    <w:p>
      <w:pPr>
        <w:pStyle w:val="PL"/>
        <w:rPr>
          <w:ins w:id="13587" w:author="C3-184555" w:date="2018-07-18T15:12:00Z"/>
        </w:rPr>
      </w:pPr>
      <w:ins w:id="13585" w:author="C3-184555" w:date="2018-07-18T15:12:00Z">
        <w:r>
          <w:rPr>
            <w:rFonts w:eastAsia="Courier New"/>
          </w:rPr>
          <w:t xml:space="preserve">                </w:t>
        </w:r>
      </w:ins>
      <w:ins w:id="13586" w:author="C3-184555" w:date="2018-07-18T15:12:00Z">
        <w:r>
          <w:rPr/>
          <w:t>'500':</w:t>
        </w:r>
      </w:ins>
    </w:p>
    <w:p>
      <w:pPr>
        <w:pStyle w:val="PL"/>
        <w:rPr>
          <w:ins w:id="13590" w:author="C3-184555" w:date="2018-07-18T15:12:00Z"/>
        </w:rPr>
      </w:pPr>
      <w:ins w:id="13588" w:author="C3-184555" w:date="2018-07-18T15:12:00Z">
        <w:r>
          <w:rPr>
            <w:rFonts w:eastAsia="Courier New"/>
          </w:rPr>
          <w:t xml:space="preserve">                  </w:t>
        </w:r>
      </w:ins>
      <w:ins w:id="13589" w:author="C3-184555" w:date="2018-07-18T15:12:00Z">
        <w:r>
          <w:rPr/>
          <w:t>$ref: 'TS29122_CommonData.yaml#/components/responses/500'</w:t>
        </w:r>
      </w:ins>
    </w:p>
    <w:p>
      <w:pPr>
        <w:pStyle w:val="PL"/>
        <w:rPr>
          <w:ins w:id="13593" w:author="C3-184555" w:date="2018-07-18T15:12:00Z"/>
        </w:rPr>
      </w:pPr>
      <w:ins w:id="13591" w:author="C3-184555" w:date="2018-07-18T15:12:00Z">
        <w:r>
          <w:rPr>
            <w:rFonts w:eastAsia="Courier New"/>
          </w:rPr>
          <w:t xml:space="preserve">                </w:t>
        </w:r>
      </w:ins>
      <w:ins w:id="13592" w:author="C3-184555" w:date="2018-07-18T15:12:00Z">
        <w:r>
          <w:rPr/>
          <w:t>'503':</w:t>
        </w:r>
      </w:ins>
    </w:p>
    <w:p>
      <w:pPr>
        <w:pStyle w:val="PL"/>
        <w:rPr>
          <w:ins w:id="13596" w:author="C3-184555" w:date="2018-07-18T15:12:00Z"/>
        </w:rPr>
      </w:pPr>
      <w:ins w:id="13594" w:author="C3-184555" w:date="2018-07-18T15:12:00Z">
        <w:r>
          <w:rPr>
            <w:rFonts w:eastAsia="Courier New"/>
          </w:rPr>
          <w:t xml:space="preserve">                  </w:t>
        </w:r>
      </w:ins>
      <w:ins w:id="13595" w:author="C3-184555" w:date="2018-07-18T15:12:00Z">
        <w:r>
          <w:rPr/>
          <w:t>$ref: 'TS29122_CommonData.yaml#/components/responses/503'</w:t>
        </w:r>
      </w:ins>
    </w:p>
    <w:p>
      <w:pPr>
        <w:pStyle w:val="PL"/>
        <w:rPr>
          <w:ins w:id="13599" w:author="C3-184555" w:date="2018-07-18T15:12:00Z"/>
        </w:rPr>
      </w:pPr>
      <w:ins w:id="13597" w:author="C3-184555" w:date="2018-07-18T15:12:00Z">
        <w:r>
          <w:rPr>
            <w:rFonts w:eastAsia="Courier New"/>
          </w:rPr>
          <w:t xml:space="preserve">                </w:t>
        </w:r>
      </w:ins>
      <w:ins w:id="13598" w:author="C3-184555" w:date="2018-07-18T15:12:00Z">
        <w:r>
          <w:rPr/>
          <w:t>default:</w:t>
        </w:r>
      </w:ins>
    </w:p>
    <w:p>
      <w:pPr>
        <w:pStyle w:val="PL"/>
        <w:rPr>
          <w:lang w:val="en-GB" w:eastAsia="en-US"/>
        </w:rPr>
      </w:pPr>
      <w:ins w:id="13600" w:author="C3-184555" w:date="2018-07-18T15:12:00Z">
        <w:r>
          <w:rPr>
            <w:rFonts w:eastAsia="Courier New"/>
          </w:rPr>
          <w:t xml:space="preserve">                  </w:t>
        </w:r>
      </w:ins>
      <w:ins w:id="13601" w:author="C3-184555" w:date="2018-07-18T15:12:00Z">
        <w:r>
          <w:rPr/>
          <w:t>$ref: 'TS29122_CommonData.yaml#/components/responses/default'</w:t>
        </w:r>
      </w:ins>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ins w:id="13604" w:author="C3-184555" w:date="2018-07-18T15:13:00Z"/>
        </w:rPr>
      </w:pPr>
      <w:ins w:id="13602" w:author="C3-184555" w:date="2018-07-18T15:13:00Z">
        <w:r>
          <w:rPr>
            <w:rFonts w:eastAsia="Courier New"/>
          </w:rPr>
          <w:t xml:space="preserve">        </w:t>
        </w:r>
      </w:ins>
      <w:ins w:id="13603" w:author="C3-184555" w:date="2018-07-18T15:13:00Z">
        <w:r>
          <w:rPr/>
          <w:t>'400':</w:t>
        </w:r>
      </w:ins>
    </w:p>
    <w:p>
      <w:pPr>
        <w:pStyle w:val="PL"/>
        <w:rPr>
          <w:ins w:id="13607" w:author="C3-184555" w:date="2018-07-18T15:13:00Z"/>
        </w:rPr>
      </w:pPr>
      <w:ins w:id="13605" w:author="C3-184555" w:date="2018-07-18T15:13:00Z">
        <w:r>
          <w:rPr>
            <w:rFonts w:eastAsia="Courier New"/>
          </w:rPr>
          <w:t xml:space="preserve">          </w:t>
        </w:r>
      </w:ins>
      <w:ins w:id="13606" w:author="C3-184555" w:date="2018-07-18T15:13:00Z">
        <w:r>
          <w:rPr/>
          <w:t>$ref: 'TS29122_CommonData.yaml#/components/responses/400'</w:t>
        </w:r>
      </w:ins>
    </w:p>
    <w:p>
      <w:pPr>
        <w:pStyle w:val="PL"/>
        <w:rPr>
          <w:ins w:id="13610" w:author="C3-184555" w:date="2018-07-18T15:13:00Z"/>
        </w:rPr>
      </w:pPr>
      <w:ins w:id="13608" w:author="C3-184555" w:date="2018-07-18T15:13:00Z">
        <w:r>
          <w:rPr>
            <w:rFonts w:eastAsia="Courier New"/>
          </w:rPr>
          <w:t xml:space="preserve">        </w:t>
        </w:r>
      </w:ins>
      <w:ins w:id="13609" w:author="C3-184555" w:date="2018-07-18T15:13:00Z">
        <w:r>
          <w:rPr/>
          <w:t>'401':</w:t>
        </w:r>
      </w:ins>
    </w:p>
    <w:p>
      <w:pPr>
        <w:pStyle w:val="PL"/>
        <w:rPr>
          <w:ins w:id="13613" w:author="C3-184555" w:date="2018-07-18T15:13:00Z"/>
        </w:rPr>
      </w:pPr>
      <w:ins w:id="13611" w:author="C3-184555" w:date="2018-07-18T15:13:00Z">
        <w:r>
          <w:rPr>
            <w:rFonts w:eastAsia="Courier New"/>
          </w:rPr>
          <w:t xml:space="preserve">          </w:t>
        </w:r>
      </w:ins>
      <w:ins w:id="13612" w:author="C3-184555" w:date="2018-07-18T15:13:00Z">
        <w:r>
          <w:rPr/>
          <w:t>$ref: 'TS29122_CommonData.yaml#/components/responses/401'</w:t>
        </w:r>
      </w:ins>
    </w:p>
    <w:p>
      <w:pPr>
        <w:pStyle w:val="PL"/>
        <w:rPr>
          <w:ins w:id="13616" w:author="C3-184555" w:date="2018-07-18T15:13:00Z"/>
        </w:rPr>
      </w:pPr>
      <w:ins w:id="13614" w:author="C3-184555" w:date="2018-07-18T15:13:00Z">
        <w:r>
          <w:rPr>
            <w:rFonts w:eastAsia="Courier New"/>
          </w:rPr>
          <w:t xml:space="preserve">        </w:t>
        </w:r>
      </w:ins>
      <w:ins w:id="13615" w:author="C3-184555" w:date="2018-07-18T15:13:00Z">
        <w:r>
          <w:rPr/>
          <w:t>'403':</w:t>
        </w:r>
      </w:ins>
    </w:p>
    <w:p>
      <w:pPr>
        <w:pStyle w:val="PL"/>
        <w:rPr>
          <w:ins w:id="13619" w:author="C3-184555" w:date="2018-07-18T15:13:00Z"/>
        </w:rPr>
      </w:pPr>
      <w:ins w:id="13617" w:author="C3-184555" w:date="2018-07-18T15:13:00Z">
        <w:r>
          <w:rPr>
            <w:rFonts w:eastAsia="Courier New"/>
          </w:rPr>
          <w:t xml:space="preserve">          </w:t>
        </w:r>
      </w:ins>
      <w:ins w:id="13618" w:author="C3-184555" w:date="2018-07-18T15:13:00Z">
        <w:r>
          <w:rPr/>
          <w:t>$ref: 'TS29122_CommonData.yaml#/components/responses/403'</w:t>
        </w:r>
      </w:ins>
    </w:p>
    <w:p>
      <w:pPr>
        <w:pStyle w:val="PL"/>
        <w:rPr>
          <w:ins w:id="13622" w:author="C3-184555" w:date="2018-07-18T15:13:00Z"/>
        </w:rPr>
      </w:pPr>
      <w:ins w:id="13620" w:author="C3-184555" w:date="2018-07-18T15:13:00Z">
        <w:r>
          <w:rPr>
            <w:rFonts w:eastAsia="Courier New"/>
          </w:rPr>
          <w:t xml:space="preserve">        </w:t>
        </w:r>
      </w:ins>
      <w:ins w:id="13621" w:author="C3-184555" w:date="2018-07-18T15:13:00Z">
        <w:r>
          <w:rPr/>
          <w:t>'409':</w:t>
        </w:r>
      </w:ins>
    </w:p>
    <w:p>
      <w:pPr>
        <w:pStyle w:val="PL"/>
        <w:rPr>
          <w:ins w:id="13625" w:author="C3-184555" w:date="2018-07-18T15:13:00Z"/>
        </w:rPr>
      </w:pPr>
      <w:ins w:id="13623" w:author="C3-184555" w:date="2018-07-18T15:13:00Z">
        <w:r>
          <w:rPr>
            <w:rFonts w:eastAsia="Courier New"/>
          </w:rPr>
          <w:t xml:space="preserve">          </w:t>
        </w:r>
      </w:ins>
      <w:ins w:id="13624" w:author="C3-184555" w:date="2018-07-18T15:13:00Z">
        <w:r>
          <w:rPr/>
          <w:t>$ref: 'TS29122_CommonData.yaml#/components/responses/409'</w:t>
        </w:r>
      </w:ins>
    </w:p>
    <w:p>
      <w:pPr>
        <w:pStyle w:val="PL"/>
        <w:rPr>
          <w:ins w:id="13628" w:author="C3-184555" w:date="2018-07-18T15:13:00Z"/>
        </w:rPr>
      </w:pPr>
      <w:ins w:id="13626" w:author="C3-184555" w:date="2018-07-18T15:13:00Z">
        <w:r>
          <w:rPr>
            <w:rFonts w:eastAsia="Courier New"/>
          </w:rPr>
          <w:t xml:space="preserve">        </w:t>
        </w:r>
      </w:ins>
      <w:ins w:id="13627" w:author="C3-184555" w:date="2018-07-18T15:13:00Z">
        <w:r>
          <w:rPr/>
          <w:t>'411':</w:t>
        </w:r>
      </w:ins>
    </w:p>
    <w:p>
      <w:pPr>
        <w:pStyle w:val="PL"/>
        <w:rPr>
          <w:ins w:id="13631" w:author="C3-184555" w:date="2018-07-18T15:13:00Z"/>
        </w:rPr>
      </w:pPr>
      <w:ins w:id="13629" w:author="C3-184555" w:date="2018-07-18T15:13:00Z">
        <w:r>
          <w:rPr>
            <w:rFonts w:eastAsia="Courier New"/>
          </w:rPr>
          <w:t xml:space="preserve">          </w:t>
        </w:r>
      </w:ins>
      <w:ins w:id="13630" w:author="C3-184555" w:date="2018-07-18T15:13:00Z">
        <w:r>
          <w:rPr/>
          <w:t>$ref: 'TS29122_CommonData.yaml#/components/responses/411'</w:t>
        </w:r>
      </w:ins>
    </w:p>
    <w:p>
      <w:pPr>
        <w:pStyle w:val="PL"/>
        <w:rPr>
          <w:ins w:id="13634" w:author="C3-184555" w:date="2018-07-18T15:13:00Z"/>
        </w:rPr>
      </w:pPr>
      <w:ins w:id="13632" w:author="C3-184555" w:date="2018-07-18T15:13:00Z">
        <w:r>
          <w:rPr>
            <w:rFonts w:eastAsia="Courier New"/>
          </w:rPr>
          <w:t xml:space="preserve">        </w:t>
        </w:r>
      </w:ins>
      <w:ins w:id="13633" w:author="C3-184555" w:date="2018-07-18T15:13:00Z">
        <w:r>
          <w:rPr/>
          <w:t>'412':</w:t>
        </w:r>
      </w:ins>
    </w:p>
    <w:p>
      <w:pPr>
        <w:pStyle w:val="PL"/>
        <w:rPr>
          <w:ins w:id="13637" w:author="C3-184555" w:date="2018-07-18T15:13:00Z"/>
        </w:rPr>
      </w:pPr>
      <w:ins w:id="13635" w:author="C3-184555" w:date="2018-07-18T15:13:00Z">
        <w:r>
          <w:rPr>
            <w:rFonts w:eastAsia="Courier New"/>
          </w:rPr>
          <w:t xml:space="preserve">          </w:t>
        </w:r>
      </w:ins>
      <w:ins w:id="13636" w:author="C3-184555" w:date="2018-07-18T15:13:00Z">
        <w:r>
          <w:rPr/>
          <w:t>$ref: 'TS29122_CommonData.yaml#/components/responses/412'</w:t>
        </w:r>
      </w:ins>
    </w:p>
    <w:p>
      <w:pPr>
        <w:pStyle w:val="PL"/>
        <w:rPr>
          <w:ins w:id="13640" w:author="C3-184555" w:date="2018-07-18T15:13:00Z"/>
        </w:rPr>
      </w:pPr>
      <w:ins w:id="13638" w:author="C3-184555" w:date="2018-07-18T15:13:00Z">
        <w:r>
          <w:rPr>
            <w:rFonts w:eastAsia="Courier New"/>
          </w:rPr>
          <w:t xml:space="preserve">        </w:t>
        </w:r>
      </w:ins>
      <w:ins w:id="13639" w:author="C3-184555" w:date="2018-07-18T15:13:00Z">
        <w:r>
          <w:rPr/>
          <w:t>'413':</w:t>
        </w:r>
      </w:ins>
    </w:p>
    <w:p>
      <w:pPr>
        <w:pStyle w:val="PL"/>
        <w:rPr>
          <w:ins w:id="13643" w:author="C3-184555" w:date="2018-07-18T15:13:00Z"/>
        </w:rPr>
      </w:pPr>
      <w:ins w:id="13641" w:author="C3-184555" w:date="2018-07-18T15:13:00Z">
        <w:r>
          <w:rPr>
            <w:rFonts w:eastAsia="Courier New"/>
          </w:rPr>
          <w:t xml:space="preserve">          </w:t>
        </w:r>
      </w:ins>
      <w:ins w:id="13642" w:author="C3-184555" w:date="2018-07-18T15:13:00Z">
        <w:r>
          <w:rPr/>
          <w:t>$ref: 'TS29122_CommonData.yaml#/components/responses/413'</w:t>
        </w:r>
      </w:ins>
    </w:p>
    <w:p>
      <w:pPr>
        <w:pStyle w:val="PL"/>
        <w:rPr>
          <w:ins w:id="13646" w:author="C3-184555" w:date="2018-07-18T15:13:00Z"/>
        </w:rPr>
      </w:pPr>
      <w:ins w:id="13644" w:author="C3-184555" w:date="2018-07-18T15:13:00Z">
        <w:r>
          <w:rPr>
            <w:rFonts w:eastAsia="Courier New"/>
          </w:rPr>
          <w:t xml:space="preserve">        </w:t>
        </w:r>
      </w:ins>
      <w:ins w:id="13645" w:author="C3-184555" w:date="2018-07-18T15:13:00Z">
        <w:r>
          <w:rPr/>
          <w:t>'500':</w:t>
        </w:r>
      </w:ins>
    </w:p>
    <w:p>
      <w:pPr>
        <w:pStyle w:val="PL"/>
        <w:rPr>
          <w:ins w:id="13649" w:author="C3-184555" w:date="2018-07-18T15:13:00Z"/>
        </w:rPr>
      </w:pPr>
      <w:ins w:id="13647" w:author="C3-184555" w:date="2018-07-18T15:13:00Z">
        <w:r>
          <w:rPr>
            <w:rFonts w:eastAsia="Courier New"/>
          </w:rPr>
          <w:t xml:space="preserve">          </w:t>
        </w:r>
      </w:ins>
      <w:ins w:id="13648" w:author="C3-184555" w:date="2018-07-18T15:13:00Z">
        <w:r>
          <w:rPr/>
          <w:t>$ref: 'TS29122_CommonData.yaml#/components/responses/500'</w:t>
        </w:r>
      </w:ins>
    </w:p>
    <w:p>
      <w:pPr>
        <w:pStyle w:val="PL"/>
        <w:rPr>
          <w:ins w:id="13652" w:author="C3-184555" w:date="2018-07-18T15:13:00Z"/>
        </w:rPr>
      </w:pPr>
      <w:ins w:id="13650" w:author="C3-184555" w:date="2018-07-18T15:13:00Z">
        <w:r>
          <w:rPr>
            <w:rFonts w:eastAsia="Courier New"/>
          </w:rPr>
          <w:t xml:space="preserve">        </w:t>
        </w:r>
      </w:ins>
      <w:ins w:id="13651" w:author="C3-184555" w:date="2018-07-18T15:13:00Z">
        <w:r>
          <w:rPr/>
          <w:t>'503':</w:t>
        </w:r>
      </w:ins>
    </w:p>
    <w:p>
      <w:pPr>
        <w:pStyle w:val="PL"/>
        <w:rPr>
          <w:ins w:id="13655" w:author="C3-184555" w:date="2018-07-18T15:13:00Z"/>
        </w:rPr>
      </w:pPr>
      <w:ins w:id="13653" w:author="C3-184555" w:date="2018-07-18T15:13:00Z">
        <w:r>
          <w:rPr>
            <w:rFonts w:eastAsia="Courier New"/>
          </w:rPr>
          <w:t xml:space="preserve">          </w:t>
        </w:r>
      </w:ins>
      <w:ins w:id="13654" w:author="C3-184555" w:date="2018-07-18T15:13:00Z">
        <w:r>
          <w:rPr/>
          <w:t>$ref: 'TS29122_CommonData.yaml#/components/responses/503'</w:t>
        </w:r>
      </w:ins>
    </w:p>
    <w:p>
      <w:pPr>
        <w:pStyle w:val="PL"/>
        <w:rPr>
          <w:ins w:id="13658" w:author="C3-184555" w:date="2018-07-18T15:13:00Z"/>
        </w:rPr>
      </w:pPr>
      <w:ins w:id="13656" w:author="C3-184555" w:date="2018-07-18T15:13:00Z">
        <w:r>
          <w:rPr>
            <w:rFonts w:eastAsia="Courier New"/>
          </w:rPr>
          <w:t xml:space="preserve">        </w:t>
        </w:r>
      </w:ins>
      <w:ins w:id="13657" w:author="C3-184555" w:date="2018-07-18T15:13:00Z">
        <w:r>
          <w:rPr/>
          <w:t>default:</w:t>
        </w:r>
      </w:ins>
    </w:p>
    <w:p>
      <w:pPr>
        <w:pStyle w:val="PL"/>
        <w:rPr>
          <w:ins w:id="13661" w:author="C3-184555" w:date="2018-07-18T15:13:00Z"/>
        </w:rPr>
      </w:pPr>
      <w:ins w:id="13659" w:author="C3-184555" w:date="2018-07-18T15:13:00Z">
        <w:r>
          <w:rPr>
            <w:rFonts w:eastAsia="Courier New"/>
          </w:rPr>
          <w:t xml:space="preserve">          </w:t>
        </w:r>
      </w:ins>
      <w:ins w:id="13660" w:author="C3-184555" w:date="2018-07-18T15:13:00Z">
        <w:r>
          <w:rPr/>
          <w:t>$ref: 'TS29122_CommonData.yaml#/components/responses/default'</w:t>
        </w:r>
      </w:ins>
    </w:p>
    <w:p>
      <w:pPr>
        <w:pStyle w:val="PL"/>
        <w:rPr>
          <w:lang w:val="en-US" w:eastAsia="en-US"/>
          <w:del w:id="13664" w:author="C3-184555" w:date="2018-07-18T15:13:00Z"/>
        </w:rPr>
      </w:pPr>
      <w:del w:id="13662" w:author="C3-184555" w:date="2018-07-18T15:13:00Z">
        <w:r>
          <w:rPr>
            <w:rFonts w:eastAsia="Courier New"/>
            <w:lang w:val="en-US" w:eastAsia="en-US"/>
          </w:rPr>
          <w:delText xml:space="preserve">        </w:delText>
        </w:r>
      </w:del>
      <w:del w:id="13663" w:author="C3-184555" w:date="2018-07-18T15:13:00Z">
        <w:r>
          <w:rPr>
            <w:lang w:val="en-US" w:eastAsia="en-US"/>
          </w:rPr>
          <w:delText>default:</w:delText>
        </w:r>
      </w:del>
    </w:p>
    <w:p>
      <w:pPr>
        <w:pStyle w:val="PL"/>
        <w:rPr>
          <w:lang w:val="en-US" w:eastAsia="en-US"/>
          <w:del w:id="13667" w:author="C3-184555" w:date="2018-07-18T15:13:00Z"/>
        </w:rPr>
      </w:pPr>
      <w:del w:id="13665" w:author="C3-184555" w:date="2018-07-18T15:13:00Z">
        <w:r>
          <w:rPr>
            <w:rFonts w:eastAsia="Courier New"/>
            <w:lang w:val="en-US" w:eastAsia="en-US"/>
          </w:rPr>
          <w:delText xml:space="preserve">          </w:delText>
        </w:r>
      </w:del>
      <w:del w:id="13666" w:author="C3-184555" w:date="2018-07-18T15:13:00Z">
        <w:r>
          <w:rPr>
            <w:lang w:val="en-US" w:eastAsia="en-US"/>
          </w:rPr>
          <w:delText>description: unexpected error</w:delText>
        </w:r>
      </w:del>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ins w:id="13670" w:author="C3-184555" w:date="2018-07-18T15:13:00Z"/>
        </w:rPr>
      </w:pPr>
      <w:ins w:id="13668" w:author="C3-184555" w:date="2018-07-18T15:13:00Z">
        <w:r>
          <w:rPr>
            <w:rFonts w:eastAsia="Courier New"/>
          </w:rPr>
          <w:t xml:space="preserve">        </w:t>
        </w:r>
      </w:ins>
      <w:ins w:id="13669" w:author="C3-184555" w:date="2018-07-18T15:13:00Z">
        <w:r>
          <w:rPr/>
          <w:t>'400':</w:t>
        </w:r>
      </w:ins>
    </w:p>
    <w:p>
      <w:pPr>
        <w:pStyle w:val="PL"/>
        <w:rPr>
          <w:ins w:id="13673" w:author="C3-184555" w:date="2018-07-18T15:13:00Z"/>
        </w:rPr>
      </w:pPr>
      <w:ins w:id="13671" w:author="C3-184555" w:date="2018-07-18T15:13:00Z">
        <w:r>
          <w:rPr>
            <w:rFonts w:eastAsia="Courier New"/>
          </w:rPr>
          <w:t xml:space="preserve">          </w:t>
        </w:r>
      </w:ins>
      <w:ins w:id="13672" w:author="C3-184555" w:date="2018-07-18T15:13:00Z">
        <w:r>
          <w:rPr/>
          <w:t>$ref: 'TS29122_CommonData.yaml#/components/responses/400'</w:t>
        </w:r>
      </w:ins>
    </w:p>
    <w:p>
      <w:pPr>
        <w:pStyle w:val="PL"/>
        <w:rPr>
          <w:ins w:id="13676" w:author="C3-184555" w:date="2018-07-18T15:13:00Z"/>
        </w:rPr>
      </w:pPr>
      <w:ins w:id="13674" w:author="C3-184555" w:date="2018-07-18T15:13:00Z">
        <w:r>
          <w:rPr>
            <w:rFonts w:eastAsia="Courier New"/>
          </w:rPr>
          <w:t xml:space="preserve">        </w:t>
        </w:r>
      </w:ins>
      <w:ins w:id="13675" w:author="C3-184555" w:date="2018-07-18T15:13:00Z">
        <w:r>
          <w:rPr/>
          <w:t>'401':</w:t>
        </w:r>
      </w:ins>
    </w:p>
    <w:p>
      <w:pPr>
        <w:pStyle w:val="PL"/>
        <w:rPr>
          <w:ins w:id="13679" w:author="C3-184555" w:date="2018-07-18T15:13:00Z"/>
        </w:rPr>
      </w:pPr>
      <w:ins w:id="13677" w:author="C3-184555" w:date="2018-07-18T15:13:00Z">
        <w:r>
          <w:rPr>
            <w:rFonts w:eastAsia="Courier New"/>
          </w:rPr>
          <w:t xml:space="preserve">          </w:t>
        </w:r>
      </w:ins>
      <w:ins w:id="13678" w:author="C3-184555" w:date="2018-07-18T15:13:00Z">
        <w:r>
          <w:rPr/>
          <w:t>$ref: 'TS29122_CommonData.yaml#/components/responses/401'</w:t>
        </w:r>
      </w:ins>
    </w:p>
    <w:p>
      <w:pPr>
        <w:pStyle w:val="PL"/>
        <w:rPr>
          <w:ins w:id="13682" w:author="C3-184555" w:date="2018-07-18T15:13:00Z"/>
        </w:rPr>
      </w:pPr>
      <w:ins w:id="13680" w:author="C3-184555" w:date="2018-07-18T15:13:00Z">
        <w:r>
          <w:rPr>
            <w:rFonts w:eastAsia="Courier New"/>
          </w:rPr>
          <w:t xml:space="preserve">        </w:t>
        </w:r>
      </w:ins>
      <w:ins w:id="13681" w:author="C3-184555" w:date="2018-07-18T15:13:00Z">
        <w:r>
          <w:rPr/>
          <w:t>'403':</w:t>
        </w:r>
      </w:ins>
    </w:p>
    <w:p>
      <w:pPr>
        <w:pStyle w:val="PL"/>
        <w:rPr>
          <w:ins w:id="13685" w:author="C3-184555" w:date="2018-07-18T15:13:00Z"/>
        </w:rPr>
      </w:pPr>
      <w:ins w:id="13683" w:author="C3-184555" w:date="2018-07-18T15:13:00Z">
        <w:r>
          <w:rPr>
            <w:rFonts w:eastAsia="Courier New"/>
          </w:rPr>
          <w:t xml:space="preserve">          </w:t>
        </w:r>
      </w:ins>
      <w:ins w:id="13684" w:author="C3-184555" w:date="2018-07-18T15:13:00Z">
        <w:r>
          <w:rPr/>
          <w:t>$ref: 'TS29122_CommonData.yaml#/components/responses/403'</w:t>
        </w:r>
      </w:ins>
    </w:p>
    <w:p>
      <w:pPr>
        <w:pStyle w:val="PL"/>
        <w:rPr>
          <w:ins w:id="13688" w:author="C3-184555" w:date="2018-07-18T15:13:00Z"/>
        </w:rPr>
      </w:pPr>
      <w:ins w:id="13686" w:author="C3-184555" w:date="2018-07-18T15:13:00Z">
        <w:r>
          <w:rPr>
            <w:rFonts w:eastAsia="Courier New"/>
          </w:rPr>
          <w:t xml:space="preserve">        </w:t>
        </w:r>
      </w:ins>
      <w:ins w:id="13687" w:author="C3-184555" w:date="2018-07-18T15:13:00Z">
        <w:r>
          <w:rPr/>
          <w:t>'404':</w:t>
        </w:r>
      </w:ins>
    </w:p>
    <w:p>
      <w:pPr>
        <w:pStyle w:val="PL"/>
        <w:rPr>
          <w:ins w:id="13691" w:author="C3-184555" w:date="2018-07-18T15:13:00Z"/>
        </w:rPr>
      </w:pPr>
      <w:ins w:id="13689" w:author="C3-184555" w:date="2018-07-18T15:13:00Z">
        <w:r>
          <w:rPr>
            <w:rFonts w:eastAsia="Courier New"/>
          </w:rPr>
          <w:t xml:space="preserve">          </w:t>
        </w:r>
      </w:ins>
      <w:ins w:id="13690" w:author="C3-184555" w:date="2018-07-18T15:13:00Z">
        <w:r>
          <w:rPr/>
          <w:t>$ref: 'TS29122_CommonData.yaml#/components/responses/404'</w:t>
        </w:r>
      </w:ins>
    </w:p>
    <w:p>
      <w:pPr>
        <w:pStyle w:val="PL"/>
        <w:rPr>
          <w:ins w:id="13694" w:author="C3-184555" w:date="2018-07-18T15:13:00Z"/>
        </w:rPr>
      </w:pPr>
      <w:ins w:id="13692" w:author="C3-184555" w:date="2018-07-18T15:13:00Z">
        <w:r>
          <w:rPr>
            <w:rFonts w:eastAsia="Courier New"/>
          </w:rPr>
          <w:t xml:space="preserve">        </w:t>
        </w:r>
      </w:ins>
      <w:ins w:id="13693" w:author="C3-184555" w:date="2018-07-18T15:13:00Z">
        <w:r>
          <w:rPr/>
          <w:t>'412':</w:t>
        </w:r>
      </w:ins>
    </w:p>
    <w:p>
      <w:pPr>
        <w:pStyle w:val="PL"/>
        <w:rPr>
          <w:ins w:id="13697" w:author="C3-184555" w:date="2018-07-18T15:13:00Z"/>
        </w:rPr>
      </w:pPr>
      <w:ins w:id="13695" w:author="C3-184555" w:date="2018-07-18T15:13:00Z">
        <w:r>
          <w:rPr>
            <w:rFonts w:eastAsia="Courier New"/>
          </w:rPr>
          <w:t xml:space="preserve">          </w:t>
        </w:r>
      </w:ins>
      <w:ins w:id="13696" w:author="C3-184555" w:date="2018-07-18T15:13:00Z">
        <w:r>
          <w:rPr/>
          <w:t>$ref: 'TS29122_CommonData.yaml#/components/responses/412'</w:t>
        </w:r>
      </w:ins>
    </w:p>
    <w:p>
      <w:pPr>
        <w:pStyle w:val="PL"/>
        <w:rPr>
          <w:ins w:id="13700" w:author="C3-184555" w:date="2018-07-18T15:13:00Z"/>
        </w:rPr>
      </w:pPr>
      <w:ins w:id="13698" w:author="C3-184555" w:date="2018-07-18T15:13:00Z">
        <w:r>
          <w:rPr>
            <w:rFonts w:eastAsia="Courier New"/>
          </w:rPr>
          <w:t xml:space="preserve">        </w:t>
        </w:r>
      </w:ins>
      <w:ins w:id="13699" w:author="C3-184555" w:date="2018-07-18T15:13:00Z">
        <w:r>
          <w:rPr/>
          <w:t>'500':</w:t>
        </w:r>
      </w:ins>
    </w:p>
    <w:p>
      <w:pPr>
        <w:pStyle w:val="PL"/>
        <w:rPr>
          <w:ins w:id="13703" w:author="C3-184555" w:date="2018-07-18T15:13:00Z"/>
        </w:rPr>
      </w:pPr>
      <w:ins w:id="13701" w:author="C3-184555" w:date="2018-07-18T15:13:00Z">
        <w:r>
          <w:rPr>
            <w:rFonts w:eastAsia="Courier New"/>
          </w:rPr>
          <w:t xml:space="preserve">          </w:t>
        </w:r>
      </w:ins>
      <w:ins w:id="13702" w:author="C3-184555" w:date="2018-07-18T15:13:00Z">
        <w:r>
          <w:rPr/>
          <w:t>$ref: 'TS29122_CommonData.yaml#/components/responses/500'</w:t>
        </w:r>
      </w:ins>
    </w:p>
    <w:p>
      <w:pPr>
        <w:pStyle w:val="PL"/>
        <w:rPr>
          <w:ins w:id="13706" w:author="C3-184555" w:date="2018-07-18T15:13:00Z"/>
        </w:rPr>
      </w:pPr>
      <w:ins w:id="13704" w:author="C3-184555" w:date="2018-07-18T15:13:00Z">
        <w:r>
          <w:rPr>
            <w:rFonts w:eastAsia="Courier New"/>
          </w:rPr>
          <w:t xml:space="preserve">        </w:t>
        </w:r>
      </w:ins>
      <w:ins w:id="13705" w:author="C3-184555" w:date="2018-07-18T15:13:00Z">
        <w:r>
          <w:rPr/>
          <w:t>'503':</w:t>
        </w:r>
      </w:ins>
    </w:p>
    <w:p>
      <w:pPr>
        <w:pStyle w:val="PL"/>
        <w:rPr>
          <w:ins w:id="13709" w:author="C3-184555" w:date="2018-07-18T15:13:00Z"/>
        </w:rPr>
      </w:pPr>
      <w:ins w:id="13707" w:author="C3-184555" w:date="2018-07-18T15:13:00Z">
        <w:r>
          <w:rPr>
            <w:rFonts w:eastAsia="Courier New"/>
          </w:rPr>
          <w:t xml:space="preserve">          </w:t>
        </w:r>
      </w:ins>
      <w:ins w:id="13708" w:author="C3-184555" w:date="2018-07-18T15:13:00Z">
        <w:r>
          <w:rPr/>
          <w:t>$ref: 'TS29122_CommonData.yaml#/components/responses/503'</w:t>
        </w:r>
      </w:ins>
    </w:p>
    <w:p>
      <w:pPr>
        <w:pStyle w:val="PL"/>
        <w:rPr>
          <w:ins w:id="13712" w:author="C3-184555" w:date="2018-07-18T15:13:00Z"/>
        </w:rPr>
      </w:pPr>
      <w:ins w:id="13710" w:author="C3-184555" w:date="2018-07-18T15:13:00Z">
        <w:r>
          <w:rPr>
            <w:rFonts w:eastAsia="Courier New"/>
          </w:rPr>
          <w:t xml:space="preserve">        </w:t>
        </w:r>
      </w:ins>
      <w:ins w:id="13711" w:author="C3-184555" w:date="2018-07-18T15:13:00Z">
        <w:r>
          <w:rPr/>
          <w:t>default:</w:t>
        </w:r>
      </w:ins>
    </w:p>
    <w:p>
      <w:pPr>
        <w:pStyle w:val="PL"/>
        <w:rPr>
          <w:ins w:id="13715" w:author="C3-184555" w:date="2018-07-18T15:13:00Z"/>
        </w:rPr>
      </w:pPr>
      <w:ins w:id="13713" w:author="C3-184555" w:date="2018-07-18T15:13:00Z">
        <w:r>
          <w:rPr>
            <w:rFonts w:eastAsia="Courier New"/>
          </w:rPr>
          <w:t xml:space="preserve">          </w:t>
        </w:r>
      </w:ins>
      <w:ins w:id="13714" w:author="C3-184555" w:date="2018-07-18T15:13:00Z">
        <w:r>
          <w:rPr/>
          <w:t>$ref: 'TS29122_CommonData.yaml#/components/responses/default'</w:t>
        </w:r>
      </w:ins>
    </w:p>
    <w:p>
      <w:pPr>
        <w:pStyle w:val="PL"/>
        <w:rPr>
          <w:del w:id="13718" w:author="C3-184555" w:date="2018-07-18T15:13:00Z"/>
        </w:rPr>
      </w:pPr>
      <w:del w:id="13716" w:author="C3-184555" w:date="2018-07-18T15:13:00Z">
        <w:r>
          <w:rPr>
            <w:rFonts w:eastAsia="Courier New"/>
          </w:rPr>
          <w:delText xml:space="preserve">        </w:delText>
        </w:r>
      </w:del>
      <w:del w:id="13717" w:author="C3-184555" w:date="2018-07-18T15:13:00Z">
        <w:r>
          <w:rPr/>
          <w:delText>default:</w:delText>
        </w:r>
      </w:del>
    </w:p>
    <w:p>
      <w:pPr>
        <w:pStyle w:val="PL"/>
        <w:rPr/>
      </w:pPr>
      <w:del w:id="13719" w:author="C3-184555" w:date="2018-07-18T15:13:00Z">
        <w:r>
          <w:rPr>
            <w:rFonts w:eastAsia="Courier New"/>
          </w:rPr>
          <w:delText xml:space="preserve">          </w:delText>
        </w:r>
      </w:del>
      <w:del w:id="13720" w:author="C3-184555" w:date="2018-07-18T15:13:00Z">
        <w:r>
          <w:rPr/>
          <w:delText>description: Unexpected er</w:delText>
        </w:r>
      </w:del>
      <w:del w:id="13721" w:author="C3-184555" w:date="2018-08-30T14:35:00Z">
        <w:r>
          <w:rPr/>
          <w:delText>ror</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ins w:id="13724" w:author="C3-184555" w:date="2018-07-18T15:14:00Z"/>
        </w:rPr>
      </w:pPr>
      <w:ins w:id="13722" w:author="C3-184555" w:date="2018-07-18T15:14:00Z">
        <w:r>
          <w:rPr>
            <w:rFonts w:eastAsia="Courier New"/>
          </w:rPr>
          <w:t xml:space="preserve">        </w:t>
        </w:r>
      </w:ins>
      <w:ins w:id="13723" w:author="C3-184555" w:date="2018-07-18T15:14:00Z">
        <w:r>
          <w:rPr/>
          <w:t>'400':</w:t>
        </w:r>
      </w:ins>
    </w:p>
    <w:p>
      <w:pPr>
        <w:pStyle w:val="PL"/>
        <w:rPr>
          <w:ins w:id="13727" w:author="C3-184555" w:date="2018-07-18T15:14:00Z"/>
        </w:rPr>
      </w:pPr>
      <w:ins w:id="13725" w:author="C3-184555" w:date="2018-07-18T15:14:00Z">
        <w:r>
          <w:rPr>
            <w:rFonts w:eastAsia="Courier New"/>
          </w:rPr>
          <w:t xml:space="preserve">          </w:t>
        </w:r>
      </w:ins>
      <w:ins w:id="13726" w:author="C3-184555" w:date="2018-07-18T15:14:00Z">
        <w:r>
          <w:rPr/>
          <w:t>$ref: 'TS29122_CommonData.yaml#/components/responses/400'</w:t>
        </w:r>
      </w:ins>
    </w:p>
    <w:p>
      <w:pPr>
        <w:pStyle w:val="PL"/>
        <w:rPr>
          <w:ins w:id="13730" w:author="C3-184555" w:date="2018-07-18T15:14:00Z"/>
        </w:rPr>
      </w:pPr>
      <w:ins w:id="13728" w:author="C3-184555" w:date="2018-07-18T15:14:00Z">
        <w:r>
          <w:rPr>
            <w:rFonts w:eastAsia="Courier New"/>
          </w:rPr>
          <w:t xml:space="preserve">        </w:t>
        </w:r>
      </w:ins>
      <w:ins w:id="13729" w:author="C3-184555" w:date="2018-07-18T15:14:00Z">
        <w:r>
          <w:rPr/>
          <w:t>'401':</w:t>
        </w:r>
      </w:ins>
    </w:p>
    <w:p>
      <w:pPr>
        <w:pStyle w:val="PL"/>
        <w:rPr>
          <w:ins w:id="13733" w:author="C3-184555" w:date="2018-07-18T15:14:00Z"/>
        </w:rPr>
      </w:pPr>
      <w:ins w:id="13731" w:author="C3-184555" w:date="2018-07-18T15:14:00Z">
        <w:r>
          <w:rPr>
            <w:rFonts w:eastAsia="Courier New"/>
          </w:rPr>
          <w:t xml:space="preserve">          </w:t>
        </w:r>
      </w:ins>
      <w:ins w:id="13732" w:author="C3-184555" w:date="2018-07-18T15:14:00Z">
        <w:r>
          <w:rPr/>
          <w:t>$ref: 'TS29122_CommonData.yaml#/components/responses/401'</w:t>
        </w:r>
      </w:ins>
    </w:p>
    <w:p>
      <w:pPr>
        <w:pStyle w:val="PL"/>
        <w:rPr>
          <w:ins w:id="13736" w:author="C3-184555" w:date="2018-07-18T15:14:00Z"/>
        </w:rPr>
      </w:pPr>
      <w:ins w:id="13734" w:author="C3-184555" w:date="2018-07-18T15:14:00Z">
        <w:r>
          <w:rPr>
            <w:rFonts w:eastAsia="Courier New"/>
          </w:rPr>
          <w:t xml:space="preserve">        </w:t>
        </w:r>
      </w:ins>
      <w:ins w:id="13735" w:author="C3-184555" w:date="2018-07-18T15:14:00Z">
        <w:r>
          <w:rPr/>
          <w:t>'403':</w:t>
        </w:r>
      </w:ins>
    </w:p>
    <w:p>
      <w:pPr>
        <w:pStyle w:val="PL"/>
        <w:rPr>
          <w:ins w:id="13739" w:author="C3-184555" w:date="2018-07-18T15:14:00Z"/>
        </w:rPr>
      </w:pPr>
      <w:ins w:id="13737" w:author="C3-184555" w:date="2018-07-18T15:14:00Z">
        <w:r>
          <w:rPr>
            <w:rFonts w:eastAsia="Courier New"/>
          </w:rPr>
          <w:t xml:space="preserve">          </w:t>
        </w:r>
      </w:ins>
      <w:ins w:id="13738" w:author="C3-184555" w:date="2018-07-18T15:14:00Z">
        <w:r>
          <w:rPr/>
          <w:t>$ref: 'TS29122_CommonData.yaml#/components/responses/403'</w:t>
        </w:r>
      </w:ins>
    </w:p>
    <w:p>
      <w:pPr>
        <w:pStyle w:val="PL"/>
        <w:rPr>
          <w:ins w:id="13742" w:author="C3-184555" w:date="2018-07-18T15:14:00Z"/>
        </w:rPr>
      </w:pPr>
      <w:ins w:id="13740" w:author="C3-184555" w:date="2018-07-18T15:14:00Z">
        <w:r>
          <w:rPr>
            <w:rFonts w:eastAsia="Courier New"/>
          </w:rPr>
          <w:t xml:space="preserve">        </w:t>
        </w:r>
      </w:ins>
      <w:ins w:id="13741" w:author="C3-184555" w:date="2018-07-18T15:14:00Z">
        <w:r>
          <w:rPr/>
          <w:t>'404':</w:t>
        </w:r>
      </w:ins>
    </w:p>
    <w:p>
      <w:pPr>
        <w:pStyle w:val="PL"/>
        <w:rPr>
          <w:ins w:id="13745" w:author="C3-184555" w:date="2018-07-18T15:14:00Z"/>
        </w:rPr>
      </w:pPr>
      <w:ins w:id="13743" w:author="C3-184555" w:date="2018-07-18T15:14:00Z">
        <w:r>
          <w:rPr>
            <w:rFonts w:eastAsia="Courier New"/>
          </w:rPr>
          <w:t xml:space="preserve">          </w:t>
        </w:r>
      </w:ins>
      <w:ins w:id="13744" w:author="C3-184555" w:date="2018-07-18T15:14:00Z">
        <w:r>
          <w:rPr/>
          <w:t>$ref: 'TS29122_CommonData.yaml#/components/responses/404'</w:t>
        </w:r>
      </w:ins>
    </w:p>
    <w:p>
      <w:pPr>
        <w:pStyle w:val="PL"/>
        <w:rPr>
          <w:ins w:id="13748" w:author="C3-184555" w:date="2018-07-18T15:14:00Z"/>
        </w:rPr>
      </w:pPr>
      <w:ins w:id="13746" w:author="C3-184555" w:date="2018-07-18T15:14:00Z">
        <w:r>
          <w:rPr>
            <w:rFonts w:eastAsia="Courier New"/>
          </w:rPr>
          <w:t xml:space="preserve">        </w:t>
        </w:r>
      </w:ins>
      <w:ins w:id="13747" w:author="C3-184555" w:date="2018-07-18T15:14:00Z">
        <w:r>
          <w:rPr/>
          <w:t>'409':</w:t>
        </w:r>
      </w:ins>
    </w:p>
    <w:p>
      <w:pPr>
        <w:pStyle w:val="PL"/>
        <w:rPr>
          <w:ins w:id="13751" w:author="C3-184555" w:date="2018-07-18T15:14:00Z"/>
        </w:rPr>
      </w:pPr>
      <w:ins w:id="13749" w:author="C3-184555" w:date="2018-07-18T15:14:00Z">
        <w:r>
          <w:rPr>
            <w:rFonts w:eastAsia="Courier New"/>
          </w:rPr>
          <w:t xml:space="preserve">          </w:t>
        </w:r>
      </w:ins>
      <w:ins w:id="13750" w:author="C3-184555" w:date="2018-07-18T15:14:00Z">
        <w:r>
          <w:rPr/>
          <w:t>$ref: 'TS29122_CommonData.yaml#/components/responses/409'</w:t>
        </w:r>
      </w:ins>
    </w:p>
    <w:p>
      <w:pPr>
        <w:pStyle w:val="PL"/>
        <w:rPr>
          <w:ins w:id="13754" w:author="C3-184555" w:date="2018-07-18T15:14:00Z"/>
        </w:rPr>
      </w:pPr>
      <w:ins w:id="13752" w:author="C3-184555" w:date="2018-07-18T15:14:00Z">
        <w:r>
          <w:rPr>
            <w:rFonts w:eastAsia="Courier New"/>
          </w:rPr>
          <w:t xml:space="preserve">        </w:t>
        </w:r>
      </w:ins>
      <w:ins w:id="13753" w:author="C3-184555" w:date="2018-07-18T15:14:00Z">
        <w:r>
          <w:rPr/>
          <w:t>'411':</w:t>
        </w:r>
      </w:ins>
    </w:p>
    <w:p>
      <w:pPr>
        <w:pStyle w:val="PL"/>
        <w:rPr>
          <w:ins w:id="13757" w:author="C3-184555" w:date="2018-07-18T15:14:00Z"/>
        </w:rPr>
      </w:pPr>
      <w:ins w:id="13755" w:author="C3-184555" w:date="2018-07-18T15:14:00Z">
        <w:r>
          <w:rPr>
            <w:rFonts w:eastAsia="Courier New"/>
          </w:rPr>
          <w:t xml:space="preserve">          </w:t>
        </w:r>
      </w:ins>
      <w:ins w:id="13756" w:author="C3-184555" w:date="2018-07-18T15:14:00Z">
        <w:r>
          <w:rPr/>
          <w:t>$ref: 'TS29122_CommonData.yaml#/components/responses/411'</w:t>
        </w:r>
      </w:ins>
    </w:p>
    <w:p>
      <w:pPr>
        <w:pStyle w:val="PL"/>
        <w:rPr>
          <w:ins w:id="13760" w:author="C3-184555" w:date="2018-07-18T15:14:00Z"/>
        </w:rPr>
      </w:pPr>
      <w:ins w:id="13758" w:author="C3-184555" w:date="2018-07-18T15:14:00Z">
        <w:r>
          <w:rPr>
            <w:rFonts w:eastAsia="Courier New"/>
          </w:rPr>
          <w:t xml:space="preserve">        </w:t>
        </w:r>
      </w:ins>
      <w:ins w:id="13759" w:author="C3-184555" w:date="2018-07-18T15:14:00Z">
        <w:r>
          <w:rPr/>
          <w:t>'412':</w:t>
        </w:r>
      </w:ins>
    </w:p>
    <w:p>
      <w:pPr>
        <w:pStyle w:val="PL"/>
        <w:rPr>
          <w:ins w:id="13763" w:author="C3-184555" w:date="2018-07-18T15:14:00Z"/>
        </w:rPr>
      </w:pPr>
      <w:ins w:id="13761" w:author="C3-184555" w:date="2018-07-18T15:14:00Z">
        <w:r>
          <w:rPr>
            <w:rFonts w:eastAsia="Courier New"/>
          </w:rPr>
          <w:t xml:space="preserve">          </w:t>
        </w:r>
      </w:ins>
      <w:ins w:id="13762" w:author="C3-184555" w:date="2018-07-18T15:14:00Z">
        <w:r>
          <w:rPr/>
          <w:t>$ref: 'TS29122_CommonData.yaml#/components/responses/412'</w:t>
        </w:r>
      </w:ins>
    </w:p>
    <w:p>
      <w:pPr>
        <w:pStyle w:val="PL"/>
        <w:rPr>
          <w:ins w:id="13766" w:author="C3-184555" w:date="2018-07-18T15:14:00Z"/>
        </w:rPr>
      </w:pPr>
      <w:ins w:id="13764" w:author="C3-184555" w:date="2018-07-18T15:14:00Z">
        <w:r>
          <w:rPr>
            <w:rFonts w:eastAsia="Courier New"/>
          </w:rPr>
          <w:t xml:space="preserve">        </w:t>
        </w:r>
      </w:ins>
      <w:ins w:id="13765" w:author="C3-184555" w:date="2018-07-18T15:14:00Z">
        <w:r>
          <w:rPr/>
          <w:t>'413':</w:t>
        </w:r>
      </w:ins>
    </w:p>
    <w:p>
      <w:pPr>
        <w:pStyle w:val="PL"/>
        <w:rPr>
          <w:ins w:id="13769" w:author="C3-184555" w:date="2018-07-18T15:14:00Z"/>
        </w:rPr>
      </w:pPr>
      <w:ins w:id="13767" w:author="C3-184555" w:date="2018-07-18T15:14:00Z">
        <w:r>
          <w:rPr>
            <w:rFonts w:eastAsia="Courier New"/>
          </w:rPr>
          <w:t xml:space="preserve">          </w:t>
        </w:r>
      </w:ins>
      <w:ins w:id="13768" w:author="C3-184555" w:date="2018-07-18T15:14:00Z">
        <w:r>
          <w:rPr/>
          <w:t>$ref: 'TS29122_CommonData.yaml#/components/responses/413'</w:t>
        </w:r>
      </w:ins>
    </w:p>
    <w:p>
      <w:pPr>
        <w:pStyle w:val="PL"/>
        <w:rPr>
          <w:ins w:id="13772" w:author="C3-184555" w:date="2018-07-18T15:14:00Z"/>
        </w:rPr>
      </w:pPr>
      <w:ins w:id="13770" w:author="C3-184555" w:date="2018-07-18T15:14:00Z">
        <w:r>
          <w:rPr>
            <w:rFonts w:eastAsia="Courier New"/>
          </w:rPr>
          <w:t xml:space="preserve">        </w:t>
        </w:r>
      </w:ins>
      <w:ins w:id="13771" w:author="C3-184555" w:date="2018-07-18T15:14:00Z">
        <w:r>
          <w:rPr/>
          <w:t>'500':</w:t>
        </w:r>
      </w:ins>
    </w:p>
    <w:p>
      <w:pPr>
        <w:pStyle w:val="PL"/>
        <w:rPr>
          <w:ins w:id="13775" w:author="C3-184555" w:date="2018-07-18T15:14:00Z"/>
        </w:rPr>
      </w:pPr>
      <w:ins w:id="13773" w:author="C3-184555" w:date="2018-07-18T15:14:00Z">
        <w:r>
          <w:rPr>
            <w:rFonts w:eastAsia="Courier New"/>
          </w:rPr>
          <w:t xml:space="preserve">          </w:t>
        </w:r>
      </w:ins>
      <w:ins w:id="13774" w:author="C3-184555" w:date="2018-07-18T15:14:00Z">
        <w:r>
          <w:rPr/>
          <w:t>$ref: 'TS29122_CommonData.yaml#/components/responses/500'</w:t>
        </w:r>
      </w:ins>
    </w:p>
    <w:p>
      <w:pPr>
        <w:pStyle w:val="PL"/>
        <w:rPr>
          <w:ins w:id="13778" w:author="C3-184555" w:date="2018-07-18T15:14:00Z"/>
        </w:rPr>
      </w:pPr>
      <w:ins w:id="13776" w:author="C3-184555" w:date="2018-07-18T15:14:00Z">
        <w:r>
          <w:rPr>
            <w:rFonts w:eastAsia="Courier New"/>
          </w:rPr>
          <w:t xml:space="preserve">        </w:t>
        </w:r>
      </w:ins>
      <w:ins w:id="13777" w:author="C3-184555" w:date="2018-07-18T15:14:00Z">
        <w:r>
          <w:rPr/>
          <w:t>'503':</w:t>
        </w:r>
      </w:ins>
    </w:p>
    <w:p>
      <w:pPr>
        <w:pStyle w:val="PL"/>
        <w:rPr>
          <w:ins w:id="13781" w:author="C3-184555" w:date="2018-07-18T15:14:00Z"/>
        </w:rPr>
      </w:pPr>
      <w:ins w:id="13779" w:author="C3-184555" w:date="2018-07-18T15:14:00Z">
        <w:r>
          <w:rPr>
            <w:rFonts w:eastAsia="Courier New"/>
          </w:rPr>
          <w:t xml:space="preserve">          </w:t>
        </w:r>
      </w:ins>
      <w:ins w:id="13780" w:author="C3-184555" w:date="2018-07-18T15:14:00Z">
        <w:r>
          <w:rPr/>
          <w:t>$ref: 'TS29122_CommonData.yaml#/components/responses/503'</w:t>
        </w:r>
      </w:ins>
    </w:p>
    <w:p>
      <w:pPr>
        <w:pStyle w:val="PL"/>
        <w:rPr>
          <w:ins w:id="13784" w:author="C3-184555" w:date="2018-07-18T15:14:00Z"/>
        </w:rPr>
      </w:pPr>
      <w:ins w:id="13782" w:author="C3-184555" w:date="2018-07-18T15:14:00Z">
        <w:r>
          <w:rPr>
            <w:rFonts w:eastAsia="Courier New"/>
          </w:rPr>
          <w:t xml:space="preserve">        </w:t>
        </w:r>
      </w:ins>
      <w:ins w:id="13783" w:author="C3-184555" w:date="2018-07-18T15:14:00Z">
        <w:r>
          <w:rPr/>
          <w:t>default:</w:t>
        </w:r>
      </w:ins>
    </w:p>
    <w:p>
      <w:pPr>
        <w:pStyle w:val="PL"/>
        <w:rPr>
          <w:ins w:id="13787" w:author="C3-184555" w:date="2018-07-18T15:14:00Z"/>
        </w:rPr>
      </w:pPr>
      <w:ins w:id="13785" w:author="C3-184555" w:date="2018-07-18T15:14:00Z">
        <w:r>
          <w:rPr>
            <w:rFonts w:eastAsia="Courier New"/>
          </w:rPr>
          <w:t xml:space="preserve">          </w:t>
        </w:r>
      </w:ins>
      <w:ins w:id="13786" w:author="C3-184555" w:date="2018-07-18T15:14:00Z">
        <w:r>
          <w:rPr/>
          <w:t>$ref: 'TS29122_CommonData.yaml#/components/responses/default'</w:t>
        </w:r>
      </w:ins>
    </w:p>
    <w:p>
      <w:pPr>
        <w:pStyle w:val="PL"/>
        <w:rPr>
          <w:lang w:val="en-US" w:eastAsia="en-US"/>
          <w:del w:id="13790" w:author="C3-184555" w:date="2018-07-18T15:14:00Z"/>
        </w:rPr>
      </w:pPr>
      <w:del w:id="13788" w:author="C3-184555" w:date="2018-07-18T15:14:00Z">
        <w:r>
          <w:rPr>
            <w:rFonts w:eastAsia="Courier New"/>
            <w:lang w:val="en-US" w:eastAsia="en-US"/>
          </w:rPr>
          <w:delText xml:space="preserve">        </w:delText>
        </w:r>
      </w:del>
      <w:del w:id="13789" w:author="C3-184555" w:date="2018-07-18T15:14:00Z">
        <w:r>
          <w:rPr>
            <w:lang w:val="en-US" w:eastAsia="en-US"/>
          </w:rPr>
          <w:delText>default:</w:delText>
        </w:r>
      </w:del>
    </w:p>
    <w:p>
      <w:pPr>
        <w:pStyle w:val="PL"/>
        <w:rPr>
          <w:lang w:val="en-US" w:eastAsia="en-US"/>
        </w:rPr>
      </w:pPr>
      <w:del w:id="13791" w:author="C3-184555" w:date="2018-07-18T15:14:00Z">
        <w:r>
          <w:rPr>
            <w:rFonts w:eastAsia="Courier New"/>
            <w:lang w:val="en-US" w:eastAsia="en-US"/>
          </w:rPr>
          <w:delText xml:space="preserve">          </w:delText>
        </w:r>
      </w:del>
      <w:del w:id="13792" w:author="C3-184555" w:date="2018-07-18T15:14:00Z">
        <w:r>
          <w:rPr>
            <w:lang w:val="en-US" w:eastAsia="en-US"/>
          </w:rPr>
          <w:delText>description: unexpected er</w:delText>
        </w:r>
      </w:del>
      <w:del w:id="13793" w:author="C3-184555" w:date="2018-08-30T14:35:00Z">
        <w:r>
          <w:rPr>
            <w:lang w:val="en-US" w:eastAsia="en-US"/>
          </w:rPr>
          <w:delText>ror</w:delText>
        </w:r>
      </w:del>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ins w:id="13796" w:author="C3-184555" w:date="2018-07-18T15:14:00Z"/>
        </w:rPr>
      </w:pPr>
      <w:ins w:id="13794" w:author="C3-184555" w:date="2018-07-18T15:14:00Z">
        <w:r>
          <w:rPr>
            <w:rFonts w:eastAsia="Courier New"/>
          </w:rPr>
          <w:t xml:space="preserve">        </w:t>
        </w:r>
      </w:ins>
      <w:ins w:id="13795" w:author="C3-184555" w:date="2018-07-18T15:14:00Z">
        <w:r>
          <w:rPr/>
          <w:t>'400':</w:t>
        </w:r>
      </w:ins>
    </w:p>
    <w:p>
      <w:pPr>
        <w:pStyle w:val="PL"/>
        <w:rPr>
          <w:ins w:id="13799" w:author="C3-184555" w:date="2018-07-18T15:14:00Z"/>
        </w:rPr>
      </w:pPr>
      <w:ins w:id="13797" w:author="C3-184555" w:date="2018-07-18T15:14:00Z">
        <w:r>
          <w:rPr>
            <w:rFonts w:eastAsia="Courier New"/>
          </w:rPr>
          <w:t xml:space="preserve">          </w:t>
        </w:r>
      </w:ins>
      <w:ins w:id="13798" w:author="C3-184555" w:date="2018-07-18T15:14:00Z">
        <w:r>
          <w:rPr/>
          <w:t>$ref: 'TS29122_CommonData.yaml#/components/responses/400'</w:t>
        </w:r>
      </w:ins>
    </w:p>
    <w:p>
      <w:pPr>
        <w:pStyle w:val="PL"/>
        <w:rPr>
          <w:ins w:id="13802" w:author="C3-184555" w:date="2018-07-18T15:14:00Z"/>
        </w:rPr>
      </w:pPr>
      <w:ins w:id="13800" w:author="C3-184555" w:date="2018-07-18T15:14:00Z">
        <w:r>
          <w:rPr>
            <w:rFonts w:eastAsia="Courier New"/>
          </w:rPr>
          <w:t xml:space="preserve">        </w:t>
        </w:r>
      </w:ins>
      <w:ins w:id="13801" w:author="C3-184555" w:date="2018-07-18T15:14:00Z">
        <w:r>
          <w:rPr/>
          <w:t>'401':</w:t>
        </w:r>
      </w:ins>
    </w:p>
    <w:p>
      <w:pPr>
        <w:pStyle w:val="PL"/>
        <w:rPr>
          <w:ins w:id="13805" w:author="C3-184555" w:date="2018-07-18T15:14:00Z"/>
        </w:rPr>
      </w:pPr>
      <w:ins w:id="13803" w:author="C3-184555" w:date="2018-07-18T15:14:00Z">
        <w:r>
          <w:rPr>
            <w:rFonts w:eastAsia="Courier New"/>
          </w:rPr>
          <w:t xml:space="preserve">          </w:t>
        </w:r>
      </w:ins>
      <w:ins w:id="13804" w:author="C3-184555" w:date="2018-07-18T15:14:00Z">
        <w:r>
          <w:rPr/>
          <w:t>$ref: 'TS29122_CommonData.yaml#/components/responses/401'</w:t>
        </w:r>
      </w:ins>
    </w:p>
    <w:p>
      <w:pPr>
        <w:pStyle w:val="PL"/>
        <w:rPr>
          <w:ins w:id="13808" w:author="C3-184555" w:date="2018-07-18T15:14:00Z"/>
        </w:rPr>
      </w:pPr>
      <w:ins w:id="13806" w:author="C3-184555" w:date="2018-07-18T15:14:00Z">
        <w:r>
          <w:rPr>
            <w:rFonts w:eastAsia="Courier New"/>
          </w:rPr>
          <w:t xml:space="preserve">        </w:t>
        </w:r>
      </w:ins>
      <w:ins w:id="13807" w:author="C3-184555" w:date="2018-07-18T15:14:00Z">
        <w:r>
          <w:rPr/>
          <w:t>'403':</w:t>
        </w:r>
      </w:ins>
    </w:p>
    <w:p>
      <w:pPr>
        <w:pStyle w:val="PL"/>
        <w:rPr>
          <w:ins w:id="13811" w:author="C3-184555" w:date="2018-07-18T15:14:00Z"/>
        </w:rPr>
      </w:pPr>
      <w:ins w:id="13809" w:author="C3-184555" w:date="2018-07-18T15:14:00Z">
        <w:r>
          <w:rPr>
            <w:rFonts w:eastAsia="Courier New"/>
          </w:rPr>
          <w:t xml:space="preserve">          </w:t>
        </w:r>
      </w:ins>
      <w:ins w:id="13810" w:author="C3-184555" w:date="2018-07-18T15:14:00Z">
        <w:r>
          <w:rPr/>
          <w:t>$ref: 'TS29122_CommonData.yaml#/components/responses/403'</w:t>
        </w:r>
      </w:ins>
    </w:p>
    <w:p>
      <w:pPr>
        <w:pStyle w:val="PL"/>
        <w:rPr>
          <w:ins w:id="13814" w:author="C3-184555" w:date="2018-07-18T15:14:00Z"/>
        </w:rPr>
      </w:pPr>
      <w:ins w:id="13812" w:author="C3-184555" w:date="2018-07-18T15:14:00Z">
        <w:r>
          <w:rPr>
            <w:rFonts w:eastAsia="Courier New"/>
          </w:rPr>
          <w:t xml:space="preserve">        </w:t>
        </w:r>
      </w:ins>
      <w:ins w:id="13813" w:author="C3-184555" w:date="2018-07-18T15:14:00Z">
        <w:r>
          <w:rPr/>
          <w:t>'404':</w:t>
        </w:r>
      </w:ins>
    </w:p>
    <w:p>
      <w:pPr>
        <w:pStyle w:val="PL"/>
        <w:rPr>
          <w:ins w:id="13817" w:author="C3-184555" w:date="2018-07-18T15:14:00Z"/>
        </w:rPr>
      </w:pPr>
      <w:ins w:id="13815" w:author="C3-184555" w:date="2018-07-18T15:14:00Z">
        <w:r>
          <w:rPr>
            <w:rFonts w:eastAsia="Courier New"/>
          </w:rPr>
          <w:t xml:space="preserve">          </w:t>
        </w:r>
      </w:ins>
      <w:ins w:id="13816" w:author="C3-184555" w:date="2018-07-18T15:14:00Z">
        <w:r>
          <w:rPr/>
          <w:t>$ref: 'TS29122_CommonData.yaml#/components/responses/404'</w:t>
        </w:r>
      </w:ins>
    </w:p>
    <w:p>
      <w:pPr>
        <w:pStyle w:val="PL"/>
        <w:rPr>
          <w:ins w:id="13820" w:author="C3-184555" w:date="2018-07-18T15:14:00Z"/>
        </w:rPr>
      </w:pPr>
      <w:ins w:id="13818" w:author="C3-184555" w:date="2018-07-18T15:14:00Z">
        <w:r>
          <w:rPr>
            <w:rFonts w:eastAsia="Courier New"/>
          </w:rPr>
          <w:t xml:space="preserve">        </w:t>
        </w:r>
      </w:ins>
      <w:ins w:id="13819" w:author="C3-184555" w:date="2018-07-18T15:14:00Z">
        <w:r>
          <w:rPr/>
          <w:t>'409':</w:t>
        </w:r>
      </w:ins>
    </w:p>
    <w:p>
      <w:pPr>
        <w:pStyle w:val="PL"/>
        <w:rPr>
          <w:ins w:id="13823" w:author="C3-184555" w:date="2018-07-18T15:14:00Z"/>
        </w:rPr>
      </w:pPr>
      <w:ins w:id="13821" w:author="C3-184555" w:date="2018-07-18T15:14:00Z">
        <w:r>
          <w:rPr>
            <w:rFonts w:eastAsia="Courier New"/>
          </w:rPr>
          <w:t xml:space="preserve">          </w:t>
        </w:r>
      </w:ins>
      <w:ins w:id="13822" w:author="C3-184555" w:date="2018-07-18T15:14:00Z">
        <w:r>
          <w:rPr/>
          <w:t>$ref: 'TS29122_CommonData.yaml#/components/responses/409'</w:t>
        </w:r>
      </w:ins>
    </w:p>
    <w:p>
      <w:pPr>
        <w:pStyle w:val="PL"/>
        <w:rPr>
          <w:ins w:id="13826" w:author="C3-184555" w:date="2018-07-18T15:14:00Z"/>
        </w:rPr>
      </w:pPr>
      <w:ins w:id="13824" w:author="C3-184555" w:date="2018-07-18T15:14:00Z">
        <w:r>
          <w:rPr>
            <w:rFonts w:eastAsia="Courier New"/>
          </w:rPr>
          <w:t xml:space="preserve">        </w:t>
        </w:r>
      </w:ins>
      <w:ins w:id="13825" w:author="C3-184555" w:date="2018-07-18T15:14:00Z">
        <w:r>
          <w:rPr/>
          <w:t>'411':</w:t>
        </w:r>
      </w:ins>
    </w:p>
    <w:p>
      <w:pPr>
        <w:pStyle w:val="PL"/>
        <w:rPr>
          <w:ins w:id="13829" w:author="C3-184555" w:date="2018-07-18T15:14:00Z"/>
        </w:rPr>
      </w:pPr>
      <w:ins w:id="13827" w:author="C3-184555" w:date="2018-07-18T15:14:00Z">
        <w:r>
          <w:rPr>
            <w:rFonts w:eastAsia="Courier New"/>
          </w:rPr>
          <w:t xml:space="preserve">          </w:t>
        </w:r>
      </w:ins>
      <w:ins w:id="13828" w:author="C3-184555" w:date="2018-07-18T15:14:00Z">
        <w:r>
          <w:rPr/>
          <w:t>$ref: 'TS29122_CommonData.yaml#/components/responses/411'</w:t>
        </w:r>
      </w:ins>
    </w:p>
    <w:p>
      <w:pPr>
        <w:pStyle w:val="PL"/>
        <w:rPr>
          <w:ins w:id="13832" w:author="C3-184555" w:date="2018-07-18T15:14:00Z"/>
        </w:rPr>
      </w:pPr>
      <w:ins w:id="13830" w:author="C3-184555" w:date="2018-07-18T15:14:00Z">
        <w:r>
          <w:rPr>
            <w:rFonts w:eastAsia="Courier New"/>
          </w:rPr>
          <w:t xml:space="preserve">        </w:t>
        </w:r>
      </w:ins>
      <w:ins w:id="13831" w:author="C3-184555" w:date="2018-07-18T15:14:00Z">
        <w:r>
          <w:rPr/>
          <w:t>'412':</w:t>
        </w:r>
      </w:ins>
    </w:p>
    <w:p>
      <w:pPr>
        <w:pStyle w:val="PL"/>
        <w:rPr>
          <w:ins w:id="13835" w:author="C3-184555" w:date="2018-07-18T15:14:00Z"/>
        </w:rPr>
      </w:pPr>
      <w:ins w:id="13833" w:author="C3-184555" w:date="2018-07-18T15:14:00Z">
        <w:r>
          <w:rPr>
            <w:rFonts w:eastAsia="Courier New"/>
          </w:rPr>
          <w:t xml:space="preserve">          </w:t>
        </w:r>
      </w:ins>
      <w:ins w:id="13834" w:author="C3-184555" w:date="2018-07-18T15:14:00Z">
        <w:r>
          <w:rPr/>
          <w:t>$ref: 'TS29122_CommonData.yaml#/components/responses/412'</w:t>
        </w:r>
      </w:ins>
    </w:p>
    <w:p>
      <w:pPr>
        <w:pStyle w:val="PL"/>
        <w:rPr>
          <w:ins w:id="13838" w:author="C3-184555" w:date="2018-07-18T15:14:00Z"/>
        </w:rPr>
      </w:pPr>
      <w:ins w:id="13836" w:author="C3-184555" w:date="2018-07-18T15:14:00Z">
        <w:r>
          <w:rPr>
            <w:rFonts w:eastAsia="Courier New"/>
          </w:rPr>
          <w:t xml:space="preserve">        </w:t>
        </w:r>
      </w:ins>
      <w:ins w:id="13837" w:author="C3-184555" w:date="2018-07-18T15:14:00Z">
        <w:r>
          <w:rPr/>
          <w:t>'413':</w:t>
        </w:r>
      </w:ins>
    </w:p>
    <w:p>
      <w:pPr>
        <w:pStyle w:val="PL"/>
        <w:rPr>
          <w:ins w:id="13841" w:author="C3-184555" w:date="2018-07-18T15:14:00Z"/>
        </w:rPr>
      </w:pPr>
      <w:ins w:id="13839" w:author="C3-184555" w:date="2018-07-18T15:14:00Z">
        <w:r>
          <w:rPr>
            <w:rFonts w:eastAsia="Courier New"/>
          </w:rPr>
          <w:t xml:space="preserve">          </w:t>
        </w:r>
      </w:ins>
      <w:ins w:id="13840" w:author="C3-184555" w:date="2018-07-18T15:14:00Z">
        <w:r>
          <w:rPr/>
          <w:t>$ref: 'TS29122_CommonData.yaml#/components/responses/413'</w:t>
        </w:r>
      </w:ins>
    </w:p>
    <w:p>
      <w:pPr>
        <w:pStyle w:val="PL"/>
        <w:rPr>
          <w:ins w:id="13844" w:author="C3-184555" w:date="2018-07-18T15:14:00Z"/>
        </w:rPr>
      </w:pPr>
      <w:ins w:id="13842" w:author="C3-184555" w:date="2018-07-18T15:14:00Z">
        <w:r>
          <w:rPr>
            <w:rFonts w:eastAsia="Courier New"/>
          </w:rPr>
          <w:t xml:space="preserve">        </w:t>
        </w:r>
      </w:ins>
      <w:ins w:id="13843" w:author="C3-184555" w:date="2018-07-18T15:14:00Z">
        <w:r>
          <w:rPr/>
          <w:t>'500':</w:t>
        </w:r>
      </w:ins>
    </w:p>
    <w:p>
      <w:pPr>
        <w:pStyle w:val="PL"/>
        <w:rPr>
          <w:ins w:id="13847" w:author="C3-184555" w:date="2018-07-18T15:14:00Z"/>
        </w:rPr>
      </w:pPr>
      <w:ins w:id="13845" w:author="C3-184555" w:date="2018-07-18T15:14:00Z">
        <w:r>
          <w:rPr>
            <w:rFonts w:eastAsia="Courier New"/>
          </w:rPr>
          <w:t xml:space="preserve">          </w:t>
        </w:r>
      </w:ins>
      <w:ins w:id="13846" w:author="C3-184555" w:date="2018-07-18T15:14:00Z">
        <w:r>
          <w:rPr/>
          <w:t>$ref: 'TS29122_CommonData.yaml#/components/responses/500'</w:t>
        </w:r>
      </w:ins>
    </w:p>
    <w:p>
      <w:pPr>
        <w:pStyle w:val="PL"/>
        <w:rPr>
          <w:ins w:id="13850" w:author="C3-184555" w:date="2018-07-18T15:14:00Z"/>
        </w:rPr>
      </w:pPr>
      <w:ins w:id="13848" w:author="C3-184555" w:date="2018-07-18T15:14:00Z">
        <w:r>
          <w:rPr>
            <w:rFonts w:eastAsia="Courier New"/>
          </w:rPr>
          <w:t xml:space="preserve">        </w:t>
        </w:r>
      </w:ins>
      <w:ins w:id="13849" w:author="C3-184555" w:date="2018-07-18T15:14:00Z">
        <w:r>
          <w:rPr/>
          <w:t>'503':</w:t>
        </w:r>
      </w:ins>
    </w:p>
    <w:p>
      <w:pPr>
        <w:pStyle w:val="PL"/>
        <w:rPr>
          <w:ins w:id="13853" w:author="C3-184555" w:date="2018-07-18T15:14:00Z"/>
        </w:rPr>
      </w:pPr>
      <w:ins w:id="13851" w:author="C3-184555" w:date="2018-07-18T15:14:00Z">
        <w:r>
          <w:rPr>
            <w:rFonts w:eastAsia="Courier New"/>
          </w:rPr>
          <w:t xml:space="preserve">          </w:t>
        </w:r>
      </w:ins>
      <w:ins w:id="13852" w:author="C3-184555" w:date="2018-07-18T15:14:00Z">
        <w:r>
          <w:rPr/>
          <w:t>$ref: 'TS29122_CommonData.yaml#/components/responses/503'</w:t>
        </w:r>
      </w:ins>
    </w:p>
    <w:p>
      <w:pPr>
        <w:pStyle w:val="PL"/>
        <w:rPr>
          <w:ins w:id="13856" w:author="C3-184555" w:date="2018-07-18T15:14:00Z"/>
        </w:rPr>
      </w:pPr>
      <w:ins w:id="13854" w:author="C3-184555" w:date="2018-07-18T15:14:00Z">
        <w:r>
          <w:rPr>
            <w:rFonts w:eastAsia="Courier New"/>
          </w:rPr>
          <w:t xml:space="preserve">        </w:t>
        </w:r>
      </w:ins>
      <w:ins w:id="13855" w:author="C3-184555" w:date="2018-07-18T15:14:00Z">
        <w:r>
          <w:rPr/>
          <w:t>default:</w:t>
        </w:r>
      </w:ins>
    </w:p>
    <w:p>
      <w:pPr>
        <w:pStyle w:val="PL"/>
        <w:rPr>
          <w:ins w:id="13859" w:author="C3-184555" w:date="2018-07-18T15:14:00Z"/>
        </w:rPr>
      </w:pPr>
      <w:ins w:id="13857" w:author="C3-184555" w:date="2018-07-18T15:14:00Z">
        <w:r>
          <w:rPr>
            <w:rFonts w:eastAsia="Courier New"/>
          </w:rPr>
          <w:t xml:space="preserve">          </w:t>
        </w:r>
      </w:ins>
      <w:ins w:id="13858" w:author="C3-184555" w:date="2018-07-18T15:14:00Z">
        <w:r>
          <w:rPr/>
          <w:t>$ref: 'TS29122_CommonData.yaml#/components/responses/default'</w:t>
        </w:r>
      </w:ins>
    </w:p>
    <w:p>
      <w:pPr>
        <w:pStyle w:val="PL"/>
        <w:rPr>
          <w:lang w:val="en-US" w:eastAsia="en-US"/>
          <w:del w:id="13862" w:author="C3-184555" w:date="2018-07-18T15:14:00Z"/>
        </w:rPr>
      </w:pPr>
      <w:del w:id="13860" w:author="C3-184555" w:date="2018-07-18T15:14:00Z">
        <w:r>
          <w:rPr>
            <w:rFonts w:eastAsia="Courier New"/>
            <w:lang w:val="en-US" w:eastAsia="en-US"/>
          </w:rPr>
          <w:delText xml:space="preserve">        </w:delText>
        </w:r>
      </w:del>
      <w:del w:id="13861" w:author="C3-184555" w:date="2018-07-18T15:14:00Z">
        <w:r>
          <w:rPr>
            <w:lang w:val="en-US" w:eastAsia="en-US"/>
          </w:rPr>
          <w:delText>default:</w:delText>
        </w:r>
      </w:del>
    </w:p>
    <w:p>
      <w:pPr>
        <w:pStyle w:val="PL"/>
        <w:rPr>
          <w:lang w:val="en-US" w:eastAsia="en-US"/>
        </w:rPr>
      </w:pPr>
      <w:del w:id="13863" w:author="C3-184555" w:date="2018-07-18T15:14:00Z">
        <w:r>
          <w:rPr>
            <w:rFonts w:eastAsia="Courier New"/>
            <w:lang w:val="en-US" w:eastAsia="en-US"/>
          </w:rPr>
          <w:delText xml:space="preserve">          </w:delText>
        </w:r>
      </w:del>
      <w:del w:id="13864" w:author="C3-184555" w:date="2018-07-18T15:14:00Z">
        <w:r>
          <w:rPr>
            <w:lang w:val="en-US" w:eastAsia="en-US"/>
          </w:rPr>
          <w:delText>description: unexpected er</w:delText>
        </w:r>
      </w:del>
      <w:del w:id="13865" w:author="C3-184555" w:date="2018-08-30T14:36:00Z">
        <w:r>
          <w:rPr>
            <w:lang w:val="en-US" w:eastAsia="en-US"/>
          </w:rPr>
          <w:delText>ror</w:delText>
        </w:r>
      </w:del>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deletion of an resouce of deliery via MBMS</w:t>
      </w:r>
    </w:p>
    <w:p>
      <w:pPr>
        <w:pStyle w:val="PL"/>
        <w:rPr>
          <w:ins w:id="13868" w:author="C3-184555" w:date="2018-07-18T15:15:00Z"/>
        </w:rPr>
      </w:pPr>
      <w:ins w:id="13866" w:author="C3-184555" w:date="2018-07-18T15:15:00Z">
        <w:r>
          <w:rPr>
            <w:rFonts w:eastAsia="Courier New"/>
          </w:rPr>
          <w:t xml:space="preserve">        </w:t>
        </w:r>
      </w:ins>
      <w:ins w:id="13867" w:author="C3-184555" w:date="2018-07-18T15:15:00Z">
        <w:r>
          <w:rPr/>
          <w:t>'400':</w:t>
        </w:r>
      </w:ins>
    </w:p>
    <w:p>
      <w:pPr>
        <w:pStyle w:val="PL"/>
        <w:rPr>
          <w:ins w:id="13871" w:author="C3-184555" w:date="2018-07-18T15:15:00Z"/>
        </w:rPr>
      </w:pPr>
      <w:ins w:id="13869" w:author="C3-184555" w:date="2018-07-18T15:15:00Z">
        <w:r>
          <w:rPr>
            <w:rFonts w:eastAsia="Courier New"/>
          </w:rPr>
          <w:t xml:space="preserve">          </w:t>
        </w:r>
      </w:ins>
      <w:ins w:id="13870" w:author="C3-184555" w:date="2018-07-18T15:15:00Z">
        <w:r>
          <w:rPr/>
          <w:t>$ref: 'TS29122_CommonData.yaml#/components/responses/400'</w:t>
        </w:r>
      </w:ins>
    </w:p>
    <w:p>
      <w:pPr>
        <w:pStyle w:val="PL"/>
        <w:rPr>
          <w:ins w:id="13874" w:author="C3-184555" w:date="2018-07-18T15:15:00Z"/>
        </w:rPr>
      </w:pPr>
      <w:ins w:id="13872" w:author="C3-184555" w:date="2018-07-18T15:15:00Z">
        <w:r>
          <w:rPr>
            <w:rFonts w:eastAsia="Courier New"/>
          </w:rPr>
          <w:t xml:space="preserve">        </w:t>
        </w:r>
      </w:ins>
      <w:ins w:id="13873" w:author="C3-184555" w:date="2018-07-18T15:15:00Z">
        <w:r>
          <w:rPr/>
          <w:t>'401':</w:t>
        </w:r>
      </w:ins>
    </w:p>
    <w:p>
      <w:pPr>
        <w:pStyle w:val="PL"/>
        <w:rPr>
          <w:ins w:id="13877" w:author="C3-184555" w:date="2018-07-18T15:15:00Z"/>
        </w:rPr>
      </w:pPr>
      <w:ins w:id="13875" w:author="C3-184555" w:date="2018-07-18T15:15:00Z">
        <w:r>
          <w:rPr>
            <w:rFonts w:eastAsia="Courier New"/>
          </w:rPr>
          <w:t xml:space="preserve">          </w:t>
        </w:r>
      </w:ins>
      <w:ins w:id="13876" w:author="C3-184555" w:date="2018-07-18T15:15:00Z">
        <w:r>
          <w:rPr/>
          <w:t>$ref: 'TS29122_CommonData.yaml#/components/responses/401'</w:t>
        </w:r>
      </w:ins>
    </w:p>
    <w:p>
      <w:pPr>
        <w:pStyle w:val="PL"/>
        <w:rPr>
          <w:ins w:id="13880" w:author="C3-184555" w:date="2018-07-18T15:15:00Z"/>
        </w:rPr>
      </w:pPr>
      <w:ins w:id="13878" w:author="C3-184555" w:date="2018-07-18T15:15:00Z">
        <w:r>
          <w:rPr>
            <w:rFonts w:eastAsia="Courier New"/>
          </w:rPr>
          <w:t xml:space="preserve">        </w:t>
        </w:r>
      </w:ins>
      <w:ins w:id="13879" w:author="C3-184555" w:date="2018-07-18T15:15:00Z">
        <w:r>
          <w:rPr/>
          <w:t>'403':</w:t>
        </w:r>
      </w:ins>
    </w:p>
    <w:p>
      <w:pPr>
        <w:pStyle w:val="PL"/>
        <w:rPr>
          <w:ins w:id="13883" w:author="C3-184555" w:date="2018-07-18T15:15:00Z"/>
        </w:rPr>
      </w:pPr>
      <w:ins w:id="13881" w:author="C3-184555" w:date="2018-07-18T15:15:00Z">
        <w:r>
          <w:rPr>
            <w:rFonts w:eastAsia="Courier New"/>
          </w:rPr>
          <w:t xml:space="preserve">          </w:t>
        </w:r>
      </w:ins>
      <w:ins w:id="13882" w:author="C3-184555" w:date="2018-07-18T15:15:00Z">
        <w:r>
          <w:rPr/>
          <w:t>$ref: 'TS29122_CommonData.yaml#/components/responses/403'</w:t>
        </w:r>
      </w:ins>
    </w:p>
    <w:p>
      <w:pPr>
        <w:pStyle w:val="PL"/>
        <w:rPr>
          <w:ins w:id="13886" w:author="C3-184555" w:date="2018-07-18T15:15:00Z"/>
        </w:rPr>
      </w:pPr>
      <w:ins w:id="13884" w:author="C3-184555" w:date="2018-07-18T15:15:00Z">
        <w:r>
          <w:rPr>
            <w:rFonts w:eastAsia="Courier New"/>
          </w:rPr>
          <w:t xml:space="preserve">        </w:t>
        </w:r>
      </w:ins>
      <w:ins w:id="13885" w:author="C3-184555" w:date="2018-07-18T15:15:00Z">
        <w:r>
          <w:rPr/>
          <w:t>'404':</w:t>
        </w:r>
      </w:ins>
    </w:p>
    <w:p>
      <w:pPr>
        <w:pStyle w:val="PL"/>
        <w:rPr>
          <w:ins w:id="13889" w:author="C3-184555" w:date="2018-07-18T15:15:00Z"/>
        </w:rPr>
      </w:pPr>
      <w:ins w:id="13887" w:author="C3-184555" w:date="2018-07-18T15:15:00Z">
        <w:r>
          <w:rPr>
            <w:rFonts w:eastAsia="Courier New"/>
          </w:rPr>
          <w:t xml:space="preserve">          </w:t>
        </w:r>
      </w:ins>
      <w:ins w:id="13888" w:author="C3-184555" w:date="2018-07-18T15:15:00Z">
        <w:r>
          <w:rPr/>
          <w:t>$ref: 'TS29122_CommonData.yaml#/components/responses/404'</w:t>
        </w:r>
      </w:ins>
    </w:p>
    <w:p>
      <w:pPr>
        <w:pStyle w:val="PL"/>
        <w:rPr>
          <w:ins w:id="13892" w:author="C3-184555" w:date="2018-07-18T15:15:00Z"/>
        </w:rPr>
      </w:pPr>
      <w:ins w:id="13890" w:author="C3-184555" w:date="2018-07-18T15:15:00Z">
        <w:r>
          <w:rPr>
            <w:rFonts w:eastAsia="Courier New"/>
          </w:rPr>
          <w:t xml:space="preserve">        </w:t>
        </w:r>
      </w:ins>
      <w:ins w:id="13891" w:author="C3-184555" w:date="2018-07-18T15:15:00Z">
        <w:r>
          <w:rPr/>
          <w:t>'412':</w:t>
        </w:r>
      </w:ins>
    </w:p>
    <w:p>
      <w:pPr>
        <w:pStyle w:val="PL"/>
        <w:rPr>
          <w:ins w:id="13895" w:author="C3-184555" w:date="2018-07-18T15:15:00Z"/>
        </w:rPr>
      </w:pPr>
      <w:ins w:id="13893" w:author="C3-184555" w:date="2018-07-18T15:15:00Z">
        <w:r>
          <w:rPr>
            <w:rFonts w:eastAsia="Courier New"/>
          </w:rPr>
          <w:t xml:space="preserve">          </w:t>
        </w:r>
      </w:ins>
      <w:ins w:id="13894" w:author="C3-184555" w:date="2018-07-18T15:15:00Z">
        <w:r>
          <w:rPr/>
          <w:t>$ref: 'TS29122_CommonData.yaml#/components/responses/412'</w:t>
        </w:r>
      </w:ins>
    </w:p>
    <w:p>
      <w:pPr>
        <w:pStyle w:val="PL"/>
        <w:rPr>
          <w:ins w:id="13898" w:author="C3-184555" w:date="2018-07-18T15:15:00Z"/>
        </w:rPr>
      </w:pPr>
      <w:ins w:id="13896" w:author="C3-184555" w:date="2018-07-18T15:15:00Z">
        <w:r>
          <w:rPr>
            <w:rFonts w:eastAsia="Courier New"/>
          </w:rPr>
          <w:t xml:space="preserve">        </w:t>
        </w:r>
      </w:ins>
      <w:ins w:id="13897" w:author="C3-184555" w:date="2018-07-18T15:15:00Z">
        <w:r>
          <w:rPr/>
          <w:t>'500':</w:t>
        </w:r>
      </w:ins>
    </w:p>
    <w:p>
      <w:pPr>
        <w:pStyle w:val="PL"/>
        <w:rPr>
          <w:ins w:id="13901" w:author="C3-184555" w:date="2018-07-18T15:15:00Z"/>
        </w:rPr>
      </w:pPr>
      <w:ins w:id="13899" w:author="C3-184555" w:date="2018-07-18T15:15:00Z">
        <w:r>
          <w:rPr>
            <w:rFonts w:eastAsia="Courier New"/>
          </w:rPr>
          <w:t xml:space="preserve">          </w:t>
        </w:r>
      </w:ins>
      <w:ins w:id="13900" w:author="C3-184555" w:date="2018-07-18T15:15:00Z">
        <w:r>
          <w:rPr/>
          <w:t>$ref: 'TS29122_CommonData.yaml#/components/responses/500'</w:t>
        </w:r>
      </w:ins>
    </w:p>
    <w:p>
      <w:pPr>
        <w:pStyle w:val="PL"/>
        <w:rPr>
          <w:ins w:id="13904" w:author="C3-184555" w:date="2018-07-18T15:15:00Z"/>
        </w:rPr>
      </w:pPr>
      <w:ins w:id="13902" w:author="C3-184555" w:date="2018-07-18T15:15:00Z">
        <w:r>
          <w:rPr>
            <w:rFonts w:eastAsia="Courier New"/>
          </w:rPr>
          <w:t xml:space="preserve">        </w:t>
        </w:r>
      </w:ins>
      <w:ins w:id="13903" w:author="C3-184555" w:date="2018-07-18T15:15:00Z">
        <w:r>
          <w:rPr/>
          <w:t>'503':</w:t>
        </w:r>
      </w:ins>
    </w:p>
    <w:p>
      <w:pPr>
        <w:pStyle w:val="PL"/>
        <w:rPr>
          <w:ins w:id="13907" w:author="C3-184555" w:date="2018-07-18T15:15:00Z"/>
        </w:rPr>
      </w:pPr>
      <w:ins w:id="13905" w:author="C3-184555" w:date="2018-07-18T15:15:00Z">
        <w:r>
          <w:rPr>
            <w:rFonts w:eastAsia="Courier New"/>
          </w:rPr>
          <w:t xml:space="preserve">          </w:t>
        </w:r>
      </w:ins>
      <w:ins w:id="13906" w:author="C3-184555" w:date="2018-07-18T15:15:00Z">
        <w:r>
          <w:rPr/>
          <w:t>$ref: 'TS29122_CommonData.yaml#/components/responses/503'</w:t>
        </w:r>
      </w:ins>
    </w:p>
    <w:p>
      <w:pPr>
        <w:pStyle w:val="PL"/>
        <w:rPr>
          <w:ins w:id="13910" w:author="C3-184555" w:date="2018-07-18T15:15:00Z"/>
        </w:rPr>
      </w:pPr>
      <w:ins w:id="13908" w:author="C3-184555" w:date="2018-07-18T15:15:00Z">
        <w:r>
          <w:rPr>
            <w:rFonts w:eastAsia="Courier New"/>
          </w:rPr>
          <w:t xml:space="preserve">        </w:t>
        </w:r>
      </w:ins>
      <w:ins w:id="13909" w:author="C3-184555" w:date="2018-07-18T15:15:00Z">
        <w:r>
          <w:rPr/>
          <w:t>default:</w:t>
        </w:r>
      </w:ins>
    </w:p>
    <w:p>
      <w:pPr>
        <w:pStyle w:val="PL"/>
        <w:rPr>
          <w:ins w:id="13913" w:author="C3-184555" w:date="2018-07-18T15:15:00Z"/>
        </w:rPr>
      </w:pPr>
      <w:ins w:id="13911" w:author="C3-184555" w:date="2018-07-18T15:15:00Z">
        <w:r>
          <w:rPr>
            <w:rFonts w:eastAsia="Courier New"/>
          </w:rPr>
          <w:t xml:space="preserve">          </w:t>
        </w:r>
      </w:ins>
      <w:ins w:id="13912" w:author="C3-184555" w:date="2018-07-18T15:15:00Z">
        <w:r>
          <w:rPr/>
          <w:t>$ref: 'TS29122_CommonData.yaml#/components/responses/default'</w:t>
        </w:r>
      </w:ins>
    </w:p>
    <w:p>
      <w:pPr>
        <w:pStyle w:val="PL"/>
        <w:rPr>
          <w:lang w:val="en-US" w:eastAsia="en-US"/>
          <w:del w:id="13916" w:author="C3-184555" w:date="2018-07-18T15:15:00Z"/>
        </w:rPr>
      </w:pPr>
      <w:del w:id="13914" w:author="C3-184555" w:date="2018-07-18T15:15:00Z">
        <w:r>
          <w:rPr>
            <w:rFonts w:eastAsia="Courier New"/>
            <w:lang w:val="en-US" w:eastAsia="en-US"/>
          </w:rPr>
          <w:delText xml:space="preserve">        </w:delText>
        </w:r>
      </w:del>
      <w:del w:id="13915" w:author="C3-184555" w:date="2018-07-18T15:15:00Z">
        <w:r>
          <w:rPr>
            <w:lang w:val="en-US" w:eastAsia="en-US"/>
          </w:rPr>
          <w:delText>default:</w:delText>
        </w:r>
      </w:del>
    </w:p>
    <w:p>
      <w:pPr>
        <w:pStyle w:val="PL"/>
        <w:rPr>
          <w:lang w:val="en-US" w:eastAsia="en-US"/>
          <w:del w:id="13919" w:author="C3-184555" w:date="2018-07-18T15:15:00Z"/>
        </w:rPr>
      </w:pPr>
      <w:del w:id="13917" w:author="C3-184555" w:date="2018-07-18T15:15:00Z">
        <w:r>
          <w:rPr>
            <w:rFonts w:eastAsia="Courier New"/>
            <w:lang w:val="en-US" w:eastAsia="en-US"/>
          </w:rPr>
          <w:delText xml:space="preserve">          </w:delText>
        </w:r>
      </w:del>
      <w:del w:id="13918" w:author="C3-184555" w:date="2018-07-18T15:15:00Z">
        <w:r>
          <w:rPr>
            <w:lang w:val="en-US" w:eastAsia="en-US"/>
          </w:rPr>
          <w:delText>description: unexpected error</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w:t>
      </w:r>
    </w:p>
    <w:p>
      <w:pPr>
        <w:pStyle w:val="PL"/>
        <w:rPr/>
      </w:pPr>
      <w:r>
        <w:rPr>
          <w:rFonts w:eastAsia="Courier New"/>
        </w:rPr>
        <w:t xml:space="preserve">          </w:t>
      </w:r>
      <w:r>
        <w:rPr/>
        <w:t>type: string</w:t>
      </w:r>
    </w:p>
    <w:p>
      <w:pPr>
        <w:pStyle w:val="PL"/>
        <w:rPr/>
      </w:pPr>
      <w:r>
        <w:rPr>
          <w:rFonts w:eastAsia="Courier New"/>
        </w:rPr>
        <w:t xml:space="preserve">          </w:t>
      </w:r>
      <w:r>
        <w:rPr/>
        <w:t>description: Identifies a particular MBMS bearer service.</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w:t>
      </w:r>
    </w:p>
    <w:p>
      <w:pPr>
        <w:pStyle w:val="PL"/>
        <w:rPr>
          <w:del w:id="13922" w:author="C3-185182" w:date="2018-08-28T10:09:00Z"/>
        </w:rPr>
      </w:pPr>
      <w:del w:id="13920" w:author="C3-185182" w:date="2018-08-28T10:09:00Z">
        <w:r>
          <w:rPr>
            <w:rFonts w:eastAsia="Courier New"/>
          </w:rPr>
          <w:delText xml:space="preserve">      </w:delText>
        </w:r>
      </w:del>
      <w:del w:id="13921" w:author="C3-185182" w:date="2018-08-28T10:09:00Z">
        <w:r>
          <w:rPr/>
          <w:delText>required:</w:delText>
        </w:r>
      </w:del>
    </w:p>
    <w:p>
      <w:pPr>
        <w:pStyle w:val="PL"/>
        <w:rPr>
          <w:del w:id="13926" w:author="C3-185182" w:date="2018-08-28T10:09:00Z"/>
        </w:rPr>
      </w:pPr>
      <w:del w:id="13923" w:author="C3-185182" w:date="2018-08-28T10:09:00Z">
        <w:r>
          <w:rPr>
            <w:rFonts w:eastAsia="Courier New"/>
          </w:rPr>
          <w:delText xml:space="preserve">        </w:delText>
        </w:r>
      </w:del>
      <w:del w:id="13924" w:author="C3-185182" w:date="2018-08-28T10:09:00Z">
        <w:r>
          <w:rPr/>
          <w:delText xml:space="preserve">- </w:delText>
        </w:r>
      </w:del>
      <w:del w:id="13925" w:author="C3-185182" w:date="2018-08-28T10:09:00Z">
        <w:r>
          <w:rPr>
            <w:lang w:val="en-US" w:eastAsia="en-US"/>
          </w:rPr>
          <w:delText>supportedFeatures</w:delText>
        </w:r>
      </w:del>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inary</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scefMessageDeliveryPort:</w:t>
      </w:r>
    </w:p>
    <w:p>
      <w:pPr>
        <w:pStyle w:val="PL"/>
        <w:rPr/>
      </w:pPr>
      <w:r>
        <w:rPr>
          <w:rFonts w:eastAsia="Courier New"/>
        </w:rPr>
        <w:t xml:space="preserve">          </w:t>
      </w:r>
      <w:r>
        <w:rPr/>
        <w:t>type: integer</w:t>
      </w:r>
    </w:p>
    <w:p>
      <w:pPr>
        <w:pStyle w:val="PL"/>
        <w:rPr/>
      </w:pPr>
      <w:r>
        <w:rPr>
          <w:rFonts w:eastAsia="Courier New"/>
        </w:rPr>
        <w:t xml:space="preserve">          </w:t>
      </w:r>
      <w:r>
        <w:rPr/>
        <w:t>description: Indicates the port number where the SCEF wants to receive the data.</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ltrId:</w:t>
      </w:r>
    </w:p>
    <w:p>
      <w:pPr>
        <w:pStyle w:val="PL"/>
        <w:rPr/>
      </w:pPr>
      <w:r>
        <w:rPr>
          <w:rFonts w:eastAsia="Courier New"/>
        </w:rPr>
        <w:t xml:space="preserve">          </w:t>
      </w:r>
      <w:r>
        <w:rPr/>
        <w:t>$ref: 'TS29122_CommonData.yaml#/components/schemas/TltrId'</w:t>
      </w:r>
    </w:p>
    <w:p>
      <w:pPr>
        <w:pStyle w:val="PL"/>
        <w:rPr/>
      </w:pPr>
      <w:r>
        <w:rPr>
          <w:rFonts w:eastAsia="Courier New"/>
        </w:rPr>
        <w:t xml:space="preserve">        </w:t>
      </w:r>
      <w:r>
        <w:rPr/>
        <w:t>tmgi:</w:t>
      </w:r>
    </w:p>
    <w:p>
      <w:pPr>
        <w:pStyle w:val="PL"/>
        <w:rPr/>
      </w:pPr>
      <w:r>
        <w:rPr>
          <w:rFonts w:eastAsia="Courier New"/>
        </w:rPr>
        <w:t xml:space="preserve">          </w:t>
      </w:r>
      <w:r>
        <w:rPr/>
        <w:t>type: string</w:t>
      </w:r>
    </w:p>
    <w:p>
      <w:pPr>
        <w:pStyle w:val="PL"/>
        <w:rPr/>
      </w:pPr>
      <w:r>
        <w:rPr>
          <w:rFonts w:eastAsia="Courier New"/>
        </w:rPr>
        <w:t xml:space="preserve">          </w:t>
      </w:r>
      <w:r>
        <w:rPr/>
        <w:t>description: Identifies the TMGI.</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or no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inary</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civic address of the user where the UE is located.</w:t>
      </w:r>
    </w:p>
    <w:p>
      <w:pPr>
        <w:pStyle w:val="Heading3"/>
        <w:rPr/>
      </w:pPr>
      <w:bookmarkStart w:id="738" w:name="__RefHeading___Toc524420712"/>
      <w:bookmarkEnd w:id="738"/>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API for Group Message Delivery via MBMS by xMB</w:t>
      </w:r>
    </w:p>
    <w:p>
      <w:pPr>
        <w:pStyle w:val="PL"/>
        <w:rPr/>
      </w:pPr>
      <w:r>
        <w:rPr>
          <w:rFonts w:eastAsia="Courier New"/>
        </w:rPr>
        <w:t xml:space="preserve">  </w:t>
      </w:r>
      <w:r>
        <w:rPr>
          <w:lang w:val="fr-FR" w:eastAsia="en-US"/>
        </w:rPr>
        <w:t>version: "</w:t>
      </w:r>
      <w:ins w:id="13927" w:author="C3-185297" w:date="2018-08-28T10:21:00Z">
        <w:r>
          <w:rPr>
            <w:lang w:val="fr-FR" w:eastAsia="en-US"/>
          </w:rPr>
          <w:t>1.PreR15.1.0</w:t>
        </w:r>
      </w:ins>
      <w:del w:id="13928" w:author="C3-185297" w:date="2018-08-28T10:21:00Z">
        <w:r>
          <w:rPr>
            <w:lang w:val="fr-FR" w:eastAsia="en-US"/>
          </w:rPr>
          <w:delText>v1</w:delText>
        </w:r>
      </w:del>
      <w:r>
        <w:rPr>
          <w:lang w:val="fr-FR" w:eastAsia="en-US"/>
        </w:rPr>
        <w:t>"</w:t>
      </w:r>
    </w:p>
    <w:p>
      <w:pPr>
        <w:pStyle w:val="PL"/>
        <w:rPr>
          <w:lang w:val="fr-FR" w:eastAsia="en-US"/>
          <w:del w:id="13930" w:author="C3-185371" w:date="2018-08-28T10:25:00Z"/>
        </w:rPr>
      </w:pPr>
      <w:del w:id="13929" w:author="C3-185371" w:date="2018-08-28T10:25:00Z">
        <w:r>
          <w:rPr>
            <w:lang w:val="fr-FR" w:eastAsia="en-US"/>
          </w:rPr>
          <w:delText>externalDocs:</w:delText>
        </w:r>
      </w:del>
    </w:p>
    <w:p>
      <w:pPr>
        <w:pStyle w:val="PL"/>
        <w:rPr>
          <w:lang w:val="fr-FR" w:eastAsia="en-US"/>
          <w:del w:id="13933" w:author="C3-185371" w:date="2018-08-28T10:25:00Z"/>
        </w:rPr>
      </w:pPr>
      <w:del w:id="13931" w:author="C3-185371" w:date="2018-08-28T10:25:00Z">
        <w:r>
          <w:rPr>
            <w:rFonts w:eastAsia="Courier New"/>
            <w:lang w:val="fr-FR" w:eastAsia="en-US"/>
          </w:rPr>
          <w:delText xml:space="preserve">  </w:delText>
        </w:r>
      </w:del>
      <w:del w:id="13932" w:author="C3-185371" w:date="2018-08-28T10:25:00Z">
        <w:r>
          <w:rPr>
            <w:lang w:val="fr-FR" w:eastAsia="en-US"/>
          </w:rPr>
          <w:delText>description: Documentation</w:delText>
        </w:r>
      </w:del>
    </w:p>
    <w:p>
      <w:pPr>
        <w:pStyle w:val="PL"/>
        <w:rPr>
          <w:lang w:val="en-US" w:eastAsia="en-US"/>
          <w:del w:id="13936" w:author="C3-185371" w:date="2018-08-28T10:25:00Z"/>
        </w:rPr>
      </w:pPr>
      <w:del w:id="13934" w:author="C3-185371" w:date="2018-08-28T10:25:00Z">
        <w:r>
          <w:rPr>
            <w:rFonts w:eastAsia="Courier New"/>
            <w:lang w:val="en-US" w:eastAsia="en-US"/>
          </w:rPr>
          <w:delText xml:space="preserve">  </w:delText>
        </w:r>
      </w:del>
      <w:del w:id="13935" w:author="C3-185371" w:date="2018-08-28T10:25:00Z">
        <w:r>
          <w:rPr>
            <w:lang w:val="en-US"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ins w:id="13937" w:author="C3-184556" w:date="2018-07-18T15:18:00Z">
        <w:r>
          <w:rPr/>
          <w:t>'</w:t>
        </w:r>
      </w:ins>
      <w:del w:id="13938" w:author="C3-184556" w:date="2018-07-18T15:18:00Z">
        <w:r>
          <w:rPr/>
          <w:delText>https://</w:delText>
        </w:r>
      </w:del>
      <w:r>
        <w:rPr/>
        <w:t>{apiRoot}/3gpp-group-message-delivery-xmb/v1</w:t>
      </w:r>
      <w:ins w:id="13939" w:author="C3-184556" w:date="2018-07-18T15:18: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3940" w:author="C3-184556" w:date="2018-07-18T15:18:00Z">
        <w:r>
          <w:rPr/>
          <w:t>https://</w:t>
        </w:r>
      </w:ins>
      <w:r>
        <w:rPr/>
        <w:t>demohost.com</w:t>
      </w:r>
    </w:p>
    <w:p>
      <w:pPr>
        <w:pStyle w:val="PL"/>
        <w:rPr/>
      </w:pPr>
      <w:r>
        <w:rPr>
          <w:rFonts w:eastAsia="Courier New"/>
        </w:rPr>
        <w:t xml:space="preserve">        </w:t>
      </w:r>
      <w:r>
        <w:rPr/>
        <w:t xml:space="preserve">description: apiRoot as defined in subclause </w:t>
      </w:r>
      <w:del w:id="13941" w:author="C3-184556" w:date="2018-07-18T15:18:00Z">
        <w:r>
          <w:rPr/>
          <w:delText xml:space="preserve">subclause </w:delText>
        </w:r>
      </w:del>
      <w:r>
        <w:rPr/>
        <w:t>5.2.4 of 3GPP TS 29.122</w:t>
      </w:r>
      <w:del w:id="13942" w:author="C3-184556" w:date="2018-07-18T15:18:00Z">
        <w:r>
          <w:rPr/>
          <w:delText>, excluding the https:// part</w:delText>
        </w:r>
      </w:del>
      <w:r>
        <w:rPr/>
        <w:t>.</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ins w:id="13945" w:author="C3-184556" w:date="2018-07-18T15:18:00Z"/>
        </w:rPr>
      </w:pPr>
      <w:ins w:id="13943" w:author="C3-184556" w:date="2018-07-18T15:18:00Z">
        <w:r>
          <w:rPr>
            <w:rFonts w:eastAsia="Courier New"/>
          </w:rPr>
          <w:t xml:space="preserve">        </w:t>
        </w:r>
      </w:ins>
      <w:ins w:id="13944" w:author="C3-184556" w:date="2018-07-18T15:18:00Z">
        <w:r>
          <w:rPr/>
          <w:t>'400':</w:t>
        </w:r>
      </w:ins>
    </w:p>
    <w:p>
      <w:pPr>
        <w:pStyle w:val="PL"/>
        <w:rPr>
          <w:ins w:id="13948" w:author="C3-184556" w:date="2018-07-18T15:18:00Z"/>
        </w:rPr>
      </w:pPr>
      <w:ins w:id="13946" w:author="C3-184556" w:date="2018-07-18T15:18:00Z">
        <w:r>
          <w:rPr>
            <w:rFonts w:eastAsia="Courier New"/>
          </w:rPr>
          <w:t xml:space="preserve">          </w:t>
        </w:r>
      </w:ins>
      <w:ins w:id="13947" w:author="C3-184556" w:date="2018-07-18T15:18:00Z">
        <w:r>
          <w:rPr/>
          <w:t>$ref: 'TS29122_CommonData.yaml#/components/responses/400'</w:t>
        </w:r>
      </w:ins>
    </w:p>
    <w:p>
      <w:pPr>
        <w:pStyle w:val="PL"/>
        <w:rPr>
          <w:ins w:id="13951" w:author="C3-184556" w:date="2018-07-18T15:18:00Z"/>
        </w:rPr>
      </w:pPr>
      <w:ins w:id="13949" w:author="C3-184556" w:date="2018-07-18T15:18:00Z">
        <w:r>
          <w:rPr>
            <w:rFonts w:eastAsia="Courier New"/>
          </w:rPr>
          <w:t xml:space="preserve">        </w:t>
        </w:r>
      </w:ins>
      <w:ins w:id="13950" w:author="C3-184556" w:date="2018-07-18T15:18:00Z">
        <w:r>
          <w:rPr/>
          <w:t>'401':</w:t>
        </w:r>
      </w:ins>
    </w:p>
    <w:p>
      <w:pPr>
        <w:pStyle w:val="PL"/>
        <w:rPr>
          <w:ins w:id="13954" w:author="C3-184556" w:date="2018-07-18T15:18:00Z"/>
        </w:rPr>
      </w:pPr>
      <w:ins w:id="13952" w:author="C3-184556" w:date="2018-07-18T15:18:00Z">
        <w:r>
          <w:rPr>
            <w:rFonts w:eastAsia="Courier New"/>
          </w:rPr>
          <w:t xml:space="preserve">          </w:t>
        </w:r>
      </w:ins>
      <w:ins w:id="13953" w:author="C3-184556" w:date="2018-07-18T15:18:00Z">
        <w:r>
          <w:rPr/>
          <w:t>$ref: 'TS29122_CommonData.yaml#/components/responses/401'</w:t>
        </w:r>
      </w:ins>
    </w:p>
    <w:p>
      <w:pPr>
        <w:pStyle w:val="PL"/>
        <w:rPr>
          <w:ins w:id="13957" w:author="C3-184556" w:date="2018-07-18T15:18:00Z"/>
        </w:rPr>
      </w:pPr>
      <w:ins w:id="13955" w:author="C3-184556" w:date="2018-07-18T15:18:00Z">
        <w:r>
          <w:rPr>
            <w:rFonts w:eastAsia="Courier New"/>
          </w:rPr>
          <w:t xml:space="preserve">        </w:t>
        </w:r>
      </w:ins>
      <w:ins w:id="13956" w:author="C3-184556" w:date="2018-07-18T15:18:00Z">
        <w:r>
          <w:rPr/>
          <w:t>'403':</w:t>
        </w:r>
      </w:ins>
    </w:p>
    <w:p>
      <w:pPr>
        <w:pStyle w:val="PL"/>
        <w:rPr>
          <w:ins w:id="13960" w:author="C3-184556" w:date="2018-07-18T15:18:00Z"/>
        </w:rPr>
      </w:pPr>
      <w:ins w:id="13958" w:author="C3-184556" w:date="2018-07-18T15:18:00Z">
        <w:r>
          <w:rPr>
            <w:rFonts w:eastAsia="Courier New"/>
          </w:rPr>
          <w:t xml:space="preserve">          </w:t>
        </w:r>
      </w:ins>
      <w:ins w:id="13959" w:author="C3-184556" w:date="2018-07-18T15:18:00Z">
        <w:r>
          <w:rPr/>
          <w:t>$ref: 'TS29122_CommonData.yaml#/components/responses/403'</w:t>
        </w:r>
      </w:ins>
    </w:p>
    <w:p>
      <w:pPr>
        <w:pStyle w:val="PL"/>
        <w:rPr>
          <w:ins w:id="13963" w:author="C3-184556" w:date="2018-07-18T15:18:00Z"/>
        </w:rPr>
      </w:pPr>
      <w:ins w:id="13961" w:author="C3-184556" w:date="2018-07-18T15:18:00Z">
        <w:r>
          <w:rPr>
            <w:rFonts w:eastAsia="Courier New"/>
          </w:rPr>
          <w:t xml:space="preserve">        </w:t>
        </w:r>
      </w:ins>
      <w:ins w:id="13962" w:author="C3-184556" w:date="2018-07-18T15:18:00Z">
        <w:r>
          <w:rPr/>
          <w:t>'404':</w:t>
        </w:r>
      </w:ins>
    </w:p>
    <w:p>
      <w:pPr>
        <w:pStyle w:val="PL"/>
        <w:rPr>
          <w:ins w:id="13966" w:author="C3-184556" w:date="2018-07-18T15:18:00Z"/>
        </w:rPr>
      </w:pPr>
      <w:ins w:id="13964" w:author="C3-184556" w:date="2018-07-18T15:18:00Z">
        <w:r>
          <w:rPr>
            <w:rFonts w:eastAsia="Courier New"/>
          </w:rPr>
          <w:t xml:space="preserve">          </w:t>
        </w:r>
      </w:ins>
      <w:ins w:id="13965" w:author="C3-184556" w:date="2018-07-18T15:18:00Z">
        <w:r>
          <w:rPr/>
          <w:t>$ref: 'TS29122_CommonData.yaml#/components/responses/404'</w:t>
        </w:r>
      </w:ins>
    </w:p>
    <w:p>
      <w:pPr>
        <w:pStyle w:val="PL"/>
        <w:rPr>
          <w:ins w:id="13969" w:author="C3-184556" w:date="2018-07-18T15:18:00Z"/>
        </w:rPr>
      </w:pPr>
      <w:ins w:id="13967" w:author="C3-184556" w:date="2018-07-18T15:18:00Z">
        <w:r>
          <w:rPr>
            <w:rFonts w:eastAsia="Courier New"/>
          </w:rPr>
          <w:t xml:space="preserve">        </w:t>
        </w:r>
      </w:ins>
      <w:ins w:id="13968" w:author="C3-184556" w:date="2018-07-18T15:18:00Z">
        <w:r>
          <w:rPr/>
          <w:t>'412':</w:t>
        </w:r>
      </w:ins>
    </w:p>
    <w:p>
      <w:pPr>
        <w:pStyle w:val="PL"/>
        <w:rPr>
          <w:ins w:id="13972" w:author="C3-184556" w:date="2018-07-18T15:18:00Z"/>
        </w:rPr>
      </w:pPr>
      <w:ins w:id="13970" w:author="C3-184556" w:date="2018-07-18T15:18:00Z">
        <w:r>
          <w:rPr>
            <w:rFonts w:eastAsia="Courier New"/>
          </w:rPr>
          <w:t xml:space="preserve">          </w:t>
        </w:r>
      </w:ins>
      <w:ins w:id="13971" w:author="C3-184556" w:date="2018-07-18T15:18:00Z">
        <w:r>
          <w:rPr/>
          <w:t>$ref: 'TS29122_CommonData.yaml#/components/responses/412'</w:t>
        </w:r>
      </w:ins>
    </w:p>
    <w:p>
      <w:pPr>
        <w:pStyle w:val="PL"/>
        <w:rPr>
          <w:ins w:id="13975" w:author="C3-184556" w:date="2018-07-18T15:18:00Z"/>
        </w:rPr>
      </w:pPr>
      <w:ins w:id="13973" w:author="C3-184556" w:date="2018-07-18T15:18:00Z">
        <w:r>
          <w:rPr>
            <w:rFonts w:eastAsia="Courier New"/>
          </w:rPr>
          <w:t xml:space="preserve">        </w:t>
        </w:r>
      </w:ins>
      <w:ins w:id="13974" w:author="C3-184556" w:date="2018-07-18T15:18:00Z">
        <w:r>
          <w:rPr/>
          <w:t>'500':</w:t>
        </w:r>
      </w:ins>
    </w:p>
    <w:p>
      <w:pPr>
        <w:pStyle w:val="PL"/>
        <w:rPr>
          <w:ins w:id="13978" w:author="C3-184556" w:date="2018-07-18T15:18:00Z"/>
        </w:rPr>
      </w:pPr>
      <w:ins w:id="13976" w:author="C3-184556" w:date="2018-07-18T15:18:00Z">
        <w:r>
          <w:rPr>
            <w:rFonts w:eastAsia="Courier New"/>
          </w:rPr>
          <w:t xml:space="preserve">          </w:t>
        </w:r>
      </w:ins>
      <w:ins w:id="13977" w:author="C3-184556" w:date="2018-07-18T15:18:00Z">
        <w:r>
          <w:rPr/>
          <w:t>$ref: 'TS29122_CommonData.yaml#/components/responses/500'</w:t>
        </w:r>
      </w:ins>
    </w:p>
    <w:p>
      <w:pPr>
        <w:pStyle w:val="PL"/>
        <w:rPr>
          <w:ins w:id="13981" w:author="C3-184556" w:date="2018-07-18T15:18:00Z"/>
        </w:rPr>
      </w:pPr>
      <w:ins w:id="13979" w:author="C3-184556" w:date="2018-07-18T15:18:00Z">
        <w:r>
          <w:rPr>
            <w:rFonts w:eastAsia="Courier New"/>
          </w:rPr>
          <w:t xml:space="preserve">        </w:t>
        </w:r>
      </w:ins>
      <w:ins w:id="13980" w:author="C3-184556" w:date="2018-07-18T15:18:00Z">
        <w:r>
          <w:rPr/>
          <w:t>'503':</w:t>
        </w:r>
      </w:ins>
    </w:p>
    <w:p>
      <w:pPr>
        <w:pStyle w:val="PL"/>
        <w:rPr>
          <w:ins w:id="13984" w:author="C3-184556" w:date="2018-07-18T15:18:00Z"/>
        </w:rPr>
      </w:pPr>
      <w:ins w:id="13982" w:author="C3-184556" w:date="2018-07-18T15:18:00Z">
        <w:r>
          <w:rPr>
            <w:rFonts w:eastAsia="Courier New"/>
          </w:rPr>
          <w:t xml:space="preserve">          </w:t>
        </w:r>
      </w:ins>
      <w:ins w:id="13983" w:author="C3-184556" w:date="2018-07-18T15:18:00Z">
        <w:r>
          <w:rPr/>
          <w:t>$ref: 'TS29122_CommonData.yaml#/components/responses/503'</w:t>
        </w:r>
      </w:ins>
    </w:p>
    <w:p>
      <w:pPr>
        <w:pStyle w:val="PL"/>
        <w:rPr>
          <w:ins w:id="13987" w:author="C3-184556" w:date="2018-07-18T15:18:00Z"/>
        </w:rPr>
      </w:pPr>
      <w:ins w:id="13985" w:author="C3-184556" w:date="2018-07-18T15:18:00Z">
        <w:r>
          <w:rPr>
            <w:rFonts w:eastAsia="Courier New"/>
          </w:rPr>
          <w:t xml:space="preserve">        </w:t>
        </w:r>
      </w:ins>
      <w:ins w:id="13986" w:author="C3-184556" w:date="2018-07-18T15:18:00Z">
        <w:r>
          <w:rPr/>
          <w:t>default:</w:t>
        </w:r>
      </w:ins>
    </w:p>
    <w:p>
      <w:pPr>
        <w:pStyle w:val="PL"/>
        <w:rPr>
          <w:ins w:id="13990" w:author="C3-184556" w:date="2018-07-18T15:18:00Z"/>
        </w:rPr>
      </w:pPr>
      <w:ins w:id="13988" w:author="C3-184556" w:date="2018-07-18T15:18:00Z">
        <w:r>
          <w:rPr>
            <w:rFonts w:eastAsia="Courier New"/>
          </w:rPr>
          <w:t xml:space="preserve">          </w:t>
        </w:r>
      </w:ins>
      <w:ins w:id="13989" w:author="C3-184556" w:date="2018-07-18T15:18:00Z">
        <w:r>
          <w:rPr/>
          <w:t>$ref: 'TS29122_CommonData.yaml#/components/responses/default'</w:t>
        </w:r>
      </w:ins>
    </w:p>
    <w:p>
      <w:pPr>
        <w:pStyle w:val="PL"/>
        <w:rPr>
          <w:del w:id="13993" w:author="C3-184556" w:date="2018-07-18T15:18:00Z"/>
        </w:rPr>
      </w:pPr>
      <w:del w:id="13991" w:author="C3-184556" w:date="2018-07-18T15:18:00Z">
        <w:r>
          <w:rPr>
            <w:rFonts w:eastAsia="Courier New"/>
          </w:rPr>
          <w:delText xml:space="preserve">        </w:delText>
        </w:r>
      </w:del>
      <w:del w:id="13992" w:author="C3-184556" w:date="2018-07-18T15:18:00Z">
        <w:r>
          <w:rPr/>
          <w:delText>default:</w:delText>
        </w:r>
      </w:del>
    </w:p>
    <w:p>
      <w:pPr>
        <w:pStyle w:val="PL"/>
        <w:rPr/>
      </w:pPr>
      <w:del w:id="13994" w:author="C3-184556" w:date="2018-07-18T15:18:00Z">
        <w:r>
          <w:rPr>
            <w:rFonts w:eastAsia="Courier New"/>
          </w:rPr>
          <w:delText xml:space="preserve">          </w:delText>
        </w:r>
      </w:del>
      <w:del w:id="13995" w:author="C3-184556" w:date="2018-07-18T15:18:00Z">
        <w:r>
          <w:rPr/>
          <w:delText>description: Unexpected er</w:delText>
        </w:r>
      </w:del>
      <w:del w:id="13996" w:author="C3-184556" w:date="2018-08-30T14:46:00Z">
        <w:r>
          <w:rPr/>
          <w:delText>ror</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del w:id="13997" w:author="C3-184556" w:date="2018-07-18T15:19:00Z">
        <w:r>
          <w:rPr>
            <w:lang w:val="en-US" w:eastAsia="en-US"/>
          </w:rPr>
          <w:delText xml:space="preserve"> </w:delText>
        </w:r>
      </w:del>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del w:id="13998" w:author="C3-184556" w:date="2018-07-18T15:19:00Z">
        <w:r>
          <w:rPr>
            <w:lang w:val="en-US" w:eastAsia="en-US"/>
          </w:rPr>
          <w:delText xml:space="preserve"> </w:delText>
        </w:r>
      </w:del>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ins w:id="14001" w:author="C3-184556" w:date="2018-07-18T15:19:00Z"/>
        </w:rPr>
      </w:pPr>
      <w:ins w:id="13999" w:author="C3-184556" w:date="2018-07-18T15:19:00Z">
        <w:r>
          <w:rPr>
            <w:rFonts w:eastAsia="Courier New"/>
          </w:rPr>
          <w:t xml:space="preserve">        </w:t>
        </w:r>
      </w:ins>
      <w:ins w:id="14000" w:author="C3-184556" w:date="2018-07-18T15:19:00Z">
        <w:r>
          <w:rPr/>
          <w:t>'400':</w:t>
        </w:r>
      </w:ins>
    </w:p>
    <w:p>
      <w:pPr>
        <w:pStyle w:val="PL"/>
        <w:rPr>
          <w:ins w:id="14004" w:author="C3-184556" w:date="2018-07-18T15:19:00Z"/>
        </w:rPr>
      </w:pPr>
      <w:ins w:id="14002" w:author="C3-184556" w:date="2018-07-18T15:19:00Z">
        <w:r>
          <w:rPr>
            <w:rFonts w:eastAsia="Courier New"/>
          </w:rPr>
          <w:t xml:space="preserve">          </w:t>
        </w:r>
      </w:ins>
      <w:ins w:id="14003" w:author="C3-184556" w:date="2018-07-18T15:19:00Z">
        <w:r>
          <w:rPr/>
          <w:t>$ref: 'TS29122_CommonData.yaml#/components/responses/400'</w:t>
        </w:r>
      </w:ins>
    </w:p>
    <w:p>
      <w:pPr>
        <w:pStyle w:val="PL"/>
        <w:rPr>
          <w:ins w:id="14007" w:author="C3-184556" w:date="2018-07-18T15:19:00Z"/>
        </w:rPr>
      </w:pPr>
      <w:ins w:id="14005" w:author="C3-184556" w:date="2018-07-18T15:19:00Z">
        <w:r>
          <w:rPr>
            <w:rFonts w:eastAsia="Courier New"/>
          </w:rPr>
          <w:t xml:space="preserve">        </w:t>
        </w:r>
      </w:ins>
      <w:ins w:id="14006" w:author="C3-184556" w:date="2018-07-18T15:19:00Z">
        <w:r>
          <w:rPr/>
          <w:t>'401':</w:t>
        </w:r>
      </w:ins>
    </w:p>
    <w:p>
      <w:pPr>
        <w:pStyle w:val="PL"/>
        <w:rPr>
          <w:ins w:id="14010" w:author="C3-184556" w:date="2018-07-18T15:19:00Z"/>
        </w:rPr>
      </w:pPr>
      <w:ins w:id="14008" w:author="C3-184556" w:date="2018-07-18T15:19:00Z">
        <w:r>
          <w:rPr>
            <w:rFonts w:eastAsia="Courier New"/>
          </w:rPr>
          <w:t xml:space="preserve">          </w:t>
        </w:r>
      </w:ins>
      <w:ins w:id="14009" w:author="C3-184556" w:date="2018-07-18T15:19:00Z">
        <w:r>
          <w:rPr/>
          <w:t>$ref: 'TS29122_CommonData.yaml#/components/responses/401'</w:t>
        </w:r>
      </w:ins>
    </w:p>
    <w:p>
      <w:pPr>
        <w:pStyle w:val="PL"/>
        <w:rPr>
          <w:ins w:id="14013" w:author="C3-184556" w:date="2018-07-18T15:19:00Z"/>
        </w:rPr>
      </w:pPr>
      <w:ins w:id="14011" w:author="C3-184556" w:date="2018-07-18T15:19:00Z">
        <w:r>
          <w:rPr>
            <w:rFonts w:eastAsia="Courier New"/>
          </w:rPr>
          <w:t xml:space="preserve">        </w:t>
        </w:r>
      </w:ins>
      <w:ins w:id="14012" w:author="C3-184556" w:date="2018-07-18T15:19:00Z">
        <w:r>
          <w:rPr/>
          <w:t>'403':</w:t>
        </w:r>
      </w:ins>
    </w:p>
    <w:p>
      <w:pPr>
        <w:pStyle w:val="PL"/>
        <w:rPr>
          <w:ins w:id="14016" w:author="C3-184556" w:date="2018-07-18T15:19:00Z"/>
        </w:rPr>
      </w:pPr>
      <w:ins w:id="14014" w:author="C3-184556" w:date="2018-07-18T15:19:00Z">
        <w:r>
          <w:rPr>
            <w:rFonts w:eastAsia="Courier New"/>
          </w:rPr>
          <w:t xml:space="preserve">          </w:t>
        </w:r>
      </w:ins>
      <w:ins w:id="14015" w:author="C3-184556" w:date="2018-07-18T15:19:00Z">
        <w:r>
          <w:rPr/>
          <w:t>$ref: 'TS29122_CommonData.yaml#/components/responses/403'</w:t>
        </w:r>
      </w:ins>
    </w:p>
    <w:p>
      <w:pPr>
        <w:pStyle w:val="PL"/>
        <w:rPr>
          <w:ins w:id="14019" w:author="C3-184556" w:date="2018-07-18T15:19:00Z"/>
        </w:rPr>
      </w:pPr>
      <w:ins w:id="14017" w:author="C3-184556" w:date="2018-07-18T15:19:00Z">
        <w:r>
          <w:rPr>
            <w:rFonts w:eastAsia="Courier New"/>
          </w:rPr>
          <w:t xml:space="preserve">        </w:t>
        </w:r>
      </w:ins>
      <w:ins w:id="14018" w:author="C3-184556" w:date="2018-07-18T15:19:00Z">
        <w:r>
          <w:rPr/>
          <w:t>'409':</w:t>
        </w:r>
      </w:ins>
    </w:p>
    <w:p>
      <w:pPr>
        <w:pStyle w:val="PL"/>
        <w:rPr>
          <w:ins w:id="14022" w:author="C3-184556" w:date="2018-07-18T15:19:00Z"/>
        </w:rPr>
      </w:pPr>
      <w:ins w:id="14020" w:author="C3-184556" w:date="2018-07-18T15:19:00Z">
        <w:r>
          <w:rPr>
            <w:rFonts w:eastAsia="Courier New"/>
          </w:rPr>
          <w:t xml:space="preserve">          </w:t>
        </w:r>
      </w:ins>
      <w:ins w:id="14021" w:author="C3-184556" w:date="2018-07-18T15:19:00Z">
        <w:r>
          <w:rPr/>
          <w:t>$ref: 'TS29122_CommonData.yaml#/components/responses/409'</w:t>
        </w:r>
      </w:ins>
    </w:p>
    <w:p>
      <w:pPr>
        <w:pStyle w:val="PL"/>
        <w:rPr>
          <w:ins w:id="14025" w:author="C3-184556" w:date="2018-07-18T15:19:00Z"/>
        </w:rPr>
      </w:pPr>
      <w:ins w:id="14023" w:author="C3-184556" w:date="2018-07-18T15:19:00Z">
        <w:r>
          <w:rPr>
            <w:rFonts w:eastAsia="Courier New"/>
          </w:rPr>
          <w:t xml:space="preserve">        </w:t>
        </w:r>
      </w:ins>
      <w:ins w:id="14024" w:author="C3-184556" w:date="2018-07-18T15:19:00Z">
        <w:r>
          <w:rPr/>
          <w:t>'411':</w:t>
        </w:r>
      </w:ins>
    </w:p>
    <w:p>
      <w:pPr>
        <w:pStyle w:val="PL"/>
        <w:rPr>
          <w:ins w:id="14028" w:author="C3-184556" w:date="2018-07-18T15:19:00Z"/>
        </w:rPr>
      </w:pPr>
      <w:ins w:id="14026" w:author="C3-184556" w:date="2018-07-18T15:19:00Z">
        <w:r>
          <w:rPr>
            <w:rFonts w:eastAsia="Courier New"/>
          </w:rPr>
          <w:t xml:space="preserve">          </w:t>
        </w:r>
      </w:ins>
      <w:ins w:id="14027" w:author="C3-184556" w:date="2018-07-18T15:19:00Z">
        <w:r>
          <w:rPr/>
          <w:t>$ref: 'TS29122_CommonData.yaml#/components/responses/411'</w:t>
        </w:r>
      </w:ins>
    </w:p>
    <w:p>
      <w:pPr>
        <w:pStyle w:val="PL"/>
        <w:rPr>
          <w:ins w:id="14031" w:author="C3-184556" w:date="2018-07-18T15:19:00Z"/>
        </w:rPr>
      </w:pPr>
      <w:ins w:id="14029" w:author="C3-184556" w:date="2018-07-18T15:19:00Z">
        <w:r>
          <w:rPr>
            <w:rFonts w:eastAsia="Courier New"/>
          </w:rPr>
          <w:t xml:space="preserve">        </w:t>
        </w:r>
      </w:ins>
      <w:ins w:id="14030" w:author="C3-184556" w:date="2018-07-18T15:19:00Z">
        <w:r>
          <w:rPr/>
          <w:t>'412':</w:t>
        </w:r>
      </w:ins>
    </w:p>
    <w:p>
      <w:pPr>
        <w:pStyle w:val="PL"/>
        <w:rPr>
          <w:ins w:id="14034" w:author="C3-184556" w:date="2018-07-18T15:19:00Z"/>
        </w:rPr>
      </w:pPr>
      <w:ins w:id="14032" w:author="C3-184556" w:date="2018-07-18T15:19:00Z">
        <w:r>
          <w:rPr>
            <w:rFonts w:eastAsia="Courier New"/>
          </w:rPr>
          <w:t xml:space="preserve">          </w:t>
        </w:r>
      </w:ins>
      <w:ins w:id="14033" w:author="C3-184556" w:date="2018-07-18T15:19:00Z">
        <w:r>
          <w:rPr/>
          <w:t>$ref: 'TS29122_CommonData.yaml#/components/responses/412'</w:t>
        </w:r>
      </w:ins>
    </w:p>
    <w:p>
      <w:pPr>
        <w:pStyle w:val="PL"/>
        <w:rPr>
          <w:ins w:id="14037" w:author="C3-184556" w:date="2018-07-18T15:19:00Z"/>
        </w:rPr>
      </w:pPr>
      <w:ins w:id="14035" w:author="C3-184556" w:date="2018-07-18T15:19:00Z">
        <w:r>
          <w:rPr>
            <w:rFonts w:eastAsia="Courier New"/>
          </w:rPr>
          <w:t xml:space="preserve">        </w:t>
        </w:r>
      </w:ins>
      <w:ins w:id="14036" w:author="C3-184556" w:date="2018-07-18T15:19:00Z">
        <w:r>
          <w:rPr/>
          <w:t>'413':</w:t>
        </w:r>
      </w:ins>
    </w:p>
    <w:p>
      <w:pPr>
        <w:pStyle w:val="PL"/>
        <w:rPr>
          <w:ins w:id="14040" w:author="C3-184556" w:date="2018-07-18T15:19:00Z"/>
        </w:rPr>
      </w:pPr>
      <w:ins w:id="14038" w:author="C3-184556" w:date="2018-07-18T15:19:00Z">
        <w:r>
          <w:rPr>
            <w:rFonts w:eastAsia="Courier New"/>
          </w:rPr>
          <w:t xml:space="preserve">          </w:t>
        </w:r>
      </w:ins>
      <w:ins w:id="14039" w:author="C3-184556" w:date="2018-07-18T15:19:00Z">
        <w:r>
          <w:rPr/>
          <w:t>$ref: 'TS29122_CommonData.yaml#/components/responses/413'</w:t>
        </w:r>
      </w:ins>
    </w:p>
    <w:p>
      <w:pPr>
        <w:pStyle w:val="PL"/>
        <w:rPr>
          <w:ins w:id="14043" w:author="C3-184556" w:date="2018-07-18T15:19:00Z"/>
        </w:rPr>
      </w:pPr>
      <w:ins w:id="14041" w:author="C3-184556" w:date="2018-07-18T15:19:00Z">
        <w:r>
          <w:rPr>
            <w:rFonts w:eastAsia="Courier New"/>
          </w:rPr>
          <w:t xml:space="preserve">        </w:t>
        </w:r>
      </w:ins>
      <w:ins w:id="14042" w:author="C3-184556" w:date="2018-07-18T15:19:00Z">
        <w:r>
          <w:rPr/>
          <w:t>'500':</w:t>
        </w:r>
      </w:ins>
    </w:p>
    <w:p>
      <w:pPr>
        <w:pStyle w:val="PL"/>
        <w:rPr>
          <w:ins w:id="14046" w:author="C3-184556" w:date="2018-07-18T15:19:00Z"/>
        </w:rPr>
      </w:pPr>
      <w:ins w:id="14044" w:author="C3-184556" w:date="2018-07-18T15:19:00Z">
        <w:r>
          <w:rPr>
            <w:rFonts w:eastAsia="Courier New"/>
          </w:rPr>
          <w:t xml:space="preserve">          </w:t>
        </w:r>
      </w:ins>
      <w:ins w:id="14045" w:author="C3-184556" w:date="2018-07-18T15:19:00Z">
        <w:r>
          <w:rPr/>
          <w:t>$ref: 'TS29122_CommonData.yaml#/components/responses/500'</w:t>
        </w:r>
      </w:ins>
    </w:p>
    <w:p>
      <w:pPr>
        <w:pStyle w:val="PL"/>
        <w:rPr>
          <w:ins w:id="14049" w:author="C3-184556" w:date="2018-07-18T15:19:00Z"/>
        </w:rPr>
      </w:pPr>
      <w:ins w:id="14047" w:author="C3-184556" w:date="2018-07-18T15:19:00Z">
        <w:r>
          <w:rPr>
            <w:rFonts w:eastAsia="Courier New"/>
          </w:rPr>
          <w:t xml:space="preserve">        </w:t>
        </w:r>
      </w:ins>
      <w:ins w:id="14048" w:author="C3-184556" w:date="2018-07-18T15:19:00Z">
        <w:r>
          <w:rPr/>
          <w:t>'503':</w:t>
        </w:r>
      </w:ins>
    </w:p>
    <w:p>
      <w:pPr>
        <w:pStyle w:val="PL"/>
        <w:rPr>
          <w:ins w:id="14052" w:author="C3-184556" w:date="2018-07-18T15:19:00Z"/>
        </w:rPr>
      </w:pPr>
      <w:ins w:id="14050" w:author="C3-184556" w:date="2018-07-18T15:19:00Z">
        <w:r>
          <w:rPr>
            <w:rFonts w:eastAsia="Courier New"/>
          </w:rPr>
          <w:t xml:space="preserve">          </w:t>
        </w:r>
      </w:ins>
      <w:ins w:id="14051" w:author="C3-184556" w:date="2018-07-18T15:19:00Z">
        <w:r>
          <w:rPr/>
          <w:t>$ref: 'TS29122_CommonData.yaml#/components/responses/503'</w:t>
        </w:r>
      </w:ins>
    </w:p>
    <w:p>
      <w:pPr>
        <w:pStyle w:val="PL"/>
        <w:rPr>
          <w:ins w:id="14055" w:author="C3-184556" w:date="2018-07-18T15:19:00Z"/>
        </w:rPr>
      </w:pPr>
      <w:ins w:id="14053" w:author="C3-184556" w:date="2018-07-18T15:19:00Z">
        <w:r>
          <w:rPr>
            <w:rFonts w:eastAsia="Courier New"/>
          </w:rPr>
          <w:t xml:space="preserve">        </w:t>
        </w:r>
      </w:ins>
      <w:ins w:id="14054" w:author="C3-184556" w:date="2018-07-18T15:19:00Z">
        <w:r>
          <w:rPr/>
          <w:t>default:</w:t>
        </w:r>
      </w:ins>
    </w:p>
    <w:p>
      <w:pPr>
        <w:pStyle w:val="PL"/>
        <w:rPr>
          <w:ins w:id="14058" w:author="C3-184556" w:date="2018-07-18T15:19:00Z"/>
        </w:rPr>
      </w:pPr>
      <w:ins w:id="14056" w:author="C3-184556" w:date="2018-07-18T15:19:00Z">
        <w:r>
          <w:rPr>
            <w:rFonts w:eastAsia="Courier New"/>
          </w:rPr>
          <w:t xml:space="preserve">          </w:t>
        </w:r>
      </w:ins>
      <w:ins w:id="14057" w:author="C3-184556" w:date="2018-07-18T15:19:00Z">
        <w:r>
          <w:rPr/>
          <w:t>$ref: 'TS29122_CommonData.yaml#/components/responses/default'</w:t>
        </w:r>
      </w:ins>
    </w:p>
    <w:p>
      <w:pPr>
        <w:pStyle w:val="PL"/>
        <w:rPr>
          <w:lang w:val="en-US" w:eastAsia="en-US"/>
          <w:del w:id="14061" w:author="C3-184556" w:date="2018-07-18T15:19:00Z"/>
        </w:rPr>
      </w:pPr>
      <w:del w:id="14059" w:author="C3-184556" w:date="2018-07-18T15:19:00Z">
        <w:r>
          <w:rPr>
            <w:rFonts w:eastAsia="Courier New"/>
            <w:lang w:val="en-US" w:eastAsia="en-US"/>
          </w:rPr>
          <w:delText xml:space="preserve">        </w:delText>
        </w:r>
      </w:del>
      <w:del w:id="14060" w:author="C3-184556" w:date="2018-07-18T15:19:00Z">
        <w:r>
          <w:rPr>
            <w:lang w:val="en-US" w:eastAsia="en-US"/>
          </w:rPr>
          <w:delText>default:</w:delText>
        </w:r>
      </w:del>
    </w:p>
    <w:p>
      <w:pPr>
        <w:pStyle w:val="PL"/>
        <w:rPr>
          <w:lang w:val="en-US" w:eastAsia="en-US"/>
          <w:del w:id="14064" w:author="C3-184556" w:date="2018-07-18T15:19:00Z"/>
        </w:rPr>
      </w:pPr>
      <w:del w:id="14062" w:author="C3-184556" w:date="2018-07-18T15:19:00Z">
        <w:r>
          <w:rPr>
            <w:rFonts w:eastAsia="Courier New"/>
            <w:lang w:val="en-US" w:eastAsia="en-US"/>
          </w:rPr>
          <w:delText xml:space="preserve">          </w:delText>
        </w:r>
      </w:del>
      <w:del w:id="14063" w:author="C3-184556" w:date="2018-07-18T15:19:00Z">
        <w:r>
          <w:rPr>
            <w:lang w:val="en-US" w:eastAsia="en-US"/>
          </w:rPr>
          <w:delText>description: unexpected error</w:delText>
        </w:r>
      </w:del>
    </w:p>
    <w:p>
      <w:pPr>
        <w:pStyle w:val="PL"/>
        <w:rPr>
          <w:lang w:val="en-US" w:eastAsia="en-US"/>
        </w:rPr>
      </w:pPr>
      <w:r>
        <w:rPr>
          <w:lang w:val="en-US" w:eastAsia="en-US"/>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ins w:id="14067" w:author="C3-184556" w:date="2018-07-18T15:20:00Z"/>
        </w:rPr>
      </w:pPr>
      <w:ins w:id="14065" w:author="C3-184556" w:date="2018-07-18T15:20:00Z">
        <w:r>
          <w:rPr>
            <w:rFonts w:eastAsia="Courier New"/>
          </w:rPr>
          <w:t xml:space="preserve">        </w:t>
        </w:r>
      </w:ins>
      <w:ins w:id="14066" w:author="C3-184556" w:date="2018-07-18T15:20:00Z">
        <w:r>
          <w:rPr/>
          <w:t>'400':</w:t>
        </w:r>
      </w:ins>
    </w:p>
    <w:p>
      <w:pPr>
        <w:pStyle w:val="PL"/>
        <w:rPr>
          <w:ins w:id="14070" w:author="C3-184556" w:date="2018-07-18T15:20:00Z"/>
        </w:rPr>
      </w:pPr>
      <w:ins w:id="14068" w:author="C3-184556" w:date="2018-07-18T15:20:00Z">
        <w:r>
          <w:rPr>
            <w:rFonts w:eastAsia="Courier New"/>
          </w:rPr>
          <w:t xml:space="preserve">          </w:t>
        </w:r>
      </w:ins>
      <w:ins w:id="14069" w:author="C3-184556" w:date="2018-07-18T15:20:00Z">
        <w:r>
          <w:rPr/>
          <w:t>$ref: 'TS29122_CommonData.yaml#/components/responses/400'</w:t>
        </w:r>
      </w:ins>
    </w:p>
    <w:p>
      <w:pPr>
        <w:pStyle w:val="PL"/>
        <w:rPr>
          <w:ins w:id="14073" w:author="C3-184556" w:date="2018-07-18T15:20:00Z"/>
        </w:rPr>
      </w:pPr>
      <w:ins w:id="14071" w:author="C3-184556" w:date="2018-07-18T15:20:00Z">
        <w:r>
          <w:rPr>
            <w:rFonts w:eastAsia="Courier New"/>
          </w:rPr>
          <w:t xml:space="preserve">        </w:t>
        </w:r>
      </w:ins>
      <w:ins w:id="14072" w:author="C3-184556" w:date="2018-07-18T15:20:00Z">
        <w:r>
          <w:rPr/>
          <w:t>'401':</w:t>
        </w:r>
      </w:ins>
    </w:p>
    <w:p>
      <w:pPr>
        <w:pStyle w:val="PL"/>
        <w:rPr>
          <w:ins w:id="14076" w:author="C3-184556" w:date="2018-07-18T15:20:00Z"/>
        </w:rPr>
      </w:pPr>
      <w:ins w:id="14074" w:author="C3-184556" w:date="2018-07-18T15:20:00Z">
        <w:r>
          <w:rPr>
            <w:rFonts w:eastAsia="Courier New"/>
          </w:rPr>
          <w:t xml:space="preserve">          </w:t>
        </w:r>
      </w:ins>
      <w:ins w:id="14075" w:author="C3-184556" w:date="2018-07-18T15:20:00Z">
        <w:r>
          <w:rPr/>
          <w:t>$ref: 'TS29122_CommonData.yaml#/components/responses/401'</w:t>
        </w:r>
      </w:ins>
    </w:p>
    <w:p>
      <w:pPr>
        <w:pStyle w:val="PL"/>
        <w:rPr>
          <w:ins w:id="14079" w:author="C3-184556" w:date="2018-07-18T15:20:00Z"/>
        </w:rPr>
      </w:pPr>
      <w:ins w:id="14077" w:author="C3-184556" w:date="2018-07-18T15:20:00Z">
        <w:r>
          <w:rPr>
            <w:rFonts w:eastAsia="Courier New"/>
          </w:rPr>
          <w:t xml:space="preserve">        </w:t>
        </w:r>
      </w:ins>
      <w:ins w:id="14078" w:author="C3-184556" w:date="2018-07-18T15:20:00Z">
        <w:r>
          <w:rPr/>
          <w:t>'403':</w:t>
        </w:r>
      </w:ins>
    </w:p>
    <w:p>
      <w:pPr>
        <w:pStyle w:val="PL"/>
        <w:rPr>
          <w:ins w:id="14082" w:author="C3-184556" w:date="2018-07-18T15:20:00Z"/>
        </w:rPr>
      </w:pPr>
      <w:ins w:id="14080" w:author="C3-184556" w:date="2018-07-18T15:20:00Z">
        <w:r>
          <w:rPr>
            <w:rFonts w:eastAsia="Courier New"/>
          </w:rPr>
          <w:t xml:space="preserve">          </w:t>
        </w:r>
      </w:ins>
      <w:ins w:id="14081" w:author="C3-184556" w:date="2018-07-18T15:20:00Z">
        <w:r>
          <w:rPr/>
          <w:t>$ref: 'TS29122_CommonData.yaml#/components/responses/403'</w:t>
        </w:r>
      </w:ins>
    </w:p>
    <w:p>
      <w:pPr>
        <w:pStyle w:val="PL"/>
        <w:rPr>
          <w:ins w:id="14085" w:author="C3-184556" w:date="2018-07-18T15:20:00Z"/>
        </w:rPr>
      </w:pPr>
      <w:ins w:id="14083" w:author="C3-184556" w:date="2018-07-18T15:20:00Z">
        <w:r>
          <w:rPr>
            <w:rFonts w:eastAsia="Courier New"/>
          </w:rPr>
          <w:t xml:space="preserve">        </w:t>
        </w:r>
      </w:ins>
      <w:ins w:id="14084" w:author="C3-184556" w:date="2018-07-18T15:20:00Z">
        <w:r>
          <w:rPr/>
          <w:t>'404':</w:t>
        </w:r>
      </w:ins>
    </w:p>
    <w:p>
      <w:pPr>
        <w:pStyle w:val="PL"/>
        <w:rPr>
          <w:ins w:id="14088" w:author="C3-184556" w:date="2018-07-18T15:20:00Z"/>
        </w:rPr>
      </w:pPr>
      <w:ins w:id="14086" w:author="C3-184556" w:date="2018-07-18T15:20:00Z">
        <w:r>
          <w:rPr>
            <w:rFonts w:eastAsia="Courier New"/>
          </w:rPr>
          <w:t xml:space="preserve">          </w:t>
        </w:r>
      </w:ins>
      <w:ins w:id="14087" w:author="C3-184556" w:date="2018-07-18T15:20:00Z">
        <w:r>
          <w:rPr/>
          <w:t>$ref: 'TS29122_CommonData.yaml#/components/responses/404'</w:t>
        </w:r>
      </w:ins>
    </w:p>
    <w:p>
      <w:pPr>
        <w:pStyle w:val="PL"/>
        <w:rPr>
          <w:ins w:id="14091" w:author="C3-184556" w:date="2018-07-18T15:20:00Z"/>
        </w:rPr>
      </w:pPr>
      <w:ins w:id="14089" w:author="C3-184556" w:date="2018-07-18T15:20:00Z">
        <w:r>
          <w:rPr>
            <w:rFonts w:eastAsia="Courier New"/>
          </w:rPr>
          <w:t xml:space="preserve">        </w:t>
        </w:r>
      </w:ins>
      <w:ins w:id="14090" w:author="C3-184556" w:date="2018-07-18T15:20:00Z">
        <w:r>
          <w:rPr/>
          <w:t>'412':</w:t>
        </w:r>
      </w:ins>
    </w:p>
    <w:p>
      <w:pPr>
        <w:pStyle w:val="PL"/>
        <w:rPr>
          <w:ins w:id="14094" w:author="C3-184556" w:date="2018-07-18T15:20:00Z"/>
        </w:rPr>
      </w:pPr>
      <w:ins w:id="14092" w:author="C3-184556" w:date="2018-07-18T15:20:00Z">
        <w:r>
          <w:rPr>
            <w:rFonts w:eastAsia="Courier New"/>
          </w:rPr>
          <w:t xml:space="preserve">          </w:t>
        </w:r>
      </w:ins>
      <w:ins w:id="14093" w:author="C3-184556" w:date="2018-07-18T15:20:00Z">
        <w:r>
          <w:rPr/>
          <w:t>$ref: 'TS29122_CommonData.yaml#/components/responses/412'</w:t>
        </w:r>
      </w:ins>
    </w:p>
    <w:p>
      <w:pPr>
        <w:pStyle w:val="PL"/>
        <w:rPr>
          <w:ins w:id="14097" w:author="C3-184556" w:date="2018-07-18T15:20:00Z"/>
        </w:rPr>
      </w:pPr>
      <w:ins w:id="14095" w:author="C3-184556" w:date="2018-07-18T15:20:00Z">
        <w:r>
          <w:rPr>
            <w:rFonts w:eastAsia="Courier New"/>
          </w:rPr>
          <w:t xml:space="preserve">        </w:t>
        </w:r>
      </w:ins>
      <w:ins w:id="14096" w:author="C3-184556" w:date="2018-07-18T15:20:00Z">
        <w:r>
          <w:rPr/>
          <w:t>'500':</w:t>
        </w:r>
      </w:ins>
    </w:p>
    <w:p>
      <w:pPr>
        <w:pStyle w:val="PL"/>
        <w:rPr>
          <w:ins w:id="14100" w:author="C3-184556" w:date="2018-07-18T15:20:00Z"/>
        </w:rPr>
      </w:pPr>
      <w:ins w:id="14098" w:author="C3-184556" w:date="2018-07-18T15:20:00Z">
        <w:r>
          <w:rPr>
            <w:rFonts w:eastAsia="Courier New"/>
          </w:rPr>
          <w:t xml:space="preserve">          </w:t>
        </w:r>
      </w:ins>
      <w:ins w:id="14099" w:author="C3-184556" w:date="2018-07-18T15:20:00Z">
        <w:r>
          <w:rPr/>
          <w:t>$ref: 'TS29122_CommonData.yaml#/components/responses/500'</w:t>
        </w:r>
      </w:ins>
    </w:p>
    <w:p>
      <w:pPr>
        <w:pStyle w:val="PL"/>
        <w:rPr>
          <w:ins w:id="14103" w:author="C3-184556" w:date="2018-07-18T15:20:00Z"/>
        </w:rPr>
      </w:pPr>
      <w:ins w:id="14101" w:author="C3-184556" w:date="2018-07-18T15:20:00Z">
        <w:r>
          <w:rPr>
            <w:rFonts w:eastAsia="Courier New"/>
          </w:rPr>
          <w:t xml:space="preserve">        </w:t>
        </w:r>
      </w:ins>
      <w:ins w:id="14102" w:author="C3-184556" w:date="2018-07-18T15:20:00Z">
        <w:r>
          <w:rPr/>
          <w:t>'503':</w:t>
        </w:r>
      </w:ins>
    </w:p>
    <w:p>
      <w:pPr>
        <w:pStyle w:val="PL"/>
        <w:rPr>
          <w:ins w:id="14106" w:author="C3-184556" w:date="2018-07-18T15:20:00Z"/>
        </w:rPr>
      </w:pPr>
      <w:ins w:id="14104" w:author="C3-184556" w:date="2018-07-18T15:20:00Z">
        <w:r>
          <w:rPr>
            <w:rFonts w:eastAsia="Courier New"/>
          </w:rPr>
          <w:t xml:space="preserve">          </w:t>
        </w:r>
      </w:ins>
      <w:ins w:id="14105" w:author="C3-184556" w:date="2018-07-18T15:20:00Z">
        <w:r>
          <w:rPr/>
          <w:t>$ref: 'TS29122_CommonData.yaml#/components/responses/503'</w:t>
        </w:r>
      </w:ins>
    </w:p>
    <w:p>
      <w:pPr>
        <w:pStyle w:val="PL"/>
        <w:rPr>
          <w:ins w:id="14109" w:author="C3-184556" w:date="2018-07-18T15:20:00Z"/>
        </w:rPr>
      </w:pPr>
      <w:ins w:id="14107" w:author="C3-184556" w:date="2018-07-18T15:20:00Z">
        <w:r>
          <w:rPr>
            <w:rFonts w:eastAsia="Courier New"/>
          </w:rPr>
          <w:t xml:space="preserve">        </w:t>
        </w:r>
      </w:ins>
      <w:ins w:id="14108" w:author="C3-184556" w:date="2018-07-18T15:20:00Z">
        <w:r>
          <w:rPr/>
          <w:t>default:</w:t>
        </w:r>
      </w:ins>
    </w:p>
    <w:p>
      <w:pPr>
        <w:pStyle w:val="PL"/>
        <w:rPr>
          <w:ins w:id="14112" w:author="C3-184556" w:date="2018-07-18T15:20:00Z"/>
        </w:rPr>
      </w:pPr>
      <w:ins w:id="14110" w:author="C3-184556" w:date="2018-07-18T15:20:00Z">
        <w:r>
          <w:rPr>
            <w:rFonts w:eastAsia="Courier New"/>
          </w:rPr>
          <w:t xml:space="preserve">          </w:t>
        </w:r>
      </w:ins>
      <w:ins w:id="14111" w:author="C3-184556" w:date="2018-07-18T15:20:00Z">
        <w:r>
          <w:rPr/>
          <w:t>$ref: 'TS29122_CommonData.yaml#/components/responses/default'</w:t>
        </w:r>
      </w:ins>
    </w:p>
    <w:p>
      <w:pPr>
        <w:pStyle w:val="PL"/>
        <w:rPr>
          <w:del w:id="14115" w:author="C3-184556" w:date="2018-07-18T15:20:00Z"/>
        </w:rPr>
      </w:pPr>
      <w:del w:id="14113" w:author="C3-184556" w:date="2018-07-18T15:20:00Z">
        <w:r>
          <w:rPr>
            <w:rFonts w:eastAsia="Courier New"/>
          </w:rPr>
          <w:delText xml:space="preserve">        </w:delText>
        </w:r>
      </w:del>
      <w:del w:id="14114" w:author="C3-184556" w:date="2018-07-18T15:20:00Z">
        <w:r>
          <w:rPr/>
          <w:delText>default:</w:delText>
        </w:r>
      </w:del>
    </w:p>
    <w:p>
      <w:pPr>
        <w:pStyle w:val="PL"/>
        <w:rPr/>
      </w:pPr>
      <w:del w:id="14116" w:author="C3-184556" w:date="2018-07-18T15:20:00Z">
        <w:r>
          <w:rPr>
            <w:rFonts w:eastAsia="Courier New"/>
          </w:rPr>
          <w:delText xml:space="preserve">          </w:delText>
        </w:r>
      </w:del>
      <w:del w:id="14117" w:author="C3-184556" w:date="2018-07-18T15:20:00Z">
        <w:r>
          <w:rPr/>
          <w:delText>description: Unexpected er</w:delText>
        </w:r>
      </w:del>
      <w:del w:id="14118" w:author="C3-184556" w:date="2018-08-30T14:47:00Z">
        <w:r>
          <w:rPr/>
          <w:delText>ror</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ins w:id="14119" w:author="C3-184556" w:date="2018-07-18T15:20:00Z">
        <w:r>
          <w:rPr>
            <w:rFonts w:eastAsia="Courier New"/>
            <w:lang w:val="en-US" w:eastAsia="en-US"/>
          </w:rPr>
          <w:t xml:space="preserve">  </w:t>
        </w:r>
      </w:ins>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 xml:space="preserve">summary: </w:t>
      </w:r>
      <w:del w:id="14120" w:author="C3-184556" w:date="2018-07-18T15:20:00Z">
        <w:r>
          <w:rPr>
            <w:lang w:val="en-US" w:eastAsia="en-US"/>
          </w:rPr>
          <w:delText xml:space="preserve"> </w:delText>
        </w:r>
      </w:del>
      <w:r>
        <w:rPr>
          <w:lang w:val="en-US" w:eastAsia="en-US"/>
        </w:rPr>
        <w:t>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deletion of a service resource</w:t>
      </w:r>
    </w:p>
    <w:p>
      <w:pPr>
        <w:pStyle w:val="PL"/>
        <w:rPr>
          <w:ins w:id="14123" w:author="C3-184556" w:date="2018-07-18T15:21:00Z"/>
        </w:rPr>
      </w:pPr>
      <w:ins w:id="14121" w:author="C3-184556" w:date="2018-07-18T15:21:00Z">
        <w:r>
          <w:rPr>
            <w:rFonts w:eastAsia="Courier New"/>
          </w:rPr>
          <w:t xml:space="preserve">        </w:t>
        </w:r>
      </w:ins>
      <w:ins w:id="14122" w:author="C3-184556" w:date="2018-07-18T15:21:00Z">
        <w:r>
          <w:rPr/>
          <w:t>'400':</w:t>
        </w:r>
      </w:ins>
    </w:p>
    <w:p>
      <w:pPr>
        <w:pStyle w:val="PL"/>
        <w:rPr>
          <w:ins w:id="14126" w:author="C3-184556" w:date="2018-07-18T15:21:00Z"/>
        </w:rPr>
      </w:pPr>
      <w:ins w:id="14124" w:author="C3-184556" w:date="2018-07-18T15:21:00Z">
        <w:r>
          <w:rPr>
            <w:rFonts w:eastAsia="Courier New"/>
          </w:rPr>
          <w:t xml:space="preserve">          </w:t>
        </w:r>
      </w:ins>
      <w:ins w:id="14125" w:author="C3-184556" w:date="2018-07-18T15:21:00Z">
        <w:r>
          <w:rPr/>
          <w:t>$ref: 'TS29122_CommonData.yaml#/components/responses/400'</w:t>
        </w:r>
      </w:ins>
    </w:p>
    <w:p>
      <w:pPr>
        <w:pStyle w:val="PL"/>
        <w:rPr>
          <w:ins w:id="14129" w:author="C3-184556" w:date="2018-07-18T15:21:00Z"/>
        </w:rPr>
      </w:pPr>
      <w:ins w:id="14127" w:author="C3-184556" w:date="2018-07-18T15:21:00Z">
        <w:r>
          <w:rPr>
            <w:rFonts w:eastAsia="Courier New"/>
          </w:rPr>
          <w:t xml:space="preserve">        </w:t>
        </w:r>
      </w:ins>
      <w:ins w:id="14128" w:author="C3-184556" w:date="2018-07-18T15:21:00Z">
        <w:r>
          <w:rPr/>
          <w:t>'401':</w:t>
        </w:r>
      </w:ins>
    </w:p>
    <w:p>
      <w:pPr>
        <w:pStyle w:val="PL"/>
        <w:rPr>
          <w:ins w:id="14132" w:author="C3-184556" w:date="2018-07-18T15:21:00Z"/>
        </w:rPr>
      </w:pPr>
      <w:ins w:id="14130" w:author="C3-184556" w:date="2018-07-18T15:21:00Z">
        <w:r>
          <w:rPr>
            <w:rFonts w:eastAsia="Courier New"/>
          </w:rPr>
          <w:t xml:space="preserve">          </w:t>
        </w:r>
      </w:ins>
      <w:ins w:id="14131" w:author="C3-184556" w:date="2018-07-18T15:21:00Z">
        <w:r>
          <w:rPr/>
          <w:t>$ref: 'TS29122_CommonData.yaml#/components/responses/401'</w:t>
        </w:r>
      </w:ins>
    </w:p>
    <w:p>
      <w:pPr>
        <w:pStyle w:val="PL"/>
        <w:rPr>
          <w:ins w:id="14135" w:author="C3-184556" w:date="2018-07-18T15:21:00Z"/>
        </w:rPr>
      </w:pPr>
      <w:ins w:id="14133" w:author="C3-184556" w:date="2018-07-18T15:21:00Z">
        <w:r>
          <w:rPr>
            <w:rFonts w:eastAsia="Courier New"/>
          </w:rPr>
          <w:t xml:space="preserve">        </w:t>
        </w:r>
      </w:ins>
      <w:ins w:id="14134" w:author="C3-184556" w:date="2018-07-18T15:21:00Z">
        <w:r>
          <w:rPr/>
          <w:t>'403':</w:t>
        </w:r>
      </w:ins>
    </w:p>
    <w:p>
      <w:pPr>
        <w:pStyle w:val="PL"/>
        <w:rPr>
          <w:ins w:id="14138" w:author="C3-184556" w:date="2018-07-18T15:21:00Z"/>
        </w:rPr>
      </w:pPr>
      <w:ins w:id="14136" w:author="C3-184556" w:date="2018-07-18T15:21:00Z">
        <w:r>
          <w:rPr>
            <w:rFonts w:eastAsia="Courier New"/>
          </w:rPr>
          <w:t xml:space="preserve">          </w:t>
        </w:r>
      </w:ins>
      <w:ins w:id="14137" w:author="C3-184556" w:date="2018-07-18T15:21:00Z">
        <w:r>
          <w:rPr/>
          <w:t>$ref: 'TS29122_CommonData.yaml#/components/responses/403'</w:t>
        </w:r>
      </w:ins>
    </w:p>
    <w:p>
      <w:pPr>
        <w:pStyle w:val="PL"/>
        <w:rPr>
          <w:ins w:id="14141" w:author="C3-184556" w:date="2018-07-18T15:21:00Z"/>
        </w:rPr>
      </w:pPr>
      <w:ins w:id="14139" w:author="C3-184556" w:date="2018-07-18T15:21:00Z">
        <w:r>
          <w:rPr>
            <w:rFonts w:eastAsia="Courier New"/>
          </w:rPr>
          <w:t xml:space="preserve">        </w:t>
        </w:r>
      </w:ins>
      <w:ins w:id="14140" w:author="C3-184556" w:date="2018-07-18T15:21:00Z">
        <w:r>
          <w:rPr/>
          <w:t>'404':</w:t>
        </w:r>
      </w:ins>
    </w:p>
    <w:p>
      <w:pPr>
        <w:pStyle w:val="PL"/>
        <w:rPr>
          <w:ins w:id="14144" w:author="C3-184556" w:date="2018-07-18T15:21:00Z"/>
        </w:rPr>
      </w:pPr>
      <w:ins w:id="14142" w:author="C3-184556" w:date="2018-07-18T15:21:00Z">
        <w:r>
          <w:rPr>
            <w:rFonts w:eastAsia="Courier New"/>
          </w:rPr>
          <w:t xml:space="preserve">          </w:t>
        </w:r>
      </w:ins>
      <w:ins w:id="14143" w:author="C3-184556" w:date="2018-07-18T15:21:00Z">
        <w:r>
          <w:rPr/>
          <w:t>$ref: 'TS29122_CommonData.yaml#/components/responses/404'</w:t>
        </w:r>
      </w:ins>
    </w:p>
    <w:p>
      <w:pPr>
        <w:pStyle w:val="PL"/>
        <w:rPr>
          <w:ins w:id="14147" w:author="C3-184556" w:date="2018-07-18T15:21:00Z"/>
        </w:rPr>
      </w:pPr>
      <w:ins w:id="14145" w:author="C3-184556" w:date="2018-07-18T15:21:00Z">
        <w:r>
          <w:rPr>
            <w:rFonts w:eastAsia="Courier New"/>
          </w:rPr>
          <w:t xml:space="preserve">        </w:t>
        </w:r>
      </w:ins>
      <w:ins w:id="14146" w:author="C3-184556" w:date="2018-07-18T15:21:00Z">
        <w:r>
          <w:rPr/>
          <w:t>'412':</w:t>
        </w:r>
      </w:ins>
    </w:p>
    <w:p>
      <w:pPr>
        <w:pStyle w:val="PL"/>
        <w:rPr>
          <w:ins w:id="14150" w:author="C3-184556" w:date="2018-07-18T15:21:00Z"/>
        </w:rPr>
      </w:pPr>
      <w:ins w:id="14148" w:author="C3-184556" w:date="2018-07-18T15:21:00Z">
        <w:r>
          <w:rPr>
            <w:rFonts w:eastAsia="Courier New"/>
          </w:rPr>
          <w:t xml:space="preserve">          </w:t>
        </w:r>
      </w:ins>
      <w:ins w:id="14149" w:author="C3-184556" w:date="2018-07-18T15:21:00Z">
        <w:r>
          <w:rPr/>
          <w:t>$ref: 'TS29122_CommonData.yaml#/components/responses/412'</w:t>
        </w:r>
      </w:ins>
    </w:p>
    <w:p>
      <w:pPr>
        <w:pStyle w:val="PL"/>
        <w:rPr>
          <w:ins w:id="14153" w:author="C3-184556" w:date="2018-07-18T15:21:00Z"/>
        </w:rPr>
      </w:pPr>
      <w:ins w:id="14151" w:author="C3-184556" w:date="2018-07-18T15:21:00Z">
        <w:r>
          <w:rPr>
            <w:rFonts w:eastAsia="Courier New"/>
          </w:rPr>
          <w:t xml:space="preserve">        </w:t>
        </w:r>
      </w:ins>
      <w:ins w:id="14152" w:author="C3-184556" w:date="2018-07-18T15:21:00Z">
        <w:r>
          <w:rPr/>
          <w:t>'500':</w:t>
        </w:r>
      </w:ins>
    </w:p>
    <w:p>
      <w:pPr>
        <w:pStyle w:val="PL"/>
        <w:rPr>
          <w:ins w:id="14156" w:author="C3-184556" w:date="2018-07-18T15:21:00Z"/>
        </w:rPr>
      </w:pPr>
      <w:ins w:id="14154" w:author="C3-184556" w:date="2018-07-18T15:21:00Z">
        <w:r>
          <w:rPr>
            <w:rFonts w:eastAsia="Courier New"/>
          </w:rPr>
          <w:t xml:space="preserve">          </w:t>
        </w:r>
      </w:ins>
      <w:ins w:id="14155" w:author="C3-184556" w:date="2018-07-18T15:21:00Z">
        <w:r>
          <w:rPr/>
          <w:t>$ref: 'TS29122_CommonData.yaml#/components/responses/500'</w:t>
        </w:r>
      </w:ins>
    </w:p>
    <w:p>
      <w:pPr>
        <w:pStyle w:val="PL"/>
        <w:rPr>
          <w:ins w:id="14159" w:author="C3-184556" w:date="2018-07-18T15:21:00Z"/>
        </w:rPr>
      </w:pPr>
      <w:ins w:id="14157" w:author="C3-184556" w:date="2018-07-18T15:21:00Z">
        <w:r>
          <w:rPr>
            <w:rFonts w:eastAsia="Courier New"/>
          </w:rPr>
          <w:t xml:space="preserve">        </w:t>
        </w:r>
      </w:ins>
      <w:ins w:id="14158" w:author="C3-184556" w:date="2018-07-18T15:21:00Z">
        <w:r>
          <w:rPr/>
          <w:t>'503':</w:t>
        </w:r>
      </w:ins>
    </w:p>
    <w:p>
      <w:pPr>
        <w:pStyle w:val="PL"/>
        <w:rPr>
          <w:ins w:id="14162" w:author="C3-184556" w:date="2018-07-18T15:21:00Z"/>
        </w:rPr>
      </w:pPr>
      <w:ins w:id="14160" w:author="C3-184556" w:date="2018-07-18T15:21:00Z">
        <w:r>
          <w:rPr>
            <w:rFonts w:eastAsia="Courier New"/>
          </w:rPr>
          <w:t xml:space="preserve">          </w:t>
        </w:r>
      </w:ins>
      <w:ins w:id="14161" w:author="C3-184556" w:date="2018-07-18T15:21:00Z">
        <w:r>
          <w:rPr/>
          <w:t>$ref: 'TS29122_CommonData.yaml#/components/responses/503'</w:t>
        </w:r>
      </w:ins>
    </w:p>
    <w:p>
      <w:pPr>
        <w:pStyle w:val="PL"/>
        <w:rPr>
          <w:ins w:id="14165" w:author="C3-184556" w:date="2018-07-18T15:21:00Z"/>
        </w:rPr>
      </w:pPr>
      <w:ins w:id="14163" w:author="C3-184556" w:date="2018-07-18T15:21:00Z">
        <w:r>
          <w:rPr>
            <w:rFonts w:eastAsia="Courier New"/>
          </w:rPr>
          <w:t xml:space="preserve">        </w:t>
        </w:r>
      </w:ins>
      <w:ins w:id="14164" w:author="C3-184556" w:date="2018-07-18T15:21:00Z">
        <w:r>
          <w:rPr/>
          <w:t>default:</w:t>
        </w:r>
      </w:ins>
    </w:p>
    <w:p>
      <w:pPr>
        <w:pStyle w:val="PL"/>
        <w:rPr>
          <w:ins w:id="14168" w:author="C3-184556" w:date="2018-07-18T15:21:00Z"/>
        </w:rPr>
      </w:pPr>
      <w:ins w:id="14166" w:author="C3-184556" w:date="2018-07-18T15:21:00Z">
        <w:r>
          <w:rPr>
            <w:rFonts w:eastAsia="Courier New"/>
          </w:rPr>
          <w:t xml:space="preserve">          </w:t>
        </w:r>
      </w:ins>
      <w:ins w:id="14167" w:author="C3-184556" w:date="2018-07-18T15:21:00Z">
        <w:r>
          <w:rPr/>
          <w:t>$ref: 'TS29122_CommonData.yaml#/components/responses/default'</w:t>
        </w:r>
      </w:ins>
    </w:p>
    <w:p>
      <w:pPr>
        <w:pStyle w:val="PL"/>
        <w:rPr>
          <w:lang w:val="en-US" w:eastAsia="en-US"/>
          <w:del w:id="14171" w:author="C3-184556" w:date="2018-07-18T15:21:00Z"/>
        </w:rPr>
      </w:pPr>
      <w:del w:id="14169" w:author="C3-184556" w:date="2018-07-18T15:21:00Z">
        <w:r>
          <w:rPr>
            <w:rFonts w:eastAsia="Courier New"/>
            <w:lang w:val="en-US" w:eastAsia="en-US"/>
          </w:rPr>
          <w:delText xml:space="preserve">        </w:delText>
        </w:r>
      </w:del>
      <w:del w:id="14170" w:author="C3-184556" w:date="2018-07-18T15:21:00Z">
        <w:r>
          <w:rPr>
            <w:lang w:val="en-US" w:eastAsia="en-US"/>
          </w:rPr>
          <w:delText>default:</w:delText>
        </w:r>
      </w:del>
    </w:p>
    <w:p>
      <w:pPr>
        <w:pStyle w:val="PL"/>
        <w:rPr>
          <w:lang w:val="en-US" w:eastAsia="en-US"/>
          <w:del w:id="14174" w:author="C3-184556" w:date="2018-07-18T15:21:00Z"/>
        </w:rPr>
      </w:pPr>
      <w:del w:id="14172" w:author="C3-184556" w:date="2018-07-18T15:21:00Z">
        <w:r>
          <w:rPr>
            <w:rFonts w:eastAsia="Courier New"/>
            <w:lang w:val="en-US" w:eastAsia="en-US"/>
          </w:rPr>
          <w:delText xml:space="preserve">          </w:delText>
        </w:r>
      </w:del>
      <w:del w:id="14173" w:author="C3-184556" w:date="2018-07-18T15:21:00Z">
        <w:r>
          <w:rPr>
            <w:lang w:val="en-US" w:eastAsia="en-US"/>
          </w:rPr>
          <w:delText>description: unexpected error</w:delText>
        </w:r>
      </w:del>
    </w:p>
    <w:p>
      <w:pPr>
        <w:pStyle w:val="PL"/>
        <w:rPr>
          <w:lang w:val="en-US" w:eastAsia="en-US"/>
        </w:rPr>
      </w:pPr>
      <w:r>
        <w:rPr>
          <w:lang w:val="en-US" w:eastAsia="en-US"/>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ins w:id="14177" w:author="C3-184556" w:date="2018-07-18T15:21:00Z"/>
        </w:rPr>
      </w:pPr>
      <w:ins w:id="14175" w:author="C3-184556" w:date="2018-07-18T15:21:00Z">
        <w:r>
          <w:rPr>
            <w:rFonts w:eastAsia="Courier New"/>
          </w:rPr>
          <w:t xml:space="preserve">        </w:t>
        </w:r>
      </w:ins>
      <w:ins w:id="14176" w:author="C3-184556" w:date="2018-07-18T15:21:00Z">
        <w:r>
          <w:rPr/>
          <w:t>'400':</w:t>
        </w:r>
      </w:ins>
    </w:p>
    <w:p>
      <w:pPr>
        <w:pStyle w:val="PL"/>
        <w:rPr>
          <w:ins w:id="14180" w:author="C3-184556" w:date="2018-07-18T15:21:00Z"/>
        </w:rPr>
      </w:pPr>
      <w:ins w:id="14178" w:author="C3-184556" w:date="2018-07-18T15:21:00Z">
        <w:r>
          <w:rPr>
            <w:rFonts w:eastAsia="Courier New"/>
          </w:rPr>
          <w:t xml:space="preserve">          </w:t>
        </w:r>
      </w:ins>
      <w:ins w:id="14179" w:author="C3-184556" w:date="2018-07-18T15:21:00Z">
        <w:r>
          <w:rPr/>
          <w:t>$ref: 'TS29122_CommonData.yaml#/components/responses/400'</w:t>
        </w:r>
      </w:ins>
    </w:p>
    <w:p>
      <w:pPr>
        <w:pStyle w:val="PL"/>
        <w:rPr>
          <w:ins w:id="14183" w:author="C3-184556" w:date="2018-07-18T15:21:00Z"/>
        </w:rPr>
      </w:pPr>
      <w:ins w:id="14181" w:author="C3-184556" w:date="2018-07-18T15:21:00Z">
        <w:r>
          <w:rPr>
            <w:rFonts w:eastAsia="Courier New"/>
          </w:rPr>
          <w:t xml:space="preserve">        </w:t>
        </w:r>
      </w:ins>
      <w:ins w:id="14182" w:author="C3-184556" w:date="2018-07-18T15:21:00Z">
        <w:r>
          <w:rPr/>
          <w:t>'401':</w:t>
        </w:r>
      </w:ins>
    </w:p>
    <w:p>
      <w:pPr>
        <w:pStyle w:val="PL"/>
        <w:rPr>
          <w:ins w:id="14186" w:author="C3-184556" w:date="2018-07-18T15:21:00Z"/>
        </w:rPr>
      </w:pPr>
      <w:ins w:id="14184" w:author="C3-184556" w:date="2018-07-18T15:21:00Z">
        <w:r>
          <w:rPr>
            <w:rFonts w:eastAsia="Courier New"/>
          </w:rPr>
          <w:t xml:space="preserve">          </w:t>
        </w:r>
      </w:ins>
      <w:ins w:id="14185" w:author="C3-184556" w:date="2018-07-18T15:21:00Z">
        <w:r>
          <w:rPr/>
          <w:t>$ref: 'TS29122_CommonData.yaml#/components/responses/401'</w:t>
        </w:r>
      </w:ins>
    </w:p>
    <w:p>
      <w:pPr>
        <w:pStyle w:val="PL"/>
        <w:rPr>
          <w:ins w:id="14189" w:author="C3-184556" w:date="2018-07-18T15:21:00Z"/>
        </w:rPr>
      </w:pPr>
      <w:ins w:id="14187" w:author="C3-184556" w:date="2018-07-18T15:21:00Z">
        <w:r>
          <w:rPr>
            <w:rFonts w:eastAsia="Courier New"/>
          </w:rPr>
          <w:t xml:space="preserve">        </w:t>
        </w:r>
      </w:ins>
      <w:ins w:id="14188" w:author="C3-184556" w:date="2018-07-18T15:21:00Z">
        <w:r>
          <w:rPr/>
          <w:t>'403':</w:t>
        </w:r>
      </w:ins>
    </w:p>
    <w:p>
      <w:pPr>
        <w:pStyle w:val="PL"/>
        <w:rPr>
          <w:ins w:id="14192" w:author="C3-184556" w:date="2018-07-18T15:21:00Z"/>
        </w:rPr>
      </w:pPr>
      <w:ins w:id="14190" w:author="C3-184556" w:date="2018-07-18T15:21:00Z">
        <w:r>
          <w:rPr>
            <w:rFonts w:eastAsia="Courier New"/>
          </w:rPr>
          <w:t xml:space="preserve">          </w:t>
        </w:r>
      </w:ins>
      <w:ins w:id="14191" w:author="C3-184556" w:date="2018-07-18T15:21:00Z">
        <w:r>
          <w:rPr/>
          <w:t>$ref: 'TS29122_CommonData.yaml#/components/responses/403'</w:t>
        </w:r>
      </w:ins>
    </w:p>
    <w:p>
      <w:pPr>
        <w:pStyle w:val="PL"/>
        <w:rPr>
          <w:ins w:id="14195" w:author="C3-184556" w:date="2018-07-18T15:21:00Z"/>
        </w:rPr>
      </w:pPr>
      <w:ins w:id="14193" w:author="C3-184556" w:date="2018-07-18T15:21:00Z">
        <w:r>
          <w:rPr>
            <w:rFonts w:eastAsia="Courier New"/>
          </w:rPr>
          <w:t xml:space="preserve">        </w:t>
        </w:r>
      </w:ins>
      <w:ins w:id="14194" w:author="C3-184556" w:date="2018-07-18T15:21:00Z">
        <w:r>
          <w:rPr/>
          <w:t>'404':</w:t>
        </w:r>
      </w:ins>
    </w:p>
    <w:p>
      <w:pPr>
        <w:pStyle w:val="PL"/>
        <w:rPr>
          <w:ins w:id="14198" w:author="C3-184556" w:date="2018-07-18T15:21:00Z"/>
        </w:rPr>
      </w:pPr>
      <w:ins w:id="14196" w:author="C3-184556" w:date="2018-07-18T15:21:00Z">
        <w:r>
          <w:rPr>
            <w:rFonts w:eastAsia="Courier New"/>
          </w:rPr>
          <w:t xml:space="preserve">          </w:t>
        </w:r>
      </w:ins>
      <w:ins w:id="14197" w:author="C3-184556" w:date="2018-07-18T15:21:00Z">
        <w:r>
          <w:rPr/>
          <w:t>$ref: 'TS29122_CommonData.yaml#/components/responses/404'</w:t>
        </w:r>
      </w:ins>
    </w:p>
    <w:p>
      <w:pPr>
        <w:pStyle w:val="PL"/>
        <w:rPr>
          <w:ins w:id="14201" w:author="C3-184556" w:date="2018-07-18T15:21:00Z"/>
        </w:rPr>
      </w:pPr>
      <w:ins w:id="14199" w:author="C3-184556" w:date="2018-07-18T15:21:00Z">
        <w:r>
          <w:rPr>
            <w:rFonts w:eastAsia="Courier New"/>
          </w:rPr>
          <w:t xml:space="preserve">        </w:t>
        </w:r>
      </w:ins>
      <w:ins w:id="14200" w:author="C3-184556" w:date="2018-07-18T15:21:00Z">
        <w:r>
          <w:rPr/>
          <w:t>'412':</w:t>
        </w:r>
      </w:ins>
    </w:p>
    <w:p>
      <w:pPr>
        <w:pStyle w:val="PL"/>
        <w:rPr>
          <w:ins w:id="14204" w:author="C3-184556" w:date="2018-07-18T15:21:00Z"/>
        </w:rPr>
      </w:pPr>
      <w:ins w:id="14202" w:author="C3-184556" w:date="2018-07-18T15:21:00Z">
        <w:r>
          <w:rPr>
            <w:rFonts w:eastAsia="Courier New"/>
          </w:rPr>
          <w:t xml:space="preserve">          </w:t>
        </w:r>
      </w:ins>
      <w:ins w:id="14203" w:author="C3-184556" w:date="2018-07-18T15:21:00Z">
        <w:r>
          <w:rPr/>
          <w:t>$ref: 'TS29122_CommonData.yaml#/components/responses/412'</w:t>
        </w:r>
      </w:ins>
    </w:p>
    <w:p>
      <w:pPr>
        <w:pStyle w:val="PL"/>
        <w:rPr>
          <w:ins w:id="14207" w:author="C3-184556" w:date="2018-07-18T15:21:00Z"/>
        </w:rPr>
      </w:pPr>
      <w:ins w:id="14205" w:author="C3-184556" w:date="2018-07-18T15:21:00Z">
        <w:r>
          <w:rPr>
            <w:rFonts w:eastAsia="Courier New"/>
          </w:rPr>
          <w:t xml:space="preserve">        </w:t>
        </w:r>
      </w:ins>
      <w:ins w:id="14206" w:author="C3-184556" w:date="2018-07-18T15:21:00Z">
        <w:r>
          <w:rPr/>
          <w:t>'500':</w:t>
        </w:r>
      </w:ins>
    </w:p>
    <w:p>
      <w:pPr>
        <w:pStyle w:val="PL"/>
        <w:rPr>
          <w:ins w:id="14210" w:author="C3-184556" w:date="2018-07-18T15:21:00Z"/>
        </w:rPr>
      </w:pPr>
      <w:ins w:id="14208" w:author="C3-184556" w:date="2018-07-18T15:21:00Z">
        <w:r>
          <w:rPr>
            <w:rFonts w:eastAsia="Courier New"/>
          </w:rPr>
          <w:t xml:space="preserve">          </w:t>
        </w:r>
      </w:ins>
      <w:ins w:id="14209" w:author="C3-184556" w:date="2018-07-18T15:21:00Z">
        <w:r>
          <w:rPr/>
          <w:t>$ref: 'TS29122_CommonData.yaml#/components/responses/500'</w:t>
        </w:r>
      </w:ins>
    </w:p>
    <w:p>
      <w:pPr>
        <w:pStyle w:val="PL"/>
        <w:rPr>
          <w:ins w:id="14213" w:author="C3-184556" w:date="2018-07-18T15:21:00Z"/>
        </w:rPr>
      </w:pPr>
      <w:ins w:id="14211" w:author="C3-184556" w:date="2018-07-18T15:21:00Z">
        <w:r>
          <w:rPr>
            <w:rFonts w:eastAsia="Courier New"/>
          </w:rPr>
          <w:t xml:space="preserve">        </w:t>
        </w:r>
      </w:ins>
      <w:ins w:id="14212" w:author="C3-184556" w:date="2018-07-18T15:21:00Z">
        <w:r>
          <w:rPr/>
          <w:t>'503':</w:t>
        </w:r>
      </w:ins>
    </w:p>
    <w:p>
      <w:pPr>
        <w:pStyle w:val="PL"/>
        <w:rPr>
          <w:ins w:id="14216" w:author="C3-184556" w:date="2018-07-18T15:21:00Z"/>
        </w:rPr>
      </w:pPr>
      <w:ins w:id="14214" w:author="C3-184556" w:date="2018-07-18T15:21:00Z">
        <w:r>
          <w:rPr>
            <w:rFonts w:eastAsia="Courier New"/>
          </w:rPr>
          <w:t xml:space="preserve">          </w:t>
        </w:r>
      </w:ins>
      <w:ins w:id="14215" w:author="C3-184556" w:date="2018-07-18T15:21:00Z">
        <w:r>
          <w:rPr/>
          <w:t>$ref: 'TS29122_CommonData.yaml#/components/responses/503'</w:t>
        </w:r>
      </w:ins>
    </w:p>
    <w:p>
      <w:pPr>
        <w:pStyle w:val="PL"/>
        <w:rPr>
          <w:ins w:id="14219" w:author="C3-184556" w:date="2018-07-18T15:21:00Z"/>
        </w:rPr>
      </w:pPr>
      <w:ins w:id="14217" w:author="C3-184556" w:date="2018-07-18T15:21:00Z">
        <w:r>
          <w:rPr>
            <w:rFonts w:eastAsia="Courier New"/>
          </w:rPr>
          <w:t xml:space="preserve">        </w:t>
        </w:r>
      </w:ins>
      <w:ins w:id="14218" w:author="C3-184556" w:date="2018-07-18T15:21:00Z">
        <w:r>
          <w:rPr/>
          <w:t>default:</w:t>
        </w:r>
      </w:ins>
    </w:p>
    <w:p>
      <w:pPr>
        <w:pStyle w:val="PL"/>
        <w:rPr>
          <w:ins w:id="14222" w:author="C3-184556" w:date="2018-07-18T15:21:00Z"/>
        </w:rPr>
      </w:pPr>
      <w:ins w:id="14220" w:author="C3-184556" w:date="2018-07-18T15:21:00Z">
        <w:r>
          <w:rPr>
            <w:rFonts w:eastAsia="Courier New"/>
          </w:rPr>
          <w:t xml:space="preserve">          </w:t>
        </w:r>
      </w:ins>
      <w:ins w:id="14221" w:author="C3-184556" w:date="2018-07-18T15:21:00Z">
        <w:r>
          <w:rPr/>
          <w:t>$ref: 'TS29122_CommonData.yaml#/components/responses/default'</w:t>
        </w:r>
      </w:ins>
    </w:p>
    <w:p>
      <w:pPr>
        <w:pStyle w:val="PL"/>
        <w:rPr>
          <w:del w:id="14225" w:author="C3-184556" w:date="2018-07-18T15:21:00Z"/>
        </w:rPr>
      </w:pPr>
      <w:del w:id="14223" w:author="C3-184556" w:date="2018-07-18T15:21:00Z">
        <w:r>
          <w:rPr>
            <w:rFonts w:eastAsia="Courier New"/>
          </w:rPr>
          <w:delText xml:space="preserve">        </w:delText>
        </w:r>
      </w:del>
      <w:del w:id="14224" w:author="C3-184556" w:date="2018-07-18T15:21:00Z">
        <w:r>
          <w:rPr/>
          <w:delText>default:</w:delText>
        </w:r>
      </w:del>
    </w:p>
    <w:p>
      <w:pPr>
        <w:pStyle w:val="PL"/>
        <w:rPr/>
      </w:pPr>
      <w:del w:id="14226" w:author="C3-184556" w:date="2018-07-18T15:21:00Z">
        <w:r>
          <w:rPr>
            <w:rFonts w:eastAsia="Courier New"/>
          </w:rPr>
          <w:delText xml:space="preserve">          </w:delText>
        </w:r>
      </w:del>
      <w:del w:id="14227" w:author="C3-184556" w:date="2018-07-18T15:21:00Z">
        <w:r>
          <w:rPr/>
          <w:delText>description: Unexpected er</w:delText>
        </w:r>
      </w:del>
      <w:del w:id="14228" w:author="C3-184556" w:date="2018-08-30T14:48:00Z">
        <w:r>
          <w:rPr/>
          <w:delText>ror</w:delText>
        </w:r>
      </w:del>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quest.body#/notificationUri}':</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ins w:id="14229" w:author="C3-184556" w:date="2018-07-18T15:22:00Z"/>
        </w:rPr>
      </w:pPr>
      <w:r>
        <w:rPr>
          <w:rFonts w:eastAsia="Courier New"/>
          <w:lang w:val="en-US" w:eastAsia="en-US"/>
        </w:rPr>
        <w:t xml:space="preserve">                  </w:t>
      </w:r>
      <w:r>
        <w:rPr>
          <w:lang w:val="en-US" w:eastAsia="en-US"/>
        </w:rPr>
        <w:t>description: successful notification</w:t>
      </w:r>
    </w:p>
    <w:p>
      <w:pPr>
        <w:pStyle w:val="PL"/>
        <w:rPr>
          <w:ins w:id="14232" w:author="C3-184556" w:date="2018-07-18T15:22:00Z"/>
        </w:rPr>
      </w:pPr>
      <w:ins w:id="14230" w:author="C3-184556" w:date="2018-07-18T15:22:00Z">
        <w:r>
          <w:rPr>
            <w:rFonts w:eastAsia="Courier New"/>
          </w:rPr>
          <w:t xml:space="preserve">                </w:t>
        </w:r>
      </w:ins>
      <w:ins w:id="14231" w:author="C3-184556" w:date="2018-07-18T15:22:00Z">
        <w:r>
          <w:rPr/>
          <w:t>'400':</w:t>
        </w:r>
      </w:ins>
    </w:p>
    <w:p>
      <w:pPr>
        <w:pStyle w:val="PL"/>
        <w:rPr>
          <w:ins w:id="14235" w:author="C3-184556" w:date="2018-07-18T15:22:00Z"/>
        </w:rPr>
      </w:pPr>
      <w:ins w:id="14233" w:author="C3-184556" w:date="2018-07-18T15:22:00Z">
        <w:r>
          <w:rPr>
            <w:rFonts w:eastAsia="Courier New"/>
          </w:rPr>
          <w:t xml:space="preserve">                  </w:t>
        </w:r>
      </w:ins>
      <w:ins w:id="14234" w:author="C3-184556" w:date="2018-07-18T15:22:00Z">
        <w:r>
          <w:rPr/>
          <w:t>$ref: 'TS29122_CommonData.yaml#/components/responses/400'</w:t>
        </w:r>
      </w:ins>
    </w:p>
    <w:p>
      <w:pPr>
        <w:pStyle w:val="PL"/>
        <w:rPr>
          <w:ins w:id="14238" w:author="C3-184556" w:date="2018-07-18T15:22:00Z"/>
        </w:rPr>
      </w:pPr>
      <w:ins w:id="14236" w:author="C3-184556" w:date="2018-07-18T15:22:00Z">
        <w:r>
          <w:rPr>
            <w:rFonts w:eastAsia="Courier New"/>
          </w:rPr>
          <w:t xml:space="preserve">                </w:t>
        </w:r>
      </w:ins>
      <w:ins w:id="14237" w:author="C3-184556" w:date="2018-07-18T15:22:00Z">
        <w:r>
          <w:rPr/>
          <w:t>'401':</w:t>
        </w:r>
      </w:ins>
    </w:p>
    <w:p>
      <w:pPr>
        <w:pStyle w:val="PL"/>
        <w:rPr>
          <w:ins w:id="14241" w:author="C3-184556" w:date="2018-07-18T15:22:00Z"/>
        </w:rPr>
      </w:pPr>
      <w:ins w:id="14239" w:author="C3-184556" w:date="2018-07-18T15:22:00Z">
        <w:r>
          <w:rPr>
            <w:rFonts w:eastAsia="Courier New"/>
          </w:rPr>
          <w:t xml:space="preserve">                  </w:t>
        </w:r>
      </w:ins>
      <w:ins w:id="14240" w:author="C3-184556" w:date="2018-07-18T15:22:00Z">
        <w:r>
          <w:rPr/>
          <w:t>$ref: 'TS29122_CommonData.yaml#/components/responses/401'</w:t>
        </w:r>
      </w:ins>
    </w:p>
    <w:p>
      <w:pPr>
        <w:pStyle w:val="PL"/>
        <w:rPr>
          <w:ins w:id="14244" w:author="C3-184556" w:date="2018-07-18T15:22:00Z"/>
        </w:rPr>
      </w:pPr>
      <w:ins w:id="14242" w:author="C3-184556" w:date="2018-07-18T15:22:00Z">
        <w:r>
          <w:rPr>
            <w:rFonts w:eastAsia="Courier New"/>
          </w:rPr>
          <w:t xml:space="preserve">                </w:t>
        </w:r>
      </w:ins>
      <w:ins w:id="14243" w:author="C3-184556" w:date="2018-07-18T15:22:00Z">
        <w:r>
          <w:rPr/>
          <w:t>'403':</w:t>
        </w:r>
      </w:ins>
    </w:p>
    <w:p>
      <w:pPr>
        <w:pStyle w:val="PL"/>
        <w:rPr>
          <w:ins w:id="14247" w:author="C3-184556" w:date="2018-07-18T15:22:00Z"/>
        </w:rPr>
      </w:pPr>
      <w:ins w:id="14245" w:author="C3-184556" w:date="2018-07-18T15:22:00Z">
        <w:r>
          <w:rPr>
            <w:rFonts w:eastAsia="Courier New"/>
          </w:rPr>
          <w:t xml:space="preserve">                  </w:t>
        </w:r>
      </w:ins>
      <w:ins w:id="14246" w:author="C3-184556" w:date="2018-07-18T15:22:00Z">
        <w:r>
          <w:rPr/>
          <w:t>$ref: 'TS29122_CommonData.yaml#/components/responses/403'</w:t>
        </w:r>
      </w:ins>
    </w:p>
    <w:p>
      <w:pPr>
        <w:pStyle w:val="PL"/>
        <w:rPr>
          <w:ins w:id="14250" w:author="C3-184556" w:date="2018-07-18T15:22:00Z"/>
        </w:rPr>
      </w:pPr>
      <w:ins w:id="14248" w:author="C3-184556" w:date="2018-07-18T15:22:00Z">
        <w:r>
          <w:rPr>
            <w:rFonts w:eastAsia="Courier New"/>
          </w:rPr>
          <w:t xml:space="preserve">                </w:t>
        </w:r>
      </w:ins>
      <w:ins w:id="14249" w:author="C3-184556" w:date="2018-07-18T15:22:00Z">
        <w:r>
          <w:rPr/>
          <w:t>'409':</w:t>
        </w:r>
      </w:ins>
    </w:p>
    <w:p>
      <w:pPr>
        <w:pStyle w:val="PL"/>
        <w:rPr>
          <w:ins w:id="14253" w:author="C3-184556" w:date="2018-07-18T15:22:00Z"/>
        </w:rPr>
      </w:pPr>
      <w:ins w:id="14251" w:author="C3-184556" w:date="2018-07-18T15:22:00Z">
        <w:r>
          <w:rPr>
            <w:rFonts w:eastAsia="Courier New"/>
          </w:rPr>
          <w:t xml:space="preserve">                  </w:t>
        </w:r>
      </w:ins>
      <w:ins w:id="14252" w:author="C3-184556" w:date="2018-07-18T15:22:00Z">
        <w:r>
          <w:rPr/>
          <w:t>$ref: 'TS29122_CommonData.yaml#/components/responses/409'</w:t>
        </w:r>
      </w:ins>
    </w:p>
    <w:p>
      <w:pPr>
        <w:pStyle w:val="PL"/>
        <w:rPr>
          <w:ins w:id="14256" w:author="C3-184556" w:date="2018-07-18T15:22:00Z"/>
        </w:rPr>
      </w:pPr>
      <w:ins w:id="14254" w:author="C3-184556" w:date="2018-07-18T15:22:00Z">
        <w:r>
          <w:rPr>
            <w:rFonts w:eastAsia="Courier New"/>
          </w:rPr>
          <w:t xml:space="preserve">                </w:t>
        </w:r>
      </w:ins>
      <w:ins w:id="14255" w:author="C3-184556" w:date="2018-07-18T15:22:00Z">
        <w:r>
          <w:rPr/>
          <w:t>'411':</w:t>
        </w:r>
      </w:ins>
    </w:p>
    <w:p>
      <w:pPr>
        <w:pStyle w:val="PL"/>
        <w:rPr>
          <w:ins w:id="14259" w:author="C3-184556" w:date="2018-07-18T15:22:00Z"/>
        </w:rPr>
      </w:pPr>
      <w:ins w:id="14257" w:author="C3-184556" w:date="2018-07-18T15:22:00Z">
        <w:r>
          <w:rPr>
            <w:rFonts w:eastAsia="Courier New"/>
          </w:rPr>
          <w:t xml:space="preserve">                  </w:t>
        </w:r>
      </w:ins>
      <w:ins w:id="14258" w:author="C3-184556" w:date="2018-07-18T15:22:00Z">
        <w:r>
          <w:rPr/>
          <w:t>$ref: 'TS29122_CommonData.yaml#/components/responses/411'</w:t>
        </w:r>
      </w:ins>
    </w:p>
    <w:p>
      <w:pPr>
        <w:pStyle w:val="PL"/>
        <w:rPr>
          <w:ins w:id="14262" w:author="C3-184556" w:date="2018-07-18T15:22:00Z"/>
        </w:rPr>
      </w:pPr>
      <w:ins w:id="14260" w:author="C3-184556" w:date="2018-07-18T15:22:00Z">
        <w:r>
          <w:rPr>
            <w:rFonts w:eastAsia="Courier New"/>
          </w:rPr>
          <w:t xml:space="preserve">                </w:t>
        </w:r>
      </w:ins>
      <w:ins w:id="14261" w:author="C3-184556" w:date="2018-07-18T15:22:00Z">
        <w:r>
          <w:rPr/>
          <w:t>'412':</w:t>
        </w:r>
      </w:ins>
    </w:p>
    <w:p>
      <w:pPr>
        <w:pStyle w:val="PL"/>
        <w:rPr>
          <w:ins w:id="14265" w:author="C3-184556" w:date="2018-07-18T15:22:00Z"/>
        </w:rPr>
      </w:pPr>
      <w:ins w:id="14263" w:author="C3-184556" w:date="2018-07-18T15:22:00Z">
        <w:r>
          <w:rPr>
            <w:rFonts w:eastAsia="Courier New"/>
          </w:rPr>
          <w:t xml:space="preserve">                  </w:t>
        </w:r>
      </w:ins>
      <w:ins w:id="14264" w:author="C3-184556" w:date="2018-07-18T15:22:00Z">
        <w:r>
          <w:rPr/>
          <w:t>$ref: 'TS29122_CommonData.yaml#/components/responses/412'</w:t>
        </w:r>
      </w:ins>
    </w:p>
    <w:p>
      <w:pPr>
        <w:pStyle w:val="PL"/>
        <w:rPr>
          <w:ins w:id="14268" w:author="C3-184556" w:date="2018-07-18T15:22:00Z"/>
        </w:rPr>
      </w:pPr>
      <w:ins w:id="14266" w:author="C3-184556" w:date="2018-07-18T15:22:00Z">
        <w:r>
          <w:rPr>
            <w:rFonts w:eastAsia="Courier New"/>
          </w:rPr>
          <w:t xml:space="preserve">                </w:t>
        </w:r>
      </w:ins>
      <w:ins w:id="14267" w:author="C3-184556" w:date="2018-07-18T15:22:00Z">
        <w:r>
          <w:rPr/>
          <w:t>'413':</w:t>
        </w:r>
      </w:ins>
    </w:p>
    <w:p>
      <w:pPr>
        <w:pStyle w:val="PL"/>
        <w:rPr>
          <w:ins w:id="14271" w:author="C3-184556" w:date="2018-07-18T15:22:00Z"/>
        </w:rPr>
      </w:pPr>
      <w:ins w:id="14269" w:author="C3-184556" w:date="2018-07-18T15:22:00Z">
        <w:r>
          <w:rPr>
            <w:rFonts w:eastAsia="Courier New"/>
          </w:rPr>
          <w:t xml:space="preserve">                  </w:t>
        </w:r>
      </w:ins>
      <w:ins w:id="14270" w:author="C3-184556" w:date="2018-07-18T15:22:00Z">
        <w:r>
          <w:rPr/>
          <w:t>$ref: 'TS29122_CommonData.yaml#/components/responses/413'</w:t>
        </w:r>
      </w:ins>
    </w:p>
    <w:p>
      <w:pPr>
        <w:pStyle w:val="PL"/>
        <w:rPr>
          <w:ins w:id="14274" w:author="C3-184556" w:date="2018-07-18T15:22:00Z"/>
        </w:rPr>
      </w:pPr>
      <w:ins w:id="14272" w:author="C3-184556" w:date="2018-07-18T15:22:00Z">
        <w:r>
          <w:rPr>
            <w:rFonts w:eastAsia="Courier New"/>
          </w:rPr>
          <w:t xml:space="preserve">                </w:t>
        </w:r>
      </w:ins>
      <w:ins w:id="14273" w:author="C3-184556" w:date="2018-07-18T15:22:00Z">
        <w:r>
          <w:rPr/>
          <w:t>'500':</w:t>
        </w:r>
      </w:ins>
    </w:p>
    <w:p>
      <w:pPr>
        <w:pStyle w:val="PL"/>
        <w:rPr>
          <w:ins w:id="14277" w:author="C3-184556" w:date="2018-07-18T15:22:00Z"/>
        </w:rPr>
      </w:pPr>
      <w:ins w:id="14275" w:author="C3-184556" w:date="2018-07-18T15:22:00Z">
        <w:r>
          <w:rPr>
            <w:rFonts w:eastAsia="Courier New"/>
          </w:rPr>
          <w:t xml:space="preserve">                  </w:t>
        </w:r>
      </w:ins>
      <w:ins w:id="14276" w:author="C3-184556" w:date="2018-07-18T15:22:00Z">
        <w:r>
          <w:rPr/>
          <w:t>$ref: 'TS29122_CommonData.yaml#/components/responses/500'</w:t>
        </w:r>
      </w:ins>
    </w:p>
    <w:p>
      <w:pPr>
        <w:pStyle w:val="PL"/>
        <w:rPr>
          <w:ins w:id="14280" w:author="C3-184556" w:date="2018-07-18T15:22:00Z"/>
        </w:rPr>
      </w:pPr>
      <w:ins w:id="14278" w:author="C3-184556" w:date="2018-07-18T15:22:00Z">
        <w:r>
          <w:rPr>
            <w:rFonts w:eastAsia="Courier New"/>
          </w:rPr>
          <w:t xml:space="preserve">                </w:t>
        </w:r>
      </w:ins>
      <w:ins w:id="14279" w:author="C3-184556" w:date="2018-07-18T15:22:00Z">
        <w:r>
          <w:rPr/>
          <w:t>'503':</w:t>
        </w:r>
      </w:ins>
    </w:p>
    <w:p>
      <w:pPr>
        <w:pStyle w:val="PL"/>
        <w:rPr>
          <w:ins w:id="14283" w:author="C3-184556" w:date="2018-07-18T15:22:00Z"/>
        </w:rPr>
      </w:pPr>
      <w:ins w:id="14281" w:author="C3-184556" w:date="2018-07-18T15:22:00Z">
        <w:r>
          <w:rPr>
            <w:rFonts w:eastAsia="Courier New"/>
          </w:rPr>
          <w:t xml:space="preserve">                  </w:t>
        </w:r>
      </w:ins>
      <w:ins w:id="14282" w:author="C3-184556" w:date="2018-07-18T15:22:00Z">
        <w:r>
          <w:rPr/>
          <w:t>$ref: 'TS29122_CommonData.yaml#/components/responses/503'</w:t>
        </w:r>
      </w:ins>
    </w:p>
    <w:p>
      <w:pPr>
        <w:pStyle w:val="PL"/>
        <w:rPr>
          <w:ins w:id="14286" w:author="C3-184556" w:date="2018-07-18T15:22:00Z"/>
        </w:rPr>
      </w:pPr>
      <w:ins w:id="14284" w:author="C3-184556" w:date="2018-07-18T15:22:00Z">
        <w:r>
          <w:rPr>
            <w:rFonts w:eastAsia="Courier New"/>
          </w:rPr>
          <w:t xml:space="preserve">                </w:t>
        </w:r>
      </w:ins>
      <w:ins w:id="14285" w:author="C3-184556" w:date="2018-07-18T15:22:00Z">
        <w:r>
          <w:rPr/>
          <w:t>default:</w:t>
        </w:r>
      </w:ins>
    </w:p>
    <w:p>
      <w:pPr>
        <w:pStyle w:val="PL"/>
        <w:rPr>
          <w:lang w:val="en-GB" w:eastAsia="en-US"/>
        </w:rPr>
      </w:pPr>
      <w:ins w:id="14287" w:author="C3-184556" w:date="2018-07-18T15:22:00Z">
        <w:r>
          <w:rPr>
            <w:rFonts w:eastAsia="Courier New"/>
          </w:rPr>
          <w:t xml:space="preserve">                  </w:t>
        </w:r>
      </w:ins>
      <w:ins w:id="14288" w:author="C3-184556" w:date="2018-07-18T15:22:00Z">
        <w:r>
          <w:rPr/>
          <w:t>$ref: 'TS29122_CommonData.yaml#/components/responses/default'</w:t>
        </w:r>
      </w:ins>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ins w:id="14291" w:author="C3-184556" w:date="2018-07-18T15:22:00Z"/>
        </w:rPr>
      </w:pPr>
      <w:ins w:id="14289" w:author="C3-184556" w:date="2018-07-18T15:22:00Z">
        <w:r>
          <w:rPr>
            <w:rFonts w:eastAsia="Courier New"/>
          </w:rPr>
          <w:t xml:space="preserve">        </w:t>
        </w:r>
      </w:ins>
      <w:ins w:id="14290" w:author="C3-184556" w:date="2018-07-18T15:22:00Z">
        <w:r>
          <w:rPr/>
          <w:t>'400':</w:t>
        </w:r>
      </w:ins>
    </w:p>
    <w:p>
      <w:pPr>
        <w:pStyle w:val="PL"/>
        <w:rPr>
          <w:ins w:id="14294" w:author="C3-184556" w:date="2018-07-18T15:22:00Z"/>
        </w:rPr>
      </w:pPr>
      <w:ins w:id="14292" w:author="C3-184556" w:date="2018-07-18T15:22:00Z">
        <w:r>
          <w:rPr>
            <w:rFonts w:eastAsia="Courier New"/>
          </w:rPr>
          <w:t xml:space="preserve">          </w:t>
        </w:r>
      </w:ins>
      <w:ins w:id="14293" w:author="C3-184556" w:date="2018-07-18T15:22:00Z">
        <w:r>
          <w:rPr/>
          <w:t>$ref: 'TS29122_CommonData.yaml#/components/responses/400'</w:t>
        </w:r>
      </w:ins>
    </w:p>
    <w:p>
      <w:pPr>
        <w:pStyle w:val="PL"/>
        <w:rPr>
          <w:ins w:id="14297" w:author="C3-184556" w:date="2018-07-18T15:22:00Z"/>
        </w:rPr>
      </w:pPr>
      <w:ins w:id="14295" w:author="C3-184556" w:date="2018-07-18T15:22:00Z">
        <w:r>
          <w:rPr>
            <w:rFonts w:eastAsia="Courier New"/>
          </w:rPr>
          <w:t xml:space="preserve">        </w:t>
        </w:r>
      </w:ins>
      <w:ins w:id="14296" w:author="C3-184556" w:date="2018-07-18T15:22:00Z">
        <w:r>
          <w:rPr/>
          <w:t>'401':</w:t>
        </w:r>
      </w:ins>
    </w:p>
    <w:p>
      <w:pPr>
        <w:pStyle w:val="PL"/>
        <w:rPr>
          <w:ins w:id="14300" w:author="C3-184556" w:date="2018-07-18T15:22:00Z"/>
        </w:rPr>
      </w:pPr>
      <w:ins w:id="14298" w:author="C3-184556" w:date="2018-07-18T15:22:00Z">
        <w:r>
          <w:rPr>
            <w:rFonts w:eastAsia="Courier New"/>
          </w:rPr>
          <w:t xml:space="preserve">          </w:t>
        </w:r>
      </w:ins>
      <w:ins w:id="14299" w:author="C3-184556" w:date="2018-07-18T15:22:00Z">
        <w:r>
          <w:rPr/>
          <w:t>$ref: 'TS29122_CommonData.yaml#/components/responses/401'</w:t>
        </w:r>
      </w:ins>
    </w:p>
    <w:p>
      <w:pPr>
        <w:pStyle w:val="PL"/>
        <w:rPr>
          <w:ins w:id="14303" w:author="C3-184556" w:date="2018-07-18T15:22:00Z"/>
        </w:rPr>
      </w:pPr>
      <w:ins w:id="14301" w:author="C3-184556" w:date="2018-07-18T15:22:00Z">
        <w:r>
          <w:rPr>
            <w:rFonts w:eastAsia="Courier New"/>
          </w:rPr>
          <w:t xml:space="preserve">        </w:t>
        </w:r>
      </w:ins>
      <w:ins w:id="14302" w:author="C3-184556" w:date="2018-07-18T15:22:00Z">
        <w:r>
          <w:rPr/>
          <w:t>'403':</w:t>
        </w:r>
      </w:ins>
    </w:p>
    <w:p>
      <w:pPr>
        <w:pStyle w:val="PL"/>
        <w:rPr>
          <w:ins w:id="14306" w:author="C3-184556" w:date="2018-07-18T15:22:00Z"/>
        </w:rPr>
      </w:pPr>
      <w:ins w:id="14304" w:author="C3-184556" w:date="2018-07-18T15:22:00Z">
        <w:r>
          <w:rPr>
            <w:rFonts w:eastAsia="Courier New"/>
          </w:rPr>
          <w:t xml:space="preserve">          </w:t>
        </w:r>
      </w:ins>
      <w:ins w:id="14305" w:author="C3-184556" w:date="2018-07-18T15:22:00Z">
        <w:r>
          <w:rPr/>
          <w:t>$ref: 'TS29122_CommonData.yaml#/components/responses/403'</w:t>
        </w:r>
      </w:ins>
    </w:p>
    <w:p>
      <w:pPr>
        <w:pStyle w:val="PL"/>
        <w:rPr>
          <w:ins w:id="14309" w:author="C3-184556" w:date="2018-07-18T15:22:00Z"/>
        </w:rPr>
      </w:pPr>
      <w:ins w:id="14307" w:author="C3-184556" w:date="2018-07-18T15:22:00Z">
        <w:r>
          <w:rPr>
            <w:rFonts w:eastAsia="Courier New"/>
          </w:rPr>
          <w:t xml:space="preserve">        </w:t>
        </w:r>
      </w:ins>
      <w:ins w:id="14308" w:author="C3-184556" w:date="2018-07-18T15:22:00Z">
        <w:r>
          <w:rPr/>
          <w:t>'409':</w:t>
        </w:r>
      </w:ins>
    </w:p>
    <w:p>
      <w:pPr>
        <w:pStyle w:val="PL"/>
        <w:rPr>
          <w:ins w:id="14312" w:author="C3-184556" w:date="2018-07-18T15:22:00Z"/>
        </w:rPr>
      </w:pPr>
      <w:ins w:id="14310" w:author="C3-184556" w:date="2018-07-18T15:22:00Z">
        <w:r>
          <w:rPr>
            <w:rFonts w:eastAsia="Courier New"/>
          </w:rPr>
          <w:t xml:space="preserve">          </w:t>
        </w:r>
      </w:ins>
      <w:ins w:id="14311" w:author="C3-184556" w:date="2018-07-18T15:22:00Z">
        <w:r>
          <w:rPr/>
          <w:t>$ref: 'TS29122_CommonData.yaml#/components/responses/409'</w:t>
        </w:r>
      </w:ins>
    </w:p>
    <w:p>
      <w:pPr>
        <w:pStyle w:val="PL"/>
        <w:rPr>
          <w:ins w:id="14315" w:author="C3-184556" w:date="2018-07-18T15:22:00Z"/>
        </w:rPr>
      </w:pPr>
      <w:ins w:id="14313" w:author="C3-184556" w:date="2018-07-18T15:22:00Z">
        <w:r>
          <w:rPr>
            <w:rFonts w:eastAsia="Courier New"/>
          </w:rPr>
          <w:t xml:space="preserve">        </w:t>
        </w:r>
      </w:ins>
      <w:ins w:id="14314" w:author="C3-184556" w:date="2018-07-18T15:22:00Z">
        <w:r>
          <w:rPr/>
          <w:t>'411':</w:t>
        </w:r>
      </w:ins>
    </w:p>
    <w:p>
      <w:pPr>
        <w:pStyle w:val="PL"/>
        <w:rPr>
          <w:ins w:id="14318" w:author="C3-184556" w:date="2018-07-18T15:22:00Z"/>
        </w:rPr>
      </w:pPr>
      <w:ins w:id="14316" w:author="C3-184556" w:date="2018-07-18T15:22:00Z">
        <w:r>
          <w:rPr>
            <w:rFonts w:eastAsia="Courier New"/>
          </w:rPr>
          <w:t xml:space="preserve">          </w:t>
        </w:r>
      </w:ins>
      <w:ins w:id="14317" w:author="C3-184556" w:date="2018-07-18T15:22:00Z">
        <w:r>
          <w:rPr/>
          <w:t>$ref: 'TS29122_CommonData.yaml#/components/responses/411'</w:t>
        </w:r>
      </w:ins>
    </w:p>
    <w:p>
      <w:pPr>
        <w:pStyle w:val="PL"/>
        <w:rPr>
          <w:ins w:id="14321" w:author="C3-184556" w:date="2018-07-18T15:22:00Z"/>
        </w:rPr>
      </w:pPr>
      <w:ins w:id="14319" w:author="C3-184556" w:date="2018-07-18T15:22:00Z">
        <w:r>
          <w:rPr>
            <w:rFonts w:eastAsia="Courier New"/>
          </w:rPr>
          <w:t xml:space="preserve">        </w:t>
        </w:r>
      </w:ins>
      <w:ins w:id="14320" w:author="C3-184556" w:date="2018-07-18T15:22:00Z">
        <w:r>
          <w:rPr/>
          <w:t>'412':</w:t>
        </w:r>
      </w:ins>
    </w:p>
    <w:p>
      <w:pPr>
        <w:pStyle w:val="PL"/>
        <w:rPr>
          <w:ins w:id="14324" w:author="C3-184556" w:date="2018-07-18T15:22:00Z"/>
        </w:rPr>
      </w:pPr>
      <w:ins w:id="14322" w:author="C3-184556" w:date="2018-07-18T15:22:00Z">
        <w:r>
          <w:rPr>
            <w:rFonts w:eastAsia="Courier New"/>
          </w:rPr>
          <w:t xml:space="preserve">          </w:t>
        </w:r>
      </w:ins>
      <w:ins w:id="14323" w:author="C3-184556" w:date="2018-07-18T15:22:00Z">
        <w:r>
          <w:rPr/>
          <w:t>$ref: 'TS29122_CommonData.yaml#/components/responses/412'</w:t>
        </w:r>
      </w:ins>
    </w:p>
    <w:p>
      <w:pPr>
        <w:pStyle w:val="PL"/>
        <w:rPr>
          <w:ins w:id="14327" w:author="C3-184556" w:date="2018-07-18T15:22:00Z"/>
        </w:rPr>
      </w:pPr>
      <w:ins w:id="14325" w:author="C3-184556" w:date="2018-07-18T15:22:00Z">
        <w:r>
          <w:rPr>
            <w:rFonts w:eastAsia="Courier New"/>
          </w:rPr>
          <w:t xml:space="preserve">        </w:t>
        </w:r>
      </w:ins>
      <w:ins w:id="14326" w:author="C3-184556" w:date="2018-07-18T15:22:00Z">
        <w:r>
          <w:rPr/>
          <w:t>'413':</w:t>
        </w:r>
      </w:ins>
    </w:p>
    <w:p>
      <w:pPr>
        <w:pStyle w:val="PL"/>
        <w:rPr>
          <w:ins w:id="14330" w:author="C3-184556" w:date="2018-07-18T15:22:00Z"/>
        </w:rPr>
      </w:pPr>
      <w:ins w:id="14328" w:author="C3-184556" w:date="2018-07-18T15:22:00Z">
        <w:r>
          <w:rPr>
            <w:rFonts w:eastAsia="Courier New"/>
          </w:rPr>
          <w:t xml:space="preserve">          </w:t>
        </w:r>
      </w:ins>
      <w:ins w:id="14329" w:author="C3-184556" w:date="2018-07-18T15:22:00Z">
        <w:r>
          <w:rPr/>
          <w:t>$ref: 'TS29122_CommonData.yaml#/components/responses/413'</w:t>
        </w:r>
      </w:ins>
    </w:p>
    <w:p>
      <w:pPr>
        <w:pStyle w:val="PL"/>
        <w:rPr>
          <w:ins w:id="14333" w:author="C3-184556" w:date="2018-07-18T15:22:00Z"/>
        </w:rPr>
      </w:pPr>
      <w:ins w:id="14331" w:author="C3-184556" w:date="2018-07-18T15:22:00Z">
        <w:r>
          <w:rPr>
            <w:rFonts w:eastAsia="Courier New"/>
          </w:rPr>
          <w:t xml:space="preserve">        </w:t>
        </w:r>
      </w:ins>
      <w:ins w:id="14332" w:author="C3-184556" w:date="2018-07-18T15:22:00Z">
        <w:r>
          <w:rPr/>
          <w:t>'500':</w:t>
        </w:r>
      </w:ins>
    </w:p>
    <w:p>
      <w:pPr>
        <w:pStyle w:val="PL"/>
        <w:rPr>
          <w:ins w:id="14336" w:author="C3-184556" w:date="2018-07-18T15:22:00Z"/>
        </w:rPr>
      </w:pPr>
      <w:ins w:id="14334" w:author="C3-184556" w:date="2018-07-18T15:22:00Z">
        <w:r>
          <w:rPr>
            <w:rFonts w:eastAsia="Courier New"/>
          </w:rPr>
          <w:t xml:space="preserve">          </w:t>
        </w:r>
      </w:ins>
      <w:ins w:id="14335" w:author="C3-184556" w:date="2018-07-18T15:22:00Z">
        <w:r>
          <w:rPr/>
          <w:t>$ref: 'TS29122_CommonData.yaml#/components/responses/500'</w:t>
        </w:r>
      </w:ins>
    </w:p>
    <w:p>
      <w:pPr>
        <w:pStyle w:val="PL"/>
        <w:rPr>
          <w:ins w:id="14339" w:author="C3-184556" w:date="2018-07-18T15:22:00Z"/>
        </w:rPr>
      </w:pPr>
      <w:ins w:id="14337" w:author="C3-184556" w:date="2018-07-18T15:22:00Z">
        <w:r>
          <w:rPr>
            <w:rFonts w:eastAsia="Courier New"/>
          </w:rPr>
          <w:t xml:space="preserve">        </w:t>
        </w:r>
      </w:ins>
      <w:ins w:id="14338" w:author="C3-184556" w:date="2018-07-18T15:22:00Z">
        <w:r>
          <w:rPr/>
          <w:t>'503':</w:t>
        </w:r>
      </w:ins>
    </w:p>
    <w:p>
      <w:pPr>
        <w:pStyle w:val="PL"/>
        <w:rPr>
          <w:ins w:id="14342" w:author="C3-184556" w:date="2018-07-18T15:22:00Z"/>
        </w:rPr>
      </w:pPr>
      <w:ins w:id="14340" w:author="C3-184556" w:date="2018-07-18T15:22:00Z">
        <w:r>
          <w:rPr>
            <w:rFonts w:eastAsia="Courier New"/>
          </w:rPr>
          <w:t xml:space="preserve">          </w:t>
        </w:r>
      </w:ins>
      <w:ins w:id="14341" w:author="C3-184556" w:date="2018-07-18T15:22:00Z">
        <w:r>
          <w:rPr/>
          <w:t>$ref: 'TS29122_CommonData.yaml#/components/responses/503'</w:t>
        </w:r>
      </w:ins>
    </w:p>
    <w:p>
      <w:pPr>
        <w:pStyle w:val="PL"/>
        <w:rPr>
          <w:ins w:id="14345" w:author="C3-184556" w:date="2018-07-18T15:22:00Z"/>
        </w:rPr>
      </w:pPr>
      <w:ins w:id="14343" w:author="C3-184556" w:date="2018-07-18T15:22:00Z">
        <w:r>
          <w:rPr>
            <w:rFonts w:eastAsia="Courier New"/>
          </w:rPr>
          <w:t xml:space="preserve">        </w:t>
        </w:r>
      </w:ins>
      <w:ins w:id="14344" w:author="C3-184556" w:date="2018-07-18T15:22:00Z">
        <w:r>
          <w:rPr/>
          <w:t>default:</w:t>
        </w:r>
      </w:ins>
    </w:p>
    <w:p>
      <w:pPr>
        <w:pStyle w:val="PL"/>
        <w:rPr>
          <w:ins w:id="14348" w:author="C3-184556" w:date="2018-07-18T15:22:00Z"/>
        </w:rPr>
      </w:pPr>
      <w:ins w:id="14346" w:author="C3-184556" w:date="2018-07-18T15:22:00Z">
        <w:r>
          <w:rPr>
            <w:rFonts w:eastAsia="Courier New"/>
          </w:rPr>
          <w:t xml:space="preserve">          </w:t>
        </w:r>
      </w:ins>
      <w:ins w:id="14347" w:author="C3-184556" w:date="2018-07-18T15:22:00Z">
        <w:r>
          <w:rPr/>
          <w:t>$ref: 'TS29122_CommonData.yaml#/components/responses/default'</w:t>
        </w:r>
      </w:ins>
    </w:p>
    <w:p>
      <w:pPr>
        <w:pStyle w:val="PL"/>
        <w:rPr>
          <w:lang w:val="en-US" w:eastAsia="en-US"/>
          <w:del w:id="14351" w:author="C3-184556" w:date="2018-07-18T15:22:00Z"/>
        </w:rPr>
      </w:pPr>
      <w:del w:id="14349" w:author="C3-184556" w:date="2018-07-18T15:22:00Z">
        <w:r>
          <w:rPr>
            <w:rFonts w:eastAsia="Courier New"/>
            <w:lang w:val="en-US" w:eastAsia="en-US"/>
          </w:rPr>
          <w:delText xml:space="preserve">        </w:delText>
        </w:r>
      </w:del>
      <w:del w:id="14350" w:author="C3-184556" w:date="2018-07-18T15:22:00Z">
        <w:r>
          <w:rPr>
            <w:lang w:val="en-US" w:eastAsia="en-US"/>
          </w:rPr>
          <w:delText>default:</w:delText>
        </w:r>
      </w:del>
    </w:p>
    <w:p>
      <w:pPr>
        <w:pStyle w:val="PL"/>
        <w:rPr>
          <w:lang w:val="en-US" w:eastAsia="en-US"/>
          <w:del w:id="14354" w:author="C3-184556" w:date="2018-07-18T15:22:00Z"/>
        </w:rPr>
      </w:pPr>
      <w:del w:id="14352" w:author="C3-184556" w:date="2018-07-18T15:22:00Z">
        <w:r>
          <w:rPr>
            <w:rFonts w:eastAsia="Courier New"/>
            <w:lang w:val="en-US" w:eastAsia="en-US"/>
          </w:rPr>
          <w:delText xml:space="preserve">          </w:delText>
        </w:r>
      </w:del>
      <w:del w:id="14353" w:author="C3-184556" w:date="2018-07-18T15:22:00Z">
        <w:r>
          <w:rPr>
            <w:lang w:val="en-US" w:eastAsia="en-US"/>
          </w:rPr>
          <w:delText>description: unexpected error</w:delText>
        </w:r>
      </w:del>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ins w:id="14357" w:author="C3-184556" w:date="2018-07-18T15:23:00Z"/>
        </w:rPr>
      </w:pPr>
      <w:ins w:id="14355" w:author="C3-184556" w:date="2018-07-18T15:23:00Z">
        <w:r>
          <w:rPr>
            <w:rFonts w:eastAsia="Courier New"/>
          </w:rPr>
          <w:t xml:space="preserve">        </w:t>
        </w:r>
      </w:ins>
      <w:ins w:id="14356" w:author="C3-184556" w:date="2018-07-18T15:23:00Z">
        <w:r>
          <w:rPr/>
          <w:t>'400':</w:t>
        </w:r>
      </w:ins>
    </w:p>
    <w:p>
      <w:pPr>
        <w:pStyle w:val="PL"/>
        <w:rPr>
          <w:ins w:id="14360" w:author="C3-184556" w:date="2018-07-18T15:23:00Z"/>
        </w:rPr>
      </w:pPr>
      <w:ins w:id="14358" w:author="C3-184556" w:date="2018-07-18T15:23:00Z">
        <w:r>
          <w:rPr>
            <w:rFonts w:eastAsia="Courier New"/>
          </w:rPr>
          <w:t xml:space="preserve">          </w:t>
        </w:r>
      </w:ins>
      <w:ins w:id="14359" w:author="C3-184556" w:date="2018-07-18T15:23:00Z">
        <w:r>
          <w:rPr/>
          <w:t>$ref: 'TS29122_CommonData.yaml#/components/responses/400'</w:t>
        </w:r>
      </w:ins>
    </w:p>
    <w:p>
      <w:pPr>
        <w:pStyle w:val="PL"/>
        <w:rPr>
          <w:ins w:id="14363" w:author="C3-184556" w:date="2018-07-18T15:23:00Z"/>
        </w:rPr>
      </w:pPr>
      <w:ins w:id="14361" w:author="C3-184556" w:date="2018-07-18T15:23:00Z">
        <w:r>
          <w:rPr>
            <w:rFonts w:eastAsia="Courier New"/>
          </w:rPr>
          <w:t xml:space="preserve">        </w:t>
        </w:r>
      </w:ins>
      <w:ins w:id="14362" w:author="C3-184556" w:date="2018-07-18T15:23:00Z">
        <w:r>
          <w:rPr/>
          <w:t>'401':</w:t>
        </w:r>
      </w:ins>
    </w:p>
    <w:p>
      <w:pPr>
        <w:pStyle w:val="PL"/>
        <w:rPr>
          <w:ins w:id="14366" w:author="C3-184556" w:date="2018-07-18T15:23:00Z"/>
        </w:rPr>
      </w:pPr>
      <w:ins w:id="14364" w:author="C3-184556" w:date="2018-07-18T15:23:00Z">
        <w:r>
          <w:rPr>
            <w:rFonts w:eastAsia="Courier New"/>
          </w:rPr>
          <w:t xml:space="preserve">          </w:t>
        </w:r>
      </w:ins>
      <w:ins w:id="14365" w:author="C3-184556" w:date="2018-07-18T15:23:00Z">
        <w:r>
          <w:rPr/>
          <w:t>$ref: 'TS29122_CommonData.yaml#/components/responses/401'</w:t>
        </w:r>
      </w:ins>
    </w:p>
    <w:p>
      <w:pPr>
        <w:pStyle w:val="PL"/>
        <w:rPr>
          <w:ins w:id="14369" w:author="C3-184556" w:date="2018-07-18T15:23:00Z"/>
        </w:rPr>
      </w:pPr>
      <w:ins w:id="14367" w:author="C3-184556" w:date="2018-07-18T15:23:00Z">
        <w:r>
          <w:rPr>
            <w:rFonts w:eastAsia="Courier New"/>
          </w:rPr>
          <w:t xml:space="preserve">        </w:t>
        </w:r>
      </w:ins>
      <w:ins w:id="14368" w:author="C3-184556" w:date="2018-07-18T15:23:00Z">
        <w:r>
          <w:rPr/>
          <w:t>'403':</w:t>
        </w:r>
      </w:ins>
    </w:p>
    <w:p>
      <w:pPr>
        <w:pStyle w:val="PL"/>
        <w:rPr>
          <w:ins w:id="14372" w:author="C3-184556" w:date="2018-07-18T15:23:00Z"/>
        </w:rPr>
      </w:pPr>
      <w:ins w:id="14370" w:author="C3-184556" w:date="2018-07-18T15:23:00Z">
        <w:r>
          <w:rPr>
            <w:rFonts w:eastAsia="Courier New"/>
          </w:rPr>
          <w:t xml:space="preserve">          </w:t>
        </w:r>
      </w:ins>
      <w:ins w:id="14371" w:author="C3-184556" w:date="2018-07-18T15:23:00Z">
        <w:r>
          <w:rPr/>
          <w:t>$ref: 'TS29122_CommonData.yaml#/components/responses/403'</w:t>
        </w:r>
      </w:ins>
    </w:p>
    <w:p>
      <w:pPr>
        <w:pStyle w:val="PL"/>
        <w:rPr>
          <w:ins w:id="14375" w:author="C3-184556" w:date="2018-07-18T15:23:00Z"/>
        </w:rPr>
      </w:pPr>
      <w:ins w:id="14373" w:author="C3-184556" w:date="2018-07-18T15:23:00Z">
        <w:r>
          <w:rPr>
            <w:rFonts w:eastAsia="Courier New"/>
          </w:rPr>
          <w:t xml:space="preserve">        </w:t>
        </w:r>
      </w:ins>
      <w:ins w:id="14374" w:author="C3-184556" w:date="2018-07-18T15:23:00Z">
        <w:r>
          <w:rPr/>
          <w:t>'404':</w:t>
        </w:r>
      </w:ins>
    </w:p>
    <w:p>
      <w:pPr>
        <w:pStyle w:val="PL"/>
        <w:rPr>
          <w:ins w:id="14378" w:author="C3-184556" w:date="2018-07-18T15:23:00Z"/>
        </w:rPr>
      </w:pPr>
      <w:ins w:id="14376" w:author="C3-184556" w:date="2018-07-18T15:23:00Z">
        <w:r>
          <w:rPr>
            <w:rFonts w:eastAsia="Courier New"/>
          </w:rPr>
          <w:t xml:space="preserve">          </w:t>
        </w:r>
      </w:ins>
      <w:ins w:id="14377" w:author="C3-184556" w:date="2018-07-18T15:23:00Z">
        <w:r>
          <w:rPr/>
          <w:t>$ref: 'TS29122_CommonData.yaml#/components/responses/404'</w:t>
        </w:r>
      </w:ins>
    </w:p>
    <w:p>
      <w:pPr>
        <w:pStyle w:val="PL"/>
        <w:rPr>
          <w:ins w:id="14381" w:author="C3-184556" w:date="2018-07-18T15:23:00Z"/>
        </w:rPr>
      </w:pPr>
      <w:ins w:id="14379" w:author="C3-184556" w:date="2018-07-18T15:23:00Z">
        <w:r>
          <w:rPr>
            <w:rFonts w:eastAsia="Courier New"/>
          </w:rPr>
          <w:t xml:space="preserve">        </w:t>
        </w:r>
      </w:ins>
      <w:ins w:id="14380" w:author="C3-184556" w:date="2018-07-18T15:23:00Z">
        <w:r>
          <w:rPr/>
          <w:t>'412':</w:t>
        </w:r>
      </w:ins>
    </w:p>
    <w:p>
      <w:pPr>
        <w:pStyle w:val="PL"/>
        <w:rPr>
          <w:ins w:id="14384" w:author="C3-184556" w:date="2018-07-18T15:23:00Z"/>
        </w:rPr>
      </w:pPr>
      <w:ins w:id="14382" w:author="C3-184556" w:date="2018-07-18T15:23:00Z">
        <w:r>
          <w:rPr>
            <w:rFonts w:eastAsia="Courier New"/>
          </w:rPr>
          <w:t xml:space="preserve">          </w:t>
        </w:r>
      </w:ins>
      <w:ins w:id="14383" w:author="C3-184556" w:date="2018-07-18T15:23:00Z">
        <w:r>
          <w:rPr/>
          <w:t>$ref: 'TS29122_CommonData.yaml#/components/responses/412'</w:t>
        </w:r>
      </w:ins>
    </w:p>
    <w:p>
      <w:pPr>
        <w:pStyle w:val="PL"/>
        <w:rPr>
          <w:ins w:id="14387" w:author="C3-184556" w:date="2018-07-18T15:23:00Z"/>
        </w:rPr>
      </w:pPr>
      <w:ins w:id="14385" w:author="C3-184556" w:date="2018-07-18T15:23:00Z">
        <w:r>
          <w:rPr>
            <w:rFonts w:eastAsia="Courier New"/>
          </w:rPr>
          <w:t xml:space="preserve">        </w:t>
        </w:r>
      </w:ins>
      <w:ins w:id="14386" w:author="C3-184556" w:date="2018-07-18T15:23:00Z">
        <w:r>
          <w:rPr/>
          <w:t>'500':</w:t>
        </w:r>
      </w:ins>
    </w:p>
    <w:p>
      <w:pPr>
        <w:pStyle w:val="PL"/>
        <w:rPr>
          <w:ins w:id="14390" w:author="C3-184556" w:date="2018-07-18T15:23:00Z"/>
        </w:rPr>
      </w:pPr>
      <w:ins w:id="14388" w:author="C3-184556" w:date="2018-07-18T15:23:00Z">
        <w:r>
          <w:rPr>
            <w:rFonts w:eastAsia="Courier New"/>
          </w:rPr>
          <w:t xml:space="preserve">          </w:t>
        </w:r>
      </w:ins>
      <w:ins w:id="14389" w:author="C3-184556" w:date="2018-07-18T15:23:00Z">
        <w:r>
          <w:rPr/>
          <w:t>$ref: 'TS29122_CommonData.yaml#/components/responses/500'</w:t>
        </w:r>
      </w:ins>
    </w:p>
    <w:p>
      <w:pPr>
        <w:pStyle w:val="PL"/>
        <w:rPr>
          <w:ins w:id="14393" w:author="C3-184556" w:date="2018-07-18T15:23:00Z"/>
        </w:rPr>
      </w:pPr>
      <w:ins w:id="14391" w:author="C3-184556" w:date="2018-07-18T15:23:00Z">
        <w:r>
          <w:rPr>
            <w:rFonts w:eastAsia="Courier New"/>
          </w:rPr>
          <w:t xml:space="preserve">        </w:t>
        </w:r>
      </w:ins>
      <w:ins w:id="14392" w:author="C3-184556" w:date="2018-07-18T15:23:00Z">
        <w:r>
          <w:rPr/>
          <w:t>'503':</w:t>
        </w:r>
      </w:ins>
    </w:p>
    <w:p>
      <w:pPr>
        <w:pStyle w:val="PL"/>
        <w:rPr>
          <w:ins w:id="14396" w:author="C3-184556" w:date="2018-07-18T15:23:00Z"/>
        </w:rPr>
      </w:pPr>
      <w:ins w:id="14394" w:author="C3-184556" w:date="2018-07-18T15:23:00Z">
        <w:r>
          <w:rPr>
            <w:rFonts w:eastAsia="Courier New"/>
          </w:rPr>
          <w:t xml:space="preserve">          </w:t>
        </w:r>
      </w:ins>
      <w:ins w:id="14395" w:author="C3-184556" w:date="2018-07-18T15:23:00Z">
        <w:r>
          <w:rPr/>
          <w:t>$ref: 'TS29122_CommonData.yaml#/components/responses/503'</w:t>
        </w:r>
      </w:ins>
    </w:p>
    <w:p>
      <w:pPr>
        <w:pStyle w:val="PL"/>
        <w:rPr>
          <w:ins w:id="14399" w:author="C3-184556" w:date="2018-07-18T15:23:00Z"/>
        </w:rPr>
      </w:pPr>
      <w:ins w:id="14397" w:author="C3-184556" w:date="2018-07-18T15:23:00Z">
        <w:r>
          <w:rPr>
            <w:rFonts w:eastAsia="Courier New"/>
          </w:rPr>
          <w:t xml:space="preserve">        </w:t>
        </w:r>
      </w:ins>
      <w:ins w:id="14398" w:author="C3-184556" w:date="2018-07-18T15:23:00Z">
        <w:r>
          <w:rPr/>
          <w:t>default:</w:t>
        </w:r>
      </w:ins>
    </w:p>
    <w:p>
      <w:pPr>
        <w:pStyle w:val="PL"/>
        <w:rPr>
          <w:ins w:id="14402" w:author="C3-184556" w:date="2018-07-18T15:23:00Z"/>
        </w:rPr>
      </w:pPr>
      <w:ins w:id="14400" w:author="C3-184556" w:date="2018-07-18T15:23:00Z">
        <w:r>
          <w:rPr>
            <w:rFonts w:eastAsia="Courier New"/>
          </w:rPr>
          <w:t xml:space="preserve">          </w:t>
        </w:r>
      </w:ins>
      <w:ins w:id="14401" w:author="C3-184556" w:date="2018-07-18T15:23:00Z">
        <w:r>
          <w:rPr/>
          <w:t>$ref: 'TS29122_CommonData.yaml#/components/responses/default'</w:t>
        </w:r>
      </w:ins>
    </w:p>
    <w:p>
      <w:pPr>
        <w:pStyle w:val="PL"/>
        <w:rPr>
          <w:del w:id="14405" w:author="C3-184556" w:date="2018-07-18T15:23:00Z"/>
        </w:rPr>
      </w:pPr>
      <w:del w:id="14403" w:author="C3-184556" w:date="2018-07-18T15:23:00Z">
        <w:r>
          <w:rPr>
            <w:rFonts w:eastAsia="Courier New"/>
          </w:rPr>
          <w:delText xml:space="preserve">        </w:delText>
        </w:r>
      </w:del>
      <w:del w:id="14404" w:author="C3-184556" w:date="2018-07-18T15:23:00Z">
        <w:r>
          <w:rPr/>
          <w:delText>default:</w:delText>
        </w:r>
      </w:del>
    </w:p>
    <w:p>
      <w:pPr>
        <w:pStyle w:val="PL"/>
        <w:rPr/>
      </w:pPr>
      <w:del w:id="14406" w:author="C3-184556" w:date="2018-07-18T15:23:00Z">
        <w:r>
          <w:rPr>
            <w:rFonts w:eastAsia="Courier New"/>
          </w:rPr>
          <w:delText xml:space="preserve">          </w:delText>
        </w:r>
      </w:del>
      <w:del w:id="14407" w:author="C3-184556" w:date="2018-07-18T15:23:00Z">
        <w:r>
          <w:rPr/>
          <w:delText>description: Unexpected er</w:delText>
        </w:r>
      </w:del>
      <w:del w:id="14408" w:author="C3-184556" w:date="2018-08-30T14:48:00Z">
        <w:r>
          <w:rPr/>
          <w:delText>ror</w:delText>
        </w:r>
      </w:del>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w:t>
      </w:r>
      <w:ins w:id="14409" w:author="C3-184556" w:date="2018-07-18T15:23:00Z">
        <w:r>
          <w:rPr/>
          <w:t>n</w:t>
        </w:r>
      </w:ins>
      <w:r>
        <w:rPr/>
        <w:t xml:space="preserve">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ins w:id="14412" w:author="C3-184556" w:date="2018-07-18T15:24:00Z"/>
        </w:rPr>
      </w:pPr>
      <w:ins w:id="14410" w:author="C3-184556" w:date="2018-07-18T15:24:00Z">
        <w:r>
          <w:rPr>
            <w:rFonts w:eastAsia="Courier New"/>
          </w:rPr>
          <w:t xml:space="preserve">        </w:t>
        </w:r>
      </w:ins>
      <w:ins w:id="14411" w:author="C3-184556" w:date="2018-07-18T15:24:00Z">
        <w:r>
          <w:rPr/>
          <w:t>'400':</w:t>
        </w:r>
      </w:ins>
    </w:p>
    <w:p>
      <w:pPr>
        <w:pStyle w:val="PL"/>
        <w:rPr>
          <w:ins w:id="14415" w:author="C3-184556" w:date="2018-07-18T15:24:00Z"/>
        </w:rPr>
      </w:pPr>
      <w:ins w:id="14413" w:author="C3-184556" w:date="2018-07-18T15:24:00Z">
        <w:r>
          <w:rPr>
            <w:rFonts w:eastAsia="Courier New"/>
          </w:rPr>
          <w:t xml:space="preserve">          </w:t>
        </w:r>
      </w:ins>
      <w:ins w:id="14414" w:author="C3-184556" w:date="2018-07-18T15:24:00Z">
        <w:r>
          <w:rPr/>
          <w:t>$ref: 'TS29122_CommonData.yaml#/components/responses/400'</w:t>
        </w:r>
      </w:ins>
    </w:p>
    <w:p>
      <w:pPr>
        <w:pStyle w:val="PL"/>
        <w:rPr>
          <w:ins w:id="14418" w:author="C3-184556" w:date="2018-07-18T15:24:00Z"/>
        </w:rPr>
      </w:pPr>
      <w:ins w:id="14416" w:author="C3-184556" w:date="2018-07-18T15:24:00Z">
        <w:r>
          <w:rPr>
            <w:rFonts w:eastAsia="Courier New"/>
          </w:rPr>
          <w:t xml:space="preserve">        </w:t>
        </w:r>
      </w:ins>
      <w:ins w:id="14417" w:author="C3-184556" w:date="2018-07-18T15:24:00Z">
        <w:r>
          <w:rPr/>
          <w:t>'401':</w:t>
        </w:r>
      </w:ins>
    </w:p>
    <w:p>
      <w:pPr>
        <w:pStyle w:val="PL"/>
        <w:rPr>
          <w:ins w:id="14421" w:author="C3-184556" w:date="2018-07-18T15:24:00Z"/>
        </w:rPr>
      </w:pPr>
      <w:ins w:id="14419" w:author="C3-184556" w:date="2018-07-18T15:24:00Z">
        <w:r>
          <w:rPr>
            <w:rFonts w:eastAsia="Courier New"/>
          </w:rPr>
          <w:t xml:space="preserve">          </w:t>
        </w:r>
      </w:ins>
      <w:ins w:id="14420" w:author="C3-184556" w:date="2018-07-18T15:24:00Z">
        <w:r>
          <w:rPr/>
          <w:t>$ref: 'TS29122_CommonData.yaml#/components/responses/401'</w:t>
        </w:r>
      </w:ins>
    </w:p>
    <w:p>
      <w:pPr>
        <w:pStyle w:val="PL"/>
        <w:rPr>
          <w:ins w:id="14424" w:author="C3-184556" w:date="2018-07-18T15:24:00Z"/>
        </w:rPr>
      </w:pPr>
      <w:ins w:id="14422" w:author="C3-184556" w:date="2018-07-18T15:24:00Z">
        <w:r>
          <w:rPr>
            <w:rFonts w:eastAsia="Courier New"/>
          </w:rPr>
          <w:t xml:space="preserve">        </w:t>
        </w:r>
      </w:ins>
      <w:ins w:id="14423" w:author="C3-184556" w:date="2018-07-18T15:24:00Z">
        <w:r>
          <w:rPr/>
          <w:t>'403':</w:t>
        </w:r>
      </w:ins>
    </w:p>
    <w:p>
      <w:pPr>
        <w:pStyle w:val="PL"/>
        <w:rPr>
          <w:ins w:id="14427" w:author="C3-184556" w:date="2018-07-18T15:24:00Z"/>
        </w:rPr>
      </w:pPr>
      <w:ins w:id="14425" w:author="C3-184556" w:date="2018-07-18T15:24:00Z">
        <w:r>
          <w:rPr>
            <w:rFonts w:eastAsia="Courier New"/>
          </w:rPr>
          <w:t xml:space="preserve">          </w:t>
        </w:r>
      </w:ins>
      <w:ins w:id="14426" w:author="C3-184556" w:date="2018-07-18T15:24:00Z">
        <w:r>
          <w:rPr/>
          <w:t>$ref: 'TS29122_CommonData.yaml#/components/responses/403'</w:t>
        </w:r>
      </w:ins>
    </w:p>
    <w:p>
      <w:pPr>
        <w:pStyle w:val="PL"/>
        <w:rPr>
          <w:ins w:id="14430" w:author="C3-184556" w:date="2018-07-18T15:24:00Z"/>
        </w:rPr>
      </w:pPr>
      <w:ins w:id="14428" w:author="C3-184556" w:date="2018-07-18T15:24:00Z">
        <w:r>
          <w:rPr>
            <w:rFonts w:eastAsia="Courier New"/>
          </w:rPr>
          <w:t xml:space="preserve">        </w:t>
        </w:r>
      </w:ins>
      <w:ins w:id="14429" w:author="C3-184556" w:date="2018-07-18T15:24:00Z">
        <w:r>
          <w:rPr/>
          <w:t>'404':</w:t>
        </w:r>
      </w:ins>
    </w:p>
    <w:p>
      <w:pPr>
        <w:pStyle w:val="PL"/>
        <w:rPr>
          <w:ins w:id="14433" w:author="C3-184556" w:date="2018-07-18T15:24:00Z"/>
        </w:rPr>
      </w:pPr>
      <w:ins w:id="14431" w:author="C3-184556" w:date="2018-07-18T15:24:00Z">
        <w:r>
          <w:rPr>
            <w:rFonts w:eastAsia="Courier New"/>
          </w:rPr>
          <w:t xml:space="preserve">          </w:t>
        </w:r>
      </w:ins>
      <w:ins w:id="14432" w:author="C3-184556" w:date="2018-07-18T15:24:00Z">
        <w:r>
          <w:rPr/>
          <w:t>$ref: 'TS29122_CommonData.yaml#/components/responses/404'</w:t>
        </w:r>
      </w:ins>
    </w:p>
    <w:p>
      <w:pPr>
        <w:pStyle w:val="PL"/>
        <w:rPr>
          <w:ins w:id="14436" w:author="C3-184556" w:date="2018-07-18T15:24:00Z"/>
        </w:rPr>
      </w:pPr>
      <w:ins w:id="14434" w:author="C3-184556" w:date="2018-07-18T15:24:00Z">
        <w:r>
          <w:rPr>
            <w:rFonts w:eastAsia="Courier New"/>
          </w:rPr>
          <w:t xml:space="preserve">        </w:t>
        </w:r>
      </w:ins>
      <w:ins w:id="14435" w:author="C3-184556" w:date="2018-07-18T15:24:00Z">
        <w:r>
          <w:rPr/>
          <w:t>'409':</w:t>
        </w:r>
      </w:ins>
    </w:p>
    <w:p>
      <w:pPr>
        <w:pStyle w:val="PL"/>
        <w:rPr>
          <w:ins w:id="14439" w:author="C3-184556" w:date="2018-07-18T15:24:00Z"/>
        </w:rPr>
      </w:pPr>
      <w:ins w:id="14437" w:author="C3-184556" w:date="2018-07-18T15:24:00Z">
        <w:r>
          <w:rPr>
            <w:rFonts w:eastAsia="Courier New"/>
          </w:rPr>
          <w:t xml:space="preserve">          </w:t>
        </w:r>
      </w:ins>
      <w:ins w:id="14438" w:author="C3-184556" w:date="2018-07-18T15:24:00Z">
        <w:r>
          <w:rPr/>
          <w:t>$ref: 'TS29122_CommonData.yaml#/components/responses/409'</w:t>
        </w:r>
      </w:ins>
    </w:p>
    <w:p>
      <w:pPr>
        <w:pStyle w:val="PL"/>
        <w:rPr>
          <w:ins w:id="14442" w:author="C3-184556" w:date="2018-07-18T15:24:00Z"/>
        </w:rPr>
      </w:pPr>
      <w:ins w:id="14440" w:author="C3-184556" w:date="2018-07-18T15:24:00Z">
        <w:r>
          <w:rPr>
            <w:rFonts w:eastAsia="Courier New"/>
          </w:rPr>
          <w:t xml:space="preserve">        </w:t>
        </w:r>
      </w:ins>
      <w:ins w:id="14441" w:author="C3-184556" w:date="2018-07-18T15:24:00Z">
        <w:r>
          <w:rPr/>
          <w:t>'411':</w:t>
        </w:r>
      </w:ins>
    </w:p>
    <w:p>
      <w:pPr>
        <w:pStyle w:val="PL"/>
        <w:rPr>
          <w:ins w:id="14445" w:author="C3-184556" w:date="2018-07-18T15:24:00Z"/>
        </w:rPr>
      </w:pPr>
      <w:ins w:id="14443" w:author="C3-184556" w:date="2018-07-18T15:24:00Z">
        <w:r>
          <w:rPr>
            <w:rFonts w:eastAsia="Courier New"/>
          </w:rPr>
          <w:t xml:space="preserve">          </w:t>
        </w:r>
      </w:ins>
      <w:ins w:id="14444" w:author="C3-184556" w:date="2018-07-18T15:24:00Z">
        <w:r>
          <w:rPr/>
          <w:t>$ref: 'TS29122_CommonData.yaml#/components/responses/411'</w:t>
        </w:r>
      </w:ins>
    </w:p>
    <w:p>
      <w:pPr>
        <w:pStyle w:val="PL"/>
        <w:rPr>
          <w:ins w:id="14448" w:author="C3-184556" w:date="2018-07-18T15:24:00Z"/>
        </w:rPr>
      </w:pPr>
      <w:ins w:id="14446" w:author="C3-184556" w:date="2018-07-18T15:24:00Z">
        <w:r>
          <w:rPr>
            <w:rFonts w:eastAsia="Courier New"/>
          </w:rPr>
          <w:t xml:space="preserve">        </w:t>
        </w:r>
      </w:ins>
      <w:ins w:id="14447" w:author="C3-184556" w:date="2018-07-18T15:24:00Z">
        <w:r>
          <w:rPr/>
          <w:t>'412':</w:t>
        </w:r>
      </w:ins>
    </w:p>
    <w:p>
      <w:pPr>
        <w:pStyle w:val="PL"/>
        <w:rPr>
          <w:ins w:id="14451" w:author="C3-184556" w:date="2018-07-18T15:24:00Z"/>
        </w:rPr>
      </w:pPr>
      <w:ins w:id="14449" w:author="C3-184556" w:date="2018-07-18T15:24:00Z">
        <w:r>
          <w:rPr>
            <w:rFonts w:eastAsia="Courier New"/>
          </w:rPr>
          <w:t xml:space="preserve">          </w:t>
        </w:r>
      </w:ins>
      <w:ins w:id="14450" w:author="C3-184556" w:date="2018-07-18T15:24:00Z">
        <w:r>
          <w:rPr/>
          <w:t>$ref: 'TS29122_CommonData.yaml#/components/responses/412'</w:t>
        </w:r>
      </w:ins>
    </w:p>
    <w:p>
      <w:pPr>
        <w:pStyle w:val="PL"/>
        <w:rPr>
          <w:ins w:id="14454" w:author="C3-184556" w:date="2018-07-18T15:24:00Z"/>
        </w:rPr>
      </w:pPr>
      <w:ins w:id="14452" w:author="C3-184556" w:date="2018-07-18T15:24:00Z">
        <w:r>
          <w:rPr>
            <w:rFonts w:eastAsia="Courier New"/>
          </w:rPr>
          <w:t xml:space="preserve">        </w:t>
        </w:r>
      </w:ins>
      <w:ins w:id="14453" w:author="C3-184556" w:date="2018-07-18T15:24:00Z">
        <w:r>
          <w:rPr/>
          <w:t>'413':</w:t>
        </w:r>
      </w:ins>
    </w:p>
    <w:p>
      <w:pPr>
        <w:pStyle w:val="PL"/>
        <w:rPr>
          <w:ins w:id="14457" w:author="C3-184556" w:date="2018-07-18T15:24:00Z"/>
        </w:rPr>
      </w:pPr>
      <w:ins w:id="14455" w:author="C3-184556" w:date="2018-07-18T15:24:00Z">
        <w:r>
          <w:rPr>
            <w:rFonts w:eastAsia="Courier New"/>
          </w:rPr>
          <w:t xml:space="preserve">          </w:t>
        </w:r>
      </w:ins>
      <w:ins w:id="14456" w:author="C3-184556" w:date="2018-07-18T15:24:00Z">
        <w:r>
          <w:rPr/>
          <w:t>$ref: 'TS29122_CommonData.yaml#/components/responses/413'</w:t>
        </w:r>
      </w:ins>
    </w:p>
    <w:p>
      <w:pPr>
        <w:pStyle w:val="PL"/>
        <w:rPr>
          <w:ins w:id="14460" w:author="C3-184556" w:date="2018-07-18T15:24:00Z"/>
        </w:rPr>
      </w:pPr>
      <w:ins w:id="14458" w:author="C3-184556" w:date="2018-07-18T15:24:00Z">
        <w:r>
          <w:rPr>
            <w:rFonts w:eastAsia="Courier New"/>
          </w:rPr>
          <w:t xml:space="preserve">        </w:t>
        </w:r>
      </w:ins>
      <w:ins w:id="14459" w:author="C3-184556" w:date="2018-07-18T15:24:00Z">
        <w:r>
          <w:rPr/>
          <w:t>'500':</w:t>
        </w:r>
      </w:ins>
    </w:p>
    <w:p>
      <w:pPr>
        <w:pStyle w:val="PL"/>
        <w:rPr>
          <w:ins w:id="14463" w:author="C3-184556" w:date="2018-07-18T15:24:00Z"/>
        </w:rPr>
      </w:pPr>
      <w:ins w:id="14461" w:author="C3-184556" w:date="2018-07-18T15:24:00Z">
        <w:r>
          <w:rPr>
            <w:rFonts w:eastAsia="Courier New"/>
          </w:rPr>
          <w:t xml:space="preserve">          </w:t>
        </w:r>
      </w:ins>
      <w:ins w:id="14462" w:author="C3-184556" w:date="2018-07-18T15:24:00Z">
        <w:r>
          <w:rPr/>
          <w:t>$ref: 'TS29122_CommonData.yaml#/components/responses/500'</w:t>
        </w:r>
      </w:ins>
    </w:p>
    <w:p>
      <w:pPr>
        <w:pStyle w:val="PL"/>
        <w:rPr>
          <w:ins w:id="14466" w:author="C3-184556" w:date="2018-07-18T15:24:00Z"/>
        </w:rPr>
      </w:pPr>
      <w:ins w:id="14464" w:author="C3-184556" w:date="2018-07-18T15:24:00Z">
        <w:r>
          <w:rPr>
            <w:rFonts w:eastAsia="Courier New"/>
          </w:rPr>
          <w:t xml:space="preserve">        </w:t>
        </w:r>
      </w:ins>
      <w:ins w:id="14465" w:author="C3-184556" w:date="2018-07-18T15:24:00Z">
        <w:r>
          <w:rPr/>
          <w:t>'503':</w:t>
        </w:r>
      </w:ins>
    </w:p>
    <w:p>
      <w:pPr>
        <w:pStyle w:val="PL"/>
        <w:rPr>
          <w:ins w:id="14469" w:author="C3-184556" w:date="2018-07-18T15:24:00Z"/>
        </w:rPr>
      </w:pPr>
      <w:ins w:id="14467" w:author="C3-184556" w:date="2018-07-18T15:24:00Z">
        <w:r>
          <w:rPr>
            <w:rFonts w:eastAsia="Courier New"/>
          </w:rPr>
          <w:t xml:space="preserve">          </w:t>
        </w:r>
      </w:ins>
      <w:ins w:id="14468" w:author="C3-184556" w:date="2018-07-18T15:24:00Z">
        <w:r>
          <w:rPr/>
          <w:t>$ref: 'TS29122_CommonData.yaml#/components/responses/503'</w:t>
        </w:r>
      </w:ins>
    </w:p>
    <w:p>
      <w:pPr>
        <w:pStyle w:val="PL"/>
        <w:rPr>
          <w:ins w:id="14472" w:author="C3-184556" w:date="2018-07-18T15:24:00Z"/>
        </w:rPr>
      </w:pPr>
      <w:ins w:id="14470" w:author="C3-184556" w:date="2018-07-18T15:24:00Z">
        <w:r>
          <w:rPr>
            <w:rFonts w:eastAsia="Courier New"/>
          </w:rPr>
          <w:t xml:space="preserve">        </w:t>
        </w:r>
      </w:ins>
      <w:ins w:id="14471" w:author="C3-184556" w:date="2018-07-18T15:24:00Z">
        <w:r>
          <w:rPr/>
          <w:t>default:</w:t>
        </w:r>
      </w:ins>
    </w:p>
    <w:p>
      <w:pPr>
        <w:pStyle w:val="PL"/>
        <w:rPr>
          <w:ins w:id="14475" w:author="C3-184556" w:date="2018-07-18T15:24:00Z"/>
        </w:rPr>
      </w:pPr>
      <w:ins w:id="14473" w:author="C3-184556" w:date="2018-07-18T15:24:00Z">
        <w:r>
          <w:rPr>
            <w:rFonts w:eastAsia="Courier New"/>
          </w:rPr>
          <w:t xml:space="preserve">          </w:t>
        </w:r>
      </w:ins>
      <w:ins w:id="14474" w:author="C3-184556" w:date="2018-07-18T15:24:00Z">
        <w:r>
          <w:rPr/>
          <w:t>$ref: 'TS29122_CommonData.yaml#/components/responses/default'</w:t>
        </w:r>
      </w:ins>
    </w:p>
    <w:p>
      <w:pPr>
        <w:pStyle w:val="PL"/>
        <w:rPr>
          <w:lang w:val="en-US" w:eastAsia="en-US"/>
          <w:del w:id="14478" w:author="C3-184556" w:date="2018-07-18T15:24:00Z"/>
        </w:rPr>
      </w:pPr>
      <w:del w:id="14476" w:author="C3-184556" w:date="2018-07-18T15:24:00Z">
        <w:r>
          <w:rPr>
            <w:rFonts w:eastAsia="Courier New"/>
            <w:lang w:val="en-US" w:eastAsia="en-US"/>
          </w:rPr>
          <w:delText xml:space="preserve">        </w:delText>
        </w:r>
      </w:del>
      <w:del w:id="14477" w:author="C3-184556" w:date="2018-07-18T15:24:00Z">
        <w:r>
          <w:rPr>
            <w:lang w:val="en-US" w:eastAsia="en-US"/>
          </w:rPr>
          <w:delText>default:</w:delText>
        </w:r>
      </w:del>
    </w:p>
    <w:p>
      <w:pPr>
        <w:pStyle w:val="PL"/>
        <w:rPr>
          <w:lang w:val="en-US" w:eastAsia="en-US"/>
        </w:rPr>
      </w:pPr>
      <w:del w:id="14479" w:author="C3-184556" w:date="2018-07-18T15:24:00Z">
        <w:r>
          <w:rPr>
            <w:rFonts w:eastAsia="Courier New"/>
            <w:lang w:val="en-US" w:eastAsia="en-US"/>
          </w:rPr>
          <w:delText xml:space="preserve">          </w:delText>
        </w:r>
      </w:del>
      <w:del w:id="14480" w:author="C3-184556" w:date="2018-07-18T15:24:00Z">
        <w:r>
          <w:rPr>
            <w:lang w:val="en-US" w:eastAsia="en-US"/>
          </w:rPr>
          <w:delText>description: unexpected er</w:delText>
        </w:r>
      </w:del>
      <w:del w:id="14481" w:author="C3-184556" w:date="2018-08-30T14:48:00Z">
        <w:r>
          <w:rPr>
            <w:lang w:val="en-US" w:eastAsia="en-US"/>
          </w:rPr>
          <w:delText>ror</w:delText>
        </w:r>
      </w:del>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w:t>
      </w:r>
      <w:ins w:id="14482" w:author="C3-184556" w:date="2018-07-18T15:24:00Z">
        <w:r>
          <w:rPr/>
          <w:t>n</w:t>
        </w:r>
      </w:ins>
      <w:r>
        <w:rPr/>
        <w:t xml:space="preserve">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ins w:id="14485" w:author="C3-184556" w:date="2018-07-18T15:24:00Z"/>
        </w:rPr>
      </w:pPr>
      <w:ins w:id="14483" w:author="C3-184556" w:date="2018-07-18T15:24:00Z">
        <w:r>
          <w:rPr>
            <w:rFonts w:eastAsia="Courier New"/>
          </w:rPr>
          <w:t xml:space="preserve">        </w:t>
        </w:r>
      </w:ins>
      <w:ins w:id="14484" w:author="C3-184556" w:date="2018-07-18T15:24:00Z">
        <w:r>
          <w:rPr/>
          <w:t>'400':</w:t>
        </w:r>
      </w:ins>
    </w:p>
    <w:p>
      <w:pPr>
        <w:pStyle w:val="PL"/>
        <w:rPr>
          <w:ins w:id="14488" w:author="C3-184556" w:date="2018-07-18T15:24:00Z"/>
        </w:rPr>
      </w:pPr>
      <w:ins w:id="14486" w:author="C3-184556" w:date="2018-07-18T15:24:00Z">
        <w:r>
          <w:rPr>
            <w:rFonts w:eastAsia="Courier New"/>
          </w:rPr>
          <w:t xml:space="preserve">          </w:t>
        </w:r>
      </w:ins>
      <w:ins w:id="14487" w:author="C3-184556" w:date="2018-07-18T15:24:00Z">
        <w:r>
          <w:rPr/>
          <w:t>$ref: 'TS29122_CommonData.yaml#/components/responses/400'</w:t>
        </w:r>
      </w:ins>
    </w:p>
    <w:p>
      <w:pPr>
        <w:pStyle w:val="PL"/>
        <w:rPr>
          <w:ins w:id="14491" w:author="C3-184556" w:date="2018-07-18T15:24:00Z"/>
        </w:rPr>
      </w:pPr>
      <w:ins w:id="14489" w:author="C3-184556" w:date="2018-07-18T15:24:00Z">
        <w:r>
          <w:rPr>
            <w:rFonts w:eastAsia="Courier New"/>
          </w:rPr>
          <w:t xml:space="preserve">        </w:t>
        </w:r>
      </w:ins>
      <w:ins w:id="14490" w:author="C3-184556" w:date="2018-07-18T15:24:00Z">
        <w:r>
          <w:rPr/>
          <w:t>'401':</w:t>
        </w:r>
      </w:ins>
    </w:p>
    <w:p>
      <w:pPr>
        <w:pStyle w:val="PL"/>
        <w:rPr>
          <w:ins w:id="14494" w:author="C3-184556" w:date="2018-07-18T15:24:00Z"/>
        </w:rPr>
      </w:pPr>
      <w:ins w:id="14492" w:author="C3-184556" w:date="2018-07-18T15:24:00Z">
        <w:r>
          <w:rPr>
            <w:rFonts w:eastAsia="Courier New"/>
          </w:rPr>
          <w:t xml:space="preserve">          </w:t>
        </w:r>
      </w:ins>
      <w:ins w:id="14493" w:author="C3-184556" w:date="2018-07-18T15:24:00Z">
        <w:r>
          <w:rPr/>
          <w:t>$ref: 'TS29122_CommonData.yaml#/components/responses/401'</w:t>
        </w:r>
      </w:ins>
    </w:p>
    <w:p>
      <w:pPr>
        <w:pStyle w:val="PL"/>
        <w:rPr>
          <w:ins w:id="14497" w:author="C3-184556" w:date="2018-07-18T15:24:00Z"/>
        </w:rPr>
      </w:pPr>
      <w:ins w:id="14495" w:author="C3-184556" w:date="2018-07-18T15:24:00Z">
        <w:r>
          <w:rPr>
            <w:rFonts w:eastAsia="Courier New"/>
          </w:rPr>
          <w:t xml:space="preserve">        </w:t>
        </w:r>
      </w:ins>
      <w:ins w:id="14496" w:author="C3-184556" w:date="2018-07-18T15:24:00Z">
        <w:r>
          <w:rPr/>
          <w:t>'403':</w:t>
        </w:r>
      </w:ins>
    </w:p>
    <w:p>
      <w:pPr>
        <w:pStyle w:val="PL"/>
        <w:rPr>
          <w:ins w:id="14500" w:author="C3-184556" w:date="2018-07-18T15:24:00Z"/>
        </w:rPr>
      </w:pPr>
      <w:ins w:id="14498" w:author="C3-184556" w:date="2018-07-18T15:24:00Z">
        <w:r>
          <w:rPr>
            <w:rFonts w:eastAsia="Courier New"/>
          </w:rPr>
          <w:t xml:space="preserve">          </w:t>
        </w:r>
      </w:ins>
      <w:ins w:id="14499" w:author="C3-184556" w:date="2018-07-18T15:24:00Z">
        <w:r>
          <w:rPr/>
          <w:t>$ref: 'TS29122_CommonData.yaml#/components/responses/403'</w:t>
        </w:r>
      </w:ins>
    </w:p>
    <w:p>
      <w:pPr>
        <w:pStyle w:val="PL"/>
        <w:rPr>
          <w:ins w:id="14503" w:author="C3-184556" w:date="2018-07-18T15:24:00Z"/>
        </w:rPr>
      </w:pPr>
      <w:ins w:id="14501" w:author="C3-184556" w:date="2018-07-18T15:24:00Z">
        <w:r>
          <w:rPr>
            <w:rFonts w:eastAsia="Courier New"/>
          </w:rPr>
          <w:t xml:space="preserve">        </w:t>
        </w:r>
      </w:ins>
      <w:ins w:id="14502" w:author="C3-184556" w:date="2018-07-18T15:24:00Z">
        <w:r>
          <w:rPr/>
          <w:t>'404':</w:t>
        </w:r>
      </w:ins>
    </w:p>
    <w:p>
      <w:pPr>
        <w:pStyle w:val="PL"/>
        <w:rPr>
          <w:ins w:id="14506" w:author="C3-184556" w:date="2018-07-18T15:24:00Z"/>
        </w:rPr>
      </w:pPr>
      <w:ins w:id="14504" w:author="C3-184556" w:date="2018-07-18T15:24:00Z">
        <w:r>
          <w:rPr>
            <w:rFonts w:eastAsia="Courier New"/>
          </w:rPr>
          <w:t xml:space="preserve">          </w:t>
        </w:r>
      </w:ins>
      <w:ins w:id="14505" w:author="C3-184556" w:date="2018-07-18T15:24:00Z">
        <w:r>
          <w:rPr/>
          <w:t>$ref: 'TS29122_CommonData.yaml#/components/responses/404'</w:t>
        </w:r>
      </w:ins>
    </w:p>
    <w:p>
      <w:pPr>
        <w:pStyle w:val="PL"/>
        <w:rPr>
          <w:ins w:id="14509" w:author="C3-184556" w:date="2018-07-18T15:24:00Z"/>
        </w:rPr>
      </w:pPr>
      <w:ins w:id="14507" w:author="C3-184556" w:date="2018-07-18T15:24:00Z">
        <w:r>
          <w:rPr>
            <w:rFonts w:eastAsia="Courier New"/>
          </w:rPr>
          <w:t xml:space="preserve">        </w:t>
        </w:r>
      </w:ins>
      <w:ins w:id="14508" w:author="C3-184556" w:date="2018-07-18T15:24:00Z">
        <w:r>
          <w:rPr/>
          <w:t>'409':</w:t>
        </w:r>
      </w:ins>
    </w:p>
    <w:p>
      <w:pPr>
        <w:pStyle w:val="PL"/>
        <w:rPr>
          <w:ins w:id="14512" w:author="C3-184556" w:date="2018-07-18T15:24:00Z"/>
        </w:rPr>
      </w:pPr>
      <w:ins w:id="14510" w:author="C3-184556" w:date="2018-07-18T15:24:00Z">
        <w:r>
          <w:rPr>
            <w:rFonts w:eastAsia="Courier New"/>
          </w:rPr>
          <w:t xml:space="preserve">          </w:t>
        </w:r>
      </w:ins>
      <w:ins w:id="14511" w:author="C3-184556" w:date="2018-07-18T15:24:00Z">
        <w:r>
          <w:rPr/>
          <w:t>$ref: 'TS29122_CommonData.yaml#/components/responses/409'</w:t>
        </w:r>
      </w:ins>
    </w:p>
    <w:p>
      <w:pPr>
        <w:pStyle w:val="PL"/>
        <w:rPr>
          <w:ins w:id="14515" w:author="C3-184556" w:date="2018-07-18T15:24:00Z"/>
        </w:rPr>
      </w:pPr>
      <w:ins w:id="14513" w:author="C3-184556" w:date="2018-07-18T15:24:00Z">
        <w:r>
          <w:rPr>
            <w:rFonts w:eastAsia="Courier New"/>
          </w:rPr>
          <w:t xml:space="preserve">        </w:t>
        </w:r>
      </w:ins>
      <w:ins w:id="14514" w:author="C3-184556" w:date="2018-07-18T15:24:00Z">
        <w:r>
          <w:rPr/>
          <w:t>'411':</w:t>
        </w:r>
      </w:ins>
    </w:p>
    <w:p>
      <w:pPr>
        <w:pStyle w:val="PL"/>
        <w:rPr>
          <w:ins w:id="14518" w:author="C3-184556" w:date="2018-07-18T15:24:00Z"/>
        </w:rPr>
      </w:pPr>
      <w:ins w:id="14516" w:author="C3-184556" w:date="2018-07-18T15:24:00Z">
        <w:r>
          <w:rPr>
            <w:rFonts w:eastAsia="Courier New"/>
          </w:rPr>
          <w:t xml:space="preserve">          </w:t>
        </w:r>
      </w:ins>
      <w:ins w:id="14517" w:author="C3-184556" w:date="2018-07-18T15:24:00Z">
        <w:r>
          <w:rPr/>
          <w:t>$ref: 'TS29122_CommonData.yaml#/components/responses/411'</w:t>
        </w:r>
      </w:ins>
    </w:p>
    <w:p>
      <w:pPr>
        <w:pStyle w:val="PL"/>
        <w:rPr>
          <w:ins w:id="14521" w:author="C3-184556" w:date="2018-07-18T15:24:00Z"/>
        </w:rPr>
      </w:pPr>
      <w:ins w:id="14519" w:author="C3-184556" w:date="2018-07-18T15:24:00Z">
        <w:r>
          <w:rPr>
            <w:rFonts w:eastAsia="Courier New"/>
          </w:rPr>
          <w:t xml:space="preserve">        </w:t>
        </w:r>
      </w:ins>
      <w:ins w:id="14520" w:author="C3-184556" w:date="2018-07-18T15:24:00Z">
        <w:r>
          <w:rPr/>
          <w:t>'412':</w:t>
        </w:r>
      </w:ins>
    </w:p>
    <w:p>
      <w:pPr>
        <w:pStyle w:val="PL"/>
        <w:rPr>
          <w:ins w:id="14524" w:author="C3-184556" w:date="2018-07-18T15:24:00Z"/>
        </w:rPr>
      </w:pPr>
      <w:ins w:id="14522" w:author="C3-184556" w:date="2018-07-18T15:24:00Z">
        <w:r>
          <w:rPr>
            <w:rFonts w:eastAsia="Courier New"/>
          </w:rPr>
          <w:t xml:space="preserve">          </w:t>
        </w:r>
      </w:ins>
      <w:ins w:id="14523" w:author="C3-184556" w:date="2018-07-18T15:24:00Z">
        <w:r>
          <w:rPr/>
          <w:t>$ref: 'TS29122_CommonData.yaml#/components/responses/412'</w:t>
        </w:r>
      </w:ins>
    </w:p>
    <w:p>
      <w:pPr>
        <w:pStyle w:val="PL"/>
        <w:rPr>
          <w:ins w:id="14527" w:author="C3-184556" w:date="2018-07-18T15:24:00Z"/>
        </w:rPr>
      </w:pPr>
      <w:ins w:id="14525" w:author="C3-184556" w:date="2018-07-18T15:24:00Z">
        <w:r>
          <w:rPr>
            <w:rFonts w:eastAsia="Courier New"/>
          </w:rPr>
          <w:t xml:space="preserve">        </w:t>
        </w:r>
      </w:ins>
      <w:ins w:id="14526" w:author="C3-184556" w:date="2018-07-18T15:24:00Z">
        <w:r>
          <w:rPr/>
          <w:t>'413':</w:t>
        </w:r>
      </w:ins>
    </w:p>
    <w:p>
      <w:pPr>
        <w:pStyle w:val="PL"/>
        <w:rPr>
          <w:ins w:id="14530" w:author="C3-184556" w:date="2018-07-18T15:24:00Z"/>
        </w:rPr>
      </w:pPr>
      <w:ins w:id="14528" w:author="C3-184556" w:date="2018-07-18T15:24:00Z">
        <w:r>
          <w:rPr>
            <w:rFonts w:eastAsia="Courier New"/>
          </w:rPr>
          <w:t xml:space="preserve">          </w:t>
        </w:r>
      </w:ins>
      <w:ins w:id="14529" w:author="C3-184556" w:date="2018-07-18T15:24:00Z">
        <w:r>
          <w:rPr/>
          <w:t>$ref: 'TS29122_CommonData.yaml#/components/responses/413'</w:t>
        </w:r>
      </w:ins>
    </w:p>
    <w:p>
      <w:pPr>
        <w:pStyle w:val="PL"/>
        <w:rPr>
          <w:ins w:id="14533" w:author="C3-184556" w:date="2018-07-18T15:24:00Z"/>
        </w:rPr>
      </w:pPr>
      <w:ins w:id="14531" w:author="C3-184556" w:date="2018-07-18T15:24:00Z">
        <w:r>
          <w:rPr>
            <w:rFonts w:eastAsia="Courier New"/>
          </w:rPr>
          <w:t xml:space="preserve">        </w:t>
        </w:r>
      </w:ins>
      <w:ins w:id="14532" w:author="C3-184556" w:date="2018-07-18T15:24:00Z">
        <w:r>
          <w:rPr/>
          <w:t>'500':</w:t>
        </w:r>
      </w:ins>
    </w:p>
    <w:p>
      <w:pPr>
        <w:pStyle w:val="PL"/>
        <w:rPr>
          <w:ins w:id="14536" w:author="C3-184556" w:date="2018-07-18T15:24:00Z"/>
        </w:rPr>
      </w:pPr>
      <w:ins w:id="14534" w:author="C3-184556" w:date="2018-07-18T15:24:00Z">
        <w:r>
          <w:rPr>
            <w:rFonts w:eastAsia="Courier New"/>
          </w:rPr>
          <w:t xml:space="preserve">          </w:t>
        </w:r>
      </w:ins>
      <w:ins w:id="14535" w:author="C3-184556" w:date="2018-07-18T15:24:00Z">
        <w:r>
          <w:rPr/>
          <w:t>$ref: 'TS29122_CommonData.yaml#/components/responses/500'</w:t>
        </w:r>
      </w:ins>
    </w:p>
    <w:p>
      <w:pPr>
        <w:pStyle w:val="PL"/>
        <w:rPr>
          <w:ins w:id="14539" w:author="C3-184556" w:date="2018-07-18T15:24:00Z"/>
        </w:rPr>
      </w:pPr>
      <w:ins w:id="14537" w:author="C3-184556" w:date="2018-07-18T15:24:00Z">
        <w:r>
          <w:rPr>
            <w:rFonts w:eastAsia="Courier New"/>
          </w:rPr>
          <w:t xml:space="preserve">        </w:t>
        </w:r>
      </w:ins>
      <w:ins w:id="14538" w:author="C3-184556" w:date="2018-07-18T15:24:00Z">
        <w:r>
          <w:rPr/>
          <w:t>'503':</w:t>
        </w:r>
      </w:ins>
    </w:p>
    <w:p>
      <w:pPr>
        <w:pStyle w:val="PL"/>
        <w:rPr>
          <w:ins w:id="14542" w:author="C3-184556" w:date="2018-07-18T15:24:00Z"/>
        </w:rPr>
      </w:pPr>
      <w:ins w:id="14540" w:author="C3-184556" w:date="2018-07-18T15:24:00Z">
        <w:r>
          <w:rPr>
            <w:rFonts w:eastAsia="Courier New"/>
          </w:rPr>
          <w:t xml:space="preserve">          </w:t>
        </w:r>
      </w:ins>
      <w:ins w:id="14541" w:author="C3-184556" w:date="2018-07-18T15:24:00Z">
        <w:r>
          <w:rPr/>
          <w:t>$ref: 'TS29122_CommonData.yaml#/components/responses/503'</w:t>
        </w:r>
      </w:ins>
    </w:p>
    <w:p>
      <w:pPr>
        <w:pStyle w:val="PL"/>
        <w:rPr>
          <w:ins w:id="14545" w:author="C3-184556" w:date="2018-07-18T15:24:00Z"/>
        </w:rPr>
      </w:pPr>
      <w:ins w:id="14543" w:author="C3-184556" w:date="2018-07-18T15:24:00Z">
        <w:r>
          <w:rPr>
            <w:rFonts w:eastAsia="Courier New"/>
          </w:rPr>
          <w:t xml:space="preserve">        </w:t>
        </w:r>
      </w:ins>
      <w:ins w:id="14544" w:author="C3-184556" w:date="2018-07-18T15:24:00Z">
        <w:r>
          <w:rPr/>
          <w:t>default:</w:t>
        </w:r>
      </w:ins>
    </w:p>
    <w:p>
      <w:pPr>
        <w:pStyle w:val="PL"/>
        <w:rPr>
          <w:ins w:id="14548" w:author="C3-184556" w:date="2018-07-18T15:24:00Z"/>
        </w:rPr>
      </w:pPr>
      <w:ins w:id="14546" w:author="C3-184556" w:date="2018-07-18T15:24:00Z">
        <w:r>
          <w:rPr>
            <w:rFonts w:eastAsia="Courier New"/>
          </w:rPr>
          <w:t xml:space="preserve">          </w:t>
        </w:r>
      </w:ins>
      <w:ins w:id="14547" w:author="C3-184556" w:date="2018-07-18T15:24:00Z">
        <w:r>
          <w:rPr/>
          <w:t>$ref: 'TS29122_CommonData.yaml#/components/responses/default'</w:t>
        </w:r>
      </w:ins>
    </w:p>
    <w:p>
      <w:pPr>
        <w:pStyle w:val="PL"/>
        <w:rPr>
          <w:lang w:val="en-US" w:eastAsia="en-US"/>
          <w:del w:id="14551" w:author="C3-184556" w:date="2018-07-18T15:24:00Z"/>
        </w:rPr>
      </w:pPr>
      <w:del w:id="14549" w:author="C3-184556" w:date="2018-07-18T15:24:00Z">
        <w:r>
          <w:rPr>
            <w:rFonts w:eastAsia="Courier New"/>
            <w:lang w:val="en-US" w:eastAsia="en-US"/>
          </w:rPr>
          <w:delText xml:space="preserve">        </w:delText>
        </w:r>
      </w:del>
      <w:del w:id="14550" w:author="C3-184556" w:date="2018-07-18T15:24:00Z">
        <w:r>
          <w:rPr>
            <w:lang w:val="en-US" w:eastAsia="en-US"/>
          </w:rPr>
          <w:delText>default:</w:delText>
        </w:r>
      </w:del>
    </w:p>
    <w:p>
      <w:pPr>
        <w:pStyle w:val="PL"/>
        <w:rPr>
          <w:lang w:val="en-US" w:eastAsia="en-US"/>
        </w:rPr>
      </w:pPr>
      <w:del w:id="14552" w:author="C3-184556" w:date="2018-07-18T15:24:00Z">
        <w:r>
          <w:rPr>
            <w:rFonts w:eastAsia="Courier New"/>
            <w:lang w:val="en-US" w:eastAsia="en-US"/>
          </w:rPr>
          <w:delText xml:space="preserve">          </w:delText>
        </w:r>
      </w:del>
      <w:del w:id="14553" w:author="C3-184556" w:date="2018-07-18T15:24:00Z">
        <w:r>
          <w:rPr>
            <w:lang w:val="en-US" w:eastAsia="en-US"/>
          </w:rPr>
          <w:delText>description: unexpected er</w:delText>
        </w:r>
      </w:del>
      <w:del w:id="14554" w:author="C3-184556" w:date="2018-08-30T14:48:00Z">
        <w:r>
          <w:rPr>
            <w:lang w:val="en-US" w:eastAsia="en-US"/>
          </w:rPr>
          <w:delText>ror</w:delText>
        </w:r>
      </w:del>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deletion of an resouce of deliery via MBMS</w:t>
      </w:r>
    </w:p>
    <w:p>
      <w:pPr>
        <w:pStyle w:val="PL"/>
        <w:rPr>
          <w:ins w:id="14557" w:author="C3-184556" w:date="2018-07-18T15:25:00Z"/>
        </w:rPr>
      </w:pPr>
      <w:ins w:id="14555" w:author="C3-184556" w:date="2018-07-18T15:25:00Z">
        <w:r>
          <w:rPr>
            <w:rFonts w:eastAsia="Courier New"/>
          </w:rPr>
          <w:t xml:space="preserve">        </w:t>
        </w:r>
      </w:ins>
      <w:ins w:id="14556" w:author="C3-184556" w:date="2018-07-18T15:25:00Z">
        <w:r>
          <w:rPr/>
          <w:t>'400':</w:t>
        </w:r>
      </w:ins>
    </w:p>
    <w:p>
      <w:pPr>
        <w:pStyle w:val="PL"/>
        <w:rPr>
          <w:ins w:id="14560" w:author="C3-184556" w:date="2018-07-18T15:25:00Z"/>
        </w:rPr>
      </w:pPr>
      <w:ins w:id="14558" w:author="C3-184556" w:date="2018-07-18T15:25:00Z">
        <w:r>
          <w:rPr>
            <w:rFonts w:eastAsia="Courier New"/>
          </w:rPr>
          <w:t xml:space="preserve">          </w:t>
        </w:r>
      </w:ins>
      <w:ins w:id="14559" w:author="C3-184556" w:date="2018-07-18T15:25:00Z">
        <w:r>
          <w:rPr/>
          <w:t>$ref: 'TS29122_CommonData.yaml#/components/responses/400'</w:t>
        </w:r>
      </w:ins>
    </w:p>
    <w:p>
      <w:pPr>
        <w:pStyle w:val="PL"/>
        <w:rPr>
          <w:ins w:id="14563" w:author="C3-184556" w:date="2018-07-18T15:25:00Z"/>
        </w:rPr>
      </w:pPr>
      <w:ins w:id="14561" w:author="C3-184556" w:date="2018-07-18T15:25:00Z">
        <w:r>
          <w:rPr>
            <w:rFonts w:eastAsia="Courier New"/>
          </w:rPr>
          <w:t xml:space="preserve">        </w:t>
        </w:r>
      </w:ins>
      <w:ins w:id="14562" w:author="C3-184556" w:date="2018-07-18T15:25:00Z">
        <w:r>
          <w:rPr/>
          <w:t>'401':</w:t>
        </w:r>
      </w:ins>
    </w:p>
    <w:p>
      <w:pPr>
        <w:pStyle w:val="PL"/>
        <w:rPr>
          <w:ins w:id="14566" w:author="C3-184556" w:date="2018-07-18T15:25:00Z"/>
        </w:rPr>
      </w:pPr>
      <w:ins w:id="14564" w:author="C3-184556" w:date="2018-07-18T15:25:00Z">
        <w:r>
          <w:rPr>
            <w:rFonts w:eastAsia="Courier New"/>
          </w:rPr>
          <w:t xml:space="preserve">          </w:t>
        </w:r>
      </w:ins>
      <w:ins w:id="14565" w:author="C3-184556" w:date="2018-07-18T15:25:00Z">
        <w:r>
          <w:rPr/>
          <w:t>$ref: 'TS29122_CommonData.yaml#/components/responses/401'</w:t>
        </w:r>
      </w:ins>
    </w:p>
    <w:p>
      <w:pPr>
        <w:pStyle w:val="PL"/>
        <w:rPr>
          <w:ins w:id="14569" w:author="C3-184556" w:date="2018-07-18T15:25:00Z"/>
        </w:rPr>
      </w:pPr>
      <w:ins w:id="14567" w:author="C3-184556" w:date="2018-07-18T15:25:00Z">
        <w:r>
          <w:rPr>
            <w:rFonts w:eastAsia="Courier New"/>
          </w:rPr>
          <w:t xml:space="preserve">        </w:t>
        </w:r>
      </w:ins>
      <w:ins w:id="14568" w:author="C3-184556" w:date="2018-07-18T15:25:00Z">
        <w:r>
          <w:rPr/>
          <w:t>'403':</w:t>
        </w:r>
      </w:ins>
    </w:p>
    <w:p>
      <w:pPr>
        <w:pStyle w:val="PL"/>
        <w:rPr>
          <w:ins w:id="14572" w:author="C3-184556" w:date="2018-07-18T15:25:00Z"/>
        </w:rPr>
      </w:pPr>
      <w:ins w:id="14570" w:author="C3-184556" w:date="2018-07-18T15:25:00Z">
        <w:r>
          <w:rPr>
            <w:rFonts w:eastAsia="Courier New"/>
          </w:rPr>
          <w:t xml:space="preserve">          </w:t>
        </w:r>
      </w:ins>
      <w:ins w:id="14571" w:author="C3-184556" w:date="2018-07-18T15:25:00Z">
        <w:r>
          <w:rPr/>
          <w:t>$ref: 'TS29122_CommonData.yaml#/components/responses/403'</w:t>
        </w:r>
      </w:ins>
    </w:p>
    <w:p>
      <w:pPr>
        <w:pStyle w:val="PL"/>
        <w:rPr>
          <w:ins w:id="14575" w:author="C3-184556" w:date="2018-07-18T15:25:00Z"/>
        </w:rPr>
      </w:pPr>
      <w:ins w:id="14573" w:author="C3-184556" w:date="2018-07-18T15:25:00Z">
        <w:r>
          <w:rPr>
            <w:rFonts w:eastAsia="Courier New"/>
          </w:rPr>
          <w:t xml:space="preserve">        </w:t>
        </w:r>
      </w:ins>
      <w:ins w:id="14574" w:author="C3-184556" w:date="2018-07-18T15:25:00Z">
        <w:r>
          <w:rPr/>
          <w:t>'404':</w:t>
        </w:r>
      </w:ins>
    </w:p>
    <w:p>
      <w:pPr>
        <w:pStyle w:val="PL"/>
        <w:rPr>
          <w:ins w:id="14578" w:author="C3-184556" w:date="2018-07-18T15:25:00Z"/>
        </w:rPr>
      </w:pPr>
      <w:ins w:id="14576" w:author="C3-184556" w:date="2018-07-18T15:25:00Z">
        <w:r>
          <w:rPr>
            <w:rFonts w:eastAsia="Courier New"/>
          </w:rPr>
          <w:t xml:space="preserve">          </w:t>
        </w:r>
      </w:ins>
      <w:ins w:id="14577" w:author="C3-184556" w:date="2018-07-18T15:25:00Z">
        <w:r>
          <w:rPr/>
          <w:t>$ref: 'TS29122_CommonData.yaml#/components/responses/404'</w:t>
        </w:r>
      </w:ins>
    </w:p>
    <w:p>
      <w:pPr>
        <w:pStyle w:val="PL"/>
        <w:rPr>
          <w:ins w:id="14581" w:author="C3-184556" w:date="2018-07-18T15:25:00Z"/>
        </w:rPr>
      </w:pPr>
      <w:ins w:id="14579" w:author="C3-184556" w:date="2018-07-18T15:25:00Z">
        <w:r>
          <w:rPr>
            <w:rFonts w:eastAsia="Courier New"/>
          </w:rPr>
          <w:t xml:space="preserve">        </w:t>
        </w:r>
      </w:ins>
      <w:ins w:id="14580" w:author="C3-184556" w:date="2018-07-18T15:25:00Z">
        <w:r>
          <w:rPr/>
          <w:t>'412':</w:t>
        </w:r>
      </w:ins>
    </w:p>
    <w:p>
      <w:pPr>
        <w:pStyle w:val="PL"/>
        <w:rPr>
          <w:ins w:id="14584" w:author="C3-184556" w:date="2018-07-18T15:25:00Z"/>
        </w:rPr>
      </w:pPr>
      <w:ins w:id="14582" w:author="C3-184556" w:date="2018-07-18T15:25:00Z">
        <w:r>
          <w:rPr>
            <w:rFonts w:eastAsia="Courier New"/>
          </w:rPr>
          <w:t xml:space="preserve">          </w:t>
        </w:r>
      </w:ins>
      <w:ins w:id="14583" w:author="C3-184556" w:date="2018-07-18T15:25:00Z">
        <w:r>
          <w:rPr/>
          <w:t>$ref: 'TS29122_CommonData.yaml#/components/responses/412'</w:t>
        </w:r>
      </w:ins>
    </w:p>
    <w:p>
      <w:pPr>
        <w:pStyle w:val="PL"/>
        <w:rPr>
          <w:ins w:id="14587" w:author="C3-184556" w:date="2018-07-18T15:25:00Z"/>
        </w:rPr>
      </w:pPr>
      <w:ins w:id="14585" w:author="C3-184556" w:date="2018-07-18T15:25:00Z">
        <w:r>
          <w:rPr>
            <w:rFonts w:eastAsia="Courier New"/>
          </w:rPr>
          <w:t xml:space="preserve">        </w:t>
        </w:r>
      </w:ins>
      <w:ins w:id="14586" w:author="C3-184556" w:date="2018-07-18T15:25:00Z">
        <w:r>
          <w:rPr/>
          <w:t>'500':</w:t>
        </w:r>
      </w:ins>
    </w:p>
    <w:p>
      <w:pPr>
        <w:pStyle w:val="PL"/>
        <w:rPr>
          <w:ins w:id="14590" w:author="C3-184556" w:date="2018-07-18T15:25:00Z"/>
        </w:rPr>
      </w:pPr>
      <w:ins w:id="14588" w:author="C3-184556" w:date="2018-07-18T15:25:00Z">
        <w:r>
          <w:rPr>
            <w:rFonts w:eastAsia="Courier New"/>
          </w:rPr>
          <w:t xml:space="preserve">          </w:t>
        </w:r>
      </w:ins>
      <w:ins w:id="14589" w:author="C3-184556" w:date="2018-07-18T15:25:00Z">
        <w:r>
          <w:rPr/>
          <w:t>$ref: 'TS29122_CommonData.yaml#/components/responses/500'</w:t>
        </w:r>
      </w:ins>
    </w:p>
    <w:p>
      <w:pPr>
        <w:pStyle w:val="PL"/>
        <w:rPr>
          <w:ins w:id="14593" w:author="C3-184556" w:date="2018-07-18T15:25:00Z"/>
        </w:rPr>
      </w:pPr>
      <w:ins w:id="14591" w:author="C3-184556" w:date="2018-07-18T15:25:00Z">
        <w:r>
          <w:rPr>
            <w:rFonts w:eastAsia="Courier New"/>
          </w:rPr>
          <w:t xml:space="preserve">        </w:t>
        </w:r>
      </w:ins>
      <w:ins w:id="14592" w:author="C3-184556" w:date="2018-07-18T15:25:00Z">
        <w:r>
          <w:rPr/>
          <w:t>'503':</w:t>
        </w:r>
      </w:ins>
    </w:p>
    <w:p>
      <w:pPr>
        <w:pStyle w:val="PL"/>
        <w:rPr>
          <w:ins w:id="14596" w:author="C3-184556" w:date="2018-07-18T15:25:00Z"/>
        </w:rPr>
      </w:pPr>
      <w:ins w:id="14594" w:author="C3-184556" w:date="2018-07-18T15:25:00Z">
        <w:r>
          <w:rPr>
            <w:rFonts w:eastAsia="Courier New"/>
          </w:rPr>
          <w:t xml:space="preserve">          </w:t>
        </w:r>
      </w:ins>
      <w:ins w:id="14595" w:author="C3-184556" w:date="2018-07-18T15:25:00Z">
        <w:r>
          <w:rPr/>
          <w:t>$ref: 'TS29122_CommonData.yaml#/components/responses/503'</w:t>
        </w:r>
      </w:ins>
    </w:p>
    <w:p>
      <w:pPr>
        <w:pStyle w:val="PL"/>
        <w:rPr>
          <w:ins w:id="14599" w:author="C3-184556" w:date="2018-07-18T15:25:00Z"/>
        </w:rPr>
      </w:pPr>
      <w:ins w:id="14597" w:author="C3-184556" w:date="2018-07-18T15:25:00Z">
        <w:r>
          <w:rPr>
            <w:rFonts w:eastAsia="Courier New"/>
          </w:rPr>
          <w:t xml:space="preserve">        </w:t>
        </w:r>
      </w:ins>
      <w:ins w:id="14598" w:author="C3-184556" w:date="2018-07-18T15:25:00Z">
        <w:r>
          <w:rPr/>
          <w:t>default:</w:t>
        </w:r>
      </w:ins>
    </w:p>
    <w:p>
      <w:pPr>
        <w:pStyle w:val="PL"/>
        <w:rPr>
          <w:ins w:id="14602" w:author="C3-184556" w:date="2018-07-18T15:25:00Z"/>
        </w:rPr>
      </w:pPr>
      <w:ins w:id="14600" w:author="C3-184556" w:date="2018-07-18T15:25:00Z">
        <w:r>
          <w:rPr>
            <w:rFonts w:eastAsia="Courier New"/>
          </w:rPr>
          <w:t xml:space="preserve">          </w:t>
        </w:r>
      </w:ins>
      <w:ins w:id="14601" w:author="C3-184556" w:date="2018-07-18T15:25:00Z">
        <w:r>
          <w:rPr/>
          <w:t>$ref: 'TS29122_CommonData.yaml#/components/responses/default'</w:t>
        </w:r>
      </w:ins>
    </w:p>
    <w:p>
      <w:pPr>
        <w:pStyle w:val="PL"/>
        <w:rPr>
          <w:lang w:val="en-US" w:eastAsia="en-US"/>
          <w:del w:id="14605" w:author="C3-184556" w:date="2018-07-18T15:25:00Z"/>
        </w:rPr>
      </w:pPr>
      <w:del w:id="14603" w:author="C3-184556" w:date="2018-07-18T15:25:00Z">
        <w:r>
          <w:rPr>
            <w:rFonts w:eastAsia="Courier New"/>
            <w:lang w:val="en-US" w:eastAsia="en-US"/>
          </w:rPr>
          <w:delText xml:space="preserve">        </w:delText>
        </w:r>
      </w:del>
      <w:del w:id="14604" w:author="C3-184556" w:date="2018-07-18T15:25:00Z">
        <w:r>
          <w:rPr>
            <w:lang w:val="en-US" w:eastAsia="en-US"/>
          </w:rPr>
          <w:delText>default:</w:delText>
        </w:r>
      </w:del>
    </w:p>
    <w:p>
      <w:pPr>
        <w:pStyle w:val="PL"/>
        <w:rPr>
          <w:lang w:val="en-US" w:eastAsia="en-US"/>
          <w:del w:id="14608" w:author="C3-184556" w:date="2018-07-18T15:25:00Z"/>
        </w:rPr>
      </w:pPr>
      <w:del w:id="14606" w:author="C3-184556" w:date="2018-07-18T15:25:00Z">
        <w:r>
          <w:rPr>
            <w:rFonts w:eastAsia="Courier New"/>
            <w:lang w:val="en-US" w:eastAsia="en-US"/>
          </w:rPr>
          <w:delText xml:space="preserve">          </w:delText>
        </w:r>
      </w:del>
      <w:del w:id="14607" w:author="C3-184556" w:date="2018-07-18T15:25:00Z">
        <w:r>
          <w:rPr>
            <w:lang w:val="en-US" w:eastAsia="en-US"/>
          </w:rPr>
          <w:delText>description: unexpected error</w:delText>
        </w:r>
      </w:del>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ins w:id="14609" w:author="C3-185182" w:date="2018-08-28T10:11:00Z"/>
        </w:rPr>
      </w:pPr>
      <w:r>
        <w:rPr>
          <w:rFonts w:eastAsia="Courier New"/>
        </w:rPr>
        <w:t xml:space="preserve">          </w:t>
      </w:r>
      <w:r>
        <w:rPr/>
        <w:t>$ref: 'TS29122_CommonData.yaml#/components/schemas/Link'</w:t>
      </w:r>
    </w:p>
    <w:p>
      <w:pPr>
        <w:pStyle w:val="PL"/>
        <w:rPr>
          <w:ins w:id="14613" w:author="C3-185182" w:date="2018-08-28T10:11:00Z"/>
        </w:rPr>
      </w:pPr>
      <w:ins w:id="14610" w:author="C3-185182" w:date="2018-08-28T10:11:00Z">
        <w:r>
          <w:rPr>
            <w:rFonts w:eastAsia="Courier New"/>
          </w:rPr>
          <w:t xml:space="preserve">        </w:t>
        </w:r>
      </w:ins>
      <w:ins w:id="14611" w:author="C3-185182" w:date="2018-08-28T10:11:00Z">
        <w:r>
          <w:rPr>
            <w:lang w:val="en-US" w:eastAsia="en-US"/>
          </w:rPr>
          <w:t>supportedFeatures</w:t>
        </w:r>
      </w:ins>
      <w:ins w:id="14612" w:author="C3-185182" w:date="2018-08-28T10:11:00Z">
        <w:r>
          <w:rPr/>
          <w:t>:</w:t>
        </w:r>
      </w:ins>
    </w:p>
    <w:p>
      <w:pPr>
        <w:pStyle w:val="PL"/>
        <w:rPr/>
      </w:pPr>
      <w:ins w:id="14614" w:author="C3-185182" w:date="2018-08-28T10:11:00Z">
        <w:r>
          <w:rPr>
            <w:rFonts w:eastAsia="Courier New"/>
          </w:rPr>
          <w:t xml:space="preserve">          </w:t>
        </w:r>
      </w:ins>
      <w:ins w:id="14615" w:author="C3-185182" w:date="2018-08-28T10:11:00Z">
        <w:r>
          <w:rPr/>
          <w:t>$ref: 'TS29571_CommonData.yaml#/components/schemas/</w:t>
        </w:r>
      </w:ins>
      <w:ins w:id="14616" w:author="C3-185182" w:date="2018-08-28T10:11:00Z">
        <w:r>
          <w:rPr>
            <w:lang w:val="en-US" w:eastAsia="en-US"/>
          </w:rPr>
          <w:t>SupportedFeatures</w:t>
        </w:r>
      </w:ins>
      <w:ins w:id="14617" w:author="C3-185182" w:date="2018-08-28T10:11:00Z">
        <w:r>
          <w:rPr/>
          <w:t>'</w:t>
        </w:r>
      </w:ins>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serviceAnnouncementMod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Enumeration of Service Announcement Mode </w:t>
      </w:r>
      <w:r>
        <w:rPr>
          <w:rFonts w:eastAsia="Batang;바탕"/>
        </w:rPr>
        <w:t>supplied by the SCEF</w:t>
      </w:r>
      <w:r>
        <w:rPr/>
        <w:t>.</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inary'</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scefMessageDeliveryPort:</w:t>
      </w:r>
    </w:p>
    <w:p>
      <w:pPr>
        <w:pStyle w:val="PL"/>
        <w:rPr/>
      </w:pPr>
      <w:r>
        <w:rPr>
          <w:rFonts w:eastAsia="Courier New"/>
        </w:rPr>
        <w:t xml:space="preserve">          </w:t>
      </w:r>
      <w:r>
        <w:rPr/>
        <w:t>type: integer</w:t>
      </w:r>
    </w:p>
    <w:p>
      <w:pPr>
        <w:pStyle w:val="PL"/>
        <w:rPr/>
      </w:pPr>
      <w:r>
        <w:rPr>
          <w:rFonts w:eastAsia="Courier New"/>
        </w:rPr>
        <w:t xml:space="preserve">          </w:t>
      </w:r>
      <w:r>
        <w:rPr/>
        <w:t>description: Indicates the port number where the SCEF wants to receive the data.</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 or no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inary'</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civic address of the user where the UE is located.</w:t>
      </w:r>
    </w:p>
    <w:p>
      <w:pPr>
        <w:pStyle w:val="Heading2"/>
        <w:rPr/>
      </w:pPr>
      <w:bookmarkStart w:id="739" w:name="__RefHeading___Toc524420713"/>
      <w:bookmarkEnd w:id="739"/>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lang w:val="en-GB" w:eastAsia="en-US"/>
        </w:rPr>
        <w:t>version: "</w:t>
      </w:r>
      <w:ins w:id="14618" w:author="C3-185297" w:date="2018-08-28T10:21:00Z">
        <w:r>
          <w:rPr>
            <w:lang w:val="en-GB" w:eastAsia="en-US"/>
          </w:rPr>
          <w:t>1.PreR15.1.0</w:t>
        </w:r>
      </w:ins>
      <w:del w:id="14619" w:author="C3-185297" w:date="2018-08-28T10:21:00Z">
        <w:r>
          <w:rPr>
            <w:lang w:val="en-GB" w:eastAsia="en-US"/>
          </w:rPr>
          <w:delText>v1</w:delText>
        </w:r>
      </w:del>
      <w:r>
        <w:rPr>
          <w:lang w:val="en-GB" w:eastAsia="en-US"/>
        </w:rPr>
        <w:t>"</w:t>
      </w:r>
    </w:p>
    <w:p>
      <w:pPr>
        <w:pStyle w:val="PL"/>
        <w:rPr>
          <w:lang w:val="fr-FR" w:eastAsia="en-US"/>
          <w:del w:id="14621" w:author="C3-185371" w:date="2018-08-28T10:25:00Z"/>
        </w:rPr>
      </w:pPr>
      <w:del w:id="14620" w:author="C3-185371" w:date="2018-08-28T10:25:00Z">
        <w:r>
          <w:rPr>
            <w:lang w:val="fr-FR" w:eastAsia="en-US"/>
          </w:rPr>
          <w:delText>externalDocs:</w:delText>
        </w:r>
      </w:del>
    </w:p>
    <w:p>
      <w:pPr>
        <w:pStyle w:val="PL"/>
        <w:rPr>
          <w:lang w:val="fr-FR" w:eastAsia="en-US"/>
          <w:del w:id="14624" w:author="C3-185371" w:date="2018-08-28T10:25:00Z"/>
        </w:rPr>
      </w:pPr>
      <w:del w:id="14622" w:author="C3-185371" w:date="2018-08-28T10:25:00Z">
        <w:r>
          <w:rPr>
            <w:rFonts w:eastAsia="Courier New"/>
            <w:lang w:val="fr-FR" w:eastAsia="en-US"/>
          </w:rPr>
          <w:delText xml:space="preserve">  </w:delText>
        </w:r>
      </w:del>
      <w:del w:id="14623" w:author="C3-185371" w:date="2018-08-28T10:25:00Z">
        <w:r>
          <w:rPr>
            <w:lang w:val="fr-FR" w:eastAsia="en-US"/>
          </w:rPr>
          <w:delText>description: Documentation</w:delText>
        </w:r>
      </w:del>
    </w:p>
    <w:p>
      <w:pPr>
        <w:pStyle w:val="PL"/>
        <w:rPr>
          <w:lang w:val="en-US" w:eastAsia="en-US"/>
          <w:del w:id="14627" w:author="C3-185371" w:date="2018-08-28T10:25:00Z"/>
        </w:rPr>
      </w:pPr>
      <w:del w:id="14625" w:author="C3-185371" w:date="2018-08-28T10:25:00Z">
        <w:r>
          <w:rPr>
            <w:rFonts w:eastAsia="Courier New"/>
            <w:lang w:val="en-US" w:eastAsia="en-US"/>
          </w:rPr>
          <w:delText xml:space="preserve">  </w:delText>
        </w:r>
      </w:del>
      <w:del w:id="14626" w:author="C3-185371" w:date="2018-08-28T10:25:00Z">
        <w:r>
          <w:rPr>
            <w:lang w:val="en-US"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ins w:id="14628" w:author="C3-184511" w:date="2018-07-18T15:28:00Z">
        <w:r>
          <w:rPr/>
          <w:t>'</w:t>
        </w:r>
      </w:ins>
      <w:del w:id="14629" w:author="C3-184511" w:date="2018-07-18T15:28:00Z">
        <w:r>
          <w:rPr/>
          <w:delText>https://</w:delText>
        </w:r>
      </w:del>
      <w:r>
        <w:rPr/>
        <w:t>{apiRoot}/3gpp-net-stat-report/v1</w:t>
      </w:r>
      <w:ins w:id="14630" w:author="C3-184511" w:date="2018-07-18T15:28: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4631" w:author="C3-184511" w:date="2018-07-18T15:28:00Z">
        <w:r>
          <w:rPr/>
          <w:t>https://</w:t>
        </w:r>
      </w:ins>
      <w:r>
        <w:rPr/>
        <w:t>demohost.com</w:t>
      </w:r>
    </w:p>
    <w:p>
      <w:pPr>
        <w:pStyle w:val="PL"/>
        <w:rPr/>
      </w:pPr>
      <w:r>
        <w:rPr>
          <w:rFonts w:eastAsia="Courier New"/>
        </w:rPr>
        <w:t xml:space="preserve">        </w:t>
      </w:r>
      <w:r>
        <w:rPr/>
        <w:t>description: apiRoot as defined in subclause</w:t>
      </w:r>
      <w:del w:id="14632" w:author="C3-184511" w:date="2018-07-18T15:28:00Z">
        <w:r>
          <w:rPr/>
          <w:delText xml:space="preserve"> subclause</w:delText>
        </w:r>
      </w:del>
      <w:r>
        <w:rPr/>
        <w:t xml:space="preserve"> 5.2.4 of 3GPP TS 29.122</w:t>
      </w:r>
      <w:del w:id="14633" w:author="C3-184511" w:date="2018-07-18T15:28:00Z">
        <w:r>
          <w:rPr/>
          <w:delText>, excluding the https:// part</w:delText>
        </w:r>
      </w:del>
      <w:r>
        <w:rPr/>
        <w:t>.</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ins w:id="14636" w:author="C3-184511" w:date="2018-07-18T15:29:00Z"/>
        </w:rPr>
      </w:pPr>
      <w:ins w:id="14634" w:author="C3-184511" w:date="2018-07-18T15:29:00Z">
        <w:r>
          <w:rPr>
            <w:rFonts w:eastAsia="Courier New"/>
          </w:rPr>
          <w:t xml:space="preserve">        </w:t>
        </w:r>
      </w:ins>
      <w:ins w:id="14635" w:author="C3-184511" w:date="2018-07-18T15:29:00Z">
        <w:r>
          <w:rPr/>
          <w:t>'400':</w:t>
        </w:r>
      </w:ins>
    </w:p>
    <w:p>
      <w:pPr>
        <w:pStyle w:val="PL"/>
        <w:rPr>
          <w:ins w:id="14639" w:author="C3-184511" w:date="2018-07-18T15:29:00Z"/>
        </w:rPr>
      </w:pPr>
      <w:ins w:id="14637" w:author="C3-184511" w:date="2018-07-18T15:29:00Z">
        <w:r>
          <w:rPr>
            <w:rFonts w:eastAsia="Courier New"/>
          </w:rPr>
          <w:t xml:space="preserve">          </w:t>
        </w:r>
      </w:ins>
      <w:ins w:id="14638" w:author="C3-184511" w:date="2018-07-18T15:29:00Z">
        <w:r>
          <w:rPr/>
          <w:t>$ref: 'TS29122_CommonData.yaml#/components/responses/400'</w:t>
        </w:r>
      </w:ins>
    </w:p>
    <w:p>
      <w:pPr>
        <w:pStyle w:val="PL"/>
        <w:rPr>
          <w:ins w:id="14642" w:author="C3-184511" w:date="2018-07-18T15:29:00Z"/>
        </w:rPr>
      </w:pPr>
      <w:ins w:id="14640" w:author="C3-184511" w:date="2018-07-18T15:29:00Z">
        <w:r>
          <w:rPr>
            <w:rFonts w:eastAsia="Courier New"/>
          </w:rPr>
          <w:t xml:space="preserve">        </w:t>
        </w:r>
      </w:ins>
      <w:ins w:id="14641" w:author="C3-184511" w:date="2018-07-18T15:29:00Z">
        <w:r>
          <w:rPr/>
          <w:t>'401':</w:t>
        </w:r>
      </w:ins>
    </w:p>
    <w:p>
      <w:pPr>
        <w:pStyle w:val="PL"/>
        <w:rPr>
          <w:ins w:id="14645" w:author="C3-184511" w:date="2018-07-18T15:29:00Z"/>
        </w:rPr>
      </w:pPr>
      <w:ins w:id="14643" w:author="C3-184511" w:date="2018-07-18T15:29:00Z">
        <w:r>
          <w:rPr>
            <w:rFonts w:eastAsia="Courier New"/>
          </w:rPr>
          <w:t xml:space="preserve">          </w:t>
        </w:r>
      </w:ins>
      <w:ins w:id="14644" w:author="C3-184511" w:date="2018-07-18T15:29:00Z">
        <w:r>
          <w:rPr/>
          <w:t>$ref: 'TS29122_CommonData.yaml#/components/responses/401'</w:t>
        </w:r>
      </w:ins>
    </w:p>
    <w:p>
      <w:pPr>
        <w:pStyle w:val="PL"/>
        <w:rPr>
          <w:ins w:id="14648" w:author="C3-184511" w:date="2018-07-18T15:29:00Z"/>
        </w:rPr>
      </w:pPr>
      <w:ins w:id="14646" w:author="C3-184511" w:date="2018-07-18T15:29:00Z">
        <w:r>
          <w:rPr>
            <w:rFonts w:eastAsia="Courier New"/>
          </w:rPr>
          <w:t xml:space="preserve">        </w:t>
        </w:r>
      </w:ins>
      <w:ins w:id="14647" w:author="C3-184511" w:date="2018-07-18T15:29:00Z">
        <w:r>
          <w:rPr/>
          <w:t>'403':</w:t>
        </w:r>
      </w:ins>
    </w:p>
    <w:p>
      <w:pPr>
        <w:pStyle w:val="PL"/>
        <w:rPr>
          <w:ins w:id="14651" w:author="C3-184511" w:date="2018-07-18T15:29:00Z"/>
        </w:rPr>
      </w:pPr>
      <w:ins w:id="14649" w:author="C3-184511" w:date="2018-07-18T15:29:00Z">
        <w:r>
          <w:rPr>
            <w:rFonts w:eastAsia="Courier New"/>
          </w:rPr>
          <w:t xml:space="preserve">          </w:t>
        </w:r>
      </w:ins>
      <w:ins w:id="14650" w:author="C3-184511" w:date="2018-07-18T15:29:00Z">
        <w:r>
          <w:rPr/>
          <w:t>$ref: 'TS29122_CommonData.yaml#/components/responses/403'</w:t>
        </w:r>
      </w:ins>
    </w:p>
    <w:p>
      <w:pPr>
        <w:pStyle w:val="PL"/>
        <w:rPr>
          <w:ins w:id="14654" w:author="C3-184511" w:date="2018-07-18T15:29:00Z"/>
        </w:rPr>
      </w:pPr>
      <w:ins w:id="14652" w:author="C3-184511" w:date="2018-07-18T15:29:00Z">
        <w:r>
          <w:rPr>
            <w:rFonts w:eastAsia="Courier New"/>
          </w:rPr>
          <w:t xml:space="preserve">        </w:t>
        </w:r>
      </w:ins>
      <w:ins w:id="14653" w:author="C3-184511" w:date="2018-07-18T15:29:00Z">
        <w:r>
          <w:rPr/>
          <w:t>'404':</w:t>
        </w:r>
      </w:ins>
    </w:p>
    <w:p>
      <w:pPr>
        <w:pStyle w:val="PL"/>
        <w:rPr>
          <w:ins w:id="14657" w:author="C3-184511" w:date="2018-07-18T15:29:00Z"/>
        </w:rPr>
      </w:pPr>
      <w:ins w:id="14655" w:author="C3-184511" w:date="2018-07-18T15:29:00Z">
        <w:r>
          <w:rPr>
            <w:rFonts w:eastAsia="Courier New"/>
          </w:rPr>
          <w:t xml:space="preserve">          </w:t>
        </w:r>
      </w:ins>
      <w:ins w:id="14656" w:author="C3-184511" w:date="2018-07-18T15:29:00Z">
        <w:r>
          <w:rPr/>
          <w:t>$ref: 'TS29122_CommonData.yaml#/components/responses/404'</w:t>
        </w:r>
      </w:ins>
    </w:p>
    <w:p>
      <w:pPr>
        <w:pStyle w:val="PL"/>
        <w:rPr>
          <w:ins w:id="14660" w:author="C3-184511" w:date="2018-07-18T15:29:00Z"/>
        </w:rPr>
      </w:pPr>
      <w:ins w:id="14658" w:author="C3-184511" w:date="2018-07-18T15:29:00Z">
        <w:r>
          <w:rPr>
            <w:rFonts w:eastAsia="Courier New"/>
          </w:rPr>
          <w:t xml:space="preserve">        </w:t>
        </w:r>
      </w:ins>
      <w:ins w:id="14659" w:author="C3-184511" w:date="2018-07-18T15:29:00Z">
        <w:r>
          <w:rPr/>
          <w:t>'412':</w:t>
        </w:r>
      </w:ins>
    </w:p>
    <w:p>
      <w:pPr>
        <w:pStyle w:val="PL"/>
        <w:rPr>
          <w:ins w:id="14663" w:author="C3-184511" w:date="2018-07-18T15:29:00Z"/>
        </w:rPr>
      </w:pPr>
      <w:ins w:id="14661" w:author="C3-184511" w:date="2018-07-18T15:29:00Z">
        <w:r>
          <w:rPr>
            <w:rFonts w:eastAsia="Courier New"/>
          </w:rPr>
          <w:t xml:space="preserve">          </w:t>
        </w:r>
      </w:ins>
      <w:ins w:id="14662" w:author="C3-184511" w:date="2018-07-18T15:29:00Z">
        <w:r>
          <w:rPr/>
          <w:t>$ref: 'TS29122_CommonData.yaml#/components/responses/412'</w:t>
        </w:r>
      </w:ins>
    </w:p>
    <w:p>
      <w:pPr>
        <w:pStyle w:val="PL"/>
        <w:rPr>
          <w:ins w:id="14666" w:author="C3-184511" w:date="2018-07-18T15:29:00Z"/>
        </w:rPr>
      </w:pPr>
      <w:ins w:id="14664" w:author="C3-184511" w:date="2018-07-18T15:29:00Z">
        <w:r>
          <w:rPr>
            <w:rFonts w:eastAsia="Courier New"/>
          </w:rPr>
          <w:t xml:space="preserve">        </w:t>
        </w:r>
      </w:ins>
      <w:ins w:id="14665" w:author="C3-184511" w:date="2018-07-18T15:29:00Z">
        <w:r>
          <w:rPr/>
          <w:t>'500':</w:t>
        </w:r>
      </w:ins>
    </w:p>
    <w:p>
      <w:pPr>
        <w:pStyle w:val="PL"/>
        <w:rPr>
          <w:ins w:id="14669" w:author="C3-184511" w:date="2018-07-18T15:29:00Z"/>
        </w:rPr>
      </w:pPr>
      <w:ins w:id="14667" w:author="C3-184511" w:date="2018-07-18T15:29:00Z">
        <w:r>
          <w:rPr>
            <w:rFonts w:eastAsia="Courier New"/>
          </w:rPr>
          <w:t xml:space="preserve">          </w:t>
        </w:r>
      </w:ins>
      <w:ins w:id="14668" w:author="C3-184511" w:date="2018-07-18T15:29:00Z">
        <w:r>
          <w:rPr/>
          <w:t>$ref: 'TS29122_CommonData.yaml#/components/responses/500'</w:t>
        </w:r>
      </w:ins>
    </w:p>
    <w:p>
      <w:pPr>
        <w:pStyle w:val="PL"/>
        <w:rPr>
          <w:ins w:id="14672" w:author="C3-184511" w:date="2018-07-18T15:29:00Z"/>
        </w:rPr>
      </w:pPr>
      <w:ins w:id="14670" w:author="C3-184511" w:date="2018-07-18T15:29:00Z">
        <w:r>
          <w:rPr>
            <w:rFonts w:eastAsia="Courier New"/>
          </w:rPr>
          <w:t xml:space="preserve">        </w:t>
        </w:r>
      </w:ins>
      <w:ins w:id="14671" w:author="C3-184511" w:date="2018-07-18T15:29:00Z">
        <w:r>
          <w:rPr/>
          <w:t>'503':</w:t>
        </w:r>
      </w:ins>
    </w:p>
    <w:p>
      <w:pPr>
        <w:pStyle w:val="PL"/>
        <w:rPr>
          <w:ins w:id="14675" w:author="C3-184511" w:date="2018-07-18T15:29:00Z"/>
        </w:rPr>
      </w:pPr>
      <w:ins w:id="14673" w:author="C3-184511" w:date="2018-07-18T15:29:00Z">
        <w:r>
          <w:rPr>
            <w:rFonts w:eastAsia="Courier New"/>
          </w:rPr>
          <w:t xml:space="preserve">          </w:t>
        </w:r>
      </w:ins>
      <w:ins w:id="14674" w:author="C3-184511" w:date="2018-07-18T15:29:00Z">
        <w:r>
          <w:rPr/>
          <w:t>$ref: 'TS29122_CommonData.yaml#/components/responses/503'</w:t>
        </w:r>
      </w:ins>
    </w:p>
    <w:p>
      <w:pPr>
        <w:pStyle w:val="PL"/>
        <w:rPr>
          <w:ins w:id="14678" w:author="C3-184511" w:date="2018-07-18T15:29:00Z"/>
        </w:rPr>
      </w:pPr>
      <w:ins w:id="14676" w:author="C3-184511" w:date="2018-07-18T15:29:00Z">
        <w:r>
          <w:rPr>
            <w:rFonts w:eastAsia="Courier New"/>
          </w:rPr>
          <w:t xml:space="preserve">        </w:t>
        </w:r>
      </w:ins>
      <w:ins w:id="14677" w:author="C3-184511" w:date="2018-07-18T15:29:00Z">
        <w:r>
          <w:rPr/>
          <w:t>default:</w:t>
        </w:r>
      </w:ins>
    </w:p>
    <w:p>
      <w:pPr>
        <w:pStyle w:val="PL"/>
        <w:rPr>
          <w:ins w:id="14681" w:author="C3-184511" w:date="2018-07-18T15:29:00Z"/>
        </w:rPr>
      </w:pPr>
      <w:ins w:id="14679" w:author="C3-184511" w:date="2018-07-18T15:29:00Z">
        <w:r>
          <w:rPr>
            <w:rFonts w:eastAsia="Courier New"/>
          </w:rPr>
          <w:t xml:space="preserve">          </w:t>
        </w:r>
      </w:ins>
      <w:ins w:id="14680" w:author="C3-184511" w:date="2018-07-18T15:29:00Z">
        <w:r>
          <w:rPr/>
          <w:t>$ref: 'TS29122_CommonData.yaml#/components/responses/default'</w:t>
        </w:r>
      </w:ins>
    </w:p>
    <w:p>
      <w:pPr>
        <w:pStyle w:val="PL"/>
        <w:rPr>
          <w:del w:id="14684" w:author="C3-184511" w:date="2018-07-18T15:29:00Z"/>
        </w:rPr>
      </w:pPr>
      <w:del w:id="14682" w:author="C3-184511" w:date="2018-07-18T15:29:00Z">
        <w:r>
          <w:rPr>
            <w:rFonts w:eastAsia="Courier New"/>
          </w:rPr>
          <w:delText xml:space="preserve">        </w:delText>
        </w:r>
      </w:del>
      <w:del w:id="14683" w:author="C3-184511" w:date="2018-07-18T15:29:00Z">
        <w:r>
          <w:rPr/>
          <w:delText xml:space="preserve">default:          </w:delText>
        </w:r>
      </w:del>
    </w:p>
    <w:p>
      <w:pPr>
        <w:pStyle w:val="PL"/>
        <w:rPr>
          <w:del w:id="14687" w:author="C3-184511" w:date="2018-07-18T15:29:00Z"/>
        </w:rPr>
      </w:pPr>
      <w:del w:id="14685" w:author="C3-184511" w:date="2018-07-18T15:29:00Z">
        <w:r>
          <w:rPr>
            <w:rFonts w:eastAsia="Courier New"/>
          </w:rPr>
          <w:delText xml:space="preserve">          </w:delText>
        </w:r>
      </w:del>
      <w:del w:id="14686" w:author="C3-184511" w:date="2018-07-18T15:29:00Z">
        <w:r>
          <w:rPr/>
          <w:delText>description: Unexpected error</w:delText>
        </w:r>
      </w:del>
    </w:p>
    <w:p>
      <w:pPr>
        <w:pStyle w:val="PL"/>
        <w:rPr>
          <w:del w:id="14690" w:author="C3-184511" w:date="2018-07-18T15:29:00Z"/>
        </w:rPr>
      </w:pPr>
      <w:del w:id="14688" w:author="C3-184511" w:date="2018-07-18T15:29:00Z">
        <w:r>
          <w:rPr>
            <w:rFonts w:eastAsia="Courier New"/>
          </w:rPr>
          <w:delText xml:space="preserve">          </w:delText>
        </w:r>
      </w:del>
      <w:del w:id="14689" w:author="C3-184511" w:date="2018-07-18T15:29:00Z">
        <w:r>
          <w:rPr/>
          <w:delText>content:</w:delText>
        </w:r>
      </w:del>
    </w:p>
    <w:p>
      <w:pPr>
        <w:pStyle w:val="PL"/>
        <w:rPr>
          <w:del w:id="14693" w:author="C3-184511" w:date="2018-07-18T15:29:00Z"/>
        </w:rPr>
      </w:pPr>
      <w:del w:id="14691" w:author="C3-184511" w:date="2018-07-18T15:29:00Z">
        <w:r>
          <w:rPr>
            <w:rFonts w:eastAsia="Courier New"/>
          </w:rPr>
          <w:delText xml:space="preserve">            </w:delText>
        </w:r>
      </w:del>
      <w:del w:id="14692" w:author="C3-184511" w:date="2018-07-18T15:29:00Z">
        <w:r>
          <w:rPr/>
          <w:delText>application/problem+json:</w:delText>
        </w:r>
      </w:del>
    </w:p>
    <w:p>
      <w:pPr>
        <w:pStyle w:val="PL"/>
        <w:rPr>
          <w:del w:id="14696" w:author="C3-184511" w:date="2018-07-18T15:29:00Z"/>
        </w:rPr>
      </w:pPr>
      <w:del w:id="14694" w:author="C3-184511" w:date="2018-07-18T15:29:00Z">
        <w:r>
          <w:rPr>
            <w:rFonts w:eastAsia="Courier New"/>
          </w:rPr>
          <w:delText xml:space="preserve">              </w:delText>
        </w:r>
      </w:del>
      <w:del w:id="14695" w:author="C3-184511" w:date="2018-07-18T15:29:00Z">
        <w:r>
          <w:rPr/>
          <w:delText>schema:</w:delText>
        </w:r>
      </w:del>
    </w:p>
    <w:p>
      <w:pPr>
        <w:pStyle w:val="PL"/>
        <w:rPr>
          <w:ins w:id="14700" w:author="C3-184511" w:date="2018-08-30T14:51:00Z"/>
        </w:rPr>
      </w:pPr>
      <w:del w:id="14697" w:author="C3-184511" w:date="2018-07-18T15:29:00Z">
        <w:r>
          <w:rPr>
            <w:rFonts w:eastAsia="Courier New"/>
          </w:rPr>
          <w:delText xml:space="preserve">                </w:delText>
        </w:r>
      </w:del>
      <w:del w:id="14698" w:author="C3-184511" w:date="2018-07-18T15:29:00Z">
        <w:r>
          <w:rPr/>
          <w:delText>$ref: 'TS29122_CommonData.yaml#/components/schemas/ProblemDeta</w:delText>
        </w:r>
      </w:del>
      <w:del w:id="14699" w:author="C3-184511" w:date="2018-08-30T14:51:00Z">
        <w:r>
          <w:rPr/>
          <w:delText>ils'</w:delText>
        </w:r>
      </w:del>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ins w:id="14701" w:author="C3-184511" w:date="2018-07-18T15:29:00Z"/>
        </w:rPr>
      </w:pPr>
      <w:r>
        <w:rPr>
          <w:rFonts w:eastAsia="Courier New"/>
        </w:rPr>
        <w:t xml:space="preserve">                  </w:t>
      </w:r>
      <w:r>
        <w:rPr/>
        <w:t>description: No Content (successful notification)</w:t>
      </w:r>
    </w:p>
    <w:p>
      <w:pPr>
        <w:pStyle w:val="PL"/>
        <w:rPr>
          <w:ins w:id="14704" w:author="C3-184511" w:date="2018-07-18T15:29:00Z"/>
        </w:rPr>
      </w:pPr>
      <w:ins w:id="14702" w:author="C3-184511" w:date="2018-07-18T15:29:00Z">
        <w:r>
          <w:rPr>
            <w:rFonts w:eastAsia="Courier New"/>
          </w:rPr>
          <w:t xml:space="preserve">                </w:t>
        </w:r>
      </w:ins>
      <w:ins w:id="14703" w:author="C3-184511" w:date="2018-07-18T15:29:00Z">
        <w:r>
          <w:rPr/>
          <w:t>'400':</w:t>
        </w:r>
      </w:ins>
    </w:p>
    <w:p>
      <w:pPr>
        <w:pStyle w:val="PL"/>
        <w:rPr>
          <w:ins w:id="14707" w:author="C3-184511" w:date="2018-07-18T15:29:00Z"/>
        </w:rPr>
      </w:pPr>
      <w:ins w:id="14705" w:author="C3-184511" w:date="2018-07-18T15:29:00Z">
        <w:r>
          <w:rPr>
            <w:rFonts w:eastAsia="Courier New"/>
          </w:rPr>
          <w:t xml:space="preserve">                  </w:t>
        </w:r>
      </w:ins>
      <w:ins w:id="14706" w:author="C3-184511" w:date="2018-07-18T15:29:00Z">
        <w:r>
          <w:rPr/>
          <w:t>$ref: 'TS29122_CommonData.yaml#/components/responses/400'</w:t>
        </w:r>
      </w:ins>
    </w:p>
    <w:p>
      <w:pPr>
        <w:pStyle w:val="PL"/>
        <w:rPr>
          <w:ins w:id="14710" w:author="C3-184511" w:date="2018-07-18T15:29:00Z"/>
        </w:rPr>
      </w:pPr>
      <w:ins w:id="14708" w:author="C3-184511" w:date="2018-07-18T15:29:00Z">
        <w:r>
          <w:rPr>
            <w:rFonts w:eastAsia="Courier New"/>
          </w:rPr>
          <w:t xml:space="preserve">                </w:t>
        </w:r>
      </w:ins>
      <w:ins w:id="14709" w:author="C3-184511" w:date="2018-07-18T15:29:00Z">
        <w:r>
          <w:rPr/>
          <w:t>'401':</w:t>
        </w:r>
      </w:ins>
    </w:p>
    <w:p>
      <w:pPr>
        <w:pStyle w:val="PL"/>
        <w:rPr>
          <w:ins w:id="14713" w:author="C3-184511" w:date="2018-07-18T15:29:00Z"/>
        </w:rPr>
      </w:pPr>
      <w:ins w:id="14711" w:author="C3-184511" w:date="2018-07-18T15:29:00Z">
        <w:r>
          <w:rPr>
            <w:rFonts w:eastAsia="Courier New"/>
          </w:rPr>
          <w:t xml:space="preserve">                  </w:t>
        </w:r>
      </w:ins>
      <w:ins w:id="14712" w:author="C3-184511" w:date="2018-07-18T15:29:00Z">
        <w:r>
          <w:rPr/>
          <w:t>$ref: 'TS29122_CommonData.yaml#/components/responses/401'</w:t>
        </w:r>
      </w:ins>
    </w:p>
    <w:p>
      <w:pPr>
        <w:pStyle w:val="PL"/>
        <w:rPr>
          <w:ins w:id="14716" w:author="C3-184511" w:date="2018-07-18T15:29:00Z"/>
        </w:rPr>
      </w:pPr>
      <w:ins w:id="14714" w:author="C3-184511" w:date="2018-07-18T15:29:00Z">
        <w:r>
          <w:rPr>
            <w:rFonts w:eastAsia="Courier New"/>
          </w:rPr>
          <w:t xml:space="preserve">                </w:t>
        </w:r>
      </w:ins>
      <w:ins w:id="14715" w:author="C3-184511" w:date="2018-07-18T15:29:00Z">
        <w:r>
          <w:rPr/>
          <w:t>'403':</w:t>
        </w:r>
      </w:ins>
    </w:p>
    <w:p>
      <w:pPr>
        <w:pStyle w:val="PL"/>
        <w:rPr>
          <w:ins w:id="14719" w:author="C3-184511" w:date="2018-07-18T15:29:00Z"/>
        </w:rPr>
      </w:pPr>
      <w:ins w:id="14717" w:author="C3-184511" w:date="2018-07-18T15:29:00Z">
        <w:r>
          <w:rPr>
            <w:rFonts w:eastAsia="Courier New"/>
          </w:rPr>
          <w:t xml:space="preserve">                  </w:t>
        </w:r>
      </w:ins>
      <w:ins w:id="14718" w:author="C3-184511" w:date="2018-07-18T15:29:00Z">
        <w:r>
          <w:rPr/>
          <w:t>$ref: 'TS29122_CommonData.yaml#/components/responses/403'</w:t>
        </w:r>
      </w:ins>
    </w:p>
    <w:p>
      <w:pPr>
        <w:pStyle w:val="PL"/>
        <w:rPr>
          <w:ins w:id="14722" w:author="C3-184511" w:date="2018-07-18T15:29:00Z"/>
        </w:rPr>
      </w:pPr>
      <w:ins w:id="14720" w:author="C3-184511" w:date="2018-07-18T15:29:00Z">
        <w:r>
          <w:rPr>
            <w:rFonts w:eastAsia="Courier New"/>
          </w:rPr>
          <w:t xml:space="preserve">                </w:t>
        </w:r>
      </w:ins>
      <w:ins w:id="14721" w:author="C3-184511" w:date="2018-07-18T15:29:00Z">
        <w:r>
          <w:rPr/>
          <w:t>'409':</w:t>
        </w:r>
      </w:ins>
    </w:p>
    <w:p>
      <w:pPr>
        <w:pStyle w:val="PL"/>
        <w:rPr>
          <w:ins w:id="14725" w:author="C3-184511" w:date="2018-07-18T15:29:00Z"/>
        </w:rPr>
      </w:pPr>
      <w:ins w:id="14723" w:author="C3-184511" w:date="2018-07-18T15:29:00Z">
        <w:r>
          <w:rPr>
            <w:rFonts w:eastAsia="Courier New"/>
          </w:rPr>
          <w:t xml:space="preserve">                  </w:t>
        </w:r>
      </w:ins>
      <w:ins w:id="14724" w:author="C3-184511" w:date="2018-07-18T15:29:00Z">
        <w:r>
          <w:rPr/>
          <w:t>$ref: 'TS29122_CommonData.yaml#/components/responses/409'</w:t>
        </w:r>
      </w:ins>
    </w:p>
    <w:p>
      <w:pPr>
        <w:pStyle w:val="PL"/>
        <w:rPr>
          <w:ins w:id="14728" w:author="C3-184511" w:date="2018-07-18T15:29:00Z"/>
        </w:rPr>
      </w:pPr>
      <w:ins w:id="14726" w:author="C3-184511" w:date="2018-07-18T15:29:00Z">
        <w:r>
          <w:rPr>
            <w:rFonts w:eastAsia="Courier New"/>
          </w:rPr>
          <w:t xml:space="preserve">                </w:t>
        </w:r>
      </w:ins>
      <w:ins w:id="14727" w:author="C3-184511" w:date="2018-07-18T15:29:00Z">
        <w:r>
          <w:rPr/>
          <w:t>'411':</w:t>
        </w:r>
      </w:ins>
    </w:p>
    <w:p>
      <w:pPr>
        <w:pStyle w:val="PL"/>
        <w:rPr>
          <w:ins w:id="14731" w:author="C3-184511" w:date="2018-07-18T15:29:00Z"/>
        </w:rPr>
      </w:pPr>
      <w:ins w:id="14729" w:author="C3-184511" w:date="2018-07-18T15:29:00Z">
        <w:r>
          <w:rPr>
            <w:rFonts w:eastAsia="Courier New"/>
          </w:rPr>
          <w:t xml:space="preserve">                  </w:t>
        </w:r>
      </w:ins>
      <w:ins w:id="14730" w:author="C3-184511" w:date="2018-07-18T15:29:00Z">
        <w:r>
          <w:rPr/>
          <w:t>$ref: 'TS29122_CommonData.yaml#/components/responses/411'</w:t>
        </w:r>
      </w:ins>
    </w:p>
    <w:p>
      <w:pPr>
        <w:pStyle w:val="PL"/>
        <w:rPr>
          <w:ins w:id="14734" w:author="C3-184511" w:date="2018-07-18T15:29:00Z"/>
        </w:rPr>
      </w:pPr>
      <w:ins w:id="14732" w:author="C3-184511" w:date="2018-07-18T15:29:00Z">
        <w:r>
          <w:rPr>
            <w:rFonts w:eastAsia="Courier New"/>
          </w:rPr>
          <w:t xml:space="preserve">                </w:t>
        </w:r>
      </w:ins>
      <w:ins w:id="14733" w:author="C3-184511" w:date="2018-07-18T15:29:00Z">
        <w:r>
          <w:rPr/>
          <w:t>'412':</w:t>
        </w:r>
      </w:ins>
    </w:p>
    <w:p>
      <w:pPr>
        <w:pStyle w:val="PL"/>
        <w:rPr>
          <w:ins w:id="14737" w:author="C3-184511" w:date="2018-07-18T15:29:00Z"/>
        </w:rPr>
      </w:pPr>
      <w:ins w:id="14735" w:author="C3-184511" w:date="2018-07-18T15:29:00Z">
        <w:r>
          <w:rPr>
            <w:rFonts w:eastAsia="Courier New"/>
          </w:rPr>
          <w:t xml:space="preserve">                  </w:t>
        </w:r>
      </w:ins>
      <w:ins w:id="14736" w:author="C3-184511" w:date="2018-07-18T15:29:00Z">
        <w:r>
          <w:rPr/>
          <w:t>$ref: 'TS29122_CommonData.yaml#/components/responses/412'</w:t>
        </w:r>
      </w:ins>
    </w:p>
    <w:p>
      <w:pPr>
        <w:pStyle w:val="PL"/>
        <w:rPr>
          <w:ins w:id="14740" w:author="C3-184511" w:date="2018-07-18T15:29:00Z"/>
        </w:rPr>
      </w:pPr>
      <w:ins w:id="14738" w:author="C3-184511" w:date="2018-07-18T15:29:00Z">
        <w:r>
          <w:rPr>
            <w:rFonts w:eastAsia="Courier New"/>
          </w:rPr>
          <w:t xml:space="preserve">                </w:t>
        </w:r>
      </w:ins>
      <w:ins w:id="14739" w:author="C3-184511" w:date="2018-07-18T15:29:00Z">
        <w:r>
          <w:rPr/>
          <w:t>'413':</w:t>
        </w:r>
      </w:ins>
    </w:p>
    <w:p>
      <w:pPr>
        <w:pStyle w:val="PL"/>
        <w:rPr>
          <w:ins w:id="14743" w:author="C3-184511" w:date="2018-07-18T15:29:00Z"/>
        </w:rPr>
      </w:pPr>
      <w:ins w:id="14741" w:author="C3-184511" w:date="2018-07-18T15:29:00Z">
        <w:r>
          <w:rPr>
            <w:rFonts w:eastAsia="Courier New"/>
          </w:rPr>
          <w:t xml:space="preserve">                  </w:t>
        </w:r>
      </w:ins>
      <w:ins w:id="14742" w:author="C3-184511" w:date="2018-07-18T15:29:00Z">
        <w:r>
          <w:rPr/>
          <w:t>$ref: 'TS29122_CommonData.yaml#/components/responses/413'</w:t>
        </w:r>
      </w:ins>
    </w:p>
    <w:p>
      <w:pPr>
        <w:pStyle w:val="PL"/>
        <w:rPr>
          <w:ins w:id="14746" w:author="C3-184511" w:date="2018-07-18T15:29:00Z"/>
        </w:rPr>
      </w:pPr>
      <w:ins w:id="14744" w:author="C3-184511" w:date="2018-07-18T15:29:00Z">
        <w:r>
          <w:rPr>
            <w:rFonts w:eastAsia="Courier New"/>
          </w:rPr>
          <w:t xml:space="preserve">                </w:t>
        </w:r>
      </w:ins>
      <w:ins w:id="14745" w:author="C3-184511" w:date="2018-07-18T15:29:00Z">
        <w:r>
          <w:rPr/>
          <w:t>'500':</w:t>
        </w:r>
      </w:ins>
    </w:p>
    <w:p>
      <w:pPr>
        <w:pStyle w:val="PL"/>
        <w:rPr>
          <w:ins w:id="14749" w:author="C3-184511" w:date="2018-07-18T15:29:00Z"/>
        </w:rPr>
      </w:pPr>
      <w:ins w:id="14747" w:author="C3-184511" w:date="2018-07-18T15:29:00Z">
        <w:r>
          <w:rPr>
            <w:rFonts w:eastAsia="Courier New"/>
          </w:rPr>
          <w:t xml:space="preserve">                  </w:t>
        </w:r>
      </w:ins>
      <w:ins w:id="14748" w:author="C3-184511" w:date="2018-07-18T15:29:00Z">
        <w:r>
          <w:rPr/>
          <w:t>$ref: 'TS29122_CommonData.yaml#/components/responses/500'</w:t>
        </w:r>
      </w:ins>
    </w:p>
    <w:p>
      <w:pPr>
        <w:pStyle w:val="PL"/>
        <w:rPr>
          <w:ins w:id="14752" w:author="C3-184511" w:date="2018-07-18T15:29:00Z"/>
        </w:rPr>
      </w:pPr>
      <w:ins w:id="14750" w:author="C3-184511" w:date="2018-07-18T15:29:00Z">
        <w:r>
          <w:rPr>
            <w:rFonts w:eastAsia="Courier New"/>
          </w:rPr>
          <w:t xml:space="preserve">                </w:t>
        </w:r>
      </w:ins>
      <w:ins w:id="14751" w:author="C3-184511" w:date="2018-07-18T15:29:00Z">
        <w:r>
          <w:rPr/>
          <w:t>'503':</w:t>
        </w:r>
      </w:ins>
    </w:p>
    <w:p>
      <w:pPr>
        <w:pStyle w:val="PL"/>
        <w:rPr>
          <w:ins w:id="14755" w:author="C3-184511" w:date="2018-07-18T15:29:00Z"/>
        </w:rPr>
      </w:pPr>
      <w:ins w:id="14753" w:author="C3-184511" w:date="2018-07-18T15:29:00Z">
        <w:r>
          <w:rPr>
            <w:rFonts w:eastAsia="Courier New"/>
          </w:rPr>
          <w:t xml:space="preserve">                  </w:t>
        </w:r>
      </w:ins>
      <w:ins w:id="14754" w:author="C3-184511" w:date="2018-07-18T15:29:00Z">
        <w:r>
          <w:rPr/>
          <w:t>$ref: 'TS29122_CommonData.yaml#/components/responses/503'</w:t>
        </w:r>
      </w:ins>
    </w:p>
    <w:p>
      <w:pPr>
        <w:pStyle w:val="PL"/>
        <w:rPr>
          <w:ins w:id="14758" w:author="C3-184511" w:date="2018-07-18T15:29:00Z"/>
        </w:rPr>
      </w:pPr>
      <w:ins w:id="14756" w:author="C3-184511" w:date="2018-07-18T15:29:00Z">
        <w:r>
          <w:rPr>
            <w:rFonts w:eastAsia="Courier New"/>
          </w:rPr>
          <w:t xml:space="preserve">                </w:t>
        </w:r>
      </w:ins>
      <w:ins w:id="14757" w:author="C3-184511" w:date="2018-07-18T15:29:00Z">
        <w:r>
          <w:rPr/>
          <w:t>default:</w:t>
        </w:r>
      </w:ins>
    </w:p>
    <w:p>
      <w:pPr>
        <w:pStyle w:val="PL"/>
        <w:rPr/>
      </w:pPr>
      <w:ins w:id="14759" w:author="C3-184511" w:date="2018-07-18T15:29:00Z">
        <w:r>
          <w:rPr>
            <w:rFonts w:eastAsia="Courier New"/>
          </w:rPr>
          <w:t xml:space="preserve">                  </w:t>
        </w:r>
      </w:ins>
      <w:ins w:id="14760" w:author="C3-184511" w:date="2018-07-18T15:29:00Z">
        <w:r>
          <w:rPr/>
          <w:t>$ref: 'TS29122_CommonData.yaml#/components/responses/default'</w:t>
        </w:r>
      </w:ins>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ins w:id="14763" w:author="C3-184511" w:date="2018-07-18T15:30:00Z"/>
        </w:rPr>
      </w:pPr>
      <w:ins w:id="14761" w:author="C3-184511" w:date="2018-07-18T15:30:00Z">
        <w:r>
          <w:rPr>
            <w:rFonts w:eastAsia="Courier New"/>
          </w:rPr>
          <w:t xml:space="preserve">        </w:t>
        </w:r>
      </w:ins>
      <w:ins w:id="14762" w:author="C3-184511" w:date="2018-07-18T15:30:00Z">
        <w:r>
          <w:rPr/>
          <w:t>'400':</w:t>
        </w:r>
      </w:ins>
    </w:p>
    <w:p>
      <w:pPr>
        <w:pStyle w:val="PL"/>
        <w:rPr>
          <w:ins w:id="14766" w:author="C3-184511" w:date="2018-07-18T15:30:00Z"/>
        </w:rPr>
      </w:pPr>
      <w:ins w:id="14764" w:author="C3-184511" w:date="2018-07-18T15:30:00Z">
        <w:r>
          <w:rPr>
            <w:rFonts w:eastAsia="Courier New"/>
          </w:rPr>
          <w:t xml:space="preserve">          </w:t>
        </w:r>
      </w:ins>
      <w:ins w:id="14765" w:author="C3-184511" w:date="2018-07-18T15:30:00Z">
        <w:r>
          <w:rPr/>
          <w:t>$ref: 'TS29122_CommonData.yaml#/components/responses/400'</w:t>
        </w:r>
      </w:ins>
    </w:p>
    <w:p>
      <w:pPr>
        <w:pStyle w:val="PL"/>
        <w:rPr>
          <w:ins w:id="14769" w:author="C3-184511" w:date="2018-07-18T15:30:00Z"/>
        </w:rPr>
      </w:pPr>
      <w:ins w:id="14767" w:author="C3-184511" w:date="2018-07-18T15:30:00Z">
        <w:r>
          <w:rPr>
            <w:rFonts w:eastAsia="Courier New"/>
          </w:rPr>
          <w:t xml:space="preserve">        </w:t>
        </w:r>
      </w:ins>
      <w:ins w:id="14768" w:author="C3-184511" w:date="2018-07-18T15:30:00Z">
        <w:r>
          <w:rPr/>
          <w:t>'401':</w:t>
        </w:r>
      </w:ins>
    </w:p>
    <w:p>
      <w:pPr>
        <w:pStyle w:val="PL"/>
        <w:rPr>
          <w:ins w:id="14772" w:author="C3-184511" w:date="2018-07-18T15:30:00Z"/>
        </w:rPr>
      </w:pPr>
      <w:ins w:id="14770" w:author="C3-184511" w:date="2018-07-18T15:30:00Z">
        <w:r>
          <w:rPr>
            <w:rFonts w:eastAsia="Courier New"/>
          </w:rPr>
          <w:t xml:space="preserve">          </w:t>
        </w:r>
      </w:ins>
      <w:ins w:id="14771" w:author="C3-184511" w:date="2018-07-18T15:30:00Z">
        <w:r>
          <w:rPr/>
          <w:t>$ref: 'TS29122_CommonData.yaml#/components/responses/401'</w:t>
        </w:r>
      </w:ins>
    </w:p>
    <w:p>
      <w:pPr>
        <w:pStyle w:val="PL"/>
        <w:rPr>
          <w:ins w:id="14775" w:author="C3-184511" w:date="2018-07-18T15:30:00Z"/>
        </w:rPr>
      </w:pPr>
      <w:ins w:id="14773" w:author="C3-184511" w:date="2018-07-18T15:30:00Z">
        <w:r>
          <w:rPr>
            <w:rFonts w:eastAsia="Courier New"/>
          </w:rPr>
          <w:t xml:space="preserve">        </w:t>
        </w:r>
      </w:ins>
      <w:ins w:id="14774" w:author="C3-184511" w:date="2018-07-18T15:30:00Z">
        <w:r>
          <w:rPr/>
          <w:t>'403':</w:t>
        </w:r>
      </w:ins>
    </w:p>
    <w:p>
      <w:pPr>
        <w:pStyle w:val="PL"/>
        <w:rPr>
          <w:ins w:id="14778" w:author="C3-184511" w:date="2018-07-18T15:30:00Z"/>
        </w:rPr>
      </w:pPr>
      <w:ins w:id="14776" w:author="C3-184511" w:date="2018-07-18T15:30:00Z">
        <w:r>
          <w:rPr>
            <w:rFonts w:eastAsia="Courier New"/>
          </w:rPr>
          <w:t xml:space="preserve">          </w:t>
        </w:r>
      </w:ins>
      <w:ins w:id="14777" w:author="C3-184511" w:date="2018-07-18T15:30:00Z">
        <w:r>
          <w:rPr/>
          <w:t>$ref: 'TS29122_CommonData.yaml#/components/responses/403'</w:t>
        </w:r>
      </w:ins>
    </w:p>
    <w:p>
      <w:pPr>
        <w:pStyle w:val="PL"/>
        <w:rPr>
          <w:ins w:id="14781" w:author="C3-184511" w:date="2018-07-18T15:30:00Z"/>
        </w:rPr>
      </w:pPr>
      <w:ins w:id="14779" w:author="C3-184511" w:date="2018-07-18T15:30:00Z">
        <w:r>
          <w:rPr>
            <w:rFonts w:eastAsia="Courier New"/>
          </w:rPr>
          <w:t xml:space="preserve">        </w:t>
        </w:r>
      </w:ins>
      <w:ins w:id="14780" w:author="C3-184511" w:date="2018-07-18T15:30:00Z">
        <w:r>
          <w:rPr/>
          <w:t>'409':</w:t>
        </w:r>
      </w:ins>
    </w:p>
    <w:p>
      <w:pPr>
        <w:pStyle w:val="PL"/>
        <w:rPr>
          <w:ins w:id="14784" w:author="C3-184511" w:date="2018-07-18T15:30:00Z"/>
        </w:rPr>
      </w:pPr>
      <w:ins w:id="14782" w:author="C3-184511" w:date="2018-07-18T15:30:00Z">
        <w:r>
          <w:rPr>
            <w:rFonts w:eastAsia="Courier New"/>
          </w:rPr>
          <w:t xml:space="preserve">          </w:t>
        </w:r>
      </w:ins>
      <w:ins w:id="14783" w:author="C3-184511" w:date="2018-07-18T15:30:00Z">
        <w:r>
          <w:rPr/>
          <w:t>$ref: 'TS29122_CommonData.yaml#/components/responses/409'</w:t>
        </w:r>
      </w:ins>
    </w:p>
    <w:p>
      <w:pPr>
        <w:pStyle w:val="PL"/>
        <w:rPr>
          <w:ins w:id="14787" w:author="C3-184511" w:date="2018-07-18T15:30:00Z"/>
        </w:rPr>
      </w:pPr>
      <w:ins w:id="14785" w:author="C3-184511" w:date="2018-07-18T15:30:00Z">
        <w:r>
          <w:rPr>
            <w:rFonts w:eastAsia="Courier New"/>
          </w:rPr>
          <w:t xml:space="preserve">        </w:t>
        </w:r>
      </w:ins>
      <w:ins w:id="14786" w:author="C3-184511" w:date="2018-07-18T15:30:00Z">
        <w:r>
          <w:rPr/>
          <w:t>'411':</w:t>
        </w:r>
      </w:ins>
    </w:p>
    <w:p>
      <w:pPr>
        <w:pStyle w:val="PL"/>
        <w:rPr>
          <w:ins w:id="14790" w:author="C3-184511" w:date="2018-07-18T15:30:00Z"/>
        </w:rPr>
      </w:pPr>
      <w:ins w:id="14788" w:author="C3-184511" w:date="2018-07-18T15:30:00Z">
        <w:r>
          <w:rPr>
            <w:rFonts w:eastAsia="Courier New"/>
          </w:rPr>
          <w:t xml:space="preserve">          </w:t>
        </w:r>
      </w:ins>
      <w:ins w:id="14789" w:author="C3-184511" w:date="2018-07-18T15:30:00Z">
        <w:r>
          <w:rPr/>
          <w:t>$ref: 'TS29122_CommonData.yaml#/components/responses/411'</w:t>
        </w:r>
      </w:ins>
    </w:p>
    <w:p>
      <w:pPr>
        <w:pStyle w:val="PL"/>
        <w:rPr>
          <w:ins w:id="14793" w:author="C3-184511" w:date="2018-07-18T15:30:00Z"/>
        </w:rPr>
      </w:pPr>
      <w:ins w:id="14791" w:author="C3-184511" w:date="2018-07-18T15:30:00Z">
        <w:r>
          <w:rPr>
            <w:rFonts w:eastAsia="Courier New"/>
          </w:rPr>
          <w:t xml:space="preserve">        </w:t>
        </w:r>
      </w:ins>
      <w:ins w:id="14792" w:author="C3-184511" w:date="2018-07-18T15:30:00Z">
        <w:r>
          <w:rPr/>
          <w:t>'412':</w:t>
        </w:r>
      </w:ins>
    </w:p>
    <w:p>
      <w:pPr>
        <w:pStyle w:val="PL"/>
        <w:rPr>
          <w:ins w:id="14796" w:author="C3-184511" w:date="2018-07-18T15:30:00Z"/>
        </w:rPr>
      </w:pPr>
      <w:ins w:id="14794" w:author="C3-184511" w:date="2018-07-18T15:30:00Z">
        <w:r>
          <w:rPr>
            <w:rFonts w:eastAsia="Courier New"/>
          </w:rPr>
          <w:t xml:space="preserve">          </w:t>
        </w:r>
      </w:ins>
      <w:ins w:id="14795" w:author="C3-184511" w:date="2018-07-18T15:30:00Z">
        <w:r>
          <w:rPr/>
          <w:t>$ref: 'TS29122_CommonData.yaml#/components/responses/412'</w:t>
        </w:r>
      </w:ins>
    </w:p>
    <w:p>
      <w:pPr>
        <w:pStyle w:val="PL"/>
        <w:rPr>
          <w:ins w:id="14799" w:author="C3-184511" w:date="2018-07-18T15:30:00Z"/>
        </w:rPr>
      </w:pPr>
      <w:ins w:id="14797" w:author="C3-184511" w:date="2018-07-18T15:30:00Z">
        <w:r>
          <w:rPr>
            <w:rFonts w:eastAsia="Courier New"/>
          </w:rPr>
          <w:t xml:space="preserve">        </w:t>
        </w:r>
      </w:ins>
      <w:ins w:id="14798" w:author="C3-184511" w:date="2018-07-18T15:30:00Z">
        <w:r>
          <w:rPr/>
          <w:t>'413':</w:t>
        </w:r>
      </w:ins>
    </w:p>
    <w:p>
      <w:pPr>
        <w:pStyle w:val="PL"/>
        <w:rPr>
          <w:ins w:id="14802" w:author="C3-184511" w:date="2018-07-18T15:30:00Z"/>
        </w:rPr>
      </w:pPr>
      <w:ins w:id="14800" w:author="C3-184511" w:date="2018-07-18T15:30:00Z">
        <w:r>
          <w:rPr>
            <w:rFonts w:eastAsia="Courier New"/>
          </w:rPr>
          <w:t xml:space="preserve">          </w:t>
        </w:r>
      </w:ins>
      <w:ins w:id="14801" w:author="C3-184511" w:date="2018-07-18T15:30:00Z">
        <w:r>
          <w:rPr/>
          <w:t>$ref: 'TS29122_CommonData.yaml#/components/responses/413'</w:t>
        </w:r>
      </w:ins>
    </w:p>
    <w:p>
      <w:pPr>
        <w:pStyle w:val="PL"/>
        <w:rPr>
          <w:ins w:id="14805" w:author="C3-184511" w:date="2018-07-18T15:30:00Z"/>
        </w:rPr>
      </w:pPr>
      <w:ins w:id="14803" w:author="C3-184511" w:date="2018-07-18T15:30:00Z">
        <w:r>
          <w:rPr>
            <w:rFonts w:eastAsia="Courier New"/>
          </w:rPr>
          <w:t xml:space="preserve">        </w:t>
        </w:r>
      </w:ins>
      <w:ins w:id="14804" w:author="C3-184511" w:date="2018-07-18T15:30:00Z">
        <w:r>
          <w:rPr/>
          <w:t>'500':</w:t>
        </w:r>
      </w:ins>
    </w:p>
    <w:p>
      <w:pPr>
        <w:pStyle w:val="PL"/>
        <w:rPr>
          <w:ins w:id="14808" w:author="C3-184511" w:date="2018-07-18T15:30:00Z"/>
        </w:rPr>
      </w:pPr>
      <w:ins w:id="14806" w:author="C3-184511" w:date="2018-07-18T15:30:00Z">
        <w:r>
          <w:rPr>
            <w:rFonts w:eastAsia="Courier New"/>
          </w:rPr>
          <w:t xml:space="preserve">          </w:t>
        </w:r>
      </w:ins>
      <w:ins w:id="14807" w:author="C3-184511" w:date="2018-07-18T15:30:00Z">
        <w:r>
          <w:rPr/>
          <w:t>$ref: 'TS29122_CommonData.yaml#/components/responses/500'</w:t>
        </w:r>
      </w:ins>
    </w:p>
    <w:p>
      <w:pPr>
        <w:pStyle w:val="PL"/>
        <w:rPr>
          <w:ins w:id="14811" w:author="C3-184511" w:date="2018-07-18T15:30:00Z"/>
        </w:rPr>
      </w:pPr>
      <w:ins w:id="14809" w:author="C3-184511" w:date="2018-07-18T15:30:00Z">
        <w:r>
          <w:rPr>
            <w:rFonts w:eastAsia="Courier New"/>
          </w:rPr>
          <w:t xml:space="preserve">        </w:t>
        </w:r>
      </w:ins>
      <w:ins w:id="14810" w:author="C3-184511" w:date="2018-07-18T15:30:00Z">
        <w:r>
          <w:rPr/>
          <w:t>'503':</w:t>
        </w:r>
      </w:ins>
    </w:p>
    <w:p>
      <w:pPr>
        <w:pStyle w:val="PL"/>
        <w:rPr>
          <w:ins w:id="14814" w:author="C3-184511" w:date="2018-07-18T15:30:00Z"/>
        </w:rPr>
      </w:pPr>
      <w:ins w:id="14812" w:author="C3-184511" w:date="2018-07-18T15:30:00Z">
        <w:r>
          <w:rPr>
            <w:rFonts w:eastAsia="Courier New"/>
          </w:rPr>
          <w:t xml:space="preserve">          </w:t>
        </w:r>
      </w:ins>
      <w:ins w:id="14813" w:author="C3-184511" w:date="2018-07-18T15:30:00Z">
        <w:r>
          <w:rPr/>
          <w:t>$ref: 'TS29122_CommonData.yaml#/components/responses/503'</w:t>
        </w:r>
      </w:ins>
    </w:p>
    <w:p>
      <w:pPr>
        <w:pStyle w:val="PL"/>
        <w:rPr>
          <w:ins w:id="14817" w:author="C3-184511" w:date="2018-07-18T15:30:00Z"/>
        </w:rPr>
      </w:pPr>
      <w:ins w:id="14815" w:author="C3-184511" w:date="2018-07-18T15:30:00Z">
        <w:r>
          <w:rPr>
            <w:rFonts w:eastAsia="Courier New"/>
          </w:rPr>
          <w:t xml:space="preserve">        </w:t>
        </w:r>
      </w:ins>
      <w:ins w:id="14816" w:author="C3-184511" w:date="2018-07-18T15:30:00Z">
        <w:r>
          <w:rPr/>
          <w:t>default:</w:t>
        </w:r>
      </w:ins>
    </w:p>
    <w:p>
      <w:pPr>
        <w:pStyle w:val="PL"/>
        <w:rPr>
          <w:ins w:id="14820" w:author="C3-184511" w:date="2018-07-18T15:30:00Z"/>
        </w:rPr>
      </w:pPr>
      <w:ins w:id="14818" w:author="C3-184511" w:date="2018-07-18T15:30:00Z">
        <w:r>
          <w:rPr>
            <w:rFonts w:eastAsia="Courier New"/>
          </w:rPr>
          <w:t xml:space="preserve">          </w:t>
        </w:r>
      </w:ins>
      <w:ins w:id="14819" w:author="C3-184511" w:date="2018-07-18T15:30:00Z">
        <w:r>
          <w:rPr/>
          <w:t>$ref: 'TS29122_CommonData.yaml#/components/responses/default'</w:t>
        </w:r>
      </w:ins>
    </w:p>
    <w:p>
      <w:pPr>
        <w:pStyle w:val="PL"/>
        <w:rPr>
          <w:del w:id="14823" w:author="C3-184511" w:date="2018-07-18T15:30:00Z"/>
        </w:rPr>
      </w:pPr>
      <w:del w:id="14821" w:author="C3-184511" w:date="2018-07-18T15:30:00Z">
        <w:r>
          <w:rPr>
            <w:rFonts w:eastAsia="Courier New"/>
          </w:rPr>
          <w:delText xml:space="preserve">        </w:delText>
        </w:r>
      </w:del>
      <w:del w:id="14822" w:author="C3-184511" w:date="2018-07-18T15:30:00Z">
        <w:r>
          <w:rPr/>
          <w:delText>default:</w:delText>
        </w:r>
      </w:del>
    </w:p>
    <w:p>
      <w:pPr>
        <w:pStyle w:val="PL"/>
        <w:rPr>
          <w:del w:id="14826" w:author="C3-184511" w:date="2018-07-18T15:30:00Z"/>
        </w:rPr>
      </w:pPr>
      <w:del w:id="14824" w:author="C3-184511" w:date="2018-07-18T15:30:00Z">
        <w:r>
          <w:rPr>
            <w:rFonts w:eastAsia="Courier New"/>
          </w:rPr>
          <w:delText xml:space="preserve">          </w:delText>
        </w:r>
      </w:del>
      <w:del w:id="14825" w:author="C3-184511" w:date="2018-07-18T15:30:00Z">
        <w:r>
          <w:rPr/>
          <w:delText>description: Unexpected error</w:delText>
        </w:r>
      </w:del>
    </w:p>
    <w:p>
      <w:pPr>
        <w:pStyle w:val="PL"/>
        <w:rPr>
          <w:del w:id="14829" w:author="C3-184511" w:date="2018-07-18T15:30:00Z"/>
        </w:rPr>
      </w:pPr>
      <w:del w:id="14827" w:author="C3-184511" w:date="2018-07-18T15:30:00Z">
        <w:r>
          <w:rPr>
            <w:rFonts w:eastAsia="Courier New"/>
          </w:rPr>
          <w:delText xml:space="preserve">          </w:delText>
        </w:r>
      </w:del>
      <w:del w:id="14828" w:author="C3-184511" w:date="2018-07-18T15:30:00Z">
        <w:r>
          <w:rPr/>
          <w:delText>content:</w:delText>
        </w:r>
      </w:del>
    </w:p>
    <w:p>
      <w:pPr>
        <w:pStyle w:val="PL"/>
        <w:rPr>
          <w:del w:id="14832" w:author="C3-184511" w:date="2018-07-18T15:30:00Z"/>
        </w:rPr>
      </w:pPr>
      <w:del w:id="14830" w:author="C3-184511" w:date="2018-07-18T15:30:00Z">
        <w:r>
          <w:rPr>
            <w:rFonts w:eastAsia="Courier New"/>
          </w:rPr>
          <w:delText xml:space="preserve">            </w:delText>
        </w:r>
      </w:del>
      <w:del w:id="14831" w:author="C3-184511" w:date="2018-07-18T15:30:00Z">
        <w:r>
          <w:rPr/>
          <w:delText>application/problem+json:</w:delText>
        </w:r>
      </w:del>
    </w:p>
    <w:p>
      <w:pPr>
        <w:pStyle w:val="PL"/>
        <w:rPr>
          <w:del w:id="14835" w:author="C3-184511" w:date="2018-07-18T15:30:00Z"/>
        </w:rPr>
      </w:pPr>
      <w:del w:id="14833" w:author="C3-184511" w:date="2018-07-18T15:30:00Z">
        <w:r>
          <w:rPr>
            <w:rFonts w:eastAsia="Courier New"/>
          </w:rPr>
          <w:delText xml:space="preserve">              </w:delText>
        </w:r>
      </w:del>
      <w:del w:id="14834" w:author="C3-184511" w:date="2018-07-18T15:30:00Z">
        <w:r>
          <w:rPr/>
          <w:delText>schema:</w:delText>
        </w:r>
      </w:del>
    </w:p>
    <w:p>
      <w:pPr>
        <w:pStyle w:val="PL"/>
        <w:rPr>
          <w:del w:id="14838" w:author="C3-184511" w:date="2018-07-18T15:30:00Z"/>
        </w:rPr>
      </w:pPr>
      <w:del w:id="14836" w:author="C3-184511" w:date="2018-07-18T15:30:00Z">
        <w:r>
          <w:rPr>
            <w:rFonts w:eastAsia="Courier New"/>
          </w:rPr>
          <w:delText xml:space="preserve">                </w:delText>
        </w:r>
      </w:del>
      <w:del w:id="14837" w:author="C3-184511" w:date="2018-07-18T15:30:00Z">
        <w:r>
          <w:rPr/>
          <w:delText>$ref: 'TS29122_CommonData.yaml#/components/schemas/ProblemDetails'</w:delText>
        </w:r>
      </w:del>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ins w:id="14841" w:author="C3-184511" w:date="2018-07-18T15:33:00Z"/>
        </w:rPr>
      </w:pPr>
      <w:ins w:id="14839" w:author="C3-184511" w:date="2018-07-18T15:33:00Z">
        <w:r>
          <w:rPr>
            <w:rFonts w:eastAsia="Courier New"/>
          </w:rPr>
          <w:t xml:space="preserve">        </w:t>
        </w:r>
      </w:ins>
      <w:ins w:id="14840" w:author="C3-184511" w:date="2018-07-18T15:33:00Z">
        <w:r>
          <w:rPr/>
          <w:t>'400':</w:t>
        </w:r>
      </w:ins>
    </w:p>
    <w:p>
      <w:pPr>
        <w:pStyle w:val="PL"/>
        <w:rPr>
          <w:ins w:id="14844" w:author="C3-184511" w:date="2018-07-18T15:33:00Z"/>
        </w:rPr>
      </w:pPr>
      <w:ins w:id="14842" w:author="C3-184511" w:date="2018-07-18T15:33:00Z">
        <w:r>
          <w:rPr>
            <w:rFonts w:eastAsia="Courier New"/>
          </w:rPr>
          <w:t xml:space="preserve">          </w:t>
        </w:r>
      </w:ins>
      <w:ins w:id="14843" w:author="C3-184511" w:date="2018-07-18T15:33:00Z">
        <w:r>
          <w:rPr/>
          <w:t>$ref: 'TS29122_CommonData.yaml#/components/responses/400'</w:t>
        </w:r>
      </w:ins>
    </w:p>
    <w:p>
      <w:pPr>
        <w:pStyle w:val="PL"/>
        <w:rPr>
          <w:ins w:id="14847" w:author="C3-184511" w:date="2018-07-18T15:33:00Z"/>
        </w:rPr>
      </w:pPr>
      <w:ins w:id="14845" w:author="C3-184511" w:date="2018-07-18T15:33:00Z">
        <w:r>
          <w:rPr>
            <w:rFonts w:eastAsia="Courier New"/>
          </w:rPr>
          <w:t xml:space="preserve">        </w:t>
        </w:r>
      </w:ins>
      <w:ins w:id="14846" w:author="C3-184511" w:date="2018-07-18T15:33:00Z">
        <w:r>
          <w:rPr/>
          <w:t>'401':</w:t>
        </w:r>
      </w:ins>
    </w:p>
    <w:p>
      <w:pPr>
        <w:pStyle w:val="PL"/>
        <w:rPr>
          <w:ins w:id="14850" w:author="C3-184511" w:date="2018-07-18T15:33:00Z"/>
        </w:rPr>
      </w:pPr>
      <w:ins w:id="14848" w:author="C3-184511" w:date="2018-07-18T15:33:00Z">
        <w:r>
          <w:rPr>
            <w:rFonts w:eastAsia="Courier New"/>
          </w:rPr>
          <w:t xml:space="preserve">          </w:t>
        </w:r>
      </w:ins>
      <w:ins w:id="14849" w:author="C3-184511" w:date="2018-07-18T15:33:00Z">
        <w:r>
          <w:rPr/>
          <w:t>$ref: 'TS29122_CommonData.yaml#/components/responses/401'</w:t>
        </w:r>
      </w:ins>
    </w:p>
    <w:p>
      <w:pPr>
        <w:pStyle w:val="PL"/>
        <w:rPr>
          <w:ins w:id="14853" w:author="C3-184511" w:date="2018-07-18T15:33:00Z"/>
        </w:rPr>
      </w:pPr>
      <w:ins w:id="14851" w:author="C3-184511" w:date="2018-07-18T15:33:00Z">
        <w:r>
          <w:rPr>
            <w:rFonts w:eastAsia="Courier New"/>
          </w:rPr>
          <w:t xml:space="preserve">        </w:t>
        </w:r>
      </w:ins>
      <w:ins w:id="14852" w:author="C3-184511" w:date="2018-07-18T15:33:00Z">
        <w:r>
          <w:rPr/>
          <w:t>'403':</w:t>
        </w:r>
      </w:ins>
    </w:p>
    <w:p>
      <w:pPr>
        <w:pStyle w:val="PL"/>
        <w:rPr>
          <w:ins w:id="14856" w:author="C3-184511" w:date="2018-07-18T15:33:00Z"/>
        </w:rPr>
      </w:pPr>
      <w:ins w:id="14854" w:author="C3-184511" w:date="2018-07-18T15:33:00Z">
        <w:r>
          <w:rPr>
            <w:rFonts w:eastAsia="Courier New"/>
          </w:rPr>
          <w:t xml:space="preserve">          </w:t>
        </w:r>
      </w:ins>
      <w:ins w:id="14855" w:author="C3-184511" w:date="2018-07-18T15:33:00Z">
        <w:r>
          <w:rPr/>
          <w:t>$ref: 'TS29122_CommonData.yaml#/components/responses/403'</w:t>
        </w:r>
      </w:ins>
    </w:p>
    <w:p>
      <w:pPr>
        <w:pStyle w:val="PL"/>
        <w:rPr>
          <w:ins w:id="14859" w:author="C3-184511" w:date="2018-07-18T15:33:00Z"/>
        </w:rPr>
      </w:pPr>
      <w:ins w:id="14857" w:author="C3-184511" w:date="2018-07-18T15:33:00Z">
        <w:r>
          <w:rPr>
            <w:rFonts w:eastAsia="Courier New"/>
          </w:rPr>
          <w:t xml:space="preserve">        </w:t>
        </w:r>
      </w:ins>
      <w:ins w:id="14858" w:author="C3-184511" w:date="2018-07-18T15:33:00Z">
        <w:r>
          <w:rPr/>
          <w:t>'404':</w:t>
        </w:r>
      </w:ins>
    </w:p>
    <w:p>
      <w:pPr>
        <w:pStyle w:val="PL"/>
        <w:rPr>
          <w:ins w:id="14862" w:author="C3-184511" w:date="2018-07-18T15:33:00Z"/>
        </w:rPr>
      </w:pPr>
      <w:ins w:id="14860" w:author="C3-184511" w:date="2018-07-18T15:33:00Z">
        <w:r>
          <w:rPr>
            <w:rFonts w:eastAsia="Courier New"/>
          </w:rPr>
          <w:t xml:space="preserve">          </w:t>
        </w:r>
      </w:ins>
      <w:ins w:id="14861" w:author="C3-184511" w:date="2018-07-18T15:33:00Z">
        <w:r>
          <w:rPr/>
          <w:t>$ref: 'TS29122_CommonData.yaml#/components/responses/404'</w:t>
        </w:r>
      </w:ins>
    </w:p>
    <w:p>
      <w:pPr>
        <w:pStyle w:val="PL"/>
        <w:rPr>
          <w:ins w:id="14865" w:author="C3-184511" w:date="2018-07-18T15:33:00Z"/>
        </w:rPr>
      </w:pPr>
      <w:ins w:id="14863" w:author="C3-184511" w:date="2018-07-18T15:33:00Z">
        <w:r>
          <w:rPr>
            <w:rFonts w:eastAsia="Courier New"/>
          </w:rPr>
          <w:t xml:space="preserve">        </w:t>
        </w:r>
      </w:ins>
      <w:ins w:id="14864" w:author="C3-184511" w:date="2018-07-18T15:33:00Z">
        <w:r>
          <w:rPr/>
          <w:t>'412':</w:t>
        </w:r>
      </w:ins>
    </w:p>
    <w:p>
      <w:pPr>
        <w:pStyle w:val="PL"/>
        <w:rPr>
          <w:ins w:id="14868" w:author="C3-184511" w:date="2018-07-18T15:33:00Z"/>
        </w:rPr>
      </w:pPr>
      <w:ins w:id="14866" w:author="C3-184511" w:date="2018-07-18T15:33:00Z">
        <w:r>
          <w:rPr>
            <w:rFonts w:eastAsia="Courier New"/>
          </w:rPr>
          <w:t xml:space="preserve">          </w:t>
        </w:r>
      </w:ins>
      <w:ins w:id="14867" w:author="C3-184511" w:date="2018-07-18T15:33:00Z">
        <w:r>
          <w:rPr/>
          <w:t>$ref: 'TS29122_CommonData.yaml#/components/responses/412'</w:t>
        </w:r>
      </w:ins>
    </w:p>
    <w:p>
      <w:pPr>
        <w:pStyle w:val="PL"/>
        <w:rPr>
          <w:ins w:id="14871" w:author="C3-184511" w:date="2018-07-18T15:33:00Z"/>
        </w:rPr>
      </w:pPr>
      <w:ins w:id="14869" w:author="C3-184511" w:date="2018-07-18T15:33:00Z">
        <w:r>
          <w:rPr>
            <w:rFonts w:eastAsia="Courier New"/>
          </w:rPr>
          <w:t xml:space="preserve">        </w:t>
        </w:r>
      </w:ins>
      <w:ins w:id="14870" w:author="C3-184511" w:date="2018-07-18T15:33:00Z">
        <w:r>
          <w:rPr/>
          <w:t>'500':</w:t>
        </w:r>
      </w:ins>
    </w:p>
    <w:p>
      <w:pPr>
        <w:pStyle w:val="PL"/>
        <w:rPr>
          <w:ins w:id="14874" w:author="C3-184511" w:date="2018-07-18T15:33:00Z"/>
        </w:rPr>
      </w:pPr>
      <w:ins w:id="14872" w:author="C3-184511" w:date="2018-07-18T15:33:00Z">
        <w:r>
          <w:rPr>
            <w:rFonts w:eastAsia="Courier New"/>
          </w:rPr>
          <w:t xml:space="preserve">          </w:t>
        </w:r>
      </w:ins>
      <w:ins w:id="14873" w:author="C3-184511" w:date="2018-07-18T15:33:00Z">
        <w:r>
          <w:rPr/>
          <w:t>$ref: 'TS29122_CommonData.yaml#/components/responses/500'</w:t>
        </w:r>
      </w:ins>
    </w:p>
    <w:p>
      <w:pPr>
        <w:pStyle w:val="PL"/>
        <w:rPr>
          <w:ins w:id="14877" w:author="C3-184511" w:date="2018-07-18T15:33:00Z"/>
        </w:rPr>
      </w:pPr>
      <w:ins w:id="14875" w:author="C3-184511" w:date="2018-07-18T15:33:00Z">
        <w:r>
          <w:rPr>
            <w:rFonts w:eastAsia="Courier New"/>
          </w:rPr>
          <w:t xml:space="preserve">        </w:t>
        </w:r>
      </w:ins>
      <w:ins w:id="14876" w:author="C3-184511" w:date="2018-07-18T15:33:00Z">
        <w:r>
          <w:rPr/>
          <w:t>'503':</w:t>
        </w:r>
      </w:ins>
    </w:p>
    <w:p>
      <w:pPr>
        <w:pStyle w:val="PL"/>
        <w:rPr>
          <w:ins w:id="14880" w:author="C3-184511" w:date="2018-07-18T15:33:00Z"/>
        </w:rPr>
      </w:pPr>
      <w:ins w:id="14878" w:author="C3-184511" w:date="2018-07-18T15:33:00Z">
        <w:r>
          <w:rPr>
            <w:rFonts w:eastAsia="Courier New"/>
          </w:rPr>
          <w:t xml:space="preserve">          </w:t>
        </w:r>
      </w:ins>
      <w:ins w:id="14879" w:author="C3-184511" w:date="2018-07-18T15:33:00Z">
        <w:r>
          <w:rPr/>
          <w:t>$ref: 'TS29122_CommonData.yaml#/components/responses/503'</w:t>
        </w:r>
      </w:ins>
    </w:p>
    <w:p>
      <w:pPr>
        <w:pStyle w:val="PL"/>
        <w:rPr>
          <w:ins w:id="14883" w:author="C3-184511" w:date="2018-07-18T15:33:00Z"/>
        </w:rPr>
      </w:pPr>
      <w:ins w:id="14881" w:author="C3-184511" w:date="2018-07-18T15:33:00Z">
        <w:r>
          <w:rPr>
            <w:rFonts w:eastAsia="Courier New"/>
          </w:rPr>
          <w:t xml:space="preserve">        </w:t>
        </w:r>
      </w:ins>
      <w:ins w:id="14882" w:author="C3-184511" w:date="2018-07-18T15:33:00Z">
        <w:r>
          <w:rPr/>
          <w:t>default:</w:t>
        </w:r>
      </w:ins>
    </w:p>
    <w:p>
      <w:pPr>
        <w:pStyle w:val="PL"/>
        <w:rPr>
          <w:ins w:id="14886" w:author="C3-184511" w:date="2018-07-18T15:33:00Z"/>
        </w:rPr>
      </w:pPr>
      <w:ins w:id="14884" w:author="C3-184511" w:date="2018-07-18T15:33:00Z">
        <w:r>
          <w:rPr>
            <w:rFonts w:eastAsia="Courier New"/>
          </w:rPr>
          <w:t xml:space="preserve">          </w:t>
        </w:r>
      </w:ins>
      <w:ins w:id="14885" w:author="C3-184511" w:date="2018-07-18T15:33:00Z">
        <w:r>
          <w:rPr/>
          <w:t>$ref: 'TS29122_CommonData.yaml#/components/responses/default'</w:t>
        </w:r>
      </w:ins>
    </w:p>
    <w:p>
      <w:pPr>
        <w:pStyle w:val="PL"/>
        <w:rPr>
          <w:del w:id="14889" w:author="C3-184511" w:date="2018-07-18T15:33:00Z"/>
        </w:rPr>
      </w:pPr>
      <w:del w:id="14887" w:author="C3-184511" w:date="2018-07-18T15:33:00Z">
        <w:r>
          <w:rPr>
            <w:rFonts w:eastAsia="Courier New"/>
          </w:rPr>
          <w:delText xml:space="preserve">        </w:delText>
        </w:r>
      </w:del>
      <w:del w:id="14888" w:author="C3-184511" w:date="2018-07-18T15:33:00Z">
        <w:r>
          <w:rPr/>
          <w:delText xml:space="preserve">default:          </w:delText>
        </w:r>
      </w:del>
    </w:p>
    <w:p>
      <w:pPr>
        <w:pStyle w:val="PL"/>
        <w:rPr>
          <w:del w:id="14892" w:author="C3-184511" w:date="2018-07-18T15:33:00Z"/>
        </w:rPr>
      </w:pPr>
      <w:del w:id="14890" w:author="C3-184511" w:date="2018-07-18T15:33:00Z">
        <w:r>
          <w:rPr>
            <w:rFonts w:eastAsia="Courier New"/>
          </w:rPr>
          <w:delText xml:space="preserve">          </w:delText>
        </w:r>
      </w:del>
      <w:del w:id="14891" w:author="C3-184511" w:date="2018-07-18T15:33:00Z">
        <w:r>
          <w:rPr/>
          <w:delText>description: Unexpected error</w:delText>
        </w:r>
      </w:del>
    </w:p>
    <w:p>
      <w:pPr>
        <w:pStyle w:val="PL"/>
        <w:rPr>
          <w:del w:id="14895" w:author="C3-184511" w:date="2018-07-18T15:33:00Z"/>
        </w:rPr>
      </w:pPr>
      <w:del w:id="14893" w:author="C3-184511" w:date="2018-07-18T15:33:00Z">
        <w:r>
          <w:rPr>
            <w:rFonts w:eastAsia="Courier New"/>
          </w:rPr>
          <w:delText xml:space="preserve">          </w:delText>
        </w:r>
      </w:del>
      <w:del w:id="14894" w:author="C3-184511" w:date="2018-07-18T15:33:00Z">
        <w:r>
          <w:rPr/>
          <w:delText>content:</w:delText>
        </w:r>
      </w:del>
    </w:p>
    <w:p>
      <w:pPr>
        <w:pStyle w:val="PL"/>
        <w:rPr>
          <w:del w:id="14898" w:author="C3-184511" w:date="2018-07-18T15:33:00Z"/>
        </w:rPr>
      </w:pPr>
      <w:del w:id="14896" w:author="C3-184511" w:date="2018-07-18T15:33:00Z">
        <w:r>
          <w:rPr>
            <w:rFonts w:eastAsia="Courier New"/>
          </w:rPr>
          <w:delText xml:space="preserve">            </w:delText>
        </w:r>
      </w:del>
      <w:del w:id="14897" w:author="C3-184511" w:date="2018-07-18T15:33:00Z">
        <w:r>
          <w:rPr/>
          <w:delText>application/problem+json:</w:delText>
        </w:r>
      </w:del>
    </w:p>
    <w:p>
      <w:pPr>
        <w:pStyle w:val="PL"/>
        <w:rPr>
          <w:del w:id="14901" w:author="C3-184511" w:date="2018-07-18T15:33:00Z"/>
        </w:rPr>
      </w:pPr>
      <w:del w:id="14899" w:author="C3-184511" w:date="2018-07-18T15:33:00Z">
        <w:r>
          <w:rPr>
            <w:rFonts w:eastAsia="Courier New"/>
          </w:rPr>
          <w:delText xml:space="preserve">              </w:delText>
        </w:r>
      </w:del>
      <w:del w:id="14900" w:author="C3-184511" w:date="2018-07-18T15:33:00Z">
        <w:r>
          <w:rPr/>
          <w:delText>schema:</w:delText>
        </w:r>
      </w:del>
    </w:p>
    <w:p>
      <w:pPr>
        <w:pStyle w:val="PL"/>
        <w:rPr>
          <w:del w:id="14905" w:author="C3-184511" w:date="2018-07-18T15:33:00Z"/>
        </w:rPr>
      </w:pPr>
      <w:del w:id="14902" w:author="C3-184511" w:date="2018-07-18T15:33:00Z">
        <w:r>
          <w:rPr>
            <w:rFonts w:eastAsia="Courier New"/>
          </w:rPr>
          <w:delText xml:space="preserve">                </w:delText>
        </w:r>
      </w:del>
      <w:del w:id="14903" w:author="C3-184511" w:date="2018-07-18T15:33:00Z">
        <w:r>
          <w:rPr/>
          <w:delText>$ref: 'TS29122_CommonData.yaml#/components/schemas/ProblemDeta</w:delText>
        </w:r>
      </w:del>
      <w:del w:id="14904" w:author="C3-184511" w:date="2018-08-30T14:52:00Z">
        <w:r>
          <w:rPr/>
          <w:delText>ils'</w:delText>
        </w:r>
      </w:del>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ins w:id="14908" w:author="C3-184511" w:date="2018-07-18T15:33:00Z"/>
        </w:rPr>
      </w:pPr>
      <w:ins w:id="14906" w:author="C3-184511" w:date="2018-07-18T15:33:00Z">
        <w:r>
          <w:rPr>
            <w:rFonts w:eastAsia="Courier New"/>
          </w:rPr>
          <w:t xml:space="preserve">        </w:t>
        </w:r>
      </w:ins>
      <w:ins w:id="14907" w:author="C3-184511" w:date="2018-07-18T15:33:00Z">
        <w:r>
          <w:rPr/>
          <w:t>'400':</w:t>
        </w:r>
      </w:ins>
    </w:p>
    <w:p>
      <w:pPr>
        <w:pStyle w:val="PL"/>
        <w:rPr>
          <w:ins w:id="14911" w:author="C3-184511" w:date="2018-07-18T15:33:00Z"/>
        </w:rPr>
      </w:pPr>
      <w:ins w:id="14909" w:author="C3-184511" w:date="2018-07-18T15:33:00Z">
        <w:r>
          <w:rPr>
            <w:rFonts w:eastAsia="Courier New"/>
          </w:rPr>
          <w:t xml:space="preserve">          </w:t>
        </w:r>
      </w:ins>
      <w:ins w:id="14910" w:author="C3-184511" w:date="2018-07-18T15:33:00Z">
        <w:r>
          <w:rPr/>
          <w:t>$ref: 'TS29122_CommonData.yaml#/components/responses/400'</w:t>
        </w:r>
      </w:ins>
    </w:p>
    <w:p>
      <w:pPr>
        <w:pStyle w:val="PL"/>
        <w:rPr>
          <w:ins w:id="14914" w:author="C3-184511" w:date="2018-07-18T15:33:00Z"/>
        </w:rPr>
      </w:pPr>
      <w:ins w:id="14912" w:author="C3-184511" w:date="2018-07-18T15:33:00Z">
        <w:r>
          <w:rPr>
            <w:rFonts w:eastAsia="Courier New"/>
          </w:rPr>
          <w:t xml:space="preserve">        </w:t>
        </w:r>
      </w:ins>
      <w:ins w:id="14913" w:author="C3-184511" w:date="2018-07-18T15:33:00Z">
        <w:r>
          <w:rPr/>
          <w:t>'401':</w:t>
        </w:r>
      </w:ins>
    </w:p>
    <w:p>
      <w:pPr>
        <w:pStyle w:val="PL"/>
        <w:rPr>
          <w:ins w:id="14917" w:author="C3-184511" w:date="2018-07-18T15:33:00Z"/>
        </w:rPr>
      </w:pPr>
      <w:ins w:id="14915" w:author="C3-184511" w:date="2018-07-18T15:33:00Z">
        <w:r>
          <w:rPr>
            <w:rFonts w:eastAsia="Courier New"/>
          </w:rPr>
          <w:t xml:space="preserve">          </w:t>
        </w:r>
      </w:ins>
      <w:ins w:id="14916" w:author="C3-184511" w:date="2018-07-18T15:33:00Z">
        <w:r>
          <w:rPr/>
          <w:t>$ref: 'TS29122_CommonData.yaml#/components/responses/401'</w:t>
        </w:r>
      </w:ins>
    </w:p>
    <w:p>
      <w:pPr>
        <w:pStyle w:val="PL"/>
        <w:rPr>
          <w:ins w:id="14920" w:author="C3-184511" w:date="2018-07-18T15:33:00Z"/>
        </w:rPr>
      </w:pPr>
      <w:ins w:id="14918" w:author="C3-184511" w:date="2018-07-18T15:33:00Z">
        <w:r>
          <w:rPr>
            <w:rFonts w:eastAsia="Courier New"/>
          </w:rPr>
          <w:t xml:space="preserve">        </w:t>
        </w:r>
      </w:ins>
      <w:ins w:id="14919" w:author="C3-184511" w:date="2018-07-18T15:33:00Z">
        <w:r>
          <w:rPr/>
          <w:t>'403':</w:t>
        </w:r>
      </w:ins>
    </w:p>
    <w:p>
      <w:pPr>
        <w:pStyle w:val="PL"/>
        <w:rPr>
          <w:ins w:id="14923" w:author="C3-184511" w:date="2018-07-18T15:33:00Z"/>
        </w:rPr>
      </w:pPr>
      <w:ins w:id="14921" w:author="C3-184511" w:date="2018-07-18T15:33:00Z">
        <w:r>
          <w:rPr>
            <w:rFonts w:eastAsia="Courier New"/>
          </w:rPr>
          <w:t xml:space="preserve">          </w:t>
        </w:r>
      </w:ins>
      <w:ins w:id="14922" w:author="C3-184511" w:date="2018-07-18T15:33:00Z">
        <w:r>
          <w:rPr/>
          <w:t>$ref: 'TS29122_CommonData.yaml#/components/responses/403'</w:t>
        </w:r>
      </w:ins>
    </w:p>
    <w:p>
      <w:pPr>
        <w:pStyle w:val="PL"/>
        <w:rPr>
          <w:ins w:id="14926" w:author="C3-184511" w:date="2018-07-18T15:33:00Z"/>
        </w:rPr>
      </w:pPr>
      <w:ins w:id="14924" w:author="C3-184511" w:date="2018-07-18T15:33:00Z">
        <w:r>
          <w:rPr>
            <w:rFonts w:eastAsia="Courier New"/>
          </w:rPr>
          <w:t xml:space="preserve">        </w:t>
        </w:r>
      </w:ins>
      <w:ins w:id="14925" w:author="C3-184511" w:date="2018-07-18T15:33:00Z">
        <w:r>
          <w:rPr/>
          <w:t>'404':</w:t>
        </w:r>
      </w:ins>
    </w:p>
    <w:p>
      <w:pPr>
        <w:pStyle w:val="PL"/>
        <w:rPr>
          <w:ins w:id="14929" w:author="C3-184511" w:date="2018-07-18T15:33:00Z"/>
        </w:rPr>
      </w:pPr>
      <w:ins w:id="14927" w:author="C3-184511" w:date="2018-07-18T15:33:00Z">
        <w:r>
          <w:rPr>
            <w:rFonts w:eastAsia="Courier New"/>
          </w:rPr>
          <w:t xml:space="preserve">          </w:t>
        </w:r>
      </w:ins>
      <w:ins w:id="14928" w:author="C3-184511" w:date="2018-07-18T15:33:00Z">
        <w:r>
          <w:rPr/>
          <w:t>$ref: 'TS29122_CommonData.yaml#/components/responses/404'</w:t>
        </w:r>
      </w:ins>
    </w:p>
    <w:p>
      <w:pPr>
        <w:pStyle w:val="PL"/>
        <w:rPr>
          <w:ins w:id="14932" w:author="C3-184511" w:date="2018-07-18T15:33:00Z"/>
        </w:rPr>
      </w:pPr>
      <w:ins w:id="14930" w:author="C3-184511" w:date="2018-07-18T15:33:00Z">
        <w:r>
          <w:rPr>
            <w:rFonts w:eastAsia="Courier New"/>
          </w:rPr>
          <w:t xml:space="preserve">        </w:t>
        </w:r>
      </w:ins>
      <w:ins w:id="14931" w:author="C3-184511" w:date="2018-07-18T15:33:00Z">
        <w:r>
          <w:rPr/>
          <w:t>'409':</w:t>
        </w:r>
      </w:ins>
    </w:p>
    <w:p>
      <w:pPr>
        <w:pStyle w:val="PL"/>
        <w:rPr>
          <w:ins w:id="14935" w:author="C3-184511" w:date="2018-07-18T15:33:00Z"/>
        </w:rPr>
      </w:pPr>
      <w:ins w:id="14933" w:author="C3-184511" w:date="2018-07-18T15:33:00Z">
        <w:r>
          <w:rPr>
            <w:rFonts w:eastAsia="Courier New"/>
          </w:rPr>
          <w:t xml:space="preserve">          </w:t>
        </w:r>
      </w:ins>
      <w:ins w:id="14934" w:author="C3-184511" w:date="2018-07-18T15:33:00Z">
        <w:r>
          <w:rPr/>
          <w:t>$ref: 'TS29122_CommonData.yaml#/components/responses/409'</w:t>
        </w:r>
      </w:ins>
    </w:p>
    <w:p>
      <w:pPr>
        <w:pStyle w:val="PL"/>
        <w:rPr>
          <w:ins w:id="14938" w:author="C3-184511" w:date="2018-07-18T15:33:00Z"/>
        </w:rPr>
      </w:pPr>
      <w:ins w:id="14936" w:author="C3-184511" w:date="2018-07-18T15:33:00Z">
        <w:r>
          <w:rPr>
            <w:rFonts w:eastAsia="Courier New"/>
          </w:rPr>
          <w:t xml:space="preserve">        </w:t>
        </w:r>
      </w:ins>
      <w:ins w:id="14937" w:author="C3-184511" w:date="2018-07-18T15:33:00Z">
        <w:r>
          <w:rPr/>
          <w:t>'411':</w:t>
        </w:r>
      </w:ins>
    </w:p>
    <w:p>
      <w:pPr>
        <w:pStyle w:val="PL"/>
        <w:rPr>
          <w:ins w:id="14941" w:author="C3-184511" w:date="2018-07-18T15:33:00Z"/>
        </w:rPr>
      </w:pPr>
      <w:ins w:id="14939" w:author="C3-184511" w:date="2018-07-18T15:33:00Z">
        <w:r>
          <w:rPr>
            <w:rFonts w:eastAsia="Courier New"/>
          </w:rPr>
          <w:t xml:space="preserve">          </w:t>
        </w:r>
      </w:ins>
      <w:ins w:id="14940" w:author="C3-184511" w:date="2018-07-18T15:33:00Z">
        <w:r>
          <w:rPr/>
          <w:t>$ref: 'TS29122_CommonData.yaml#/components/responses/411'</w:t>
        </w:r>
      </w:ins>
    </w:p>
    <w:p>
      <w:pPr>
        <w:pStyle w:val="PL"/>
        <w:rPr>
          <w:ins w:id="14944" w:author="C3-184511" w:date="2018-07-18T15:33:00Z"/>
        </w:rPr>
      </w:pPr>
      <w:ins w:id="14942" w:author="C3-184511" w:date="2018-07-18T15:33:00Z">
        <w:r>
          <w:rPr>
            <w:rFonts w:eastAsia="Courier New"/>
          </w:rPr>
          <w:t xml:space="preserve">        </w:t>
        </w:r>
      </w:ins>
      <w:ins w:id="14943" w:author="C3-184511" w:date="2018-07-18T15:33:00Z">
        <w:r>
          <w:rPr/>
          <w:t>'412':</w:t>
        </w:r>
      </w:ins>
    </w:p>
    <w:p>
      <w:pPr>
        <w:pStyle w:val="PL"/>
        <w:rPr>
          <w:ins w:id="14947" w:author="C3-184511" w:date="2018-07-18T15:33:00Z"/>
        </w:rPr>
      </w:pPr>
      <w:ins w:id="14945" w:author="C3-184511" w:date="2018-07-18T15:33:00Z">
        <w:r>
          <w:rPr>
            <w:rFonts w:eastAsia="Courier New"/>
          </w:rPr>
          <w:t xml:space="preserve">          </w:t>
        </w:r>
      </w:ins>
      <w:ins w:id="14946" w:author="C3-184511" w:date="2018-07-18T15:33:00Z">
        <w:r>
          <w:rPr/>
          <w:t>$ref: 'TS29122_CommonData.yaml#/components/responses/412'</w:t>
        </w:r>
      </w:ins>
    </w:p>
    <w:p>
      <w:pPr>
        <w:pStyle w:val="PL"/>
        <w:rPr>
          <w:ins w:id="14950" w:author="C3-184511" w:date="2018-07-18T15:33:00Z"/>
        </w:rPr>
      </w:pPr>
      <w:ins w:id="14948" w:author="C3-184511" w:date="2018-07-18T15:33:00Z">
        <w:r>
          <w:rPr>
            <w:rFonts w:eastAsia="Courier New"/>
          </w:rPr>
          <w:t xml:space="preserve">        </w:t>
        </w:r>
      </w:ins>
      <w:ins w:id="14949" w:author="C3-184511" w:date="2018-07-18T15:33:00Z">
        <w:r>
          <w:rPr/>
          <w:t>'413':</w:t>
        </w:r>
      </w:ins>
    </w:p>
    <w:p>
      <w:pPr>
        <w:pStyle w:val="PL"/>
        <w:rPr>
          <w:ins w:id="14953" w:author="C3-184511" w:date="2018-07-18T15:33:00Z"/>
        </w:rPr>
      </w:pPr>
      <w:ins w:id="14951" w:author="C3-184511" w:date="2018-07-18T15:33:00Z">
        <w:r>
          <w:rPr>
            <w:rFonts w:eastAsia="Courier New"/>
          </w:rPr>
          <w:t xml:space="preserve">          </w:t>
        </w:r>
      </w:ins>
      <w:ins w:id="14952" w:author="C3-184511" w:date="2018-07-18T15:33:00Z">
        <w:r>
          <w:rPr/>
          <w:t>$ref: 'TS29122_CommonData.yaml#/components/responses/413'</w:t>
        </w:r>
      </w:ins>
    </w:p>
    <w:p>
      <w:pPr>
        <w:pStyle w:val="PL"/>
        <w:rPr>
          <w:ins w:id="14956" w:author="C3-184511" w:date="2018-07-18T15:33:00Z"/>
        </w:rPr>
      </w:pPr>
      <w:ins w:id="14954" w:author="C3-184511" w:date="2018-07-18T15:33:00Z">
        <w:r>
          <w:rPr>
            <w:rFonts w:eastAsia="Courier New"/>
          </w:rPr>
          <w:t xml:space="preserve">        </w:t>
        </w:r>
      </w:ins>
      <w:ins w:id="14955" w:author="C3-184511" w:date="2018-07-18T15:33:00Z">
        <w:r>
          <w:rPr/>
          <w:t>'500':</w:t>
        </w:r>
      </w:ins>
    </w:p>
    <w:p>
      <w:pPr>
        <w:pStyle w:val="PL"/>
        <w:rPr>
          <w:ins w:id="14959" w:author="C3-184511" w:date="2018-07-18T15:33:00Z"/>
        </w:rPr>
      </w:pPr>
      <w:ins w:id="14957" w:author="C3-184511" w:date="2018-07-18T15:33:00Z">
        <w:r>
          <w:rPr>
            <w:rFonts w:eastAsia="Courier New"/>
          </w:rPr>
          <w:t xml:space="preserve">          </w:t>
        </w:r>
      </w:ins>
      <w:ins w:id="14958" w:author="C3-184511" w:date="2018-07-18T15:33:00Z">
        <w:r>
          <w:rPr/>
          <w:t>$ref: 'TS29122_CommonData.yaml#/components/responses/500'</w:t>
        </w:r>
      </w:ins>
    </w:p>
    <w:p>
      <w:pPr>
        <w:pStyle w:val="PL"/>
        <w:rPr>
          <w:ins w:id="14962" w:author="C3-184511" w:date="2018-07-18T15:33:00Z"/>
        </w:rPr>
      </w:pPr>
      <w:ins w:id="14960" w:author="C3-184511" w:date="2018-07-18T15:33:00Z">
        <w:r>
          <w:rPr>
            <w:rFonts w:eastAsia="Courier New"/>
          </w:rPr>
          <w:t xml:space="preserve">        </w:t>
        </w:r>
      </w:ins>
      <w:ins w:id="14961" w:author="C3-184511" w:date="2018-07-18T15:33:00Z">
        <w:r>
          <w:rPr/>
          <w:t>'503':</w:t>
        </w:r>
      </w:ins>
    </w:p>
    <w:p>
      <w:pPr>
        <w:pStyle w:val="PL"/>
        <w:rPr>
          <w:ins w:id="14965" w:author="C3-184511" w:date="2018-07-18T15:33:00Z"/>
        </w:rPr>
      </w:pPr>
      <w:ins w:id="14963" w:author="C3-184511" w:date="2018-07-18T15:33:00Z">
        <w:r>
          <w:rPr>
            <w:rFonts w:eastAsia="Courier New"/>
          </w:rPr>
          <w:t xml:space="preserve">          </w:t>
        </w:r>
      </w:ins>
      <w:ins w:id="14964" w:author="C3-184511" w:date="2018-07-18T15:33:00Z">
        <w:r>
          <w:rPr/>
          <w:t>$ref: 'TS29122_CommonData.yaml#/components/responses/503'</w:t>
        </w:r>
      </w:ins>
    </w:p>
    <w:p>
      <w:pPr>
        <w:pStyle w:val="PL"/>
        <w:rPr>
          <w:ins w:id="14968" w:author="C3-184511" w:date="2018-07-18T15:33:00Z"/>
        </w:rPr>
      </w:pPr>
      <w:ins w:id="14966" w:author="C3-184511" w:date="2018-07-18T15:33:00Z">
        <w:r>
          <w:rPr>
            <w:rFonts w:eastAsia="Courier New"/>
          </w:rPr>
          <w:t xml:space="preserve">        </w:t>
        </w:r>
      </w:ins>
      <w:ins w:id="14967" w:author="C3-184511" w:date="2018-07-18T15:33:00Z">
        <w:r>
          <w:rPr/>
          <w:t>default:</w:t>
        </w:r>
      </w:ins>
    </w:p>
    <w:p>
      <w:pPr>
        <w:pStyle w:val="PL"/>
        <w:rPr>
          <w:ins w:id="14971" w:author="C3-184511" w:date="2018-07-18T15:33:00Z"/>
        </w:rPr>
      </w:pPr>
      <w:ins w:id="14969" w:author="C3-184511" w:date="2018-07-18T15:33:00Z">
        <w:r>
          <w:rPr>
            <w:rFonts w:eastAsia="Courier New"/>
          </w:rPr>
          <w:t xml:space="preserve">          </w:t>
        </w:r>
      </w:ins>
      <w:ins w:id="14970" w:author="C3-184511" w:date="2018-07-18T15:33:00Z">
        <w:r>
          <w:rPr/>
          <w:t>$ref: 'TS29122_CommonData.yaml#/components/responses/default'</w:t>
        </w:r>
      </w:ins>
    </w:p>
    <w:p>
      <w:pPr>
        <w:pStyle w:val="PL"/>
        <w:rPr>
          <w:del w:id="14974" w:author="C3-184511" w:date="2018-07-18T15:33:00Z"/>
        </w:rPr>
      </w:pPr>
      <w:del w:id="14972" w:author="C3-184511" w:date="2018-07-18T15:33:00Z">
        <w:r>
          <w:rPr>
            <w:rFonts w:eastAsia="Courier New"/>
          </w:rPr>
          <w:delText xml:space="preserve">        </w:delText>
        </w:r>
      </w:del>
      <w:del w:id="14973" w:author="C3-184511" w:date="2018-07-18T15:33:00Z">
        <w:r>
          <w:rPr/>
          <w:delText xml:space="preserve">default:          </w:delText>
        </w:r>
      </w:del>
    </w:p>
    <w:p>
      <w:pPr>
        <w:pStyle w:val="PL"/>
        <w:rPr>
          <w:del w:id="14977" w:author="C3-184511" w:date="2018-07-18T15:33:00Z"/>
        </w:rPr>
      </w:pPr>
      <w:del w:id="14975" w:author="C3-184511" w:date="2018-07-18T15:33:00Z">
        <w:r>
          <w:rPr>
            <w:rFonts w:eastAsia="Courier New"/>
          </w:rPr>
          <w:delText xml:space="preserve">          </w:delText>
        </w:r>
      </w:del>
      <w:del w:id="14976" w:author="C3-184511" w:date="2018-07-18T15:33:00Z">
        <w:r>
          <w:rPr/>
          <w:delText>description: Unexpected error</w:delText>
        </w:r>
      </w:del>
    </w:p>
    <w:p>
      <w:pPr>
        <w:pStyle w:val="PL"/>
        <w:rPr>
          <w:del w:id="14980" w:author="C3-184511" w:date="2018-07-18T15:33:00Z"/>
        </w:rPr>
      </w:pPr>
      <w:del w:id="14978" w:author="C3-184511" w:date="2018-07-18T15:33:00Z">
        <w:r>
          <w:rPr>
            <w:rFonts w:eastAsia="Courier New"/>
          </w:rPr>
          <w:delText xml:space="preserve">          </w:delText>
        </w:r>
      </w:del>
      <w:del w:id="14979" w:author="C3-184511" w:date="2018-07-18T15:33:00Z">
        <w:r>
          <w:rPr/>
          <w:delText>content:</w:delText>
        </w:r>
      </w:del>
    </w:p>
    <w:p>
      <w:pPr>
        <w:pStyle w:val="PL"/>
        <w:rPr>
          <w:del w:id="14983" w:author="C3-184511" w:date="2018-07-18T15:33:00Z"/>
        </w:rPr>
      </w:pPr>
      <w:del w:id="14981" w:author="C3-184511" w:date="2018-07-18T15:33:00Z">
        <w:r>
          <w:rPr>
            <w:rFonts w:eastAsia="Courier New"/>
          </w:rPr>
          <w:delText xml:space="preserve">            </w:delText>
        </w:r>
      </w:del>
      <w:del w:id="14982" w:author="C3-184511" w:date="2018-07-18T15:33:00Z">
        <w:r>
          <w:rPr/>
          <w:delText>application/problem+json:</w:delText>
        </w:r>
      </w:del>
    </w:p>
    <w:p>
      <w:pPr>
        <w:pStyle w:val="PL"/>
        <w:rPr>
          <w:del w:id="14986" w:author="C3-184511" w:date="2018-07-18T15:33:00Z"/>
        </w:rPr>
      </w:pPr>
      <w:del w:id="14984" w:author="C3-184511" w:date="2018-07-18T15:33:00Z">
        <w:r>
          <w:rPr>
            <w:rFonts w:eastAsia="Courier New"/>
          </w:rPr>
          <w:delText xml:space="preserve">              </w:delText>
        </w:r>
      </w:del>
      <w:del w:id="14985" w:author="C3-184511" w:date="2018-07-18T15:33:00Z">
        <w:r>
          <w:rPr/>
          <w:delText>schema:</w:delText>
        </w:r>
      </w:del>
    </w:p>
    <w:p>
      <w:pPr>
        <w:pStyle w:val="PL"/>
        <w:rPr>
          <w:del w:id="14990" w:author="C3-184511" w:date="2018-07-18T15:33:00Z"/>
        </w:rPr>
      </w:pPr>
      <w:del w:id="14987" w:author="C3-184511" w:date="2018-07-18T15:33:00Z">
        <w:r>
          <w:rPr>
            <w:rFonts w:eastAsia="Courier New"/>
          </w:rPr>
          <w:delText xml:space="preserve">                </w:delText>
        </w:r>
      </w:del>
      <w:del w:id="14988" w:author="C3-184511" w:date="2018-07-18T15:33:00Z">
        <w:r>
          <w:rPr/>
          <w:delText>$ref: 'TS29122_CommonData.yaml#/components/schemas/ProblemDeta</w:delText>
        </w:r>
      </w:del>
      <w:del w:id="14989" w:author="C3-184511" w:date="2018-08-30T14:52:00Z">
        <w:r>
          <w:rPr/>
          <w:delText>ils'</w:delText>
        </w:r>
      </w:del>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ins w:id="14993" w:author="C3-184511" w:date="2018-07-18T15:34:00Z"/>
        </w:rPr>
      </w:pPr>
      <w:ins w:id="14991" w:author="C3-184511" w:date="2018-07-18T15:34:00Z">
        <w:r>
          <w:rPr>
            <w:rFonts w:eastAsia="Courier New"/>
          </w:rPr>
          <w:t xml:space="preserve">        </w:t>
        </w:r>
      </w:ins>
      <w:ins w:id="14992" w:author="C3-184511" w:date="2018-07-18T15:34:00Z">
        <w:r>
          <w:rPr/>
          <w:t>'400':</w:t>
        </w:r>
      </w:ins>
    </w:p>
    <w:p>
      <w:pPr>
        <w:pStyle w:val="PL"/>
        <w:rPr>
          <w:ins w:id="14996" w:author="C3-184511" w:date="2018-07-18T15:34:00Z"/>
        </w:rPr>
      </w:pPr>
      <w:ins w:id="14994" w:author="C3-184511" w:date="2018-07-18T15:34:00Z">
        <w:r>
          <w:rPr>
            <w:rFonts w:eastAsia="Courier New"/>
          </w:rPr>
          <w:t xml:space="preserve">          </w:t>
        </w:r>
      </w:ins>
      <w:ins w:id="14995" w:author="C3-184511" w:date="2018-07-18T15:34:00Z">
        <w:r>
          <w:rPr/>
          <w:t>$ref: 'TS29122_CommonData.yaml#/components/responses/400'</w:t>
        </w:r>
      </w:ins>
    </w:p>
    <w:p>
      <w:pPr>
        <w:pStyle w:val="PL"/>
        <w:rPr>
          <w:ins w:id="14999" w:author="C3-184511" w:date="2018-07-18T15:34:00Z"/>
        </w:rPr>
      </w:pPr>
      <w:ins w:id="14997" w:author="C3-184511" w:date="2018-07-18T15:34:00Z">
        <w:r>
          <w:rPr>
            <w:rFonts w:eastAsia="Courier New"/>
          </w:rPr>
          <w:t xml:space="preserve">        </w:t>
        </w:r>
      </w:ins>
      <w:ins w:id="14998" w:author="C3-184511" w:date="2018-07-18T15:34:00Z">
        <w:r>
          <w:rPr/>
          <w:t>'401':</w:t>
        </w:r>
      </w:ins>
    </w:p>
    <w:p>
      <w:pPr>
        <w:pStyle w:val="PL"/>
        <w:rPr>
          <w:ins w:id="15002" w:author="C3-184511" w:date="2018-07-18T15:34:00Z"/>
        </w:rPr>
      </w:pPr>
      <w:ins w:id="15000" w:author="C3-184511" w:date="2018-07-18T15:34:00Z">
        <w:r>
          <w:rPr>
            <w:rFonts w:eastAsia="Courier New"/>
          </w:rPr>
          <w:t xml:space="preserve">          </w:t>
        </w:r>
      </w:ins>
      <w:ins w:id="15001" w:author="C3-184511" w:date="2018-07-18T15:34:00Z">
        <w:r>
          <w:rPr/>
          <w:t>$ref: 'TS29122_CommonData.yaml#/components/responses/401'</w:t>
        </w:r>
      </w:ins>
    </w:p>
    <w:p>
      <w:pPr>
        <w:pStyle w:val="PL"/>
        <w:rPr>
          <w:ins w:id="15005" w:author="C3-184511" w:date="2018-07-18T15:34:00Z"/>
        </w:rPr>
      </w:pPr>
      <w:ins w:id="15003" w:author="C3-184511" w:date="2018-07-18T15:34:00Z">
        <w:r>
          <w:rPr>
            <w:rFonts w:eastAsia="Courier New"/>
          </w:rPr>
          <w:t xml:space="preserve">        </w:t>
        </w:r>
      </w:ins>
      <w:ins w:id="15004" w:author="C3-184511" w:date="2018-07-18T15:34:00Z">
        <w:r>
          <w:rPr/>
          <w:t>'403':</w:t>
        </w:r>
      </w:ins>
    </w:p>
    <w:p>
      <w:pPr>
        <w:pStyle w:val="PL"/>
        <w:rPr>
          <w:ins w:id="15008" w:author="C3-184511" w:date="2018-07-18T15:34:00Z"/>
        </w:rPr>
      </w:pPr>
      <w:ins w:id="15006" w:author="C3-184511" w:date="2018-07-18T15:34:00Z">
        <w:r>
          <w:rPr>
            <w:rFonts w:eastAsia="Courier New"/>
          </w:rPr>
          <w:t xml:space="preserve">          </w:t>
        </w:r>
      </w:ins>
      <w:ins w:id="15007" w:author="C3-184511" w:date="2018-07-18T15:34:00Z">
        <w:r>
          <w:rPr/>
          <w:t>$ref: 'TS29122_CommonData.yaml#/components/responses/403'</w:t>
        </w:r>
      </w:ins>
    </w:p>
    <w:p>
      <w:pPr>
        <w:pStyle w:val="PL"/>
        <w:rPr>
          <w:ins w:id="15011" w:author="C3-184511" w:date="2018-07-18T15:34:00Z"/>
        </w:rPr>
      </w:pPr>
      <w:ins w:id="15009" w:author="C3-184511" w:date="2018-07-18T15:34:00Z">
        <w:r>
          <w:rPr>
            <w:rFonts w:eastAsia="Courier New"/>
          </w:rPr>
          <w:t xml:space="preserve">        </w:t>
        </w:r>
      </w:ins>
      <w:ins w:id="15010" w:author="C3-184511" w:date="2018-07-18T15:34:00Z">
        <w:r>
          <w:rPr/>
          <w:t>'404':</w:t>
        </w:r>
      </w:ins>
    </w:p>
    <w:p>
      <w:pPr>
        <w:pStyle w:val="PL"/>
        <w:rPr>
          <w:ins w:id="15014" w:author="C3-184511" w:date="2018-07-18T15:34:00Z"/>
        </w:rPr>
      </w:pPr>
      <w:ins w:id="15012" w:author="C3-184511" w:date="2018-07-18T15:34:00Z">
        <w:r>
          <w:rPr>
            <w:rFonts w:eastAsia="Courier New"/>
          </w:rPr>
          <w:t xml:space="preserve">          </w:t>
        </w:r>
      </w:ins>
      <w:ins w:id="15013" w:author="C3-184511" w:date="2018-07-18T15:34:00Z">
        <w:r>
          <w:rPr/>
          <w:t>$ref: 'TS29122_CommonData.yaml#/components/responses/404'</w:t>
        </w:r>
      </w:ins>
    </w:p>
    <w:p>
      <w:pPr>
        <w:pStyle w:val="PL"/>
        <w:rPr>
          <w:ins w:id="15017" w:author="C3-184511" w:date="2018-07-18T15:34:00Z"/>
        </w:rPr>
      </w:pPr>
      <w:ins w:id="15015" w:author="C3-184511" w:date="2018-07-18T15:34:00Z">
        <w:r>
          <w:rPr>
            <w:rFonts w:eastAsia="Courier New"/>
          </w:rPr>
          <w:t xml:space="preserve">        </w:t>
        </w:r>
      </w:ins>
      <w:ins w:id="15016" w:author="C3-184511" w:date="2018-07-18T15:34:00Z">
        <w:r>
          <w:rPr/>
          <w:t>'412':</w:t>
        </w:r>
      </w:ins>
    </w:p>
    <w:p>
      <w:pPr>
        <w:pStyle w:val="PL"/>
        <w:rPr>
          <w:ins w:id="15020" w:author="C3-184511" w:date="2018-07-18T15:34:00Z"/>
        </w:rPr>
      </w:pPr>
      <w:ins w:id="15018" w:author="C3-184511" w:date="2018-07-18T15:34:00Z">
        <w:r>
          <w:rPr>
            <w:rFonts w:eastAsia="Courier New"/>
          </w:rPr>
          <w:t xml:space="preserve">          </w:t>
        </w:r>
      </w:ins>
      <w:ins w:id="15019" w:author="C3-184511" w:date="2018-07-18T15:34:00Z">
        <w:r>
          <w:rPr/>
          <w:t>$ref: 'TS29122_CommonData.yaml#/components/responses/412'</w:t>
        </w:r>
      </w:ins>
    </w:p>
    <w:p>
      <w:pPr>
        <w:pStyle w:val="PL"/>
        <w:rPr>
          <w:ins w:id="15023" w:author="C3-184511" w:date="2018-07-18T15:34:00Z"/>
        </w:rPr>
      </w:pPr>
      <w:ins w:id="15021" w:author="C3-184511" w:date="2018-07-18T15:34:00Z">
        <w:r>
          <w:rPr>
            <w:rFonts w:eastAsia="Courier New"/>
          </w:rPr>
          <w:t xml:space="preserve">        </w:t>
        </w:r>
      </w:ins>
      <w:ins w:id="15022" w:author="C3-184511" w:date="2018-07-18T15:34:00Z">
        <w:r>
          <w:rPr/>
          <w:t>'500':</w:t>
        </w:r>
      </w:ins>
    </w:p>
    <w:p>
      <w:pPr>
        <w:pStyle w:val="PL"/>
        <w:rPr>
          <w:ins w:id="15026" w:author="C3-184511" w:date="2018-07-18T15:34:00Z"/>
        </w:rPr>
      </w:pPr>
      <w:ins w:id="15024" w:author="C3-184511" w:date="2018-07-18T15:34:00Z">
        <w:r>
          <w:rPr>
            <w:rFonts w:eastAsia="Courier New"/>
          </w:rPr>
          <w:t xml:space="preserve">          </w:t>
        </w:r>
      </w:ins>
      <w:ins w:id="15025" w:author="C3-184511" w:date="2018-07-18T15:34:00Z">
        <w:r>
          <w:rPr/>
          <w:t>$ref: 'TS29122_CommonData.yaml#/components/responses/500'</w:t>
        </w:r>
      </w:ins>
    </w:p>
    <w:p>
      <w:pPr>
        <w:pStyle w:val="PL"/>
        <w:rPr>
          <w:ins w:id="15029" w:author="C3-184511" w:date="2018-07-18T15:34:00Z"/>
        </w:rPr>
      </w:pPr>
      <w:ins w:id="15027" w:author="C3-184511" w:date="2018-07-18T15:34:00Z">
        <w:r>
          <w:rPr>
            <w:rFonts w:eastAsia="Courier New"/>
          </w:rPr>
          <w:t xml:space="preserve">        </w:t>
        </w:r>
      </w:ins>
      <w:ins w:id="15028" w:author="C3-184511" w:date="2018-07-18T15:34:00Z">
        <w:r>
          <w:rPr/>
          <w:t>'503':</w:t>
        </w:r>
      </w:ins>
    </w:p>
    <w:p>
      <w:pPr>
        <w:pStyle w:val="PL"/>
        <w:rPr>
          <w:ins w:id="15032" w:author="C3-184511" w:date="2018-07-18T15:34:00Z"/>
        </w:rPr>
      </w:pPr>
      <w:ins w:id="15030" w:author="C3-184511" w:date="2018-07-18T15:34:00Z">
        <w:r>
          <w:rPr>
            <w:rFonts w:eastAsia="Courier New"/>
          </w:rPr>
          <w:t xml:space="preserve">          </w:t>
        </w:r>
      </w:ins>
      <w:ins w:id="15031" w:author="C3-184511" w:date="2018-07-18T15:34:00Z">
        <w:r>
          <w:rPr/>
          <w:t>$ref: 'TS29122_CommonData.yaml#/components/responses/503'</w:t>
        </w:r>
      </w:ins>
    </w:p>
    <w:p>
      <w:pPr>
        <w:pStyle w:val="PL"/>
        <w:rPr>
          <w:ins w:id="15035" w:author="C3-184511" w:date="2018-07-18T15:34:00Z"/>
        </w:rPr>
      </w:pPr>
      <w:ins w:id="15033" w:author="C3-184511" w:date="2018-07-18T15:34:00Z">
        <w:r>
          <w:rPr>
            <w:rFonts w:eastAsia="Courier New"/>
          </w:rPr>
          <w:t xml:space="preserve">        </w:t>
        </w:r>
      </w:ins>
      <w:ins w:id="15034" w:author="C3-184511" w:date="2018-07-18T15:34:00Z">
        <w:r>
          <w:rPr/>
          <w:t>default:</w:t>
        </w:r>
      </w:ins>
    </w:p>
    <w:p>
      <w:pPr>
        <w:pStyle w:val="PL"/>
        <w:rPr>
          <w:ins w:id="15038" w:author="C3-184511" w:date="2018-07-18T15:34:00Z"/>
        </w:rPr>
      </w:pPr>
      <w:ins w:id="15036" w:author="C3-184511" w:date="2018-07-18T15:34:00Z">
        <w:r>
          <w:rPr>
            <w:rFonts w:eastAsia="Courier New"/>
          </w:rPr>
          <w:t xml:space="preserve">          </w:t>
        </w:r>
      </w:ins>
      <w:ins w:id="15037" w:author="C3-184511" w:date="2018-07-18T15:34:00Z">
        <w:r>
          <w:rPr/>
          <w:t>$ref: 'TS29122_CommonData.yaml#/components/responses/default'</w:t>
        </w:r>
      </w:ins>
    </w:p>
    <w:p>
      <w:pPr>
        <w:pStyle w:val="PL"/>
        <w:rPr>
          <w:del w:id="15041" w:author="C3-184511" w:date="2018-07-18T15:34:00Z"/>
        </w:rPr>
      </w:pPr>
      <w:del w:id="15039" w:author="C3-184511" w:date="2018-07-18T15:34:00Z">
        <w:r>
          <w:rPr>
            <w:rFonts w:eastAsia="Courier New"/>
          </w:rPr>
          <w:delText xml:space="preserve">        </w:delText>
        </w:r>
      </w:del>
      <w:del w:id="15040" w:author="C3-184511" w:date="2018-07-18T15:34:00Z">
        <w:r>
          <w:rPr/>
          <w:delText>default:</w:delText>
        </w:r>
      </w:del>
    </w:p>
    <w:p>
      <w:pPr>
        <w:pStyle w:val="PL"/>
        <w:rPr>
          <w:del w:id="15044" w:author="C3-184511" w:date="2018-07-18T15:34:00Z"/>
        </w:rPr>
      </w:pPr>
      <w:del w:id="15042" w:author="C3-184511" w:date="2018-07-18T15:34:00Z">
        <w:r>
          <w:rPr>
            <w:rFonts w:eastAsia="Courier New"/>
          </w:rPr>
          <w:delText xml:space="preserve">          </w:delText>
        </w:r>
      </w:del>
      <w:del w:id="15043" w:author="C3-184511" w:date="2018-07-18T15:34:00Z">
        <w:r>
          <w:rPr/>
          <w:delText>description: Unexpected error</w:delText>
        </w:r>
      </w:del>
    </w:p>
    <w:p>
      <w:pPr>
        <w:pStyle w:val="PL"/>
        <w:rPr>
          <w:del w:id="15047" w:author="C3-184511" w:date="2018-07-18T15:34:00Z"/>
        </w:rPr>
      </w:pPr>
      <w:del w:id="15045" w:author="C3-184511" w:date="2018-07-18T15:34:00Z">
        <w:r>
          <w:rPr>
            <w:rFonts w:eastAsia="Courier New"/>
          </w:rPr>
          <w:delText xml:space="preserve">          </w:delText>
        </w:r>
      </w:del>
      <w:del w:id="15046" w:author="C3-184511" w:date="2018-07-18T15:34:00Z">
        <w:r>
          <w:rPr/>
          <w:delText>content:</w:delText>
        </w:r>
      </w:del>
    </w:p>
    <w:p>
      <w:pPr>
        <w:pStyle w:val="PL"/>
        <w:rPr>
          <w:del w:id="15050" w:author="C3-184511" w:date="2018-07-18T15:34:00Z"/>
        </w:rPr>
      </w:pPr>
      <w:del w:id="15048" w:author="C3-184511" w:date="2018-07-18T15:34:00Z">
        <w:r>
          <w:rPr>
            <w:rFonts w:eastAsia="Courier New"/>
          </w:rPr>
          <w:delText xml:space="preserve">            </w:delText>
        </w:r>
      </w:del>
      <w:del w:id="15049" w:author="C3-184511" w:date="2018-07-18T15:34:00Z">
        <w:r>
          <w:rPr/>
          <w:delText>application/problem+json:</w:delText>
        </w:r>
      </w:del>
    </w:p>
    <w:p>
      <w:pPr>
        <w:pStyle w:val="PL"/>
        <w:rPr>
          <w:del w:id="15053" w:author="C3-184511" w:date="2018-07-18T15:34:00Z"/>
        </w:rPr>
      </w:pPr>
      <w:del w:id="15051" w:author="C3-184511" w:date="2018-07-18T15:34:00Z">
        <w:r>
          <w:rPr>
            <w:rFonts w:eastAsia="Courier New"/>
          </w:rPr>
          <w:delText xml:space="preserve">              </w:delText>
        </w:r>
      </w:del>
      <w:del w:id="15052" w:author="C3-184511" w:date="2018-07-18T15:34:00Z">
        <w:r>
          <w:rPr/>
          <w:delText>schema:</w:delText>
        </w:r>
      </w:del>
    </w:p>
    <w:p>
      <w:pPr>
        <w:pStyle w:val="PL"/>
        <w:rPr>
          <w:del w:id="15056" w:author="C3-184511" w:date="2018-07-18T15:34:00Z"/>
        </w:rPr>
      </w:pPr>
      <w:del w:id="15054" w:author="C3-184511" w:date="2018-07-18T15:34:00Z">
        <w:r>
          <w:rPr>
            <w:rFonts w:eastAsia="Courier New"/>
          </w:rPr>
          <w:delText xml:space="preserve">                </w:delText>
        </w:r>
      </w:del>
      <w:del w:id="15055" w:author="C3-184511" w:date="2018-07-18T15:34:00Z">
        <w:r>
          <w:rPr/>
          <w:delText>$ref: 'TS29122_CommonData.yaml#/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del w:id="15060" w:author="C3-185182" w:date="2018-08-28T10:10:00Z"/>
        </w:rPr>
      </w:pPr>
      <w:del w:id="15057" w:author="C3-185182" w:date="2018-08-28T10:10:00Z">
        <w:r>
          <w:rPr>
            <w:rFonts w:eastAsia="Courier New"/>
          </w:rPr>
          <w:delText xml:space="preserve">        </w:delText>
        </w:r>
      </w:del>
      <w:del w:id="15058" w:author="C3-185182" w:date="2018-08-28T10:10:00Z">
        <w:r>
          <w:rPr/>
          <w:delText xml:space="preserve">- </w:delText>
        </w:r>
      </w:del>
      <w:del w:id="15059" w:author="C3-185182" w:date="2018-08-28T10:10:00Z">
        <w:r>
          <w:rPr>
            <w:lang w:val="en-US" w:eastAsia="en-US"/>
          </w:rPr>
          <w:delText>supportedFeatures</w:delText>
        </w:r>
      </w:del>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740" w:name="__RefHeading___Toc524420714"/>
      <w:bookmarkEnd w:id="740"/>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w:t>
      </w:r>
      <w:ins w:id="15061" w:author="C3-185297" w:date="2018-08-28T10:21:00Z">
        <w:r>
          <w:rPr>
            <w:lang w:val="en-GB" w:eastAsia="en-US"/>
          </w:rPr>
          <w:t>1.PreR15.1.0</w:t>
        </w:r>
      </w:ins>
      <w:del w:id="15062" w:author="C3-185297" w:date="2018-08-28T10:21:00Z">
        <w:r>
          <w:rPr/>
          <w:delText>v1</w:delText>
        </w:r>
      </w:del>
      <w:r>
        <w:rPr/>
        <w:t>"</w:t>
      </w:r>
    </w:p>
    <w:p>
      <w:pPr>
        <w:pStyle w:val="PL"/>
        <w:rPr>
          <w:lang w:val="fr-FR" w:eastAsia="en-US"/>
          <w:del w:id="15064" w:author="C3-185371" w:date="2018-08-28T10:25:00Z"/>
        </w:rPr>
      </w:pPr>
      <w:del w:id="15063" w:author="C3-185371" w:date="2018-08-28T10:25:00Z">
        <w:r>
          <w:rPr>
            <w:lang w:val="fr-FR" w:eastAsia="en-US"/>
          </w:rPr>
          <w:delText>externalDocs:</w:delText>
        </w:r>
      </w:del>
    </w:p>
    <w:p>
      <w:pPr>
        <w:pStyle w:val="PL"/>
        <w:rPr>
          <w:lang w:val="fr-FR" w:eastAsia="en-US"/>
          <w:del w:id="15067" w:author="C3-185371" w:date="2018-08-28T10:25:00Z"/>
        </w:rPr>
      </w:pPr>
      <w:del w:id="15065" w:author="C3-185371" w:date="2018-08-28T10:25:00Z">
        <w:r>
          <w:rPr>
            <w:rFonts w:eastAsia="Courier New"/>
            <w:lang w:val="fr-FR" w:eastAsia="en-US"/>
          </w:rPr>
          <w:delText xml:space="preserve">  </w:delText>
        </w:r>
      </w:del>
      <w:del w:id="15066" w:author="C3-185371" w:date="2018-08-28T10:25:00Z">
        <w:r>
          <w:rPr>
            <w:lang w:val="fr-FR" w:eastAsia="en-US"/>
          </w:rPr>
          <w:delText>description: Documentation</w:delText>
        </w:r>
      </w:del>
    </w:p>
    <w:p>
      <w:pPr>
        <w:pStyle w:val="PL"/>
        <w:rPr>
          <w:lang w:val="en-US" w:eastAsia="en-US"/>
          <w:del w:id="15070" w:author="C3-185371" w:date="2018-08-28T10:25:00Z"/>
        </w:rPr>
      </w:pPr>
      <w:del w:id="15068" w:author="C3-185371" w:date="2018-08-28T10:25:00Z">
        <w:r>
          <w:rPr>
            <w:rFonts w:eastAsia="Courier New"/>
            <w:lang w:val="en-US" w:eastAsia="en-US"/>
          </w:rPr>
          <w:delText xml:space="preserve">  </w:delText>
        </w:r>
      </w:del>
      <w:del w:id="15069" w:author="C3-185371" w:date="2018-08-28T10:25:00Z">
        <w:r>
          <w:rPr>
            <w:lang w:val="en-US"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ins w:id="15071" w:author="C3-184512" w:date="2018-07-18T15:36:00Z">
        <w:r>
          <w:rPr/>
          <w:t>'</w:t>
        </w:r>
      </w:ins>
      <w:del w:id="15072" w:author="C3-184512" w:date="2018-07-18T15:36:00Z">
        <w:r>
          <w:rPr/>
          <w:delText>https://</w:delText>
        </w:r>
      </w:del>
      <w:r>
        <w:rPr/>
        <w:t>{apiRoot}/3gpp-cp-parameter-provisioning/v1</w:t>
      </w:r>
      <w:ins w:id="15073" w:author="C3-184512" w:date="2018-07-18T15:36: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5074" w:author="C3-184512" w:date="2018-07-18T15:36:00Z">
        <w:r>
          <w:rPr/>
          <w:t>https://</w:t>
        </w:r>
      </w:ins>
      <w:r>
        <w:rPr/>
        <w:t>demohost.com</w:t>
      </w:r>
    </w:p>
    <w:p>
      <w:pPr>
        <w:pStyle w:val="PL"/>
        <w:rPr/>
      </w:pPr>
      <w:r>
        <w:rPr>
          <w:rFonts w:eastAsia="Courier New"/>
        </w:rPr>
        <w:t xml:space="preserve">        </w:t>
      </w:r>
      <w:r>
        <w:rPr/>
        <w:t xml:space="preserve">description: apiRoot as defined in subclause </w:t>
      </w:r>
      <w:del w:id="15075" w:author="C3-184512" w:date="2018-07-18T15:36:00Z">
        <w:r>
          <w:rPr/>
          <w:delText xml:space="preserve">subclause </w:delText>
        </w:r>
      </w:del>
      <w:r>
        <w:rPr/>
        <w:t>5.2.4 of 3GPP TS 29.122</w:t>
      </w:r>
      <w:del w:id="15076" w:author="C3-184512" w:date="2018-07-18T15:36:00Z">
        <w:r>
          <w:rPr/>
          <w:delText>, excluding the https:// part</w:delText>
        </w:r>
      </w:del>
      <w:r>
        <w:rPr/>
        <w:t>.</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15077" w:author="C3-184512" w:date="2018-07-18T15:37:00Z"/>
        </w:rPr>
      </w:pPr>
      <w:r>
        <w:rPr>
          <w:rFonts w:eastAsia="Courier New"/>
        </w:rPr>
        <w:t xml:space="preserve">                  </w:t>
      </w:r>
      <w:r>
        <w:rPr/>
        <w:t>$ref: '#/components/schemas/CpInfo'</w:t>
      </w:r>
    </w:p>
    <w:p>
      <w:pPr>
        <w:pStyle w:val="PL"/>
        <w:rPr/>
      </w:pPr>
      <w:ins w:id="15078" w:author="C3-184512" w:date="2018-07-18T15:37:00Z">
        <w:r>
          <w:rPr>
            <w:rFonts w:eastAsia="Courier New"/>
          </w:rPr>
          <w:t xml:space="preserve">                </w:t>
        </w:r>
      </w:ins>
      <w:ins w:id="15079" w:author="C3-184512" w:date="2018-07-18T15:37:00Z">
        <w:r>
          <w:rPr/>
          <w:t>minItems: 0</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082" w:author="C3-184512" w:date="2018-07-18T15:37:00Z"/>
        </w:rPr>
      </w:pPr>
      <w:ins w:id="15080" w:author="C3-184512" w:date="2018-07-18T15:37:00Z">
        <w:r>
          <w:rPr>
            <w:rFonts w:eastAsia="Courier New"/>
          </w:rPr>
          <w:t xml:space="preserve">        </w:t>
        </w:r>
      </w:ins>
      <w:ins w:id="15081" w:author="C3-184512" w:date="2018-07-18T15:37:00Z">
        <w:r>
          <w:rPr/>
          <w:t>'500':</w:t>
        </w:r>
      </w:ins>
    </w:p>
    <w:p>
      <w:pPr>
        <w:pStyle w:val="PL"/>
        <w:rPr>
          <w:ins w:id="15085" w:author="C3-184512" w:date="2018-07-18T15:37:00Z"/>
        </w:rPr>
      </w:pPr>
      <w:ins w:id="15083" w:author="C3-184512" w:date="2018-07-18T15:37:00Z">
        <w:r>
          <w:rPr>
            <w:rFonts w:eastAsia="Courier New"/>
          </w:rPr>
          <w:t xml:space="preserve">          </w:t>
        </w:r>
      </w:ins>
      <w:ins w:id="15084" w:author="C3-184512" w:date="2018-07-18T15:37:00Z">
        <w:r>
          <w:rPr/>
          <w:t>$ref: 'TS29122_CommonData.yaml#/components/responses/500'</w:t>
        </w:r>
      </w:ins>
    </w:p>
    <w:p>
      <w:pPr>
        <w:pStyle w:val="PL"/>
        <w:rPr>
          <w:ins w:id="15088" w:author="C3-184512" w:date="2018-07-18T15:37:00Z"/>
        </w:rPr>
      </w:pPr>
      <w:ins w:id="15086" w:author="C3-184512" w:date="2018-07-18T15:37:00Z">
        <w:r>
          <w:rPr>
            <w:rFonts w:eastAsia="Courier New"/>
          </w:rPr>
          <w:t xml:space="preserve">        </w:t>
        </w:r>
      </w:ins>
      <w:ins w:id="15087" w:author="C3-184512" w:date="2018-07-18T15:37:00Z">
        <w:r>
          <w:rPr/>
          <w:t>'503':</w:t>
        </w:r>
      </w:ins>
    </w:p>
    <w:p>
      <w:pPr>
        <w:pStyle w:val="PL"/>
        <w:rPr>
          <w:ins w:id="15091" w:author="C3-184512" w:date="2018-07-18T15:37:00Z"/>
        </w:rPr>
      </w:pPr>
      <w:ins w:id="15089" w:author="C3-184512" w:date="2018-07-18T15:37:00Z">
        <w:r>
          <w:rPr>
            <w:rFonts w:eastAsia="Courier New"/>
          </w:rPr>
          <w:t xml:space="preserve">          </w:t>
        </w:r>
      </w:ins>
      <w:ins w:id="15090" w:author="C3-184512" w:date="2018-07-18T15:37:00Z">
        <w:r>
          <w:rPr/>
          <w:t>$ref: 'TS29122_CommonData.yaml#/components/responses/503'</w:t>
        </w:r>
      </w:ins>
    </w:p>
    <w:p>
      <w:pPr>
        <w:pStyle w:val="PL"/>
        <w:rPr>
          <w:ins w:id="15094" w:author="C3-184512" w:date="2018-07-18T15:37:00Z"/>
        </w:rPr>
      </w:pPr>
      <w:ins w:id="15092" w:author="C3-184512" w:date="2018-07-18T15:37:00Z">
        <w:r>
          <w:rPr>
            <w:rFonts w:eastAsia="Courier New"/>
          </w:rPr>
          <w:t xml:space="preserve">        </w:t>
        </w:r>
      </w:ins>
      <w:ins w:id="15093" w:author="C3-184512" w:date="2018-07-18T15:37:00Z">
        <w:r>
          <w:rPr/>
          <w:t>default:</w:t>
        </w:r>
      </w:ins>
    </w:p>
    <w:p>
      <w:pPr>
        <w:pStyle w:val="PL"/>
        <w:rPr>
          <w:ins w:id="15097" w:author="C3-184512" w:date="2018-07-18T15:37:00Z"/>
        </w:rPr>
      </w:pPr>
      <w:ins w:id="15095" w:author="C3-184512" w:date="2018-07-18T15:37:00Z">
        <w:r>
          <w:rPr>
            <w:rFonts w:eastAsia="Courier New"/>
          </w:rPr>
          <w:t xml:space="preserve">          </w:t>
        </w:r>
      </w:ins>
      <w:ins w:id="15096" w:author="C3-184512" w:date="2018-07-18T15:37:00Z">
        <w:r>
          <w:rPr/>
          <w:t>$ref: 'TS29122_CommonData.yaml#/components/responses/default'</w:t>
        </w:r>
      </w:ins>
    </w:p>
    <w:p>
      <w:pPr>
        <w:pStyle w:val="PL"/>
        <w:rPr>
          <w:del w:id="15100" w:author="C3-184512" w:date="2018-07-18T15:37:00Z"/>
        </w:rPr>
      </w:pPr>
      <w:del w:id="15098" w:author="C3-184512" w:date="2018-07-18T15:37:00Z">
        <w:r>
          <w:rPr>
            <w:rFonts w:eastAsia="Courier New"/>
          </w:rPr>
          <w:delText xml:space="preserve">        </w:delText>
        </w:r>
      </w:del>
      <w:del w:id="15099" w:author="C3-184512" w:date="2018-07-18T15:37:00Z">
        <w:r>
          <w:rPr/>
          <w:delText>default:</w:delText>
        </w:r>
      </w:del>
    </w:p>
    <w:p>
      <w:pPr>
        <w:pStyle w:val="PL"/>
        <w:rPr>
          <w:lang w:val="en-US" w:eastAsia="en-US"/>
          <w:del w:id="15103" w:author="C3-184512" w:date="2018-07-18T15:37:00Z"/>
        </w:rPr>
      </w:pPr>
      <w:del w:id="15101" w:author="C3-184512" w:date="2018-07-18T15:37:00Z">
        <w:r>
          <w:rPr>
            <w:rFonts w:eastAsia="Courier New"/>
            <w:lang w:val="en-US" w:eastAsia="en-US"/>
          </w:rPr>
          <w:delText xml:space="preserve">          </w:delText>
        </w:r>
      </w:del>
      <w:del w:id="15102" w:author="C3-184512" w:date="2018-07-18T15:37:00Z">
        <w:r>
          <w:rPr>
            <w:lang w:val="en-US" w:eastAsia="en-US"/>
          </w:rPr>
          <w:delText>description: Error</w:delText>
        </w:r>
      </w:del>
    </w:p>
    <w:p>
      <w:pPr>
        <w:pStyle w:val="PL"/>
        <w:rPr>
          <w:lang w:val="en-US" w:eastAsia="en-US"/>
          <w:del w:id="15106" w:author="C3-184512" w:date="2018-07-18T15:37:00Z"/>
        </w:rPr>
      </w:pPr>
      <w:del w:id="15104" w:author="C3-184512" w:date="2018-07-18T15:37:00Z">
        <w:r>
          <w:rPr>
            <w:rFonts w:eastAsia="Courier New"/>
            <w:lang w:val="en-US" w:eastAsia="en-US"/>
          </w:rPr>
          <w:delText xml:space="preserve">          </w:delText>
        </w:r>
      </w:del>
      <w:del w:id="15105" w:author="C3-184512" w:date="2018-07-18T15:37:00Z">
        <w:r>
          <w:rPr>
            <w:lang w:val="en-US" w:eastAsia="en-US"/>
          </w:rPr>
          <w:delText>content:</w:delText>
        </w:r>
      </w:del>
    </w:p>
    <w:p>
      <w:pPr>
        <w:pStyle w:val="PL"/>
        <w:rPr>
          <w:lang w:val="en-US" w:eastAsia="en-US"/>
          <w:del w:id="15109" w:author="C3-184512" w:date="2018-07-18T15:37:00Z"/>
        </w:rPr>
      </w:pPr>
      <w:del w:id="15107" w:author="C3-184512" w:date="2018-07-18T15:37:00Z">
        <w:r>
          <w:rPr>
            <w:rFonts w:eastAsia="Courier New"/>
            <w:lang w:val="en-US" w:eastAsia="en-US"/>
          </w:rPr>
          <w:delText xml:space="preserve">            </w:delText>
        </w:r>
      </w:del>
      <w:del w:id="15108" w:author="C3-184512" w:date="2018-07-18T15:37:00Z">
        <w:r>
          <w:rPr>
            <w:lang w:val="en-US" w:eastAsia="en-US"/>
          </w:rPr>
          <w:delText>application/problem+json:</w:delText>
        </w:r>
      </w:del>
    </w:p>
    <w:p>
      <w:pPr>
        <w:pStyle w:val="PL"/>
        <w:rPr>
          <w:lang w:val="en-US" w:eastAsia="en-US"/>
          <w:del w:id="15112" w:author="C3-184512" w:date="2018-07-18T15:37:00Z"/>
        </w:rPr>
      </w:pPr>
      <w:del w:id="15110" w:author="C3-184512" w:date="2018-07-18T15:37:00Z">
        <w:r>
          <w:rPr>
            <w:rFonts w:eastAsia="Courier New"/>
            <w:lang w:val="en-US" w:eastAsia="en-US"/>
          </w:rPr>
          <w:delText xml:space="preserve">              </w:delText>
        </w:r>
      </w:del>
      <w:del w:id="15111" w:author="C3-184512" w:date="2018-07-18T15:37:00Z">
        <w:r>
          <w:rPr>
            <w:lang w:val="en-US" w:eastAsia="en-US"/>
          </w:rPr>
          <w:delText>schema:</w:delText>
        </w:r>
      </w:del>
    </w:p>
    <w:p>
      <w:pPr>
        <w:pStyle w:val="PL"/>
        <w:rPr>
          <w:lang w:val="en-US" w:eastAsia="en-US"/>
          <w:del w:id="15116" w:author="C3-184512" w:date="2018-07-18T15:37:00Z"/>
        </w:rPr>
      </w:pPr>
      <w:del w:id="15113" w:author="C3-184512" w:date="2018-07-18T15:37:00Z">
        <w:r>
          <w:rPr>
            <w:rFonts w:eastAsia="Courier New"/>
            <w:lang w:val="en-US" w:eastAsia="en-US"/>
          </w:rPr>
          <w:delText xml:space="preserve">                </w:delText>
        </w:r>
      </w:del>
      <w:del w:id="15114" w:author="C3-184512" w:date="2018-07-18T15:37:00Z">
        <w:r>
          <w:rPr>
            <w:lang w:val="en-US" w:eastAsia="en-US"/>
          </w:rPr>
          <w:delText>$ref: '#/components/schemas/ProblemDeta</w:delText>
        </w:r>
      </w:del>
      <w:del w:id="15115" w:author="C3-184512" w:date="2018-08-30T14:53:00Z">
        <w:r>
          <w:rPr>
            <w:lang w:val="en-US" w:eastAsia="en-US"/>
          </w:rPr>
          <w:delText>ils'</w:delText>
        </w:r>
      </w:del>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ins w:id="15117" w:author="C3-184512" w:date="2018-07-18T15:38:00Z"/>
        </w:rPr>
      </w:pPr>
      <w:r>
        <w:rPr>
          <w:rFonts w:eastAsia="Courier New"/>
        </w:rPr>
        <w:t xml:space="preserve">      </w:t>
      </w:r>
      <w:r>
        <w:rPr/>
        <w:t>requestBody:</w:t>
      </w:r>
    </w:p>
    <w:p>
      <w:pPr>
        <w:pStyle w:val="PL"/>
        <w:rPr/>
      </w:pPr>
      <w:ins w:id="15118" w:author="C3-184512" w:date="2018-07-18T15:38:00Z">
        <w:r>
          <w:rPr>
            <w:rFonts w:eastAsia="Courier New"/>
          </w:rPr>
          <w:t xml:space="preserve">        </w:t>
        </w:r>
      </w:ins>
      <w:ins w:id="15119" w:author="C3-184512" w:date="2018-07-18T15:38:00Z">
        <w:r>
          <w:rPr/>
          <w:t xml:space="preserve">description: </w:t>
        </w:r>
      </w:ins>
      <w:ins w:id="15120" w:author="C3-184512" w:date="2018-07-18T15:38:00Z">
        <w:r>
          <w:rPr>
            <w:lang w:val="en-US" w:eastAsia="en-US"/>
          </w:rPr>
          <w:t xml:space="preserve">create </w:t>
        </w:r>
      </w:ins>
      <w:ins w:id="15121" w:author="C3-184512" w:date="2018-07-18T15:38:00Z">
        <w:r>
          <w:rPr/>
          <w:t>new</w:t>
        </w:r>
      </w:ins>
      <w:ins w:id="15122" w:author="C3-184512" w:date="2018-07-18T15:38:00Z">
        <w:r>
          <w:rPr>
            <w:lang w:val="en-US" w:eastAsia="en-US"/>
          </w:rPr>
          <w:t xml:space="preserve"> subscriptions for a given SCS/AS</w:t>
        </w:r>
      </w:ins>
      <w:ins w:id="15123" w:author="C3-184512" w:date="2018-07-18T15:38:00Z">
        <w:r>
          <w:rPr/>
          <w:t xml:space="preserve"> and the </w:t>
        </w:r>
      </w:ins>
      <w:ins w:id="15124" w:author="C3-184512" w:date="2018-07-18T15:38:00Z">
        <w:r>
          <w:rPr>
            <w:lang w:val="en-US" w:eastAsia="en-US"/>
          </w:rPr>
          <w:t>provisioning</w:t>
        </w:r>
      </w:ins>
      <w:ins w:id="15125" w:author="C3-184512" w:date="2018-07-18T15:38:00Z">
        <w:r>
          <w:rPr/>
          <w:t xml:space="preserve"> CP parameter sets.</w:t>
        </w:r>
      </w:ins>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del w:id="15128" w:author="C3-184512" w:date="2018-07-18T15:38:00Z"/>
        </w:rPr>
      </w:pPr>
      <w:del w:id="15126" w:author="C3-184512" w:date="2018-07-18T15:38:00Z">
        <w:r>
          <w:rPr>
            <w:rFonts w:eastAsia="Courier New"/>
          </w:rPr>
          <w:delText xml:space="preserve">          </w:delText>
        </w:r>
      </w:del>
      <w:del w:id="15127" w:author="C3-184512" w:date="2018-07-18T15:38:00Z">
        <w:r>
          <w:rPr/>
          <w:delText>description: Change information in CP parameter set.</w:delText>
        </w:r>
      </w:del>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9':</w:t>
      </w:r>
    </w:p>
    <w:p>
      <w:pPr>
        <w:pStyle w:val="PL"/>
        <w:rPr>
          <w:ins w:id="15129" w:author="C3-184512" w:date="2018-07-18T15:38:00Z"/>
        </w:rPr>
      </w:pPr>
      <w:r>
        <w:rPr>
          <w:rFonts w:eastAsia="Courier New"/>
        </w:rPr>
        <w:t xml:space="preserve">          </w:t>
      </w:r>
      <w:r>
        <w:rPr/>
        <w:t>$ref: 'TS29122_CommonData.yaml#/components/responses/409'</w:t>
      </w:r>
    </w:p>
    <w:p>
      <w:pPr>
        <w:pStyle w:val="PL"/>
        <w:rPr>
          <w:ins w:id="15132" w:author="C3-184512" w:date="2018-07-18T15:38:00Z"/>
        </w:rPr>
      </w:pPr>
      <w:ins w:id="15130" w:author="C3-184512" w:date="2018-07-18T15:38:00Z">
        <w:r>
          <w:rPr>
            <w:rFonts w:eastAsia="Courier New"/>
          </w:rPr>
          <w:t xml:space="preserve">        </w:t>
        </w:r>
      </w:ins>
      <w:ins w:id="15131" w:author="C3-184512" w:date="2018-07-18T15:38:00Z">
        <w:r>
          <w:rPr/>
          <w:t>'411':</w:t>
        </w:r>
      </w:ins>
    </w:p>
    <w:p>
      <w:pPr>
        <w:pStyle w:val="PL"/>
        <w:rPr/>
      </w:pPr>
      <w:ins w:id="15133" w:author="C3-184512" w:date="2018-07-18T15:38:00Z">
        <w:r>
          <w:rPr>
            <w:rFonts w:eastAsia="Courier New"/>
          </w:rPr>
          <w:t xml:space="preserve">          </w:t>
        </w:r>
      </w:ins>
      <w:ins w:id="15134" w:author="C3-184512" w:date="2018-07-18T15:38:00Z">
        <w:r>
          <w:rPr/>
          <w:t>$ref: 'TS29122_CommonData.yaml#/components/responses/411'</w:t>
        </w:r>
      </w:ins>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137" w:author="C3-184512" w:date="2018-07-18T15:39:00Z"/>
        </w:rPr>
      </w:pPr>
      <w:ins w:id="15135" w:author="C3-184512" w:date="2018-07-18T15:39:00Z">
        <w:r>
          <w:rPr>
            <w:rFonts w:eastAsia="Courier New"/>
          </w:rPr>
          <w:t xml:space="preserve">        </w:t>
        </w:r>
      </w:ins>
      <w:ins w:id="15136" w:author="C3-184512" w:date="2018-07-18T15:39:00Z">
        <w:r>
          <w:rPr/>
          <w:t>'413':</w:t>
        </w:r>
      </w:ins>
    </w:p>
    <w:p>
      <w:pPr>
        <w:pStyle w:val="PL"/>
        <w:rPr>
          <w:ins w:id="15140" w:author="C3-184512" w:date="2018-07-18T15:39:00Z"/>
        </w:rPr>
      </w:pPr>
      <w:ins w:id="15138" w:author="C3-184512" w:date="2018-07-18T15:39:00Z">
        <w:r>
          <w:rPr>
            <w:rFonts w:eastAsia="Courier New"/>
          </w:rPr>
          <w:t xml:space="preserve">          </w:t>
        </w:r>
      </w:ins>
      <w:ins w:id="15139" w:author="C3-184512" w:date="2018-07-18T15:39:00Z">
        <w:r>
          <w:rPr/>
          <w:t>$ref: 'TS29122_CommonData.yaml#/components/responses/413'</w:t>
        </w:r>
      </w:ins>
    </w:p>
    <w:p>
      <w:pPr>
        <w:pStyle w:val="PL"/>
        <w:rPr>
          <w:ins w:id="15143" w:author="C3-184512" w:date="2018-07-18T15:39:00Z"/>
        </w:rPr>
      </w:pPr>
      <w:ins w:id="15141" w:author="C3-184512" w:date="2018-07-18T15:39:00Z">
        <w:r>
          <w:rPr>
            <w:rFonts w:eastAsia="Courier New"/>
          </w:rPr>
          <w:t xml:space="preserve">        </w:t>
        </w:r>
      </w:ins>
      <w:ins w:id="15142" w:author="C3-184512" w:date="2018-07-18T15:39:00Z">
        <w:r>
          <w:rPr/>
          <w:t>'500':</w:t>
        </w:r>
      </w:ins>
    </w:p>
    <w:p>
      <w:pPr>
        <w:pStyle w:val="PL"/>
        <w:rPr>
          <w:ins w:id="15146" w:author="C3-184512" w:date="2018-07-18T15:39:00Z"/>
        </w:rPr>
      </w:pPr>
      <w:ins w:id="15144" w:author="C3-184512" w:date="2018-07-18T15:39:00Z">
        <w:r>
          <w:rPr>
            <w:rFonts w:eastAsia="Courier New"/>
          </w:rPr>
          <w:t xml:space="preserve">          </w:t>
        </w:r>
      </w:ins>
      <w:ins w:id="15145" w:author="C3-184512" w:date="2018-07-18T15:39:00Z">
        <w:r>
          <w:rPr/>
          <w:t>$ref: 'TS29122_CommonData.yaml#/components/responses/500'</w:t>
        </w:r>
      </w:ins>
    </w:p>
    <w:p>
      <w:pPr>
        <w:pStyle w:val="PL"/>
        <w:rPr>
          <w:ins w:id="15149" w:author="C3-184512" w:date="2018-07-18T15:39:00Z"/>
        </w:rPr>
      </w:pPr>
      <w:ins w:id="15147" w:author="C3-184512" w:date="2018-07-18T15:39:00Z">
        <w:r>
          <w:rPr>
            <w:rFonts w:eastAsia="Courier New"/>
          </w:rPr>
          <w:t xml:space="preserve">        </w:t>
        </w:r>
      </w:ins>
      <w:ins w:id="15148" w:author="C3-184512" w:date="2018-07-18T15:39:00Z">
        <w:r>
          <w:rPr/>
          <w:t>'503':</w:t>
        </w:r>
      </w:ins>
    </w:p>
    <w:p>
      <w:pPr>
        <w:pStyle w:val="PL"/>
        <w:rPr>
          <w:ins w:id="15152" w:author="C3-184512" w:date="2018-07-18T15:39:00Z"/>
        </w:rPr>
      </w:pPr>
      <w:ins w:id="15150" w:author="C3-184512" w:date="2018-07-18T15:39:00Z">
        <w:r>
          <w:rPr>
            <w:rFonts w:eastAsia="Courier New"/>
          </w:rPr>
          <w:t xml:space="preserve">          </w:t>
        </w:r>
      </w:ins>
      <w:ins w:id="15151" w:author="C3-184512" w:date="2018-07-18T15:39:00Z">
        <w:r>
          <w:rPr/>
          <w:t>$ref: 'TS29122_CommonData.yaml#/components/responses/503'</w:t>
        </w:r>
      </w:ins>
    </w:p>
    <w:p>
      <w:pPr>
        <w:pStyle w:val="PL"/>
        <w:rPr>
          <w:ins w:id="15155" w:author="C3-184512" w:date="2018-07-18T15:39:00Z"/>
        </w:rPr>
      </w:pPr>
      <w:ins w:id="15153" w:author="C3-184512" w:date="2018-07-18T15:39:00Z">
        <w:r>
          <w:rPr>
            <w:rFonts w:eastAsia="Courier New"/>
          </w:rPr>
          <w:t xml:space="preserve">        </w:t>
        </w:r>
      </w:ins>
      <w:ins w:id="15154" w:author="C3-184512" w:date="2018-07-18T15:39:00Z">
        <w:r>
          <w:rPr/>
          <w:t>default:</w:t>
        </w:r>
      </w:ins>
    </w:p>
    <w:p>
      <w:pPr>
        <w:pStyle w:val="PL"/>
        <w:rPr>
          <w:ins w:id="15158" w:author="C3-184512" w:date="2018-07-18T15:39:00Z"/>
        </w:rPr>
      </w:pPr>
      <w:ins w:id="15156" w:author="C3-184512" w:date="2018-07-18T15:39:00Z">
        <w:r>
          <w:rPr>
            <w:rFonts w:eastAsia="Courier New"/>
          </w:rPr>
          <w:t xml:space="preserve">          </w:t>
        </w:r>
      </w:ins>
      <w:ins w:id="15157" w:author="C3-184512" w:date="2018-07-18T15:39:00Z">
        <w:r>
          <w:rPr/>
          <w:t>$ref: 'TS29122_CommonData.yaml#/components/responses/default'</w:t>
        </w:r>
      </w:ins>
    </w:p>
    <w:p>
      <w:pPr>
        <w:pStyle w:val="PL"/>
        <w:rPr>
          <w:del w:id="15161" w:author="C3-184512" w:date="2018-07-18T15:39:00Z"/>
        </w:rPr>
      </w:pPr>
      <w:del w:id="15159" w:author="C3-184512" w:date="2018-07-18T15:39:00Z">
        <w:r>
          <w:rPr>
            <w:rFonts w:eastAsia="Courier New"/>
          </w:rPr>
          <w:delText xml:space="preserve">        </w:delText>
        </w:r>
      </w:del>
      <w:del w:id="15160" w:author="C3-184512" w:date="2018-07-18T15:39:00Z">
        <w:r>
          <w:rPr/>
          <w:delText>default:</w:delText>
        </w:r>
      </w:del>
    </w:p>
    <w:p>
      <w:pPr>
        <w:pStyle w:val="PL"/>
        <w:rPr>
          <w:lang w:val="en-US" w:eastAsia="en-US"/>
          <w:del w:id="15164" w:author="C3-184512" w:date="2018-07-18T15:39:00Z"/>
        </w:rPr>
      </w:pPr>
      <w:del w:id="15162" w:author="C3-184512" w:date="2018-07-18T15:39:00Z">
        <w:r>
          <w:rPr>
            <w:rFonts w:eastAsia="Courier New"/>
            <w:lang w:val="en-US" w:eastAsia="en-US"/>
          </w:rPr>
          <w:delText xml:space="preserve">          </w:delText>
        </w:r>
      </w:del>
      <w:del w:id="15163" w:author="C3-184512" w:date="2018-07-18T15:39:00Z">
        <w:r>
          <w:rPr>
            <w:lang w:val="en-US" w:eastAsia="en-US"/>
          </w:rPr>
          <w:delText>description: Error</w:delText>
        </w:r>
      </w:del>
    </w:p>
    <w:p>
      <w:pPr>
        <w:pStyle w:val="PL"/>
        <w:rPr>
          <w:lang w:val="en-US" w:eastAsia="en-US"/>
          <w:del w:id="15167" w:author="C3-184512" w:date="2018-07-18T15:39:00Z"/>
        </w:rPr>
      </w:pPr>
      <w:del w:id="15165" w:author="C3-184512" w:date="2018-07-18T15:39:00Z">
        <w:r>
          <w:rPr>
            <w:rFonts w:eastAsia="Courier New"/>
            <w:lang w:val="en-US" w:eastAsia="en-US"/>
          </w:rPr>
          <w:delText xml:space="preserve">          </w:delText>
        </w:r>
      </w:del>
      <w:del w:id="15166" w:author="C3-184512" w:date="2018-07-18T15:39:00Z">
        <w:r>
          <w:rPr>
            <w:lang w:val="en-US" w:eastAsia="en-US"/>
          </w:rPr>
          <w:delText>content:</w:delText>
        </w:r>
      </w:del>
    </w:p>
    <w:p>
      <w:pPr>
        <w:pStyle w:val="PL"/>
        <w:rPr>
          <w:lang w:val="en-US" w:eastAsia="en-US"/>
          <w:del w:id="15170" w:author="C3-184512" w:date="2018-07-18T15:39:00Z"/>
        </w:rPr>
      </w:pPr>
      <w:del w:id="15168" w:author="C3-184512" w:date="2018-07-18T15:39:00Z">
        <w:r>
          <w:rPr>
            <w:rFonts w:eastAsia="Courier New"/>
            <w:lang w:val="en-US" w:eastAsia="en-US"/>
          </w:rPr>
          <w:delText xml:space="preserve">            </w:delText>
        </w:r>
      </w:del>
      <w:del w:id="15169" w:author="C3-184512" w:date="2018-07-18T15:39:00Z">
        <w:r>
          <w:rPr>
            <w:lang w:val="en-US" w:eastAsia="en-US"/>
          </w:rPr>
          <w:delText>application/problem+json:</w:delText>
        </w:r>
      </w:del>
    </w:p>
    <w:p>
      <w:pPr>
        <w:pStyle w:val="PL"/>
        <w:rPr>
          <w:lang w:val="en-US" w:eastAsia="en-US"/>
          <w:del w:id="15173" w:author="C3-184512" w:date="2018-07-18T15:39:00Z"/>
        </w:rPr>
      </w:pPr>
      <w:del w:id="15171" w:author="C3-184512" w:date="2018-07-18T15:39:00Z">
        <w:r>
          <w:rPr>
            <w:rFonts w:eastAsia="Courier New"/>
            <w:lang w:val="en-US" w:eastAsia="en-US"/>
          </w:rPr>
          <w:delText xml:space="preserve">              </w:delText>
        </w:r>
      </w:del>
      <w:del w:id="15172" w:author="C3-184512" w:date="2018-07-18T15:39:00Z">
        <w:r>
          <w:rPr>
            <w:lang w:val="en-US" w:eastAsia="en-US"/>
          </w:rPr>
          <w:delText>schema:</w:delText>
        </w:r>
      </w:del>
    </w:p>
    <w:p>
      <w:pPr>
        <w:pStyle w:val="PL"/>
        <w:rPr>
          <w:lang w:val="en-US" w:eastAsia="en-US"/>
          <w:del w:id="15176" w:author="C3-184512" w:date="2018-07-18T15:39:00Z"/>
        </w:rPr>
      </w:pPr>
      <w:del w:id="15174" w:author="C3-184512" w:date="2018-07-18T15:39:00Z">
        <w:r>
          <w:rPr>
            <w:rFonts w:eastAsia="Courier New"/>
            <w:lang w:val="en-US" w:eastAsia="en-US"/>
          </w:rPr>
          <w:delText xml:space="preserve">                </w:delText>
        </w:r>
      </w:del>
      <w:del w:id="15175" w:author="C3-184512" w:date="2018-07-18T15:39:00Z">
        <w:r>
          <w:rPr>
            <w:lang w:val="en-US" w:eastAsia="en-US"/>
          </w:rPr>
          <w:delText>$ref: '#/components/schemas/ProblemDetails'</w:delText>
        </w:r>
      </w:del>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179" w:author="C3-184512" w:date="2018-07-18T15:39:00Z"/>
        </w:rPr>
      </w:pPr>
      <w:ins w:id="15177" w:author="C3-184512" w:date="2018-07-18T15:39:00Z">
        <w:r>
          <w:rPr>
            <w:rFonts w:eastAsia="Courier New"/>
          </w:rPr>
          <w:t xml:space="preserve">        </w:t>
        </w:r>
      </w:ins>
      <w:ins w:id="15178" w:author="C3-184512" w:date="2018-07-18T15:39:00Z">
        <w:r>
          <w:rPr/>
          <w:t>'500':</w:t>
        </w:r>
      </w:ins>
    </w:p>
    <w:p>
      <w:pPr>
        <w:pStyle w:val="PL"/>
        <w:rPr>
          <w:ins w:id="15182" w:author="C3-184512" w:date="2018-07-18T15:39:00Z"/>
        </w:rPr>
      </w:pPr>
      <w:ins w:id="15180" w:author="C3-184512" w:date="2018-07-18T15:39:00Z">
        <w:r>
          <w:rPr>
            <w:rFonts w:eastAsia="Courier New"/>
          </w:rPr>
          <w:t xml:space="preserve">          </w:t>
        </w:r>
      </w:ins>
      <w:ins w:id="15181" w:author="C3-184512" w:date="2018-07-18T15:39:00Z">
        <w:r>
          <w:rPr/>
          <w:t>$ref: 'TS29122_CommonData.yaml#/components/responses/500'</w:t>
        </w:r>
      </w:ins>
    </w:p>
    <w:p>
      <w:pPr>
        <w:pStyle w:val="PL"/>
        <w:rPr>
          <w:ins w:id="15185" w:author="C3-184512" w:date="2018-07-18T15:39:00Z"/>
        </w:rPr>
      </w:pPr>
      <w:ins w:id="15183" w:author="C3-184512" w:date="2018-07-18T15:39:00Z">
        <w:r>
          <w:rPr>
            <w:rFonts w:eastAsia="Courier New"/>
          </w:rPr>
          <w:t xml:space="preserve">        </w:t>
        </w:r>
      </w:ins>
      <w:ins w:id="15184" w:author="C3-184512" w:date="2018-07-18T15:39:00Z">
        <w:r>
          <w:rPr/>
          <w:t>'503':</w:t>
        </w:r>
      </w:ins>
    </w:p>
    <w:p>
      <w:pPr>
        <w:pStyle w:val="PL"/>
        <w:rPr>
          <w:ins w:id="15188" w:author="C3-184512" w:date="2018-07-18T15:39:00Z"/>
        </w:rPr>
      </w:pPr>
      <w:ins w:id="15186" w:author="C3-184512" w:date="2018-07-18T15:39:00Z">
        <w:r>
          <w:rPr>
            <w:rFonts w:eastAsia="Courier New"/>
          </w:rPr>
          <w:t xml:space="preserve">          </w:t>
        </w:r>
      </w:ins>
      <w:ins w:id="15187" w:author="C3-184512" w:date="2018-07-18T15:39:00Z">
        <w:r>
          <w:rPr/>
          <w:t>$ref: 'TS29122_CommonData.yaml#/components/responses/503'</w:t>
        </w:r>
      </w:ins>
    </w:p>
    <w:p>
      <w:pPr>
        <w:pStyle w:val="PL"/>
        <w:rPr>
          <w:ins w:id="15191" w:author="C3-184512" w:date="2018-07-18T15:39:00Z"/>
        </w:rPr>
      </w:pPr>
      <w:ins w:id="15189" w:author="C3-184512" w:date="2018-07-18T15:39:00Z">
        <w:r>
          <w:rPr>
            <w:rFonts w:eastAsia="Courier New"/>
          </w:rPr>
          <w:t xml:space="preserve">        </w:t>
        </w:r>
      </w:ins>
      <w:ins w:id="15190" w:author="C3-184512" w:date="2018-07-18T15:39:00Z">
        <w:r>
          <w:rPr/>
          <w:t>default:</w:t>
        </w:r>
      </w:ins>
    </w:p>
    <w:p>
      <w:pPr>
        <w:pStyle w:val="PL"/>
        <w:rPr>
          <w:ins w:id="15194" w:author="C3-184512" w:date="2018-07-18T15:39:00Z"/>
        </w:rPr>
      </w:pPr>
      <w:ins w:id="15192" w:author="C3-184512" w:date="2018-07-18T15:39:00Z">
        <w:r>
          <w:rPr>
            <w:rFonts w:eastAsia="Courier New"/>
          </w:rPr>
          <w:t xml:space="preserve">          </w:t>
        </w:r>
      </w:ins>
      <w:ins w:id="15193" w:author="C3-184512" w:date="2018-07-18T15:39:00Z">
        <w:r>
          <w:rPr/>
          <w:t>$ref: 'TS29122_CommonData.yaml#/components/responses/default'</w:t>
        </w:r>
      </w:ins>
    </w:p>
    <w:p>
      <w:pPr>
        <w:pStyle w:val="PL"/>
        <w:rPr>
          <w:del w:id="15197" w:author="C3-184512" w:date="2018-07-18T15:39:00Z"/>
        </w:rPr>
      </w:pPr>
      <w:del w:id="15195" w:author="C3-184512" w:date="2018-07-18T15:39:00Z">
        <w:r>
          <w:rPr>
            <w:rFonts w:eastAsia="Courier New"/>
          </w:rPr>
          <w:delText xml:space="preserve">        </w:delText>
        </w:r>
      </w:del>
      <w:del w:id="15196" w:author="C3-184512" w:date="2018-07-18T15:39:00Z">
        <w:r>
          <w:rPr/>
          <w:delText>default:</w:delText>
        </w:r>
      </w:del>
    </w:p>
    <w:p>
      <w:pPr>
        <w:pStyle w:val="PL"/>
        <w:rPr>
          <w:lang w:val="en-US" w:eastAsia="en-US"/>
          <w:del w:id="15200" w:author="C3-184512" w:date="2018-07-18T15:39:00Z"/>
        </w:rPr>
      </w:pPr>
      <w:del w:id="15198" w:author="C3-184512" w:date="2018-07-18T15:39:00Z">
        <w:r>
          <w:rPr>
            <w:rFonts w:eastAsia="Courier New"/>
            <w:lang w:val="en-US" w:eastAsia="en-US"/>
          </w:rPr>
          <w:delText xml:space="preserve">          </w:delText>
        </w:r>
      </w:del>
      <w:del w:id="15199" w:author="C3-184512" w:date="2018-07-18T15:39:00Z">
        <w:r>
          <w:rPr>
            <w:lang w:val="en-US" w:eastAsia="en-US"/>
          </w:rPr>
          <w:delText>description: Error</w:delText>
        </w:r>
      </w:del>
    </w:p>
    <w:p>
      <w:pPr>
        <w:pStyle w:val="PL"/>
        <w:rPr>
          <w:lang w:val="en-US" w:eastAsia="en-US"/>
          <w:del w:id="15203" w:author="C3-184512" w:date="2018-07-18T15:39:00Z"/>
        </w:rPr>
      </w:pPr>
      <w:del w:id="15201" w:author="C3-184512" w:date="2018-07-18T15:39:00Z">
        <w:r>
          <w:rPr>
            <w:rFonts w:eastAsia="Courier New"/>
            <w:lang w:val="en-US" w:eastAsia="en-US"/>
          </w:rPr>
          <w:delText xml:space="preserve">          </w:delText>
        </w:r>
      </w:del>
      <w:del w:id="15202" w:author="C3-184512" w:date="2018-07-18T15:39:00Z">
        <w:r>
          <w:rPr>
            <w:lang w:val="en-US" w:eastAsia="en-US"/>
          </w:rPr>
          <w:delText>content:</w:delText>
        </w:r>
      </w:del>
    </w:p>
    <w:p>
      <w:pPr>
        <w:pStyle w:val="PL"/>
        <w:rPr>
          <w:lang w:val="en-US" w:eastAsia="en-US"/>
          <w:del w:id="15206" w:author="C3-184512" w:date="2018-07-18T15:39:00Z"/>
        </w:rPr>
      </w:pPr>
      <w:del w:id="15204" w:author="C3-184512" w:date="2018-07-18T15:39:00Z">
        <w:r>
          <w:rPr>
            <w:rFonts w:eastAsia="Courier New"/>
            <w:lang w:val="en-US" w:eastAsia="en-US"/>
          </w:rPr>
          <w:delText xml:space="preserve">            </w:delText>
        </w:r>
      </w:del>
      <w:del w:id="15205" w:author="C3-184512" w:date="2018-07-18T15:39:00Z">
        <w:r>
          <w:rPr>
            <w:lang w:val="en-US" w:eastAsia="en-US"/>
          </w:rPr>
          <w:delText>application/problem+json:</w:delText>
        </w:r>
      </w:del>
    </w:p>
    <w:p>
      <w:pPr>
        <w:pStyle w:val="PL"/>
        <w:rPr>
          <w:lang w:val="en-US" w:eastAsia="en-US"/>
          <w:del w:id="15209" w:author="C3-184512" w:date="2018-07-18T15:39:00Z"/>
        </w:rPr>
      </w:pPr>
      <w:del w:id="15207" w:author="C3-184512" w:date="2018-07-18T15:39:00Z">
        <w:r>
          <w:rPr>
            <w:rFonts w:eastAsia="Courier New"/>
            <w:lang w:val="en-US" w:eastAsia="en-US"/>
          </w:rPr>
          <w:delText xml:space="preserve">              </w:delText>
        </w:r>
      </w:del>
      <w:del w:id="15208" w:author="C3-184512" w:date="2018-07-18T15:39:00Z">
        <w:r>
          <w:rPr>
            <w:lang w:val="en-US" w:eastAsia="en-US"/>
          </w:rPr>
          <w:delText>schema:</w:delText>
        </w:r>
      </w:del>
    </w:p>
    <w:p>
      <w:pPr>
        <w:pStyle w:val="PL"/>
        <w:rPr>
          <w:lang w:val="en-US" w:eastAsia="en-US"/>
          <w:del w:id="15213" w:author="C3-184512" w:date="2018-07-18T15:39:00Z"/>
        </w:rPr>
      </w:pPr>
      <w:del w:id="15210" w:author="C3-184512" w:date="2018-07-18T15:39:00Z">
        <w:r>
          <w:rPr>
            <w:rFonts w:eastAsia="Courier New"/>
            <w:lang w:val="en-US" w:eastAsia="en-US"/>
          </w:rPr>
          <w:delText xml:space="preserve">                </w:delText>
        </w:r>
      </w:del>
      <w:del w:id="15211" w:author="C3-184512" w:date="2018-07-18T15:39:00Z">
        <w:r>
          <w:rPr>
            <w:lang w:val="en-US" w:eastAsia="en-US"/>
          </w:rPr>
          <w:delText>$ref: '#/components/schemas/ProblemDeta</w:delText>
        </w:r>
      </w:del>
      <w:del w:id="15212" w:author="C3-184512" w:date="2018-08-30T14:54:00Z">
        <w:r>
          <w:rPr>
            <w:lang w:val="en-US" w:eastAsia="en-US"/>
          </w:rPr>
          <w:delText>ils'</w:delText>
        </w:r>
      </w:del>
    </w:p>
    <w:p>
      <w:pPr>
        <w:pStyle w:val="PL"/>
        <w:rPr/>
      </w:pPr>
      <w:r>
        <w:rPr>
          <w:rFonts w:eastAsia="Courier New"/>
        </w:rPr>
        <w:t xml:space="preserve">    </w:t>
      </w:r>
      <w:r>
        <w:rPr/>
        <w:t>put:</w:t>
      </w:r>
    </w:p>
    <w:p>
      <w:pPr>
        <w:pStyle w:val="PL"/>
        <w:rPr>
          <w:ins w:id="15214" w:author="C3-184512" w:date="2018-07-18T15:40:00Z"/>
        </w:rPr>
      </w:pPr>
      <w:r>
        <w:rPr>
          <w:rFonts w:eastAsia="Courier New"/>
        </w:rPr>
        <w:t xml:space="preserve">      </w:t>
      </w:r>
      <w:r>
        <w:rPr/>
        <w:t>requestBody:</w:t>
      </w:r>
    </w:p>
    <w:p>
      <w:pPr>
        <w:pStyle w:val="PL"/>
        <w:rPr/>
      </w:pPr>
      <w:ins w:id="15215" w:author="C3-184512" w:date="2018-07-18T15:40:00Z">
        <w:r>
          <w:rPr>
            <w:rFonts w:eastAsia="Courier New"/>
          </w:rPr>
          <w:t xml:space="preserve">        </w:t>
        </w:r>
      </w:ins>
      <w:ins w:id="15216" w:author="C3-184512" w:date="2018-07-18T15:40:00Z">
        <w:r>
          <w:rPr/>
          <w:t>description: Modify a CP parameter provisioning subscription resource.</w:t>
        </w:r>
      </w:ins>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del w:id="15219" w:author="C3-184512" w:date="2018-07-18T15:40:00Z"/>
        </w:rPr>
      </w:pPr>
      <w:del w:id="15217" w:author="C3-184512" w:date="2018-07-18T15:40:00Z">
        <w:r>
          <w:rPr>
            <w:rFonts w:eastAsia="Courier New"/>
          </w:rPr>
          <w:delText xml:space="preserve">          </w:delText>
        </w:r>
      </w:del>
      <w:del w:id="15218" w:author="C3-184512" w:date="2018-07-18T15:40:00Z">
        <w:r>
          <w:rPr/>
          <w:delText>description: Change information in CP parameter set(s).</w:delText>
        </w:r>
      </w:del>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ins w:id="15220" w:author="C3-184512" w:date="2018-07-18T15:40:00Z"/>
        </w:rPr>
      </w:pPr>
      <w:r>
        <w:rPr>
          <w:rFonts w:eastAsia="Courier New"/>
        </w:rPr>
        <w:t xml:space="preserve">          </w:t>
      </w:r>
      <w:r>
        <w:rPr/>
        <w:t>$ref: 'TS29122_CommonData.yaml#/components/responses/409'</w:t>
      </w:r>
    </w:p>
    <w:p>
      <w:pPr>
        <w:pStyle w:val="PL"/>
        <w:rPr>
          <w:ins w:id="15223" w:author="C3-184512" w:date="2018-07-18T15:40:00Z"/>
        </w:rPr>
      </w:pPr>
      <w:ins w:id="15221" w:author="C3-184512" w:date="2018-07-18T15:40:00Z">
        <w:r>
          <w:rPr>
            <w:rFonts w:eastAsia="Courier New"/>
          </w:rPr>
          <w:t xml:space="preserve">        </w:t>
        </w:r>
      </w:ins>
      <w:ins w:id="15222" w:author="C3-184512" w:date="2018-07-18T15:40:00Z">
        <w:r>
          <w:rPr/>
          <w:t>'411':</w:t>
        </w:r>
      </w:ins>
    </w:p>
    <w:p>
      <w:pPr>
        <w:pStyle w:val="PL"/>
        <w:rPr/>
      </w:pPr>
      <w:ins w:id="15224" w:author="C3-184512" w:date="2018-07-18T15:40:00Z">
        <w:r>
          <w:rPr>
            <w:rFonts w:eastAsia="Courier New"/>
          </w:rPr>
          <w:t xml:space="preserve">          </w:t>
        </w:r>
      </w:ins>
      <w:ins w:id="15225" w:author="C3-184512" w:date="2018-07-18T15:40:00Z">
        <w:r>
          <w:rPr/>
          <w:t>$ref: 'TS29122_CommonData.yaml#/components/responses/411'</w:t>
        </w:r>
      </w:ins>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228" w:author="C3-184512" w:date="2018-07-18T15:41:00Z"/>
        </w:rPr>
      </w:pPr>
      <w:ins w:id="15226" w:author="C3-184512" w:date="2018-07-18T15:41:00Z">
        <w:r>
          <w:rPr>
            <w:rFonts w:eastAsia="Courier New"/>
          </w:rPr>
          <w:t xml:space="preserve">        </w:t>
        </w:r>
      </w:ins>
      <w:ins w:id="15227" w:author="C3-184512" w:date="2018-07-18T15:41:00Z">
        <w:r>
          <w:rPr/>
          <w:t>'413':</w:t>
        </w:r>
      </w:ins>
    </w:p>
    <w:p>
      <w:pPr>
        <w:pStyle w:val="PL"/>
        <w:rPr>
          <w:ins w:id="15231" w:author="C3-184512" w:date="2018-07-18T15:41:00Z"/>
        </w:rPr>
      </w:pPr>
      <w:ins w:id="15229" w:author="C3-184512" w:date="2018-07-18T15:41:00Z">
        <w:r>
          <w:rPr>
            <w:rFonts w:eastAsia="Courier New"/>
          </w:rPr>
          <w:t xml:space="preserve">          </w:t>
        </w:r>
      </w:ins>
      <w:ins w:id="15230" w:author="C3-184512" w:date="2018-07-18T15:41:00Z">
        <w:r>
          <w:rPr/>
          <w:t>$ref: 'TS29122_CommonData.yaml#/components/responses/413'</w:t>
        </w:r>
      </w:ins>
    </w:p>
    <w:p>
      <w:pPr>
        <w:pStyle w:val="PL"/>
        <w:rPr>
          <w:ins w:id="15234" w:author="C3-184512" w:date="2018-07-18T15:41:00Z"/>
        </w:rPr>
      </w:pPr>
      <w:ins w:id="15232" w:author="C3-184512" w:date="2018-07-18T15:41:00Z">
        <w:r>
          <w:rPr>
            <w:rFonts w:eastAsia="Courier New"/>
          </w:rPr>
          <w:t xml:space="preserve">        </w:t>
        </w:r>
      </w:ins>
      <w:ins w:id="15233" w:author="C3-184512" w:date="2018-07-18T15:41:00Z">
        <w:r>
          <w:rPr/>
          <w:t>'500':</w:t>
        </w:r>
      </w:ins>
    </w:p>
    <w:p>
      <w:pPr>
        <w:pStyle w:val="PL"/>
        <w:rPr>
          <w:ins w:id="15237" w:author="C3-184512" w:date="2018-07-18T15:41:00Z"/>
        </w:rPr>
      </w:pPr>
      <w:ins w:id="15235" w:author="C3-184512" w:date="2018-07-18T15:41:00Z">
        <w:r>
          <w:rPr>
            <w:rFonts w:eastAsia="Courier New"/>
          </w:rPr>
          <w:t xml:space="preserve">          </w:t>
        </w:r>
      </w:ins>
      <w:ins w:id="15236" w:author="C3-184512" w:date="2018-07-18T15:41:00Z">
        <w:r>
          <w:rPr/>
          <w:t>$ref: 'TS29122_CommonData.yaml#/components/responses/500'</w:t>
        </w:r>
      </w:ins>
    </w:p>
    <w:p>
      <w:pPr>
        <w:pStyle w:val="PL"/>
        <w:rPr>
          <w:ins w:id="15240" w:author="C3-184512" w:date="2018-07-18T15:41:00Z"/>
        </w:rPr>
      </w:pPr>
      <w:ins w:id="15238" w:author="C3-184512" w:date="2018-07-18T15:41:00Z">
        <w:r>
          <w:rPr>
            <w:rFonts w:eastAsia="Courier New"/>
          </w:rPr>
          <w:t xml:space="preserve">        </w:t>
        </w:r>
      </w:ins>
      <w:ins w:id="15239" w:author="C3-184512" w:date="2018-07-18T15:41:00Z">
        <w:r>
          <w:rPr/>
          <w:t>'503':</w:t>
        </w:r>
      </w:ins>
    </w:p>
    <w:p>
      <w:pPr>
        <w:pStyle w:val="PL"/>
        <w:rPr>
          <w:ins w:id="15243" w:author="C3-184512" w:date="2018-07-18T15:41:00Z"/>
        </w:rPr>
      </w:pPr>
      <w:ins w:id="15241" w:author="C3-184512" w:date="2018-07-18T15:41:00Z">
        <w:r>
          <w:rPr>
            <w:rFonts w:eastAsia="Courier New"/>
          </w:rPr>
          <w:t xml:space="preserve">          </w:t>
        </w:r>
      </w:ins>
      <w:ins w:id="15242" w:author="C3-184512" w:date="2018-07-18T15:41:00Z">
        <w:r>
          <w:rPr/>
          <w:t>$ref: 'TS29122_CommonData.yaml#/components/responses/503'</w:t>
        </w:r>
      </w:ins>
    </w:p>
    <w:p>
      <w:pPr>
        <w:pStyle w:val="PL"/>
        <w:rPr>
          <w:ins w:id="15246" w:author="C3-184512" w:date="2018-07-18T15:41:00Z"/>
        </w:rPr>
      </w:pPr>
      <w:ins w:id="15244" w:author="C3-184512" w:date="2018-07-18T15:41:00Z">
        <w:r>
          <w:rPr>
            <w:rFonts w:eastAsia="Courier New"/>
          </w:rPr>
          <w:t xml:space="preserve">        </w:t>
        </w:r>
      </w:ins>
      <w:ins w:id="15245" w:author="C3-184512" w:date="2018-07-18T15:41:00Z">
        <w:r>
          <w:rPr/>
          <w:t>default:</w:t>
        </w:r>
      </w:ins>
    </w:p>
    <w:p>
      <w:pPr>
        <w:pStyle w:val="PL"/>
        <w:rPr>
          <w:ins w:id="15249" w:author="C3-184512" w:date="2018-07-18T15:41:00Z"/>
        </w:rPr>
      </w:pPr>
      <w:ins w:id="15247" w:author="C3-184512" w:date="2018-07-18T15:41:00Z">
        <w:r>
          <w:rPr>
            <w:rFonts w:eastAsia="Courier New"/>
          </w:rPr>
          <w:t xml:space="preserve">          </w:t>
        </w:r>
      </w:ins>
      <w:ins w:id="15248" w:author="C3-184512" w:date="2018-07-18T15:41:00Z">
        <w:r>
          <w:rPr/>
          <w:t>$ref: 'TS29122_CommonData.yaml#/components/responses/default'</w:t>
        </w:r>
      </w:ins>
    </w:p>
    <w:p>
      <w:pPr>
        <w:pStyle w:val="PL"/>
        <w:rPr>
          <w:del w:id="15252" w:author="C3-184512" w:date="2018-07-18T15:41:00Z"/>
        </w:rPr>
      </w:pPr>
      <w:del w:id="15250" w:author="C3-184512" w:date="2018-07-18T15:41:00Z">
        <w:r>
          <w:rPr>
            <w:rFonts w:eastAsia="Courier New"/>
          </w:rPr>
          <w:delText xml:space="preserve">        </w:delText>
        </w:r>
      </w:del>
      <w:del w:id="15251" w:author="C3-184512" w:date="2018-07-18T15:41:00Z">
        <w:r>
          <w:rPr/>
          <w:delText>default:</w:delText>
        </w:r>
      </w:del>
    </w:p>
    <w:p>
      <w:pPr>
        <w:pStyle w:val="PL"/>
        <w:rPr>
          <w:lang w:val="en-US" w:eastAsia="en-US"/>
          <w:del w:id="15255" w:author="C3-184512" w:date="2018-07-18T15:41:00Z"/>
        </w:rPr>
      </w:pPr>
      <w:del w:id="15253" w:author="C3-184512" w:date="2018-07-18T15:41:00Z">
        <w:r>
          <w:rPr>
            <w:rFonts w:eastAsia="Courier New"/>
            <w:lang w:val="en-US" w:eastAsia="en-US"/>
          </w:rPr>
          <w:delText xml:space="preserve">          </w:delText>
        </w:r>
      </w:del>
      <w:del w:id="15254" w:author="C3-184512" w:date="2018-07-18T15:41:00Z">
        <w:r>
          <w:rPr>
            <w:lang w:val="en-US" w:eastAsia="en-US"/>
          </w:rPr>
          <w:delText>description: Error</w:delText>
        </w:r>
      </w:del>
    </w:p>
    <w:p>
      <w:pPr>
        <w:pStyle w:val="PL"/>
        <w:rPr>
          <w:lang w:val="en-US" w:eastAsia="en-US"/>
          <w:del w:id="15258" w:author="C3-184512" w:date="2018-07-18T15:41:00Z"/>
        </w:rPr>
      </w:pPr>
      <w:del w:id="15256" w:author="C3-184512" w:date="2018-07-18T15:41:00Z">
        <w:r>
          <w:rPr>
            <w:rFonts w:eastAsia="Courier New"/>
            <w:lang w:val="en-US" w:eastAsia="en-US"/>
          </w:rPr>
          <w:delText xml:space="preserve">          </w:delText>
        </w:r>
      </w:del>
      <w:del w:id="15257" w:author="C3-184512" w:date="2018-07-18T15:41:00Z">
        <w:r>
          <w:rPr>
            <w:lang w:val="en-US" w:eastAsia="en-US"/>
          </w:rPr>
          <w:delText>content:</w:delText>
        </w:r>
      </w:del>
    </w:p>
    <w:p>
      <w:pPr>
        <w:pStyle w:val="PL"/>
        <w:rPr>
          <w:lang w:val="en-US" w:eastAsia="en-US"/>
          <w:del w:id="15261" w:author="C3-184512" w:date="2018-07-18T15:41:00Z"/>
        </w:rPr>
      </w:pPr>
      <w:del w:id="15259" w:author="C3-184512" w:date="2018-07-18T15:41:00Z">
        <w:r>
          <w:rPr>
            <w:rFonts w:eastAsia="Courier New"/>
            <w:lang w:val="en-US" w:eastAsia="en-US"/>
          </w:rPr>
          <w:delText xml:space="preserve">            </w:delText>
        </w:r>
      </w:del>
      <w:del w:id="15260" w:author="C3-184512" w:date="2018-07-18T15:41:00Z">
        <w:r>
          <w:rPr>
            <w:lang w:val="en-US" w:eastAsia="en-US"/>
          </w:rPr>
          <w:delText>application/problem+json:</w:delText>
        </w:r>
      </w:del>
    </w:p>
    <w:p>
      <w:pPr>
        <w:pStyle w:val="PL"/>
        <w:rPr>
          <w:lang w:val="en-US" w:eastAsia="en-US"/>
          <w:del w:id="15264" w:author="C3-184512" w:date="2018-07-18T15:41:00Z"/>
        </w:rPr>
      </w:pPr>
      <w:del w:id="15262" w:author="C3-184512" w:date="2018-07-18T15:41:00Z">
        <w:r>
          <w:rPr>
            <w:rFonts w:eastAsia="Courier New"/>
            <w:lang w:val="en-US" w:eastAsia="en-US"/>
          </w:rPr>
          <w:delText xml:space="preserve">              </w:delText>
        </w:r>
      </w:del>
      <w:del w:id="15263" w:author="C3-184512" w:date="2018-07-18T15:41:00Z">
        <w:r>
          <w:rPr>
            <w:lang w:val="en-US" w:eastAsia="en-US"/>
          </w:rPr>
          <w:delText>schema:</w:delText>
        </w:r>
      </w:del>
    </w:p>
    <w:p>
      <w:pPr>
        <w:pStyle w:val="PL"/>
        <w:rPr>
          <w:lang w:val="en-US" w:eastAsia="en-US"/>
          <w:del w:id="15268" w:author="C3-184512" w:date="2018-07-18T15:41:00Z"/>
        </w:rPr>
      </w:pPr>
      <w:del w:id="15265" w:author="C3-184512" w:date="2018-07-18T15:41:00Z">
        <w:r>
          <w:rPr>
            <w:rFonts w:eastAsia="Courier New"/>
            <w:lang w:val="en-US" w:eastAsia="en-US"/>
          </w:rPr>
          <w:delText xml:space="preserve">                </w:delText>
        </w:r>
      </w:del>
      <w:del w:id="15266" w:author="C3-184512" w:date="2018-07-18T15:41:00Z">
        <w:r>
          <w:rPr>
            <w:lang w:val="en-US" w:eastAsia="en-US"/>
          </w:rPr>
          <w:delText>$ref: '#/components/schemas/ProblemDeta</w:delText>
        </w:r>
      </w:del>
      <w:del w:id="15267" w:author="C3-184512" w:date="2018-08-30T14:54:00Z">
        <w:r>
          <w:rPr>
            <w:lang w:val="en-US" w:eastAsia="en-US"/>
          </w:rPr>
          <w:delText>ils'</w:delText>
        </w:r>
      </w:del>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271" w:author="C3-184512" w:date="2018-07-18T15:42:00Z"/>
        </w:rPr>
      </w:pPr>
      <w:ins w:id="15269" w:author="C3-184512" w:date="2018-07-18T15:42:00Z">
        <w:r>
          <w:rPr>
            <w:rFonts w:eastAsia="Courier New"/>
          </w:rPr>
          <w:t xml:space="preserve">        </w:t>
        </w:r>
      </w:ins>
      <w:ins w:id="15270" w:author="C3-184512" w:date="2018-07-18T15:42:00Z">
        <w:r>
          <w:rPr/>
          <w:t>'500':</w:t>
        </w:r>
      </w:ins>
    </w:p>
    <w:p>
      <w:pPr>
        <w:pStyle w:val="PL"/>
        <w:rPr>
          <w:ins w:id="15274" w:author="C3-184512" w:date="2018-07-18T15:42:00Z"/>
        </w:rPr>
      </w:pPr>
      <w:ins w:id="15272" w:author="C3-184512" w:date="2018-07-18T15:42:00Z">
        <w:r>
          <w:rPr>
            <w:rFonts w:eastAsia="Courier New"/>
          </w:rPr>
          <w:t xml:space="preserve">          </w:t>
        </w:r>
      </w:ins>
      <w:ins w:id="15273" w:author="C3-184512" w:date="2018-07-18T15:42:00Z">
        <w:r>
          <w:rPr/>
          <w:t>$ref: 'TS29122_CommonData.yaml#/components/responses/500'</w:t>
        </w:r>
      </w:ins>
    </w:p>
    <w:p>
      <w:pPr>
        <w:pStyle w:val="PL"/>
        <w:rPr>
          <w:ins w:id="15277" w:author="C3-184512" w:date="2018-07-18T15:42:00Z"/>
        </w:rPr>
      </w:pPr>
      <w:ins w:id="15275" w:author="C3-184512" w:date="2018-07-18T15:42:00Z">
        <w:r>
          <w:rPr>
            <w:rFonts w:eastAsia="Courier New"/>
          </w:rPr>
          <w:t xml:space="preserve">        </w:t>
        </w:r>
      </w:ins>
      <w:ins w:id="15276" w:author="C3-184512" w:date="2018-07-18T15:42:00Z">
        <w:r>
          <w:rPr/>
          <w:t>'503':</w:t>
        </w:r>
      </w:ins>
    </w:p>
    <w:p>
      <w:pPr>
        <w:pStyle w:val="PL"/>
        <w:rPr>
          <w:ins w:id="15280" w:author="C3-184512" w:date="2018-07-18T15:42:00Z"/>
        </w:rPr>
      </w:pPr>
      <w:ins w:id="15278" w:author="C3-184512" w:date="2018-07-18T15:42:00Z">
        <w:r>
          <w:rPr>
            <w:rFonts w:eastAsia="Courier New"/>
          </w:rPr>
          <w:t xml:space="preserve">          </w:t>
        </w:r>
      </w:ins>
      <w:ins w:id="15279" w:author="C3-184512" w:date="2018-07-18T15:42:00Z">
        <w:r>
          <w:rPr/>
          <w:t>$ref: 'TS29122_CommonData.yaml#/components/responses/503'</w:t>
        </w:r>
      </w:ins>
    </w:p>
    <w:p>
      <w:pPr>
        <w:pStyle w:val="PL"/>
        <w:rPr>
          <w:ins w:id="15283" w:author="C3-184512" w:date="2018-07-18T15:42:00Z"/>
        </w:rPr>
      </w:pPr>
      <w:ins w:id="15281" w:author="C3-184512" w:date="2018-07-18T15:42:00Z">
        <w:r>
          <w:rPr>
            <w:rFonts w:eastAsia="Courier New"/>
          </w:rPr>
          <w:t xml:space="preserve">        </w:t>
        </w:r>
      </w:ins>
      <w:ins w:id="15282" w:author="C3-184512" w:date="2018-07-18T15:42:00Z">
        <w:r>
          <w:rPr/>
          <w:t>default:</w:t>
        </w:r>
      </w:ins>
    </w:p>
    <w:p>
      <w:pPr>
        <w:pStyle w:val="PL"/>
        <w:rPr>
          <w:ins w:id="15286" w:author="C3-184512" w:date="2018-07-18T15:42:00Z"/>
        </w:rPr>
      </w:pPr>
      <w:ins w:id="15284" w:author="C3-184512" w:date="2018-07-18T15:42:00Z">
        <w:r>
          <w:rPr>
            <w:rFonts w:eastAsia="Courier New"/>
          </w:rPr>
          <w:t xml:space="preserve">          </w:t>
        </w:r>
      </w:ins>
      <w:ins w:id="15285" w:author="C3-184512" w:date="2018-07-18T15:42:00Z">
        <w:r>
          <w:rPr/>
          <w:t>$ref: 'TS29122_CommonData.yaml#/components/responses/default'</w:t>
        </w:r>
      </w:ins>
    </w:p>
    <w:p>
      <w:pPr>
        <w:pStyle w:val="PL"/>
        <w:rPr>
          <w:del w:id="15289" w:author="C3-184512" w:date="2018-07-18T15:42:00Z"/>
        </w:rPr>
      </w:pPr>
      <w:del w:id="15287" w:author="C3-184512" w:date="2018-07-18T15:42:00Z">
        <w:r>
          <w:rPr>
            <w:rFonts w:eastAsia="Courier New"/>
          </w:rPr>
          <w:delText xml:space="preserve">        </w:delText>
        </w:r>
      </w:del>
      <w:del w:id="15288" w:author="C3-184512" w:date="2018-07-18T15:42:00Z">
        <w:r>
          <w:rPr/>
          <w:delText>default:</w:delText>
        </w:r>
      </w:del>
    </w:p>
    <w:p>
      <w:pPr>
        <w:pStyle w:val="PL"/>
        <w:rPr>
          <w:lang w:val="en-US" w:eastAsia="en-US"/>
          <w:del w:id="15292" w:author="C3-184512" w:date="2018-07-18T15:42:00Z"/>
        </w:rPr>
      </w:pPr>
      <w:del w:id="15290" w:author="C3-184512" w:date="2018-07-18T15:42:00Z">
        <w:r>
          <w:rPr>
            <w:rFonts w:eastAsia="Courier New"/>
            <w:lang w:val="en-US" w:eastAsia="en-US"/>
          </w:rPr>
          <w:delText xml:space="preserve">          </w:delText>
        </w:r>
      </w:del>
      <w:del w:id="15291" w:author="C3-184512" w:date="2018-07-18T15:42:00Z">
        <w:r>
          <w:rPr>
            <w:lang w:val="en-US" w:eastAsia="en-US"/>
          </w:rPr>
          <w:delText>description: Error</w:delText>
        </w:r>
      </w:del>
    </w:p>
    <w:p>
      <w:pPr>
        <w:pStyle w:val="PL"/>
        <w:rPr>
          <w:lang w:val="en-US" w:eastAsia="en-US"/>
          <w:del w:id="15295" w:author="C3-184512" w:date="2018-07-18T15:42:00Z"/>
        </w:rPr>
      </w:pPr>
      <w:del w:id="15293" w:author="C3-184512" w:date="2018-07-18T15:42:00Z">
        <w:r>
          <w:rPr>
            <w:rFonts w:eastAsia="Courier New"/>
            <w:lang w:val="en-US" w:eastAsia="en-US"/>
          </w:rPr>
          <w:delText xml:space="preserve">          </w:delText>
        </w:r>
      </w:del>
      <w:del w:id="15294" w:author="C3-184512" w:date="2018-07-18T15:42:00Z">
        <w:r>
          <w:rPr>
            <w:lang w:val="en-US" w:eastAsia="en-US"/>
          </w:rPr>
          <w:delText>content:</w:delText>
        </w:r>
      </w:del>
    </w:p>
    <w:p>
      <w:pPr>
        <w:pStyle w:val="PL"/>
        <w:rPr>
          <w:lang w:val="en-US" w:eastAsia="en-US"/>
          <w:del w:id="15298" w:author="C3-184512" w:date="2018-07-18T15:42:00Z"/>
        </w:rPr>
      </w:pPr>
      <w:del w:id="15296" w:author="C3-184512" w:date="2018-07-18T15:42:00Z">
        <w:r>
          <w:rPr>
            <w:rFonts w:eastAsia="Courier New"/>
            <w:lang w:val="en-US" w:eastAsia="en-US"/>
          </w:rPr>
          <w:delText xml:space="preserve">            </w:delText>
        </w:r>
      </w:del>
      <w:del w:id="15297" w:author="C3-184512" w:date="2018-07-18T15:42:00Z">
        <w:r>
          <w:rPr>
            <w:lang w:val="en-US" w:eastAsia="en-US"/>
          </w:rPr>
          <w:delText>application/problem+json:</w:delText>
        </w:r>
      </w:del>
    </w:p>
    <w:p>
      <w:pPr>
        <w:pStyle w:val="PL"/>
        <w:rPr>
          <w:lang w:val="en-US" w:eastAsia="en-US"/>
          <w:del w:id="15301" w:author="C3-184512" w:date="2018-07-18T15:42:00Z"/>
        </w:rPr>
      </w:pPr>
      <w:del w:id="15299" w:author="C3-184512" w:date="2018-07-18T15:42:00Z">
        <w:r>
          <w:rPr>
            <w:rFonts w:eastAsia="Courier New"/>
            <w:lang w:val="en-US" w:eastAsia="en-US"/>
          </w:rPr>
          <w:delText xml:space="preserve">              </w:delText>
        </w:r>
      </w:del>
      <w:del w:id="15300" w:author="C3-184512" w:date="2018-07-18T15:42:00Z">
        <w:r>
          <w:rPr>
            <w:lang w:val="en-US" w:eastAsia="en-US"/>
          </w:rPr>
          <w:delText>schema:</w:delText>
        </w:r>
      </w:del>
    </w:p>
    <w:p>
      <w:pPr>
        <w:pStyle w:val="PL"/>
        <w:rPr>
          <w:lang w:val="en-US" w:eastAsia="en-US"/>
          <w:del w:id="15304" w:author="C3-184512" w:date="2018-07-18T15:42:00Z"/>
        </w:rPr>
      </w:pPr>
      <w:del w:id="15302" w:author="C3-184512" w:date="2018-07-18T15:42:00Z">
        <w:r>
          <w:rPr>
            <w:rFonts w:eastAsia="Courier New"/>
            <w:lang w:val="en-US" w:eastAsia="en-US"/>
          </w:rPr>
          <w:delText xml:space="preserve">                </w:delText>
        </w:r>
      </w:del>
      <w:del w:id="15303" w:author="C3-184512" w:date="2018-07-18T15:42:00Z">
        <w:r>
          <w:rPr>
            <w:lang w:val="en-US" w:eastAsia="en-US"/>
          </w:rPr>
          <w:delText>$ref: '#/components/schemas/ProblemDetails'</w:delText>
        </w:r>
      </w:del>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307" w:author="C3-184512" w:date="2018-07-18T15:42:00Z"/>
        </w:rPr>
      </w:pPr>
      <w:ins w:id="15305" w:author="C3-184512" w:date="2018-07-18T15:42:00Z">
        <w:r>
          <w:rPr>
            <w:rFonts w:eastAsia="Courier New"/>
          </w:rPr>
          <w:t xml:space="preserve">        </w:t>
        </w:r>
      </w:ins>
      <w:ins w:id="15306" w:author="C3-184512" w:date="2018-07-18T15:42:00Z">
        <w:r>
          <w:rPr/>
          <w:t>'500':</w:t>
        </w:r>
      </w:ins>
    </w:p>
    <w:p>
      <w:pPr>
        <w:pStyle w:val="PL"/>
        <w:rPr>
          <w:ins w:id="15310" w:author="C3-184512" w:date="2018-07-18T15:42:00Z"/>
        </w:rPr>
      </w:pPr>
      <w:ins w:id="15308" w:author="C3-184512" w:date="2018-07-18T15:42:00Z">
        <w:r>
          <w:rPr>
            <w:rFonts w:eastAsia="Courier New"/>
          </w:rPr>
          <w:t xml:space="preserve">          </w:t>
        </w:r>
      </w:ins>
      <w:ins w:id="15309" w:author="C3-184512" w:date="2018-07-18T15:42:00Z">
        <w:r>
          <w:rPr/>
          <w:t>$ref: 'TS29122_CommonData.yaml#/components/responses/500'</w:t>
        </w:r>
      </w:ins>
    </w:p>
    <w:p>
      <w:pPr>
        <w:pStyle w:val="PL"/>
        <w:rPr>
          <w:ins w:id="15313" w:author="C3-184512" w:date="2018-07-18T15:42:00Z"/>
        </w:rPr>
      </w:pPr>
      <w:ins w:id="15311" w:author="C3-184512" w:date="2018-07-18T15:42:00Z">
        <w:r>
          <w:rPr>
            <w:rFonts w:eastAsia="Courier New"/>
          </w:rPr>
          <w:t xml:space="preserve">        </w:t>
        </w:r>
      </w:ins>
      <w:ins w:id="15312" w:author="C3-184512" w:date="2018-07-18T15:42:00Z">
        <w:r>
          <w:rPr/>
          <w:t>'503':</w:t>
        </w:r>
      </w:ins>
    </w:p>
    <w:p>
      <w:pPr>
        <w:pStyle w:val="PL"/>
        <w:rPr>
          <w:ins w:id="15316" w:author="C3-184512" w:date="2018-07-18T15:42:00Z"/>
        </w:rPr>
      </w:pPr>
      <w:ins w:id="15314" w:author="C3-184512" w:date="2018-07-18T15:42:00Z">
        <w:r>
          <w:rPr>
            <w:rFonts w:eastAsia="Courier New"/>
          </w:rPr>
          <w:t xml:space="preserve">          </w:t>
        </w:r>
      </w:ins>
      <w:ins w:id="15315" w:author="C3-184512" w:date="2018-07-18T15:42:00Z">
        <w:r>
          <w:rPr/>
          <w:t>$ref: 'TS29122_CommonData.yaml#/components/responses/503'</w:t>
        </w:r>
      </w:ins>
    </w:p>
    <w:p>
      <w:pPr>
        <w:pStyle w:val="PL"/>
        <w:rPr>
          <w:ins w:id="15319" w:author="C3-184512" w:date="2018-07-18T15:42:00Z"/>
        </w:rPr>
      </w:pPr>
      <w:ins w:id="15317" w:author="C3-184512" w:date="2018-07-18T15:42:00Z">
        <w:r>
          <w:rPr>
            <w:rFonts w:eastAsia="Courier New"/>
          </w:rPr>
          <w:t xml:space="preserve">        </w:t>
        </w:r>
      </w:ins>
      <w:ins w:id="15318" w:author="C3-184512" w:date="2018-07-18T15:42:00Z">
        <w:r>
          <w:rPr/>
          <w:t>default:</w:t>
        </w:r>
      </w:ins>
    </w:p>
    <w:p>
      <w:pPr>
        <w:pStyle w:val="PL"/>
        <w:rPr>
          <w:ins w:id="15322" w:author="C3-184512" w:date="2018-07-18T15:42:00Z"/>
        </w:rPr>
      </w:pPr>
      <w:ins w:id="15320" w:author="C3-184512" w:date="2018-07-18T15:42:00Z">
        <w:r>
          <w:rPr>
            <w:rFonts w:eastAsia="Courier New"/>
          </w:rPr>
          <w:t xml:space="preserve">          </w:t>
        </w:r>
      </w:ins>
      <w:ins w:id="15321" w:author="C3-184512" w:date="2018-07-18T15:42:00Z">
        <w:r>
          <w:rPr/>
          <w:t>$ref: 'TS29122_CommonData.yaml#/components/responses/default'</w:t>
        </w:r>
      </w:ins>
    </w:p>
    <w:p>
      <w:pPr>
        <w:pStyle w:val="PL"/>
        <w:rPr>
          <w:del w:id="15325" w:author="C3-184512" w:date="2018-07-18T15:42:00Z"/>
        </w:rPr>
      </w:pPr>
      <w:del w:id="15323" w:author="C3-184512" w:date="2018-07-18T15:42:00Z">
        <w:r>
          <w:rPr>
            <w:rFonts w:eastAsia="Courier New"/>
          </w:rPr>
          <w:delText xml:space="preserve">        </w:delText>
        </w:r>
      </w:del>
      <w:del w:id="15324" w:author="C3-184512" w:date="2018-07-18T15:42:00Z">
        <w:r>
          <w:rPr/>
          <w:delText>default:</w:delText>
        </w:r>
      </w:del>
    </w:p>
    <w:p>
      <w:pPr>
        <w:pStyle w:val="PL"/>
        <w:rPr>
          <w:lang w:val="en-US" w:eastAsia="en-US"/>
          <w:del w:id="15328" w:author="C3-184512" w:date="2018-07-18T15:42:00Z"/>
        </w:rPr>
      </w:pPr>
      <w:del w:id="15326" w:author="C3-184512" w:date="2018-07-18T15:42:00Z">
        <w:r>
          <w:rPr>
            <w:rFonts w:eastAsia="Courier New"/>
            <w:lang w:val="en-US" w:eastAsia="en-US"/>
          </w:rPr>
          <w:delText xml:space="preserve">          </w:delText>
        </w:r>
      </w:del>
      <w:del w:id="15327" w:author="C3-184512" w:date="2018-07-18T15:42:00Z">
        <w:r>
          <w:rPr>
            <w:lang w:val="en-US" w:eastAsia="en-US"/>
          </w:rPr>
          <w:delText>description: Error</w:delText>
        </w:r>
      </w:del>
    </w:p>
    <w:p>
      <w:pPr>
        <w:pStyle w:val="PL"/>
        <w:rPr>
          <w:lang w:val="en-US" w:eastAsia="en-US"/>
          <w:del w:id="15331" w:author="C3-184512" w:date="2018-07-18T15:42:00Z"/>
        </w:rPr>
      </w:pPr>
      <w:del w:id="15329" w:author="C3-184512" w:date="2018-07-18T15:42:00Z">
        <w:r>
          <w:rPr>
            <w:rFonts w:eastAsia="Courier New"/>
            <w:lang w:val="en-US" w:eastAsia="en-US"/>
          </w:rPr>
          <w:delText xml:space="preserve">          </w:delText>
        </w:r>
      </w:del>
      <w:del w:id="15330" w:author="C3-184512" w:date="2018-07-18T15:42:00Z">
        <w:r>
          <w:rPr>
            <w:lang w:val="en-US" w:eastAsia="en-US"/>
          </w:rPr>
          <w:delText>content:</w:delText>
        </w:r>
      </w:del>
    </w:p>
    <w:p>
      <w:pPr>
        <w:pStyle w:val="PL"/>
        <w:rPr>
          <w:lang w:val="en-US" w:eastAsia="en-US"/>
          <w:del w:id="15334" w:author="C3-184512" w:date="2018-07-18T15:42:00Z"/>
        </w:rPr>
      </w:pPr>
      <w:del w:id="15332" w:author="C3-184512" w:date="2018-07-18T15:42:00Z">
        <w:r>
          <w:rPr>
            <w:rFonts w:eastAsia="Courier New"/>
            <w:lang w:val="en-US" w:eastAsia="en-US"/>
          </w:rPr>
          <w:delText xml:space="preserve">            </w:delText>
        </w:r>
      </w:del>
      <w:del w:id="15333" w:author="C3-184512" w:date="2018-07-18T15:42:00Z">
        <w:r>
          <w:rPr>
            <w:lang w:val="en-US" w:eastAsia="en-US"/>
          </w:rPr>
          <w:delText>application/problem+json:</w:delText>
        </w:r>
      </w:del>
    </w:p>
    <w:p>
      <w:pPr>
        <w:pStyle w:val="PL"/>
        <w:rPr>
          <w:lang w:val="en-US" w:eastAsia="en-US"/>
          <w:del w:id="15337" w:author="C3-184512" w:date="2018-07-18T15:42:00Z"/>
        </w:rPr>
      </w:pPr>
      <w:del w:id="15335" w:author="C3-184512" w:date="2018-07-18T15:42:00Z">
        <w:r>
          <w:rPr>
            <w:rFonts w:eastAsia="Courier New"/>
            <w:lang w:val="en-US" w:eastAsia="en-US"/>
          </w:rPr>
          <w:delText xml:space="preserve">              </w:delText>
        </w:r>
      </w:del>
      <w:del w:id="15336" w:author="C3-184512" w:date="2018-07-18T15:42:00Z">
        <w:r>
          <w:rPr>
            <w:lang w:val="en-US" w:eastAsia="en-US"/>
          </w:rPr>
          <w:delText>schema:</w:delText>
        </w:r>
      </w:del>
    </w:p>
    <w:p>
      <w:pPr>
        <w:pStyle w:val="PL"/>
        <w:rPr>
          <w:lang w:val="en-US" w:eastAsia="en-US"/>
          <w:del w:id="15341" w:author="C3-184512" w:date="2018-07-18T15:42:00Z"/>
        </w:rPr>
      </w:pPr>
      <w:del w:id="15338" w:author="C3-184512" w:date="2018-07-18T15:42:00Z">
        <w:r>
          <w:rPr>
            <w:rFonts w:eastAsia="Courier New"/>
            <w:lang w:val="en-US" w:eastAsia="en-US"/>
          </w:rPr>
          <w:delText xml:space="preserve">                </w:delText>
        </w:r>
      </w:del>
      <w:del w:id="15339" w:author="C3-184512" w:date="2018-07-18T15:42:00Z">
        <w:r>
          <w:rPr>
            <w:lang w:val="en-US" w:eastAsia="en-US"/>
          </w:rPr>
          <w:delText>$ref: '#/components/schemas/ProblemDeta</w:delText>
        </w:r>
      </w:del>
      <w:del w:id="15340" w:author="C3-184512" w:date="2018-08-30T14:55:00Z">
        <w:r>
          <w:rPr>
            <w:lang w:val="en-US" w:eastAsia="en-US"/>
          </w:rPr>
          <w:delText>ils'</w:delText>
        </w:r>
      </w:del>
    </w:p>
    <w:p>
      <w:pPr>
        <w:pStyle w:val="PL"/>
        <w:rPr/>
      </w:pPr>
      <w:r>
        <w:rPr>
          <w:rFonts w:eastAsia="Courier New"/>
        </w:rPr>
        <w:t xml:space="preserve">    </w:t>
      </w:r>
      <w:r>
        <w:rPr/>
        <w:t>put:</w:t>
      </w:r>
    </w:p>
    <w:p>
      <w:pPr>
        <w:pStyle w:val="PL"/>
        <w:rPr>
          <w:ins w:id="15342" w:author="C3-184512" w:date="2018-07-18T15:43:00Z"/>
        </w:rPr>
      </w:pPr>
      <w:r>
        <w:rPr>
          <w:rFonts w:eastAsia="Courier New"/>
        </w:rPr>
        <w:t xml:space="preserve">      </w:t>
      </w:r>
      <w:r>
        <w:rPr/>
        <w:t>requestBody:</w:t>
      </w:r>
    </w:p>
    <w:p>
      <w:pPr>
        <w:pStyle w:val="PL"/>
        <w:rPr/>
      </w:pPr>
      <w:ins w:id="15343" w:author="C3-184512" w:date="2018-07-18T15:43:00Z">
        <w:r>
          <w:rPr>
            <w:rFonts w:eastAsia="Courier New"/>
          </w:rPr>
          <w:t xml:space="preserve">        </w:t>
        </w:r>
      </w:ins>
      <w:ins w:id="15344" w:author="C3-184512" w:date="2018-07-18T15:43:00Z">
        <w:r>
          <w:rPr/>
          <w:t>description: Change information for a CP parameter set.</w:t>
        </w:r>
      </w:ins>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del w:id="15347" w:author="C3-184512" w:date="2018-07-18T15:43:00Z"/>
        </w:rPr>
      </w:pPr>
      <w:del w:id="15345" w:author="C3-184512" w:date="2018-07-18T15:43:00Z">
        <w:r>
          <w:rPr>
            <w:rFonts w:eastAsia="Courier New"/>
          </w:rPr>
          <w:delText xml:space="preserve">          </w:delText>
        </w:r>
      </w:del>
      <w:del w:id="15346" w:author="C3-184512" w:date="2018-07-18T15:43:00Z">
        <w:r>
          <w:rPr/>
          <w:delText>description: Change information in CP parameter set.</w:delText>
        </w:r>
      </w:del>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ins w:id="15348" w:author="C3-184512" w:date="2018-07-18T16:19:00Z"/>
        </w:rPr>
      </w:pPr>
      <w:r>
        <w:rPr>
          <w:rFonts w:eastAsia="Courier New"/>
        </w:rPr>
        <w:t xml:space="preserve">          </w:t>
      </w:r>
      <w:r>
        <w:rPr/>
        <w:t>$ref: 'TS29122_CommonData.yaml#/components/responses/409'</w:t>
      </w:r>
    </w:p>
    <w:p>
      <w:pPr>
        <w:pStyle w:val="PL"/>
        <w:rPr>
          <w:ins w:id="15351" w:author="C3-184512" w:date="2018-07-18T16:19:00Z"/>
        </w:rPr>
      </w:pPr>
      <w:ins w:id="15349" w:author="C3-184512" w:date="2018-07-18T16:19:00Z">
        <w:r>
          <w:rPr>
            <w:rFonts w:eastAsia="Courier New"/>
          </w:rPr>
          <w:t xml:space="preserve">        </w:t>
        </w:r>
      </w:ins>
      <w:ins w:id="15350" w:author="C3-184512" w:date="2018-07-18T16:19:00Z">
        <w:r>
          <w:rPr/>
          <w:t>'411':</w:t>
        </w:r>
      </w:ins>
    </w:p>
    <w:p>
      <w:pPr>
        <w:pStyle w:val="PL"/>
        <w:rPr/>
      </w:pPr>
      <w:ins w:id="15352" w:author="C3-184512" w:date="2018-07-18T16:19:00Z">
        <w:r>
          <w:rPr>
            <w:rFonts w:eastAsia="Courier New"/>
          </w:rPr>
          <w:t xml:space="preserve">          </w:t>
        </w:r>
      </w:ins>
      <w:ins w:id="15353" w:author="C3-184512" w:date="2018-07-18T16:19:00Z">
        <w:r>
          <w:rPr/>
          <w:t>$ref: 'TS29122_CommonData.yaml#/components/responses/411'</w:t>
        </w:r>
      </w:ins>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356" w:author="C3-184512" w:date="2018-07-18T16:19:00Z"/>
        </w:rPr>
      </w:pPr>
      <w:ins w:id="15354" w:author="C3-184512" w:date="2018-07-18T16:19:00Z">
        <w:r>
          <w:rPr>
            <w:rFonts w:eastAsia="Courier New"/>
          </w:rPr>
          <w:t xml:space="preserve">        </w:t>
        </w:r>
      </w:ins>
      <w:ins w:id="15355" w:author="C3-184512" w:date="2018-07-18T16:19:00Z">
        <w:r>
          <w:rPr/>
          <w:t>'413':</w:t>
        </w:r>
      </w:ins>
    </w:p>
    <w:p>
      <w:pPr>
        <w:pStyle w:val="PL"/>
        <w:rPr>
          <w:ins w:id="15359" w:author="C3-184512" w:date="2018-07-18T16:19:00Z"/>
        </w:rPr>
      </w:pPr>
      <w:ins w:id="15357" w:author="C3-184512" w:date="2018-07-18T16:19:00Z">
        <w:r>
          <w:rPr>
            <w:rFonts w:eastAsia="Courier New"/>
          </w:rPr>
          <w:t xml:space="preserve">          </w:t>
        </w:r>
      </w:ins>
      <w:ins w:id="15358" w:author="C3-184512" w:date="2018-07-18T16:19:00Z">
        <w:r>
          <w:rPr/>
          <w:t>$ref: 'TS29122_CommonData.yaml#/components/responses/413'</w:t>
        </w:r>
      </w:ins>
    </w:p>
    <w:p>
      <w:pPr>
        <w:pStyle w:val="PL"/>
        <w:rPr>
          <w:ins w:id="15362" w:author="C3-184512" w:date="2018-07-18T16:19:00Z"/>
        </w:rPr>
      </w:pPr>
      <w:ins w:id="15360" w:author="C3-184512" w:date="2018-07-18T16:19:00Z">
        <w:r>
          <w:rPr>
            <w:rFonts w:eastAsia="Courier New"/>
          </w:rPr>
          <w:t xml:space="preserve">        </w:t>
        </w:r>
      </w:ins>
      <w:ins w:id="15361" w:author="C3-184512" w:date="2018-07-18T16:19:00Z">
        <w:r>
          <w:rPr/>
          <w:t>'500':</w:t>
        </w:r>
      </w:ins>
    </w:p>
    <w:p>
      <w:pPr>
        <w:pStyle w:val="PL"/>
        <w:rPr>
          <w:ins w:id="15365" w:author="C3-184512" w:date="2018-07-18T16:19:00Z"/>
        </w:rPr>
      </w:pPr>
      <w:ins w:id="15363" w:author="C3-184512" w:date="2018-07-18T16:19:00Z">
        <w:r>
          <w:rPr>
            <w:rFonts w:eastAsia="Courier New"/>
          </w:rPr>
          <w:t xml:space="preserve">          </w:t>
        </w:r>
      </w:ins>
      <w:ins w:id="15364" w:author="C3-184512" w:date="2018-07-18T16:19:00Z">
        <w:r>
          <w:rPr/>
          <w:t>$ref: 'TS29122_CommonData.yaml#/components/responses/500'</w:t>
        </w:r>
      </w:ins>
    </w:p>
    <w:p>
      <w:pPr>
        <w:pStyle w:val="PL"/>
        <w:rPr>
          <w:ins w:id="15368" w:author="C3-184512" w:date="2018-07-18T16:19:00Z"/>
        </w:rPr>
      </w:pPr>
      <w:ins w:id="15366" w:author="C3-184512" w:date="2018-07-18T16:19:00Z">
        <w:r>
          <w:rPr>
            <w:rFonts w:eastAsia="Courier New"/>
          </w:rPr>
          <w:t xml:space="preserve">        </w:t>
        </w:r>
      </w:ins>
      <w:ins w:id="15367" w:author="C3-184512" w:date="2018-07-18T16:19:00Z">
        <w:r>
          <w:rPr/>
          <w:t>'503':</w:t>
        </w:r>
      </w:ins>
    </w:p>
    <w:p>
      <w:pPr>
        <w:pStyle w:val="PL"/>
        <w:rPr>
          <w:ins w:id="15371" w:author="C3-184512" w:date="2018-07-18T16:19:00Z"/>
        </w:rPr>
      </w:pPr>
      <w:ins w:id="15369" w:author="C3-184512" w:date="2018-07-18T16:19:00Z">
        <w:r>
          <w:rPr>
            <w:rFonts w:eastAsia="Courier New"/>
          </w:rPr>
          <w:t xml:space="preserve">          </w:t>
        </w:r>
      </w:ins>
      <w:ins w:id="15370" w:author="C3-184512" w:date="2018-07-18T16:19:00Z">
        <w:r>
          <w:rPr/>
          <w:t>$ref: 'TS29122_CommonData.yaml#/components/responses/503'</w:t>
        </w:r>
      </w:ins>
    </w:p>
    <w:p>
      <w:pPr>
        <w:pStyle w:val="PL"/>
        <w:rPr>
          <w:ins w:id="15374" w:author="C3-184512" w:date="2018-07-18T16:19:00Z"/>
        </w:rPr>
      </w:pPr>
      <w:ins w:id="15372" w:author="C3-184512" w:date="2018-07-18T16:19:00Z">
        <w:r>
          <w:rPr>
            <w:rFonts w:eastAsia="Courier New"/>
          </w:rPr>
          <w:t xml:space="preserve">        </w:t>
        </w:r>
      </w:ins>
      <w:ins w:id="15373" w:author="C3-184512" w:date="2018-07-18T16:19:00Z">
        <w:r>
          <w:rPr/>
          <w:t>default:</w:t>
        </w:r>
      </w:ins>
    </w:p>
    <w:p>
      <w:pPr>
        <w:pStyle w:val="PL"/>
        <w:rPr>
          <w:ins w:id="15377" w:author="C3-184512" w:date="2018-07-18T16:19:00Z"/>
        </w:rPr>
      </w:pPr>
      <w:ins w:id="15375" w:author="C3-184512" w:date="2018-07-18T16:19:00Z">
        <w:r>
          <w:rPr>
            <w:rFonts w:eastAsia="Courier New"/>
          </w:rPr>
          <w:t xml:space="preserve">          </w:t>
        </w:r>
      </w:ins>
      <w:ins w:id="15376" w:author="C3-184512" w:date="2018-07-18T16:19:00Z">
        <w:r>
          <w:rPr/>
          <w:t>$ref: 'TS29122_CommonData.yaml#/components/responses/default'</w:t>
        </w:r>
      </w:ins>
    </w:p>
    <w:p>
      <w:pPr>
        <w:pStyle w:val="PL"/>
        <w:rPr>
          <w:del w:id="15380" w:author="C3-184512" w:date="2018-07-18T16:19:00Z"/>
        </w:rPr>
      </w:pPr>
      <w:del w:id="15378" w:author="C3-184512" w:date="2018-07-18T16:19:00Z">
        <w:r>
          <w:rPr>
            <w:rFonts w:eastAsia="Courier New"/>
          </w:rPr>
          <w:delText xml:space="preserve">        </w:delText>
        </w:r>
      </w:del>
      <w:del w:id="15379" w:author="C3-184512" w:date="2018-07-18T16:19:00Z">
        <w:r>
          <w:rPr/>
          <w:delText>default:</w:delText>
        </w:r>
      </w:del>
    </w:p>
    <w:p>
      <w:pPr>
        <w:pStyle w:val="PL"/>
        <w:rPr>
          <w:lang w:val="en-US" w:eastAsia="en-US"/>
          <w:del w:id="15383" w:author="C3-184512" w:date="2018-07-18T16:19:00Z"/>
        </w:rPr>
      </w:pPr>
      <w:del w:id="15381" w:author="C3-184512" w:date="2018-07-18T16:19:00Z">
        <w:r>
          <w:rPr>
            <w:rFonts w:eastAsia="Courier New"/>
            <w:lang w:val="en-US" w:eastAsia="en-US"/>
          </w:rPr>
          <w:delText xml:space="preserve">          </w:delText>
        </w:r>
      </w:del>
      <w:del w:id="15382" w:author="C3-184512" w:date="2018-07-18T16:19:00Z">
        <w:r>
          <w:rPr>
            <w:lang w:val="en-US" w:eastAsia="en-US"/>
          </w:rPr>
          <w:delText>description: Error</w:delText>
        </w:r>
      </w:del>
    </w:p>
    <w:p>
      <w:pPr>
        <w:pStyle w:val="PL"/>
        <w:rPr>
          <w:lang w:val="en-US" w:eastAsia="en-US"/>
          <w:del w:id="15386" w:author="C3-184512" w:date="2018-07-18T16:19:00Z"/>
        </w:rPr>
      </w:pPr>
      <w:del w:id="15384" w:author="C3-184512" w:date="2018-07-18T16:19:00Z">
        <w:r>
          <w:rPr>
            <w:rFonts w:eastAsia="Courier New"/>
            <w:lang w:val="en-US" w:eastAsia="en-US"/>
          </w:rPr>
          <w:delText xml:space="preserve">          </w:delText>
        </w:r>
      </w:del>
      <w:del w:id="15385" w:author="C3-184512" w:date="2018-07-18T16:19:00Z">
        <w:r>
          <w:rPr>
            <w:lang w:val="en-US" w:eastAsia="en-US"/>
          </w:rPr>
          <w:delText>content:</w:delText>
        </w:r>
      </w:del>
    </w:p>
    <w:p>
      <w:pPr>
        <w:pStyle w:val="PL"/>
        <w:rPr>
          <w:lang w:val="en-US" w:eastAsia="en-US"/>
          <w:del w:id="15389" w:author="C3-184512" w:date="2018-07-18T16:19:00Z"/>
        </w:rPr>
      </w:pPr>
      <w:del w:id="15387" w:author="C3-184512" w:date="2018-07-18T16:19:00Z">
        <w:r>
          <w:rPr>
            <w:rFonts w:eastAsia="Courier New"/>
            <w:lang w:val="en-US" w:eastAsia="en-US"/>
          </w:rPr>
          <w:delText xml:space="preserve">            </w:delText>
        </w:r>
      </w:del>
      <w:del w:id="15388" w:author="C3-184512" w:date="2018-07-18T16:19:00Z">
        <w:r>
          <w:rPr>
            <w:lang w:val="en-US" w:eastAsia="en-US"/>
          </w:rPr>
          <w:delText>application/problem+json:</w:delText>
        </w:r>
      </w:del>
    </w:p>
    <w:p>
      <w:pPr>
        <w:pStyle w:val="PL"/>
        <w:rPr>
          <w:lang w:val="en-US" w:eastAsia="en-US"/>
          <w:del w:id="15392" w:author="C3-184512" w:date="2018-07-18T16:19:00Z"/>
        </w:rPr>
      </w:pPr>
      <w:del w:id="15390" w:author="C3-184512" w:date="2018-07-18T16:19:00Z">
        <w:r>
          <w:rPr>
            <w:rFonts w:eastAsia="Courier New"/>
            <w:lang w:val="en-US" w:eastAsia="en-US"/>
          </w:rPr>
          <w:delText xml:space="preserve">              </w:delText>
        </w:r>
      </w:del>
      <w:del w:id="15391" w:author="C3-184512" w:date="2018-07-18T16:19:00Z">
        <w:r>
          <w:rPr>
            <w:lang w:val="en-US" w:eastAsia="en-US"/>
          </w:rPr>
          <w:delText>schema:</w:delText>
        </w:r>
      </w:del>
    </w:p>
    <w:p>
      <w:pPr>
        <w:pStyle w:val="PL"/>
        <w:rPr>
          <w:lang w:val="en-US" w:eastAsia="en-US"/>
          <w:del w:id="15396" w:author="C3-184512" w:date="2018-07-18T16:19:00Z"/>
        </w:rPr>
      </w:pPr>
      <w:del w:id="15393" w:author="C3-184512" w:date="2018-07-18T16:19:00Z">
        <w:r>
          <w:rPr>
            <w:rFonts w:eastAsia="Courier New"/>
            <w:lang w:val="en-US" w:eastAsia="en-US"/>
          </w:rPr>
          <w:delText xml:space="preserve">                </w:delText>
        </w:r>
      </w:del>
      <w:del w:id="15394" w:author="C3-184512" w:date="2018-07-18T16:19:00Z">
        <w:r>
          <w:rPr>
            <w:lang w:val="en-US" w:eastAsia="en-US"/>
          </w:rPr>
          <w:delText>$ref: '#/components/schemas/ProblemDeta</w:delText>
        </w:r>
      </w:del>
      <w:del w:id="15395" w:author="C3-184512" w:date="2018-08-30T14:55:00Z">
        <w:r>
          <w:rPr>
            <w:lang w:val="en-US" w:eastAsia="en-US"/>
          </w:rPr>
          <w:delText>ils'</w:delText>
        </w:r>
      </w:del>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5399" w:author="C3-184512" w:date="2018-07-18T16:20:00Z"/>
        </w:rPr>
      </w:pPr>
      <w:ins w:id="15397" w:author="C3-184512" w:date="2018-07-18T16:20:00Z">
        <w:r>
          <w:rPr>
            <w:rFonts w:eastAsia="Courier New"/>
          </w:rPr>
          <w:t xml:space="preserve">        </w:t>
        </w:r>
      </w:ins>
      <w:ins w:id="15398" w:author="C3-184512" w:date="2018-07-18T16:20:00Z">
        <w:r>
          <w:rPr/>
          <w:t>'500':</w:t>
        </w:r>
      </w:ins>
    </w:p>
    <w:p>
      <w:pPr>
        <w:pStyle w:val="PL"/>
        <w:rPr>
          <w:ins w:id="15402" w:author="C3-184512" w:date="2018-07-18T16:20:00Z"/>
        </w:rPr>
      </w:pPr>
      <w:ins w:id="15400" w:author="C3-184512" w:date="2018-07-18T16:20:00Z">
        <w:r>
          <w:rPr>
            <w:rFonts w:eastAsia="Courier New"/>
          </w:rPr>
          <w:t xml:space="preserve">          </w:t>
        </w:r>
      </w:ins>
      <w:ins w:id="15401" w:author="C3-184512" w:date="2018-07-18T16:20:00Z">
        <w:r>
          <w:rPr/>
          <w:t>$ref: 'TS29122_CommonData.yaml#/components/responses/500'</w:t>
        </w:r>
      </w:ins>
    </w:p>
    <w:p>
      <w:pPr>
        <w:pStyle w:val="PL"/>
        <w:rPr>
          <w:ins w:id="15405" w:author="C3-184512" w:date="2018-07-18T16:20:00Z"/>
        </w:rPr>
      </w:pPr>
      <w:ins w:id="15403" w:author="C3-184512" w:date="2018-07-18T16:20:00Z">
        <w:r>
          <w:rPr>
            <w:rFonts w:eastAsia="Courier New"/>
          </w:rPr>
          <w:t xml:space="preserve">        </w:t>
        </w:r>
      </w:ins>
      <w:ins w:id="15404" w:author="C3-184512" w:date="2018-07-18T16:20:00Z">
        <w:r>
          <w:rPr/>
          <w:t>'503':</w:t>
        </w:r>
      </w:ins>
    </w:p>
    <w:p>
      <w:pPr>
        <w:pStyle w:val="PL"/>
        <w:rPr>
          <w:ins w:id="15408" w:author="C3-184512" w:date="2018-07-18T16:20:00Z"/>
        </w:rPr>
      </w:pPr>
      <w:ins w:id="15406" w:author="C3-184512" w:date="2018-07-18T16:20:00Z">
        <w:r>
          <w:rPr>
            <w:rFonts w:eastAsia="Courier New"/>
          </w:rPr>
          <w:t xml:space="preserve">          </w:t>
        </w:r>
      </w:ins>
      <w:ins w:id="15407" w:author="C3-184512" w:date="2018-07-18T16:20:00Z">
        <w:r>
          <w:rPr/>
          <w:t>$ref: 'TS29122_CommonData.yaml#/components/responses/503'</w:t>
        </w:r>
      </w:ins>
    </w:p>
    <w:p>
      <w:pPr>
        <w:pStyle w:val="PL"/>
        <w:rPr>
          <w:ins w:id="15411" w:author="C3-184512" w:date="2018-07-18T16:20:00Z"/>
        </w:rPr>
      </w:pPr>
      <w:ins w:id="15409" w:author="C3-184512" w:date="2018-07-18T16:20:00Z">
        <w:r>
          <w:rPr>
            <w:rFonts w:eastAsia="Courier New"/>
          </w:rPr>
          <w:t xml:space="preserve">        </w:t>
        </w:r>
      </w:ins>
      <w:ins w:id="15410" w:author="C3-184512" w:date="2018-07-18T16:20:00Z">
        <w:r>
          <w:rPr/>
          <w:t>default:</w:t>
        </w:r>
      </w:ins>
    </w:p>
    <w:p>
      <w:pPr>
        <w:pStyle w:val="PL"/>
        <w:rPr>
          <w:ins w:id="15414" w:author="C3-184512" w:date="2018-07-18T16:20:00Z"/>
        </w:rPr>
      </w:pPr>
      <w:ins w:id="15412" w:author="C3-184512" w:date="2018-07-18T16:20:00Z">
        <w:r>
          <w:rPr>
            <w:rFonts w:eastAsia="Courier New"/>
          </w:rPr>
          <w:t xml:space="preserve">          </w:t>
        </w:r>
      </w:ins>
      <w:ins w:id="15413" w:author="C3-184512" w:date="2018-07-18T16:20:00Z">
        <w:r>
          <w:rPr/>
          <w:t>$ref: 'TS29122_CommonData.yaml#/components/responses/default'</w:t>
        </w:r>
      </w:ins>
    </w:p>
    <w:p>
      <w:pPr>
        <w:pStyle w:val="PL"/>
        <w:rPr>
          <w:del w:id="15417" w:author="C3-184512" w:date="2018-07-18T16:20:00Z"/>
        </w:rPr>
      </w:pPr>
      <w:del w:id="15415" w:author="C3-184512" w:date="2018-07-18T16:20:00Z">
        <w:r>
          <w:rPr>
            <w:rFonts w:eastAsia="Courier New"/>
          </w:rPr>
          <w:delText xml:space="preserve">        </w:delText>
        </w:r>
      </w:del>
      <w:del w:id="15416" w:author="C3-184512" w:date="2018-07-18T16:20:00Z">
        <w:r>
          <w:rPr/>
          <w:delText>default:</w:delText>
        </w:r>
      </w:del>
    </w:p>
    <w:p>
      <w:pPr>
        <w:pStyle w:val="PL"/>
        <w:rPr>
          <w:lang w:val="en-US" w:eastAsia="en-US"/>
          <w:del w:id="15420" w:author="C3-184512" w:date="2018-07-18T16:20:00Z"/>
        </w:rPr>
      </w:pPr>
      <w:del w:id="15418" w:author="C3-184512" w:date="2018-07-18T16:20:00Z">
        <w:r>
          <w:rPr>
            <w:rFonts w:eastAsia="Courier New"/>
            <w:lang w:val="en-US" w:eastAsia="en-US"/>
          </w:rPr>
          <w:delText xml:space="preserve">          </w:delText>
        </w:r>
      </w:del>
      <w:del w:id="15419" w:author="C3-184512" w:date="2018-07-18T16:20:00Z">
        <w:r>
          <w:rPr>
            <w:lang w:val="en-US" w:eastAsia="en-US"/>
          </w:rPr>
          <w:delText>description: Error</w:delText>
        </w:r>
      </w:del>
    </w:p>
    <w:p>
      <w:pPr>
        <w:pStyle w:val="PL"/>
        <w:rPr>
          <w:lang w:val="en-US" w:eastAsia="en-US"/>
          <w:del w:id="15423" w:author="C3-184512" w:date="2018-07-18T16:20:00Z"/>
        </w:rPr>
      </w:pPr>
      <w:del w:id="15421" w:author="C3-184512" w:date="2018-07-18T16:20:00Z">
        <w:r>
          <w:rPr>
            <w:rFonts w:eastAsia="Courier New"/>
            <w:lang w:val="en-US" w:eastAsia="en-US"/>
          </w:rPr>
          <w:delText xml:space="preserve">          </w:delText>
        </w:r>
      </w:del>
      <w:del w:id="15422" w:author="C3-184512" w:date="2018-07-18T16:20:00Z">
        <w:r>
          <w:rPr>
            <w:lang w:val="en-US" w:eastAsia="en-US"/>
          </w:rPr>
          <w:delText>content:</w:delText>
        </w:r>
      </w:del>
    </w:p>
    <w:p>
      <w:pPr>
        <w:pStyle w:val="PL"/>
        <w:rPr>
          <w:lang w:val="en-US" w:eastAsia="en-US"/>
          <w:del w:id="15426" w:author="C3-184512" w:date="2018-07-18T16:20:00Z"/>
        </w:rPr>
      </w:pPr>
      <w:del w:id="15424" w:author="C3-184512" w:date="2018-07-18T16:20:00Z">
        <w:r>
          <w:rPr>
            <w:rFonts w:eastAsia="Courier New"/>
            <w:lang w:val="en-US" w:eastAsia="en-US"/>
          </w:rPr>
          <w:delText xml:space="preserve">            </w:delText>
        </w:r>
      </w:del>
      <w:del w:id="15425" w:author="C3-184512" w:date="2018-07-18T16:20:00Z">
        <w:r>
          <w:rPr>
            <w:lang w:val="en-US" w:eastAsia="en-US"/>
          </w:rPr>
          <w:delText>application/problem+json:</w:delText>
        </w:r>
      </w:del>
    </w:p>
    <w:p>
      <w:pPr>
        <w:pStyle w:val="PL"/>
        <w:rPr>
          <w:lang w:val="en-US" w:eastAsia="en-US"/>
          <w:del w:id="15429" w:author="C3-184512" w:date="2018-07-18T16:20:00Z"/>
        </w:rPr>
      </w:pPr>
      <w:del w:id="15427" w:author="C3-184512" w:date="2018-07-18T16:20:00Z">
        <w:r>
          <w:rPr>
            <w:rFonts w:eastAsia="Courier New"/>
            <w:lang w:val="en-US" w:eastAsia="en-US"/>
          </w:rPr>
          <w:delText xml:space="preserve">              </w:delText>
        </w:r>
      </w:del>
      <w:del w:id="15428" w:author="C3-184512" w:date="2018-07-18T16:20:00Z">
        <w:r>
          <w:rPr>
            <w:lang w:val="en-US" w:eastAsia="en-US"/>
          </w:rPr>
          <w:delText>schema:</w:delText>
        </w:r>
      </w:del>
    </w:p>
    <w:p>
      <w:pPr>
        <w:pStyle w:val="PL"/>
        <w:rPr>
          <w:lang w:val="en-US" w:eastAsia="en-US"/>
          <w:del w:id="15432" w:author="C3-184512" w:date="2018-07-18T16:20:00Z"/>
        </w:rPr>
      </w:pPr>
      <w:del w:id="15430" w:author="C3-184512" w:date="2018-07-18T16:20:00Z">
        <w:r>
          <w:rPr>
            <w:rFonts w:eastAsia="Courier New"/>
            <w:lang w:val="en-US" w:eastAsia="en-US"/>
          </w:rPr>
          <w:delText xml:space="preserve">                </w:delText>
        </w:r>
      </w:del>
      <w:del w:id="15431" w:author="C3-184512" w:date="2018-07-18T16:20:00Z">
        <w:r>
          <w:rPr>
            <w:lang w:val="en-US" w:eastAsia="en-US"/>
          </w:rPr>
          <w:delText>$ref: '#/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required:</w:t>
      </w:r>
    </w:p>
    <w:p>
      <w:pPr>
        <w:pStyle w:val="PL"/>
        <w:rPr>
          <w:del w:id="15436" w:author="C3-185182" w:date="2018-08-28T10:10:00Z"/>
        </w:rPr>
      </w:pPr>
      <w:del w:id="15433" w:author="C3-185182" w:date="2018-08-28T10:10:00Z">
        <w:r>
          <w:rPr>
            <w:rFonts w:eastAsia="Courier New"/>
          </w:rPr>
          <w:delText xml:space="preserve">        </w:delText>
        </w:r>
      </w:del>
      <w:del w:id="15434" w:author="C3-185182" w:date="2018-08-28T10:10:00Z">
        <w:r>
          <w:rPr/>
          <w:delText xml:space="preserve">- </w:delText>
        </w:r>
      </w:del>
      <w:del w:id="15435" w:author="C3-185182" w:date="2018-08-28T10:10:00Z">
        <w:r>
          <w:rPr>
            <w:lang w:val="en-US" w:eastAsia="en-US"/>
          </w:rPr>
          <w:delText>supportedFeatures</w:delText>
        </w:r>
      </w:del>
    </w:p>
    <w:p>
      <w:pPr>
        <w:pStyle w:val="PL"/>
        <w:rPr/>
      </w:pPr>
      <w:r>
        <w:rPr>
          <w:rFonts w:eastAsia="Courier New"/>
        </w:rPr>
        <w:t xml:space="preserve">        </w:t>
      </w:r>
      <w:r>
        <w:rPr/>
        <w:t>- cpParameterSet</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 TS29122_CommonData.yaml#/components/schemas/LocationArea'</w:t>
      </w:r>
    </w:p>
    <w:p>
      <w:pPr>
        <w:pStyle w:val="PL"/>
        <w:rPr/>
      </w:pPr>
      <w:r>
        <w:rPr>
          <w:rFonts w:eastAsia="Courier New"/>
        </w:rPr>
        <w:t xml:space="preserve">          </w:t>
      </w:r>
      <w:r>
        <w:rPr/>
        <w:t>minItems: 0</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0</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Heading2"/>
        <w:rPr/>
      </w:pPr>
      <w:bookmarkStart w:id="741" w:name="__RefHeading___Toc524420715"/>
      <w:bookmarkEnd w:id="741"/>
      <w:r>
        <w:rPr/>
        <w:t>A.11</w:t>
        <w:tab/>
        <w:t>PfdManagement API</w:t>
      </w:r>
    </w:p>
    <w:p>
      <w:pPr>
        <w:pStyle w:val="PL"/>
        <w:rPr/>
      </w:pPr>
      <w:r>
        <w:rPr/>
        <w:t>openapi: 3.0.0</w:t>
      </w:r>
    </w:p>
    <w:p>
      <w:pPr>
        <w:pStyle w:val="PL"/>
        <w:rPr/>
      </w:pPr>
      <w:r>
        <w:rPr/>
        <w:t>info:</w:t>
      </w:r>
    </w:p>
    <w:p>
      <w:pPr>
        <w:pStyle w:val="PL"/>
        <w:rPr/>
      </w:pPr>
      <w:r>
        <w:rPr>
          <w:rFonts w:eastAsia="Courier New"/>
        </w:rPr>
        <w:t xml:space="preserve">  </w:t>
      </w:r>
      <w:r>
        <w:rPr>
          <w:lang w:val="fr-FR" w:eastAsia="en-US"/>
        </w:rPr>
        <w:t>title: 3gpp-pfd-management</w:t>
      </w:r>
    </w:p>
    <w:p>
      <w:pPr>
        <w:pStyle w:val="PL"/>
        <w:rPr/>
      </w:pPr>
      <w:r>
        <w:rPr>
          <w:rFonts w:eastAsia="Courier New"/>
          <w:lang w:val="fr-FR" w:eastAsia="en-US"/>
        </w:rPr>
        <w:t xml:space="preserve">  </w:t>
      </w:r>
      <w:r>
        <w:rPr>
          <w:lang w:val="fr-FR" w:eastAsia="en-US"/>
        </w:rPr>
        <w:t>version: "</w:t>
      </w:r>
      <w:ins w:id="15437" w:author="C3-185297" w:date="2018-08-28T10:21:00Z">
        <w:r>
          <w:rPr>
            <w:lang w:val="fr-FR" w:eastAsia="en-US"/>
          </w:rPr>
          <w:t>1.PreR15.1.0</w:t>
        </w:r>
      </w:ins>
      <w:del w:id="15438" w:author="C3-185297" w:date="2018-08-28T10:21:00Z">
        <w:r>
          <w:rPr>
            <w:lang w:val="fr-FR" w:eastAsia="en-US"/>
          </w:rPr>
          <w:delText>v1</w:delText>
        </w:r>
      </w:del>
      <w:r>
        <w:rPr>
          <w:lang w:val="fr-FR" w:eastAsia="en-US"/>
        </w:rPr>
        <w:t>"</w:t>
      </w:r>
    </w:p>
    <w:p>
      <w:pPr>
        <w:pStyle w:val="PL"/>
        <w:rPr>
          <w:lang w:val="fr-FR" w:eastAsia="en-US"/>
          <w:del w:id="15440" w:author="C3-185371" w:date="2018-08-28T10:26:00Z"/>
        </w:rPr>
      </w:pPr>
      <w:del w:id="15439" w:author="C3-185371" w:date="2018-08-28T10:26:00Z">
        <w:r>
          <w:rPr>
            <w:lang w:val="fr-FR" w:eastAsia="en-US"/>
          </w:rPr>
          <w:delText>externalDocs:</w:delText>
        </w:r>
      </w:del>
    </w:p>
    <w:p>
      <w:pPr>
        <w:pStyle w:val="PL"/>
        <w:rPr>
          <w:lang w:val="fr-FR" w:eastAsia="en-US"/>
          <w:del w:id="15443" w:author="C3-185371" w:date="2018-08-28T10:26:00Z"/>
        </w:rPr>
      </w:pPr>
      <w:del w:id="15441" w:author="C3-185371" w:date="2018-08-28T10:26:00Z">
        <w:r>
          <w:rPr>
            <w:rFonts w:eastAsia="Courier New"/>
            <w:lang w:val="fr-FR" w:eastAsia="en-US"/>
          </w:rPr>
          <w:delText xml:space="preserve">  </w:delText>
        </w:r>
      </w:del>
      <w:del w:id="15442" w:author="C3-185371" w:date="2018-08-28T10:26:00Z">
        <w:r>
          <w:rPr>
            <w:lang w:val="fr-FR" w:eastAsia="en-US"/>
          </w:rPr>
          <w:delText>description: Documentation</w:delText>
        </w:r>
      </w:del>
    </w:p>
    <w:p>
      <w:pPr>
        <w:pStyle w:val="PL"/>
        <w:rPr>
          <w:del w:id="15446" w:author="C3-185371" w:date="2018-08-28T10:26:00Z"/>
        </w:rPr>
      </w:pPr>
      <w:del w:id="15444" w:author="C3-185371" w:date="2018-08-28T10:26:00Z">
        <w:r>
          <w:rPr>
            <w:rFonts w:eastAsia="Courier New"/>
            <w:lang w:val="fr-FR" w:eastAsia="en-US"/>
          </w:rPr>
          <w:delText xml:space="preserve">  </w:delText>
        </w:r>
      </w:del>
      <w:del w:id="15445" w:author="C3-185371" w:date="2018-08-28T10:26: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15447" w:author="C3-184557" w:date="2018-07-18T16:46:00Z">
        <w:r>
          <w:rPr/>
          <w:delText>https://</w:delText>
        </w:r>
      </w:del>
      <w:ins w:id="15448" w:author="C3-184557" w:date="2018-07-18T16:46:00Z">
        <w:r>
          <w:rPr>
            <w:lang w:val="en-GB" w:eastAsia="en-US"/>
          </w:rPr>
          <w:t>'</w:t>
        </w:r>
      </w:ins>
      <w:r>
        <w:rPr/>
        <w:t>{apiRoot}/3gpp-pfd-management/v1</w:t>
      </w:r>
      <w:ins w:id="15449" w:author="C3-184557" w:date="2018-07-18T16:46:00Z">
        <w:r>
          <w:rPr>
            <w:lang w:val="en-GB" w:eastAsia="en-US"/>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5450" w:author="C3-184557" w:date="2018-07-18T16:46:00Z">
        <w:r>
          <w:rPr/>
          <w:t>https://</w:t>
        </w:r>
      </w:ins>
      <w:r>
        <w:rPr/>
        <w:t>demohost.com</w:t>
      </w:r>
    </w:p>
    <w:p>
      <w:pPr>
        <w:pStyle w:val="PL"/>
        <w:rPr/>
      </w:pPr>
      <w:r>
        <w:rPr>
          <w:rFonts w:eastAsia="Courier New"/>
        </w:rPr>
        <w:t xml:space="preserve">        </w:t>
      </w:r>
      <w:r>
        <w:rPr/>
        <w:t xml:space="preserve">description: apiRoot as defined in </w:t>
      </w:r>
      <w:del w:id="15451" w:author="C3-184557" w:date="2018-07-18T16:46:00Z">
        <w:r>
          <w:rPr/>
          <w:delText xml:space="preserve">subclause </w:delText>
        </w:r>
      </w:del>
      <w:r>
        <w:rPr/>
        <w:t>subclause 5.2.4 of 3GPP TS 29.122</w:t>
      </w:r>
      <w:del w:id="15452" w:author="C3-184557" w:date="2018-07-18T16:46:00Z">
        <w:r>
          <w:rPr/>
          <w:delText>, excluding the https:// part</w:delText>
        </w:r>
      </w:del>
      <w:r>
        <w:rPr/>
        <w:t>.</w:t>
      </w:r>
    </w:p>
    <w:p>
      <w:pPr>
        <w:pStyle w:val="PL"/>
        <w:rPr/>
      </w:pPr>
      <w:r>
        <w:rPr/>
        <w:t>paths:</w:t>
      </w:r>
    </w:p>
    <w:p>
      <w:pPr>
        <w:pStyle w:val="PL"/>
        <w:rPr>
          <w:ins w:id="15453" w:author="C3-184557" w:date="2018-07-18T16:46:00Z"/>
        </w:rPr>
      </w:pPr>
      <w:r>
        <w:rPr>
          <w:rFonts w:eastAsia="Courier New"/>
        </w:rPr>
        <w:t xml:space="preserve">  </w:t>
      </w:r>
      <w:r>
        <w:rPr/>
        <w:t>/{scsAsId}/transactions:</w:t>
      </w:r>
    </w:p>
    <w:p>
      <w:pPr>
        <w:pStyle w:val="PL"/>
        <w:rPr>
          <w:ins w:id="15456" w:author="C3-184557" w:date="2018-07-18T16:46:00Z"/>
        </w:rPr>
      </w:pPr>
      <w:ins w:id="15454" w:author="C3-184557" w:date="2018-07-18T16:46:00Z">
        <w:r>
          <w:rPr>
            <w:rFonts w:eastAsia="Courier New"/>
          </w:rPr>
          <w:t xml:space="preserve">    </w:t>
        </w:r>
      </w:ins>
      <w:ins w:id="15455" w:author="C3-184557" w:date="2018-07-18T16:46:00Z">
        <w:r>
          <w:rPr/>
          <w:t>parameters:</w:t>
        </w:r>
      </w:ins>
    </w:p>
    <w:p>
      <w:pPr>
        <w:pStyle w:val="PL"/>
        <w:rPr>
          <w:ins w:id="15459" w:author="C3-184557" w:date="2018-07-18T16:46:00Z"/>
        </w:rPr>
      </w:pPr>
      <w:ins w:id="15457" w:author="C3-184557" w:date="2018-07-18T16:46:00Z">
        <w:r>
          <w:rPr>
            <w:rFonts w:eastAsia="Courier New"/>
          </w:rPr>
          <w:t xml:space="preserve">      </w:t>
        </w:r>
      </w:ins>
      <w:ins w:id="15458" w:author="C3-184557" w:date="2018-07-18T16:46:00Z">
        <w:r>
          <w:rPr/>
          <w:t>- name: scsAsId</w:t>
        </w:r>
      </w:ins>
    </w:p>
    <w:p>
      <w:pPr>
        <w:pStyle w:val="PL"/>
        <w:rPr>
          <w:ins w:id="15462" w:author="C3-184557" w:date="2018-07-18T16:46:00Z"/>
        </w:rPr>
      </w:pPr>
      <w:ins w:id="15460" w:author="C3-184557" w:date="2018-07-18T16:46:00Z">
        <w:r>
          <w:rPr>
            <w:rFonts w:eastAsia="Courier New"/>
          </w:rPr>
          <w:t xml:space="preserve">        </w:t>
        </w:r>
      </w:ins>
      <w:ins w:id="15461" w:author="C3-184557" w:date="2018-07-18T16:46:00Z">
        <w:r>
          <w:rPr/>
          <w:t>in: path</w:t>
        </w:r>
      </w:ins>
    </w:p>
    <w:p>
      <w:pPr>
        <w:pStyle w:val="PL"/>
        <w:rPr>
          <w:ins w:id="15465" w:author="C3-184557" w:date="2018-07-18T16:46:00Z"/>
        </w:rPr>
      </w:pPr>
      <w:ins w:id="15463" w:author="C3-184557" w:date="2018-07-18T16:46:00Z">
        <w:r>
          <w:rPr>
            <w:rFonts w:eastAsia="Courier New"/>
          </w:rPr>
          <w:t xml:space="preserve">        </w:t>
        </w:r>
      </w:ins>
      <w:ins w:id="15464" w:author="C3-184557" w:date="2018-07-18T16:46:00Z">
        <w:r>
          <w:rPr/>
          <w:t>description: Identifier of the SCS/AS as defined in subclause subclause 5.2.4 of 3GPP TS 29.122.</w:t>
        </w:r>
      </w:ins>
    </w:p>
    <w:p>
      <w:pPr>
        <w:pStyle w:val="PL"/>
        <w:rPr>
          <w:ins w:id="15468" w:author="C3-184557" w:date="2018-07-18T16:46:00Z"/>
        </w:rPr>
      </w:pPr>
      <w:ins w:id="15466" w:author="C3-184557" w:date="2018-07-18T16:46:00Z">
        <w:r>
          <w:rPr>
            <w:rFonts w:eastAsia="Courier New"/>
          </w:rPr>
          <w:t xml:space="preserve">        </w:t>
        </w:r>
      </w:ins>
      <w:ins w:id="15467" w:author="C3-184557" w:date="2018-07-18T16:46:00Z">
        <w:r>
          <w:rPr/>
          <w:t>required: true</w:t>
        </w:r>
      </w:ins>
    </w:p>
    <w:p>
      <w:pPr>
        <w:pStyle w:val="PL"/>
        <w:rPr>
          <w:ins w:id="15471" w:author="C3-184557" w:date="2018-07-18T16:46:00Z"/>
        </w:rPr>
      </w:pPr>
      <w:ins w:id="15469" w:author="C3-184557" w:date="2018-07-18T16:46:00Z">
        <w:r>
          <w:rPr>
            <w:rFonts w:eastAsia="Courier New"/>
          </w:rPr>
          <w:t xml:space="preserve">        </w:t>
        </w:r>
      </w:ins>
      <w:ins w:id="15470" w:author="C3-184557" w:date="2018-07-18T16:46:00Z">
        <w:r>
          <w:rPr/>
          <w:t>schema:</w:t>
        </w:r>
      </w:ins>
    </w:p>
    <w:p>
      <w:pPr>
        <w:pStyle w:val="PL"/>
        <w:rPr/>
      </w:pPr>
      <w:ins w:id="15472" w:author="C3-184557" w:date="2018-07-18T16:46:00Z">
        <w:r>
          <w:rPr>
            <w:rFonts w:eastAsia="Courier New"/>
          </w:rPr>
          <w:t xml:space="preserve">          </w:t>
        </w:r>
      </w:ins>
      <w:ins w:id="15473" w:author="C3-184557" w:date="2018-07-18T16:46:00Z">
        <w:r>
          <w:rPr/>
          <w:t>type: string</w:t>
        </w:r>
      </w:ins>
    </w:p>
    <w:p>
      <w:pPr>
        <w:pStyle w:val="PL"/>
        <w:rPr/>
      </w:pPr>
      <w:r>
        <w:rPr>
          <w:rFonts w:eastAsia="Courier New"/>
        </w:rPr>
        <w:t xml:space="preserve">    </w:t>
      </w:r>
      <w:r>
        <w:rPr/>
        <w:t>get:</w:t>
      </w:r>
    </w:p>
    <w:p>
      <w:pPr>
        <w:pStyle w:val="PL"/>
        <w:rPr>
          <w:del w:id="15476" w:author="C3-184557" w:date="2018-07-18T16:47:00Z"/>
        </w:rPr>
      </w:pPr>
      <w:del w:id="15474" w:author="C3-184557" w:date="2018-07-18T16:47:00Z">
        <w:r>
          <w:rPr>
            <w:rFonts w:eastAsia="Courier New"/>
          </w:rPr>
          <w:delText xml:space="preserve">      </w:delText>
        </w:r>
      </w:del>
      <w:del w:id="15475" w:author="C3-184557" w:date="2018-07-18T16:47:00Z">
        <w:r>
          <w:rPr/>
          <w:delText>parameters:</w:delText>
        </w:r>
      </w:del>
    </w:p>
    <w:p>
      <w:pPr>
        <w:pStyle w:val="PL"/>
        <w:rPr>
          <w:del w:id="15479" w:author="C3-184557" w:date="2018-07-18T16:47:00Z"/>
        </w:rPr>
      </w:pPr>
      <w:del w:id="15477" w:author="C3-184557" w:date="2018-07-18T16:47:00Z">
        <w:r>
          <w:rPr>
            <w:rFonts w:eastAsia="Courier New"/>
          </w:rPr>
          <w:delText xml:space="preserve">        </w:delText>
        </w:r>
      </w:del>
      <w:del w:id="15478" w:author="C3-184557" w:date="2018-07-18T16:47:00Z">
        <w:r>
          <w:rPr/>
          <w:delText>- name: scsAsId</w:delText>
        </w:r>
      </w:del>
    </w:p>
    <w:p>
      <w:pPr>
        <w:pStyle w:val="PL"/>
        <w:rPr>
          <w:del w:id="15482" w:author="C3-184557" w:date="2018-07-18T16:47:00Z"/>
        </w:rPr>
      </w:pPr>
      <w:del w:id="15480" w:author="C3-184557" w:date="2018-07-18T16:47:00Z">
        <w:r>
          <w:rPr>
            <w:rFonts w:eastAsia="Courier New"/>
          </w:rPr>
          <w:delText xml:space="preserve">          </w:delText>
        </w:r>
      </w:del>
      <w:del w:id="15481" w:author="C3-184557" w:date="2018-07-18T16:47:00Z">
        <w:r>
          <w:rPr/>
          <w:delText>in: path</w:delText>
        </w:r>
      </w:del>
    </w:p>
    <w:p>
      <w:pPr>
        <w:pStyle w:val="PL"/>
        <w:rPr>
          <w:del w:id="15485" w:author="C3-184557" w:date="2018-07-18T16:47:00Z"/>
        </w:rPr>
      </w:pPr>
      <w:del w:id="15483" w:author="C3-184557" w:date="2018-07-18T16:47:00Z">
        <w:r>
          <w:rPr>
            <w:rFonts w:eastAsia="Courier New"/>
          </w:rPr>
          <w:delText xml:space="preserve">          </w:delText>
        </w:r>
      </w:del>
      <w:del w:id="15484" w:author="C3-184557" w:date="2018-07-18T16:47:00Z">
        <w:r>
          <w:rPr/>
          <w:delText>description: Identifier of the SCS/AS as defined in subclause subclause 5.2.4 of 3GPP TS 29.122.</w:delText>
        </w:r>
      </w:del>
    </w:p>
    <w:p>
      <w:pPr>
        <w:pStyle w:val="PL"/>
        <w:rPr>
          <w:del w:id="15488" w:author="C3-184557" w:date="2018-07-18T16:47:00Z"/>
        </w:rPr>
      </w:pPr>
      <w:del w:id="15486" w:author="C3-184557" w:date="2018-07-18T16:47:00Z">
        <w:r>
          <w:rPr>
            <w:rFonts w:eastAsia="Courier New"/>
          </w:rPr>
          <w:delText xml:space="preserve">          </w:delText>
        </w:r>
      </w:del>
      <w:del w:id="15487" w:author="C3-184557" w:date="2018-07-18T16:47:00Z">
        <w:r>
          <w:rPr/>
          <w:delText>required: true</w:delText>
        </w:r>
      </w:del>
    </w:p>
    <w:p>
      <w:pPr>
        <w:pStyle w:val="PL"/>
        <w:rPr>
          <w:del w:id="15491" w:author="C3-184557" w:date="2018-07-18T16:47:00Z"/>
        </w:rPr>
      </w:pPr>
      <w:del w:id="15489" w:author="C3-184557" w:date="2018-07-18T16:47:00Z">
        <w:r>
          <w:rPr>
            <w:rFonts w:eastAsia="Courier New"/>
          </w:rPr>
          <w:delText xml:space="preserve">          </w:delText>
        </w:r>
      </w:del>
      <w:del w:id="15490" w:author="C3-184557" w:date="2018-07-18T16:47:00Z">
        <w:r>
          <w:rPr/>
          <w:delText>schema:</w:delText>
        </w:r>
      </w:del>
    </w:p>
    <w:p>
      <w:pPr>
        <w:pStyle w:val="PL"/>
        <w:rPr>
          <w:del w:id="15494" w:author="C3-184557" w:date="2018-07-18T16:47:00Z"/>
        </w:rPr>
      </w:pPr>
      <w:del w:id="15492" w:author="C3-184557" w:date="2018-07-18T16:47:00Z">
        <w:r>
          <w:rPr>
            <w:rFonts w:eastAsia="Courier New"/>
          </w:rPr>
          <w:delText xml:space="preserve">            </w:delText>
        </w:r>
      </w:del>
      <w:del w:id="15493" w:author="C3-184557" w:date="2018-07-18T16:47: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ins w:id="15497" w:author="C3-184557" w:date="2018-07-18T16:47:00Z"/>
        </w:rPr>
      </w:pPr>
      <w:ins w:id="15495" w:author="C3-184557" w:date="2018-07-18T16:47:00Z">
        <w:r>
          <w:rPr>
            <w:rFonts w:eastAsia="Courier New"/>
          </w:rPr>
          <w:t xml:space="preserve">        </w:t>
        </w:r>
      </w:ins>
      <w:ins w:id="15496" w:author="C3-184557" w:date="2018-07-18T16:47:00Z">
        <w:r>
          <w:rPr/>
          <w:t>'400':</w:t>
        </w:r>
      </w:ins>
    </w:p>
    <w:p>
      <w:pPr>
        <w:pStyle w:val="PL"/>
        <w:rPr>
          <w:ins w:id="15500" w:author="C3-184557" w:date="2018-07-18T16:47:00Z"/>
        </w:rPr>
      </w:pPr>
      <w:ins w:id="15498" w:author="C3-184557" w:date="2018-07-18T16:47:00Z">
        <w:r>
          <w:rPr>
            <w:rFonts w:eastAsia="Courier New"/>
          </w:rPr>
          <w:t xml:space="preserve">          </w:t>
        </w:r>
      </w:ins>
      <w:ins w:id="15499" w:author="C3-184557" w:date="2018-07-18T16:47:00Z">
        <w:r>
          <w:rPr/>
          <w:t>$ref: 'TS29122_CommonData.yaml#/components/responses/400'</w:t>
        </w:r>
      </w:ins>
    </w:p>
    <w:p>
      <w:pPr>
        <w:pStyle w:val="PL"/>
        <w:rPr>
          <w:ins w:id="15503" w:author="C3-184557" w:date="2018-07-18T16:47:00Z"/>
        </w:rPr>
      </w:pPr>
      <w:ins w:id="15501" w:author="C3-184557" w:date="2018-07-18T16:47:00Z">
        <w:r>
          <w:rPr>
            <w:rFonts w:eastAsia="Courier New"/>
          </w:rPr>
          <w:t xml:space="preserve">        </w:t>
        </w:r>
      </w:ins>
      <w:ins w:id="15502" w:author="C3-184557" w:date="2018-07-18T16:47:00Z">
        <w:r>
          <w:rPr/>
          <w:t>'401':</w:t>
        </w:r>
      </w:ins>
    </w:p>
    <w:p>
      <w:pPr>
        <w:pStyle w:val="PL"/>
        <w:rPr>
          <w:ins w:id="15506" w:author="C3-184557" w:date="2018-07-18T16:47:00Z"/>
        </w:rPr>
      </w:pPr>
      <w:ins w:id="15504" w:author="C3-184557" w:date="2018-07-18T16:47:00Z">
        <w:r>
          <w:rPr>
            <w:rFonts w:eastAsia="Courier New"/>
          </w:rPr>
          <w:t xml:space="preserve">          </w:t>
        </w:r>
      </w:ins>
      <w:ins w:id="15505" w:author="C3-184557" w:date="2018-07-18T16:47:00Z">
        <w:r>
          <w:rPr/>
          <w:t>$ref: 'TS29122_CommonData.yaml#/components/responses/401'</w:t>
        </w:r>
      </w:ins>
    </w:p>
    <w:p>
      <w:pPr>
        <w:pStyle w:val="PL"/>
        <w:rPr>
          <w:ins w:id="15509" w:author="C3-184557" w:date="2018-07-18T16:47:00Z"/>
        </w:rPr>
      </w:pPr>
      <w:ins w:id="15507" w:author="C3-184557" w:date="2018-07-18T16:47:00Z">
        <w:r>
          <w:rPr>
            <w:rFonts w:eastAsia="Courier New"/>
          </w:rPr>
          <w:t xml:space="preserve">        </w:t>
        </w:r>
      </w:ins>
      <w:ins w:id="15508" w:author="C3-184557" w:date="2018-07-18T16:47:00Z">
        <w:r>
          <w:rPr/>
          <w:t>'403':</w:t>
        </w:r>
      </w:ins>
    </w:p>
    <w:p>
      <w:pPr>
        <w:pStyle w:val="PL"/>
        <w:rPr>
          <w:ins w:id="15512" w:author="C3-184557" w:date="2018-07-18T16:47:00Z"/>
        </w:rPr>
      </w:pPr>
      <w:ins w:id="15510" w:author="C3-184557" w:date="2018-07-18T16:47:00Z">
        <w:r>
          <w:rPr>
            <w:rFonts w:eastAsia="Courier New"/>
          </w:rPr>
          <w:t xml:space="preserve">          </w:t>
        </w:r>
      </w:ins>
      <w:ins w:id="15511" w:author="C3-184557" w:date="2018-07-18T16:47:00Z">
        <w:r>
          <w:rPr/>
          <w:t>$ref: 'TS29122_CommonData.yaml#/components/responses/403'</w:t>
        </w:r>
      </w:ins>
    </w:p>
    <w:p>
      <w:pPr>
        <w:pStyle w:val="PL"/>
        <w:rPr>
          <w:ins w:id="15515" w:author="C3-184557" w:date="2018-07-18T16:47:00Z"/>
        </w:rPr>
      </w:pPr>
      <w:ins w:id="15513" w:author="C3-184557" w:date="2018-07-18T16:47:00Z">
        <w:r>
          <w:rPr>
            <w:rFonts w:eastAsia="Courier New"/>
          </w:rPr>
          <w:t xml:space="preserve">        </w:t>
        </w:r>
      </w:ins>
      <w:ins w:id="15514" w:author="C3-184557" w:date="2018-07-18T16:47:00Z">
        <w:r>
          <w:rPr/>
          <w:t>'404':</w:t>
        </w:r>
      </w:ins>
    </w:p>
    <w:p>
      <w:pPr>
        <w:pStyle w:val="PL"/>
        <w:rPr>
          <w:ins w:id="15518" w:author="C3-184557" w:date="2018-07-18T16:47:00Z"/>
        </w:rPr>
      </w:pPr>
      <w:ins w:id="15516" w:author="C3-184557" w:date="2018-07-18T16:47:00Z">
        <w:r>
          <w:rPr>
            <w:rFonts w:eastAsia="Courier New"/>
          </w:rPr>
          <w:t xml:space="preserve">          </w:t>
        </w:r>
      </w:ins>
      <w:ins w:id="15517" w:author="C3-184557" w:date="2018-07-18T16:47:00Z">
        <w:r>
          <w:rPr/>
          <w:t>$ref: 'TS29122_CommonData.yaml#/components/responses/404'</w:t>
        </w:r>
      </w:ins>
    </w:p>
    <w:p>
      <w:pPr>
        <w:pStyle w:val="PL"/>
        <w:rPr>
          <w:ins w:id="15521" w:author="C3-184557" w:date="2018-07-18T16:47:00Z"/>
        </w:rPr>
      </w:pPr>
      <w:ins w:id="15519" w:author="C3-184557" w:date="2018-07-18T16:47:00Z">
        <w:r>
          <w:rPr>
            <w:rFonts w:eastAsia="Courier New"/>
          </w:rPr>
          <w:t xml:space="preserve">        </w:t>
        </w:r>
      </w:ins>
      <w:ins w:id="15520" w:author="C3-184557" w:date="2018-07-18T16:47:00Z">
        <w:r>
          <w:rPr/>
          <w:t>'412':</w:t>
        </w:r>
      </w:ins>
    </w:p>
    <w:p>
      <w:pPr>
        <w:pStyle w:val="PL"/>
        <w:rPr>
          <w:ins w:id="15524" w:author="C3-184557" w:date="2018-07-18T16:47:00Z"/>
        </w:rPr>
      </w:pPr>
      <w:ins w:id="15522" w:author="C3-184557" w:date="2018-07-18T16:47:00Z">
        <w:r>
          <w:rPr>
            <w:rFonts w:eastAsia="Courier New"/>
          </w:rPr>
          <w:t xml:space="preserve">          </w:t>
        </w:r>
      </w:ins>
      <w:ins w:id="15523" w:author="C3-184557" w:date="2018-07-18T16:47:00Z">
        <w:r>
          <w:rPr/>
          <w:t>$ref: 'TS29122_CommonData.yaml#/components/responses/412'</w:t>
        </w:r>
      </w:ins>
    </w:p>
    <w:p>
      <w:pPr>
        <w:pStyle w:val="PL"/>
        <w:rPr>
          <w:ins w:id="15527" w:author="C3-184557" w:date="2018-07-18T16:47:00Z"/>
        </w:rPr>
      </w:pPr>
      <w:ins w:id="15525" w:author="C3-184557" w:date="2018-07-18T16:47:00Z">
        <w:r>
          <w:rPr>
            <w:rFonts w:eastAsia="Courier New"/>
          </w:rPr>
          <w:t xml:space="preserve">        </w:t>
        </w:r>
      </w:ins>
      <w:ins w:id="15526" w:author="C3-184557" w:date="2018-07-18T16:47:00Z">
        <w:r>
          <w:rPr/>
          <w:t>'500':</w:t>
        </w:r>
      </w:ins>
    </w:p>
    <w:p>
      <w:pPr>
        <w:pStyle w:val="PL"/>
        <w:rPr>
          <w:ins w:id="15530" w:author="C3-184557" w:date="2018-07-18T16:47:00Z"/>
        </w:rPr>
      </w:pPr>
      <w:ins w:id="15528" w:author="C3-184557" w:date="2018-07-18T16:47:00Z">
        <w:r>
          <w:rPr>
            <w:rFonts w:eastAsia="Courier New"/>
          </w:rPr>
          <w:t xml:space="preserve">          </w:t>
        </w:r>
      </w:ins>
      <w:ins w:id="15529" w:author="C3-184557" w:date="2018-07-18T16:47:00Z">
        <w:r>
          <w:rPr/>
          <w:t>$ref: 'TS29122_CommonData.yaml#/components/responses/500'</w:t>
        </w:r>
      </w:ins>
    </w:p>
    <w:p>
      <w:pPr>
        <w:pStyle w:val="PL"/>
        <w:rPr>
          <w:ins w:id="15533" w:author="C3-184557" w:date="2018-07-18T16:47:00Z"/>
        </w:rPr>
      </w:pPr>
      <w:ins w:id="15531" w:author="C3-184557" w:date="2018-07-18T16:47:00Z">
        <w:r>
          <w:rPr>
            <w:rFonts w:eastAsia="Courier New"/>
          </w:rPr>
          <w:t xml:space="preserve">        </w:t>
        </w:r>
      </w:ins>
      <w:ins w:id="15532" w:author="C3-184557" w:date="2018-07-18T16:47:00Z">
        <w:r>
          <w:rPr/>
          <w:t>'503':</w:t>
        </w:r>
      </w:ins>
    </w:p>
    <w:p>
      <w:pPr>
        <w:pStyle w:val="PL"/>
        <w:rPr>
          <w:ins w:id="15536" w:author="C3-184557" w:date="2018-07-18T16:47:00Z"/>
        </w:rPr>
      </w:pPr>
      <w:ins w:id="15534" w:author="C3-184557" w:date="2018-07-18T16:47:00Z">
        <w:r>
          <w:rPr>
            <w:rFonts w:eastAsia="Courier New"/>
          </w:rPr>
          <w:t xml:space="preserve">          </w:t>
        </w:r>
      </w:ins>
      <w:ins w:id="15535" w:author="C3-184557" w:date="2018-07-18T16:47:00Z">
        <w:r>
          <w:rPr/>
          <w:t>$ref: 'TS29122_CommonData.yaml#/components/responses/503'</w:t>
        </w:r>
      </w:ins>
    </w:p>
    <w:p>
      <w:pPr>
        <w:pStyle w:val="PL"/>
        <w:rPr>
          <w:ins w:id="15539" w:author="C3-184557" w:date="2018-07-18T16:47:00Z"/>
        </w:rPr>
      </w:pPr>
      <w:ins w:id="15537" w:author="C3-184557" w:date="2018-07-18T16:47:00Z">
        <w:r>
          <w:rPr>
            <w:rFonts w:eastAsia="Courier New"/>
          </w:rPr>
          <w:t xml:space="preserve">        </w:t>
        </w:r>
      </w:ins>
      <w:ins w:id="15538" w:author="C3-184557" w:date="2018-07-18T16:47:00Z">
        <w:r>
          <w:rPr/>
          <w:t>default:</w:t>
        </w:r>
      </w:ins>
    </w:p>
    <w:p>
      <w:pPr>
        <w:pStyle w:val="PL"/>
        <w:rPr>
          <w:ins w:id="15542" w:author="C3-184557" w:date="2018-07-18T16:47:00Z"/>
        </w:rPr>
      </w:pPr>
      <w:ins w:id="15540" w:author="C3-184557" w:date="2018-07-18T16:47:00Z">
        <w:r>
          <w:rPr>
            <w:rFonts w:eastAsia="Courier New"/>
          </w:rPr>
          <w:t xml:space="preserve">          </w:t>
        </w:r>
      </w:ins>
      <w:ins w:id="15541" w:author="C3-184557" w:date="2018-07-18T16:47:00Z">
        <w:r>
          <w:rPr/>
          <w:t>$ref: 'TS29122_CommonData.yaml#/components/responses/default'</w:t>
        </w:r>
      </w:ins>
    </w:p>
    <w:p>
      <w:pPr>
        <w:pStyle w:val="PL"/>
        <w:rPr>
          <w:del w:id="15545" w:author="C3-184557" w:date="2018-07-18T16:47:00Z"/>
        </w:rPr>
      </w:pPr>
      <w:del w:id="15543" w:author="C3-184557" w:date="2018-07-18T16:47:00Z">
        <w:r>
          <w:rPr>
            <w:rFonts w:eastAsia="Courier New"/>
          </w:rPr>
          <w:delText xml:space="preserve">        </w:delText>
        </w:r>
      </w:del>
      <w:del w:id="15544" w:author="C3-184557" w:date="2018-07-18T16:47:00Z">
        <w:r>
          <w:rPr/>
          <w:delText>default:</w:delText>
        </w:r>
      </w:del>
    </w:p>
    <w:p>
      <w:pPr>
        <w:pStyle w:val="PL"/>
        <w:rPr>
          <w:lang w:val="en-US" w:eastAsia="en-US"/>
          <w:del w:id="15548" w:author="C3-184557" w:date="2018-07-18T16:47:00Z"/>
        </w:rPr>
      </w:pPr>
      <w:del w:id="15546" w:author="C3-184557" w:date="2018-07-18T16:47:00Z">
        <w:r>
          <w:rPr>
            <w:rFonts w:eastAsia="Courier New"/>
            <w:lang w:val="en-US" w:eastAsia="en-US"/>
          </w:rPr>
          <w:delText xml:space="preserve">          </w:delText>
        </w:r>
      </w:del>
      <w:del w:id="15547" w:author="C3-184557" w:date="2018-07-18T16:47:00Z">
        <w:r>
          <w:rPr>
            <w:lang w:val="en-US" w:eastAsia="en-US"/>
          </w:rPr>
          <w:delText>description: Error</w:delText>
        </w:r>
      </w:del>
    </w:p>
    <w:p>
      <w:pPr>
        <w:pStyle w:val="PL"/>
        <w:rPr>
          <w:lang w:val="en-US" w:eastAsia="en-US"/>
          <w:del w:id="15551" w:author="C3-184557" w:date="2018-07-18T16:47:00Z"/>
        </w:rPr>
      </w:pPr>
      <w:del w:id="15549" w:author="C3-184557" w:date="2018-07-18T16:47:00Z">
        <w:r>
          <w:rPr>
            <w:rFonts w:eastAsia="Courier New"/>
            <w:lang w:val="en-US" w:eastAsia="en-US"/>
          </w:rPr>
          <w:delText xml:space="preserve">          </w:delText>
        </w:r>
      </w:del>
      <w:del w:id="15550" w:author="C3-184557" w:date="2018-07-18T16:47:00Z">
        <w:r>
          <w:rPr>
            <w:lang w:val="en-US" w:eastAsia="en-US"/>
          </w:rPr>
          <w:delText>content:</w:delText>
        </w:r>
      </w:del>
    </w:p>
    <w:p>
      <w:pPr>
        <w:pStyle w:val="PL"/>
        <w:rPr>
          <w:lang w:val="en-US" w:eastAsia="en-US"/>
          <w:del w:id="15554" w:author="C3-184557" w:date="2018-07-18T16:47:00Z"/>
        </w:rPr>
      </w:pPr>
      <w:del w:id="15552" w:author="C3-184557" w:date="2018-07-18T16:47:00Z">
        <w:r>
          <w:rPr>
            <w:rFonts w:eastAsia="Courier New"/>
            <w:lang w:val="en-US" w:eastAsia="en-US"/>
          </w:rPr>
          <w:delText xml:space="preserve">            </w:delText>
        </w:r>
      </w:del>
      <w:del w:id="15553" w:author="C3-184557" w:date="2018-07-18T16:47:00Z">
        <w:r>
          <w:rPr>
            <w:lang w:val="en-US" w:eastAsia="en-US"/>
          </w:rPr>
          <w:delText>application/problem+json:</w:delText>
        </w:r>
      </w:del>
    </w:p>
    <w:p>
      <w:pPr>
        <w:pStyle w:val="PL"/>
        <w:rPr>
          <w:lang w:val="en-US" w:eastAsia="en-US"/>
          <w:del w:id="15557" w:author="C3-184557" w:date="2018-07-18T16:47:00Z"/>
        </w:rPr>
      </w:pPr>
      <w:del w:id="15555" w:author="C3-184557" w:date="2018-07-18T16:47:00Z">
        <w:r>
          <w:rPr>
            <w:rFonts w:eastAsia="Courier New"/>
            <w:lang w:val="en-US" w:eastAsia="en-US"/>
          </w:rPr>
          <w:delText xml:space="preserve">              </w:delText>
        </w:r>
      </w:del>
      <w:del w:id="15556" w:author="C3-184557" w:date="2018-07-18T16:47:00Z">
        <w:r>
          <w:rPr>
            <w:lang w:val="en-US" w:eastAsia="en-US"/>
          </w:rPr>
          <w:delText>schema:</w:delText>
        </w:r>
      </w:del>
    </w:p>
    <w:p>
      <w:pPr>
        <w:pStyle w:val="PL"/>
        <w:rPr>
          <w:lang w:val="en-US" w:eastAsia="en-US"/>
          <w:del w:id="15563" w:author="C3-184557" w:date="2018-07-18T16:47:00Z"/>
        </w:rPr>
      </w:pPr>
      <w:del w:id="15558" w:author="C3-184557" w:date="2018-07-18T16:47:00Z">
        <w:r>
          <w:rPr>
            <w:rFonts w:eastAsia="Courier New"/>
            <w:lang w:val="en-US" w:eastAsia="en-US"/>
          </w:rPr>
          <w:delText xml:space="preserve">                </w:delText>
        </w:r>
      </w:del>
      <w:del w:id="15559" w:author="C3-184557" w:date="2018-07-18T16:47:00Z">
        <w:r>
          <w:rPr>
            <w:lang w:val="en-US" w:eastAsia="en-US"/>
          </w:rPr>
          <w:delText>$ref: '</w:delText>
        </w:r>
      </w:del>
      <w:del w:id="15560" w:author="C3-184557" w:date="2018-07-18T16:47:00Z">
        <w:r>
          <w:rPr/>
          <w:delText>TS29122_CommonData.yaml</w:delText>
        </w:r>
      </w:del>
      <w:del w:id="15561" w:author="C3-184557" w:date="2018-07-18T16:47:00Z">
        <w:r>
          <w:rPr>
            <w:lang w:val="en-US" w:eastAsia="en-US"/>
          </w:rPr>
          <w:delText>#/components/schemas/ProblemDeta</w:delText>
        </w:r>
      </w:del>
      <w:del w:id="15562" w:author="C3-184557" w:date="2018-08-30T14:58:00Z">
        <w:r>
          <w:rPr>
            <w:lang w:val="en-US" w:eastAsia="en-US"/>
          </w:rPr>
          <w:delText>ils'</w:delText>
        </w:r>
      </w:del>
    </w:p>
    <w:p>
      <w:pPr>
        <w:pStyle w:val="PL"/>
        <w:rPr/>
      </w:pPr>
      <w:r>
        <w:rPr>
          <w:rFonts w:eastAsia="Courier New"/>
        </w:rPr>
        <w:t xml:space="preserve">    </w:t>
      </w:r>
      <w:r>
        <w:rPr/>
        <w:t>post:</w:t>
      </w:r>
    </w:p>
    <w:p>
      <w:pPr>
        <w:pStyle w:val="PL"/>
        <w:rPr>
          <w:del w:id="15566" w:author="C3-184557" w:date="2018-07-18T16:48:00Z"/>
        </w:rPr>
      </w:pPr>
      <w:del w:id="15564" w:author="C3-184557" w:date="2018-07-18T16:48:00Z">
        <w:r>
          <w:rPr>
            <w:rFonts w:eastAsia="Courier New"/>
          </w:rPr>
          <w:delText xml:space="preserve">      </w:delText>
        </w:r>
      </w:del>
      <w:del w:id="15565" w:author="C3-184557" w:date="2018-07-18T16:48:00Z">
        <w:r>
          <w:rPr/>
          <w:delText>parameters:</w:delText>
        </w:r>
      </w:del>
    </w:p>
    <w:p>
      <w:pPr>
        <w:pStyle w:val="PL"/>
        <w:rPr>
          <w:del w:id="15569" w:author="C3-184557" w:date="2018-07-18T16:48:00Z"/>
        </w:rPr>
      </w:pPr>
      <w:del w:id="15567" w:author="C3-184557" w:date="2018-07-18T16:48:00Z">
        <w:r>
          <w:rPr>
            <w:rFonts w:eastAsia="Courier New"/>
          </w:rPr>
          <w:delText xml:space="preserve">        </w:delText>
        </w:r>
      </w:del>
      <w:del w:id="15568" w:author="C3-184557" w:date="2018-07-18T16:48:00Z">
        <w:r>
          <w:rPr/>
          <w:delText>- name: scsAsId</w:delText>
        </w:r>
      </w:del>
    </w:p>
    <w:p>
      <w:pPr>
        <w:pStyle w:val="PL"/>
        <w:rPr>
          <w:del w:id="15572" w:author="C3-184557" w:date="2018-07-18T16:48:00Z"/>
        </w:rPr>
      </w:pPr>
      <w:del w:id="15570" w:author="C3-184557" w:date="2018-07-18T16:48:00Z">
        <w:r>
          <w:rPr>
            <w:rFonts w:eastAsia="Courier New"/>
          </w:rPr>
          <w:delText xml:space="preserve">          </w:delText>
        </w:r>
      </w:del>
      <w:del w:id="15571" w:author="C3-184557" w:date="2018-07-18T16:48:00Z">
        <w:r>
          <w:rPr/>
          <w:delText>in: path</w:delText>
        </w:r>
      </w:del>
    </w:p>
    <w:p>
      <w:pPr>
        <w:pStyle w:val="PL"/>
        <w:rPr>
          <w:del w:id="15575" w:author="C3-184557" w:date="2018-07-18T16:48:00Z"/>
        </w:rPr>
      </w:pPr>
      <w:del w:id="15573" w:author="C3-184557" w:date="2018-07-18T16:48:00Z">
        <w:r>
          <w:rPr>
            <w:rFonts w:eastAsia="Courier New"/>
          </w:rPr>
          <w:delText xml:space="preserve">          </w:delText>
        </w:r>
      </w:del>
      <w:del w:id="15574" w:author="C3-184557" w:date="2018-07-18T16:48:00Z">
        <w:r>
          <w:rPr/>
          <w:delText>description: Identifier of the SCS/AS as defined in subclause subclause 5.2.4 of 3GPP TS 29.122.</w:delText>
        </w:r>
      </w:del>
    </w:p>
    <w:p>
      <w:pPr>
        <w:pStyle w:val="PL"/>
        <w:rPr>
          <w:del w:id="15578" w:author="C3-184557" w:date="2018-07-18T16:48:00Z"/>
        </w:rPr>
      </w:pPr>
      <w:del w:id="15576" w:author="C3-184557" w:date="2018-07-18T16:48:00Z">
        <w:r>
          <w:rPr>
            <w:rFonts w:eastAsia="Courier New"/>
          </w:rPr>
          <w:delText xml:space="preserve">          </w:delText>
        </w:r>
      </w:del>
      <w:del w:id="15577" w:author="C3-184557" w:date="2018-07-18T16:48:00Z">
        <w:r>
          <w:rPr/>
          <w:delText>required: true</w:delText>
        </w:r>
      </w:del>
    </w:p>
    <w:p>
      <w:pPr>
        <w:pStyle w:val="PL"/>
        <w:rPr>
          <w:del w:id="15581" w:author="C3-184557" w:date="2018-07-18T16:48:00Z"/>
        </w:rPr>
      </w:pPr>
      <w:del w:id="15579" w:author="C3-184557" w:date="2018-07-18T16:48:00Z">
        <w:r>
          <w:rPr>
            <w:rFonts w:eastAsia="Courier New"/>
          </w:rPr>
          <w:delText xml:space="preserve">          </w:delText>
        </w:r>
      </w:del>
      <w:del w:id="15580" w:author="C3-184557" w:date="2018-07-18T16:48:00Z">
        <w:r>
          <w:rPr/>
          <w:delText>schema:</w:delText>
        </w:r>
      </w:del>
    </w:p>
    <w:p>
      <w:pPr>
        <w:pStyle w:val="PL"/>
        <w:rPr>
          <w:del w:id="15584" w:author="C3-184557" w:date="2018-07-18T16:48:00Z"/>
        </w:rPr>
      </w:pPr>
      <w:del w:id="15582" w:author="C3-184557" w:date="2018-07-18T16:48:00Z">
        <w:r>
          <w:rPr>
            <w:rFonts w:eastAsia="Courier New"/>
          </w:rPr>
          <w:delText xml:space="preserve">            </w:delText>
        </w:r>
      </w:del>
      <w:del w:id="15583" w:author="C3-184557" w:date="2018-07-18T16:48:00Z">
        <w:r>
          <w:rPr/>
          <w:delText>type: string</w:delText>
        </w:r>
      </w:del>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del w:id="15585" w:author="C3-184557" w:date="2018-07-18T16:48:00Z">
        <w:r>
          <w:rPr>
            <w:rFonts w:eastAsia="Courier New"/>
          </w:rPr>
          <w:delText xml:space="preserve">  </w:delText>
        </w:r>
      </w:del>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ins w:id="15586" w:author="C3-184557" w:date="2018-07-18T16:48:00Z"/>
        </w:rPr>
      </w:pPr>
      <w:r>
        <w:rPr>
          <w:rFonts w:eastAsia="Courier New"/>
        </w:rPr>
        <w:t xml:space="preserve">                </w:t>
      </w:r>
      <w:r>
        <w:rPr/>
        <w:t>$ref: '#/components/schemas/PfdManagement</w:t>
      </w:r>
      <w:r>
        <w:rPr>
          <w:lang w:val="en-US" w:eastAsia="en-US"/>
        </w:rPr>
        <w:t>'</w:t>
      </w:r>
    </w:p>
    <w:p>
      <w:pPr>
        <w:pStyle w:val="PL"/>
        <w:rPr>
          <w:lang w:val="en-US" w:eastAsia="en-US"/>
          <w:ins w:id="15589" w:author="C3-184557" w:date="2018-07-18T16:48:00Z"/>
        </w:rPr>
      </w:pPr>
      <w:ins w:id="15587" w:author="C3-184557" w:date="2018-07-18T16:48:00Z">
        <w:r>
          <w:rPr>
            <w:rFonts w:eastAsia="Courier New"/>
            <w:lang w:val="en-US" w:eastAsia="en-US"/>
          </w:rPr>
          <w:t xml:space="preserve">        </w:t>
        </w:r>
      </w:ins>
      <w:ins w:id="15588" w:author="C3-184557" w:date="2018-07-18T16:48:00Z">
        <w:r>
          <w:rPr>
            <w:lang w:val="en-US" w:eastAsia="en-US"/>
          </w:rPr>
          <w:t>'400':</w:t>
        </w:r>
      </w:ins>
    </w:p>
    <w:p>
      <w:pPr>
        <w:pStyle w:val="PL"/>
        <w:rPr>
          <w:lang w:val="en-US" w:eastAsia="en-US"/>
          <w:ins w:id="15592" w:author="C3-184557" w:date="2018-07-18T16:48:00Z"/>
        </w:rPr>
      </w:pPr>
      <w:ins w:id="15590" w:author="C3-184557" w:date="2018-07-18T16:48:00Z">
        <w:r>
          <w:rPr>
            <w:rFonts w:eastAsia="Courier New"/>
            <w:lang w:val="en-US" w:eastAsia="en-US"/>
          </w:rPr>
          <w:t xml:space="preserve">          </w:t>
        </w:r>
      </w:ins>
      <w:ins w:id="15591" w:author="C3-184557" w:date="2018-07-18T16:48:00Z">
        <w:r>
          <w:rPr>
            <w:lang w:val="en-US" w:eastAsia="en-US"/>
          </w:rPr>
          <w:t>$ref: 'TS29122_CommonData.yaml#/components/responses/400'</w:t>
        </w:r>
      </w:ins>
    </w:p>
    <w:p>
      <w:pPr>
        <w:pStyle w:val="PL"/>
        <w:rPr>
          <w:lang w:val="en-US" w:eastAsia="en-US"/>
          <w:ins w:id="15595" w:author="C3-184557" w:date="2018-07-18T16:48:00Z"/>
        </w:rPr>
      </w:pPr>
      <w:ins w:id="15593" w:author="C3-184557" w:date="2018-07-18T16:48:00Z">
        <w:r>
          <w:rPr>
            <w:rFonts w:eastAsia="Courier New"/>
            <w:lang w:val="en-US" w:eastAsia="en-US"/>
          </w:rPr>
          <w:t xml:space="preserve">        </w:t>
        </w:r>
      </w:ins>
      <w:ins w:id="15594" w:author="C3-184557" w:date="2018-07-18T16:48:00Z">
        <w:r>
          <w:rPr>
            <w:lang w:val="en-US" w:eastAsia="en-US"/>
          </w:rPr>
          <w:t>'401':</w:t>
        </w:r>
      </w:ins>
    </w:p>
    <w:p>
      <w:pPr>
        <w:pStyle w:val="PL"/>
        <w:rPr>
          <w:lang w:val="en-US" w:eastAsia="en-US"/>
          <w:ins w:id="15598" w:author="C3-184557" w:date="2018-07-18T16:48:00Z"/>
        </w:rPr>
      </w:pPr>
      <w:ins w:id="15596" w:author="C3-184557" w:date="2018-07-18T16:48:00Z">
        <w:r>
          <w:rPr>
            <w:rFonts w:eastAsia="Courier New"/>
            <w:lang w:val="en-US" w:eastAsia="en-US"/>
          </w:rPr>
          <w:t xml:space="preserve">          </w:t>
        </w:r>
      </w:ins>
      <w:ins w:id="15597" w:author="C3-184557" w:date="2018-07-18T16:48:00Z">
        <w:r>
          <w:rPr>
            <w:lang w:val="en-US" w:eastAsia="en-US"/>
          </w:rPr>
          <w:t>$ref: 'TS29122_CommonData.yaml#/components/responses/401'</w:t>
        </w:r>
      </w:ins>
    </w:p>
    <w:p>
      <w:pPr>
        <w:pStyle w:val="PL"/>
        <w:rPr>
          <w:lang w:val="en-US" w:eastAsia="en-US"/>
          <w:ins w:id="15601" w:author="C3-184557" w:date="2018-07-18T16:48:00Z"/>
        </w:rPr>
      </w:pPr>
      <w:ins w:id="15599" w:author="C3-184557" w:date="2018-07-18T16:48:00Z">
        <w:r>
          <w:rPr>
            <w:rFonts w:eastAsia="Courier New"/>
            <w:lang w:val="en-US" w:eastAsia="en-US"/>
          </w:rPr>
          <w:t xml:space="preserve">        </w:t>
        </w:r>
      </w:ins>
      <w:ins w:id="15600" w:author="C3-184557" w:date="2018-07-18T16:48:00Z">
        <w:r>
          <w:rPr>
            <w:lang w:val="en-US" w:eastAsia="en-US"/>
          </w:rPr>
          <w:t>'403':</w:t>
        </w:r>
      </w:ins>
    </w:p>
    <w:p>
      <w:pPr>
        <w:pStyle w:val="PL"/>
        <w:rPr>
          <w:lang w:val="en-US" w:eastAsia="en-US"/>
          <w:ins w:id="15604" w:author="C3-184557" w:date="2018-07-18T16:48:00Z"/>
        </w:rPr>
      </w:pPr>
      <w:ins w:id="15602" w:author="C3-184557" w:date="2018-07-18T16:48:00Z">
        <w:r>
          <w:rPr>
            <w:rFonts w:eastAsia="Courier New"/>
            <w:lang w:val="en-US" w:eastAsia="en-US"/>
          </w:rPr>
          <w:t xml:space="preserve">          </w:t>
        </w:r>
      </w:ins>
      <w:ins w:id="15603" w:author="C3-184557" w:date="2018-07-18T16:48:00Z">
        <w:r>
          <w:rPr>
            <w:lang w:val="en-US" w:eastAsia="en-US"/>
          </w:rPr>
          <w:t>$ref: 'TS29122_CommonData.yaml#/components/responses/403'</w:t>
        </w:r>
      </w:ins>
    </w:p>
    <w:p>
      <w:pPr>
        <w:pStyle w:val="PL"/>
        <w:rPr>
          <w:lang w:val="en-US" w:eastAsia="en-US"/>
          <w:ins w:id="15607" w:author="C3-184557" w:date="2018-07-18T16:48:00Z"/>
        </w:rPr>
      </w:pPr>
      <w:ins w:id="15605" w:author="C3-184557" w:date="2018-07-18T16:48:00Z">
        <w:r>
          <w:rPr>
            <w:rFonts w:eastAsia="Courier New"/>
            <w:lang w:val="en-US" w:eastAsia="en-US"/>
          </w:rPr>
          <w:t xml:space="preserve">        </w:t>
        </w:r>
      </w:ins>
      <w:ins w:id="15606" w:author="C3-184557" w:date="2018-07-18T16:48:00Z">
        <w:r>
          <w:rPr>
            <w:lang w:val="en-US" w:eastAsia="en-US"/>
          </w:rPr>
          <w:t>'409':</w:t>
        </w:r>
      </w:ins>
    </w:p>
    <w:p>
      <w:pPr>
        <w:pStyle w:val="PL"/>
        <w:rPr>
          <w:lang w:val="en-US" w:eastAsia="en-US"/>
          <w:ins w:id="15610" w:author="C3-184557" w:date="2018-07-18T16:48:00Z"/>
        </w:rPr>
      </w:pPr>
      <w:ins w:id="15608" w:author="C3-184557" w:date="2018-07-18T16:48:00Z">
        <w:r>
          <w:rPr>
            <w:rFonts w:eastAsia="Courier New"/>
            <w:lang w:val="en-US" w:eastAsia="en-US"/>
          </w:rPr>
          <w:t xml:space="preserve">          </w:t>
        </w:r>
      </w:ins>
      <w:ins w:id="15609" w:author="C3-184557" w:date="2018-07-18T16:48:00Z">
        <w:r>
          <w:rPr>
            <w:lang w:val="en-US" w:eastAsia="en-US"/>
          </w:rPr>
          <w:t>$ref: 'TS29122_CommonData.yaml#/components/responses/409'</w:t>
        </w:r>
      </w:ins>
    </w:p>
    <w:p>
      <w:pPr>
        <w:pStyle w:val="PL"/>
        <w:rPr>
          <w:lang w:val="en-US" w:eastAsia="en-US"/>
          <w:ins w:id="15613" w:author="C3-184557" w:date="2018-07-18T16:48:00Z"/>
        </w:rPr>
      </w:pPr>
      <w:ins w:id="15611" w:author="C3-184557" w:date="2018-07-18T16:48:00Z">
        <w:r>
          <w:rPr>
            <w:rFonts w:eastAsia="Courier New"/>
            <w:lang w:val="en-US" w:eastAsia="en-US"/>
          </w:rPr>
          <w:t xml:space="preserve">        </w:t>
        </w:r>
      </w:ins>
      <w:ins w:id="15612" w:author="C3-184557" w:date="2018-07-18T16:48:00Z">
        <w:r>
          <w:rPr>
            <w:lang w:val="en-US" w:eastAsia="en-US"/>
          </w:rPr>
          <w:t>'411':</w:t>
        </w:r>
      </w:ins>
    </w:p>
    <w:p>
      <w:pPr>
        <w:pStyle w:val="PL"/>
        <w:rPr>
          <w:lang w:val="en-US" w:eastAsia="en-US"/>
          <w:ins w:id="15616" w:author="C3-184557" w:date="2018-07-18T16:48:00Z"/>
        </w:rPr>
      </w:pPr>
      <w:ins w:id="15614" w:author="C3-184557" w:date="2018-07-18T16:48:00Z">
        <w:r>
          <w:rPr>
            <w:rFonts w:eastAsia="Courier New"/>
            <w:lang w:val="en-US" w:eastAsia="en-US"/>
          </w:rPr>
          <w:t xml:space="preserve">          </w:t>
        </w:r>
      </w:ins>
      <w:ins w:id="15615" w:author="C3-184557" w:date="2018-07-18T16:48:00Z">
        <w:r>
          <w:rPr>
            <w:lang w:val="en-US" w:eastAsia="en-US"/>
          </w:rPr>
          <w:t>$ref: 'TS29122_CommonData.yaml#/components/responses/411'</w:t>
        </w:r>
      </w:ins>
    </w:p>
    <w:p>
      <w:pPr>
        <w:pStyle w:val="PL"/>
        <w:rPr>
          <w:lang w:val="en-US" w:eastAsia="en-US"/>
          <w:ins w:id="15619" w:author="C3-184557" w:date="2018-07-18T16:48:00Z"/>
        </w:rPr>
      </w:pPr>
      <w:ins w:id="15617" w:author="C3-184557" w:date="2018-07-18T16:48:00Z">
        <w:r>
          <w:rPr>
            <w:rFonts w:eastAsia="Courier New"/>
            <w:lang w:val="en-US" w:eastAsia="en-US"/>
          </w:rPr>
          <w:t xml:space="preserve">        </w:t>
        </w:r>
      </w:ins>
      <w:ins w:id="15618" w:author="C3-184557" w:date="2018-07-18T16:48:00Z">
        <w:r>
          <w:rPr>
            <w:lang w:val="en-US" w:eastAsia="en-US"/>
          </w:rPr>
          <w:t>'412':</w:t>
        </w:r>
      </w:ins>
    </w:p>
    <w:p>
      <w:pPr>
        <w:pStyle w:val="PL"/>
        <w:rPr>
          <w:lang w:val="en-US" w:eastAsia="en-US"/>
          <w:ins w:id="15622" w:author="C3-184557" w:date="2018-07-18T16:48:00Z"/>
        </w:rPr>
      </w:pPr>
      <w:ins w:id="15620" w:author="C3-184557" w:date="2018-07-18T16:48:00Z">
        <w:r>
          <w:rPr>
            <w:rFonts w:eastAsia="Courier New"/>
            <w:lang w:val="en-US" w:eastAsia="en-US"/>
          </w:rPr>
          <w:t xml:space="preserve">          </w:t>
        </w:r>
      </w:ins>
      <w:ins w:id="15621" w:author="C3-184557" w:date="2018-07-18T16:48:00Z">
        <w:r>
          <w:rPr>
            <w:lang w:val="en-US" w:eastAsia="en-US"/>
          </w:rPr>
          <w:t>$ref: 'TS29122_CommonData.yaml#/components/responses/412'</w:t>
        </w:r>
      </w:ins>
    </w:p>
    <w:p>
      <w:pPr>
        <w:pStyle w:val="PL"/>
        <w:rPr>
          <w:lang w:val="en-US" w:eastAsia="en-US"/>
          <w:ins w:id="15625" w:author="C3-184557" w:date="2018-07-18T16:48:00Z"/>
        </w:rPr>
      </w:pPr>
      <w:ins w:id="15623" w:author="C3-184557" w:date="2018-07-18T16:48:00Z">
        <w:r>
          <w:rPr>
            <w:rFonts w:eastAsia="Courier New"/>
            <w:lang w:val="en-US" w:eastAsia="en-US"/>
          </w:rPr>
          <w:t xml:space="preserve">        </w:t>
        </w:r>
      </w:ins>
      <w:ins w:id="15624" w:author="C3-184557" w:date="2018-07-18T16:48:00Z">
        <w:r>
          <w:rPr>
            <w:lang w:val="en-US" w:eastAsia="en-US"/>
          </w:rPr>
          <w:t>'413':</w:t>
        </w:r>
      </w:ins>
    </w:p>
    <w:p>
      <w:pPr>
        <w:pStyle w:val="PL"/>
        <w:rPr>
          <w:lang w:val="en-US" w:eastAsia="en-US"/>
        </w:rPr>
      </w:pPr>
      <w:ins w:id="15626" w:author="C3-184557" w:date="2018-07-18T16:48:00Z">
        <w:r>
          <w:rPr>
            <w:rFonts w:eastAsia="Courier New"/>
            <w:lang w:val="en-US" w:eastAsia="en-US"/>
          </w:rPr>
          <w:t xml:space="preserve">          </w:t>
        </w:r>
      </w:ins>
      <w:ins w:id="15627" w:author="C3-184557" w:date="2018-07-18T16:48:00Z">
        <w:r>
          <w:rPr>
            <w:lang w:val="en-US" w:eastAsia="en-US"/>
          </w:rPr>
          <w:t>$ref: 'TS29122_CommonData.yaml#/components/responses/413'</w:t>
        </w:r>
      </w:ins>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ins w:id="15630" w:author="C3-184557" w:date="2018-07-18T16:49:00Z"/>
        </w:rPr>
      </w:pPr>
      <w:ins w:id="15628" w:author="C3-184557" w:date="2018-07-18T16:49:00Z">
        <w:r>
          <w:rPr>
            <w:rFonts w:eastAsia="Courier New"/>
            <w:lang w:val="en-US" w:eastAsia="en-US"/>
          </w:rPr>
          <w:t xml:space="preserve">        </w:t>
        </w:r>
      </w:ins>
      <w:ins w:id="15629" w:author="C3-184557" w:date="2018-07-18T16:49:00Z">
        <w:r>
          <w:rPr>
            <w:lang w:val="en-US" w:eastAsia="en-US"/>
          </w:rPr>
          <w:t>'503':</w:t>
        </w:r>
      </w:ins>
    </w:p>
    <w:p>
      <w:pPr>
        <w:pStyle w:val="PL"/>
        <w:rPr>
          <w:lang w:val="en-US" w:eastAsia="en-US"/>
          <w:ins w:id="15633" w:author="C3-184557" w:date="2018-07-18T16:49:00Z"/>
        </w:rPr>
      </w:pPr>
      <w:ins w:id="15631" w:author="C3-184557" w:date="2018-07-18T16:49:00Z">
        <w:r>
          <w:rPr>
            <w:rFonts w:eastAsia="Courier New"/>
            <w:lang w:val="en-US" w:eastAsia="en-US"/>
          </w:rPr>
          <w:t xml:space="preserve">          </w:t>
        </w:r>
      </w:ins>
      <w:ins w:id="15632" w:author="C3-184557" w:date="2018-07-18T16:49:00Z">
        <w:r>
          <w:rPr>
            <w:lang w:val="en-US" w:eastAsia="en-US"/>
          </w:rPr>
          <w:t>$ref: 'TS29122_CommonData.yaml#/components/responses/503'</w:t>
        </w:r>
      </w:ins>
    </w:p>
    <w:p>
      <w:pPr>
        <w:pStyle w:val="PL"/>
        <w:rPr>
          <w:lang w:val="en-US" w:eastAsia="en-US"/>
          <w:ins w:id="15636" w:author="C3-184557" w:date="2018-07-18T16:49:00Z"/>
        </w:rPr>
      </w:pPr>
      <w:ins w:id="15634" w:author="C3-184557" w:date="2018-07-18T16:49:00Z">
        <w:r>
          <w:rPr>
            <w:rFonts w:eastAsia="Courier New"/>
            <w:lang w:val="en-US" w:eastAsia="en-US"/>
          </w:rPr>
          <w:t xml:space="preserve">        </w:t>
        </w:r>
      </w:ins>
      <w:ins w:id="15635" w:author="C3-184557" w:date="2018-07-18T16:49:00Z">
        <w:r>
          <w:rPr>
            <w:lang w:val="en-US" w:eastAsia="en-US"/>
          </w:rPr>
          <w:t>default:</w:t>
        </w:r>
      </w:ins>
    </w:p>
    <w:p>
      <w:pPr>
        <w:pStyle w:val="PL"/>
        <w:rPr>
          <w:lang w:val="en-US" w:eastAsia="en-US"/>
          <w:ins w:id="15639" w:author="C3-184557" w:date="2018-07-18T16:49:00Z"/>
        </w:rPr>
      </w:pPr>
      <w:ins w:id="15637" w:author="C3-184557" w:date="2018-07-18T16:49:00Z">
        <w:r>
          <w:rPr>
            <w:rFonts w:eastAsia="Courier New"/>
            <w:lang w:val="en-US" w:eastAsia="en-US"/>
          </w:rPr>
          <w:t xml:space="preserve">          </w:t>
        </w:r>
      </w:ins>
      <w:ins w:id="15638" w:author="C3-184557" w:date="2018-07-18T16:49:00Z">
        <w:r>
          <w:rPr>
            <w:lang w:val="en-US" w:eastAsia="en-US"/>
          </w:rPr>
          <w:t>$ref: 'TS29122_CommonData.yaml#/components/responses/default'</w:t>
        </w:r>
      </w:ins>
    </w:p>
    <w:p>
      <w:pPr>
        <w:pStyle w:val="PL"/>
        <w:rPr>
          <w:del w:id="15642" w:author="C3-184557" w:date="2018-07-18T16:49:00Z"/>
        </w:rPr>
      </w:pPr>
      <w:del w:id="15640" w:author="C3-184557" w:date="2018-07-18T16:49:00Z">
        <w:r>
          <w:rPr>
            <w:rFonts w:eastAsia="Courier New"/>
          </w:rPr>
          <w:delText xml:space="preserve">        </w:delText>
        </w:r>
      </w:del>
      <w:del w:id="15641" w:author="C3-184557" w:date="2018-07-18T16:49:00Z">
        <w:r>
          <w:rPr/>
          <w:delText>default:</w:delText>
        </w:r>
      </w:del>
    </w:p>
    <w:p>
      <w:pPr>
        <w:pStyle w:val="PL"/>
        <w:rPr>
          <w:lang w:val="en-US" w:eastAsia="en-US"/>
          <w:del w:id="15645" w:author="C3-184557" w:date="2018-07-18T16:49:00Z"/>
        </w:rPr>
      </w:pPr>
      <w:del w:id="15643" w:author="C3-184557" w:date="2018-07-18T16:49:00Z">
        <w:r>
          <w:rPr>
            <w:rFonts w:eastAsia="Courier New"/>
            <w:lang w:val="en-US" w:eastAsia="en-US"/>
          </w:rPr>
          <w:delText xml:space="preserve">          </w:delText>
        </w:r>
      </w:del>
      <w:del w:id="15644" w:author="C3-184557" w:date="2018-07-18T16:49:00Z">
        <w:r>
          <w:rPr>
            <w:lang w:val="en-US" w:eastAsia="en-US"/>
          </w:rPr>
          <w:delText>description: Error</w:delText>
        </w:r>
      </w:del>
    </w:p>
    <w:p>
      <w:pPr>
        <w:pStyle w:val="PL"/>
        <w:rPr>
          <w:lang w:val="en-US" w:eastAsia="en-US"/>
          <w:del w:id="15648" w:author="C3-184557" w:date="2018-07-18T16:49:00Z"/>
        </w:rPr>
      </w:pPr>
      <w:del w:id="15646" w:author="C3-184557" w:date="2018-07-18T16:49:00Z">
        <w:r>
          <w:rPr>
            <w:rFonts w:eastAsia="Courier New"/>
            <w:lang w:val="en-US" w:eastAsia="en-US"/>
          </w:rPr>
          <w:delText xml:space="preserve">          </w:delText>
        </w:r>
      </w:del>
      <w:del w:id="15647" w:author="C3-184557" w:date="2018-07-18T16:49:00Z">
        <w:r>
          <w:rPr>
            <w:lang w:val="en-US" w:eastAsia="en-US"/>
          </w:rPr>
          <w:delText>content:</w:delText>
        </w:r>
      </w:del>
    </w:p>
    <w:p>
      <w:pPr>
        <w:pStyle w:val="PL"/>
        <w:rPr>
          <w:lang w:val="en-US" w:eastAsia="en-US"/>
          <w:del w:id="15651" w:author="C3-184557" w:date="2018-07-18T16:49:00Z"/>
        </w:rPr>
      </w:pPr>
      <w:del w:id="15649" w:author="C3-184557" w:date="2018-07-18T16:49:00Z">
        <w:r>
          <w:rPr>
            <w:rFonts w:eastAsia="Courier New"/>
            <w:lang w:val="en-US" w:eastAsia="en-US"/>
          </w:rPr>
          <w:delText xml:space="preserve">            </w:delText>
        </w:r>
      </w:del>
      <w:del w:id="15650" w:author="C3-184557" w:date="2018-07-18T16:49:00Z">
        <w:r>
          <w:rPr>
            <w:lang w:val="en-US" w:eastAsia="en-US"/>
          </w:rPr>
          <w:delText>application/problem+json:</w:delText>
        </w:r>
      </w:del>
    </w:p>
    <w:p>
      <w:pPr>
        <w:pStyle w:val="PL"/>
        <w:rPr>
          <w:lang w:val="en-US" w:eastAsia="en-US"/>
          <w:del w:id="15654" w:author="C3-184557" w:date="2018-07-18T16:49:00Z"/>
        </w:rPr>
      </w:pPr>
      <w:del w:id="15652" w:author="C3-184557" w:date="2018-07-18T16:49:00Z">
        <w:r>
          <w:rPr>
            <w:rFonts w:eastAsia="Courier New"/>
            <w:lang w:val="en-US" w:eastAsia="en-US"/>
          </w:rPr>
          <w:delText xml:space="preserve">              </w:delText>
        </w:r>
      </w:del>
      <w:del w:id="15653" w:author="C3-184557" w:date="2018-07-18T16:49:00Z">
        <w:r>
          <w:rPr>
            <w:lang w:val="en-US" w:eastAsia="en-US"/>
          </w:rPr>
          <w:delText>schema:</w:delText>
        </w:r>
      </w:del>
    </w:p>
    <w:p>
      <w:pPr>
        <w:pStyle w:val="PL"/>
        <w:rPr>
          <w:del w:id="15659" w:author="C3-184557" w:date="2018-07-18T16:49:00Z"/>
        </w:rPr>
      </w:pPr>
      <w:del w:id="15655" w:author="C3-184557" w:date="2018-07-18T16:49:00Z">
        <w:r>
          <w:rPr>
            <w:rFonts w:eastAsia="Courier New"/>
            <w:lang w:val="en-US" w:eastAsia="en-US"/>
          </w:rPr>
          <w:delText xml:space="preserve">                </w:delText>
        </w:r>
      </w:del>
      <w:del w:id="15656" w:author="C3-184557" w:date="2018-07-18T16:49:00Z">
        <w:r>
          <w:rPr>
            <w:lang w:val="en-US" w:eastAsia="en-US"/>
          </w:rPr>
          <w:delText>$ref: '</w:delText>
        </w:r>
      </w:del>
      <w:del w:id="15657" w:author="C3-184557" w:date="2018-07-18T16:49:00Z">
        <w:r>
          <w:rPr/>
          <w:delText>TS29122_CommonData.yaml</w:delText>
        </w:r>
      </w:del>
      <w:del w:id="15658" w:author="C3-184557" w:date="2018-07-18T16:49:00Z">
        <w:r>
          <w:rPr>
            <w:lang w:val="en-US" w:eastAsia="en-US"/>
          </w:rPr>
          <w:delText>#/components/schemas/ProblemDetails'</w:delText>
        </w:r>
      </w:del>
    </w:p>
    <w:p>
      <w:pPr>
        <w:pStyle w:val="PL"/>
        <w:rPr>
          <w:ins w:id="15660" w:author="C3-184557" w:date="2018-07-18T16:50:00Z"/>
        </w:rPr>
      </w:pPr>
      <w:r>
        <w:rPr>
          <w:rFonts w:eastAsia="Courier New"/>
        </w:rPr>
        <w:t xml:space="preserve">  </w:t>
      </w:r>
      <w:r>
        <w:rPr/>
        <w:t>/{scsAsId}/transactions/{transactionId}:</w:t>
      </w:r>
    </w:p>
    <w:p>
      <w:pPr>
        <w:pStyle w:val="PL"/>
        <w:rPr>
          <w:ins w:id="15663" w:author="C3-184557" w:date="2018-07-18T16:50:00Z"/>
        </w:rPr>
      </w:pPr>
      <w:ins w:id="15661" w:author="C3-184557" w:date="2018-07-18T16:50:00Z">
        <w:r>
          <w:rPr>
            <w:rFonts w:eastAsia="Courier New"/>
          </w:rPr>
          <w:t xml:space="preserve">    </w:t>
        </w:r>
      </w:ins>
      <w:ins w:id="15662" w:author="C3-184557" w:date="2018-07-18T16:50:00Z">
        <w:r>
          <w:rPr/>
          <w:t>parameters:</w:t>
        </w:r>
      </w:ins>
    </w:p>
    <w:p>
      <w:pPr>
        <w:pStyle w:val="PL"/>
        <w:rPr>
          <w:ins w:id="15666" w:author="C3-184557" w:date="2018-07-18T16:50:00Z"/>
        </w:rPr>
      </w:pPr>
      <w:ins w:id="15664" w:author="C3-184557" w:date="2018-07-18T16:50:00Z">
        <w:r>
          <w:rPr>
            <w:rFonts w:eastAsia="Courier New"/>
          </w:rPr>
          <w:t xml:space="preserve">      </w:t>
        </w:r>
      </w:ins>
      <w:ins w:id="15665" w:author="C3-184557" w:date="2018-07-18T16:50:00Z">
        <w:r>
          <w:rPr/>
          <w:t>- name: scsAsId</w:t>
        </w:r>
      </w:ins>
    </w:p>
    <w:p>
      <w:pPr>
        <w:pStyle w:val="PL"/>
        <w:rPr>
          <w:ins w:id="15669" w:author="C3-184557" w:date="2018-07-18T16:50:00Z"/>
        </w:rPr>
      </w:pPr>
      <w:ins w:id="15667" w:author="C3-184557" w:date="2018-07-18T16:50:00Z">
        <w:r>
          <w:rPr>
            <w:rFonts w:eastAsia="Courier New"/>
          </w:rPr>
          <w:t xml:space="preserve">        </w:t>
        </w:r>
      </w:ins>
      <w:ins w:id="15668" w:author="C3-184557" w:date="2018-07-18T16:50:00Z">
        <w:r>
          <w:rPr/>
          <w:t>in: path</w:t>
        </w:r>
      </w:ins>
    </w:p>
    <w:p>
      <w:pPr>
        <w:pStyle w:val="PL"/>
        <w:rPr>
          <w:ins w:id="15672" w:author="C3-184557" w:date="2018-07-18T16:50:00Z"/>
        </w:rPr>
      </w:pPr>
      <w:ins w:id="15670" w:author="C3-184557" w:date="2018-07-18T16:50:00Z">
        <w:r>
          <w:rPr>
            <w:rFonts w:eastAsia="Courier New"/>
          </w:rPr>
          <w:t xml:space="preserve">        </w:t>
        </w:r>
      </w:ins>
      <w:ins w:id="15671" w:author="C3-184557" w:date="2018-07-18T16:50:00Z">
        <w:r>
          <w:rPr/>
          <w:t>description: Identifier of the SCS/AS as defined in subclause subclause 5.2.4 of 3GPP TS 29.122.</w:t>
        </w:r>
      </w:ins>
    </w:p>
    <w:p>
      <w:pPr>
        <w:pStyle w:val="PL"/>
        <w:rPr>
          <w:ins w:id="15675" w:author="C3-184557" w:date="2018-07-18T16:50:00Z"/>
        </w:rPr>
      </w:pPr>
      <w:ins w:id="15673" w:author="C3-184557" w:date="2018-07-18T16:50:00Z">
        <w:r>
          <w:rPr>
            <w:rFonts w:eastAsia="Courier New"/>
          </w:rPr>
          <w:t xml:space="preserve">        </w:t>
        </w:r>
      </w:ins>
      <w:ins w:id="15674" w:author="C3-184557" w:date="2018-07-18T16:50:00Z">
        <w:r>
          <w:rPr/>
          <w:t>required: true</w:t>
        </w:r>
      </w:ins>
    </w:p>
    <w:p>
      <w:pPr>
        <w:pStyle w:val="PL"/>
        <w:rPr>
          <w:ins w:id="15678" w:author="C3-184557" w:date="2018-07-18T16:50:00Z"/>
        </w:rPr>
      </w:pPr>
      <w:ins w:id="15676" w:author="C3-184557" w:date="2018-07-18T16:50:00Z">
        <w:r>
          <w:rPr>
            <w:rFonts w:eastAsia="Courier New"/>
          </w:rPr>
          <w:t xml:space="preserve">        </w:t>
        </w:r>
      </w:ins>
      <w:ins w:id="15677" w:author="C3-184557" w:date="2018-07-18T16:50:00Z">
        <w:r>
          <w:rPr/>
          <w:t>schema:</w:t>
        </w:r>
      </w:ins>
    </w:p>
    <w:p>
      <w:pPr>
        <w:pStyle w:val="PL"/>
        <w:rPr>
          <w:ins w:id="15681" w:author="C3-184557" w:date="2018-07-18T16:50:00Z"/>
        </w:rPr>
      </w:pPr>
      <w:ins w:id="15679" w:author="C3-184557" w:date="2018-07-18T16:50:00Z">
        <w:r>
          <w:rPr>
            <w:rFonts w:eastAsia="Courier New"/>
          </w:rPr>
          <w:t xml:space="preserve">          </w:t>
        </w:r>
      </w:ins>
      <w:ins w:id="15680" w:author="C3-184557" w:date="2018-07-18T16:50:00Z">
        <w:r>
          <w:rPr/>
          <w:t>type: string</w:t>
        </w:r>
      </w:ins>
    </w:p>
    <w:p>
      <w:pPr>
        <w:pStyle w:val="PL"/>
        <w:rPr>
          <w:ins w:id="15684" w:author="C3-184557" w:date="2018-07-18T16:50:00Z"/>
        </w:rPr>
      </w:pPr>
      <w:ins w:id="15682" w:author="C3-184557" w:date="2018-07-18T16:50:00Z">
        <w:r>
          <w:rPr>
            <w:rFonts w:eastAsia="Courier New"/>
          </w:rPr>
          <w:t xml:space="preserve">      </w:t>
        </w:r>
      </w:ins>
      <w:ins w:id="15683" w:author="C3-184557" w:date="2018-07-18T16:50:00Z">
        <w:r>
          <w:rPr/>
          <w:t>- name: transactionId</w:t>
        </w:r>
      </w:ins>
    </w:p>
    <w:p>
      <w:pPr>
        <w:pStyle w:val="PL"/>
        <w:rPr>
          <w:ins w:id="15687" w:author="C3-184557" w:date="2018-07-18T16:50:00Z"/>
        </w:rPr>
      </w:pPr>
      <w:ins w:id="15685" w:author="C3-184557" w:date="2018-07-18T16:50:00Z">
        <w:r>
          <w:rPr>
            <w:rFonts w:eastAsia="Courier New"/>
          </w:rPr>
          <w:t xml:space="preserve">        </w:t>
        </w:r>
      </w:ins>
      <w:ins w:id="15686" w:author="C3-184557" w:date="2018-07-18T16:50:00Z">
        <w:r>
          <w:rPr/>
          <w:t>in: path</w:t>
        </w:r>
      </w:ins>
    </w:p>
    <w:p>
      <w:pPr>
        <w:pStyle w:val="PL"/>
        <w:rPr>
          <w:ins w:id="15690" w:author="C3-184557" w:date="2018-07-18T16:50:00Z"/>
        </w:rPr>
      </w:pPr>
      <w:ins w:id="15688" w:author="C3-184557" w:date="2018-07-18T16:50:00Z">
        <w:r>
          <w:rPr>
            <w:rFonts w:eastAsia="Courier New"/>
          </w:rPr>
          <w:t xml:space="preserve">        </w:t>
        </w:r>
      </w:ins>
      <w:ins w:id="15689" w:author="C3-184557" w:date="2018-07-18T16:50:00Z">
        <w:r>
          <w:rPr/>
          <w:t>description: Transaction ID</w:t>
        </w:r>
      </w:ins>
    </w:p>
    <w:p>
      <w:pPr>
        <w:pStyle w:val="PL"/>
        <w:rPr>
          <w:ins w:id="15693" w:author="C3-184557" w:date="2018-07-18T16:50:00Z"/>
        </w:rPr>
      </w:pPr>
      <w:ins w:id="15691" w:author="C3-184557" w:date="2018-07-18T16:50:00Z">
        <w:r>
          <w:rPr>
            <w:rFonts w:eastAsia="Courier New"/>
          </w:rPr>
          <w:t xml:space="preserve">        </w:t>
        </w:r>
      </w:ins>
      <w:ins w:id="15692" w:author="C3-184557" w:date="2018-07-18T16:50:00Z">
        <w:r>
          <w:rPr/>
          <w:t>required: true</w:t>
        </w:r>
      </w:ins>
    </w:p>
    <w:p>
      <w:pPr>
        <w:pStyle w:val="PL"/>
        <w:rPr>
          <w:ins w:id="15696" w:author="C3-184557" w:date="2018-07-18T16:50:00Z"/>
        </w:rPr>
      </w:pPr>
      <w:ins w:id="15694" w:author="C3-184557" w:date="2018-07-18T16:50:00Z">
        <w:r>
          <w:rPr>
            <w:rFonts w:eastAsia="Courier New"/>
          </w:rPr>
          <w:t xml:space="preserve">        </w:t>
        </w:r>
      </w:ins>
      <w:ins w:id="15695" w:author="C3-184557" w:date="2018-07-18T16:50:00Z">
        <w:r>
          <w:rPr/>
          <w:t>schema:</w:t>
        </w:r>
      </w:ins>
    </w:p>
    <w:p>
      <w:pPr>
        <w:pStyle w:val="PL"/>
        <w:rPr/>
      </w:pPr>
      <w:ins w:id="15697" w:author="C3-184557" w:date="2018-07-18T16:50:00Z">
        <w:r>
          <w:rPr>
            <w:rFonts w:eastAsia="Courier New"/>
          </w:rPr>
          <w:t xml:space="preserve">          </w:t>
        </w:r>
      </w:ins>
      <w:ins w:id="15698" w:author="C3-184557" w:date="2018-07-18T16:50:00Z">
        <w:r>
          <w:rPr/>
          <w:t>type: string</w:t>
        </w:r>
      </w:ins>
    </w:p>
    <w:p>
      <w:pPr>
        <w:pStyle w:val="PL"/>
        <w:rPr/>
      </w:pPr>
      <w:r>
        <w:rPr>
          <w:rFonts w:eastAsia="Courier New"/>
        </w:rPr>
        <w:t xml:space="preserve">    </w:t>
      </w:r>
      <w:r>
        <w:rPr/>
        <w:t>get:</w:t>
      </w:r>
    </w:p>
    <w:p>
      <w:pPr>
        <w:pStyle w:val="PL"/>
        <w:rPr>
          <w:del w:id="15701" w:author="C3-184557" w:date="2018-07-18T16:51:00Z"/>
        </w:rPr>
      </w:pPr>
      <w:del w:id="15699" w:author="C3-184557" w:date="2018-07-18T16:51:00Z">
        <w:r>
          <w:rPr>
            <w:rFonts w:eastAsia="Courier New"/>
          </w:rPr>
          <w:delText xml:space="preserve">      </w:delText>
        </w:r>
      </w:del>
      <w:del w:id="15700" w:author="C3-184557" w:date="2018-07-18T16:51:00Z">
        <w:r>
          <w:rPr/>
          <w:delText>parameters:</w:delText>
        </w:r>
      </w:del>
    </w:p>
    <w:p>
      <w:pPr>
        <w:pStyle w:val="PL"/>
        <w:rPr>
          <w:del w:id="15704" w:author="C3-184557" w:date="2018-07-18T16:51:00Z"/>
        </w:rPr>
      </w:pPr>
      <w:del w:id="15702" w:author="C3-184557" w:date="2018-07-18T16:51:00Z">
        <w:r>
          <w:rPr>
            <w:rFonts w:eastAsia="Courier New"/>
          </w:rPr>
          <w:delText xml:space="preserve">        </w:delText>
        </w:r>
      </w:del>
      <w:del w:id="15703" w:author="C3-184557" w:date="2018-07-18T16:51:00Z">
        <w:r>
          <w:rPr/>
          <w:delText>- name: scsAsId</w:delText>
        </w:r>
      </w:del>
    </w:p>
    <w:p>
      <w:pPr>
        <w:pStyle w:val="PL"/>
        <w:rPr>
          <w:del w:id="15707" w:author="C3-184557" w:date="2018-07-18T16:51:00Z"/>
        </w:rPr>
      </w:pPr>
      <w:del w:id="15705" w:author="C3-184557" w:date="2018-07-18T16:51:00Z">
        <w:r>
          <w:rPr>
            <w:rFonts w:eastAsia="Courier New"/>
          </w:rPr>
          <w:delText xml:space="preserve">          </w:delText>
        </w:r>
      </w:del>
      <w:del w:id="15706" w:author="C3-184557" w:date="2018-07-18T16:51:00Z">
        <w:r>
          <w:rPr/>
          <w:delText>in: path</w:delText>
        </w:r>
      </w:del>
    </w:p>
    <w:p>
      <w:pPr>
        <w:pStyle w:val="PL"/>
        <w:rPr>
          <w:del w:id="15710" w:author="C3-184557" w:date="2018-07-18T16:51:00Z"/>
        </w:rPr>
      </w:pPr>
      <w:del w:id="15708" w:author="C3-184557" w:date="2018-07-18T16:51:00Z">
        <w:r>
          <w:rPr>
            <w:rFonts w:eastAsia="Courier New"/>
          </w:rPr>
          <w:delText xml:space="preserve">          </w:delText>
        </w:r>
      </w:del>
      <w:del w:id="15709" w:author="C3-184557" w:date="2018-07-18T16:51:00Z">
        <w:r>
          <w:rPr/>
          <w:delText>description: Identifier of the SCS/AS as defined in subclause subclause 5.2.4 of 3GPP TS 29.122.</w:delText>
        </w:r>
      </w:del>
    </w:p>
    <w:p>
      <w:pPr>
        <w:pStyle w:val="PL"/>
        <w:rPr>
          <w:del w:id="15713" w:author="C3-184557" w:date="2018-07-18T16:51:00Z"/>
        </w:rPr>
      </w:pPr>
      <w:del w:id="15711" w:author="C3-184557" w:date="2018-07-18T16:51:00Z">
        <w:r>
          <w:rPr>
            <w:rFonts w:eastAsia="Courier New"/>
          </w:rPr>
          <w:delText xml:space="preserve">          </w:delText>
        </w:r>
      </w:del>
      <w:del w:id="15712" w:author="C3-184557" w:date="2018-07-18T16:51:00Z">
        <w:r>
          <w:rPr/>
          <w:delText>required: true</w:delText>
        </w:r>
      </w:del>
    </w:p>
    <w:p>
      <w:pPr>
        <w:pStyle w:val="PL"/>
        <w:rPr>
          <w:del w:id="15716" w:author="C3-184557" w:date="2018-07-18T16:51:00Z"/>
        </w:rPr>
      </w:pPr>
      <w:del w:id="15714" w:author="C3-184557" w:date="2018-07-18T16:51:00Z">
        <w:r>
          <w:rPr>
            <w:rFonts w:eastAsia="Courier New"/>
          </w:rPr>
          <w:delText xml:space="preserve">          </w:delText>
        </w:r>
      </w:del>
      <w:del w:id="15715" w:author="C3-184557" w:date="2018-07-18T16:51:00Z">
        <w:r>
          <w:rPr/>
          <w:delText>schema:</w:delText>
        </w:r>
      </w:del>
    </w:p>
    <w:p>
      <w:pPr>
        <w:pStyle w:val="PL"/>
        <w:rPr>
          <w:del w:id="15719" w:author="C3-184557" w:date="2018-07-18T16:51:00Z"/>
        </w:rPr>
      </w:pPr>
      <w:del w:id="15717" w:author="C3-184557" w:date="2018-07-18T16:51:00Z">
        <w:r>
          <w:rPr>
            <w:rFonts w:eastAsia="Courier New"/>
          </w:rPr>
          <w:delText xml:space="preserve">            </w:delText>
        </w:r>
      </w:del>
      <w:del w:id="15718" w:author="C3-184557" w:date="2018-07-18T16:51:00Z">
        <w:r>
          <w:rPr/>
          <w:delText>type: string</w:delText>
        </w:r>
      </w:del>
    </w:p>
    <w:p>
      <w:pPr>
        <w:pStyle w:val="PL"/>
        <w:rPr>
          <w:del w:id="15722" w:author="C3-184557" w:date="2018-07-18T16:51:00Z"/>
        </w:rPr>
      </w:pPr>
      <w:del w:id="15720" w:author="C3-184557" w:date="2018-07-18T16:51:00Z">
        <w:r>
          <w:rPr>
            <w:rFonts w:eastAsia="Courier New"/>
          </w:rPr>
          <w:delText xml:space="preserve">        </w:delText>
        </w:r>
      </w:del>
      <w:del w:id="15721" w:author="C3-184557" w:date="2018-07-18T16:51:00Z">
        <w:r>
          <w:rPr/>
          <w:delText>- name: transactionId</w:delText>
        </w:r>
      </w:del>
    </w:p>
    <w:p>
      <w:pPr>
        <w:pStyle w:val="PL"/>
        <w:rPr>
          <w:del w:id="15725" w:author="C3-184557" w:date="2018-07-18T16:51:00Z"/>
        </w:rPr>
      </w:pPr>
      <w:del w:id="15723" w:author="C3-184557" w:date="2018-07-18T16:51:00Z">
        <w:r>
          <w:rPr>
            <w:rFonts w:eastAsia="Courier New"/>
          </w:rPr>
          <w:delText xml:space="preserve">          </w:delText>
        </w:r>
      </w:del>
      <w:del w:id="15724" w:author="C3-184557" w:date="2018-07-18T16:51:00Z">
        <w:r>
          <w:rPr/>
          <w:delText>in: path</w:delText>
        </w:r>
      </w:del>
    </w:p>
    <w:p>
      <w:pPr>
        <w:pStyle w:val="PL"/>
        <w:rPr>
          <w:del w:id="15728" w:author="C3-184557" w:date="2018-07-18T16:51:00Z"/>
        </w:rPr>
      </w:pPr>
      <w:del w:id="15726" w:author="C3-184557" w:date="2018-07-18T16:51:00Z">
        <w:r>
          <w:rPr>
            <w:rFonts w:eastAsia="Courier New"/>
          </w:rPr>
          <w:delText xml:space="preserve">          </w:delText>
        </w:r>
      </w:del>
      <w:del w:id="15727" w:author="C3-184557" w:date="2018-07-18T16:51:00Z">
        <w:r>
          <w:rPr/>
          <w:delText>description: Transaction ID</w:delText>
        </w:r>
      </w:del>
    </w:p>
    <w:p>
      <w:pPr>
        <w:pStyle w:val="PL"/>
        <w:rPr>
          <w:del w:id="15731" w:author="C3-184557" w:date="2018-07-18T16:51:00Z"/>
        </w:rPr>
      </w:pPr>
      <w:del w:id="15729" w:author="C3-184557" w:date="2018-07-18T16:51:00Z">
        <w:r>
          <w:rPr>
            <w:rFonts w:eastAsia="Courier New"/>
          </w:rPr>
          <w:delText xml:space="preserve">          </w:delText>
        </w:r>
      </w:del>
      <w:del w:id="15730" w:author="C3-184557" w:date="2018-07-18T16:51:00Z">
        <w:r>
          <w:rPr/>
          <w:delText>required: true</w:delText>
        </w:r>
      </w:del>
    </w:p>
    <w:p>
      <w:pPr>
        <w:pStyle w:val="PL"/>
        <w:rPr>
          <w:del w:id="15734" w:author="C3-184557" w:date="2018-07-18T16:51:00Z"/>
        </w:rPr>
      </w:pPr>
      <w:del w:id="15732" w:author="C3-184557" w:date="2018-07-18T16:51:00Z">
        <w:r>
          <w:rPr>
            <w:rFonts w:eastAsia="Courier New"/>
          </w:rPr>
          <w:delText xml:space="preserve">          </w:delText>
        </w:r>
      </w:del>
      <w:del w:id="15733" w:author="C3-184557" w:date="2018-07-18T16:51:00Z">
        <w:r>
          <w:rPr/>
          <w:delText>schema:</w:delText>
        </w:r>
      </w:del>
    </w:p>
    <w:p>
      <w:pPr>
        <w:pStyle w:val="PL"/>
        <w:rPr>
          <w:del w:id="15737" w:author="C3-184557" w:date="2018-07-18T16:51:00Z"/>
        </w:rPr>
      </w:pPr>
      <w:del w:id="15735" w:author="C3-184557" w:date="2018-07-18T16:51:00Z">
        <w:r>
          <w:rPr>
            <w:rFonts w:eastAsia="Courier New"/>
          </w:rPr>
          <w:delText xml:space="preserve">            </w:delText>
        </w:r>
      </w:del>
      <w:del w:id="15736" w:author="C3-184557" w:date="2018-07-18T16:51: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ins w:id="15740" w:author="C3-184557" w:date="2018-07-18T16:51:00Z"/>
        </w:rPr>
      </w:pPr>
      <w:ins w:id="15738" w:author="C3-184557" w:date="2018-07-18T16:51:00Z">
        <w:r>
          <w:rPr>
            <w:rFonts w:eastAsia="Courier New"/>
          </w:rPr>
          <w:t xml:space="preserve">        </w:t>
        </w:r>
      </w:ins>
      <w:ins w:id="15739" w:author="C3-184557" w:date="2018-07-18T16:51:00Z">
        <w:r>
          <w:rPr/>
          <w:t>'400':</w:t>
        </w:r>
      </w:ins>
    </w:p>
    <w:p>
      <w:pPr>
        <w:pStyle w:val="PL"/>
        <w:rPr>
          <w:ins w:id="15743" w:author="C3-184557" w:date="2018-07-18T16:51:00Z"/>
        </w:rPr>
      </w:pPr>
      <w:ins w:id="15741" w:author="C3-184557" w:date="2018-07-18T16:51:00Z">
        <w:r>
          <w:rPr>
            <w:rFonts w:eastAsia="Courier New"/>
          </w:rPr>
          <w:t xml:space="preserve">          </w:t>
        </w:r>
      </w:ins>
      <w:ins w:id="15742" w:author="C3-184557" w:date="2018-07-18T16:51:00Z">
        <w:r>
          <w:rPr/>
          <w:t>$ref: 'TS29122_CommonData.yaml#/components/responses/400'</w:t>
        </w:r>
      </w:ins>
    </w:p>
    <w:p>
      <w:pPr>
        <w:pStyle w:val="PL"/>
        <w:rPr>
          <w:ins w:id="15746" w:author="C3-184557" w:date="2018-07-18T16:51:00Z"/>
        </w:rPr>
      </w:pPr>
      <w:ins w:id="15744" w:author="C3-184557" w:date="2018-07-18T16:51:00Z">
        <w:r>
          <w:rPr>
            <w:rFonts w:eastAsia="Courier New"/>
          </w:rPr>
          <w:t xml:space="preserve">        </w:t>
        </w:r>
      </w:ins>
      <w:ins w:id="15745" w:author="C3-184557" w:date="2018-07-18T16:51:00Z">
        <w:r>
          <w:rPr/>
          <w:t>'401':</w:t>
        </w:r>
      </w:ins>
    </w:p>
    <w:p>
      <w:pPr>
        <w:pStyle w:val="PL"/>
        <w:rPr>
          <w:ins w:id="15749" w:author="C3-184557" w:date="2018-07-18T16:51:00Z"/>
        </w:rPr>
      </w:pPr>
      <w:ins w:id="15747" w:author="C3-184557" w:date="2018-07-18T16:51:00Z">
        <w:r>
          <w:rPr>
            <w:rFonts w:eastAsia="Courier New"/>
          </w:rPr>
          <w:t xml:space="preserve">          </w:t>
        </w:r>
      </w:ins>
      <w:ins w:id="15748" w:author="C3-184557" w:date="2018-07-18T16:51:00Z">
        <w:r>
          <w:rPr/>
          <w:t>$ref: 'TS29122_CommonData.yaml#/components/responses/401'</w:t>
        </w:r>
      </w:ins>
    </w:p>
    <w:p>
      <w:pPr>
        <w:pStyle w:val="PL"/>
        <w:rPr>
          <w:ins w:id="15752" w:author="C3-184557" w:date="2018-07-18T16:51:00Z"/>
        </w:rPr>
      </w:pPr>
      <w:ins w:id="15750" w:author="C3-184557" w:date="2018-07-18T16:51:00Z">
        <w:r>
          <w:rPr>
            <w:rFonts w:eastAsia="Courier New"/>
          </w:rPr>
          <w:t xml:space="preserve">        </w:t>
        </w:r>
      </w:ins>
      <w:ins w:id="15751" w:author="C3-184557" w:date="2018-07-18T16:51:00Z">
        <w:r>
          <w:rPr/>
          <w:t>'403':</w:t>
        </w:r>
      </w:ins>
    </w:p>
    <w:p>
      <w:pPr>
        <w:pStyle w:val="PL"/>
        <w:rPr>
          <w:ins w:id="15755" w:author="C3-184557" w:date="2018-07-18T16:51:00Z"/>
        </w:rPr>
      </w:pPr>
      <w:ins w:id="15753" w:author="C3-184557" w:date="2018-07-18T16:51:00Z">
        <w:r>
          <w:rPr>
            <w:rFonts w:eastAsia="Courier New"/>
          </w:rPr>
          <w:t xml:space="preserve">          </w:t>
        </w:r>
      </w:ins>
      <w:ins w:id="15754" w:author="C3-184557" w:date="2018-07-18T16:51:00Z">
        <w:r>
          <w:rPr/>
          <w:t>$ref: 'TS29122_CommonData.yaml#/components/responses/403'</w:t>
        </w:r>
      </w:ins>
    </w:p>
    <w:p>
      <w:pPr>
        <w:pStyle w:val="PL"/>
        <w:rPr>
          <w:ins w:id="15758" w:author="C3-184557" w:date="2018-07-18T16:51:00Z"/>
        </w:rPr>
      </w:pPr>
      <w:ins w:id="15756" w:author="C3-184557" w:date="2018-07-18T16:51:00Z">
        <w:r>
          <w:rPr>
            <w:rFonts w:eastAsia="Courier New"/>
          </w:rPr>
          <w:t xml:space="preserve">        </w:t>
        </w:r>
      </w:ins>
      <w:ins w:id="15757" w:author="C3-184557" w:date="2018-07-18T16:51:00Z">
        <w:r>
          <w:rPr/>
          <w:t>'404':</w:t>
        </w:r>
      </w:ins>
    </w:p>
    <w:p>
      <w:pPr>
        <w:pStyle w:val="PL"/>
        <w:rPr>
          <w:ins w:id="15761" w:author="C3-184557" w:date="2018-07-18T16:51:00Z"/>
        </w:rPr>
      </w:pPr>
      <w:ins w:id="15759" w:author="C3-184557" w:date="2018-07-18T16:51:00Z">
        <w:r>
          <w:rPr>
            <w:rFonts w:eastAsia="Courier New"/>
          </w:rPr>
          <w:t xml:space="preserve">          </w:t>
        </w:r>
      </w:ins>
      <w:ins w:id="15760" w:author="C3-184557" w:date="2018-07-18T16:51:00Z">
        <w:r>
          <w:rPr/>
          <w:t>$ref: 'TS29122_CommonData.yaml#/components/responses/404'</w:t>
        </w:r>
      </w:ins>
    </w:p>
    <w:p>
      <w:pPr>
        <w:pStyle w:val="PL"/>
        <w:rPr>
          <w:ins w:id="15764" w:author="C3-184557" w:date="2018-07-18T16:51:00Z"/>
        </w:rPr>
      </w:pPr>
      <w:ins w:id="15762" w:author="C3-184557" w:date="2018-07-18T16:51:00Z">
        <w:r>
          <w:rPr>
            <w:rFonts w:eastAsia="Courier New"/>
          </w:rPr>
          <w:t xml:space="preserve">        </w:t>
        </w:r>
      </w:ins>
      <w:ins w:id="15763" w:author="C3-184557" w:date="2018-07-18T16:51:00Z">
        <w:r>
          <w:rPr/>
          <w:t>'412':</w:t>
        </w:r>
      </w:ins>
    </w:p>
    <w:p>
      <w:pPr>
        <w:pStyle w:val="PL"/>
        <w:rPr>
          <w:ins w:id="15767" w:author="C3-184557" w:date="2018-07-18T16:51:00Z"/>
        </w:rPr>
      </w:pPr>
      <w:ins w:id="15765" w:author="C3-184557" w:date="2018-07-18T16:51:00Z">
        <w:r>
          <w:rPr>
            <w:rFonts w:eastAsia="Courier New"/>
          </w:rPr>
          <w:t xml:space="preserve">          </w:t>
        </w:r>
      </w:ins>
      <w:ins w:id="15766" w:author="C3-184557" w:date="2018-07-18T16:51:00Z">
        <w:r>
          <w:rPr/>
          <w:t>$ref: 'TS29122_CommonData.yaml#/components/responses/412'</w:t>
        </w:r>
      </w:ins>
    </w:p>
    <w:p>
      <w:pPr>
        <w:pStyle w:val="PL"/>
        <w:rPr>
          <w:ins w:id="15770" w:author="C3-184557" w:date="2018-07-18T16:51:00Z"/>
        </w:rPr>
      </w:pPr>
      <w:ins w:id="15768" w:author="C3-184557" w:date="2018-07-18T16:51:00Z">
        <w:r>
          <w:rPr>
            <w:rFonts w:eastAsia="Courier New"/>
          </w:rPr>
          <w:t xml:space="preserve">        </w:t>
        </w:r>
      </w:ins>
      <w:ins w:id="15769" w:author="C3-184557" w:date="2018-07-18T16:51:00Z">
        <w:r>
          <w:rPr/>
          <w:t>'500':</w:t>
        </w:r>
      </w:ins>
    </w:p>
    <w:p>
      <w:pPr>
        <w:pStyle w:val="PL"/>
        <w:rPr>
          <w:ins w:id="15773" w:author="C3-184557" w:date="2018-07-18T16:51:00Z"/>
        </w:rPr>
      </w:pPr>
      <w:ins w:id="15771" w:author="C3-184557" w:date="2018-07-18T16:51:00Z">
        <w:r>
          <w:rPr>
            <w:rFonts w:eastAsia="Courier New"/>
          </w:rPr>
          <w:t xml:space="preserve">          </w:t>
        </w:r>
      </w:ins>
      <w:ins w:id="15772" w:author="C3-184557" w:date="2018-07-18T16:51:00Z">
        <w:r>
          <w:rPr/>
          <w:t>$ref: 'TS29122_CommonData.yaml#/components/responses/500'</w:t>
        </w:r>
      </w:ins>
    </w:p>
    <w:p>
      <w:pPr>
        <w:pStyle w:val="PL"/>
        <w:rPr>
          <w:ins w:id="15776" w:author="C3-184557" w:date="2018-07-18T16:51:00Z"/>
        </w:rPr>
      </w:pPr>
      <w:ins w:id="15774" w:author="C3-184557" w:date="2018-07-18T16:51:00Z">
        <w:r>
          <w:rPr>
            <w:rFonts w:eastAsia="Courier New"/>
          </w:rPr>
          <w:t xml:space="preserve">        </w:t>
        </w:r>
      </w:ins>
      <w:ins w:id="15775" w:author="C3-184557" w:date="2018-07-18T16:51:00Z">
        <w:r>
          <w:rPr/>
          <w:t>'503':</w:t>
        </w:r>
      </w:ins>
    </w:p>
    <w:p>
      <w:pPr>
        <w:pStyle w:val="PL"/>
        <w:rPr>
          <w:ins w:id="15779" w:author="C3-184557" w:date="2018-07-18T16:51:00Z"/>
        </w:rPr>
      </w:pPr>
      <w:ins w:id="15777" w:author="C3-184557" w:date="2018-07-18T16:51:00Z">
        <w:r>
          <w:rPr>
            <w:rFonts w:eastAsia="Courier New"/>
          </w:rPr>
          <w:t xml:space="preserve">          </w:t>
        </w:r>
      </w:ins>
      <w:ins w:id="15778" w:author="C3-184557" w:date="2018-07-18T16:51:00Z">
        <w:r>
          <w:rPr/>
          <w:t>$ref: 'TS29122_CommonData.yaml#/components/responses/503'</w:t>
        </w:r>
      </w:ins>
    </w:p>
    <w:p>
      <w:pPr>
        <w:pStyle w:val="PL"/>
        <w:rPr>
          <w:ins w:id="15782" w:author="C3-184557" w:date="2018-07-18T16:51:00Z"/>
        </w:rPr>
      </w:pPr>
      <w:ins w:id="15780" w:author="C3-184557" w:date="2018-07-18T16:51:00Z">
        <w:r>
          <w:rPr>
            <w:rFonts w:eastAsia="Courier New"/>
          </w:rPr>
          <w:t xml:space="preserve">        </w:t>
        </w:r>
      </w:ins>
      <w:ins w:id="15781" w:author="C3-184557" w:date="2018-07-18T16:51:00Z">
        <w:r>
          <w:rPr/>
          <w:t>default:</w:t>
        </w:r>
      </w:ins>
    </w:p>
    <w:p>
      <w:pPr>
        <w:pStyle w:val="PL"/>
        <w:rPr>
          <w:ins w:id="15785" w:author="C3-184557" w:date="2018-07-18T16:51:00Z"/>
        </w:rPr>
      </w:pPr>
      <w:ins w:id="15783" w:author="C3-184557" w:date="2018-07-18T16:51:00Z">
        <w:r>
          <w:rPr>
            <w:rFonts w:eastAsia="Courier New"/>
          </w:rPr>
          <w:t xml:space="preserve">          </w:t>
        </w:r>
      </w:ins>
      <w:ins w:id="15784" w:author="C3-184557" w:date="2018-07-18T16:51:00Z">
        <w:r>
          <w:rPr/>
          <w:t>$ref: 'TS29122_CommonData.yaml#/components/responses/default'</w:t>
        </w:r>
      </w:ins>
    </w:p>
    <w:p>
      <w:pPr>
        <w:pStyle w:val="PL"/>
        <w:rPr>
          <w:del w:id="15788" w:author="C3-184557" w:date="2018-07-18T16:51:00Z"/>
        </w:rPr>
      </w:pPr>
      <w:del w:id="15786" w:author="C3-184557" w:date="2018-07-18T16:51:00Z">
        <w:r>
          <w:rPr>
            <w:rFonts w:eastAsia="Courier New"/>
          </w:rPr>
          <w:delText xml:space="preserve">        </w:delText>
        </w:r>
      </w:del>
      <w:del w:id="15787" w:author="C3-184557" w:date="2018-07-18T16:51:00Z">
        <w:r>
          <w:rPr/>
          <w:delText>default:</w:delText>
        </w:r>
      </w:del>
    </w:p>
    <w:p>
      <w:pPr>
        <w:pStyle w:val="PL"/>
        <w:rPr>
          <w:lang w:val="en-US" w:eastAsia="en-US"/>
          <w:del w:id="15791" w:author="C3-184557" w:date="2018-07-18T16:51:00Z"/>
        </w:rPr>
      </w:pPr>
      <w:del w:id="15789" w:author="C3-184557" w:date="2018-07-18T16:51:00Z">
        <w:r>
          <w:rPr>
            <w:rFonts w:eastAsia="Courier New"/>
            <w:lang w:val="en-US" w:eastAsia="en-US"/>
          </w:rPr>
          <w:delText xml:space="preserve">          </w:delText>
        </w:r>
      </w:del>
      <w:del w:id="15790" w:author="C3-184557" w:date="2018-07-18T16:51:00Z">
        <w:r>
          <w:rPr>
            <w:lang w:val="en-US" w:eastAsia="en-US"/>
          </w:rPr>
          <w:delText>description: Error</w:delText>
        </w:r>
      </w:del>
    </w:p>
    <w:p>
      <w:pPr>
        <w:pStyle w:val="PL"/>
        <w:rPr>
          <w:lang w:val="en-US" w:eastAsia="en-US"/>
          <w:del w:id="15794" w:author="C3-184557" w:date="2018-07-18T16:51:00Z"/>
        </w:rPr>
      </w:pPr>
      <w:del w:id="15792" w:author="C3-184557" w:date="2018-07-18T16:51:00Z">
        <w:r>
          <w:rPr>
            <w:rFonts w:eastAsia="Courier New"/>
            <w:lang w:val="en-US" w:eastAsia="en-US"/>
          </w:rPr>
          <w:delText xml:space="preserve">          </w:delText>
        </w:r>
      </w:del>
      <w:del w:id="15793" w:author="C3-184557" w:date="2018-07-18T16:51:00Z">
        <w:r>
          <w:rPr>
            <w:lang w:val="en-US" w:eastAsia="en-US"/>
          </w:rPr>
          <w:delText>content:</w:delText>
        </w:r>
      </w:del>
    </w:p>
    <w:p>
      <w:pPr>
        <w:pStyle w:val="PL"/>
        <w:rPr>
          <w:lang w:val="en-US" w:eastAsia="en-US"/>
          <w:del w:id="15797" w:author="C3-184557" w:date="2018-07-18T16:51:00Z"/>
        </w:rPr>
      </w:pPr>
      <w:del w:id="15795" w:author="C3-184557" w:date="2018-07-18T16:51:00Z">
        <w:r>
          <w:rPr>
            <w:rFonts w:eastAsia="Courier New"/>
            <w:lang w:val="en-US" w:eastAsia="en-US"/>
          </w:rPr>
          <w:delText xml:space="preserve">            </w:delText>
        </w:r>
      </w:del>
      <w:del w:id="15796" w:author="C3-184557" w:date="2018-07-18T16:51:00Z">
        <w:r>
          <w:rPr>
            <w:lang w:val="en-US" w:eastAsia="en-US"/>
          </w:rPr>
          <w:delText>application/problem+json:</w:delText>
        </w:r>
      </w:del>
    </w:p>
    <w:p>
      <w:pPr>
        <w:pStyle w:val="PL"/>
        <w:rPr>
          <w:lang w:val="en-US" w:eastAsia="en-US"/>
          <w:del w:id="15800" w:author="C3-184557" w:date="2018-07-18T16:51:00Z"/>
        </w:rPr>
      </w:pPr>
      <w:del w:id="15798" w:author="C3-184557" w:date="2018-07-18T16:51:00Z">
        <w:r>
          <w:rPr>
            <w:rFonts w:eastAsia="Courier New"/>
            <w:lang w:val="en-US" w:eastAsia="en-US"/>
          </w:rPr>
          <w:delText xml:space="preserve">              </w:delText>
        </w:r>
      </w:del>
      <w:del w:id="15799" w:author="C3-184557" w:date="2018-07-18T16:51:00Z">
        <w:r>
          <w:rPr>
            <w:lang w:val="en-US" w:eastAsia="en-US"/>
          </w:rPr>
          <w:delText>schema:</w:delText>
        </w:r>
      </w:del>
    </w:p>
    <w:p>
      <w:pPr>
        <w:pStyle w:val="PL"/>
        <w:rPr>
          <w:lang w:val="en-US" w:eastAsia="en-US"/>
          <w:del w:id="15806" w:author="C3-184557" w:date="2018-07-18T16:51:00Z"/>
        </w:rPr>
      </w:pPr>
      <w:del w:id="15801" w:author="C3-184557" w:date="2018-07-18T16:51:00Z">
        <w:r>
          <w:rPr>
            <w:rFonts w:eastAsia="Courier New"/>
            <w:lang w:val="en-US" w:eastAsia="en-US"/>
          </w:rPr>
          <w:delText xml:space="preserve">                </w:delText>
        </w:r>
      </w:del>
      <w:del w:id="15802" w:author="C3-184557" w:date="2018-07-18T16:51:00Z">
        <w:r>
          <w:rPr>
            <w:lang w:val="en-US" w:eastAsia="en-US"/>
          </w:rPr>
          <w:delText>$ref: '</w:delText>
        </w:r>
      </w:del>
      <w:del w:id="15803" w:author="C3-184557" w:date="2018-07-18T16:51:00Z">
        <w:r>
          <w:rPr/>
          <w:delText>TS29122_CommonData.yaml</w:delText>
        </w:r>
      </w:del>
      <w:del w:id="15804" w:author="C3-184557" w:date="2018-07-18T16:51:00Z">
        <w:r>
          <w:rPr>
            <w:lang w:val="en-US" w:eastAsia="en-US"/>
          </w:rPr>
          <w:delText>#/components/schemas/ProblemDeta</w:delText>
        </w:r>
      </w:del>
      <w:del w:id="15805" w:author="C3-184557" w:date="2018-08-30T14:58:00Z">
        <w:r>
          <w:rPr>
            <w:lang w:val="en-US" w:eastAsia="en-US"/>
          </w:rPr>
          <w:delText>ils'</w:delText>
        </w:r>
      </w:del>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del w:id="15807" w:author="C3-184557" w:date="2018-07-18T16:51:00Z">
        <w:r>
          <w:rPr>
            <w:rFonts w:eastAsia="Courier New"/>
          </w:rPr>
          <w:delText xml:space="preserve">  </w:delText>
        </w:r>
      </w:del>
      <w:r>
        <w:rPr/>
        <w:t>description: Change information in PFD management transaction.</w:t>
      </w:r>
    </w:p>
    <w:p>
      <w:pPr>
        <w:pStyle w:val="PL"/>
        <w:rPr>
          <w:del w:id="15810" w:author="C3-184557" w:date="2018-07-18T16:51:00Z"/>
        </w:rPr>
      </w:pPr>
      <w:del w:id="15808" w:author="C3-184557" w:date="2018-07-18T16:51:00Z">
        <w:r>
          <w:rPr>
            <w:rFonts w:eastAsia="Courier New"/>
          </w:rPr>
          <w:delText xml:space="preserve">      </w:delText>
        </w:r>
      </w:del>
      <w:del w:id="15809" w:author="C3-184557" w:date="2018-07-18T16:51:00Z">
        <w:r>
          <w:rPr/>
          <w:delText>parameters:</w:delText>
        </w:r>
      </w:del>
    </w:p>
    <w:p>
      <w:pPr>
        <w:pStyle w:val="PL"/>
        <w:rPr>
          <w:del w:id="15813" w:author="C3-184557" w:date="2018-07-18T16:51:00Z"/>
        </w:rPr>
      </w:pPr>
      <w:del w:id="15811" w:author="C3-184557" w:date="2018-07-18T16:51:00Z">
        <w:r>
          <w:rPr>
            <w:rFonts w:eastAsia="Courier New"/>
          </w:rPr>
          <w:delText xml:space="preserve">        </w:delText>
        </w:r>
      </w:del>
      <w:del w:id="15812" w:author="C3-184557" w:date="2018-07-18T16:51:00Z">
        <w:r>
          <w:rPr/>
          <w:delText>- name: scsAsId</w:delText>
        </w:r>
      </w:del>
    </w:p>
    <w:p>
      <w:pPr>
        <w:pStyle w:val="PL"/>
        <w:rPr>
          <w:del w:id="15816" w:author="C3-184557" w:date="2018-07-18T16:51:00Z"/>
        </w:rPr>
      </w:pPr>
      <w:del w:id="15814" w:author="C3-184557" w:date="2018-07-18T16:51:00Z">
        <w:r>
          <w:rPr>
            <w:rFonts w:eastAsia="Courier New"/>
          </w:rPr>
          <w:delText xml:space="preserve">          </w:delText>
        </w:r>
      </w:del>
      <w:del w:id="15815" w:author="C3-184557" w:date="2018-07-18T16:51:00Z">
        <w:r>
          <w:rPr/>
          <w:delText>in: path</w:delText>
        </w:r>
      </w:del>
    </w:p>
    <w:p>
      <w:pPr>
        <w:pStyle w:val="PL"/>
        <w:rPr>
          <w:del w:id="15819" w:author="C3-184557" w:date="2018-07-18T16:51:00Z"/>
        </w:rPr>
      </w:pPr>
      <w:del w:id="15817" w:author="C3-184557" w:date="2018-07-18T16:51:00Z">
        <w:r>
          <w:rPr>
            <w:rFonts w:eastAsia="Courier New"/>
          </w:rPr>
          <w:delText xml:space="preserve">          </w:delText>
        </w:r>
      </w:del>
      <w:del w:id="15818" w:author="C3-184557" w:date="2018-07-18T16:51:00Z">
        <w:r>
          <w:rPr/>
          <w:delText>description: Identifier of the SCS/AS as defined in subclause subclause 5.2.4 of 3GPP TS 29.122.</w:delText>
        </w:r>
      </w:del>
    </w:p>
    <w:p>
      <w:pPr>
        <w:pStyle w:val="PL"/>
        <w:rPr>
          <w:del w:id="15822" w:author="C3-184557" w:date="2018-07-18T16:51:00Z"/>
        </w:rPr>
      </w:pPr>
      <w:del w:id="15820" w:author="C3-184557" w:date="2018-07-18T16:51:00Z">
        <w:r>
          <w:rPr>
            <w:rFonts w:eastAsia="Courier New"/>
          </w:rPr>
          <w:delText xml:space="preserve">          </w:delText>
        </w:r>
      </w:del>
      <w:del w:id="15821" w:author="C3-184557" w:date="2018-07-18T16:51:00Z">
        <w:r>
          <w:rPr/>
          <w:delText>required: true</w:delText>
        </w:r>
      </w:del>
    </w:p>
    <w:p>
      <w:pPr>
        <w:pStyle w:val="PL"/>
        <w:rPr>
          <w:del w:id="15825" w:author="C3-184557" w:date="2018-07-18T16:51:00Z"/>
        </w:rPr>
      </w:pPr>
      <w:del w:id="15823" w:author="C3-184557" w:date="2018-07-18T16:51:00Z">
        <w:r>
          <w:rPr>
            <w:rFonts w:eastAsia="Courier New"/>
          </w:rPr>
          <w:delText xml:space="preserve">          </w:delText>
        </w:r>
      </w:del>
      <w:del w:id="15824" w:author="C3-184557" w:date="2018-07-18T16:51:00Z">
        <w:r>
          <w:rPr/>
          <w:delText>schema:</w:delText>
        </w:r>
      </w:del>
    </w:p>
    <w:p>
      <w:pPr>
        <w:pStyle w:val="PL"/>
        <w:rPr>
          <w:del w:id="15828" w:author="C3-184557" w:date="2018-07-18T16:51:00Z"/>
        </w:rPr>
      </w:pPr>
      <w:del w:id="15826" w:author="C3-184557" w:date="2018-07-18T16:51:00Z">
        <w:r>
          <w:rPr>
            <w:rFonts w:eastAsia="Courier New"/>
          </w:rPr>
          <w:delText xml:space="preserve">            </w:delText>
        </w:r>
      </w:del>
      <w:del w:id="15827" w:author="C3-184557" w:date="2018-07-18T16:51:00Z">
        <w:r>
          <w:rPr/>
          <w:delText>type: string</w:delText>
        </w:r>
      </w:del>
    </w:p>
    <w:p>
      <w:pPr>
        <w:pStyle w:val="PL"/>
        <w:rPr>
          <w:del w:id="15831" w:author="C3-184557" w:date="2018-07-18T16:51:00Z"/>
        </w:rPr>
      </w:pPr>
      <w:del w:id="15829" w:author="C3-184557" w:date="2018-07-18T16:51:00Z">
        <w:r>
          <w:rPr>
            <w:rFonts w:eastAsia="Courier New"/>
          </w:rPr>
          <w:delText xml:space="preserve">        </w:delText>
        </w:r>
      </w:del>
      <w:del w:id="15830" w:author="C3-184557" w:date="2018-07-18T16:51:00Z">
        <w:r>
          <w:rPr/>
          <w:delText>- name: transactionId</w:delText>
        </w:r>
      </w:del>
    </w:p>
    <w:p>
      <w:pPr>
        <w:pStyle w:val="PL"/>
        <w:rPr>
          <w:del w:id="15834" w:author="C3-184557" w:date="2018-07-18T16:51:00Z"/>
        </w:rPr>
      </w:pPr>
      <w:del w:id="15832" w:author="C3-184557" w:date="2018-07-18T16:51:00Z">
        <w:r>
          <w:rPr>
            <w:rFonts w:eastAsia="Courier New"/>
          </w:rPr>
          <w:delText xml:space="preserve">          </w:delText>
        </w:r>
      </w:del>
      <w:del w:id="15833" w:author="C3-184557" w:date="2018-07-18T16:51:00Z">
        <w:r>
          <w:rPr/>
          <w:delText>in: path</w:delText>
        </w:r>
      </w:del>
    </w:p>
    <w:p>
      <w:pPr>
        <w:pStyle w:val="PL"/>
        <w:rPr>
          <w:del w:id="15837" w:author="C3-184557" w:date="2018-07-18T16:51:00Z"/>
        </w:rPr>
      </w:pPr>
      <w:del w:id="15835" w:author="C3-184557" w:date="2018-07-18T16:51:00Z">
        <w:r>
          <w:rPr>
            <w:rFonts w:eastAsia="Courier New"/>
          </w:rPr>
          <w:delText xml:space="preserve">          </w:delText>
        </w:r>
      </w:del>
      <w:del w:id="15836" w:author="C3-184557" w:date="2018-07-18T16:51:00Z">
        <w:r>
          <w:rPr/>
          <w:delText>description: Transaction ID</w:delText>
        </w:r>
      </w:del>
    </w:p>
    <w:p>
      <w:pPr>
        <w:pStyle w:val="PL"/>
        <w:rPr>
          <w:del w:id="15840" w:author="C3-184557" w:date="2018-07-18T16:51:00Z"/>
        </w:rPr>
      </w:pPr>
      <w:del w:id="15838" w:author="C3-184557" w:date="2018-07-18T16:51:00Z">
        <w:r>
          <w:rPr>
            <w:rFonts w:eastAsia="Courier New"/>
          </w:rPr>
          <w:delText xml:space="preserve">          </w:delText>
        </w:r>
      </w:del>
      <w:del w:id="15839" w:author="C3-184557" w:date="2018-07-18T16:51:00Z">
        <w:r>
          <w:rPr/>
          <w:delText>required: true</w:delText>
        </w:r>
      </w:del>
    </w:p>
    <w:p>
      <w:pPr>
        <w:pStyle w:val="PL"/>
        <w:rPr>
          <w:del w:id="15843" w:author="C3-184557" w:date="2018-07-18T16:51:00Z"/>
        </w:rPr>
      </w:pPr>
      <w:del w:id="15841" w:author="C3-184557" w:date="2018-07-18T16:51:00Z">
        <w:r>
          <w:rPr>
            <w:rFonts w:eastAsia="Courier New"/>
          </w:rPr>
          <w:delText xml:space="preserve">          </w:delText>
        </w:r>
      </w:del>
      <w:del w:id="15842" w:author="C3-184557" w:date="2018-07-18T16:51:00Z">
        <w:r>
          <w:rPr/>
          <w:delText>schema:</w:delText>
        </w:r>
      </w:del>
    </w:p>
    <w:p>
      <w:pPr>
        <w:pStyle w:val="PL"/>
        <w:rPr>
          <w:del w:id="15846" w:author="C3-184557" w:date="2018-07-18T16:51:00Z"/>
        </w:rPr>
      </w:pPr>
      <w:del w:id="15844" w:author="C3-184557" w:date="2018-07-18T16:51:00Z">
        <w:r>
          <w:rPr>
            <w:rFonts w:eastAsia="Courier New"/>
          </w:rPr>
          <w:delText xml:space="preserve">            </w:delText>
        </w:r>
      </w:del>
      <w:del w:id="15845" w:author="C3-184557" w:date="2018-07-18T16:51: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ins w:id="15847" w:author="C3-184557" w:date="2018-07-18T16:52:00Z"/>
        </w:rPr>
      </w:pPr>
      <w:r>
        <w:rPr>
          <w:rFonts w:eastAsia="Courier New"/>
        </w:rPr>
        <w:t xml:space="preserve">                </w:t>
      </w:r>
      <w:r>
        <w:rPr/>
        <w:t>$ref: '#/components/schemas/PfdManagement</w:t>
      </w:r>
      <w:r>
        <w:rPr>
          <w:lang w:val="en-US" w:eastAsia="en-US"/>
        </w:rPr>
        <w:t>'</w:t>
      </w:r>
    </w:p>
    <w:p>
      <w:pPr>
        <w:pStyle w:val="PL"/>
        <w:rPr>
          <w:lang w:val="en-US" w:eastAsia="en-US"/>
          <w:ins w:id="15850" w:author="C3-184557" w:date="2018-07-18T16:52:00Z"/>
        </w:rPr>
      </w:pPr>
      <w:ins w:id="15848" w:author="C3-184557" w:date="2018-07-18T16:52:00Z">
        <w:r>
          <w:rPr>
            <w:rFonts w:eastAsia="Courier New"/>
            <w:lang w:val="en-US" w:eastAsia="en-US"/>
          </w:rPr>
          <w:t xml:space="preserve">        </w:t>
        </w:r>
      </w:ins>
      <w:ins w:id="15849" w:author="C3-184557" w:date="2018-07-18T16:52:00Z">
        <w:r>
          <w:rPr>
            <w:lang w:val="en-US" w:eastAsia="en-US"/>
          </w:rPr>
          <w:t>'400':</w:t>
        </w:r>
      </w:ins>
    </w:p>
    <w:p>
      <w:pPr>
        <w:pStyle w:val="PL"/>
        <w:rPr>
          <w:lang w:val="en-US" w:eastAsia="en-US"/>
          <w:ins w:id="15853" w:author="C3-184557" w:date="2018-07-18T16:52:00Z"/>
        </w:rPr>
      </w:pPr>
      <w:ins w:id="15851" w:author="C3-184557" w:date="2018-07-18T16:52:00Z">
        <w:r>
          <w:rPr>
            <w:rFonts w:eastAsia="Courier New"/>
            <w:lang w:val="en-US" w:eastAsia="en-US"/>
          </w:rPr>
          <w:t xml:space="preserve">          </w:t>
        </w:r>
      </w:ins>
      <w:ins w:id="15852" w:author="C3-184557" w:date="2018-07-18T16:52:00Z">
        <w:r>
          <w:rPr>
            <w:lang w:val="en-US" w:eastAsia="en-US"/>
          </w:rPr>
          <w:t>$ref: 'TS29122_CommonData.yaml#/components/responses/400'</w:t>
        </w:r>
      </w:ins>
    </w:p>
    <w:p>
      <w:pPr>
        <w:pStyle w:val="PL"/>
        <w:rPr>
          <w:lang w:val="en-US" w:eastAsia="en-US"/>
          <w:ins w:id="15856" w:author="C3-184557" w:date="2018-07-18T16:52:00Z"/>
        </w:rPr>
      </w:pPr>
      <w:ins w:id="15854" w:author="C3-184557" w:date="2018-07-18T16:52:00Z">
        <w:r>
          <w:rPr>
            <w:rFonts w:eastAsia="Courier New"/>
            <w:lang w:val="en-US" w:eastAsia="en-US"/>
          </w:rPr>
          <w:t xml:space="preserve">        </w:t>
        </w:r>
      </w:ins>
      <w:ins w:id="15855" w:author="C3-184557" w:date="2018-07-18T16:52:00Z">
        <w:r>
          <w:rPr>
            <w:lang w:val="en-US" w:eastAsia="en-US"/>
          </w:rPr>
          <w:t>'401':</w:t>
        </w:r>
      </w:ins>
    </w:p>
    <w:p>
      <w:pPr>
        <w:pStyle w:val="PL"/>
        <w:rPr>
          <w:lang w:val="en-US" w:eastAsia="en-US"/>
          <w:ins w:id="15859" w:author="C3-184557" w:date="2018-07-18T16:52:00Z"/>
        </w:rPr>
      </w:pPr>
      <w:ins w:id="15857" w:author="C3-184557" w:date="2018-07-18T16:52:00Z">
        <w:r>
          <w:rPr>
            <w:rFonts w:eastAsia="Courier New"/>
            <w:lang w:val="en-US" w:eastAsia="en-US"/>
          </w:rPr>
          <w:t xml:space="preserve">          </w:t>
        </w:r>
      </w:ins>
      <w:ins w:id="15858" w:author="C3-184557" w:date="2018-07-18T16:52:00Z">
        <w:r>
          <w:rPr>
            <w:lang w:val="en-US" w:eastAsia="en-US"/>
          </w:rPr>
          <w:t>$ref: 'TS29122_CommonData.yaml#/components/responses/401'</w:t>
        </w:r>
      </w:ins>
    </w:p>
    <w:p>
      <w:pPr>
        <w:pStyle w:val="PL"/>
        <w:rPr>
          <w:lang w:val="en-US" w:eastAsia="en-US"/>
          <w:ins w:id="15862" w:author="C3-184557" w:date="2018-07-18T16:52:00Z"/>
        </w:rPr>
      </w:pPr>
      <w:ins w:id="15860" w:author="C3-184557" w:date="2018-07-18T16:52:00Z">
        <w:r>
          <w:rPr>
            <w:rFonts w:eastAsia="Courier New"/>
            <w:lang w:val="en-US" w:eastAsia="en-US"/>
          </w:rPr>
          <w:t xml:space="preserve">        </w:t>
        </w:r>
      </w:ins>
      <w:ins w:id="15861" w:author="C3-184557" w:date="2018-07-18T16:52:00Z">
        <w:r>
          <w:rPr>
            <w:lang w:val="en-US" w:eastAsia="en-US"/>
          </w:rPr>
          <w:t>'403':</w:t>
        </w:r>
      </w:ins>
    </w:p>
    <w:p>
      <w:pPr>
        <w:pStyle w:val="PL"/>
        <w:rPr>
          <w:lang w:val="en-US" w:eastAsia="en-US"/>
          <w:ins w:id="15865" w:author="C3-184557" w:date="2018-07-18T16:52:00Z"/>
        </w:rPr>
      </w:pPr>
      <w:ins w:id="15863" w:author="C3-184557" w:date="2018-07-18T16:52:00Z">
        <w:r>
          <w:rPr>
            <w:rFonts w:eastAsia="Courier New"/>
            <w:lang w:val="en-US" w:eastAsia="en-US"/>
          </w:rPr>
          <w:t xml:space="preserve">          </w:t>
        </w:r>
      </w:ins>
      <w:ins w:id="15864" w:author="C3-184557" w:date="2018-07-18T16:52:00Z">
        <w:r>
          <w:rPr>
            <w:lang w:val="en-US" w:eastAsia="en-US"/>
          </w:rPr>
          <w:t>$ref: 'TS29122_CommonData.yaml#/components/responses/403'</w:t>
        </w:r>
      </w:ins>
    </w:p>
    <w:p>
      <w:pPr>
        <w:pStyle w:val="PL"/>
        <w:rPr>
          <w:lang w:val="en-US" w:eastAsia="en-US"/>
          <w:ins w:id="15868" w:author="C3-184557" w:date="2018-07-18T16:52:00Z"/>
        </w:rPr>
      </w:pPr>
      <w:ins w:id="15866" w:author="C3-184557" w:date="2018-07-18T16:52:00Z">
        <w:r>
          <w:rPr>
            <w:rFonts w:eastAsia="Courier New"/>
            <w:lang w:val="en-US" w:eastAsia="en-US"/>
          </w:rPr>
          <w:t xml:space="preserve">        </w:t>
        </w:r>
      </w:ins>
      <w:ins w:id="15867" w:author="C3-184557" w:date="2018-07-18T16:52:00Z">
        <w:r>
          <w:rPr>
            <w:lang w:val="en-US" w:eastAsia="en-US"/>
          </w:rPr>
          <w:t>'404':</w:t>
        </w:r>
      </w:ins>
    </w:p>
    <w:p>
      <w:pPr>
        <w:pStyle w:val="PL"/>
        <w:rPr>
          <w:lang w:val="en-US" w:eastAsia="en-US"/>
          <w:ins w:id="15871" w:author="C3-184557" w:date="2018-07-18T16:52:00Z"/>
        </w:rPr>
      </w:pPr>
      <w:ins w:id="15869" w:author="C3-184557" w:date="2018-07-18T16:52:00Z">
        <w:r>
          <w:rPr>
            <w:rFonts w:eastAsia="Courier New"/>
            <w:lang w:val="en-US" w:eastAsia="en-US"/>
          </w:rPr>
          <w:t xml:space="preserve">          </w:t>
        </w:r>
      </w:ins>
      <w:ins w:id="15870" w:author="C3-184557" w:date="2018-07-18T16:52:00Z">
        <w:r>
          <w:rPr>
            <w:lang w:val="en-US" w:eastAsia="en-US"/>
          </w:rPr>
          <w:t>$ref: 'TS29122_CommonData.yaml#/components/responses/404'</w:t>
        </w:r>
      </w:ins>
    </w:p>
    <w:p>
      <w:pPr>
        <w:pStyle w:val="PL"/>
        <w:rPr>
          <w:lang w:val="en-US" w:eastAsia="en-US"/>
          <w:ins w:id="15874" w:author="C3-184557" w:date="2018-07-18T16:52:00Z"/>
        </w:rPr>
      </w:pPr>
      <w:ins w:id="15872" w:author="C3-184557" w:date="2018-07-18T16:52:00Z">
        <w:r>
          <w:rPr>
            <w:rFonts w:eastAsia="Courier New"/>
            <w:lang w:val="en-US" w:eastAsia="en-US"/>
          </w:rPr>
          <w:t xml:space="preserve">        </w:t>
        </w:r>
      </w:ins>
      <w:ins w:id="15873" w:author="C3-184557" w:date="2018-07-18T16:52:00Z">
        <w:r>
          <w:rPr>
            <w:lang w:val="en-US" w:eastAsia="en-US"/>
          </w:rPr>
          <w:t>'409':</w:t>
        </w:r>
      </w:ins>
    </w:p>
    <w:p>
      <w:pPr>
        <w:pStyle w:val="PL"/>
        <w:rPr>
          <w:lang w:val="en-US" w:eastAsia="en-US"/>
          <w:ins w:id="15877" w:author="C3-184557" w:date="2018-07-18T16:52:00Z"/>
        </w:rPr>
      </w:pPr>
      <w:ins w:id="15875" w:author="C3-184557" w:date="2018-07-18T16:52:00Z">
        <w:r>
          <w:rPr>
            <w:rFonts w:eastAsia="Courier New"/>
            <w:lang w:val="en-US" w:eastAsia="en-US"/>
          </w:rPr>
          <w:t xml:space="preserve">          </w:t>
        </w:r>
      </w:ins>
      <w:ins w:id="15876" w:author="C3-184557" w:date="2018-07-18T16:52:00Z">
        <w:r>
          <w:rPr>
            <w:lang w:val="en-US" w:eastAsia="en-US"/>
          </w:rPr>
          <w:t>$ref: 'TS29122_CommonData.yaml#/components/responses/409'</w:t>
        </w:r>
      </w:ins>
    </w:p>
    <w:p>
      <w:pPr>
        <w:pStyle w:val="PL"/>
        <w:rPr>
          <w:lang w:val="en-US" w:eastAsia="en-US"/>
          <w:ins w:id="15880" w:author="C3-184557" w:date="2018-07-18T16:52:00Z"/>
        </w:rPr>
      </w:pPr>
      <w:ins w:id="15878" w:author="C3-184557" w:date="2018-07-18T16:52:00Z">
        <w:r>
          <w:rPr>
            <w:rFonts w:eastAsia="Courier New"/>
            <w:lang w:val="en-US" w:eastAsia="en-US"/>
          </w:rPr>
          <w:t xml:space="preserve">        </w:t>
        </w:r>
      </w:ins>
      <w:ins w:id="15879" w:author="C3-184557" w:date="2018-07-18T16:52:00Z">
        <w:r>
          <w:rPr>
            <w:lang w:val="en-US" w:eastAsia="en-US"/>
          </w:rPr>
          <w:t>'411':</w:t>
        </w:r>
      </w:ins>
    </w:p>
    <w:p>
      <w:pPr>
        <w:pStyle w:val="PL"/>
        <w:rPr>
          <w:lang w:val="en-US" w:eastAsia="en-US"/>
          <w:ins w:id="15883" w:author="C3-184557" w:date="2018-07-18T16:52:00Z"/>
        </w:rPr>
      </w:pPr>
      <w:ins w:id="15881" w:author="C3-184557" w:date="2018-07-18T16:52:00Z">
        <w:r>
          <w:rPr>
            <w:rFonts w:eastAsia="Courier New"/>
            <w:lang w:val="en-US" w:eastAsia="en-US"/>
          </w:rPr>
          <w:t xml:space="preserve">          </w:t>
        </w:r>
      </w:ins>
      <w:ins w:id="15882" w:author="C3-184557" w:date="2018-07-18T16:52:00Z">
        <w:r>
          <w:rPr>
            <w:lang w:val="en-US" w:eastAsia="en-US"/>
          </w:rPr>
          <w:t>$ref: 'TS29122_CommonData.yaml#/components/responses/411'</w:t>
        </w:r>
      </w:ins>
    </w:p>
    <w:p>
      <w:pPr>
        <w:pStyle w:val="PL"/>
        <w:rPr>
          <w:lang w:val="en-US" w:eastAsia="en-US"/>
          <w:ins w:id="15886" w:author="C3-184557" w:date="2018-07-18T16:52:00Z"/>
        </w:rPr>
      </w:pPr>
      <w:ins w:id="15884" w:author="C3-184557" w:date="2018-07-18T16:52:00Z">
        <w:r>
          <w:rPr>
            <w:rFonts w:eastAsia="Courier New"/>
            <w:lang w:val="en-US" w:eastAsia="en-US"/>
          </w:rPr>
          <w:t xml:space="preserve">        </w:t>
        </w:r>
      </w:ins>
      <w:ins w:id="15885" w:author="C3-184557" w:date="2018-07-18T16:52:00Z">
        <w:r>
          <w:rPr>
            <w:lang w:val="en-US" w:eastAsia="en-US"/>
          </w:rPr>
          <w:t>'412':</w:t>
        </w:r>
      </w:ins>
    </w:p>
    <w:p>
      <w:pPr>
        <w:pStyle w:val="PL"/>
        <w:rPr>
          <w:lang w:val="en-US" w:eastAsia="en-US"/>
          <w:ins w:id="15889" w:author="C3-184557" w:date="2018-07-18T16:52:00Z"/>
        </w:rPr>
      </w:pPr>
      <w:ins w:id="15887" w:author="C3-184557" w:date="2018-07-18T16:52:00Z">
        <w:r>
          <w:rPr>
            <w:rFonts w:eastAsia="Courier New"/>
            <w:lang w:val="en-US" w:eastAsia="en-US"/>
          </w:rPr>
          <w:t xml:space="preserve">          </w:t>
        </w:r>
      </w:ins>
      <w:ins w:id="15888" w:author="C3-184557" w:date="2018-07-18T16:52:00Z">
        <w:r>
          <w:rPr>
            <w:lang w:val="en-US" w:eastAsia="en-US"/>
          </w:rPr>
          <w:t>$ref: 'TS29122_CommonData.yaml#/components/responses/412'</w:t>
        </w:r>
      </w:ins>
    </w:p>
    <w:p>
      <w:pPr>
        <w:pStyle w:val="PL"/>
        <w:rPr>
          <w:lang w:val="en-US" w:eastAsia="en-US"/>
          <w:ins w:id="15892" w:author="C3-184557" w:date="2018-07-18T16:52:00Z"/>
        </w:rPr>
      </w:pPr>
      <w:ins w:id="15890" w:author="C3-184557" w:date="2018-07-18T16:52:00Z">
        <w:r>
          <w:rPr>
            <w:rFonts w:eastAsia="Courier New"/>
            <w:lang w:val="en-US" w:eastAsia="en-US"/>
          </w:rPr>
          <w:t xml:space="preserve">        </w:t>
        </w:r>
      </w:ins>
      <w:ins w:id="15891" w:author="C3-184557" w:date="2018-07-18T16:52:00Z">
        <w:r>
          <w:rPr>
            <w:lang w:val="en-US" w:eastAsia="en-US"/>
          </w:rPr>
          <w:t>'413':</w:t>
        </w:r>
      </w:ins>
    </w:p>
    <w:p>
      <w:pPr>
        <w:pStyle w:val="PL"/>
        <w:rPr>
          <w:lang w:val="en-US" w:eastAsia="en-US"/>
        </w:rPr>
      </w:pPr>
      <w:ins w:id="15893" w:author="C3-184557" w:date="2018-07-18T16:52:00Z">
        <w:r>
          <w:rPr>
            <w:rFonts w:eastAsia="Courier New"/>
            <w:lang w:val="en-US" w:eastAsia="en-US"/>
          </w:rPr>
          <w:t xml:space="preserve">          </w:t>
        </w:r>
      </w:ins>
      <w:ins w:id="15894" w:author="C3-184557" w:date="2018-07-18T16:52:00Z">
        <w:r>
          <w:rPr>
            <w:lang w:val="en-US" w:eastAsia="en-US"/>
          </w:rPr>
          <w:t>$ref: 'TS29122_CommonData.yaml#/components/responses/413'</w:t>
        </w:r>
      </w:ins>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ins w:id="15897" w:author="C3-184557" w:date="2018-07-18T16:52:00Z"/>
        </w:rPr>
      </w:pPr>
      <w:ins w:id="15895" w:author="C3-184557" w:date="2018-07-18T16:52:00Z">
        <w:r>
          <w:rPr>
            <w:rFonts w:eastAsia="Courier New"/>
            <w:lang w:val="en-US" w:eastAsia="en-US"/>
          </w:rPr>
          <w:t xml:space="preserve">        </w:t>
        </w:r>
      </w:ins>
      <w:ins w:id="15896" w:author="C3-184557" w:date="2018-07-18T16:52:00Z">
        <w:r>
          <w:rPr>
            <w:lang w:val="en-US" w:eastAsia="en-US"/>
          </w:rPr>
          <w:t>'503':</w:t>
        </w:r>
      </w:ins>
    </w:p>
    <w:p>
      <w:pPr>
        <w:pStyle w:val="PL"/>
        <w:rPr>
          <w:lang w:val="en-US" w:eastAsia="en-US"/>
          <w:ins w:id="15900" w:author="C3-184557" w:date="2018-07-18T16:52:00Z"/>
        </w:rPr>
      </w:pPr>
      <w:ins w:id="15898" w:author="C3-184557" w:date="2018-07-18T16:52:00Z">
        <w:r>
          <w:rPr>
            <w:rFonts w:eastAsia="Courier New"/>
            <w:lang w:val="en-US" w:eastAsia="en-US"/>
          </w:rPr>
          <w:t xml:space="preserve">          </w:t>
        </w:r>
      </w:ins>
      <w:ins w:id="15899" w:author="C3-184557" w:date="2018-07-18T16:52:00Z">
        <w:r>
          <w:rPr>
            <w:lang w:val="en-US" w:eastAsia="en-US"/>
          </w:rPr>
          <w:t>$ref: 'TS29122_CommonData.yaml#/components/responses/503'</w:t>
        </w:r>
      </w:ins>
    </w:p>
    <w:p>
      <w:pPr>
        <w:pStyle w:val="PL"/>
        <w:rPr>
          <w:lang w:val="en-US" w:eastAsia="en-US"/>
          <w:ins w:id="15903" w:author="C3-184557" w:date="2018-07-18T16:52:00Z"/>
        </w:rPr>
      </w:pPr>
      <w:ins w:id="15901" w:author="C3-184557" w:date="2018-07-18T16:52:00Z">
        <w:r>
          <w:rPr>
            <w:rFonts w:eastAsia="Courier New"/>
            <w:lang w:val="en-US" w:eastAsia="en-US"/>
          </w:rPr>
          <w:t xml:space="preserve">        </w:t>
        </w:r>
      </w:ins>
      <w:ins w:id="15902" w:author="C3-184557" w:date="2018-07-18T16:52:00Z">
        <w:r>
          <w:rPr>
            <w:lang w:val="en-US" w:eastAsia="en-US"/>
          </w:rPr>
          <w:t>default:</w:t>
        </w:r>
      </w:ins>
    </w:p>
    <w:p>
      <w:pPr>
        <w:pStyle w:val="PL"/>
        <w:rPr>
          <w:lang w:val="en-US" w:eastAsia="en-US"/>
          <w:ins w:id="15906" w:author="C3-184557" w:date="2018-07-18T16:52:00Z"/>
        </w:rPr>
      </w:pPr>
      <w:ins w:id="15904" w:author="C3-184557" w:date="2018-07-18T16:52:00Z">
        <w:r>
          <w:rPr>
            <w:rFonts w:eastAsia="Courier New"/>
            <w:lang w:val="en-US" w:eastAsia="en-US"/>
          </w:rPr>
          <w:t xml:space="preserve">          </w:t>
        </w:r>
      </w:ins>
      <w:ins w:id="15905" w:author="C3-184557" w:date="2018-07-18T16:52:00Z">
        <w:r>
          <w:rPr>
            <w:lang w:val="en-US" w:eastAsia="en-US"/>
          </w:rPr>
          <w:t>$ref: 'TS29122_CommonData.yaml#/components/responses/default'</w:t>
        </w:r>
      </w:ins>
    </w:p>
    <w:p>
      <w:pPr>
        <w:pStyle w:val="PL"/>
        <w:rPr>
          <w:del w:id="15909" w:author="C3-184557" w:date="2018-07-18T16:52:00Z"/>
        </w:rPr>
      </w:pPr>
      <w:del w:id="15907" w:author="C3-184557" w:date="2018-07-18T16:52:00Z">
        <w:r>
          <w:rPr>
            <w:rFonts w:eastAsia="Courier New"/>
          </w:rPr>
          <w:delText xml:space="preserve">        </w:delText>
        </w:r>
      </w:del>
      <w:del w:id="15908" w:author="C3-184557" w:date="2018-07-18T16:52:00Z">
        <w:r>
          <w:rPr/>
          <w:delText>default:</w:delText>
        </w:r>
      </w:del>
    </w:p>
    <w:p>
      <w:pPr>
        <w:pStyle w:val="PL"/>
        <w:rPr>
          <w:lang w:val="en-US" w:eastAsia="en-US"/>
          <w:del w:id="15912" w:author="C3-184557" w:date="2018-07-18T16:52:00Z"/>
        </w:rPr>
      </w:pPr>
      <w:del w:id="15910" w:author="C3-184557" w:date="2018-07-18T16:52:00Z">
        <w:r>
          <w:rPr>
            <w:rFonts w:eastAsia="Courier New"/>
            <w:lang w:val="en-US" w:eastAsia="en-US"/>
          </w:rPr>
          <w:delText xml:space="preserve">          </w:delText>
        </w:r>
      </w:del>
      <w:del w:id="15911" w:author="C3-184557" w:date="2018-07-18T16:52:00Z">
        <w:r>
          <w:rPr>
            <w:lang w:val="en-US" w:eastAsia="en-US"/>
          </w:rPr>
          <w:delText>description: Error</w:delText>
        </w:r>
      </w:del>
    </w:p>
    <w:p>
      <w:pPr>
        <w:pStyle w:val="PL"/>
        <w:rPr>
          <w:lang w:val="en-US" w:eastAsia="en-US"/>
          <w:del w:id="15915" w:author="C3-184557" w:date="2018-07-18T16:52:00Z"/>
        </w:rPr>
      </w:pPr>
      <w:del w:id="15913" w:author="C3-184557" w:date="2018-07-18T16:52:00Z">
        <w:r>
          <w:rPr>
            <w:rFonts w:eastAsia="Courier New"/>
            <w:lang w:val="en-US" w:eastAsia="en-US"/>
          </w:rPr>
          <w:delText xml:space="preserve">          </w:delText>
        </w:r>
      </w:del>
      <w:del w:id="15914" w:author="C3-184557" w:date="2018-07-18T16:52:00Z">
        <w:r>
          <w:rPr>
            <w:lang w:val="en-US" w:eastAsia="en-US"/>
          </w:rPr>
          <w:delText>content:</w:delText>
        </w:r>
      </w:del>
    </w:p>
    <w:p>
      <w:pPr>
        <w:pStyle w:val="PL"/>
        <w:rPr>
          <w:lang w:val="en-US" w:eastAsia="en-US"/>
          <w:del w:id="15918" w:author="C3-184557" w:date="2018-07-18T16:52:00Z"/>
        </w:rPr>
      </w:pPr>
      <w:del w:id="15916" w:author="C3-184557" w:date="2018-07-18T16:52:00Z">
        <w:r>
          <w:rPr>
            <w:rFonts w:eastAsia="Courier New"/>
            <w:lang w:val="en-US" w:eastAsia="en-US"/>
          </w:rPr>
          <w:delText xml:space="preserve">            </w:delText>
        </w:r>
      </w:del>
      <w:del w:id="15917" w:author="C3-184557" w:date="2018-07-18T16:52:00Z">
        <w:r>
          <w:rPr>
            <w:lang w:val="en-US" w:eastAsia="en-US"/>
          </w:rPr>
          <w:delText>application/problem+json:</w:delText>
        </w:r>
      </w:del>
    </w:p>
    <w:p>
      <w:pPr>
        <w:pStyle w:val="PL"/>
        <w:rPr>
          <w:lang w:val="en-US" w:eastAsia="en-US"/>
          <w:del w:id="15921" w:author="C3-184557" w:date="2018-07-18T16:52:00Z"/>
        </w:rPr>
      </w:pPr>
      <w:del w:id="15919" w:author="C3-184557" w:date="2018-07-18T16:52:00Z">
        <w:r>
          <w:rPr>
            <w:rFonts w:eastAsia="Courier New"/>
            <w:lang w:val="en-US" w:eastAsia="en-US"/>
          </w:rPr>
          <w:delText xml:space="preserve">              </w:delText>
        </w:r>
      </w:del>
      <w:del w:id="15920" w:author="C3-184557" w:date="2018-07-18T16:52:00Z">
        <w:r>
          <w:rPr>
            <w:lang w:val="en-US" w:eastAsia="en-US"/>
          </w:rPr>
          <w:delText>schema:</w:delText>
        </w:r>
      </w:del>
    </w:p>
    <w:p>
      <w:pPr>
        <w:pStyle w:val="PL"/>
        <w:rPr>
          <w:lang w:val="en-US" w:eastAsia="en-US"/>
          <w:del w:id="15927" w:author="C3-184557" w:date="2018-07-18T16:52:00Z"/>
        </w:rPr>
      </w:pPr>
      <w:del w:id="15922" w:author="C3-184557" w:date="2018-07-18T16:52:00Z">
        <w:r>
          <w:rPr>
            <w:rFonts w:eastAsia="Courier New"/>
            <w:lang w:val="en-US" w:eastAsia="en-US"/>
          </w:rPr>
          <w:delText xml:space="preserve">                </w:delText>
        </w:r>
      </w:del>
      <w:del w:id="15923" w:author="C3-184557" w:date="2018-07-18T16:52:00Z">
        <w:r>
          <w:rPr>
            <w:lang w:val="en-US" w:eastAsia="en-US"/>
          </w:rPr>
          <w:delText>$ref: '</w:delText>
        </w:r>
      </w:del>
      <w:del w:id="15924" w:author="C3-184557" w:date="2018-07-18T16:52:00Z">
        <w:r>
          <w:rPr/>
          <w:delText>TS29122_CommonData.yaml</w:delText>
        </w:r>
      </w:del>
      <w:del w:id="15925" w:author="C3-184557" w:date="2018-07-18T16:52:00Z">
        <w:r>
          <w:rPr>
            <w:lang w:val="en-US" w:eastAsia="en-US"/>
          </w:rPr>
          <w:delText>#/components/schemas/ProblemDeta</w:delText>
        </w:r>
      </w:del>
      <w:del w:id="15926" w:author="C3-184557" w:date="2018-08-30T14:58:00Z">
        <w:r>
          <w:rPr>
            <w:lang w:val="en-US" w:eastAsia="en-US"/>
          </w:rPr>
          <w:delText>ils'</w:delText>
        </w:r>
      </w:del>
    </w:p>
    <w:p>
      <w:pPr>
        <w:pStyle w:val="PL"/>
        <w:rPr/>
      </w:pPr>
      <w:r>
        <w:rPr>
          <w:rFonts w:eastAsia="Courier New"/>
        </w:rPr>
        <w:t xml:space="preserve">    </w:t>
      </w:r>
      <w:r>
        <w:rPr/>
        <w:t>delete:</w:t>
      </w:r>
    </w:p>
    <w:p>
      <w:pPr>
        <w:pStyle w:val="PL"/>
        <w:rPr>
          <w:del w:id="15930" w:author="C3-184557" w:date="2018-07-18T16:54:00Z"/>
        </w:rPr>
      </w:pPr>
      <w:del w:id="15928" w:author="C3-184557" w:date="2018-07-18T16:54:00Z">
        <w:r>
          <w:rPr>
            <w:rFonts w:eastAsia="Courier New"/>
          </w:rPr>
          <w:delText xml:space="preserve">      </w:delText>
        </w:r>
      </w:del>
      <w:del w:id="15929" w:author="C3-184557" w:date="2018-07-18T16:54:00Z">
        <w:r>
          <w:rPr/>
          <w:delText>parameters:</w:delText>
        </w:r>
      </w:del>
    </w:p>
    <w:p>
      <w:pPr>
        <w:pStyle w:val="PL"/>
        <w:rPr>
          <w:del w:id="15933" w:author="C3-184557" w:date="2018-07-18T16:54:00Z"/>
        </w:rPr>
      </w:pPr>
      <w:del w:id="15931" w:author="C3-184557" w:date="2018-07-18T16:54:00Z">
        <w:r>
          <w:rPr>
            <w:rFonts w:eastAsia="Courier New"/>
          </w:rPr>
          <w:delText xml:space="preserve">        </w:delText>
        </w:r>
      </w:del>
      <w:del w:id="15932" w:author="C3-184557" w:date="2018-07-18T16:54:00Z">
        <w:r>
          <w:rPr/>
          <w:delText>- name: scsAsId</w:delText>
        </w:r>
      </w:del>
    </w:p>
    <w:p>
      <w:pPr>
        <w:pStyle w:val="PL"/>
        <w:rPr>
          <w:del w:id="15936" w:author="C3-184557" w:date="2018-07-18T16:54:00Z"/>
        </w:rPr>
      </w:pPr>
      <w:del w:id="15934" w:author="C3-184557" w:date="2018-07-18T16:54:00Z">
        <w:r>
          <w:rPr>
            <w:rFonts w:eastAsia="Courier New"/>
          </w:rPr>
          <w:delText xml:space="preserve">          </w:delText>
        </w:r>
      </w:del>
      <w:del w:id="15935" w:author="C3-184557" w:date="2018-07-18T16:54:00Z">
        <w:r>
          <w:rPr/>
          <w:delText>in: path</w:delText>
        </w:r>
      </w:del>
    </w:p>
    <w:p>
      <w:pPr>
        <w:pStyle w:val="PL"/>
        <w:rPr>
          <w:del w:id="15939" w:author="C3-184557" w:date="2018-07-18T16:54:00Z"/>
        </w:rPr>
      </w:pPr>
      <w:del w:id="15937" w:author="C3-184557" w:date="2018-07-18T16:54:00Z">
        <w:r>
          <w:rPr>
            <w:rFonts w:eastAsia="Courier New"/>
          </w:rPr>
          <w:delText xml:space="preserve">          </w:delText>
        </w:r>
      </w:del>
      <w:del w:id="15938" w:author="C3-184557" w:date="2018-07-18T16:54:00Z">
        <w:r>
          <w:rPr/>
          <w:delText>description: Identifier of the SCS/AS as defined in subclause subclause 5.2.4 of 3GPP TS 29.122.</w:delText>
        </w:r>
      </w:del>
    </w:p>
    <w:p>
      <w:pPr>
        <w:pStyle w:val="PL"/>
        <w:rPr>
          <w:del w:id="15942" w:author="C3-184557" w:date="2018-07-18T16:54:00Z"/>
        </w:rPr>
      </w:pPr>
      <w:del w:id="15940" w:author="C3-184557" w:date="2018-07-18T16:54:00Z">
        <w:r>
          <w:rPr>
            <w:rFonts w:eastAsia="Courier New"/>
          </w:rPr>
          <w:delText xml:space="preserve">          </w:delText>
        </w:r>
      </w:del>
      <w:del w:id="15941" w:author="C3-184557" w:date="2018-07-18T16:54:00Z">
        <w:r>
          <w:rPr/>
          <w:delText>required: true</w:delText>
        </w:r>
      </w:del>
    </w:p>
    <w:p>
      <w:pPr>
        <w:pStyle w:val="PL"/>
        <w:rPr>
          <w:del w:id="15945" w:author="C3-184557" w:date="2018-07-18T16:54:00Z"/>
        </w:rPr>
      </w:pPr>
      <w:del w:id="15943" w:author="C3-184557" w:date="2018-07-18T16:54:00Z">
        <w:r>
          <w:rPr>
            <w:rFonts w:eastAsia="Courier New"/>
          </w:rPr>
          <w:delText xml:space="preserve">          </w:delText>
        </w:r>
      </w:del>
      <w:del w:id="15944" w:author="C3-184557" w:date="2018-07-18T16:54:00Z">
        <w:r>
          <w:rPr/>
          <w:delText>schema:</w:delText>
        </w:r>
      </w:del>
    </w:p>
    <w:p>
      <w:pPr>
        <w:pStyle w:val="PL"/>
        <w:rPr>
          <w:del w:id="15948" w:author="C3-184557" w:date="2018-07-18T16:54:00Z"/>
        </w:rPr>
      </w:pPr>
      <w:del w:id="15946" w:author="C3-184557" w:date="2018-07-18T16:54:00Z">
        <w:r>
          <w:rPr>
            <w:rFonts w:eastAsia="Courier New"/>
          </w:rPr>
          <w:delText xml:space="preserve">            </w:delText>
        </w:r>
      </w:del>
      <w:del w:id="15947" w:author="C3-184557" w:date="2018-07-18T16:54:00Z">
        <w:r>
          <w:rPr/>
          <w:delText>type: string</w:delText>
        </w:r>
      </w:del>
    </w:p>
    <w:p>
      <w:pPr>
        <w:pStyle w:val="PL"/>
        <w:rPr>
          <w:del w:id="15951" w:author="C3-184557" w:date="2018-07-18T16:54:00Z"/>
        </w:rPr>
      </w:pPr>
      <w:del w:id="15949" w:author="C3-184557" w:date="2018-07-18T16:54:00Z">
        <w:r>
          <w:rPr>
            <w:rFonts w:eastAsia="Courier New"/>
          </w:rPr>
          <w:delText xml:space="preserve">        </w:delText>
        </w:r>
      </w:del>
      <w:del w:id="15950" w:author="C3-184557" w:date="2018-07-18T16:54:00Z">
        <w:r>
          <w:rPr/>
          <w:delText>- name: transactionId</w:delText>
        </w:r>
      </w:del>
    </w:p>
    <w:p>
      <w:pPr>
        <w:pStyle w:val="PL"/>
        <w:rPr>
          <w:del w:id="15954" w:author="C3-184557" w:date="2018-07-18T16:54:00Z"/>
        </w:rPr>
      </w:pPr>
      <w:del w:id="15952" w:author="C3-184557" w:date="2018-07-18T16:54:00Z">
        <w:r>
          <w:rPr>
            <w:rFonts w:eastAsia="Courier New"/>
          </w:rPr>
          <w:delText xml:space="preserve">          </w:delText>
        </w:r>
      </w:del>
      <w:del w:id="15953" w:author="C3-184557" w:date="2018-07-18T16:54:00Z">
        <w:r>
          <w:rPr/>
          <w:delText>in: path</w:delText>
        </w:r>
      </w:del>
    </w:p>
    <w:p>
      <w:pPr>
        <w:pStyle w:val="PL"/>
        <w:rPr>
          <w:del w:id="15957" w:author="C3-184557" w:date="2018-07-18T16:54:00Z"/>
        </w:rPr>
      </w:pPr>
      <w:del w:id="15955" w:author="C3-184557" w:date="2018-07-18T16:54:00Z">
        <w:r>
          <w:rPr>
            <w:rFonts w:eastAsia="Courier New"/>
          </w:rPr>
          <w:delText xml:space="preserve">          </w:delText>
        </w:r>
      </w:del>
      <w:del w:id="15956" w:author="C3-184557" w:date="2018-07-18T16:54:00Z">
        <w:r>
          <w:rPr/>
          <w:delText>description: Transaction ID</w:delText>
        </w:r>
      </w:del>
    </w:p>
    <w:p>
      <w:pPr>
        <w:pStyle w:val="PL"/>
        <w:rPr>
          <w:del w:id="15960" w:author="C3-184557" w:date="2018-07-18T16:54:00Z"/>
        </w:rPr>
      </w:pPr>
      <w:del w:id="15958" w:author="C3-184557" w:date="2018-07-18T16:54:00Z">
        <w:r>
          <w:rPr>
            <w:rFonts w:eastAsia="Courier New"/>
          </w:rPr>
          <w:delText xml:space="preserve">          </w:delText>
        </w:r>
      </w:del>
      <w:del w:id="15959" w:author="C3-184557" w:date="2018-07-18T16:54:00Z">
        <w:r>
          <w:rPr/>
          <w:delText>required: true</w:delText>
        </w:r>
      </w:del>
    </w:p>
    <w:p>
      <w:pPr>
        <w:pStyle w:val="PL"/>
        <w:rPr>
          <w:del w:id="15963" w:author="C3-184557" w:date="2018-07-18T16:54:00Z"/>
        </w:rPr>
      </w:pPr>
      <w:del w:id="15961" w:author="C3-184557" w:date="2018-07-18T16:54:00Z">
        <w:r>
          <w:rPr>
            <w:rFonts w:eastAsia="Courier New"/>
          </w:rPr>
          <w:delText xml:space="preserve">          </w:delText>
        </w:r>
      </w:del>
      <w:del w:id="15962" w:author="C3-184557" w:date="2018-07-18T16:54:00Z">
        <w:r>
          <w:rPr/>
          <w:delText>schema:</w:delText>
        </w:r>
      </w:del>
    </w:p>
    <w:p>
      <w:pPr>
        <w:pStyle w:val="PL"/>
        <w:rPr>
          <w:del w:id="15966" w:author="C3-184557" w:date="2018-07-18T16:54:00Z"/>
        </w:rPr>
      </w:pPr>
      <w:del w:id="15964" w:author="C3-184557" w:date="2018-07-18T16:54:00Z">
        <w:r>
          <w:rPr>
            <w:rFonts w:eastAsia="Courier New"/>
          </w:rPr>
          <w:delText xml:space="preserve">            </w:delText>
        </w:r>
      </w:del>
      <w:del w:id="15965" w:author="C3-184557" w:date="2018-07-18T16:54: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ins w:id="15969" w:author="C3-184557" w:date="2018-07-18T16:54:00Z"/>
        </w:rPr>
      </w:pPr>
      <w:ins w:id="15967" w:author="C3-184557" w:date="2018-07-18T16:54:00Z">
        <w:r>
          <w:rPr>
            <w:rFonts w:eastAsia="Courier New"/>
          </w:rPr>
          <w:t xml:space="preserve">        </w:t>
        </w:r>
      </w:ins>
      <w:ins w:id="15968" w:author="C3-184557" w:date="2018-07-18T16:54:00Z">
        <w:r>
          <w:rPr/>
          <w:t>'400':</w:t>
        </w:r>
      </w:ins>
    </w:p>
    <w:p>
      <w:pPr>
        <w:pStyle w:val="PL"/>
        <w:rPr>
          <w:ins w:id="15972" w:author="C3-184557" w:date="2018-07-18T16:54:00Z"/>
        </w:rPr>
      </w:pPr>
      <w:ins w:id="15970" w:author="C3-184557" w:date="2018-07-18T16:54:00Z">
        <w:r>
          <w:rPr>
            <w:rFonts w:eastAsia="Courier New"/>
          </w:rPr>
          <w:t xml:space="preserve">          </w:t>
        </w:r>
      </w:ins>
      <w:ins w:id="15971" w:author="C3-184557" w:date="2018-07-18T16:54:00Z">
        <w:r>
          <w:rPr/>
          <w:t>$ref: 'TS29122_CommonData.yaml#/components/responses/400'</w:t>
        </w:r>
      </w:ins>
    </w:p>
    <w:p>
      <w:pPr>
        <w:pStyle w:val="PL"/>
        <w:rPr>
          <w:ins w:id="15975" w:author="C3-184557" w:date="2018-07-18T16:54:00Z"/>
        </w:rPr>
      </w:pPr>
      <w:ins w:id="15973" w:author="C3-184557" w:date="2018-07-18T16:54:00Z">
        <w:r>
          <w:rPr>
            <w:rFonts w:eastAsia="Courier New"/>
          </w:rPr>
          <w:t xml:space="preserve">        </w:t>
        </w:r>
      </w:ins>
      <w:ins w:id="15974" w:author="C3-184557" w:date="2018-07-18T16:54:00Z">
        <w:r>
          <w:rPr/>
          <w:t>'401':</w:t>
        </w:r>
      </w:ins>
    </w:p>
    <w:p>
      <w:pPr>
        <w:pStyle w:val="PL"/>
        <w:rPr>
          <w:ins w:id="15978" w:author="C3-184557" w:date="2018-07-18T16:54:00Z"/>
        </w:rPr>
      </w:pPr>
      <w:ins w:id="15976" w:author="C3-184557" w:date="2018-07-18T16:54:00Z">
        <w:r>
          <w:rPr>
            <w:rFonts w:eastAsia="Courier New"/>
          </w:rPr>
          <w:t xml:space="preserve">          </w:t>
        </w:r>
      </w:ins>
      <w:ins w:id="15977" w:author="C3-184557" w:date="2018-07-18T16:54:00Z">
        <w:r>
          <w:rPr/>
          <w:t>$ref: 'TS29122_CommonData.yaml#/components/responses/401'</w:t>
        </w:r>
      </w:ins>
    </w:p>
    <w:p>
      <w:pPr>
        <w:pStyle w:val="PL"/>
        <w:rPr>
          <w:ins w:id="15981" w:author="C3-184557" w:date="2018-07-18T16:54:00Z"/>
        </w:rPr>
      </w:pPr>
      <w:ins w:id="15979" w:author="C3-184557" w:date="2018-07-18T16:54:00Z">
        <w:r>
          <w:rPr>
            <w:rFonts w:eastAsia="Courier New"/>
          </w:rPr>
          <w:t xml:space="preserve">        </w:t>
        </w:r>
      </w:ins>
      <w:ins w:id="15980" w:author="C3-184557" w:date="2018-07-18T16:54:00Z">
        <w:r>
          <w:rPr/>
          <w:t>'403':</w:t>
        </w:r>
      </w:ins>
    </w:p>
    <w:p>
      <w:pPr>
        <w:pStyle w:val="PL"/>
        <w:rPr>
          <w:ins w:id="15984" w:author="C3-184557" w:date="2018-07-18T16:54:00Z"/>
        </w:rPr>
      </w:pPr>
      <w:ins w:id="15982" w:author="C3-184557" w:date="2018-07-18T16:54:00Z">
        <w:r>
          <w:rPr>
            <w:rFonts w:eastAsia="Courier New"/>
          </w:rPr>
          <w:t xml:space="preserve">          </w:t>
        </w:r>
      </w:ins>
      <w:ins w:id="15983" w:author="C3-184557" w:date="2018-07-18T16:54:00Z">
        <w:r>
          <w:rPr/>
          <w:t>$ref: 'TS29122_CommonData.yaml#/components/responses/403'</w:t>
        </w:r>
      </w:ins>
    </w:p>
    <w:p>
      <w:pPr>
        <w:pStyle w:val="PL"/>
        <w:rPr>
          <w:ins w:id="15987" w:author="C3-184557" w:date="2018-07-18T16:54:00Z"/>
        </w:rPr>
      </w:pPr>
      <w:ins w:id="15985" w:author="C3-184557" w:date="2018-07-18T16:54:00Z">
        <w:r>
          <w:rPr>
            <w:rFonts w:eastAsia="Courier New"/>
          </w:rPr>
          <w:t xml:space="preserve">        </w:t>
        </w:r>
      </w:ins>
      <w:ins w:id="15986" w:author="C3-184557" w:date="2018-07-18T16:54:00Z">
        <w:r>
          <w:rPr/>
          <w:t>'404':</w:t>
        </w:r>
      </w:ins>
    </w:p>
    <w:p>
      <w:pPr>
        <w:pStyle w:val="PL"/>
        <w:rPr>
          <w:ins w:id="15990" w:author="C3-184557" w:date="2018-07-18T16:54:00Z"/>
        </w:rPr>
      </w:pPr>
      <w:ins w:id="15988" w:author="C3-184557" w:date="2018-07-18T16:54:00Z">
        <w:r>
          <w:rPr>
            <w:rFonts w:eastAsia="Courier New"/>
          </w:rPr>
          <w:t xml:space="preserve">          </w:t>
        </w:r>
      </w:ins>
      <w:ins w:id="15989" w:author="C3-184557" w:date="2018-07-18T16:54:00Z">
        <w:r>
          <w:rPr/>
          <w:t>$ref: 'TS29122_CommonData.yaml#/components/responses/404'</w:t>
        </w:r>
      </w:ins>
    </w:p>
    <w:p>
      <w:pPr>
        <w:pStyle w:val="PL"/>
        <w:rPr>
          <w:ins w:id="15993" w:author="C3-184557" w:date="2018-07-18T16:54:00Z"/>
        </w:rPr>
      </w:pPr>
      <w:ins w:id="15991" w:author="C3-184557" w:date="2018-07-18T16:54:00Z">
        <w:r>
          <w:rPr>
            <w:rFonts w:eastAsia="Courier New"/>
          </w:rPr>
          <w:t xml:space="preserve">        </w:t>
        </w:r>
      </w:ins>
      <w:ins w:id="15992" w:author="C3-184557" w:date="2018-07-18T16:54:00Z">
        <w:r>
          <w:rPr/>
          <w:t>'412':</w:t>
        </w:r>
      </w:ins>
    </w:p>
    <w:p>
      <w:pPr>
        <w:pStyle w:val="PL"/>
        <w:rPr>
          <w:ins w:id="15996" w:author="C3-184557" w:date="2018-07-18T16:54:00Z"/>
        </w:rPr>
      </w:pPr>
      <w:ins w:id="15994" w:author="C3-184557" w:date="2018-07-18T16:54:00Z">
        <w:r>
          <w:rPr>
            <w:rFonts w:eastAsia="Courier New"/>
          </w:rPr>
          <w:t xml:space="preserve">          </w:t>
        </w:r>
      </w:ins>
      <w:ins w:id="15995" w:author="C3-184557" w:date="2018-07-18T16:54:00Z">
        <w:r>
          <w:rPr/>
          <w:t>$ref: 'TS29122_CommonData.yaml#/components/responses/412'</w:t>
        </w:r>
      </w:ins>
    </w:p>
    <w:p>
      <w:pPr>
        <w:pStyle w:val="PL"/>
        <w:rPr>
          <w:ins w:id="15999" w:author="C3-184557" w:date="2018-07-18T16:54:00Z"/>
        </w:rPr>
      </w:pPr>
      <w:ins w:id="15997" w:author="C3-184557" w:date="2018-07-18T16:54:00Z">
        <w:r>
          <w:rPr>
            <w:rFonts w:eastAsia="Courier New"/>
          </w:rPr>
          <w:t xml:space="preserve">        </w:t>
        </w:r>
      </w:ins>
      <w:ins w:id="15998" w:author="C3-184557" w:date="2018-07-18T16:54:00Z">
        <w:r>
          <w:rPr/>
          <w:t>'500':</w:t>
        </w:r>
      </w:ins>
    </w:p>
    <w:p>
      <w:pPr>
        <w:pStyle w:val="PL"/>
        <w:rPr>
          <w:ins w:id="16002" w:author="C3-184557" w:date="2018-07-18T16:54:00Z"/>
        </w:rPr>
      </w:pPr>
      <w:ins w:id="16000" w:author="C3-184557" w:date="2018-07-18T16:54:00Z">
        <w:r>
          <w:rPr>
            <w:rFonts w:eastAsia="Courier New"/>
          </w:rPr>
          <w:t xml:space="preserve">          </w:t>
        </w:r>
      </w:ins>
      <w:ins w:id="16001" w:author="C3-184557" w:date="2018-07-18T16:54:00Z">
        <w:r>
          <w:rPr/>
          <w:t>$ref: 'TS29122_CommonData.yaml#/components/responses/500'</w:t>
        </w:r>
      </w:ins>
    </w:p>
    <w:p>
      <w:pPr>
        <w:pStyle w:val="PL"/>
        <w:rPr>
          <w:ins w:id="16005" w:author="C3-184557" w:date="2018-07-18T16:54:00Z"/>
        </w:rPr>
      </w:pPr>
      <w:ins w:id="16003" w:author="C3-184557" w:date="2018-07-18T16:54:00Z">
        <w:r>
          <w:rPr>
            <w:rFonts w:eastAsia="Courier New"/>
          </w:rPr>
          <w:t xml:space="preserve">        </w:t>
        </w:r>
      </w:ins>
      <w:ins w:id="16004" w:author="C3-184557" w:date="2018-07-18T16:54:00Z">
        <w:r>
          <w:rPr/>
          <w:t>'503':</w:t>
        </w:r>
      </w:ins>
    </w:p>
    <w:p>
      <w:pPr>
        <w:pStyle w:val="PL"/>
        <w:rPr>
          <w:ins w:id="16008" w:author="C3-184557" w:date="2018-07-18T16:54:00Z"/>
        </w:rPr>
      </w:pPr>
      <w:ins w:id="16006" w:author="C3-184557" w:date="2018-07-18T16:54:00Z">
        <w:r>
          <w:rPr>
            <w:rFonts w:eastAsia="Courier New"/>
          </w:rPr>
          <w:t xml:space="preserve">          </w:t>
        </w:r>
      </w:ins>
      <w:ins w:id="16007" w:author="C3-184557" w:date="2018-07-18T16:54:00Z">
        <w:r>
          <w:rPr/>
          <w:t>$ref: 'TS29122_CommonData.yaml#/components/responses/503'</w:t>
        </w:r>
      </w:ins>
    </w:p>
    <w:p>
      <w:pPr>
        <w:pStyle w:val="PL"/>
        <w:rPr>
          <w:ins w:id="16011" w:author="C3-184557" w:date="2018-07-18T16:54:00Z"/>
        </w:rPr>
      </w:pPr>
      <w:ins w:id="16009" w:author="C3-184557" w:date="2018-07-18T16:54:00Z">
        <w:r>
          <w:rPr>
            <w:rFonts w:eastAsia="Courier New"/>
          </w:rPr>
          <w:t xml:space="preserve">        </w:t>
        </w:r>
      </w:ins>
      <w:ins w:id="16010" w:author="C3-184557" w:date="2018-07-18T16:54:00Z">
        <w:r>
          <w:rPr/>
          <w:t>default:</w:t>
        </w:r>
      </w:ins>
    </w:p>
    <w:p>
      <w:pPr>
        <w:pStyle w:val="PL"/>
        <w:rPr>
          <w:ins w:id="16014" w:author="C3-184557" w:date="2018-07-18T16:54:00Z"/>
        </w:rPr>
      </w:pPr>
      <w:ins w:id="16012" w:author="C3-184557" w:date="2018-07-18T16:54:00Z">
        <w:r>
          <w:rPr>
            <w:rFonts w:eastAsia="Courier New"/>
          </w:rPr>
          <w:t xml:space="preserve">          </w:t>
        </w:r>
      </w:ins>
      <w:ins w:id="16013" w:author="C3-184557" w:date="2018-07-18T16:54:00Z">
        <w:r>
          <w:rPr/>
          <w:t>$ref: 'TS29122_CommonData.yaml#/components/responses/default'</w:t>
        </w:r>
      </w:ins>
    </w:p>
    <w:p>
      <w:pPr>
        <w:pStyle w:val="PL"/>
        <w:rPr>
          <w:del w:id="16017" w:author="C3-184557" w:date="2018-07-18T16:54:00Z"/>
        </w:rPr>
      </w:pPr>
      <w:del w:id="16015" w:author="C3-184557" w:date="2018-07-18T16:54:00Z">
        <w:r>
          <w:rPr>
            <w:rFonts w:eastAsia="Courier New"/>
          </w:rPr>
          <w:delText xml:space="preserve">        </w:delText>
        </w:r>
      </w:del>
      <w:del w:id="16016" w:author="C3-184557" w:date="2018-07-18T16:54:00Z">
        <w:r>
          <w:rPr/>
          <w:delText>default:</w:delText>
        </w:r>
      </w:del>
    </w:p>
    <w:p>
      <w:pPr>
        <w:pStyle w:val="PL"/>
        <w:rPr>
          <w:lang w:val="en-US" w:eastAsia="en-US"/>
          <w:del w:id="16020" w:author="C3-184557" w:date="2018-07-18T16:54:00Z"/>
        </w:rPr>
      </w:pPr>
      <w:del w:id="16018" w:author="C3-184557" w:date="2018-07-18T16:54:00Z">
        <w:r>
          <w:rPr>
            <w:rFonts w:eastAsia="Courier New"/>
            <w:lang w:val="en-US" w:eastAsia="en-US"/>
          </w:rPr>
          <w:delText xml:space="preserve">          </w:delText>
        </w:r>
      </w:del>
      <w:del w:id="16019" w:author="C3-184557" w:date="2018-07-18T16:54:00Z">
        <w:r>
          <w:rPr>
            <w:lang w:val="en-US" w:eastAsia="en-US"/>
          </w:rPr>
          <w:delText>description: Error</w:delText>
        </w:r>
      </w:del>
    </w:p>
    <w:p>
      <w:pPr>
        <w:pStyle w:val="PL"/>
        <w:rPr>
          <w:lang w:val="en-US" w:eastAsia="en-US"/>
          <w:del w:id="16023" w:author="C3-184557" w:date="2018-07-18T16:54:00Z"/>
        </w:rPr>
      </w:pPr>
      <w:del w:id="16021" w:author="C3-184557" w:date="2018-07-18T16:54:00Z">
        <w:r>
          <w:rPr>
            <w:rFonts w:eastAsia="Courier New"/>
            <w:lang w:val="en-US" w:eastAsia="en-US"/>
          </w:rPr>
          <w:delText xml:space="preserve">          </w:delText>
        </w:r>
      </w:del>
      <w:del w:id="16022" w:author="C3-184557" w:date="2018-07-18T16:54:00Z">
        <w:r>
          <w:rPr>
            <w:lang w:val="en-US" w:eastAsia="en-US"/>
          </w:rPr>
          <w:delText>content:</w:delText>
        </w:r>
      </w:del>
    </w:p>
    <w:p>
      <w:pPr>
        <w:pStyle w:val="PL"/>
        <w:rPr>
          <w:lang w:val="en-US" w:eastAsia="en-US"/>
          <w:del w:id="16026" w:author="C3-184557" w:date="2018-07-18T16:54:00Z"/>
        </w:rPr>
      </w:pPr>
      <w:del w:id="16024" w:author="C3-184557" w:date="2018-07-18T16:54:00Z">
        <w:r>
          <w:rPr>
            <w:rFonts w:eastAsia="Courier New"/>
            <w:lang w:val="en-US" w:eastAsia="en-US"/>
          </w:rPr>
          <w:delText xml:space="preserve">            </w:delText>
        </w:r>
      </w:del>
      <w:del w:id="16025" w:author="C3-184557" w:date="2018-07-18T16:54:00Z">
        <w:r>
          <w:rPr>
            <w:lang w:val="en-US" w:eastAsia="en-US"/>
          </w:rPr>
          <w:delText>application/problem+json:</w:delText>
        </w:r>
      </w:del>
    </w:p>
    <w:p>
      <w:pPr>
        <w:pStyle w:val="PL"/>
        <w:rPr>
          <w:lang w:val="en-US" w:eastAsia="en-US"/>
          <w:del w:id="16029" w:author="C3-184557" w:date="2018-07-18T16:54:00Z"/>
        </w:rPr>
      </w:pPr>
      <w:del w:id="16027" w:author="C3-184557" w:date="2018-07-18T16:54:00Z">
        <w:r>
          <w:rPr>
            <w:rFonts w:eastAsia="Courier New"/>
            <w:lang w:val="en-US" w:eastAsia="en-US"/>
          </w:rPr>
          <w:delText xml:space="preserve">              </w:delText>
        </w:r>
      </w:del>
      <w:del w:id="16028" w:author="C3-184557" w:date="2018-07-18T16:54:00Z">
        <w:r>
          <w:rPr>
            <w:lang w:val="en-US" w:eastAsia="en-US"/>
          </w:rPr>
          <w:delText>schema:</w:delText>
        </w:r>
      </w:del>
    </w:p>
    <w:p>
      <w:pPr>
        <w:pStyle w:val="PL"/>
        <w:rPr>
          <w:del w:id="16034" w:author="C3-184557" w:date="2018-07-18T16:54:00Z"/>
        </w:rPr>
      </w:pPr>
      <w:del w:id="16030" w:author="C3-184557" w:date="2018-07-18T16:54:00Z">
        <w:r>
          <w:rPr>
            <w:rFonts w:eastAsia="Courier New"/>
            <w:lang w:val="en-US" w:eastAsia="en-US"/>
          </w:rPr>
          <w:delText xml:space="preserve">                </w:delText>
        </w:r>
      </w:del>
      <w:del w:id="16031" w:author="C3-184557" w:date="2018-07-18T16:54:00Z">
        <w:r>
          <w:rPr>
            <w:lang w:val="en-US" w:eastAsia="en-US"/>
          </w:rPr>
          <w:delText>$ref: '</w:delText>
        </w:r>
      </w:del>
      <w:del w:id="16032" w:author="C3-184557" w:date="2018-07-18T16:54:00Z">
        <w:r>
          <w:rPr/>
          <w:delText>TS29122_CommonData.yaml</w:delText>
        </w:r>
      </w:del>
      <w:del w:id="16033" w:author="C3-184557" w:date="2018-07-18T16:54:00Z">
        <w:r>
          <w:rPr>
            <w:lang w:val="en-US" w:eastAsia="en-US"/>
          </w:rPr>
          <w:delText>#/components/schemas/ProblemDetails'</w:delText>
        </w:r>
      </w:del>
    </w:p>
    <w:p>
      <w:pPr>
        <w:pStyle w:val="PL"/>
        <w:rPr>
          <w:ins w:id="16035" w:author="C3-184557" w:date="2018-07-18T16:54:00Z"/>
        </w:rPr>
      </w:pPr>
      <w:r>
        <w:rPr>
          <w:rFonts w:eastAsia="Courier New"/>
        </w:rPr>
        <w:t xml:space="preserve">  </w:t>
      </w:r>
      <w:r>
        <w:rPr/>
        <w:t>/{scsAsId}/transactions/{transactionId}/applications/{appId}:</w:t>
      </w:r>
    </w:p>
    <w:p>
      <w:pPr>
        <w:pStyle w:val="PL"/>
        <w:rPr>
          <w:ins w:id="16038" w:author="C3-184557" w:date="2018-07-18T16:54:00Z"/>
        </w:rPr>
      </w:pPr>
      <w:ins w:id="16036" w:author="C3-184557" w:date="2018-07-18T16:54:00Z">
        <w:r>
          <w:rPr>
            <w:rFonts w:eastAsia="Courier New"/>
          </w:rPr>
          <w:t xml:space="preserve">    </w:t>
        </w:r>
      </w:ins>
      <w:ins w:id="16037" w:author="C3-184557" w:date="2018-07-18T16:54:00Z">
        <w:r>
          <w:rPr/>
          <w:t>parameters:</w:t>
        </w:r>
      </w:ins>
    </w:p>
    <w:p>
      <w:pPr>
        <w:pStyle w:val="PL"/>
        <w:rPr>
          <w:ins w:id="16041" w:author="C3-184557" w:date="2018-07-18T16:54:00Z"/>
        </w:rPr>
      </w:pPr>
      <w:ins w:id="16039" w:author="C3-184557" w:date="2018-07-18T16:54:00Z">
        <w:r>
          <w:rPr>
            <w:rFonts w:eastAsia="Courier New"/>
          </w:rPr>
          <w:t xml:space="preserve">      </w:t>
        </w:r>
      </w:ins>
      <w:ins w:id="16040" w:author="C3-184557" w:date="2018-07-18T16:54:00Z">
        <w:r>
          <w:rPr/>
          <w:t>- name: scsAsId</w:t>
        </w:r>
      </w:ins>
    </w:p>
    <w:p>
      <w:pPr>
        <w:pStyle w:val="PL"/>
        <w:rPr>
          <w:ins w:id="16044" w:author="C3-184557" w:date="2018-07-18T16:54:00Z"/>
        </w:rPr>
      </w:pPr>
      <w:ins w:id="16042" w:author="C3-184557" w:date="2018-07-18T16:54:00Z">
        <w:r>
          <w:rPr>
            <w:rFonts w:eastAsia="Courier New"/>
          </w:rPr>
          <w:t xml:space="preserve">        </w:t>
        </w:r>
      </w:ins>
      <w:ins w:id="16043" w:author="C3-184557" w:date="2018-07-18T16:54:00Z">
        <w:r>
          <w:rPr/>
          <w:t>in: path</w:t>
        </w:r>
      </w:ins>
    </w:p>
    <w:p>
      <w:pPr>
        <w:pStyle w:val="PL"/>
        <w:rPr>
          <w:ins w:id="16047" w:author="C3-184557" w:date="2018-07-18T16:54:00Z"/>
        </w:rPr>
      </w:pPr>
      <w:ins w:id="16045" w:author="C3-184557" w:date="2018-07-18T16:54:00Z">
        <w:r>
          <w:rPr>
            <w:rFonts w:eastAsia="Courier New"/>
          </w:rPr>
          <w:t xml:space="preserve">        </w:t>
        </w:r>
      </w:ins>
      <w:ins w:id="16046" w:author="C3-184557" w:date="2018-07-18T16:54:00Z">
        <w:r>
          <w:rPr/>
          <w:t>description: Identifier of the SCS/AS as defined in subclause subclause 5.2.4 of 3GPP TS 29.122.</w:t>
        </w:r>
      </w:ins>
    </w:p>
    <w:p>
      <w:pPr>
        <w:pStyle w:val="PL"/>
        <w:rPr>
          <w:ins w:id="16050" w:author="C3-184557" w:date="2018-07-18T16:54:00Z"/>
        </w:rPr>
      </w:pPr>
      <w:ins w:id="16048" w:author="C3-184557" w:date="2018-07-18T16:54:00Z">
        <w:r>
          <w:rPr>
            <w:rFonts w:eastAsia="Courier New"/>
          </w:rPr>
          <w:t xml:space="preserve">        </w:t>
        </w:r>
      </w:ins>
      <w:ins w:id="16049" w:author="C3-184557" w:date="2018-07-18T16:54:00Z">
        <w:r>
          <w:rPr/>
          <w:t>required: true</w:t>
        </w:r>
      </w:ins>
    </w:p>
    <w:p>
      <w:pPr>
        <w:pStyle w:val="PL"/>
        <w:rPr>
          <w:ins w:id="16053" w:author="C3-184557" w:date="2018-07-18T16:54:00Z"/>
        </w:rPr>
      </w:pPr>
      <w:ins w:id="16051" w:author="C3-184557" w:date="2018-07-18T16:54:00Z">
        <w:r>
          <w:rPr>
            <w:rFonts w:eastAsia="Courier New"/>
          </w:rPr>
          <w:t xml:space="preserve">        </w:t>
        </w:r>
      </w:ins>
      <w:ins w:id="16052" w:author="C3-184557" w:date="2018-07-18T16:54:00Z">
        <w:r>
          <w:rPr/>
          <w:t>schema:</w:t>
        </w:r>
      </w:ins>
    </w:p>
    <w:p>
      <w:pPr>
        <w:pStyle w:val="PL"/>
        <w:rPr>
          <w:ins w:id="16056" w:author="C3-184557" w:date="2018-07-18T16:54:00Z"/>
        </w:rPr>
      </w:pPr>
      <w:ins w:id="16054" w:author="C3-184557" w:date="2018-07-18T16:54:00Z">
        <w:r>
          <w:rPr>
            <w:rFonts w:eastAsia="Courier New"/>
          </w:rPr>
          <w:t xml:space="preserve">          </w:t>
        </w:r>
      </w:ins>
      <w:ins w:id="16055" w:author="C3-184557" w:date="2018-07-18T16:54:00Z">
        <w:r>
          <w:rPr/>
          <w:t>type: string</w:t>
        </w:r>
      </w:ins>
    </w:p>
    <w:p>
      <w:pPr>
        <w:pStyle w:val="PL"/>
        <w:rPr>
          <w:ins w:id="16059" w:author="C3-184557" w:date="2018-07-18T16:54:00Z"/>
        </w:rPr>
      </w:pPr>
      <w:ins w:id="16057" w:author="C3-184557" w:date="2018-07-18T16:54:00Z">
        <w:r>
          <w:rPr>
            <w:rFonts w:eastAsia="Courier New"/>
          </w:rPr>
          <w:t xml:space="preserve">      </w:t>
        </w:r>
      </w:ins>
      <w:ins w:id="16058" w:author="C3-184557" w:date="2018-07-18T16:54:00Z">
        <w:r>
          <w:rPr/>
          <w:t>- name: transactionId</w:t>
        </w:r>
      </w:ins>
    </w:p>
    <w:p>
      <w:pPr>
        <w:pStyle w:val="PL"/>
        <w:rPr>
          <w:ins w:id="16062" w:author="C3-184557" w:date="2018-07-18T16:54:00Z"/>
        </w:rPr>
      </w:pPr>
      <w:ins w:id="16060" w:author="C3-184557" w:date="2018-07-18T16:54:00Z">
        <w:r>
          <w:rPr>
            <w:rFonts w:eastAsia="Courier New"/>
          </w:rPr>
          <w:t xml:space="preserve">        </w:t>
        </w:r>
      </w:ins>
      <w:ins w:id="16061" w:author="C3-184557" w:date="2018-07-18T16:54:00Z">
        <w:r>
          <w:rPr/>
          <w:t>in: path</w:t>
        </w:r>
      </w:ins>
    </w:p>
    <w:p>
      <w:pPr>
        <w:pStyle w:val="PL"/>
        <w:rPr>
          <w:ins w:id="16065" w:author="C3-184557" w:date="2018-07-18T16:54:00Z"/>
        </w:rPr>
      </w:pPr>
      <w:ins w:id="16063" w:author="C3-184557" w:date="2018-07-18T16:54:00Z">
        <w:r>
          <w:rPr>
            <w:rFonts w:eastAsia="Courier New"/>
          </w:rPr>
          <w:t xml:space="preserve">        </w:t>
        </w:r>
      </w:ins>
      <w:ins w:id="16064" w:author="C3-184557" w:date="2018-07-18T16:54:00Z">
        <w:r>
          <w:rPr/>
          <w:t>description: Transaction ID</w:t>
        </w:r>
      </w:ins>
    </w:p>
    <w:p>
      <w:pPr>
        <w:pStyle w:val="PL"/>
        <w:rPr>
          <w:ins w:id="16068" w:author="C3-184557" w:date="2018-07-18T16:54:00Z"/>
        </w:rPr>
      </w:pPr>
      <w:ins w:id="16066" w:author="C3-184557" w:date="2018-07-18T16:54:00Z">
        <w:r>
          <w:rPr>
            <w:rFonts w:eastAsia="Courier New"/>
          </w:rPr>
          <w:t xml:space="preserve">        </w:t>
        </w:r>
      </w:ins>
      <w:ins w:id="16067" w:author="C3-184557" w:date="2018-07-18T16:54:00Z">
        <w:r>
          <w:rPr/>
          <w:t>required: true</w:t>
        </w:r>
      </w:ins>
    </w:p>
    <w:p>
      <w:pPr>
        <w:pStyle w:val="PL"/>
        <w:rPr>
          <w:ins w:id="16071" w:author="C3-184557" w:date="2018-07-18T16:54:00Z"/>
        </w:rPr>
      </w:pPr>
      <w:ins w:id="16069" w:author="C3-184557" w:date="2018-07-18T16:54:00Z">
        <w:r>
          <w:rPr>
            <w:rFonts w:eastAsia="Courier New"/>
          </w:rPr>
          <w:t xml:space="preserve">        </w:t>
        </w:r>
      </w:ins>
      <w:ins w:id="16070" w:author="C3-184557" w:date="2018-07-18T16:54:00Z">
        <w:r>
          <w:rPr/>
          <w:t>schema:</w:t>
        </w:r>
      </w:ins>
    </w:p>
    <w:p>
      <w:pPr>
        <w:pStyle w:val="PL"/>
        <w:rPr>
          <w:ins w:id="16074" w:author="C3-184557" w:date="2018-07-18T16:54:00Z"/>
        </w:rPr>
      </w:pPr>
      <w:ins w:id="16072" w:author="C3-184557" w:date="2018-07-18T16:54:00Z">
        <w:r>
          <w:rPr>
            <w:rFonts w:eastAsia="Courier New"/>
          </w:rPr>
          <w:t xml:space="preserve">          </w:t>
        </w:r>
      </w:ins>
      <w:ins w:id="16073" w:author="C3-184557" w:date="2018-07-18T16:54:00Z">
        <w:r>
          <w:rPr/>
          <w:t>type: string</w:t>
        </w:r>
      </w:ins>
    </w:p>
    <w:p>
      <w:pPr>
        <w:pStyle w:val="PL"/>
        <w:rPr>
          <w:ins w:id="16077" w:author="C3-184557" w:date="2018-07-18T16:54:00Z"/>
        </w:rPr>
      </w:pPr>
      <w:ins w:id="16075" w:author="C3-184557" w:date="2018-07-18T16:54:00Z">
        <w:r>
          <w:rPr>
            <w:rFonts w:eastAsia="Courier New"/>
          </w:rPr>
          <w:t xml:space="preserve">      </w:t>
        </w:r>
      </w:ins>
      <w:ins w:id="16076" w:author="C3-184557" w:date="2018-07-18T16:54:00Z">
        <w:r>
          <w:rPr/>
          <w:t>- name: appId</w:t>
        </w:r>
      </w:ins>
    </w:p>
    <w:p>
      <w:pPr>
        <w:pStyle w:val="PL"/>
        <w:rPr>
          <w:ins w:id="16080" w:author="C3-184557" w:date="2018-07-18T16:54:00Z"/>
        </w:rPr>
      </w:pPr>
      <w:ins w:id="16078" w:author="C3-184557" w:date="2018-07-18T16:54:00Z">
        <w:r>
          <w:rPr>
            <w:rFonts w:eastAsia="Courier New"/>
          </w:rPr>
          <w:t xml:space="preserve">        </w:t>
        </w:r>
      </w:ins>
      <w:ins w:id="16079" w:author="C3-184557" w:date="2018-07-18T16:54:00Z">
        <w:r>
          <w:rPr/>
          <w:t>in: path</w:t>
        </w:r>
      </w:ins>
    </w:p>
    <w:p>
      <w:pPr>
        <w:pStyle w:val="PL"/>
        <w:rPr>
          <w:ins w:id="16083" w:author="C3-184557" w:date="2018-07-18T16:54:00Z"/>
        </w:rPr>
      </w:pPr>
      <w:ins w:id="16081" w:author="C3-184557" w:date="2018-07-18T16:54:00Z">
        <w:r>
          <w:rPr>
            <w:rFonts w:eastAsia="Courier New"/>
          </w:rPr>
          <w:t xml:space="preserve">        </w:t>
        </w:r>
      </w:ins>
      <w:ins w:id="16082" w:author="C3-184557" w:date="2018-07-18T16:54:00Z">
        <w:r>
          <w:rPr/>
          <w:t>description: Identifier of the application</w:t>
        </w:r>
      </w:ins>
    </w:p>
    <w:p>
      <w:pPr>
        <w:pStyle w:val="PL"/>
        <w:rPr>
          <w:ins w:id="16086" w:author="C3-184557" w:date="2018-07-18T16:54:00Z"/>
        </w:rPr>
      </w:pPr>
      <w:ins w:id="16084" w:author="C3-184557" w:date="2018-07-18T16:54:00Z">
        <w:r>
          <w:rPr>
            <w:rFonts w:eastAsia="Courier New"/>
          </w:rPr>
          <w:t xml:space="preserve">        </w:t>
        </w:r>
      </w:ins>
      <w:ins w:id="16085" w:author="C3-184557" w:date="2018-07-18T16:54:00Z">
        <w:r>
          <w:rPr/>
          <w:t>required: true</w:t>
        </w:r>
      </w:ins>
    </w:p>
    <w:p>
      <w:pPr>
        <w:pStyle w:val="PL"/>
        <w:rPr>
          <w:ins w:id="16089" w:author="C3-184557" w:date="2018-07-18T16:54:00Z"/>
        </w:rPr>
      </w:pPr>
      <w:ins w:id="16087" w:author="C3-184557" w:date="2018-07-18T16:54:00Z">
        <w:r>
          <w:rPr>
            <w:rFonts w:eastAsia="Courier New"/>
          </w:rPr>
          <w:t xml:space="preserve">        </w:t>
        </w:r>
      </w:ins>
      <w:ins w:id="16088" w:author="C3-184557" w:date="2018-07-18T16:54:00Z">
        <w:r>
          <w:rPr/>
          <w:t>schema:</w:t>
        </w:r>
      </w:ins>
    </w:p>
    <w:p>
      <w:pPr>
        <w:pStyle w:val="PL"/>
        <w:rPr/>
      </w:pPr>
      <w:ins w:id="16090" w:author="C3-184557" w:date="2018-07-18T16:54:00Z">
        <w:r>
          <w:rPr>
            <w:rFonts w:eastAsia="Courier New"/>
          </w:rPr>
          <w:t xml:space="preserve">          </w:t>
        </w:r>
      </w:ins>
      <w:ins w:id="16091" w:author="C3-184557" w:date="2018-07-18T16:54:00Z">
        <w:r>
          <w:rPr/>
          <w:t>type: string</w:t>
        </w:r>
      </w:ins>
    </w:p>
    <w:p>
      <w:pPr>
        <w:pStyle w:val="PL"/>
        <w:rPr/>
      </w:pPr>
      <w:r>
        <w:rPr>
          <w:rFonts w:eastAsia="Courier New"/>
        </w:rPr>
        <w:t xml:space="preserve">    </w:t>
      </w:r>
      <w:r>
        <w:rPr/>
        <w:t>get:</w:t>
      </w:r>
    </w:p>
    <w:p>
      <w:pPr>
        <w:pStyle w:val="PL"/>
        <w:rPr>
          <w:del w:id="16094" w:author="C3-184557" w:date="2018-07-18T16:55:00Z"/>
        </w:rPr>
      </w:pPr>
      <w:del w:id="16092" w:author="C3-184557" w:date="2018-07-18T16:55:00Z">
        <w:r>
          <w:rPr>
            <w:rFonts w:eastAsia="Courier New"/>
          </w:rPr>
          <w:delText xml:space="preserve">      </w:delText>
        </w:r>
      </w:del>
      <w:del w:id="16093" w:author="C3-184557" w:date="2018-07-18T16:55:00Z">
        <w:r>
          <w:rPr/>
          <w:delText>parameters:</w:delText>
        </w:r>
      </w:del>
    </w:p>
    <w:p>
      <w:pPr>
        <w:pStyle w:val="PL"/>
        <w:rPr>
          <w:del w:id="16097" w:author="C3-184557" w:date="2018-07-18T16:55:00Z"/>
        </w:rPr>
      </w:pPr>
      <w:del w:id="16095" w:author="C3-184557" w:date="2018-07-18T16:55:00Z">
        <w:r>
          <w:rPr>
            <w:rFonts w:eastAsia="Courier New"/>
          </w:rPr>
          <w:delText xml:space="preserve">        </w:delText>
        </w:r>
      </w:del>
      <w:del w:id="16096" w:author="C3-184557" w:date="2018-07-18T16:55:00Z">
        <w:r>
          <w:rPr/>
          <w:delText>- name: scsAsId</w:delText>
        </w:r>
      </w:del>
    </w:p>
    <w:p>
      <w:pPr>
        <w:pStyle w:val="PL"/>
        <w:rPr>
          <w:del w:id="16100" w:author="C3-184557" w:date="2018-07-18T16:55:00Z"/>
        </w:rPr>
      </w:pPr>
      <w:del w:id="16098" w:author="C3-184557" w:date="2018-07-18T16:55:00Z">
        <w:r>
          <w:rPr>
            <w:rFonts w:eastAsia="Courier New"/>
          </w:rPr>
          <w:delText xml:space="preserve">          </w:delText>
        </w:r>
      </w:del>
      <w:del w:id="16099" w:author="C3-184557" w:date="2018-07-18T16:55:00Z">
        <w:r>
          <w:rPr/>
          <w:delText>in: path</w:delText>
        </w:r>
      </w:del>
    </w:p>
    <w:p>
      <w:pPr>
        <w:pStyle w:val="PL"/>
        <w:rPr>
          <w:del w:id="16103" w:author="C3-184557" w:date="2018-07-18T16:55:00Z"/>
        </w:rPr>
      </w:pPr>
      <w:del w:id="16101" w:author="C3-184557" w:date="2018-07-18T16:55:00Z">
        <w:r>
          <w:rPr>
            <w:rFonts w:eastAsia="Courier New"/>
          </w:rPr>
          <w:delText xml:space="preserve">          </w:delText>
        </w:r>
      </w:del>
      <w:del w:id="16102" w:author="C3-184557" w:date="2018-07-18T16:55:00Z">
        <w:r>
          <w:rPr/>
          <w:delText>description: Identifier of the SCS/AS as defined in subclause subclause 5.2.4 of 3GPP TS 29.122.</w:delText>
        </w:r>
      </w:del>
    </w:p>
    <w:p>
      <w:pPr>
        <w:pStyle w:val="PL"/>
        <w:rPr>
          <w:del w:id="16106" w:author="C3-184557" w:date="2018-07-18T16:55:00Z"/>
        </w:rPr>
      </w:pPr>
      <w:del w:id="16104" w:author="C3-184557" w:date="2018-07-18T16:55:00Z">
        <w:r>
          <w:rPr>
            <w:rFonts w:eastAsia="Courier New"/>
          </w:rPr>
          <w:delText xml:space="preserve">          </w:delText>
        </w:r>
      </w:del>
      <w:del w:id="16105" w:author="C3-184557" w:date="2018-07-18T16:55:00Z">
        <w:r>
          <w:rPr/>
          <w:delText>required: true</w:delText>
        </w:r>
      </w:del>
    </w:p>
    <w:p>
      <w:pPr>
        <w:pStyle w:val="PL"/>
        <w:rPr>
          <w:del w:id="16109" w:author="C3-184557" w:date="2018-07-18T16:55:00Z"/>
        </w:rPr>
      </w:pPr>
      <w:del w:id="16107" w:author="C3-184557" w:date="2018-07-18T16:55:00Z">
        <w:r>
          <w:rPr>
            <w:rFonts w:eastAsia="Courier New"/>
          </w:rPr>
          <w:delText xml:space="preserve">          </w:delText>
        </w:r>
      </w:del>
      <w:del w:id="16108" w:author="C3-184557" w:date="2018-07-18T16:55:00Z">
        <w:r>
          <w:rPr/>
          <w:delText>schema:</w:delText>
        </w:r>
      </w:del>
    </w:p>
    <w:p>
      <w:pPr>
        <w:pStyle w:val="PL"/>
        <w:rPr>
          <w:del w:id="16112" w:author="C3-184557" w:date="2018-07-18T16:55:00Z"/>
        </w:rPr>
      </w:pPr>
      <w:del w:id="16110" w:author="C3-184557" w:date="2018-07-18T16:55:00Z">
        <w:r>
          <w:rPr>
            <w:rFonts w:eastAsia="Courier New"/>
          </w:rPr>
          <w:delText xml:space="preserve">            </w:delText>
        </w:r>
      </w:del>
      <w:del w:id="16111" w:author="C3-184557" w:date="2018-07-18T16:55:00Z">
        <w:r>
          <w:rPr/>
          <w:delText>type: string</w:delText>
        </w:r>
      </w:del>
    </w:p>
    <w:p>
      <w:pPr>
        <w:pStyle w:val="PL"/>
        <w:rPr>
          <w:del w:id="16115" w:author="C3-184557" w:date="2018-07-18T16:55:00Z"/>
        </w:rPr>
      </w:pPr>
      <w:del w:id="16113" w:author="C3-184557" w:date="2018-07-18T16:55:00Z">
        <w:r>
          <w:rPr>
            <w:rFonts w:eastAsia="Courier New"/>
          </w:rPr>
          <w:delText xml:space="preserve">        </w:delText>
        </w:r>
      </w:del>
      <w:del w:id="16114" w:author="C3-184557" w:date="2018-07-18T16:55:00Z">
        <w:r>
          <w:rPr/>
          <w:delText>- name: transactionId</w:delText>
        </w:r>
      </w:del>
    </w:p>
    <w:p>
      <w:pPr>
        <w:pStyle w:val="PL"/>
        <w:rPr>
          <w:del w:id="16118" w:author="C3-184557" w:date="2018-07-18T16:55:00Z"/>
        </w:rPr>
      </w:pPr>
      <w:del w:id="16116" w:author="C3-184557" w:date="2018-07-18T16:55:00Z">
        <w:r>
          <w:rPr>
            <w:rFonts w:eastAsia="Courier New"/>
          </w:rPr>
          <w:delText xml:space="preserve">          </w:delText>
        </w:r>
      </w:del>
      <w:del w:id="16117" w:author="C3-184557" w:date="2018-07-18T16:55:00Z">
        <w:r>
          <w:rPr/>
          <w:delText>in: path</w:delText>
        </w:r>
      </w:del>
    </w:p>
    <w:p>
      <w:pPr>
        <w:pStyle w:val="PL"/>
        <w:rPr>
          <w:del w:id="16121" w:author="C3-184557" w:date="2018-07-18T16:55:00Z"/>
        </w:rPr>
      </w:pPr>
      <w:del w:id="16119" w:author="C3-184557" w:date="2018-07-18T16:55:00Z">
        <w:r>
          <w:rPr>
            <w:rFonts w:eastAsia="Courier New"/>
          </w:rPr>
          <w:delText xml:space="preserve">          </w:delText>
        </w:r>
      </w:del>
      <w:del w:id="16120" w:author="C3-184557" w:date="2018-07-18T16:55:00Z">
        <w:r>
          <w:rPr/>
          <w:delText>description: Transaction ID</w:delText>
        </w:r>
      </w:del>
    </w:p>
    <w:p>
      <w:pPr>
        <w:pStyle w:val="PL"/>
        <w:rPr>
          <w:del w:id="16124" w:author="C3-184557" w:date="2018-07-18T16:55:00Z"/>
        </w:rPr>
      </w:pPr>
      <w:del w:id="16122" w:author="C3-184557" w:date="2018-07-18T16:55:00Z">
        <w:r>
          <w:rPr>
            <w:rFonts w:eastAsia="Courier New"/>
          </w:rPr>
          <w:delText xml:space="preserve">          </w:delText>
        </w:r>
      </w:del>
      <w:del w:id="16123" w:author="C3-184557" w:date="2018-07-18T16:55:00Z">
        <w:r>
          <w:rPr/>
          <w:delText>required: true</w:delText>
        </w:r>
      </w:del>
    </w:p>
    <w:p>
      <w:pPr>
        <w:pStyle w:val="PL"/>
        <w:rPr>
          <w:del w:id="16127" w:author="C3-184557" w:date="2018-07-18T16:55:00Z"/>
        </w:rPr>
      </w:pPr>
      <w:del w:id="16125" w:author="C3-184557" w:date="2018-07-18T16:55:00Z">
        <w:r>
          <w:rPr>
            <w:rFonts w:eastAsia="Courier New"/>
          </w:rPr>
          <w:delText xml:space="preserve">          </w:delText>
        </w:r>
      </w:del>
      <w:del w:id="16126" w:author="C3-184557" w:date="2018-07-18T16:55:00Z">
        <w:r>
          <w:rPr/>
          <w:delText>schema:</w:delText>
        </w:r>
      </w:del>
    </w:p>
    <w:p>
      <w:pPr>
        <w:pStyle w:val="PL"/>
        <w:rPr>
          <w:del w:id="16130" w:author="C3-184557" w:date="2018-07-18T16:55:00Z"/>
        </w:rPr>
      </w:pPr>
      <w:del w:id="16128" w:author="C3-184557" w:date="2018-07-18T16:55:00Z">
        <w:r>
          <w:rPr>
            <w:rFonts w:eastAsia="Courier New"/>
          </w:rPr>
          <w:delText xml:space="preserve">            </w:delText>
        </w:r>
      </w:del>
      <w:del w:id="16129" w:author="C3-184557" w:date="2018-07-18T16:55:00Z">
        <w:r>
          <w:rPr/>
          <w:delText>type: string</w:delText>
        </w:r>
      </w:del>
    </w:p>
    <w:p>
      <w:pPr>
        <w:pStyle w:val="PL"/>
        <w:rPr>
          <w:del w:id="16133" w:author="C3-184557" w:date="2018-07-18T16:55:00Z"/>
        </w:rPr>
      </w:pPr>
      <w:del w:id="16131" w:author="C3-184557" w:date="2018-07-18T16:55:00Z">
        <w:r>
          <w:rPr>
            <w:rFonts w:eastAsia="Courier New"/>
          </w:rPr>
          <w:delText xml:space="preserve">        </w:delText>
        </w:r>
      </w:del>
      <w:del w:id="16132" w:author="C3-184557" w:date="2018-07-18T16:55:00Z">
        <w:r>
          <w:rPr/>
          <w:delText>- name: appId</w:delText>
        </w:r>
      </w:del>
    </w:p>
    <w:p>
      <w:pPr>
        <w:pStyle w:val="PL"/>
        <w:rPr>
          <w:del w:id="16136" w:author="C3-184557" w:date="2018-07-18T16:55:00Z"/>
        </w:rPr>
      </w:pPr>
      <w:del w:id="16134" w:author="C3-184557" w:date="2018-07-18T16:55:00Z">
        <w:r>
          <w:rPr>
            <w:rFonts w:eastAsia="Courier New"/>
          </w:rPr>
          <w:delText xml:space="preserve">          </w:delText>
        </w:r>
      </w:del>
      <w:del w:id="16135" w:author="C3-184557" w:date="2018-07-18T16:55:00Z">
        <w:r>
          <w:rPr/>
          <w:delText>in: path</w:delText>
        </w:r>
      </w:del>
    </w:p>
    <w:p>
      <w:pPr>
        <w:pStyle w:val="PL"/>
        <w:rPr>
          <w:del w:id="16140" w:author="C3-184557" w:date="2018-07-18T16:55:00Z"/>
        </w:rPr>
      </w:pPr>
      <w:del w:id="16137" w:author="C3-184557" w:date="2018-07-18T16:55:00Z">
        <w:r>
          <w:rPr>
            <w:rFonts w:eastAsia="Courier New"/>
          </w:rPr>
          <w:delText xml:space="preserve">          </w:delText>
        </w:r>
      </w:del>
      <w:del w:id="16138" w:author="C3-184557" w:date="2018-07-18T16:55:00Z">
        <w:r>
          <w:rPr/>
          <w:delText xml:space="preserve">description: </w:delText>
        </w:r>
      </w:del>
      <w:del w:id="16139" w:author="C3-184557" w:date="2018-07-18T16:55:00Z">
        <w:r>
          <w:rPr>
            <w:lang w:val="en-US" w:eastAsia="en-US"/>
          </w:rPr>
          <w:delText>Identifier of the application</w:delText>
        </w:r>
      </w:del>
    </w:p>
    <w:p>
      <w:pPr>
        <w:pStyle w:val="PL"/>
        <w:rPr>
          <w:del w:id="16143" w:author="C3-184557" w:date="2018-07-18T16:55:00Z"/>
        </w:rPr>
      </w:pPr>
      <w:del w:id="16141" w:author="C3-184557" w:date="2018-07-18T16:55:00Z">
        <w:r>
          <w:rPr>
            <w:rFonts w:eastAsia="Courier New"/>
          </w:rPr>
          <w:delText xml:space="preserve">          </w:delText>
        </w:r>
      </w:del>
      <w:del w:id="16142" w:author="C3-184557" w:date="2018-07-18T16:55:00Z">
        <w:r>
          <w:rPr/>
          <w:delText>required: true</w:delText>
        </w:r>
      </w:del>
    </w:p>
    <w:p>
      <w:pPr>
        <w:pStyle w:val="PL"/>
        <w:rPr>
          <w:del w:id="16146" w:author="C3-184557" w:date="2018-07-18T16:55:00Z"/>
        </w:rPr>
      </w:pPr>
      <w:del w:id="16144" w:author="C3-184557" w:date="2018-07-18T16:55:00Z">
        <w:r>
          <w:rPr>
            <w:rFonts w:eastAsia="Courier New"/>
          </w:rPr>
          <w:delText xml:space="preserve">          </w:delText>
        </w:r>
      </w:del>
      <w:del w:id="16145" w:author="C3-184557" w:date="2018-07-18T16:55:00Z">
        <w:r>
          <w:rPr/>
          <w:delText>schema:</w:delText>
        </w:r>
      </w:del>
    </w:p>
    <w:p>
      <w:pPr>
        <w:pStyle w:val="PL"/>
        <w:rPr>
          <w:del w:id="16149" w:author="C3-184557" w:date="2018-07-18T16:55:00Z"/>
        </w:rPr>
      </w:pPr>
      <w:del w:id="16147" w:author="C3-184557" w:date="2018-07-18T16:55:00Z">
        <w:r>
          <w:rPr>
            <w:rFonts w:eastAsia="Courier New"/>
          </w:rPr>
          <w:delText xml:space="preserve">            </w:delText>
        </w:r>
      </w:del>
      <w:del w:id="16148" w:author="C3-184557" w:date="2018-07-18T16:55: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ins w:id="16152" w:author="C3-184557" w:date="2018-07-18T16:55:00Z"/>
        </w:rPr>
      </w:pPr>
      <w:ins w:id="16150" w:author="C3-184557" w:date="2018-07-18T16:55:00Z">
        <w:r>
          <w:rPr>
            <w:rFonts w:eastAsia="Courier New"/>
          </w:rPr>
          <w:t xml:space="preserve">        </w:t>
        </w:r>
      </w:ins>
      <w:ins w:id="16151" w:author="C3-184557" w:date="2018-07-18T16:55:00Z">
        <w:r>
          <w:rPr/>
          <w:t>'400':</w:t>
        </w:r>
      </w:ins>
    </w:p>
    <w:p>
      <w:pPr>
        <w:pStyle w:val="PL"/>
        <w:rPr>
          <w:ins w:id="16155" w:author="C3-184557" w:date="2018-07-18T16:55:00Z"/>
        </w:rPr>
      </w:pPr>
      <w:ins w:id="16153" w:author="C3-184557" w:date="2018-07-18T16:55:00Z">
        <w:r>
          <w:rPr>
            <w:rFonts w:eastAsia="Courier New"/>
          </w:rPr>
          <w:t xml:space="preserve">          </w:t>
        </w:r>
      </w:ins>
      <w:ins w:id="16154" w:author="C3-184557" w:date="2018-07-18T16:55:00Z">
        <w:r>
          <w:rPr/>
          <w:t>$ref: 'TS29122_CommonData.yaml#/components/responses/400'</w:t>
        </w:r>
      </w:ins>
    </w:p>
    <w:p>
      <w:pPr>
        <w:pStyle w:val="PL"/>
        <w:rPr>
          <w:ins w:id="16158" w:author="C3-184557" w:date="2018-07-18T16:55:00Z"/>
        </w:rPr>
      </w:pPr>
      <w:ins w:id="16156" w:author="C3-184557" w:date="2018-07-18T16:55:00Z">
        <w:r>
          <w:rPr>
            <w:rFonts w:eastAsia="Courier New"/>
          </w:rPr>
          <w:t xml:space="preserve">        </w:t>
        </w:r>
      </w:ins>
      <w:ins w:id="16157" w:author="C3-184557" w:date="2018-07-18T16:55:00Z">
        <w:r>
          <w:rPr/>
          <w:t>'401':</w:t>
        </w:r>
      </w:ins>
    </w:p>
    <w:p>
      <w:pPr>
        <w:pStyle w:val="PL"/>
        <w:rPr>
          <w:ins w:id="16161" w:author="C3-184557" w:date="2018-07-18T16:55:00Z"/>
        </w:rPr>
      </w:pPr>
      <w:ins w:id="16159" w:author="C3-184557" w:date="2018-07-18T16:55:00Z">
        <w:r>
          <w:rPr>
            <w:rFonts w:eastAsia="Courier New"/>
          </w:rPr>
          <w:t xml:space="preserve">          </w:t>
        </w:r>
      </w:ins>
      <w:ins w:id="16160" w:author="C3-184557" w:date="2018-07-18T16:55:00Z">
        <w:r>
          <w:rPr/>
          <w:t>$ref: 'TS29122_CommonData.yaml#/components/responses/401'</w:t>
        </w:r>
      </w:ins>
    </w:p>
    <w:p>
      <w:pPr>
        <w:pStyle w:val="PL"/>
        <w:rPr>
          <w:ins w:id="16164" w:author="C3-184557" w:date="2018-07-18T16:55:00Z"/>
        </w:rPr>
      </w:pPr>
      <w:ins w:id="16162" w:author="C3-184557" w:date="2018-07-18T16:55:00Z">
        <w:r>
          <w:rPr>
            <w:rFonts w:eastAsia="Courier New"/>
          </w:rPr>
          <w:t xml:space="preserve">        </w:t>
        </w:r>
      </w:ins>
      <w:ins w:id="16163" w:author="C3-184557" w:date="2018-07-18T16:55:00Z">
        <w:r>
          <w:rPr/>
          <w:t>'403':</w:t>
        </w:r>
      </w:ins>
    </w:p>
    <w:p>
      <w:pPr>
        <w:pStyle w:val="PL"/>
        <w:rPr>
          <w:ins w:id="16167" w:author="C3-184557" w:date="2018-07-18T16:55:00Z"/>
        </w:rPr>
      </w:pPr>
      <w:ins w:id="16165" w:author="C3-184557" w:date="2018-07-18T16:55:00Z">
        <w:r>
          <w:rPr>
            <w:rFonts w:eastAsia="Courier New"/>
          </w:rPr>
          <w:t xml:space="preserve">          </w:t>
        </w:r>
      </w:ins>
      <w:ins w:id="16166" w:author="C3-184557" w:date="2018-07-18T16:55:00Z">
        <w:r>
          <w:rPr/>
          <w:t>$ref: 'TS29122_CommonData.yaml#/components/responses/403'</w:t>
        </w:r>
      </w:ins>
    </w:p>
    <w:p>
      <w:pPr>
        <w:pStyle w:val="PL"/>
        <w:rPr>
          <w:ins w:id="16170" w:author="C3-184557" w:date="2018-07-18T16:55:00Z"/>
        </w:rPr>
      </w:pPr>
      <w:ins w:id="16168" w:author="C3-184557" w:date="2018-07-18T16:55:00Z">
        <w:r>
          <w:rPr>
            <w:rFonts w:eastAsia="Courier New"/>
          </w:rPr>
          <w:t xml:space="preserve">        </w:t>
        </w:r>
      </w:ins>
      <w:ins w:id="16169" w:author="C3-184557" w:date="2018-07-18T16:55:00Z">
        <w:r>
          <w:rPr/>
          <w:t>'404':</w:t>
        </w:r>
      </w:ins>
    </w:p>
    <w:p>
      <w:pPr>
        <w:pStyle w:val="PL"/>
        <w:rPr>
          <w:ins w:id="16173" w:author="C3-184557" w:date="2018-07-18T16:55:00Z"/>
        </w:rPr>
      </w:pPr>
      <w:ins w:id="16171" w:author="C3-184557" w:date="2018-07-18T16:55:00Z">
        <w:r>
          <w:rPr>
            <w:rFonts w:eastAsia="Courier New"/>
          </w:rPr>
          <w:t xml:space="preserve">          </w:t>
        </w:r>
      </w:ins>
      <w:ins w:id="16172" w:author="C3-184557" w:date="2018-07-18T16:55:00Z">
        <w:r>
          <w:rPr/>
          <w:t>$ref: 'TS29122_CommonData.yaml#/components/responses/404'</w:t>
        </w:r>
      </w:ins>
    </w:p>
    <w:p>
      <w:pPr>
        <w:pStyle w:val="PL"/>
        <w:rPr>
          <w:ins w:id="16176" w:author="C3-184557" w:date="2018-07-18T16:55:00Z"/>
        </w:rPr>
      </w:pPr>
      <w:ins w:id="16174" w:author="C3-184557" w:date="2018-07-18T16:55:00Z">
        <w:r>
          <w:rPr>
            <w:rFonts w:eastAsia="Courier New"/>
          </w:rPr>
          <w:t xml:space="preserve">        </w:t>
        </w:r>
      </w:ins>
      <w:ins w:id="16175" w:author="C3-184557" w:date="2018-07-18T16:55:00Z">
        <w:r>
          <w:rPr/>
          <w:t>'412':</w:t>
        </w:r>
      </w:ins>
    </w:p>
    <w:p>
      <w:pPr>
        <w:pStyle w:val="PL"/>
        <w:rPr>
          <w:ins w:id="16179" w:author="C3-184557" w:date="2018-07-18T16:55:00Z"/>
        </w:rPr>
      </w:pPr>
      <w:ins w:id="16177" w:author="C3-184557" w:date="2018-07-18T16:55:00Z">
        <w:r>
          <w:rPr>
            <w:rFonts w:eastAsia="Courier New"/>
          </w:rPr>
          <w:t xml:space="preserve">          </w:t>
        </w:r>
      </w:ins>
      <w:ins w:id="16178" w:author="C3-184557" w:date="2018-07-18T16:55:00Z">
        <w:r>
          <w:rPr/>
          <w:t>$ref: 'TS29122_CommonData.yaml#/components/responses/412'</w:t>
        </w:r>
      </w:ins>
    </w:p>
    <w:p>
      <w:pPr>
        <w:pStyle w:val="PL"/>
        <w:rPr>
          <w:ins w:id="16182" w:author="C3-184557" w:date="2018-07-18T16:55:00Z"/>
        </w:rPr>
      </w:pPr>
      <w:ins w:id="16180" w:author="C3-184557" w:date="2018-07-18T16:55:00Z">
        <w:r>
          <w:rPr>
            <w:rFonts w:eastAsia="Courier New"/>
          </w:rPr>
          <w:t xml:space="preserve">        </w:t>
        </w:r>
      </w:ins>
      <w:ins w:id="16181" w:author="C3-184557" w:date="2018-07-18T16:55:00Z">
        <w:r>
          <w:rPr/>
          <w:t>'500':</w:t>
        </w:r>
      </w:ins>
    </w:p>
    <w:p>
      <w:pPr>
        <w:pStyle w:val="PL"/>
        <w:rPr>
          <w:ins w:id="16185" w:author="C3-184557" w:date="2018-07-18T16:55:00Z"/>
        </w:rPr>
      </w:pPr>
      <w:ins w:id="16183" w:author="C3-184557" w:date="2018-07-18T16:55:00Z">
        <w:r>
          <w:rPr>
            <w:rFonts w:eastAsia="Courier New"/>
          </w:rPr>
          <w:t xml:space="preserve">          </w:t>
        </w:r>
      </w:ins>
      <w:ins w:id="16184" w:author="C3-184557" w:date="2018-07-18T16:55:00Z">
        <w:r>
          <w:rPr/>
          <w:t>$ref: 'TS29122_CommonData.yaml#/components/responses/500'</w:t>
        </w:r>
      </w:ins>
    </w:p>
    <w:p>
      <w:pPr>
        <w:pStyle w:val="PL"/>
        <w:rPr>
          <w:ins w:id="16188" w:author="C3-184557" w:date="2018-07-18T16:55:00Z"/>
        </w:rPr>
      </w:pPr>
      <w:ins w:id="16186" w:author="C3-184557" w:date="2018-07-18T16:55:00Z">
        <w:r>
          <w:rPr>
            <w:rFonts w:eastAsia="Courier New"/>
          </w:rPr>
          <w:t xml:space="preserve">        </w:t>
        </w:r>
      </w:ins>
      <w:ins w:id="16187" w:author="C3-184557" w:date="2018-07-18T16:55:00Z">
        <w:r>
          <w:rPr/>
          <w:t>'503':</w:t>
        </w:r>
      </w:ins>
    </w:p>
    <w:p>
      <w:pPr>
        <w:pStyle w:val="PL"/>
        <w:rPr>
          <w:ins w:id="16191" w:author="C3-184557" w:date="2018-07-18T16:55:00Z"/>
        </w:rPr>
      </w:pPr>
      <w:ins w:id="16189" w:author="C3-184557" w:date="2018-07-18T16:55:00Z">
        <w:r>
          <w:rPr>
            <w:rFonts w:eastAsia="Courier New"/>
          </w:rPr>
          <w:t xml:space="preserve">          </w:t>
        </w:r>
      </w:ins>
      <w:ins w:id="16190" w:author="C3-184557" w:date="2018-07-18T16:55:00Z">
        <w:r>
          <w:rPr/>
          <w:t>$ref: 'TS29122_CommonData.yaml#/components/responses/503'</w:t>
        </w:r>
      </w:ins>
    </w:p>
    <w:p>
      <w:pPr>
        <w:pStyle w:val="PL"/>
        <w:rPr>
          <w:ins w:id="16194" w:author="C3-184557" w:date="2018-07-18T16:55:00Z"/>
        </w:rPr>
      </w:pPr>
      <w:ins w:id="16192" w:author="C3-184557" w:date="2018-07-18T16:55:00Z">
        <w:r>
          <w:rPr>
            <w:rFonts w:eastAsia="Courier New"/>
          </w:rPr>
          <w:t xml:space="preserve">        </w:t>
        </w:r>
      </w:ins>
      <w:ins w:id="16193" w:author="C3-184557" w:date="2018-07-18T16:55:00Z">
        <w:r>
          <w:rPr/>
          <w:t>default:</w:t>
        </w:r>
      </w:ins>
    </w:p>
    <w:p>
      <w:pPr>
        <w:pStyle w:val="PL"/>
        <w:rPr>
          <w:ins w:id="16197" w:author="C3-184557" w:date="2018-07-18T16:55:00Z"/>
        </w:rPr>
      </w:pPr>
      <w:ins w:id="16195" w:author="C3-184557" w:date="2018-07-18T16:55:00Z">
        <w:r>
          <w:rPr>
            <w:rFonts w:eastAsia="Courier New"/>
          </w:rPr>
          <w:t xml:space="preserve">          </w:t>
        </w:r>
      </w:ins>
      <w:ins w:id="16196" w:author="C3-184557" w:date="2018-07-18T16:55:00Z">
        <w:r>
          <w:rPr/>
          <w:t>$ref: 'TS29122_CommonData.yaml#/components/responses/default'</w:t>
        </w:r>
      </w:ins>
    </w:p>
    <w:p>
      <w:pPr>
        <w:pStyle w:val="PL"/>
        <w:rPr>
          <w:del w:id="16200" w:author="C3-184557" w:date="2018-07-18T16:55:00Z"/>
        </w:rPr>
      </w:pPr>
      <w:del w:id="16198" w:author="C3-184557" w:date="2018-07-18T16:55:00Z">
        <w:r>
          <w:rPr>
            <w:rFonts w:eastAsia="Courier New"/>
          </w:rPr>
          <w:delText xml:space="preserve">        </w:delText>
        </w:r>
      </w:del>
      <w:del w:id="16199" w:author="C3-184557" w:date="2018-07-18T16:55:00Z">
        <w:r>
          <w:rPr/>
          <w:delText>default:</w:delText>
        </w:r>
      </w:del>
    </w:p>
    <w:p>
      <w:pPr>
        <w:pStyle w:val="PL"/>
        <w:rPr>
          <w:lang w:val="en-US" w:eastAsia="en-US"/>
          <w:del w:id="16203" w:author="C3-184557" w:date="2018-07-18T16:55:00Z"/>
        </w:rPr>
      </w:pPr>
      <w:del w:id="16201" w:author="C3-184557" w:date="2018-07-18T16:55:00Z">
        <w:r>
          <w:rPr>
            <w:rFonts w:eastAsia="Courier New"/>
            <w:lang w:val="en-US" w:eastAsia="en-US"/>
          </w:rPr>
          <w:delText xml:space="preserve">          </w:delText>
        </w:r>
      </w:del>
      <w:del w:id="16202" w:author="C3-184557" w:date="2018-07-18T16:55:00Z">
        <w:r>
          <w:rPr>
            <w:lang w:val="en-US" w:eastAsia="en-US"/>
          </w:rPr>
          <w:delText>description: Error</w:delText>
        </w:r>
      </w:del>
    </w:p>
    <w:p>
      <w:pPr>
        <w:pStyle w:val="PL"/>
        <w:rPr>
          <w:lang w:val="en-US" w:eastAsia="en-US"/>
          <w:del w:id="16206" w:author="C3-184557" w:date="2018-07-18T16:55:00Z"/>
        </w:rPr>
      </w:pPr>
      <w:del w:id="16204" w:author="C3-184557" w:date="2018-07-18T16:55:00Z">
        <w:r>
          <w:rPr>
            <w:rFonts w:eastAsia="Courier New"/>
            <w:lang w:val="en-US" w:eastAsia="en-US"/>
          </w:rPr>
          <w:delText xml:space="preserve">          </w:delText>
        </w:r>
      </w:del>
      <w:del w:id="16205" w:author="C3-184557" w:date="2018-07-18T16:55:00Z">
        <w:r>
          <w:rPr>
            <w:lang w:val="en-US" w:eastAsia="en-US"/>
          </w:rPr>
          <w:delText>content:</w:delText>
        </w:r>
      </w:del>
    </w:p>
    <w:p>
      <w:pPr>
        <w:pStyle w:val="PL"/>
        <w:rPr>
          <w:lang w:val="en-US" w:eastAsia="en-US"/>
          <w:del w:id="16209" w:author="C3-184557" w:date="2018-07-18T16:55:00Z"/>
        </w:rPr>
      </w:pPr>
      <w:del w:id="16207" w:author="C3-184557" w:date="2018-07-18T16:55:00Z">
        <w:r>
          <w:rPr>
            <w:rFonts w:eastAsia="Courier New"/>
            <w:lang w:val="en-US" w:eastAsia="en-US"/>
          </w:rPr>
          <w:delText xml:space="preserve">            </w:delText>
        </w:r>
      </w:del>
      <w:del w:id="16208" w:author="C3-184557" w:date="2018-07-18T16:55:00Z">
        <w:r>
          <w:rPr>
            <w:lang w:val="en-US" w:eastAsia="en-US"/>
          </w:rPr>
          <w:delText>application/problem+json:</w:delText>
        </w:r>
      </w:del>
    </w:p>
    <w:p>
      <w:pPr>
        <w:pStyle w:val="PL"/>
        <w:rPr>
          <w:lang w:val="en-US" w:eastAsia="en-US"/>
          <w:del w:id="16212" w:author="C3-184557" w:date="2018-07-18T16:55:00Z"/>
        </w:rPr>
      </w:pPr>
      <w:del w:id="16210" w:author="C3-184557" w:date="2018-07-18T16:55:00Z">
        <w:r>
          <w:rPr>
            <w:rFonts w:eastAsia="Courier New"/>
            <w:lang w:val="en-US" w:eastAsia="en-US"/>
          </w:rPr>
          <w:delText xml:space="preserve">              </w:delText>
        </w:r>
      </w:del>
      <w:del w:id="16211" w:author="C3-184557" w:date="2018-07-18T16:55:00Z">
        <w:r>
          <w:rPr>
            <w:lang w:val="en-US" w:eastAsia="en-US"/>
          </w:rPr>
          <w:delText>schema:</w:delText>
        </w:r>
      </w:del>
    </w:p>
    <w:p>
      <w:pPr>
        <w:pStyle w:val="PL"/>
        <w:rPr>
          <w:lang w:val="en-US" w:eastAsia="en-US"/>
          <w:del w:id="16218" w:author="C3-184557" w:date="2018-07-18T16:55:00Z"/>
        </w:rPr>
      </w:pPr>
      <w:del w:id="16213" w:author="C3-184557" w:date="2018-07-18T16:55:00Z">
        <w:r>
          <w:rPr>
            <w:rFonts w:eastAsia="Courier New"/>
            <w:lang w:val="en-US" w:eastAsia="en-US"/>
          </w:rPr>
          <w:delText xml:space="preserve">                </w:delText>
        </w:r>
      </w:del>
      <w:del w:id="16214" w:author="C3-184557" w:date="2018-07-18T16:55:00Z">
        <w:r>
          <w:rPr>
            <w:lang w:val="en-US" w:eastAsia="en-US"/>
          </w:rPr>
          <w:delText>$ref: '</w:delText>
        </w:r>
      </w:del>
      <w:del w:id="16215" w:author="C3-184557" w:date="2018-07-18T16:55:00Z">
        <w:r>
          <w:rPr/>
          <w:delText>TS29122_CommonData.yaml</w:delText>
        </w:r>
      </w:del>
      <w:del w:id="16216" w:author="C3-184557" w:date="2018-07-18T16:55:00Z">
        <w:r>
          <w:rPr>
            <w:lang w:val="en-US" w:eastAsia="en-US"/>
          </w:rPr>
          <w:delText>#/components/schemas/ProblemDeta</w:delText>
        </w:r>
      </w:del>
      <w:del w:id="16217" w:author="C3-184557" w:date="2018-08-30T14:58:00Z">
        <w:r>
          <w:rPr>
            <w:lang w:val="en-US" w:eastAsia="en-US"/>
          </w:rPr>
          <w:delText>ils'</w:delText>
        </w:r>
      </w:del>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del w:id="16219" w:author="C3-184557" w:date="2018-07-18T16:56:00Z">
        <w:r>
          <w:rPr>
            <w:rFonts w:eastAsia="Courier New"/>
          </w:rPr>
          <w:delText xml:space="preserve">  </w:delText>
        </w:r>
      </w:del>
      <w:r>
        <w:rPr/>
        <w:t>description: Change information in application.</w:t>
      </w:r>
    </w:p>
    <w:p>
      <w:pPr>
        <w:pStyle w:val="PL"/>
        <w:rPr>
          <w:del w:id="16222" w:author="C3-184557" w:date="2018-07-18T16:56:00Z"/>
        </w:rPr>
      </w:pPr>
      <w:del w:id="16220" w:author="C3-184557" w:date="2018-07-18T16:56:00Z">
        <w:r>
          <w:rPr>
            <w:rFonts w:eastAsia="Courier New"/>
          </w:rPr>
          <w:delText xml:space="preserve">      </w:delText>
        </w:r>
      </w:del>
      <w:del w:id="16221" w:author="C3-184557" w:date="2018-07-18T16:56:00Z">
        <w:r>
          <w:rPr/>
          <w:delText>parameters:</w:delText>
        </w:r>
      </w:del>
    </w:p>
    <w:p>
      <w:pPr>
        <w:pStyle w:val="PL"/>
        <w:rPr>
          <w:del w:id="16225" w:author="C3-184557" w:date="2018-07-18T16:56:00Z"/>
        </w:rPr>
      </w:pPr>
      <w:del w:id="16223" w:author="C3-184557" w:date="2018-07-18T16:56:00Z">
        <w:r>
          <w:rPr>
            <w:rFonts w:eastAsia="Courier New"/>
          </w:rPr>
          <w:delText xml:space="preserve">        </w:delText>
        </w:r>
      </w:del>
      <w:del w:id="16224" w:author="C3-184557" w:date="2018-07-18T16:56:00Z">
        <w:r>
          <w:rPr/>
          <w:delText>- name: scsAsId</w:delText>
        </w:r>
      </w:del>
    </w:p>
    <w:p>
      <w:pPr>
        <w:pStyle w:val="PL"/>
        <w:rPr>
          <w:del w:id="16228" w:author="C3-184557" w:date="2018-07-18T16:56:00Z"/>
        </w:rPr>
      </w:pPr>
      <w:del w:id="16226" w:author="C3-184557" w:date="2018-07-18T16:56:00Z">
        <w:r>
          <w:rPr>
            <w:rFonts w:eastAsia="Courier New"/>
          </w:rPr>
          <w:delText xml:space="preserve">          </w:delText>
        </w:r>
      </w:del>
      <w:del w:id="16227" w:author="C3-184557" w:date="2018-07-18T16:56:00Z">
        <w:r>
          <w:rPr/>
          <w:delText>in: path</w:delText>
        </w:r>
      </w:del>
    </w:p>
    <w:p>
      <w:pPr>
        <w:pStyle w:val="PL"/>
        <w:rPr>
          <w:del w:id="16231" w:author="C3-184557" w:date="2018-07-18T16:56:00Z"/>
        </w:rPr>
      </w:pPr>
      <w:del w:id="16229" w:author="C3-184557" w:date="2018-07-18T16:56:00Z">
        <w:r>
          <w:rPr>
            <w:rFonts w:eastAsia="Courier New"/>
          </w:rPr>
          <w:delText xml:space="preserve">          </w:delText>
        </w:r>
      </w:del>
      <w:del w:id="16230" w:author="C3-184557" w:date="2018-07-18T16:56:00Z">
        <w:r>
          <w:rPr/>
          <w:delText>description: Identifier of the SCS/AS as defined in subclause subclause 5.2.4 of 3GPP TS 29.122.</w:delText>
        </w:r>
      </w:del>
    </w:p>
    <w:p>
      <w:pPr>
        <w:pStyle w:val="PL"/>
        <w:rPr>
          <w:del w:id="16234" w:author="C3-184557" w:date="2018-07-18T16:56:00Z"/>
        </w:rPr>
      </w:pPr>
      <w:del w:id="16232" w:author="C3-184557" w:date="2018-07-18T16:56:00Z">
        <w:r>
          <w:rPr>
            <w:rFonts w:eastAsia="Courier New"/>
          </w:rPr>
          <w:delText xml:space="preserve">          </w:delText>
        </w:r>
      </w:del>
      <w:del w:id="16233" w:author="C3-184557" w:date="2018-07-18T16:56:00Z">
        <w:r>
          <w:rPr/>
          <w:delText>required: true</w:delText>
        </w:r>
      </w:del>
    </w:p>
    <w:p>
      <w:pPr>
        <w:pStyle w:val="PL"/>
        <w:rPr>
          <w:del w:id="16237" w:author="C3-184557" w:date="2018-07-18T16:56:00Z"/>
        </w:rPr>
      </w:pPr>
      <w:del w:id="16235" w:author="C3-184557" w:date="2018-07-18T16:56:00Z">
        <w:r>
          <w:rPr>
            <w:rFonts w:eastAsia="Courier New"/>
          </w:rPr>
          <w:delText xml:space="preserve">          </w:delText>
        </w:r>
      </w:del>
      <w:del w:id="16236" w:author="C3-184557" w:date="2018-07-18T16:56:00Z">
        <w:r>
          <w:rPr/>
          <w:delText>schema:</w:delText>
        </w:r>
      </w:del>
    </w:p>
    <w:p>
      <w:pPr>
        <w:pStyle w:val="PL"/>
        <w:rPr>
          <w:del w:id="16240" w:author="C3-184557" w:date="2018-07-18T16:56:00Z"/>
        </w:rPr>
      </w:pPr>
      <w:del w:id="16238" w:author="C3-184557" w:date="2018-07-18T16:56:00Z">
        <w:r>
          <w:rPr>
            <w:rFonts w:eastAsia="Courier New"/>
          </w:rPr>
          <w:delText xml:space="preserve">            </w:delText>
        </w:r>
      </w:del>
      <w:del w:id="16239" w:author="C3-184557" w:date="2018-07-18T16:56:00Z">
        <w:r>
          <w:rPr/>
          <w:delText>type: string</w:delText>
        </w:r>
      </w:del>
    </w:p>
    <w:p>
      <w:pPr>
        <w:pStyle w:val="PL"/>
        <w:rPr>
          <w:del w:id="16243" w:author="C3-184557" w:date="2018-07-18T16:56:00Z"/>
        </w:rPr>
      </w:pPr>
      <w:del w:id="16241" w:author="C3-184557" w:date="2018-07-18T16:56:00Z">
        <w:r>
          <w:rPr>
            <w:rFonts w:eastAsia="Courier New"/>
          </w:rPr>
          <w:delText xml:space="preserve">        </w:delText>
        </w:r>
      </w:del>
      <w:del w:id="16242" w:author="C3-184557" w:date="2018-07-18T16:56:00Z">
        <w:r>
          <w:rPr/>
          <w:delText>- name: transactionId</w:delText>
        </w:r>
      </w:del>
    </w:p>
    <w:p>
      <w:pPr>
        <w:pStyle w:val="PL"/>
        <w:rPr>
          <w:del w:id="16246" w:author="C3-184557" w:date="2018-07-18T16:56:00Z"/>
        </w:rPr>
      </w:pPr>
      <w:del w:id="16244" w:author="C3-184557" w:date="2018-07-18T16:56:00Z">
        <w:r>
          <w:rPr>
            <w:rFonts w:eastAsia="Courier New"/>
          </w:rPr>
          <w:delText xml:space="preserve">          </w:delText>
        </w:r>
      </w:del>
      <w:del w:id="16245" w:author="C3-184557" w:date="2018-07-18T16:56:00Z">
        <w:r>
          <w:rPr/>
          <w:delText>in: path</w:delText>
        </w:r>
      </w:del>
    </w:p>
    <w:p>
      <w:pPr>
        <w:pStyle w:val="PL"/>
        <w:rPr>
          <w:del w:id="16249" w:author="C3-184557" w:date="2018-07-18T16:56:00Z"/>
        </w:rPr>
      </w:pPr>
      <w:del w:id="16247" w:author="C3-184557" w:date="2018-07-18T16:56:00Z">
        <w:r>
          <w:rPr>
            <w:rFonts w:eastAsia="Courier New"/>
          </w:rPr>
          <w:delText xml:space="preserve">          </w:delText>
        </w:r>
      </w:del>
      <w:del w:id="16248" w:author="C3-184557" w:date="2018-07-18T16:56:00Z">
        <w:r>
          <w:rPr/>
          <w:delText>description: Transaction ID</w:delText>
        </w:r>
      </w:del>
    </w:p>
    <w:p>
      <w:pPr>
        <w:pStyle w:val="PL"/>
        <w:rPr>
          <w:del w:id="16252" w:author="C3-184557" w:date="2018-07-18T16:56:00Z"/>
        </w:rPr>
      </w:pPr>
      <w:del w:id="16250" w:author="C3-184557" w:date="2018-07-18T16:56:00Z">
        <w:r>
          <w:rPr>
            <w:rFonts w:eastAsia="Courier New"/>
          </w:rPr>
          <w:delText xml:space="preserve">          </w:delText>
        </w:r>
      </w:del>
      <w:del w:id="16251" w:author="C3-184557" w:date="2018-07-18T16:56:00Z">
        <w:r>
          <w:rPr/>
          <w:delText>required: true</w:delText>
        </w:r>
      </w:del>
    </w:p>
    <w:p>
      <w:pPr>
        <w:pStyle w:val="PL"/>
        <w:rPr>
          <w:del w:id="16255" w:author="C3-184557" w:date="2018-07-18T16:56:00Z"/>
        </w:rPr>
      </w:pPr>
      <w:del w:id="16253" w:author="C3-184557" w:date="2018-07-18T16:56:00Z">
        <w:r>
          <w:rPr>
            <w:rFonts w:eastAsia="Courier New"/>
          </w:rPr>
          <w:delText xml:space="preserve">          </w:delText>
        </w:r>
      </w:del>
      <w:del w:id="16254" w:author="C3-184557" w:date="2018-07-18T16:56:00Z">
        <w:r>
          <w:rPr/>
          <w:delText>schema:</w:delText>
        </w:r>
      </w:del>
    </w:p>
    <w:p>
      <w:pPr>
        <w:pStyle w:val="PL"/>
        <w:rPr>
          <w:del w:id="16258" w:author="C3-184557" w:date="2018-07-18T16:56:00Z"/>
        </w:rPr>
      </w:pPr>
      <w:del w:id="16256" w:author="C3-184557" w:date="2018-07-18T16:56:00Z">
        <w:r>
          <w:rPr>
            <w:rFonts w:eastAsia="Courier New"/>
          </w:rPr>
          <w:delText xml:space="preserve">            </w:delText>
        </w:r>
      </w:del>
      <w:del w:id="16257" w:author="C3-184557" w:date="2018-07-18T16:56:00Z">
        <w:r>
          <w:rPr/>
          <w:delText>type: string</w:delText>
        </w:r>
      </w:del>
    </w:p>
    <w:p>
      <w:pPr>
        <w:pStyle w:val="PL"/>
        <w:rPr>
          <w:del w:id="16261" w:author="C3-184557" w:date="2018-07-18T16:56:00Z"/>
        </w:rPr>
      </w:pPr>
      <w:del w:id="16259" w:author="C3-184557" w:date="2018-07-18T16:56:00Z">
        <w:r>
          <w:rPr>
            <w:rFonts w:eastAsia="Courier New"/>
          </w:rPr>
          <w:delText xml:space="preserve">        </w:delText>
        </w:r>
      </w:del>
      <w:del w:id="16260" w:author="C3-184557" w:date="2018-07-18T16:56:00Z">
        <w:r>
          <w:rPr/>
          <w:delText>- name: appId</w:delText>
        </w:r>
      </w:del>
    </w:p>
    <w:p>
      <w:pPr>
        <w:pStyle w:val="PL"/>
        <w:rPr>
          <w:del w:id="16264" w:author="C3-184557" w:date="2018-07-18T16:56:00Z"/>
        </w:rPr>
      </w:pPr>
      <w:del w:id="16262" w:author="C3-184557" w:date="2018-07-18T16:56:00Z">
        <w:r>
          <w:rPr>
            <w:rFonts w:eastAsia="Courier New"/>
          </w:rPr>
          <w:delText xml:space="preserve">          </w:delText>
        </w:r>
      </w:del>
      <w:del w:id="16263" w:author="C3-184557" w:date="2018-07-18T16:56:00Z">
        <w:r>
          <w:rPr/>
          <w:delText>in: path</w:delText>
        </w:r>
      </w:del>
    </w:p>
    <w:p>
      <w:pPr>
        <w:pStyle w:val="PL"/>
        <w:rPr>
          <w:del w:id="16268" w:author="C3-184557" w:date="2018-07-18T16:56:00Z"/>
        </w:rPr>
      </w:pPr>
      <w:del w:id="16265" w:author="C3-184557" w:date="2018-07-18T16:56:00Z">
        <w:r>
          <w:rPr>
            <w:rFonts w:eastAsia="Courier New"/>
          </w:rPr>
          <w:delText xml:space="preserve">          </w:delText>
        </w:r>
      </w:del>
      <w:del w:id="16266" w:author="C3-184557" w:date="2018-07-18T16:56:00Z">
        <w:r>
          <w:rPr/>
          <w:delText xml:space="preserve">description: </w:delText>
        </w:r>
      </w:del>
      <w:del w:id="16267" w:author="C3-184557" w:date="2018-07-18T16:56:00Z">
        <w:r>
          <w:rPr>
            <w:lang w:val="en-US" w:eastAsia="en-US"/>
          </w:rPr>
          <w:delText>Identifier of the application</w:delText>
        </w:r>
      </w:del>
    </w:p>
    <w:p>
      <w:pPr>
        <w:pStyle w:val="PL"/>
        <w:rPr>
          <w:del w:id="16271" w:author="C3-184557" w:date="2018-07-18T16:56:00Z"/>
        </w:rPr>
      </w:pPr>
      <w:del w:id="16269" w:author="C3-184557" w:date="2018-07-18T16:56:00Z">
        <w:r>
          <w:rPr>
            <w:rFonts w:eastAsia="Courier New"/>
          </w:rPr>
          <w:delText xml:space="preserve">          </w:delText>
        </w:r>
      </w:del>
      <w:del w:id="16270" w:author="C3-184557" w:date="2018-07-18T16:56:00Z">
        <w:r>
          <w:rPr/>
          <w:delText>required: true</w:delText>
        </w:r>
      </w:del>
    </w:p>
    <w:p>
      <w:pPr>
        <w:pStyle w:val="PL"/>
        <w:rPr>
          <w:del w:id="16274" w:author="C3-184557" w:date="2018-07-18T16:56:00Z"/>
        </w:rPr>
      </w:pPr>
      <w:del w:id="16272" w:author="C3-184557" w:date="2018-07-18T16:56:00Z">
        <w:r>
          <w:rPr>
            <w:rFonts w:eastAsia="Courier New"/>
          </w:rPr>
          <w:delText xml:space="preserve">          </w:delText>
        </w:r>
      </w:del>
      <w:del w:id="16273" w:author="C3-184557" w:date="2018-07-18T16:56:00Z">
        <w:r>
          <w:rPr/>
          <w:delText>schema:</w:delText>
        </w:r>
      </w:del>
    </w:p>
    <w:p>
      <w:pPr>
        <w:pStyle w:val="PL"/>
        <w:rPr>
          <w:del w:id="16277" w:author="C3-184557" w:date="2018-07-18T16:56:00Z"/>
        </w:rPr>
      </w:pPr>
      <w:del w:id="16275" w:author="C3-184557" w:date="2018-07-18T16:56:00Z">
        <w:r>
          <w:rPr>
            <w:rFonts w:eastAsia="Courier New"/>
          </w:rPr>
          <w:delText xml:space="preserve">            </w:delText>
        </w:r>
      </w:del>
      <w:del w:id="16276" w:author="C3-184557" w:date="2018-07-18T16:56: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16278" w:author="C3-184557" w:date="2018-07-18T16:56:00Z"/>
        </w:rPr>
      </w:pPr>
      <w:r>
        <w:rPr>
          <w:rFonts w:eastAsia="Courier New"/>
        </w:rPr>
        <w:t xml:space="preserve">                </w:t>
      </w:r>
      <w:r>
        <w:rPr/>
        <w:t>$ref: '#/components/schemas/PfdData'</w:t>
      </w:r>
    </w:p>
    <w:p>
      <w:pPr>
        <w:pStyle w:val="PL"/>
        <w:rPr>
          <w:ins w:id="16281" w:author="C3-184557" w:date="2018-07-18T16:56:00Z"/>
        </w:rPr>
      </w:pPr>
      <w:ins w:id="16279" w:author="C3-184557" w:date="2018-07-18T16:56:00Z">
        <w:r>
          <w:rPr>
            <w:rFonts w:eastAsia="Courier New"/>
          </w:rPr>
          <w:t xml:space="preserve">        </w:t>
        </w:r>
      </w:ins>
      <w:ins w:id="16280" w:author="C3-184557" w:date="2018-07-18T16:56:00Z">
        <w:r>
          <w:rPr/>
          <w:t>'400':</w:t>
        </w:r>
      </w:ins>
    </w:p>
    <w:p>
      <w:pPr>
        <w:pStyle w:val="PL"/>
        <w:rPr>
          <w:ins w:id="16284" w:author="C3-184557" w:date="2018-07-18T16:56:00Z"/>
        </w:rPr>
      </w:pPr>
      <w:ins w:id="16282" w:author="C3-184557" w:date="2018-07-18T16:56:00Z">
        <w:r>
          <w:rPr>
            <w:rFonts w:eastAsia="Courier New"/>
          </w:rPr>
          <w:t xml:space="preserve">          </w:t>
        </w:r>
      </w:ins>
      <w:ins w:id="16283" w:author="C3-184557" w:date="2018-07-18T16:56:00Z">
        <w:r>
          <w:rPr/>
          <w:t>$ref: 'TS29122_CommonData.yaml#/components/responses/400'</w:t>
        </w:r>
      </w:ins>
    </w:p>
    <w:p>
      <w:pPr>
        <w:pStyle w:val="PL"/>
        <w:rPr>
          <w:ins w:id="16287" w:author="C3-184557" w:date="2018-07-18T16:56:00Z"/>
        </w:rPr>
      </w:pPr>
      <w:ins w:id="16285" w:author="C3-184557" w:date="2018-07-18T16:56:00Z">
        <w:r>
          <w:rPr>
            <w:rFonts w:eastAsia="Courier New"/>
          </w:rPr>
          <w:t xml:space="preserve">        </w:t>
        </w:r>
      </w:ins>
      <w:ins w:id="16286" w:author="C3-184557" w:date="2018-07-18T16:56:00Z">
        <w:r>
          <w:rPr/>
          <w:t>'401':</w:t>
        </w:r>
      </w:ins>
    </w:p>
    <w:p>
      <w:pPr>
        <w:pStyle w:val="PL"/>
        <w:rPr>
          <w:ins w:id="16290" w:author="C3-184557" w:date="2018-07-18T16:56:00Z"/>
        </w:rPr>
      </w:pPr>
      <w:ins w:id="16288" w:author="C3-184557" w:date="2018-07-18T16:56:00Z">
        <w:r>
          <w:rPr>
            <w:rFonts w:eastAsia="Courier New"/>
          </w:rPr>
          <w:t xml:space="preserve">          </w:t>
        </w:r>
      </w:ins>
      <w:ins w:id="16289" w:author="C3-184557" w:date="2018-07-18T16:56:00Z">
        <w:r>
          <w:rPr/>
          <w:t>$ref: 'TS29122_CommonData.yaml#/components/responses/401'</w:t>
        </w:r>
      </w:ins>
    </w:p>
    <w:p>
      <w:pPr>
        <w:pStyle w:val="PL"/>
        <w:rPr>
          <w:ins w:id="16293" w:author="C3-184557" w:date="2018-07-18T16:56:00Z"/>
        </w:rPr>
      </w:pPr>
      <w:ins w:id="16291" w:author="C3-184557" w:date="2018-07-18T16:56:00Z">
        <w:r>
          <w:rPr>
            <w:rFonts w:eastAsia="Courier New"/>
          </w:rPr>
          <w:t xml:space="preserve">        </w:t>
        </w:r>
      </w:ins>
      <w:ins w:id="16292" w:author="C3-184557" w:date="2018-07-18T16:56:00Z">
        <w:r>
          <w:rPr/>
          <w:t>'403':</w:t>
        </w:r>
      </w:ins>
    </w:p>
    <w:p>
      <w:pPr>
        <w:pStyle w:val="PL"/>
        <w:rPr>
          <w:ins w:id="16296" w:author="C3-184557" w:date="2018-07-18T16:56:00Z"/>
        </w:rPr>
      </w:pPr>
      <w:ins w:id="16294" w:author="C3-184557" w:date="2018-07-18T16:56:00Z">
        <w:r>
          <w:rPr>
            <w:rFonts w:eastAsia="Courier New"/>
          </w:rPr>
          <w:t xml:space="preserve">          </w:t>
        </w:r>
      </w:ins>
      <w:ins w:id="16295" w:author="C3-184557" w:date="2018-07-18T16:56:00Z">
        <w:r>
          <w:rPr/>
          <w:t>description: The PFDs for the application were not updated successfully.</w:t>
        </w:r>
      </w:ins>
    </w:p>
    <w:p>
      <w:pPr>
        <w:pStyle w:val="PL"/>
        <w:rPr>
          <w:ins w:id="16299" w:author="C3-184557" w:date="2018-07-18T16:56:00Z"/>
        </w:rPr>
      </w:pPr>
      <w:ins w:id="16297" w:author="C3-184557" w:date="2018-07-18T16:56:00Z">
        <w:r>
          <w:rPr>
            <w:rFonts w:eastAsia="Courier New"/>
          </w:rPr>
          <w:t xml:space="preserve">          </w:t>
        </w:r>
      </w:ins>
      <w:ins w:id="16298" w:author="C3-184557" w:date="2018-07-18T16:56:00Z">
        <w:r>
          <w:rPr/>
          <w:t>content:</w:t>
        </w:r>
      </w:ins>
    </w:p>
    <w:p>
      <w:pPr>
        <w:pStyle w:val="PL"/>
        <w:rPr>
          <w:ins w:id="16302" w:author="C3-184557" w:date="2018-07-18T16:56:00Z"/>
        </w:rPr>
      </w:pPr>
      <w:ins w:id="16300" w:author="C3-184557" w:date="2018-07-18T16:56:00Z">
        <w:r>
          <w:rPr>
            <w:rFonts w:eastAsia="Courier New"/>
          </w:rPr>
          <w:t xml:space="preserve">            </w:t>
        </w:r>
      </w:ins>
      <w:ins w:id="16301" w:author="C3-184557" w:date="2018-07-18T16:56:00Z">
        <w:r>
          <w:rPr/>
          <w:t>application/json:</w:t>
        </w:r>
      </w:ins>
    </w:p>
    <w:p>
      <w:pPr>
        <w:pStyle w:val="PL"/>
        <w:rPr>
          <w:ins w:id="16305" w:author="C3-184557" w:date="2018-07-18T16:56:00Z"/>
        </w:rPr>
      </w:pPr>
      <w:ins w:id="16303" w:author="C3-184557" w:date="2018-07-18T16:56:00Z">
        <w:r>
          <w:rPr>
            <w:rFonts w:eastAsia="Courier New"/>
          </w:rPr>
          <w:t xml:space="preserve">              </w:t>
        </w:r>
      </w:ins>
      <w:ins w:id="16304" w:author="C3-184557" w:date="2018-07-18T16:56:00Z">
        <w:r>
          <w:rPr/>
          <w:t>schema:</w:t>
        </w:r>
      </w:ins>
    </w:p>
    <w:p>
      <w:pPr>
        <w:pStyle w:val="PL"/>
        <w:rPr>
          <w:ins w:id="16309" w:author="C3-184557" w:date="2018-07-18T16:56:00Z"/>
        </w:rPr>
      </w:pPr>
      <w:ins w:id="16306" w:author="C3-184557" w:date="2018-07-18T16:56:00Z">
        <w:r>
          <w:rPr>
            <w:rFonts w:eastAsia="Courier New"/>
          </w:rPr>
          <w:t xml:space="preserve">                </w:t>
        </w:r>
      </w:ins>
      <w:ins w:id="16307" w:author="C3-184557" w:date="2018-07-18T16:56:00Z">
        <w:r>
          <w:rPr/>
          <w:t>$ref: '#/components/schemas/PfdReport</w:t>
        </w:r>
      </w:ins>
      <w:ins w:id="16308" w:author="C3-184557" w:date="2018-07-18T16:56:00Z">
        <w:r>
          <w:rPr>
            <w:lang w:val="en-US" w:eastAsia="en-US"/>
          </w:rPr>
          <w:t>'</w:t>
        </w:r>
      </w:ins>
    </w:p>
    <w:p>
      <w:pPr>
        <w:pStyle w:val="PL"/>
        <w:rPr>
          <w:ins w:id="16312" w:author="C3-184557" w:date="2018-07-18T16:56:00Z"/>
        </w:rPr>
      </w:pPr>
      <w:ins w:id="16310" w:author="C3-184557" w:date="2018-07-18T16:56:00Z">
        <w:r>
          <w:rPr>
            <w:rFonts w:eastAsia="Courier New"/>
          </w:rPr>
          <w:t xml:space="preserve">            </w:t>
        </w:r>
      </w:ins>
      <w:ins w:id="16311" w:author="C3-184557" w:date="2018-07-18T16:56:00Z">
        <w:r>
          <w:rPr/>
          <w:t>application/problem+json:</w:t>
        </w:r>
      </w:ins>
    </w:p>
    <w:p>
      <w:pPr>
        <w:pStyle w:val="PL"/>
        <w:rPr>
          <w:ins w:id="16315" w:author="C3-184557" w:date="2018-07-18T16:56:00Z"/>
        </w:rPr>
      </w:pPr>
      <w:ins w:id="16313" w:author="C3-184557" w:date="2018-07-18T16:56:00Z">
        <w:r>
          <w:rPr>
            <w:rFonts w:eastAsia="Courier New"/>
          </w:rPr>
          <w:t xml:space="preserve">              </w:t>
        </w:r>
      </w:ins>
      <w:ins w:id="16314" w:author="C3-184557" w:date="2018-07-18T16:56:00Z">
        <w:r>
          <w:rPr/>
          <w:t>schema:</w:t>
        </w:r>
      </w:ins>
    </w:p>
    <w:p>
      <w:pPr>
        <w:pStyle w:val="PL"/>
        <w:rPr>
          <w:lang w:val="en-US" w:eastAsia="en-US"/>
          <w:ins w:id="16320" w:author="C3-184557" w:date="2018-07-18T16:56:00Z"/>
        </w:rPr>
      </w:pPr>
      <w:ins w:id="16316" w:author="C3-184557" w:date="2018-07-18T16:56:00Z">
        <w:r>
          <w:rPr>
            <w:rFonts w:eastAsia="Courier New"/>
            <w:lang w:val="en-US" w:eastAsia="en-US"/>
          </w:rPr>
          <w:t xml:space="preserve">                </w:t>
        </w:r>
      </w:ins>
      <w:ins w:id="16317" w:author="C3-184557" w:date="2018-07-18T16:56:00Z">
        <w:r>
          <w:rPr>
            <w:lang w:val="en-US" w:eastAsia="en-US"/>
          </w:rPr>
          <w:t>$ref: '</w:t>
        </w:r>
      </w:ins>
      <w:ins w:id="16318" w:author="C3-184557" w:date="2018-07-18T16:56:00Z">
        <w:r>
          <w:rPr/>
          <w:t>TS29122_CommonData.yaml</w:t>
        </w:r>
      </w:ins>
      <w:ins w:id="16319" w:author="C3-184557" w:date="2018-07-18T16:56:00Z">
        <w:r>
          <w:rPr>
            <w:lang w:val="en-US" w:eastAsia="en-US"/>
          </w:rPr>
          <w:t>#/components/schemas/ProblemDetails'</w:t>
        </w:r>
      </w:ins>
    </w:p>
    <w:p>
      <w:pPr>
        <w:pStyle w:val="PL"/>
        <w:rPr>
          <w:ins w:id="16323" w:author="C3-184557" w:date="2018-07-18T16:56:00Z"/>
        </w:rPr>
      </w:pPr>
      <w:ins w:id="16321" w:author="C3-184557" w:date="2018-07-18T16:56:00Z">
        <w:r>
          <w:rPr>
            <w:rFonts w:eastAsia="Courier New"/>
          </w:rPr>
          <w:t xml:space="preserve">        </w:t>
        </w:r>
      </w:ins>
      <w:ins w:id="16322" w:author="C3-184557" w:date="2018-07-18T16:56:00Z">
        <w:r>
          <w:rPr/>
          <w:t>'404':</w:t>
        </w:r>
      </w:ins>
    </w:p>
    <w:p>
      <w:pPr>
        <w:pStyle w:val="PL"/>
        <w:rPr>
          <w:ins w:id="16326" w:author="C3-184557" w:date="2018-07-18T16:56:00Z"/>
        </w:rPr>
      </w:pPr>
      <w:ins w:id="16324" w:author="C3-184557" w:date="2018-07-18T16:56:00Z">
        <w:r>
          <w:rPr>
            <w:rFonts w:eastAsia="Courier New"/>
          </w:rPr>
          <w:t xml:space="preserve">          </w:t>
        </w:r>
      </w:ins>
      <w:ins w:id="16325" w:author="C3-184557" w:date="2018-07-18T16:56:00Z">
        <w:r>
          <w:rPr/>
          <w:t>$ref: 'TS29122_CommonData.yaml#/components/responses/404'</w:t>
        </w:r>
      </w:ins>
    </w:p>
    <w:p>
      <w:pPr>
        <w:pStyle w:val="PL"/>
        <w:rPr>
          <w:ins w:id="16329" w:author="C3-184557" w:date="2018-07-18T16:56:00Z"/>
        </w:rPr>
      </w:pPr>
      <w:ins w:id="16327" w:author="C3-184557" w:date="2018-07-18T16:56:00Z">
        <w:r>
          <w:rPr>
            <w:rFonts w:eastAsia="Courier New"/>
          </w:rPr>
          <w:t xml:space="preserve">        </w:t>
        </w:r>
      </w:ins>
      <w:ins w:id="16328" w:author="C3-184557" w:date="2018-07-18T16:56:00Z">
        <w:r>
          <w:rPr/>
          <w:t>'409':</w:t>
        </w:r>
      </w:ins>
    </w:p>
    <w:p>
      <w:pPr>
        <w:pStyle w:val="PL"/>
        <w:rPr>
          <w:ins w:id="16332" w:author="C3-184557" w:date="2018-07-18T16:56:00Z"/>
        </w:rPr>
      </w:pPr>
      <w:ins w:id="16330" w:author="C3-184557" w:date="2018-07-18T16:56:00Z">
        <w:r>
          <w:rPr>
            <w:rFonts w:eastAsia="Courier New"/>
          </w:rPr>
          <w:t xml:space="preserve">          </w:t>
        </w:r>
      </w:ins>
      <w:ins w:id="16331" w:author="C3-184557" w:date="2018-07-18T16:56:00Z">
        <w:r>
          <w:rPr/>
          <w:t>description: The PFDs for the application were not updated successfully.</w:t>
        </w:r>
      </w:ins>
    </w:p>
    <w:p>
      <w:pPr>
        <w:pStyle w:val="PL"/>
        <w:rPr>
          <w:ins w:id="16335" w:author="C3-184557" w:date="2018-07-18T16:56:00Z"/>
        </w:rPr>
      </w:pPr>
      <w:ins w:id="16333" w:author="C3-184557" w:date="2018-07-18T16:56:00Z">
        <w:r>
          <w:rPr>
            <w:rFonts w:eastAsia="Courier New"/>
          </w:rPr>
          <w:t xml:space="preserve">          </w:t>
        </w:r>
      </w:ins>
      <w:ins w:id="16334" w:author="C3-184557" w:date="2018-07-18T16:56:00Z">
        <w:r>
          <w:rPr/>
          <w:t>content:</w:t>
        </w:r>
      </w:ins>
    </w:p>
    <w:p>
      <w:pPr>
        <w:pStyle w:val="PL"/>
        <w:rPr>
          <w:ins w:id="16338" w:author="C3-184557" w:date="2018-07-18T16:56:00Z"/>
        </w:rPr>
      </w:pPr>
      <w:ins w:id="16336" w:author="C3-184557" w:date="2018-07-18T16:56:00Z">
        <w:r>
          <w:rPr>
            <w:rFonts w:eastAsia="Courier New"/>
          </w:rPr>
          <w:t xml:space="preserve">            </w:t>
        </w:r>
      </w:ins>
      <w:ins w:id="16337" w:author="C3-184557" w:date="2018-07-18T16:56:00Z">
        <w:r>
          <w:rPr/>
          <w:t>application/json:</w:t>
        </w:r>
      </w:ins>
    </w:p>
    <w:p>
      <w:pPr>
        <w:pStyle w:val="PL"/>
        <w:rPr>
          <w:ins w:id="16341" w:author="C3-184557" w:date="2018-07-18T16:56:00Z"/>
        </w:rPr>
      </w:pPr>
      <w:ins w:id="16339" w:author="C3-184557" w:date="2018-07-18T16:56:00Z">
        <w:r>
          <w:rPr>
            <w:rFonts w:eastAsia="Courier New"/>
          </w:rPr>
          <w:t xml:space="preserve">              </w:t>
        </w:r>
      </w:ins>
      <w:ins w:id="16340" w:author="C3-184557" w:date="2018-07-18T16:56:00Z">
        <w:r>
          <w:rPr/>
          <w:t>schema:</w:t>
        </w:r>
      </w:ins>
    </w:p>
    <w:p>
      <w:pPr>
        <w:pStyle w:val="PL"/>
        <w:rPr>
          <w:ins w:id="16345" w:author="C3-184557" w:date="2018-07-18T16:56:00Z"/>
        </w:rPr>
      </w:pPr>
      <w:ins w:id="16342" w:author="C3-184557" w:date="2018-07-18T16:56:00Z">
        <w:r>
          <w:rPr>
            <w:rFonts w:eastAsia="Courier New"/>
          </w:rPr>
          <w:t xml:space="preserve">                </w:t>
        </w:r>
      </w:ins>
      <w:ins w:id="16343" w:author="C3-184557" w:date="2018-07-18T16:56:00Z">
        <w:r>
          <w:rPr/>
          <w:t>$ref: '#/components/schemas/PfdReport</w:t>
        </w:r>
      </w:ins>
      <w:ins w:id="16344" w:author="C3-184557" w:date="2018-07-18T16:56:00Z">
        <w:r>
          <w:rPr>
            <w:lang w:val="en-US" w:eastAsia="en-US"/>
          </w:rPr>
          <w:t>'</w:t>
        </w:r>
      </w:ins>
    </w:p>
    <w:p>
      <w:pPr>
        <w:pStyle w:val="PL"/>
        <w:rPr>
          <w:ins w:id="16348" w:author="C3-184557" w:date="2018-07-18T16:56:00Z"/>
        </w:rPr>
      </w:pPr>
      <w:ins w:id="16346" w:author="C3-184557" w:date="2018-07-18T16:56:00Z">
        <w:r>
          <w:rPr>
            <w:rFonts w:eastAsia="Courier New"/>
          </w:rPr>
          <w:t xml:space="preserve">            </w:t>
        </w:r>
      </w:ins>
      <w:ins w:id="16347" w:author="C3-184557" w:date="2018-07-18T16:56:00Z">
        <w:r>
          <w:rPr/>
          <w:t>application/problem+json:</w:t>
        </w:r>
      </w:ins>
    </w:p>
    <w:p>
      <w:pPr>
        <w:pStyle w:val="PL"/>
        <w:rPr>
          <w:ins w:id="16351" w:author="C3-184557" w:date="2018-07-18T16:56:00Z"/>
        </w:rPr>
      </w:pPr>
      <w:ins w:id="16349" w:author="C3-184557" w:date="2018-07-18T16:56:00Z">
        <w:r>
          <w:rPr>
            <w:rFonts w:eastAsia="Courier New"/>
          </w:rPr>
          <w:t xml:space="preserve">              </w:t>
        </w:r>
      </w:ins>
      <w:ins w:id="16350" w:author="C3-184557" w:date="2018-07-18T16:56:00Z">
        <w:r>
          <w:rPr/>
          <w:t>schema:</w:t>
        </w:r>
      </w:ins>
    </w:p>
    <w:p>
      <w:pPr>
        <w:pStyle w:val="PL"/>
        <w:rPr>
          <w:lang w:val="en-US" w:eastAsia="en-US"/>
          <w:ins w:id="16356" w:author="C3-184557" w:date="2018-07-18T16:56:00Z"/>
        </w:rPr>
      </w:pPr>
      <w:ins w:id="16352" w:author="C3-184557" w:date="2018-07-18T16:56:00Z">
        <w:r>
          <w:rPr>
            <w:rFonts w:eastAsia="Courier New"/>
            <w:lang w:val="en-US" w:eastAsia="en-US"/>
          </w:rPr>
          <w:t xml:space="preserve">                </w:t>
        </w:r>
      </w:ins>
      <w:ins w:id="16353" w:author="C3-184557" w:date="2018-07-18T16:56:00Z">
        <w:r>
          <w:rPr>
            <w:lang w:val="en-US" w:eastAsia="en-US"/>
          </w:rPr>
          <w:t>$ref: '</w:t>
        </w:r>
      </w:ins>
      <w:ins w:id="16354" w:author="C3-184557" w:date="2018-07-18T16:56:00Z">
        <w:r>
          <w:rPr/>
          <w:t>TS29122_CommonData.yaml</w:t>
        </w:r>
      </w:ins>
      <w:ins w:id="16355" w:author="C3-184557" w:date="2018-07-18T16:56:00Z">
        <w:r>
          <w:rPr>
            <w:lang w:val="en-US" w:eastAsia="en-US"/>
          </w:rPr>
          <w:t>#/components/schemas/ProblemDetails'</w:t>
        </w:r>
      </w:ins>
    </w:p>
    <w:p>
      <w:pPr>
        <w:pStyle w:val="PL"/>
        <w:rPr>
          <w:lang w:val="en-US" w:eastAsia="en-US"/>
          <w:ins w:id="16359" w:author="C3-184557" w:date="2018-07-18T16:56:00Z"/>
        </w:rPr>
      </w:pPr>
      <w:ins w:id="16357" w:author="C3-184557" w:date="2018-07-18T16:56:00Z">
        <w:r>
          <w:rPr>
            <w:rFonts w:eastAsia="Courier New"/>
            <w:lang w:val="en-US" w:eastAsia="en-US"/>
          </w:rPr>
          <w:t xml:space="preserve">        </w:t>
        </w:r>
      </w:ins>
      <w:ins w:id="16358" w:author="C3-184557" w:date="2018-07-18T16:56:00Z">
        <w:r>
          <w:rPr>
            <w:lang w:val="en-US" w:eastAsia="en-US"/>
          </w:rPr>
          <w:t>'411':</w:t>
        </w:r>
      </w:ins>
    </w:p>
    <w:p>
      <w:pPr>
        <w:pStyle w:val="PL"/>
        <w:rPr>
          <w:lang w:val="en-US" w:eastAsia="en-US"/>
          <w:ins w:id="16362" w:author="C3-184557" w:date="2018-07-18T16:56:00Z"/>
        </w:rPr>
      </w:pPr>
      <w:ins w:id="16360" w:author="C3-184557" w:date="2018-07-18T16:56:00Z">
        <w:r>
          <w:rPr>
            <w:rFonts w:eastAsia="Courier New"/>
            <w:lang w:val="en-US" w:eastAsia="en-US"/>
          </w:rPr>
          <w:t xml:space="preserve">          </w:t>
        </w:r>
      </w:ins>
      <w:ins w:id="16361" w:author="C3-184557" w:date="2018-07-18T16:56:00Z">
        <w:r>
          <w:rPr>
            <w:lang w:val="en-US" w:eastAsia="en-US"/>
          </w:rPr>
          <w:t>$ref: 'TS29122_CommonData.yaml#/components/responses/411'</w:t>
        </w:r>
      </w:ins>
    </w:p>
    <w:p>
      <w:pPr>
        <w:pStyle w:val="PL"/>
        <w:rPr>
          <w:ins w:id="16365" w:author="C3-184557" w:date="2018-07-18T16:56:00Z"/>
        </w:rPr>
      </w:pPr>
      <w:ins w:id="16363" w:author="C3-184557" w:date="2018-07-18T16:56:00Z">
        <w:r>
          <w:rPr>
            <w:rFonts w:eastAsia="Courier New"/>
          </w:rPr>
          <w:t xml:space="preserve">        </w:t>
        </w:r>
      </w:ins>
      <w:ins w:id="16364" w:author="C3-184557" w:date="2018-07-18T16:56:00Z">
        <w:r>
          <w:rPr/>
          <w:t>'412':</w:t>
        </w:r>
      </w:ins>
    </w:p>
    <w:p>
      <w:pPr>
        <w:pStyle w:val="PL"/>
        <w:rPr>
          <w:ins w:id="16368" w:author="C3-184557" w:date="2018-07-18T16:56:00Z"/>
        </w:rPr>
      </w:pPr>
      <w:ins w:id="16366" w:author="C3-184557" w:date="2018-07-18T16:56:00Z">
        <w:r>
          <w:rPr>
            <w:rFonts w:eastAsia="Courier New"/>
          </w:rPr>
          <w:t xml:space="preserve">          </w:t>
        </w:r>
      </w:ins>
      <w:ins w:id="16367" w:author="C3-184557" w:date="2018-07-18T16:56:00Z">
        <w:r>
          <w:rPr/>
          <w:t>$ref: 'TS29122_CommonData.yaml#/components/responses/412'</w:t>
        </w:r>
      </w:ins>
    </w:p>
    <w:p>
      <w:pPr>
        <w:pStyle w:val="PL"/>
        <w:rPr>
          <w:lang w:val="en-US" w:eastAsia="en-US"/>
          <w:ins w:id="16371" w:author="C3-184557" w:date="2018-07-18T16:56:00Z"/>
        </w:rPr>
      </w:pPr>
      <w:ins w:id="16369" w:author="C3-184557" w:date="2018-07-18T16:56:00Z">
        <w:r>
          <w:rPr>
            <w:rFonts w:eastAsia="Courier New"/>
            <w:lang w:val="en-US" w:eastAsia="en-US"/>
          </w:rPr>
          <w:t xml:space="preserve">        </w:t>
        </w:r>
      </w:ins>
      <w:ins w:id="16370" w:author="C3-184557" w:date="2018-07-18T16:56:00Z">
        <w:r>
          <w:rPr>
            <w:lang w:val="en-US" w:eastAsia="en-US"/>
          </w:rPr>
          <w:t>'413':</w:t>
        </w:r>
      </w:ins>
    </w:p>
    <w:p>
      <w:pPr>
        <w:pStyle w:val="PL"/>
        <w:rPr>
          <w:lang w:val="en-US" w:eastAsia="en-US"/>
        </w:rPr>
      </w:pPr>
      <w:ins w:id="16372" w:author="C3-184557" w:date="2018-07-18T16:56:00Z">
        <w:r>
          <w:rPr>
            <w:rFonts w:eastAsia="Courier New"/>
            <w:lang w:val="en-US" w:eastAsia="en-US"/>
          </w:rPr>
          <w:t xml:space="preserve">          </w:t>
        </w:r>
      </w:ins>
      <w:ins w:id="16373" w:author="C3-184557" w:date="2018-07-18T16:56:00Z">
        <w:r>
          <w:rPr>
            <w:lang w:val="en-US" w:eastAsia="en-US"/>
          </w:rPr>
          <w:t>$ref: 'TS29122_CommonData.yaml#/components/responses/413'</w:t>
        </w:r>
      </w:ins>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ins w:id="16376" w:author="C3-184557" w:date="2018-07-18T16:57:00Z"/>
        </w:rPr>
      </w:pPr>
      <w:ins w:id="16374" w:author="C3-184557" w:date="2018-07-18T16:57:00Z">
        <w:r>
          <w:rPr>
            <w:rFonts w:eastAsia="Courier New"/>
            <w:lang w:val="en-US" w:eastAsia="en-US"/>
          </w:rPr>
          <w:t xml:space="preserve">        </w:t>
        </w:r>
      </w:ins>
      <w:ins w:id="16375" w:author="C3-184557" w:date="2018-07-18T16:57:00Z">
        <w:r>
          <w:rPr>
            <w:lang w:val="en-US" w:eastAsia="en-US"/>
          </w:rPr>
          <w:t>'503':</w:t>
        </w:r>
      </w:ins>
    </w:p>
    <w:p>
      <w:pPr>
        <w:pStyle w:val="PL"/>
        <w:rPr>
          <w:lang w:val="en-US" w:eastAsia="en-US"/>
          <w:ins w:id="16379" w:author="C3-184557" w:date="2018-07-18T16:57:00Z"/>
        </w:rPr>
      </w:pPr>
      <w:ins w:id="16377" w:author="C3-184557" w:date="2018-07-18T16:57:00Z">
        <w:r>
          <w:rPr>
            <w:rFonts w:eastAsia="Courier New"/>
            <w:lang w:val="en-US" w:eastAsia="en-US"/>
          </w:rPr>
          <w:t xml:space="preserve">          </w:t>
        </w:r>
      </w:ins>
      <w:ins w:id="16378" w:author="C3-184557" w:date="2018-07-18T16:57:00Z">
        <w:r>
          <w:rPr>
            <w:lang w:val="en-US" w:eastAsia="en-US"/>
          </w:rPr>
          <w:t>$ref: 'TS29122_CommonData.yaml#/components/responses/503'</w:t>
        </w:r>
      </w:ins>
    </w:p>
    <w:p>
      <w:pPr>
        <w:pStyle w:val="PL"/>
        <w:rPr>
          <w:lang w:val="en-US" w:eastAsia="en-US"/>
          <w:ins w:id="16382" w:author="C3-184557" w:date="2018-07-18T16:57:00Z"/>
        </w:rPr>
      </w:pPr>
      <w:ins w:id="16380" w:author="C3-184557" w:date="2018-07-18T16:57:00Z">
        <w:r>
          <w:rPr>
            <w:rFonts w:eastAsia="Courier New"/>
            <w:lang w:val="en-US" w:eastAsia="en-US"/>
          </w:rPr>
          <w:t xml:space="preserve">        </w:t>
        </w:r>
      </w:ins>
      <w:ins w:id="16381" w:author="C3-184557" w:date="2018-07-18T16:57:00Z">
        <w:r>
          <w:rPr>
            <w:lang w:val="en-US" w:eastAsia="en-US"/>
          </w:rPr>
          <w:t>default:</w:t>
        </w:r>
      </w:ins>
    </w:p>
    <w:p>
      <w:pPr>
        <w:pStyle w:val="PL"/>
        <w:rPr>
          <w:lang w:val="en-US" w:eastAsia="en-US"/>
          <w:ins w:id="16385" w:author="C3-184557" w:date="2018-07-18T16:57:00Z"/>
        </w:rPr>
      </w:pPr>
      <w:ins w:id="16383" w:author="C3-184557" w:date="2018-07-18T16:57:00Z">
        <w:r>
          <w:rPr>
            <w:rFonts w:eastAsia="Courier New"/>
            <w:lang w:val="en-US" w:eastAsia="en-US"/>
          </w:rPr>
          <w:t xml:space="preserve">          </w:t>
        </w:r>
      </w:ins>
      <w:ins w:id="16384" w:author="C3-184557" w:date="2018-07-18T16:57:00Z">
        <w:r>
          <w:rPr>
            <w:lang w:val="en-US" w:eastAsia="en-US"/>
          </w:rPr>
          <w:t>$ref: 'TS29122_CommonData.yaml#/components/responses/default'</w:t>
        </w:r>
      </w:ins>
    </w:p>
    <w:p>
      <w:pPr>
        <w:pStyle w:val="PL"/>
        <w:rPr>
          <w:del w:id="16388" w:author="C3-184557" w:date="2018-07-18T16:57:00Z"/>
        </w:rPr>
      </w:pPr>
      <w:del w:id="16386" w:author="C3-184557" w:date="2018-07-18T16:57:00Z">
        <w:r>
          <w:rPr>
            <w:rFonts w:eastAsia="Courier New"/>
          </w:rPr>
          <w:delText xml:space="preserve">        </w:delText>
        </w:r>
      </w:del>
      <w:del w:id="16387" w:author="C3-184557" w:date="2018-07-18T16:57:00Z">
        <w:r>
          <w:rPr/>
          <w:delText>default:</w:delText>
        </w:r>
      </w:del>
    </w:p>
    <w:p>
      <w:pPr>
        <w:pStyle w:val="PL"/>
        <w:rPr>
          <w:lang w:val="en-US" w:eastAsia="en-US"/>
          <w:del w:id="16391" w:author="C3-184557" w:date="2018-07-18T16:57:00Z"/>
        </w:rPr>
      </w:pPr>
      <w:del w:id="16389" w:author="C3-184557" w:date="2018-07-18T16:57:00Z">
        <w:r>
          <w:rPr>
            <w:rFonts w:eastAsia="Courier New"/>
            <w:lang w:val="en-US" w:eastAsia="en-US"/>
          </w:rPr>
          <w:delText xml:space="preserve">          </w:delText>
        </w:r>
      </w:del>
      <w:del w:id="16390" w:author="C3-184557" w:date="2018-07-18T16:57:00Z">
        <w:r>
          <w:rPr>
            <w:lang w:val="en-US" w:eastAsia="en-US"/>
          </w:rPr>
          <w:delText>description: Error</w:delText>
        </w:r>
      </w:del>
    </w:p>
    <w:p>
      <w:pPr>
        <w:pStyle w:val="PL"/>
        <w:rPr>
          <w:lang w:val="en-US" w:eastAsia="en-US"/>
          <w:del w:id="16394" w:author="C3-184557" w:date="2018-07-18T16:57:00Z"/>
        </w:rPr>
      </w:pPr>
      <w:del w:id="16392" w:author="C3-184557" w:date="2018-07-18T16:57:00Z">
        <w:r>
          <w:rPr>
            <w:rFonts w:eastAsia="Courier New"/>
            <w:lang w:val="en-US" w:eastAsia="en-US"/>
          </w:rPr>
          <w:delText xml:space="preserve">          </w:delText>
        </w:r>
      </w:del>
      <w:del w:id="16393" w:author="C3-184557" w:date="2018-07-18T16:57:00Z">
        <w:r>
          <w:rPr>
            <w:lang w:val="en-US" w:eastAsia="en-US"/>
          </w:rPr>
          <w:delText>content:</w:delText>
        </w:r>
      </w:del>
    </w:p>
    <w:p>
      <w:pPr>
        <w:pStyle w:val="PL"/>
        <w:rPr>
          <w:lang w:val="en-US" w:eastAsia="en-US"/>
          <w:del w:id="16397" w:author="C3-184557" w:date="2018-07-18T16:57:00Z"/>
        </w:rPr>
      </w:pPr>
      <w:del w:id="16395" w:author="C3-184557" w:date="2018-07-18T16:57:00Z">
        <w:r>
          <w:rPr>
            <w:rFonts w:eastAsia="Courier New"/>
            <w:lang w:val="en-US" w:eastAsia="en-US"/>
          </w:rPr>
          <w:delText xml:space="preserve">            </w:delText>
        </w:r>
      </w:del>
      <w:del w:id="16396" w:author="C3-184557" w:date="2018-07-18T16:57:00Z">
        <w:r>
          <w:rPr>
            <w:lang w:val="en-US" w:eastAsia="en-US"/>
          </w:rPr>
          <w:delText>application/problem+json:</w:delText>
        </w:r>
      </w:del>
    </w:p>
    <w:p>
      <w:pPr>
        <w:pStyle w:val="PL"/>
        <w:rPr>
          <w:lang w:val="en-US" w:eastAsia="en-US"/>
          <w:del w:id="16400" w:author="C3-184557" w:date="2018-07-18T16:57:00Z"/>
        </w:rPr>
      </w:pPr>
      <w:del w:id="16398" w:author="C3-184557" w:date="2018-07-18T16:57:00Z">
        <w:r>
          <w:rPr>
            <w:rFonts w:eastAsia="Courier New"/>
            <w:lang w:val="en-US" w:eastAsia="en-US"/>
          </w:rPr>
          <w:delText xml:space="preserve">              </w:delText>
        </w:r>
      </w:del>
      <w:del w:id="16399" w:author="C3-184557" w:date="2018-07-18T16:57:00Z">
        <w:r>
          <w:rPr>
            <w:lang w:val="en-US" w:eastAsia="en-US"/>
          </w:rPr>
          <w:delText>schema:</w:delText>
        </w:r>
      </w:del>
    </w:p>
    <w:p>
      <w:pPr>
        <w:pStyle w:val="PL"/>
        <w:rPr>
          <w:lang w:val="en-US" w:eastAsia="en-US"/>
          <w:del w:id="16406" w:author="C3-184557" w:date="2018-07-18T16:57:00Z"/>
        </w:rPr>
      </w:pPr>
      <w:del w:id="16401" w:author="C3-184557" w:date="2018-07-18T16:57:00Z">
        <w:r>
          <w:rPr>
            <w:rFonts w:eastAsia="Courier New"/>
            <w:lang w:val="en-US" w:eastAsia="en-US"/>
          </w:rPr>
          <w:delText xml:space="preserve">                </w:delText>
        </w:r>
      </w:del>
      <w:del w:id="16402" w:author="C3-184557" w:date="2018-07-18T16:57:00Z">
        <w:r>
          <w:rPr>
            <w:lang w:val="en-US" w:eastAsia="en-US"/>
          </w:rPr>
          <w:delText>$ref: '#</w:delText>
        </w:r>
      </w:del>
      <w:del w:id="16403" w:author="C3-184557" w:date="2018-07-18T16:57:00Z">
        <w:r>
          <w:rPr/>
          <w:delText>TS29122_CommonData.yaml</w:delText>
        </w:r>
      </w:del>
      <w:del w:id="16404" w:author="C3-184557" w:date="2018-07-18T16:57:00Z">
        <w:r>
          <w:rPr>
            <w:lang w:val="en-US" w:eastAsia="en-US"/>
          </w:rPr>
          <w:delText>/components/schemas/ProblemDeta</w:delText>
        </w:r>
      </w:del>
      <w:del w:id="16405" w:author="C3-184557" w:date="2018-08-30T14:58:00Z">
        <w:r>
          <w:rPr>
            <w:lang w:val="en-US" w:eastAsia="en-US"/>
          </w:rPr>
          <w:delText>ils'</w:delText>
        </w:r>
      </w:del>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del w:id="16407" w:author="C3-184557" w:date="2018-07-18T16:57:00Z">
        <w:r>
          <w:rPr>
            <w:rFonts w:eastAsia="Courier New"/>
          </w:rPr>
          <w:delText xml:space="preserve">  </w:delText>
        </w:r>
      </w:del>
      <w:r>
        <w:rPr/>
        <w:t>description: Change information in PFD management transaction.</w:t>
      </w:r>
    </w:p>
    <w:p>
      <w:pPr>
        <w:pStyle w:val="PL"/>
        <w:rPr>
          <w:del w:id="16410" w:author="C3-184557" w:date="2018-07-18T16:57:00Z"/>
        </w:rPr>
      </w:pPr>
      <w:del w:id="16408" w:author="C3-184557" w:date="2018-07-18T16:57:00Z">
        <w:r>
          <w:rPr>
            <w:rFonts w:eastAsia="Courier New"/>
          </w:rPr>
          <w:delText xml:space="preserve">      </w:delText>
        </w:r>
      </w:del>
      <w:del w:id="16409" w:author="C3-184557" w:date="2018-07-18T16:57:00Z">
        <w:r>
          <w:rPr/>
          <w:delText>parameters:</w:delText>
        </w:r>
      </w:del>
    </w:p>
    <w:p>
      <w:pPr>
        <w:pStyle w:val="PL"/>
        <w:rPr>
          <w:del w:id="16413" w:author="C3-184557" w:date="2018-07-18T16:57:00Z"/>
        </w:rPr>
      </w:pPr>
      <w:del w:id="16411" w:author="C3-184557" w:date="2018-07-18T16:57:00Z">
        <w:r>
          <w:rPr>
            <w:rFonts w:eastAsia="Courier New"/>
          </w:rPr>
          <w:delText xml:space="preserve">        </w:delText>
        </w:r>
      </w:del>
      <w:del w:id="16412" w:author="C3-184557" w:date="2018-07-18T16:57:00Z">
        <w:r>
          <w:rPr/>
          <w:delText>- name: scsAsId</w:delText>
        </w:r>
      </w:del>
    </w:p>
    <w:p>
      <w:pPr>
        <w:pStyle w:val="PL"/>
        <w:rPr>
          <w:del w:id="16416" w:author="C3-184557" w:date="2018-07-18T16:57:00Z"/>
        </w:rPr>
      </w:pPr>
      <w:del w:id="16414" w:author="C3-184557" w:date="2018-07-18T16:57:00Z">
        <w:r>
          <w:rPr>
            <w:rFonts w:eastAsia="Courier New"/>
          </w:rPr>
          <w:delText xml:space="preserve">          </w:delText>
        </w:r>
      </w:del>
      <w:del w:id="16415" w:author="C3-184557" w:date="2018-07-18T16:57:00Z">
        <w:r>
          <w:rPr/>
          <w:delText>in: path</w:delText>
        </w:r>
      </w:del>
    </w:p>
    <w:p>
      <w:pPr>
        <w:pStyle w:val="PL"/>
        <w:rPr>
          <w:del w:id="16419" w:author="C3-184557" w:date="2018-07-18T16:57:00Z"/>
        </w:rPr>
      </w:pPr>
      <w:del w:id="16417" w:author="C3-184557" w:date="2018-07-18T16:57:00Z">
        <w:r>
          <w:rPr>
            <w:rFonts w:eastAsia="Courier New"/>
          </w:rPr>
          <w:delText xml:space="preserve">          </w:delText>
        </w:r>
      </w:del>
      <w:del w:id="16418" w:author="C3-184557" w:date="2018-07-18T16:57:00Z">
        <w:r>
          <w:rPr/>
          <w:delText>description: Identifier of the SCS/AS as defined in subclause subclause 5.2.4 of 3GPP TS 29.122.</w:delText>
        </w:r>
      </w:del>
    </w:p>
    <w:p>
      <w:pPr>
        <w:pStyle w:val="PL"/>
        <w:rPr>
          <w:del w:id="16422" w:author="C3-184557" w:date="2018-07-18T16:57:00Z"/>
        </w:rPr>
      </w:pPr>
      <w:del w:id="16420" w:author="C3-184557" w:date="2018-07-18T16:57:00Z">
        <w:r>
          <w:rPr>
            <w:rFonts w:eastAsia="Courier New"/>
          </w:rPr>
          <w:delText xml:space="preserve">          </w:delText>
        </w:r>
      </w:del>
      <w:del w:id="16421" w:author="C3-184557" w:date="2018-07-18T16:57:00Z">
        <w:r>
          <w:rPr/>
          <w:delText>required: true</w:delText>
        </w:r>
      </w:del>
    </w:p>
    <w:p>
      <w:pPr>
        <w:pStyle w:val="PL"/>
        <w:rPr>
          <w:del w:id="16425" w:author="C3-184557" w:date="2018-07-18T16:57:00Z"/>
        </w:rPr>
      </w:pPr>
      <w:del w:id="16423" w:author="C3-184557" w:date="2018-07-18T16:57:00Z">
        <w:r>
          <w:rPr>
            <w:rFonts w:eastAsia="Courier New"/>
          </w:rPr>
          <w:delText xml:space="preserve">          </w:delText>
        </w:r>
      </w:del>
      <w:del w:id="16424" w:author="C3-184557" w:date="2018-07-18T16:57:00Z">
        <w:r>
          <w:rPr/>
          <w:delText>schema:</w:delText>
        </w:r>
      </w:del>
    </w:p>
    <w:p>
      <w:pPr>
        <w:pStyle w:val="PL"/>
        <w:rPr>
          <w:del w:id="16428" w:author="C3-184557" w:date="2018-07-18T16:57:00Z"/>
        </w:rPr>
      </w:pPr>
      <w:del w:id="16426" w:author="C3-184557" w:date="2018-07-18T16:57:00Z">
        <w:r>
          <w:rPr>
            <w:rFonts w:eastAsia="Courier New"/>
          </w:rPr>
          <w:delText xml:space="preserve">            </w:delText>
        </w:r>
      </w:del>
      <w:del w:id="16427" w:author="C3-184557" w:date="2018-07-18T16:57:00Z">
        <w:r>
          <w:rPr/>
          <w:delText>type: string</w:delText>
        </w:r>
      </w:del>
    </w:p>
    <w:p>
      <w:pPr>
        <w:pStyle w:val="PL"/>
        <w:rPr>
          <w:del w:id="16431" w:author="C3-184557" w:date="2018-07-18T16:57:00Z"/>
        </w:rPr>
      </w:pPr>
      <w:del w:id="16429" w:author="C3-184557" w:date="2018-07-18T16:57:00Z">
        <w:r>
          <w:rPr>
            <w:rFonts w:eastAsia="Courier New"/>
          </w:rPr>
          <w:delText xml:space="preserve">        </w:delText>
        </w:r>
      </w:del>
      <w:del w:id="16430" w:author="C3-184557" w:date="2018-07-18T16:57:00Z">
        <w:r>
          <w:rPr/>
          <w:delText>- name: transactionId</w:delText>
        </w:r>
      </w:del>
    </w:p>
    <w:p>
      <w:pPr>
        <w:pStyle w:val="PL"/>
        <w:rPr>
          <w:del w:id="16434" w:author="C3-184557" w:date="2018-07-18T16:57:00Z"/>
        </w:rPr>
      </w:pPr>
      <w:del w:id="16432" w:author="C3-184557" w:date="2018-07-18T16:57:00Z">
        <w:r>
          <w:rPr>
            <w:rFonts w:eastAsia="Courier New"/>
          </w:rPr>
          <w:delText xml:space="preserve">          </w:delText>
        </w:r>
      </w:del>
      <w:del w:id="16433" w:author="C3-184557" w:date="2018-07-18T16:57:00Z">
        <w:r>
          <w:rPr/>
          <w:delText>in: path</w:delText>
        </w:r>
      </w:del>
    </w:p>
    <w:p>
      <w:pPr>
        <w:pStyle w:val="PL"/>
        <w:rPr>
          <w:del w:id="16437" w:author="C3-184557" w:date="2018-07-18T16:57:00Z"/>
        </w:rPr>
      </w:pPr>
      <w:del w:id="16435" w:author="C3-184557" w:date="2018-07-18T16:57:00Z">
        <w:r>
          <w:rPr>
            <w:rFonts w:eastAsia="Courier New"/>
          </w:rPr>
          <w:delText xml:space="preserve">          </w:delText>
        </w:r>
      </w:del>
      <w:del w:id="16436" w:author="C3-184557" w:date="2018-07-18T16:57:00Z">
        <w:r>
          <w:rPr/>
          <w:delText>description: Transaction ID</w:delText>
        </w:r>
      </w:del>
    </w:p>
    <w:p>
      <w:pPr>
        <w:pStyle w:val="PL"/>
        <w:rPr>
          <w:del w:id="16440" w:author="C3-184557" w:date="2018-07-18T16:57:00Z"/>
        </w:rPr>
      </w:pPr>
      <w:del w:id="16438" w:author="C3-184557" w:date="2018-07-18T16:57:00Z">
        <w:r>
          <w:rPr>
            <w:rFonts w:eastAsia="Courier New"/>
          </w:rPr>
          <w:delText xml:space="preserve">          </w:delText>
        </w:r>
      </w:del>
      <w:del w:id="16439" w:author="C3-184557" w:date="2018-07-18T16:57:00Z">
        <w:r>
          <w:rPr/>
          <w:delText>required: true</w:delText>
        </w:r>
      </w:del>
    </w:p>
    <w:p>
      <w:pPr>
        <w:pStyle w:val="PL"/>
        <w:rPr>
          <w:del w:id="16443" w:author="C3-184557" w:date="2018-07-18T16:57:00Z"/>
        </w:rPr>
      </w:pPr>
      <w:del w:id="16441" w:author="C3-184557" w:date="2018-07-18T16:57:00Z">
        <w:r>
          <w:rPr>
            <w:rFonts w:eastAsia="Courier New"/>
          </w:rPr>
          <w:delText xml:space="preserve">          </w:delText>
        </w:r>
      </w:del>
      <w:del w:id="16442" w:author="C3-184557" w:date="2018-07-18T16:57:00Z">
        <w:r>
          <w:rPr/>
          <w:delText>schema:</w:delText>
        </w:r>
      </w:del>
    </w:p>
    <w:p>
      <w:pPr>
        <w:pStyle w:val="PL"/>
        <w:rPr>
          <w:del w:id="16446" w:author="C3-184557" w:date="2018-07-18T16:57:00Z"/>
        </w:rPr>
      </w:pPr>
      <w:del w:id="16444" w:author="C3-184557" w:date="2018-07-18T16:57:00Z">
        <w:r>
          <w:rPr>
            <w:rFonts w:eastAsia="Courier New"/>
          </w:rPr>
          <w:delText xml:space="preserve">            </w:delText>
        </w:r>
      </w:del>
      <w:del w:id="16445" w:author="C3-184557" w:date="2018-07-18T16:57:00Z">
        <w:r>
          <w:rPr/>
          <w:delText>type: string</w:delText>
        </w:r>
      </w:del>
    </w:p>
    <w:p>
      <w:pPr>
        <w:pStyle w:val="PL"/>
        <w:rPr>
          <w:del w:id="16449" w:author="C3-184557" w:date="2018-07-18T16:57:00Z"/>
        </w:rPr>
      </w:pPr>
      <w:del w:id="16447" w:author="C3-184557" w:date="2018-07-18T16:57:00Z">
        <w:r>
          <w:rPr>
            <w:rFonts w:eastAsia="Courier New"/>
          </w:rPr>
          <w:delText xml:space="preserve">        </w:delText>
        </w:r>
      </w:del>
      <w:del w:id="16448" w:author="C3-184557" w:date="2018-07-18T16:57:00Z">
        <w:r>
          <w:rPr/>
          <w:delText>- name: appId</w:delText>
        </w:r>
      </w:del>
    </w:p>
    <w:p>
      <w:pPr>
        <w:pStyle w:val="PL"/>
        <w:rPr>
          <w:del w:id="16452" w:author="C3-184557" w:date="2018-07-18T16:57:00Z"/>
        </w:rPr>
      </w:pPr>
      <w:del w:id="16450" w:author="C3-184557" w:date="2018-07-18T16:57:00Z">
        <w:r>
          <w:rPr>
            <w:rFonts w:eastAsia="Courier New"/>
          </w:rPr>
          <w:delText xml:space="preserve">          </w:delText>
        </w:r>
      </w:del>
      <w:del w:id="16451" w:author="C3-184557" w:date="2018-07-18T16:57:00Z">
        <w:r>
          <w:rPr/>
          <w:delText>in: path</w:delText>
        </w:r>
      </w:del>
    </w:p>
    <w:p>
      <w:pPr>
        <w:pStyle w:val="PL"/>
        <w:rPr>
          <w:del w:id="16456" w:author="C3-184557" w:date="2018-07-18T16:57:00Z"/>
        </w:rPr>
      </w:pPr>
      <w:del w:id="16453" w:author="C3-184557" w:date="2018-07-18T16:57:00Z">
        <w:r>
          <w:rPr>
            <w:rFonts w:eastAsia="Courier New"/>
          </w:rPr>
          <w:delText xml:space="preserve">          </w:delText>
        </w:r>
      </w:del>
      <w:del w:id="16454" w:author="C3-184557" w:date="2018-07-18T16:57:00Z">
        <w:r>
          <w:rPr/>
          <w:delText xml:space="preserve">description: </w:delText>
        </w:r>
      </w:del>
      <w:del w:id="16455" w:author="C3-184557" w:date="2018-07-18T16:57:00Z">
        <w:r>
          <w:rPr>
            <w:lang w:val="en-US" w:eastAsia="en-US"/>
          </w:rPr>
          <w:delText>Identifier of the application</w:delText>
        </w:r>
      </w:del>
    </w:p>
    <w:p>
      <w:pPr>
        <w:pStyle w:val="PL"/>
        <w:rPr>
          <w:del w:id="16459" w:author="C3-184557" w:date="2018-07-18T16:57:00Z"/>
        </w:rPr>
      </w:pPr>
      <w:del w:id="16457" w:author="C3-184557" w:date="2018-07-18T16:57:00Z">
        <w:r>
          <w:rPr>
            <w:rFonts w:eastAsia="Courier New"/>
          </w:rPr>
          <w:delText xml:space="preserve">          </w:delText>
        </w:r>
      </w:del>
      <w:del w:id="16458" w:author="C3-184557" w:date="2018-07-18T16:57:00Z">
        <w:r>
          <w:rPr/>
          <w:delText>required: true</w:delText>
        </w:r>
      </w:del>
    </w:p>
    <w:p>
      <w:pPr>
        <w:pStyle w:val="PL"/>
        <w:rPr>
          <w:del w:id="16462" w:author="C3-184557" w:date="2018-07-18T16:57:00Z"/>
        </w:rPr>
      </w:pPr>
      <w:del w:id="16460" w:author="C3-184557" w:date="2018-07-18T16:57:00Z">
        <w:r>
          <w:rPr>
            <w:rFonts w:eastAsia="Courier New"/>
          </w:rPr>
          <w:delText xml:space="preserve">          </w:delText>
        </w:r>
      </w:del>
      <w:del w:id="16461" w:author="C3-184557" w:date="2018-07-18T16:57:00Z">
        <w:r>
          <w:rPr/>
          <w:delText>schema:</w:delText>
        </w:r>
      </w:del>
    </w:p>
    <w:p>
      <w:pPr>
        <w:pStyle w:val="PL"/>
        <w:rPr>
          <w:del w:id="16465" w:author="C3-184557" w:date="2018-07-18T16:57:00Z"/>
        </w:rPr>
      </w:pPr>
      <w:del w:id="16463" w:author="C3-184557" w:date="2018-07-18T16:57:00Z">
        <w:r>
          <w:rPr>
            <w:rFonts w:eastAsia="Courier New"/>
          </w:rPr>
          <w:delText xml:space="preserve">            </w:delText>
        </w:r>
      </w:del>
      <w:del w:id="16464" w:author="C3-184557" w:date="2018-07-18T16:57: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ins w:id="16466" w:author="C3-184557" w:date="2018-07-18T16:57:00Z"/>
        </w:rPr>
      </w:pPr>
      <w:r>
        <w:rPr>
          <w:rFonts w:eastAsia="Courier New"/>
        </w:rPr>
        <w:t xml:space="preserve">                </w:t>
      </w:r>
      <w:r>
        <w:rPr/>
        <w:t>$ref: '#/components/schemas/PfdData</w:t>
      </w:r>
      <w:r>
        <w:rPr>
          <w:lang w:val="en-US" w:eastAsia="en-US"/>
        </w:rPr>
        <w:t>'</w:t>
      </w:r>
    </w:p>
    <w:p>
      <w:pPr>
        <w:pStyle w:val="PL"/>
        <w:rPr>
          <w:lang w:val="en-US" w:eastAsia="en-US"/>
          <w:ins w:id="16469" w:author="C3-184557" w:date="2018-07-18T16:57:00Z"/>
        </w:rPr>
      </w:pPr>
      <w:ins w:id="16467" w:author="C3-184557" w:date="2018-07-18T16:57:00Z">
        <w:r>
          <w:rPr>
            <w:rFonts w:eastAsia="Courier New"/>
            <w:lang w:val="en-US" w:eastAsia="en-US"/>
          </w:rPr>
          <w:t xml:space="preserve">        </w:t>
        </w:r>
      </w:ins>
      <w:ins w:id="16468" w:author="C3-184557" w:date="2018-07-18T16:57:00Z">
        <w:r>
          <w:rPr>
            <w:lang w:val="en-US" w:eastAsia="en-US"/>
          </w:rPr>
          <w:t>'400':</w:t>
        </w:r>
      </w:ins>
    </w:p>
    <w:p>
      <w:pPr>
        <w:pStyle w:val="PL"/>
        <w:rPr>
          <w:lang w:val="en-US" w:eastAsia="en-US"/>
          <w:ins w:id="16472" w:author="C3-184557" w:date="2018-07-18T16:57:00Z"/>
        </w:rPr>
      </w:pPr>
      <w:ins w:id="16470" w:author="C3-184557" w:date="2018-07-18T16:57:00Z">
        <w:r>
          <w:rPr>
            <w:rFonts w:eastAsia="Courier New"/>
            <w:lang w:val="en-US" w:eastAsia="en-US"/>
          </w:rPr>
          <w:t xml:space="preserve">          </w:t>
        </w:r>
      </w:ins>
      <w:ins w:id="16471" w:author="C3-184557" w:date="2018-07-18T16:57:00Z">
        <w:r>
          <w:rPr>
            <w:lang w:val="en-US" w:eastAsia="en-US"/>
          </w:rPr>
          <w:t>$ref: 'TS29122_CommonData.yaml#/components/responses/400'</w:t>
        </w:r>
      </w:ins>
    </w:p>
    <w:p>
      <w:pPr>
        <w:pStyle w:val="PL"/>
        <w:rPr>
          <w:lang w:val="en-US" w:eastAsia="en-US"/>
          <w:ins w:id="16475" w:author="C3-184557" w:date="2018-07-18T16:57:00Z"/>
        </w:rPr>
      </w:pPr>
      <w:ins w:id="16473" w:author="C3-184557" w:date="2018-07-18T16:57:00Z">
        <w:r>
          <w:rPr>
            <w:rFonts w:eastAsia="Courier New"/>
            <w:lang w:val="en-US" w:eastAsia="en-US"/>
          </w:rPr>
          <w:t xml:space="preserve">        </w:t>
        </w:r>
      </w:ins>
      <w:ins w:id="16474" w:author="C3-184557" w:date="2018-07-18T16:57:00Z">
        <w:r>
          <w:rPr>
            <w:lang w:val="en-US" w:eastAsia="en-US"/>
          </w:rPr>
          <w:t>'401':</w:t>
        </w:r>
      </w:ins>
    </w:p>
    <w:p>
      <w:pPr>
        <w:pStyle w:val="PL"/>
        <w:rPr>
          <w:lang w:val="en-US" w:eastAsia="en-US"/>
          <w:ins w:id="16478" w:author="C3-184557" w:date="2018-07-18T16:57:00Z"/>
        </w:rPr>
      </w:pPr>
      <w:ins w:id="16476" w:author="C3-184557" w:date="2018-07-18T16:57:00Z">
        <w:r>
          <w:rPr>
            <w:rFonts w:eastAsia="Courier New"/>
            <w:lang w:val="en-US" w:eastAsia="en-US"/>
          </w:rPr>
          <w:t xml:space="preserve">          </w:t>
        </w:r>
      </w:ins>
      <w:ins w:id="16477" w:author="C3-184557" w:date="2018-07-18T16:57:00Z">
        <w:r>
          <w:rPr>
            <w:lang w:val="en-US" w:eastAsia="en-US"/>
          </w:rPr>
          <w:t>$ref: 'TS29122_CommonData.yaml#/components/responses/401'</w:t>
        </w:r>
      </w:ins>
    </w:p>
    <w:p>
      <w:pPr>
        <w:pStyle w:val="PL"/>
        <w:rPr>
          <w:lang w:val="en-US" w:eastAsia="en-US"/>
          <w:ins w:id="16481" w:author="C3-184557" w:date="2018-07-18T16:57:00Z"/>
        </w:rPr>
      </w:pPr>
      <w:ins w:id="16479" w:author="C3-184557" w:date="2018-07-18T16:57:00Z">
        <w:r>
          <w:rPr>
            <w:rFonts w:eastAsia="Courier New"/>
            <w:lang w:val="en-US" w:eastAsia="en-US"/>
          </w:rPr>
          <w:t xml:space="preserve">        </w:t>
        </w:r>
      </w:ins>
      <w:ins w:id="16480" w:author="C3-184557" w:date="2018-07-18T16:57:00Z">
        <w:r>
          <w:rPr>
            <w:lang w:val="en-US" w:eastAsia="en-US"/>
          </w:rPr>
          <w:t>'403':</w:t>
        </w:r>
      </w:ins>
    </w:p>
    <w:p>
      <w:pPr>
        <w:pStyle w:val="PL"/>
        <w:rPr>
          <w:ins w:id="16484" w:author="C3-184557" w:date="2018-07-18T16:57:00Z"/>
        </w:rPr>
      </w:pPr>
      <w:ins w:id="16482" w:author="C3-184557" w:date="2018-07-18T16:57:00Z">
        <w:r>
          <w:rPr>
            <w:rFonts w:eastAsia="Courier New"/>
          </w:rPr>
          <w:t xml:space="preserve">          </w:t>
        </w:r>
      </w:ins>
      <w:ins w:id="16483" w:author="C3-184557" w:date="2018-07-18T16:57:00Z">
        <w:r>
          <w:rPr/>
          <w:t>description: The PFDs for the application were not updated successfully.</w:t>
        </w:r>
      </w:ins>
    </w:p>
    <w:p>
      <w:pPr>
        <w:pStyle w:val="PL"/>
        <w:rPr>
          <w:ins w:id="16487" w:author="C3-184557" w:date="2018-07-18T16:57:00Z"/>
        </w:rPr>
      </w:pPr>
      <w:ins w:id="16485" w:author="C3-184557" w:date="2018-07-18T16:57:00Z">
        <w:r>
          <w:rPr>
            <w:rFonts w:eastAsia="Courier New"/>
          </w:rPr>
          <w:t xml:space="preserve">          </w:t>
        </w:r>
      </w:ins>
      <w:ins w:id="16486" w:author="C3-184557" w:date="2018-07-18T16:57:00Z">
        <w:r>
          <w:rPr/>
          <w:t>content:</w:t>
        </w:r>
      </w:ins>
    </w:p>
    <w:p>
      <w:pPr>
        <w:pStyle w:val="PL"/>
        <w:rPr>
          <w:ins w:id="16490" w:author="C3-184557" w:date="2018-07-18T16:57:00Z"/>
        </w:rPr>
      </w:pPr>
      <w:ins w:id="16488" w:author="C3-184557" w:date="2018-07-18T16:57:00Z">
        <w:r>
          <w:rPr>
            <w:rFonts w:eastAsia="Courier New"/>
          </w:rPr>
          <w:t xml:space="preserve">            </w:t>
        </w:r>
      </w:ins>
      <w:ins w:id="16489" w:author="C3-184557" w:date="2018-07-18T16:57:00Z">
        <w:r>
          <w:rPr/>
          <w:t>application/json:</w:t>
        </w:r>
      </w:ins>
    </w:p>
    <w:p>
      <w:pPr>
        <w:pStyle w:val="PL"/>
        <w:rPr>
          <w:ins w:id="16493" w:author="C3-184557" w:date="2018-07-18T16:57:00Z"/>
        </w:rPr>
      </w:pPr>
      <w:ins w:id="16491" w:author="C3-184557" w:date="2018-07-18T16:57:00Z">
        <w:r>
          <w:rPr>
            <w:rFonts w:eastAsia="Courier New"/>
          </w:rPr>
          <w:t xml:space="preserve">              </w:t>
        </w:r>
      </w:ins>
      <w:ins w:id="16492" w:author="C3-184557" w:date="2018-07-18T16:57:00Z">
        <w:r>
          <w:rPr/>
          <w:t>schema:</w:t>
        </w:r>
      </w:ins>
    </w:p>
    <w:p>
      <w:pPr>
        <w:pStyle w:val="PL"/>
        <w:rPr>
          <w:ins w:id="16497" w:author="C3-184557" w:date="2018-07-18T16:57:00Z"/>
        </w:rPr>
      </w:pPr>
      <w:ins w:id="16494" w:author="C3-184557" w:date="2018-07-18T16:57:00Z">
        <w:r>
          <w:rPr>
            <w:rFonts w:eastAsia="Courier New"/>
          </w:rPr>
          <w:t xml:space="preserve">                </w:t>
        </w:r>
      </w:ins>
      <w:ins w:id="16495" w:author="C3-184557" w:date="2018-07-18T16:57:00Z">
        <w:r>
          <w:rPr/>
          <w:t>$ref: '#/components/schemas/PfdReport</w:t>
        </w:r>
      </w:ins>
      <w:ins w:id="16496" w:author="C3-184557" w:date="2018-07-18T16:57:00Z">
        <w:r>
          <w:rPr>
            <w:lang w:val="en-US" w:eastAsia="en-US"/>
          </w:rPr>
          <w:t>'</w:t>
        </w:r>
      </w:ins>
    </w:p>
    <w:p>
      <w:pPr>
        <w:pStyle w:val="PL"/>
        <w:rPr>
          <w:ins w:id="16500" w:author="C3-184557" w:date="2018-07-18T16:57:00Z"/>
        </w:rPr>
      </w:pPr>
      <w:ins w:id="16498" w:author="C3-184557" w:date="2018-07-18T16:57:00Z">
        <w:r>
          <w:rPr>
            <w:rFonts w:eastAsia="Courier New"/>
          </w:rPr>
          <w:t xml:space="preserve">            </w:t>
        </w:r>
      </w:ins>
      <w:ins w:id="16499" w:author="C3-184557" w:date="2018-07-18T16:57:00Z">
        <w:r>
          <w:rPr/>
          <w:t>application/problem+json:</w:t>
        </w:r>
      </w:ins>
    </w:p>
    <w:p>
      <w:pPr>
        <w:pStyle w:val="PL"/>
        <w:rPr>
          <w:ins w:id="16503" w:author="C3-184557" w:date="2018-07-18T16:57:00Z"/>
        </w:rPr>
      </w:pPr>
      <w:ins w:id="16501" w:author="C3-184557" w:date="2018-07-18T16:57:00Z">
        <w:r>
          <w:rPr>
            <w:rFonts w:eastAsia="Courier New"/>
          </w:rPr>
          <w:t xml:space="preserve">              </w:t>
        </w:r>
      </w:ins>
      <w:ins w:id="16502" w:author="C3-184557" w:date="2018-07-18T16:57:00Z">
        <w:r>
          <w:rPr/>
          <w:t>schema:</w:t>
        </w:r>
      </w:ins>
    </w:p>
    <w:p>
      <w:pPr>
        <w:pStyle w:val="PL"/>
        <w:rPr>
          <w:lang w:val="en-US" w:eastAsia="en-US"/>
          <w:ins w:id="16508" w:author="C3-184557" w:date="2018-07-18T16:57:00Z"/>
        </w:rPr>
      </w:pPr>
      <w:ins w:id="16504" w:author="C3-184557" w:date="2018-07-18T16:57:00Z">
        <w:r>
          <w:rPr>
            <w:rFonts w:eastAsia="Courier New"/>
            <w:lang w:val="en-US" w:eastAsia="en-US"/>
          </w:rPr>
          <w:t xml:space="preserve">                </w:t>
        </w:r>
      </w:ins>
      <w:ins w:id="16505" w:author="C3-184557" w:date="2018-07-18T16:57:00Z">
        <w:r>
          <w:rPr>
            <w:lang w:val="en-US" w:eastAsia="en-US"/>
          </w:rPr>
          <w:t>$ref: '</w:t>
        </w:r>
      </w:ins>
      <w:ins w:id="16506" w:author="C3-184557" w:date="2018-07-18T16:57:00Z">
        <w:r>
          <w:rPr/>
          <w:t>TS29122_CommonData.yaml</w:t>
        </w:r>
      </w:ins>
      <w:ins w:id="16507" w:author="C3-184557" w:date="2018-07-18T16:57:00Z">
        <w:r>
          <w:rPr>
            <w:lang w:val="en-US" w:eastAsia="en-US"/>
          </w:rPr>
          <w:t>#/components/schemas/ProblemDetails'</w:t>
        </w:r>
      </w:ins>
    </w:p>
    <w:p>
      <w:pPr>
        <w:pStyle w:val="PL"/>
        <w:rPr>
          <w:lang w:val="en-US" w:eastAsia="en-US"/>
          <w:ins w:id="16511" w:author="C3-184557" w:date="2018-07-18T16:57:00Z"/>
        </w:rPr>
      </w:pPr>
      <w:ins w:id="16509" w:author="C3-184557" w:date="2018-07-18T16:57:00Z">
        <w:r>
          <w:rPr>
            <w:rFonts w:eastAsia="Courier New"/>
            <w:lang w:val="en-US" w:eastAsia="en-US"/>
          </w:rPr>
          <w:t xml:space="preserve">        </w:t>
        </w:r>
      </w:ins>
      <w:ins w:id="16510" w:author="C3-184557" w:date="2018-07-18T16:57:00Z">
        <w:r>
          <w:rPr>
            <w:lang w:val="en-US" w:eastAsia="en-US"/>
          </w:rPr>
          <w:t>'404':</w:t>
        </w:r>
      </w:ins>
    </w:p>
    <w:p>
      <w:pPr>
        <w:pStyle w:val="PL"/>
        <w:rPr>
          <w:lang w:val="en-US" w:eastAsia="en-US"/>
          <w:ins w:id="16514" w:author="C3-184557" w:date="2018-07-18T16:57:00Z"/>
        </w:rPr>
      </w:pPr>
      <w:ins w:id="16512" w:author="C3-184557" w:date="2018-07-18T16:57:00Z">
        <w:r>
          <w:rPr>
            <w:rFonts w:eastAsia="Courier New"/>
            <w:lang w:val="en-US" w:eastAsia="en-US"/>
          </w:rPr>
          <w:t xml:space="preserve">          </w:t>
        </w:r>
      </w:ins>
      <w:ins w:id="16513" w:author="C3-184557" w:date="2018-07-18T16:57:00Z">
        <w:r>
          <w:rPr>
            <w:lang w:val="en-US" w:eastAsia="en-US"/>
          </w:rPr>
          <w:t>$ref: 'TS29122_CommonData.yaml#/components/responses/404'</w:t>
        </w:r>
      </w:ins>
    </w:p>
    <w:p>
      <w:pPr>
        <w:pStyle w:val="PL"/>
        <w:rPr>
          <w:lang w:val="en-US" w:eastAsia="en-US"/>
          <w:ins w:id="16517" w:author="C3-184557" w:date="2018-07-18T16:57:00Z"/>
        </w:rPr>
      </w:pPr>
      <w:ins w:id="16515" w:author="C3-184557" w:date="2018-07-18T16:57:00Z">
        <w:r>
          <w:rPr>
            <w:rFonts w:eastAsia="Courier New"/>
            <w:lang w:val="en-US" w:eastAsia="en-US"/>
          </w:rPr>
          <w:t xml:space="preserve">        </w:t>
        </w:r>
      </w:ins>
      <w:ins w:id="16516" w:author="C3-184557" w:date="2018-07-18T16:57:00Z">
        <w:r>
          <w:rPr>
            <w:lang w:val="en-US" w:eastAsia="en-US"/>
          </w:rPr>
          <w:t>'409':</w:t>
        </w:r>
      </w:ins>
    </w:p>
    <w:p>
      <w:pPr>
        <w:pStyle w:val="PL"/>
        <w:rPr>
          <w:ins w:id="16520" w:author="C3-184557" w:date="2018-07-18T16:57:00Z"/>
        </w:rPr>
      </w:pPr>
      <w:ins w:id="16518" w:author="C3-184557" w:date="2018-07-18T16:57:00Z">
        <w:r>
          <w:rPr>
            <w:rFonts w:eastAsia="Courier New"/>
          </w:rPr>
          <w:t xml:space="preserve">          </w:t>
        </w:r>
      </w:ins>
      <w:ins w:id="16519" w:author="C3-184557" w:date="2018-07-18T16:57:00Z">
        <w:r>
          <w:rPr/>
          <w:t>description: The PFDs for the application were not updated successfully.</w:t>
        </w:r>
      </w:ins>
    </w:p>
    <w:p>
      <w:pPr>
        <w:pStyle w:val="PL"/>
        <w:rPr>
          <w:ins w:id="16523" w:author="C3-184557" w:date="2018-07-18T16:57:00Z"/>
        </w:rPr>
      </w:pPr>
      <w:ins w:id="16521" w:author="C3-184557" w:date="2018-07-18T16:57:00Z">
        <w:r>
          <w:rPr>
            <w:rFonts w:eastAsia="Courier New"/>
          </w:rPr>
          <w:t xml:space="preserve">          </w:t>
        </w:r>
      </w:ins>
      <w:ins w:id="16522" w:author="C3-184557" w:date="2018-07-18T16:57:00Z">
        <w:r>
          <w:rPr/>
          <w:t>content:</w:t>
        </w:r>
      </w:ins>
    </w:p>
    <w:p>
      <w:pPr>
        <w:pStyle w:val="PL"/>
        <w:rPr>
          <w:ins w:id="16526" w:author="C3-184557" w:date="2018-07-18T16:57:00Z"/>
        </w:rPr>
      </w:pPr>
      <w:ins w:id="16524" w:author="C3-184557" w:date="2018-07-18T16:57:00Z">
        <w:r>
          <w:rPr>
            <w:rFonts w:eastAsia="Courier New"/>
          </w:rPr>
          <w:t xml:space="preserve">            </w:t>
        </w:r>
      </w:ins>
      <w:ins w:id="16525" w:author="C3-184557" w:date="2018-07-18T16:57:00Z">
        <w:r>
          <w:rPr/>
          <w:t>application/json:</w:t>
        </w:r>
      </w:ins>
    </w:p>
    <w:p>
      <w:pPr>
        <w:pStyle w:val="PL"/>
        <w:rPr>
          <w:ins w:id="16529" w:author="C3-184557" w:date="2018-07-18T16:57:00Z"/>
        </w:rPr>
      </w:pPr>
      <w:ins w:id="16527" w:author="C3-184557" w:date="2018-07-18T16:57:00Z">
        <w:r>
          <w:rPr>
            <w:rFonts w:eastAsia="Courier New"/>
          </w:rPr>
          <w:t xml:space="preserve">              </w:t>
        </w:r>
      </w:ins>
      <w:ins w:id="16528" w:author="C3-184557" w:date="2018-07-18T16:57:00Z">
        <w:r>
          <w:rPr/>
          <w:t>schema:</w:t>
        </w:r>
      </w:ins>
    </w:p>
    <w:p>
      <w:pPr>
        <w:pStyle w:val="PL"/>
        <w:rPr>
          <w:ins w:id="16533" w:author="C3-184557" w:date="2018-07-18T16:57:00Z"/>
        </w:rPr>
      </w:pPr>
      <w:ins w:id="16530" w:author="C3-184557" w:date="2018-07-18T16:57:00Z">
        <w:r>
          <w:rPr>
            <w:rFonts w:eastAsia="Courier New"/>
          </w:rPr>
          <w:t xml:space="preserve">                </w:t>
        </w:r>
      </w:ins>
      <w:ins w:id="16531" w:author="C3-184557" w:date="2018-07-18T16:57:00Z">
        <w:r>
          <w:rPr/>
          <w:t>$ref: '#/components/schemas/PfdReport</w:t>
        </w:r>
      </w:ins>
      <w:ins w:id="16532" w:author="C3-184557" w:date="2018-07-18T16:57:00Z">
        <w:r>
          <w:rPr>
            <w:lang w:val="en-US" w:eastAsia="en-US"/>
          </w:rPr>
          <w:t>'</w:t>
        </w:r>
      </w:ins>
    </w:p>
    <w:p>
      <w:pPr>
        <w:pStyle w:val="PL"/>
        <w:rPr>
          <w:ins w:id="16536" w:author="C3-184557" w:date="2018-07-18T16:57:00Z"/>
        </w:rPr>
      </w:pPr>
      <w:ins w:id="16534" w:author="C3-184557" w:date="2018-07-18T16:57:00Z">
        <w:r>
          <w:rPr>
            <w:rFonts w:eastAsia="Courier New"/>
          </w:rPr>
          <w:t xml:space="preserve">            </w:t>
        </w:r>
      </w:ins>
      <w:ins w:id="16535" w:author="C3-184557" w:date="2018-07-18T16:57:00Z">
        <w:r>
          <w:rPr/>
          <w:t>application/problem+json:</w:t>
        </w:r>
      </w:ins>
    </w:p>
    <w:p>
      <w:pPr>
        <w:pStyle w:val="PL"/>
        <w:rPr>
          <w:ins w:id="16539" w:author="C3-184557" w:date="2018-07-18T16:57:00Z"/>
        </w:rPr>
      </w:pPr>
      <w:ins w:id="16537" w:author="C3-184557" w:date="2018-07-18T16:57:00Z">
        <w:r>
          <w:rPr>
            <w:rFonts w:eastAsia="Courier New"/>
          </w:rPr>
          <w:t xml:space="preserve">              </w:t>
        </w:r>
      </w:ins>
      <w:ins w:id="16538" w:author="C3-184557" w:date="2018-07-18T16:57:00Z">
        <w:r>
          <w:rPr/>
          <w:t>schema:</w:t>
        </w:r>
      </w:ins>
    </w:p>
    <w:p>
      <w:pPr>
        <w:pStyle w:val="PL"/>
        <w:rPr>
          <w:lang w:val="en-US" w:eastAsia="en-US"/>
          <w:ins w:id="16544" w:author="C3-184557" w:date="2018-07-18T16:57:00Z"/>
        </w:rPr>
      </w:pPr>
      <w:ins w:id="16540" w:author="C3-184557" w:date="2018-07-18T16:57:00Z">
        <w:r>
          <w:rPr>
            <w:rFonts w:eastAsia="Courier New"/>
            <w:lang w:val="en-US" w:eastAsia="en-US"/>
          </w:rPr>
          <w:t xml:space="preserve">                </w:t>
        </w:r>
      </w:ins>
      <w:ins w:id="16541" w:author="C3-184557" w:date="2018-07-18T16:57:00Z">
        <w:r>
          <w:rPr>
            <w:lang w:val="en-US" w:eastAsia="en-US"/>
          </w:rPr>
          <w:t>$ref: '</w:t>
        </w:r>
      </w:ins>
      <w:ins w:id="16542" w:author="C3-184557" w:date="2018-07-18T16:57:00Z">
        <w:r>
          <w:rPr/>
          <w:t>TS29122_CommonData.yaml</w:t>
        </w:r>
      </w:ins>
      <w:ins w:id="16543" w:author="C3-184557" w:date="2018-07-18T16:57:00Z">
        <w:r>
          <w:rPr>
            <w:lang w:val="en-US" w:eastAsia="en-US"/>
          </w:rPr>
          <w:t>#/components/schemas/ProblemDetails'</w:t>
        </w:r>
      </w:ins>
    </w:p>
    <w:p>
      <w:pPr>
        <w:pStyle w:val="PL"/>
        <w:rPr>
          <w:lang w:val="en-US" w:eastAsia="en-US"/>
          <w:ins w:id="16547" w:author="C3-184557" w:date="2018-07-18T16:57:00Z"/>
        </w:rPr>
      </w:pPr>
      <w:ins w:id="16545" w:author="C3-184557" w:date="2018-07-18T16:57:00Z">
        <w:r>
          <w:rPr>
            <w:rFonts w:eastAsia="Courier New"/>
            <w:lang w:val="en-US" w:eastAsia="en-US"/>
          </w:rPr>
          <w:t xml:space="preserve">        </w:t>
        </w:r>
      </w:ins>
      <w:ins w:id="16546" w:author="C3-184557" w:date="2018-07-18T16:57:00Z">
        <w:r>
          <w:rPr>
            <w:lang w:val="en-US" w:eastAsia="en-US"/>
          </w:rPr>
          <w:t>'411':</w:t>
        </w:r>
      </w:ins>
    </w:p>
    <w:p>
      <w:pPr>
        <w:pStyle w:val="PL"/>
        <w:rPr>
          <w:lang w:val="en-US" w:eastAsia="en-US"/>
          <w:ins w:id="16550" w:author="C3-184557" w:date="2018-07-18T16:57:00Z"/>
        </w:rPr>
      </w:pPr>
      <w:ins w:id="16548" w:author="C3-184557" w:date="2018-07-18T16:57:00Z">
        <w:r>
          <w:rPr>
            <w:rFonts w:eastAsia="Courier New"/>
            <w:lang w:val="en-US" w:eastAsia="en-US"/>
          </w:rPr>
          <w:t xml:space="preserve">          </w:t>
        </w:r>
      </w:ins>
      <w:ins w:id="16549" w:author="C3-184557" w:date="2018-07-18T16:57:00Z">
        <w:r>
          <w:rPr>
            <w:lang w:val="en-US" w:eastAsia="en-US"/>
          </w:rPr>
          <w:t>$ref: 'TS29122_CommonData.yaml#/components/responses/411'</w:t>
        </w:r>
      </w:ins>
    </w:p>
    <w:p>
      <w:pPr>
        <w:pStyle w:val="PL"/>
        <w:rPr>
          <w:lang w:val="en-US" w:eastAsia="en-US"/>
          <w:ins w:id="16553" w:author="C3-184557" w:date="2018-07-18T16:57:00Z"/>
        </w:rPr>
      </w:pPr>
      <w:ins w:id="16551" w:author="C3-184557" w:date="2018-07-18T16:57:00Z">
        <w:r>
          <w:rPr>
            <w:rFonts w:eastAsia="Courier New"/>
            <w:lang w:val="en-US" w:eastAsia="en-US"/>
          </w:rPr>
          <w:t xml:space="preserve">        </w:t>
        </w:r>
      </w:ins>
      <w:ins w:id="16552" w:author="C3-184557" w:date="2018-07-18T16:57:00Z">
        <w:r>
          <w:rPr>
            <w:lang w:val="en-US" w:eastAsia="en-US"/>
          </w:rPr>
          <w:t>'412':</w:t>
        </w:r>
      </w:ins>
    </w:p>
    <w:p>
      <w:pPr>
        <w:pStyle w:val="PL"/>
        <w:rPr>
          <w:lang w:val="en-US" w:eastAsia="en-US"/>
          <w:ins w:id="16556" w:author="C3-184557" w:date="2018-07-18T16:57:00Z"/>
        </w:rPr>
      </w:pPr>
      <w:ins w:id="16554" w:author="C3-184557" w:date="2018-07-18T16:57:00Z">
        <w:r>
          <w:rPr>
            <w:rFonts w:eastAsia="Courier New"/>
            <w:lang w:val="en-US" w:eastAsia="en-US"/>
          </w:rPr>
          <w:t xml:space="preserve">          </w:t>
        </w:r>
      </w:ins>
      <w:ins w:id="16555" w:author="C3-184557" w:date="2018-07-18T16:57:00Z">
        <w:r>
          <w:rPr>
            <w:lang w:val="en-US" w:eastAsia="en-US"/>
          </w:rPr>
          <w:t>$ref: 'TS29122_CommonData.yaml#/components/responses/412'</w:t>
        </w:r>
      </w:ins>
    </w:p>
    <w:p>
      <w:pPr>
        <w:pStyle w:val="PL"/>
        <w:rPr>
          <w:lang w:val="en-US" w:eastAsia="en-US"/>
          <w:ins w:id="16559" w:author="C3-184557" w:date="2018-07-18T16:57:00Z"/>
        </w:rPr>
      </w:pPr>
      <w:ins w:id="16557" w:author="C3-184557" w:date="2018-07-18T16:57:00Z">
        <w:r>
          <w:rPr>
            <w:rFonts w:eastAsia="Courier New"/>
            <w:lang w:val="en-US" w:eastAsia="en-US"/>
          </w:rPr>
          <w:t xml:space="preserve">        </w:t>
        </w:r>
      </w:ins>
      <w:ins w:id="16558" w:author="C3-184557" w:date="2018-07-18T16:57:00Z">
        <w:r>
          <w:rPr>
            <w:lang w:val="en-US" w:eastAsia="en-US"/>
          </w:rPr>
          <w:t>'413':</w:t>
        </w:r>
      </w:ins>
    </w:p>
    <w:p>
      <w:pPr>
        <w:pStyle w:val="PL"/>
        <w:rPr>
          <w:lang w:val="en-US" w:eastAsia="en-US"/>
        </w:rPr>
      </w:pPr>
      <w:ins w:id="16560" w:author="C3-184557" w:date="2018-07-18T16:57:00Z">
        <w:r>
          <w:rPr>
            <w:rFonts w:eastAsia="Courier New"/>
            <w:lang w:val="en-US" w:eastAsia="en-US"/>
          </w:rPr>
          <w:t xml:space="preserve">          </w:t>
        </w:r>
      </w:ins>
      <w:ins w:id="16561" w:author="C3-184557" w:date="2018-07-18T16:57:00Z">
        <w:r>
          <w:rPr>
            <w:lang w:val="en-US" w:eastAsia="en-US"/>
          </w:rPr>
          <w:t>$ref: 'TS29122_CommonData.yaml#/components/responses/413'</w:t>
        </w:r>
      </w:ins>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ins w:id="16564" w:author="C3-184557" w:date="2018-07-18T16:58:00Z"/>
        </w:rPr>
      </w:pPr>
      <w:ins w:id="16562" w:author="C3-184557" w:date="2018-07-18T16:58:00Z">
        <w:r>
          <w:rPr>
            <w:rFonts w:eastAsia="Courier New"/>
            <w:lang w:val="en-US" w:eastAsia="en-US"/>
          </w:rPr>
          <w:t xml:space="preserve">        </w:t>
        </w:r>
      </w:ins>
      <w:ins w:id="16563" w:author="C3-184557" w:date="2018-07-18T16:58:00Z">
        <w:r>
          <w:rPr>
            <w:lang w:val="en-US" w:eastAsia="en-US"/>
          </w:rPr>
          <w:t>'503':</w:t>
        </w:r>
      </w:ins>
    </w:p>
    <w:p>
      <w:pPr>
        <w:pStyle w:val="PL"/>
        <w:rPr>
          <w:lang w:val="en-US" w:eastAsia="en-US"/>
          <w:ins w:id="16567" w:author="C3-184557" w:date="2018-07-18T16:58:00Z"/>
        </w:rPr>
      </w:pPr>
      <w:ins w:id="16565" w:author="C3-184557" w:date="2018-07-18T16:58:00Z">
        <w:r>
          <w:rPr>
            <w:rFonts w:eastAsia="Courier New"/>
            <w:lang w:val="en-US" w:eastAsia="en-US"/>
          </w:rPr>
          <w:t xml:space="preserve">          </w:t>
        </w:r>
      </w:ins>
      <w:ins w:id="16566" w:author="C3-184557" w:date="2018-07-18T16:58:00Z">
        <w:r>
          <w:rPr>
            <w:lang w:val="en-US" w:eastAsia="en-US"/>
          </w:rPr>
          <w:t>$ref: 'TS29122_CommonData.yaml#/components/responses/503'</w:t>
        </w:r>
      </w:ins>
    </w:p>
    <w:p>
      <w:pPr>
        <w:pStyle w:val="PL"/>
        <w:rPr>
          <w:lang w:val="en-US" w:eastAsia="en-US"/>
          <w:ins w:id="16570" w:author="C3-184557" w:date="2018-07-18T16:58:00Z"/>
        </w:rPr>
      </w:pPr>
      <w:ins w:id="16568" w:author="C3-184557" w:date="2018-07-18T16:58:00Z">
        <w:r>
          <w:rPr>
            <w:rFonts w:eastAsia="Courier New"/>
            <w:lang w:val="en-US" w:eastAsia="en-US"/>
          </w:rPr>
          <w:t xml:space="preserve">        </w:t>
        </w:r>
      </w:ins>
      <w:ins w:id="16569" w:author="C3-184557" w:date="2018-07-18T16:58:00Z">
        <w:r>
          <w:rPr>
            <w:lang w:val="en-US" w:eastAsia="en-US"/>
          </w:rPr>
          <w:t>default:</w:t>
        </w:r>
      </w:ins>
    </w:p>
    <w:p>
      <w:pPr>
        <w:pStyle w:val="PL"/>
        <w:rPr>
          <w:lang w:val="en-US" w:eastAsia="en-US"/>
          <w:ins w:id="16573" w:author="C3-184557" w:date="2018-07-18T16:58:00Z"/>
        </w:rPr>
      </w:pPr>
      <w:ins w:id="16571" w:author="C3-184557" w:date="2018-07-18T16:58:00Z">
        <w:r>
          <w:rPr>
            <w:rFonts w:eastAsia="Courier New"/>
            <w:lang w:val="en-US" w:eastAsia="en-US"/>
          </w:rPr>
          <w:t xml:space="preserve">          </w:t>
        </w:r>
      </w:ins>
      <w:ins w:id="16572" w:author="C3-184557" w:date="2018-07-18T16:58:00Z">
        <w:r>
          <w:rPr>
            <w:lang w:val="en-US" w:eastAsia="en-US"/>
          </w:rPr>
          <w:t>$ref: 'TS29122_CommonData.yaml#/components/responses/default'</w:t>
        </w:r>
      </w:ins>
    </w:p>
    <w:p>
      <w:pPr>
        <w:pStyle w:val="PL"/>
        <w:rPr>
          <w:del w:id="16576" w:author="C3-184557" w:date="2018-07-18T16:58:00Z"/>
        </w:rPr>
      </w:pPr>
      <w:del w:id="16574" w:author="C3-184557" w:date="2018-07-18T16:58:00Z">
        <w:r>
          <w:rPr>
            <w:rFonts w:eastAsia="Courier New"/>
          </w:rPr>
          <w:delText xml:space="preserve">        </w:delText>
        </w:r>
      </w:del>
      <w:del w:id="16575" w:author="C3-184557" w:date="2018-07-18T16:58:00Z">
        <w:r>
          <w:rPr/>
          <w:delText>default:</w:delText>
        </w:r>
      </w:del>
    </w:p>
    <w:p>
      <w:pPr>
        <w:pStyle w:val="PL"/>
        <w:rPr>
          <w:lang w:val="en-US" w:eastAsia="en-US"/>
          <w:del w:id="16579" w:author="C3-184557" w:date="2018-07-18T16:58:00Z"/>
        </w:rPr>
      </w:pPr>
      <w:del w:id="16577" w:author="C3-184557" w:date="2018-07-18T16:58:00Z">
        <w:r>
          <w:rPr>
            <w:rFonts w:eastAsia="Courier New"/>
            <w:lang w:val="en-US" w:eastAsia="en-US"/>
          </w:rPr>
          <w:delText xml:space="preserve">          </w:delText>
        </w:r>
      </w:del>
      <w:del w:id="16578" w:author="C3-184557" w:date="2018-07-18T16:58:00Z">
        <w:r>
          <w:rPr>
            <w:lang w:val="en-US" w:eastAsia="en-US"/>
          </w:rPr>
          <w:delText>description: Error</w:delText>
        </w:r>
      </w:del>
    </w:p>
    <w:p>
      <w:pPr>
        <w:pStyle w:val="PL"/>
        <w:rPr>
          <w:lang w:val="en-US" w:eastAsia="en-US"/>
          <w:del w:id="16582" w:author="C3-184557" w:date="2018-07-18T16:58:00Z"/>
        </w:rPr>
      </w:pPr>
      <w:del w:id="16580" w:author="C3-184557" w:date="2018-07-18T16:58:00Z">
        <w:r>
          <w:rPr>
            <w:rFonts w:eastAsia="Courier New"/>
            <w:lang w:val="en-US" w:eastAsia="en-US"/>
          </w:rPr>
          <w:delText xml:space="preserve">          </w:delText>
        </w:r>
      </w:del>
      <w:del w:id="16581" w:author="C3-184557" w:date="2018-07-18T16:58:00Z">
        <w:r>
          <w:rPr>
            <w:lang w:val="en-US" w:eastAsia="en-US"/>
          </w:rPr>
          <w:delText>content:</w:delText>
        </w:r>
      </w:del>
    </w:p>
    <w:p>
      <w:pPr>
        <w:pStyle w:val="PL"/>
        <w:rPr>
          <w:lang w:val="en-US" w:eastAsia="en-US"/>
          <w:del w:id="16585" w:author="C3-184557" w:date="2018-07-18T16:58:00Z"/>
        </w:rPr>
      </w:pPr>
      <w:del w:id="16583" w:author="C3-184557" w:date="2018-07-18T16:58:00Z">
        <w:r>
          <w:rPr>
            <w:rFonts w:eastAsia="Courier New"/>
            <w:lang w:val="en-US" w:eastAsia="en-US"/>
          </w:rPr>
          <w:delText xml:space="preserve">            </w:delText>
        </w:r>
      </w:del>
      <w:del w:id="16584" w:author="C3-184557" w:date="2018-07-18T16:58:00Z">
        <w:r>
          <w:rPr>
            <w:lang w:val="en-US" w:eastAsia="en-US"/>
          </w:rPr>
          <w:delText>application/problem+json:</w:delText>
        </w:r>
      </w:del>
    </w:p>
    <w:p>
      <w:pPr>
        <w:pStyle w:val="PL"/>
        <w:rPr>
          <w:lang w:val="en-US" w:eastAsia="en-US"/>
          <w:del w:id="16588" w:author="C3-184557" w:date="2018-07-18T16:58:00Z"/>
        </w:rPr>
      </w:pPr>
      <w:del w:id="16586" w:author="C3-184557" w:date="2018-07-18T16:58:00Z">
        <w:r>
          <w:rPr>
            <w:rFonts w:eastAsia="Courier New"/>
            <w:lang w:val="en-US" w:eastAsia="en-US"/>
          </w:rPr>
          <w:delText xml:space="preserve">              </w:delText>
        </w:r>
      </w:del>
      <w:del w:id="16587" w:author="C3-184557" w:date="2018-07-18T16:58:00Z">
        <w:r>
          <w:rPr>
            <w:lang w:val="en-US" w:eastAsia="en-US"/>
          </w:rPr>
          <w:delText>schema:</w:delText>
        </w:r>
      </w:del>
    </w:p>
    <w:p>
      <w:pPr>
        <w:pStyle w:val="PL"/>
        <w:rPr>
          <w:lang w:val="en-US" w:eastAsia="en-US"/>
          <w:del w:id="16594" w:author="C3-184557" w:date="2018-07-18T16:58:00Z"/>
        </w:rPr>
      </w:pPr>
      <w:del w:id="16589" w:author="C3-184557" w:date="2018-07-18T16:58:00Z">
        <w:r>
          <w:rPr>
            <w:rFonts w:eastAsia="Courier New"/>
            <w:lang w:val="en-US" w:eastAsia="en-US"/>
          </w:rPr>
          <w:delText xml:space="preserve">                </w:delText>
        </w:r>
      </w:del>
      <w:del w:id="16590" w:author="C3-184557" w:date="2018-07-18T16:58:00Z">
        <w:r>
          <w:rPr>
            <w:lang w:val="en-US" w:eastAsia="en-US"/>
          </w:rPr>
          <w:delText>$ref: '</w:delText>
        </w:r>
      </w:del>
      <w:del w:id="16591" w:author="C3-184557" w:date="2018-07-18T16:58:00Z">
        <w:r>
          <w:rPr/>
          <w:delText>TS29122_CommonData.yaml</w:delText>
        </w:r>
      </w:del>
      <w:del w:id="16592" w:author="C3-184557" w:date="2018-07-18T16:58:00Z">
        <w:r>
          <w:rPr>
            <w:lang w:val="en-US" w:eastAsia="en-US"/>
          </w:rPr>
          <w:delText>#/components/schemas/ProblemDeta</w:delText>
        </w:r>
      </w:del>
      <w:del w:id="16593" w:author="C3-184557" w:date="2018-08-30T14:59:00Z">
        <w:r>
          <w:rPr>
            <w:lang w:val="en-US" w:eastAsia="en-US"/>
          </w:rPr>
          <w:delText>ils'</w:delText>
        </w:r>
      </w:del>
    </w:p>
    <w:p>
      <w:pPr>
        <w:pStyle w:val="PL"/>
        <w:rPr/>
      </w:pPr>
      <w:r>
        <w:rPr>
          <w:rFonts w:eastAsia="Courier New"/>
        </w:rPr>
        <w:t xml:space="preserve">    </w:t>
      </w:r>
      <w:r>
        <w:rPr/>
        <w:t>delete:</w:t>
      </w:r>
    </w:p>
    <w:p>
      <w:pPr>
        <w:pStyle w:val="PL"/>
        <w:rPr>
          <w:del w:id="16597" w:author="C3-184557" w:date="2018-07-18T16:59:00Z"/>
        </w:rPr>
      </w:pPr>
      <w:del w:id="16595" w:author="C3-184557" w:date="2018-07-18T16:59:00Z">
        <w:r>
          <w:rPr>
            <w:rFonts w:eastAsia="Courier New"/>
          </w:rPr>
          <w:delText xml:space="preserve">      </w:delText>
        </w:r>
      </w:del>
      <w:del w:id="16596" w:author="C3-184557" w:date="2018-07-18T16:59:00Z">
        <w:r>
          <w:rPr/>
          <w:delText>parameters:</w:delText>
        </w:r>
      </w:del>
    </w:p>
    <w:p>
      <w:pPr>
        <w:pStyle w:val="PL"/>
        <w:rPr>
          <w:del w:id="16600" w:author="C3-184557" w:date="2018-07-18T16:59:00Z"/>
        </w:rPr>
      </w:pPr>
      <w:del w:id="16598" w:author="C3-184557" w:date="2018-07-18T16:59:00Z">
        <w:r>
          <w:rPr>
            <w:rFonts w:eastAsia="Courier New"/>
          </w:rPr>
          <w:delText xml:space="preserve">        </w:delText>
        </w:r>
      </w:del>
      <w:del w:id="16599" w:author="C3-184557" w:date="2018-07-18T16:59:00Z">
        <w:r>
          <w:rPr/>
          <w:delText>- name: scsAsId</w:delText>
        </w:r>
      </w:del>
    </w:p>
    <w:p>
      <w:pPr>
        <w:pStyle w:val="PL"/>
        <w:rPr>
          <w:del w:id="16603" w:author="C3-184557" w:date="2018-07-18T16:59:00Z"/>
        </w:rPr>
      </w:pPr>
      <w:del w:id="16601" w:author="C3-184557" w:date="2018-07-18T16:59:00Z">
        <w:r>
          <w:rPr>
            <w:rFonts w:eastAsia="Courier New"/>
          </w:rPr>
          <w:delText xml:space="preserve">          </w:delText>
        </w:r>
      </w:del>
      <w:del w:id="16602" w:author="C3-184557" w:date="2018-07-18T16:59:00Z">
        <w:r>
          <w:rPr/>
          <w:delText>in: path</w:delText>
        </w:r>
      </w:del>
    </w:p>
    <w:p>
      <w:pPr>
        <w:pStyle w:val="PL"/>
        <w:rPr>
          <w:del w:id="16606" w:author="C3-184557" w:date="2018-07-18T16:59:00Z"/>
        </w:rPr>
      </w:pPr>
      <w:del w:id="16604" w:author="C3-184557" w:date="2018-07-18T16:59:00Z">
        <w:r>
          <w:rPr>
            <w:rFonts w:eastAsia="Courier New"/>
          </w:rPr>
          <w:delText xml:space="preserve">          </w:delText>
        </w:r>
      </w:del>
      <w:del w:id="16605" w:author="C3-184557" w:date="2018-07-18T16:59:00Z">
        <w:r>
          <w:rPr/>
          <w:delText>description: Identifier of the SCS/AS as defined in subclause subclause 5.2.4 of 3GPP TS 29.122.</w:delText>
        </w:r>
      </w:del>
    </w:p>
    <w:p>
      <w:pPr>
        <w:pStyle w:val="PL"/>
        <w:rPr>
          <w:del w:id="16609" w:author="C3-184557" w:date="2018-07-18T16:59:00Z"/>
        </w:rPr>
      </w:pPr>
      <w:del w:id="16607" w:author="C3-184557" w:date="2018-07-18T16:59:00Z">
        <w:r>
          <w:rPr>
            <w:rFonts w:eastAsia="Courier New"/>
          </w:rPr>
          <w:delText xml:space="preserve">          </w:delText>
        </w:r>
      </w:del>
      <w:del w:id="16608" w:author="C3-184557" w:date="2018-07-18T16:59:00Z">
        <w:r>
          <w:rPr/>
          <w:delText>required: true</w:delText>
        </w:r>
      </w:del>
    </w:p>
    <w:p>
      <w:pPr>
        <w:pStyle w:val="PL"/>
        <w:rPr>
          <w:del w:id="16612" w:author="C3-184557" w:date="2018-07-18T16:59:00Z"/>
        </w:rPr>
      </w:pPr>
      <w:del w:id="16610" w:author="C3-184557" w:date="2018-07-18T16:59:00Z">
        <w:r>
          <w:rPr>
            <w:rFonts w:eastAsia="Courier New"/>
          </w:rPr>
          <w:delText xml:space="preserve">          </w:delText>
        </w:r>
      </w:del>
      <w:del w:id="16611" w:author="C3-184557" w:date="2018-07-18T16:59:00Z">
        <w:r>
          <w:rPr/>
          <w:delText>schema:</w:delText>
        </w:r>
      </w:del>
    </w:p>
    <w:p>
      <w:pPr>
        <w:pStyle w:val="PL"/>
        <w:rPr>
          <w:del w:id="16615" w:author="C3-184557" w:date="2018-07-18T16:59:00Z"/>
        </w:rPr>
      </w:pPr>
      <w:del w:id="16613" w:author="C3-184557" w:date="2018-07-18T16:59:00Z">
        <w:r>
          <w:rPr>
            <w:rFonts w:eastAsia="Courier New"/>
          </w:rPr>
          <w:delText xml:space="preserve">            </w:delText>
        </w:r>
      </w:del>
      <w:del w:id="16614" w:author="C3-184557" w:date="2018-07-18T16:59:00Z">
        <w:r>
          <w:rPr/>
          <w:delText>type: string</w:delText>
        </w:r>
      </w:del>
    </w:p>
    <w:p>
      <w:pPr>
        <w:pStyle w:val="PL"/>
        <w:rPr>
          <w:del w:id="16618" w:author="C3-184557" w:date="2018-07-18T16:59:00Z"/>
        </w:rPr>
      </w:pPr>
      <w:del w:id="16616" w:author="C3-184557" w:date="2018-07-18T16:59:00Z">
        <w:r>
          <w:rPr>
            <w:rFonts w:eastAsia="Courier New"/>
          </w:rPr>
          <w:delText xml:space="preserve">        </w:delText>
        </w:r>
      </w:del>
      <w:del w:id="16617" w:author="C3-184557" w:date="2018-07-18T16:59:00Z">
        <w:r>
          <w:rPr/>
          <w:delText>- name: transactionId</w:delText>
        </w:r>
      </w:del>
    </w:p>
    <w:p>
      <w:pPr>
        <w:pStyle w:val="PL"/>
        <w:rPr>
          <w:del w:id="16621" w:author="C3-184557" w:date="2018-07-18T16:59:00Z"/>
        </w:rPr>
      </w:pPr>
      <w:del w:id="16619" w:author="C3-184557" w:date="2018-07-18T16:59:00Z">
        <w:r>
          <w:rPr>
            <w:rFonts w:eastAsia="Courier New"/>
          </w:rPr>
          <w:delText xml:space="preserve">          </w:delText>
        </w:r>
      </w:del>
      <w:del w:id="16620" w:author="C3-184557" w:date="2018-07-18T16:59:00Z">
        <w:r>
          <w:rPr/>
          <w:delText>in: path</w:delText>
        </w:r>
      </w:del>
    </w:p>
    <w:p>
      <w:pPr>
        <w:pStyle w:val="PL"/>
        <w:rPr>
          <w:del w:id="16624" w:author="C3-184557" w:date="2018-07-18T16:59:00Z"/>
        </w:rPr>
      </w:pPr>
      <w:del w:id="16622" w:author="C3-184557" w:date="2018-07-18T16:59:00Z">
        <w:r>
          <w:rPr>
            <w:rFonts w:eastAsia="Courier New"/>
          </w:rPr>
          <w:delText xml:space="preserve">          </w:delText>
        </w:r>
      </w:del>
      <w:del w:id="16623" w:author="C3-184557" w:date="2018-07-18T16:59:00Z">
        <w:r>
          <w:rPr/>
          <w:delText>description: Transaction ID</w:delText>
        </w:r>
      </w:del>
    </w:p>
    <w:p>
      <w:pPr>
        <w:pStyle w:val="PL"/>
        <w:rPr>
          <w:del w:id="16627" w:author="C3-184557" w:date="2018-07-18T16:59:00Z"/>
        </w:rPr>
      </w:pPr>
      <w:del w:id="16625" w:author="C3-184557" w:date="2018-07-18T16:59:00Z">
        <w:r>
          <w:rPr>
            <w:rFonts w:eastAsia="Courier New"/>
          </w:rPr>
          <w:delText xml:space="preserve">          </w:delText>
        </w:r>
      </w:del>
      <w:del w:id="16626" w:author="C3-184557" w:date="2018-07-18T16:59:00Z">
        <w:r>
          <w:rPr/>
          <w:delText>required: true</w:delText>
        </w:r>
      </w:del>
    </w:p>
    <w:p>
      <w:pPr>
        <w:pStyle w:val="PL"/>
        <w:rPr>
          <w:del w:id="16630" w:author="C3-184557" w:date="2018-07-18T16:59:00Z"/>
        </w:rPr>
      </w:pPr>
      <w:del w:id="16628" w:author="C3-184557" w:date="2018-07-18T16:59:00Z">
        <w:r>
          <w:rPr>
            <w:rFonts w:eastAsia="Courier New"/>
          </w:rPr>
          <w:delText xml:space="preserve">          </w:delText>
        </w:r>
      </w:del>
      <w:del w:id="16629" w:author="C3-184557" w:date="2018-07-18T16:59:00Z">
        <w:r>
          <w:rPr/>
          <w:delText>schema:</w:delText>
        </w:r>
      </w:del>
    </w:p>
    <w:p>
      <w:pPr>
        <w:pStyle w:val="PL"/>
        <w:rPr>
          <w:del w:id="16633" w:author="C3-184557" w:date="2018-07-18T16:59:00Z"/>
        </w:rPr>
      </w:pPr>
      <w:del w:id="16631" w:author="C3-184557" w:date="2018-07-18T16:59:00Z">
        <w:r>
          <w:rPr>
            <w:rFonts w:eastAsia="Courier New"/>
          </w:rPr>
          <w:delText xml:space="preserve">            </w:delText>
        </w:r>
      </w:del>
      <w:del w:id="16632" w:author="C3-184557" w:date="2018-07-18T16:59:00Z">
        <w:r>
          <w:rPr/>
          <w:delText>type: string</w:delText>
        </w:r>
      </w:del>
    </w:p>
    <w:p>
      <w:pPr>
        <w:pStyle w:val="PL"/>
        <w:rPr>
          <w:del w:id="16636" w:author="C3-184557" w:date="2018-07-18T16:59:00Z"/>
        </w:rPr>
      </w:pPr>
      <w:del w:id="16634" w:author="C3-184557" w:date="2018-07-18T16:59:00Z">
        <w:r>
          <w:rPr>
            <w:rFonts w:eastAsia="Courier New"/>
          </w:rPr>
          <w:delText xml:space="preserve">        </w:delText>
        </w:r>
      </w:del>
      <w:del w:id="16635" w:author="C3-184557" w:date="2018-07-18T16:59:00Z">
        <w:r>
          <w:rPr/>
          <w:delText>- name: appId</w:delText>
        </w:r>
      </w:del>
    </w:p>
    <w:p>
      <w:pPr>
        <w:pStyle w:val="PL"/>
        <w:rPr>
          <w:del w:id="16639" w:author="C3-184557" w:date="2018-07-18T16:59:00Z"/>
        </w:rPr>
      </w:pPr>
      <w:del w:id="16637" w:author="C3-184557" w:date="2018-07-18T16:59:00Z">
        <w:r>
          <w:rPr>
            <w:rFonts w:eastAsia="Courier New"/>
          </w:rPr>
          <w:delText xml:space="preserve">          </w:delText>
        </w:r>
      </w:del>
      <w:del w:id="16638" w:author="C3-184557" w:date="2018-07-18T16:59:00Z">
        <w:r>
          <w:rPr/>
          <w:delText>in: path</w:delText>
        </w:r>
      </w:del>
    </w:p>
    <w:p>
      <w:pPr>
        <w:pStyle w:val="PL"/>
        <w:rPr>
          <w:del w:id="16643" w:author="C3-184557" w:date="2018-07-18T16:59:00Z"/>
        </w:rPr>
      </w:pPr>
      <w:del w:id="16640" w:author="C3-184557" w:date="2018-07-18T16:59:00Z">
        <w:r>
          <w:rPr>
            <w:rFonts w:eastAsia="Courier New"/>
          </w:rPr>
          <w:delText xml:space="preserve">          </w:delText>
        </w:r>
      </w:del>
      <w:del w:id="16641" w:author="C3-184557" w:date="2018-07-18T16:59:00Z">
        <w:r>
          <w:rPr/>
          <w:delText xml:space="preserve">description: </w:delText>
        </w:r>
      </w:del>
      <w:del w:id="16642" w:author="C3-184557" w:date="2018-07-18T16:59:00Z">
        <w:r>
          <w:rPr>
            <w:lang w:val="en-US" w:eastAsia="en-US"/>
          </w:rPr>
          <w:delText>Identifier of the application</w:delText>
        </w:r>
      </w:del>
    </w:p>
    <w:p>
      <w:pPr>
        <w:pStyle w:val="PL"/>
        <w:rPr>
          <w:del w:id="16646" w:author="C3-184557" w:date="2018-07-18T16:59:00Z"/>
        </w:rPr>
      </w:pPr>
      <w:del w:id="16644" w:author="C3-184557" w:date="2018-07-18T16:59:00Z">
        <w:r>
          <w:rPr>
            <w:rFonts w:eastAsia="Courier New"/>
          </w:rPr>
          <w:delText xml:space="preserve">          </w:delText>
        </w:r>
      </w:del>
      <w:del w:id="16645" w:author="C3-184557" w:date="2018-07-18T16:59:00Z">
        <w:r>
          <w:rPr/>
          <w:delText>required: true</w:delText>
        </w:r>
      </w:del>
    </w:p>
    <w:p>
      <w:pPr>
        <w:pStyle w:val="PL"/>
        <w:rPr>
          <w:del w:id="16649" w:author="C3-184557" w:date="2018-07-18T16:59:00Z"/>
        </w:rPr>
      </w:pPr>
      <w:del w:id="16647" w:author="C3-184557" w:date="2018-07-18T16:59:00Z">
        <w:r>
          <w:rPr>
            <w:rFonts w:eastAsia="Courier New"/>
          </w:rPr>
          <w:delText xml:space="preserve">          </w:delText>
        </w:r>
      </w:del>
      <w:del w:id="16648" w:author="C3-184557" w:date="2018-07-18T16:59:00Z">
        <w:r>
          <w:rPr/>
          <w:delText>schema:</w:delText>
        </w:r>
      </w:del>
    </w:p>
    <w:p>
      <w:pPr>
        <w:pStyle w:val="PL"/>
        <w:rPr>
          <w:del w:id="16652" w:author="C3-184557" w:date="2018-07-18T16:59:00Z"/>
        </w:rPr>
      </w:pPr>
      <w:del w:id="16650" w:author="C3-184557" w:date="2018-07-18T16:59:00Z">
        <w:r>
          <w:rPr>
            <w:rFonts w:eastAsia="Courier New"/>
          </w:rPr>
          <w:delText xml:space="preserve">            </w:delText>
        </w:r>
      </w:del>
      <w:del w:id="16651" w:author="C3-184557" w:date="2018-07-18T16:59:00Z">
        <w:r>
          <w:rPr/>
          <w:delText>type: string</w:delText>
        </w:r>
      </w:del>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ins w:id="16655" w:author="C3-184557" w:date="2018-07-18T16:59:00Z"/>
        </w:rPr>
      </w:pPr>
      <w:ins w:id="16653" w:author="C3-184557" w:date="2018-07-18T16:59:00Z">
        <w:r>
          <w:rPr>
            <w:rFonts w:eastAsia="Courier New"/>
          </w:rPr>
          <w:t xml:space="preserve">        </w:t>
        </w:r>
      </w:ins>
      <w:ins w:id="16654" w:author="C3-184557" w:date="2018-07-18T16:59:00Z">
        <w:r>
          <w:rPr/>
          <w:t>'400':</w:t>
        </w:r>
      </w:ins>
    </w:p>
    <w:p>
      <w:pPr>
        <w:pStyle w:val="PL"/>
        <w:rPr>
          <w:ins w:id="16658" w:author="C3-184557" w:date="2018-07-18T16:59:00Z"/>
        </w:rPr>
      </w:pPr>
      <w:ins w:id="16656" w:author="C3-184557" w:date="2018-07-18T16:59:00Z">
        <w:r>
          <w:rPr>
            <w:rFonts w:eastAsia="Courier New"/>
          </w:rPr>
          <w:t xml:space="preserve">          </w:t>
        </w:r>
      </w:ins>
      <w:ins w:id="16657" w:author="C3-184557" w:date="2018-07-18T16:59:00Z">
        <w:r>
          <w:rPr/>
          <w:t>$ref: 'TS29122_CommonData.yaml#/components/responses/400'</w:t>
        </w:r>
      </w:ins>
    </w:p>
    <w:p>
      <w:pPr>
        <w:pStyle w:val="PL"/>
        <w:rPr>
          <w:ins w:id="16661" w:author="C3-184557" w:date="2018-07-18T16:59:00Z"/>
        </w:rPr>
      </w:pPr>
      <w:ins w:id="16659" w:author="C3-184557" w:date="2018-07-18T16:59:00Z">
        <w:r>
          <w:rPr>
            <w:rFonts w:eastAsia="Courier New"/>
          </w:rPr>
          <w:t xml:space="preserve">        </w:t>
        </w:r>
      </w:ins>
      <w:ins w:id="16660" w:author="C3-184557" w:date="2018-07-18T16:59:00Z">
        <w:r>
          <w:rPr/>
          <w:t>'401':</w:t>
        </w:r>
      </w:ins>
    </w:p>
    <w:p>
      <w:pPr>
        <w:pStyle w:val="PL"/>
        <w:rPr>
          <w:ins w:id="16664" w:author="C3-184557" w:date="2018-07-18T16:59:00Z"/>
        </w:rPr>
      </w:pPr>
      <w:ins w:id="16662" w:author="C3-184557" w:date="2018-07-18T16:59:00Z">
        <w:r>
          <w:rPr>
            <w:rFonts w:eastAsia="Courier New"/>
          </w:rPr>
          <w:t xml:space="preserve">          </w:t>
        </w:r>
      </w:ins>
      <w:ins w:id="16663" w:author="C3-184557" w:date="2018-07-18T16:59:00Z">
        <w:r>
          <w:rPr/>
          <w:t>$ref: 'TS29122_CommonData.yaml#/components/responses/401'</w:t>
        </w:r>
      </w:ins>
    </w:p>
    <w:p>
      <w:pPr>
        <w:pStyle w:val="PL"/>
        <w:rPr>
          <w:ins w:id="16667" w:author="C3-184557" w:date="2018-07-18T16:59:00Z"/>
        </w:rPr>
      </w:pPr>
      <w:ins w:id="16665" w:author="C3-184557" w:date="2018-07-18T16:59:00Z">
        <w:r>
          <w:rPr>
            <w:rFonts w:eastAsia="Courier New"/>
          </w:rPr>
          <w:t xml:space="preserve">        </w:t>
        </w:r>
      </w:ins>
      <w:ins w:id="16666" w:author="C3-184557" w:date="2018-07-18T16:59:00Z">
        <w:r>
          <w:rPr/>
          <w:t>'403':</w:t>
        </w:r>
      </w:ins>
    </w:p>
    <w:p>
      <w:pPr>
        <w:pStyle w:val="PL"/>
        <w:rPr>
          <w:ins w:id="16670" w:author="C3-184557" w:date="2018-07-18T16:59:00Z"/>
        </w:rPr>
      </w:pPr>
      <w:ins w:id="16668" w:author="C3-184557" w:date="2018-07-18T16:59:00Z">
        <w:r>
          <w:rPr>
            <w:rFonts w:eastAsia="Courier New"/>
          </w:rPr>
          <w:t xml:space="preserve">          </w:t>
        </w:r>
      </w:ins>
      <w:ins w:id="16669" w:author="C3-184557" w:date="2018-07-18T16:59:00Z">
        <w:r>
          <w:rPr/>
          <w:t>$ref: 'TS29122_CommonData.yaml#/components/responses/403'</w:t>
        </w:r>
      </w:ins>
    </w:p>
    <w:p>
      <w:pPr>
        <w:pStyle w:val="PL"/>
        <w:rPr>
          <w:ins w:id="16673" w:author="C3-184557" w:date="2018-07-18T16:59:00Z"/>
        </w:rPr>
      </w:pPr>
      <w:ins w:id="16671" w:author="C3-184557" w:date="2018-07-18T16:59:00Z">
        <w:r>
          <w:rPr>
            <w:rFonts w:eastAsia="Courier New"/>
          </w:rPr>
          <w:t xml:space="preserve">        </w:t>
        </w:r>
      </w:ins>
      <w:ins w:id="16672" w:author="C3-184557" w:date="2018-07-18T16:59:00Z">
        <w:r>
          <w:rPr/>
          <w:t>'404':</w:t>
        </w:r>
      </w:ins>
    </w:p>
    <w:p>
      <w:pPr>
        <w:pStyle w:val="PL"/>
        <w:rPr>
          <w:ins w:id="16676" w:author="C3-184557" w:date="2018-07-18T16:59:00Z"/>
        </w:rPr>
      </w:pPr>
      <w:ins w:id="16674" w:author="C3-184557" w:date="2018-07-18T16:59:00Z">
        <w:r>
          <w:rPr>
            <w:rFonts w:eastAsia="Courier New"/>
          </w:rPr>
          <w:t xml:space="preserve">          </w:t>
        </w:r>
      </w:ins>
      <w:ins w:id="16675" w:author="C3-184557" w:date="2018-07-18T16:59:00Z">
        <w:r>
          <w:rPr/>
          <w:t>$ref: 'TS29122_CommonData.yaml#/components/responses/404'</w:t>
        </w:r>
      </w:ins>
    </w:p>
    <w:p>
      <w:pPr>
        <w:pStyle w:val="PL"/>
        <w:rPr>
          <w:ins w:id="16679" w:author="C3-184557" w:date="2018-07-18T16:59:00Z"/>
        </w:rPr>
      </w:pPr>
      <w:ins w:id="16677" w:author="C3-184557" w:date="2018-07-18T16:59:00Z">
        <w:r>
          <w:rPr>
            <w:rFonts w:eastAsia="Courier New"/>
          </w:rPr>
          <w:t xml:space="preserve">        </w:t>
        </w:r>
      </w:ins>
      <w:ins w:id="16678" w:author="C3-184557" w:date="2018-07-18T16:59:00Z">
        <w:r>
          <w:rPr/>
          <w:t>'412':</w:t>
        </w:r>
      </w:ins>
    </w:p>
    <w:p>
      <w:pPr>
        <w:pStyle w:val="PL"/>
        <w:rPr>
          <w:ins w:id="16682" w:author="C3-184557" w:date="2018-07-18T16:59:00Z"/>
        </w:rPr>
      </w:pPr>
      <w:ins w:id="16680" w:author="C3-184557" w:date="2018-07-18T16:59:00Z">
        <w:r>
          <w:rPr>
            <w:rFonts w:eastAsia="Courier New"/>
          </w:rPr>
          <w:t xml:space="preserve">          </w:t>
        </w:r>
      </w:ins>
      <w:ins w:id="16681" w:author="C3-184557" w:date="2018-07-18T16:59:00Z">
        <w:r>
          <w:rPr/>
          <w:t>$ref: 'TS29122_CommonData.yaml#/components/responses/412'</w:t>
        </w:r>
      </w:ins>
    </w:p>
    <w:p>
      <w:pPr>
        <w:pStyle w:val="PL"/>
        <w:rPr>
          <w:ins w:id="16685" w:author="C3-184557" w:date="2018-07-18T16:59:00Z"/>
        </w:rPr>
      </w:pPr>
      <w:ins w:id="16683" w:author="C3-184557" w:date="2018-07-18T16:59:00Z">
        <w:r>
          <w:rPr>
            <w:rFonts w:eastAsia="Courier New"/>
          </w:rPr>
          <w:t xml:space="preserve">        </w:t>
        </w:r>
      </w:ins>
      <w:ins w:id="16684" w:author="C3-184557" w:date="2018-07-18T16:59:00Z">
        <w:r>
          <w:rPr/>
          <w:t>'500':</w:t>
        </w:r>
      </w:ins>
    </w:p>
    <w:p>
      <w:pPr>
        <w:pStyle w:val="PL"/>
        <w:rPr>
          <w:ins w:id="16688" w:author="C3-184557" w:date="2018-07-18T16:59:00Z"/>
        </w:rPr>
      </w:pPr>
      <w:ins w:id="16686" w:author="C3-184557" w:date="2018-07-18T16:59:00Z">
        <w:r>
          <w:rPr>
            <w:rFonts w:eastAsia="Courier New"/>
          </w:rPr>
          <w:t xml:space="preserve">          </w:t>
        </w:r>
      </w:ins>
      <w:ins w:id="16687" w:author="C3-184557" w:date="2018-07-18T16:59:00Z">
        <w:r>
          <w:rPr/>
          <w:t>$ref: 'TS29122_CommonData.yaml#/components/responses/500'</w:t>
        </w:r>
      </w:ins>
    </w:p>
    <w:p>
      <w:pPr>
        <w:pStyle w:val="PL"/>
        <w:rPr>
          <w:ins w:id="16691" w:author="C3-184557" w:date="2018-07-18T16:59:00Z"/>
        </w:rPr>
      </w:pPr>
      <w:ins w:id="16689" w:author="C3-184557" w:date="2018-07-18T16:59:00Z">
        <w:r>
          <w:rPr>
            <w:rFonts w:eastAsia="Courier New"/>
          </w:rPr>
          <w:t xml:space="preserve">        </w:t>
        </w:r>
      </w:ins>
      <w:ins w:id="16690" w:author="C3-184557" w:date="2018-07-18T16:59:00Z">
        <w:r>
          <w:rPr/>
          <w:t>'503':</w:t>
        </w:r>
      </w:ins>
    </w:p>
    <w:p>
      <w:pPr>
        <w:pStyle w:val="PL"/>
        <w:rPr>
          <w:ins w:id="16694" w:author="C3-184557" w:date="2018-07-18T16:59:00Z"/>
        </w:rPr>
      </w:pPr>
      <w:ins w:id="16692" w:author="C3-184557" w:date="2018-07-18T16:59:00Z">
        <w:r>
          <w:rPr>
            <w:rFonts w:eastAsia="Courier New"/>
          </w:rPr>
          <w:t xml:space="preserve">          </w:t>
        </w:r>
      </w:ins>
      <w:ins w:id="16693" w:author="C3-184557" w:date="2018-07-18T16:59:00Z">
        <w:r>
          <w:rPr/>
          <w:t>$ref: 'TS29122_CommonData.yaml#/components/responses/503'</w:t>
        </w:r>
      </w:ins>
    </w:p>
    <w:p>
      <w:pPr>
        <w:pStyle w:val="PL"/>
        <w:rPr>
          <w:ins w:id="16697" w:author="C3-184557" w:date="2018-07-18T16:59:00Z"/>
        </w:rPr>
      </w:pPr>
      <w:ins w:id="16695" w:author="C3-184557" w:date="2018-07-18T16:59:00Z">
        <w:r>
          <w:rPr>
            <w:rFonts w:eastAsia="Courier New"/>
          </w:rPr>
          <w:t xml:space="preserve">        </w:t>
        </w:r>
      </w:ins>
      <w:ins w:id="16696" w:author="C3-184557" w:date="2018-07-18T16:59:00Z">
        <w:r>
          <w:rPr/>
          <w:t>default:</w:t>
        </w:r>
      </w:ins>
    </w:p>
    <w:p>
      <w:pPr>
        <w:pStyle w:val="PL"/>
        <w:rPr>
          <w:ins w:id="16700" w:author="C3-184557" w:date="2018-07-18T16:59:00Z"/>
        </w:rPr>
      </w:pPr>
      <w:ins w:id="16698" w:author="C3-184557" w:date="2018-07-18T16:59:00Z">
        <w:r>
          <w:rPr>
            <w:rFonts w:eastAsia="Courier New"/>
          </w:rPr>
          <w:t xml:space="preserve">          </w:t>
        </w:r>
      </w:ins>
      <w:ins w:id="16699" w:author="C3-184557" w:date="2018-07-18T16:59:00Z">
        <w:r>
          <w:rPr/>
          <w:t>$ref: 'TS29122_CommonData.yaml#/components/responses/default'</w:t>
        </w:r>
      </w:ins>
    </w:p>
    <w:p>
      <w:pPr>
        <w:pStyle w:val="PL"/>
        <w:rPr>
          <w:del w:id="16703" w:author="C3-184557" w:date="2018-07-18T16:59:00Z"/>
        </w:rPr>
      </w:pPr>
      <w:del w:id="16701" w:author="C3-184557" w:date="2018-07-18T16:59:00Z">
        <w:r>
          <w:rPr>
            <w:rFonts w:eastAsia="Courier New"/>
          </w:rPr>
          <w:delText xml:space="preserve">        </w:delText>
        </w:r>
      </w:del>
      <w:del w:id="16702" w:author="C3-184557" w:date="2018-07-18T16:59:00Z">
        <w:r>
          <w:rPr/>
          <w:delText>default:</w:delText>
        </w:r>
      </w:del>
    </w:p>
    <w:p>
      <w:pPr>
        <w:pStyle w:val="PL"/>
        <w:rPr>
          <w:lang w:val="en-US" w:eastAsia="en-US"/>
          <w:del w:id="16706" w:author="C3-184557" w:date="2018-07-18T16:59:00Z"/>
        </w:rPr>
      </w:pPr>
      <w:del w:id="16704" w:author="C3-184557" w:date="2018-07-18T16:59:00Z">
        <w:r>
          <w:rPr>
            <w:rFonts w:eastAsia="Courier New"/>
            <w:lang w:val="en-US" w:eastAsia="en-US"/>
          </w:rPr>
          <w:delText xml:space="preserve">          </w:delText>
        </w:r>
      </w:del>
      <w:del w:id="16705" w:author="C3-184557" w:date="2018-07-18T16:59:00Z">
        <w:r>
          <w:rPr>
            <w:lang w:val="en-US" w:eastAsia="en-US"/>
          </w:rPr>
          <w:delText>description: Error</w:delText>
        </w:r>
      </w:del>
    </w:p>
    <w:p>
      <w:pPr>
        <w:pStyle w:val="PL"/>
        <w:rPr>
          <w:lang w:val="en-US" w:eastAsia="en-US"/>
          <w:del w:id="16709" w:author="C3-184557" w:date="2018-07-18T16:59:00Z"/>
        </w:rPr>
      </w:pPr>
      <w:del w:id="16707" w:author="C3-184557" w:date="2018-07-18T16:59:00Z">
        <w:r>
          <w:rPr>
            <w:rFonts w:eastAsia="Courier New"/>
            <w:lang w:val="en-US" w:eastAsia="en-US"/>
          </w:rPr>
          <w:delText xml:space="preserve">          </w:delText>
        </w:r>
      </w:del>
      <w:del w:id="16708" w:author="C3-184557" w:date="2018-07-18T16:59:00Z">
        <w:r>
          <w:rPr>
            <w:lang w:val="en-US" w:eastAsia="en-US"/>
          </w:rPr>
          <w:delText>content:</w:delText>
        </w:r>
      </w:del>
    </w:p>
    <w:p>
      <w:pPr>
        <w:pStyle w:val="PL"/>
        <w:rPr>
          <w:lang w:val="en-US" w:eastAsia="en-US"/>
          <w:del w:id="16712" w:author="C3-184557" w:date="2018-07-18T16:59:00Z"/>
        </w:rPr>
      </w:pPr>
      <w:del w:id="16710" w:author="C3-184557" w:date="2018-07-18T16:59:00Z">
        <w:r>
          <w:rPr>
            <w:rFonts w:eastAsia="Courier New"/>
            <w:lang w:val="en-US" w:eastAsia="en-US"/>
          </w:rPr>
          <w:delText xml:space="preserve">            </w:delText>
        </w:r>
      </w:del>
      <w:del w:id="16711" w:author="C3-184557" w:date="2018-07-18T16:59:00Z">
        <w:r>
          <w:rPr>
            <w:lang w:val="en-US" w:eastAsia="en-US"/>
          </w:rPr>
          <w:delText>application/problem+json:</w:delText>
        </w:r>
      </w:del>
    </w:p>
    <w:p>
      <w:pPr>
        <w:pStyle w:val="PL"/>
        <w:rPr>
          <w:lang w:val="en-US" w:eastAsia="en-US"/>
          <w:del w:id="16715" w:author="C3-184557" w:date="2018-07-18T16:59:00Z"/>
        </w:rPr>
      </w:pPr>
      <w:del w:id="16713" w:author="C3-184557" w:date="2018-07-18T16:59:00Z">
        <w:r>
          <w:rPr>
            <w:rFonts w:eastAsia="Courier New"/>
            <w:lang w:val="en-US" w:eastAsia="en-US"/>
          </w:rPr>
          <w:delText xml:space="preserve">              </w:delText>
        </w:r>
      </w:del>
      <w:del w:id="16714" w:author="C3-184557" w:date="2018-07-18T16:59:00Z">
        <w:r>
          <w:rPr>
            <w:lang w:val="en-US" w:eastAsia="en-US"/>
          </w:rPr>
          <w:delText>schema:</w:delText>
        </w:r>
      </w:del>
    </w:p>
    <w:p>
      <w:pPr>
        <w:pStyle w:val="PL"/>
        <w:rPr>
          <w:lang w:val="en-US" w:eastAsia="en-US"/>
          <w:del w:id="16720" w:author="C3-184557" w:date="2018-07-18T16:59:00Z"/>
        </w:rPr>
      </w:pPr>
      <w:del w:id="16716" w:author="C3-184557" w:date="2018-07-18T16:59:00Z">
        <w:r>
          <w:rPr>
            <w:rFonts w:eastAsia="Courier New"/>
            <w:lang w:val="en-US" w:eastAsia="en-US"/>
          </w:rPr>
          <w:delText xml:space="preserve">                </w:delText>
        </w:r>
      </w:del>
      <w:del w:id="16717" w:author="C3-184557" w:date="2018-07-18T16:59:00Z">
        <w:r>
          <w:rPr>
            <w:lang w:val="en-US" w:eastAsia="en-US"/>
          </w:rPr>
          <w:delText xml:space="preserve">$ref: </w:delText>
        </w:r>
      </w:del>
      <w:del w:id="16718" w:author="C3-184557" w:date="2018-07-18T16:59:00Z">
        <w:r>
          <w:rPr/>
          <w:delText>'TS29122_CommonData.yaml</w:delText>
        </w:r>
      </w:del>
      <w:del w:id="16719" w:author="C3-184557" w:date="2018-07-18T16:59:00Z">
        <w:r>
          <w:rPr>
            <w:lang w:val="en-US" w:eastAsia="en-US"/>
          </w:rPr>
          <w:delText>#/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0</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0</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del w:id="16723" w:author="C3-185182" w:date="2018-08-28T10:10:00Z"/>
        </w:rPr>
      </w:pPr>
      <w:del w:id="16721" w:author="C3-185182" w:date="2018-08-28T10:10:00Z">
        <w:r>
          <w:rPr>
            <w:rFonts w:eastAsia="Courier New"/>
          </w:rPr>
          <w:delText xml:space="preserve">      </w:delText>
        </w:r>
      </w:del>
      <w:del w:id="16722" w:author="C3-185182" w:date="2018-08-28T10:10:00Z">
        <w:r>
          <w:rPr/>
          <w:delText>required:</w:delText>
        </w:r>
      </w:del>
    </w:p>
    <w:p>
      <w:pPr>
        <w:pStyle w:val="PL"/>
        <w:rPr>
          <w:del w:id="16727" w:author="C3-185182" w:date="2018-08-28T10:10:00Z"/>
        </w:rPr>
      </w:pPr>
      <w:del w:id="16724" w:author="C3-185182" w:date="2018-08-28T10:10:00Z">
        <w:r>
          <w:rPr>
            <w:rFonts w:eastAsia="Courier New"/>
          </w:rPr>
          <w:delText xml:space="preserve">        </w:delText>
        </w:r>
      </w:del>
      <w:del w:id="16725" w:author="C3-185182" w:date="2018-08-28T10:10:00Z">
        <w:r>
          <w:rPr/>
          <w:delText xml:space="preserve">- </w:delText>
        </w:r>
      </w:del>
      <w:del w:id="16726" w:author="C3-185182" w:date="2018-08-28T10:10:00Z">
        <w:r>
          <w:rPr>
            <w:lang w:val="en-US" w:eastAsia="en-US"/>
          </w:rPr>
          <w:delText>supportedFeatures</w:delText>
        </w:r>
      </w:del>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ins w:id="16729" w:author="C3-185313" w:date="2018-08-28T19:15:00Z"/>
        </w:rPr>
      </w:pPr>
      <w:r>
        <w:rPr>
          <w:rFonts w:eastAsia="Courier New"/>
        </w:rPr>
        <w:t xml:space="preserve">          </w:t>
      </w:r>
      <w:r>
        <w:rPr/>
        <w:t>$ref: 'TS29122_CommonData.yaml#/components/schemas/DurationSec</w:t>
      </w:r>
      <w:ins w:id="16728" w:author="C3-185192" w:date="2018-08-28T19:11:00Z">
        <w:r>
          <w:rPr/>
          <w:t>Rm</w:t>
        </w:r>
      </w:ins>
      <w:r>
        <w:rPr/>
        <w:t>'</w:t>
      </w:r>
    </w:p>
    <w:p>
      <w:pPr>
        <w:pStyle w:val="PL"/>
        <w:rPr>
          <w:ins w:id="16732" w:author="C3-185313" w:date="2018-08-28T19:15:00Z"/>
        </w:rPr>
      </w:pPr>
      <w:ins w:id="16730" w:author="C3-185313" w:date="2018-08-28T19:15:00Z">
        <w:r>
          <w:rPr>
            <w:rFonts w:eastAsia="Courier New"/>
          </w:rPr>
          <w:t xml:space="preserve">        </w:t>
        </w:r>
      </w:ins>
      <w:ins w:id="16731" w:author="C3-185313" w:date="2018-08-28T19:15:00Z">
        <w:r>
          <w:rPr/>
          <w:t>cachingTime:</w:t>
        </w:r>
      </w:ins>
    </w:p>
    <w:p>
      <w:pPr>
        <w:pStyle w:val="PL"/>
        <w:rPr/>
      </w:pPr>
      <w:ins w:id="16733" w:author="C3-185313" w:date="2018-08-28T19:15:00Z">
        <w:r>
          <w:rPr>
            <w:rFonts w:eastAsia="Courier New"/>
          </w:rPr>
          <w:t xml:space="preserve">          </w:t>
        </w:r>
      </w:ins>
      <w:ins w:id="16734" w:author="C3-185313" w:date="2018-08-28T19:15:00Z">
        <w:r>
          <w:rPr/>
          <w:t>$ref: 'TS29122_CommonData.yaml#/components/schemas/DurationSecRo'</w:t>
        </w:r>
      </w:ins>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 [46].</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0</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del w:id="16737" w:author="C3-185313" w:date="2018-08-28T19:16:00Z"/>
        </w:rPr>
      </w:pPr>
      <w:del w:id="16735" w:author="C3-185313" w:date="2018-08-28T19:16:00Z">
        <w:r>
          <w:rPr>
            <w:rFonts w:eastAsia="Courier New"/>
          </w:rPr>
          <w:delText xml:space="preserve">          </w:delText>
        </w:r>
      </w:del>
      <w:del w:id="16736" w:author="C3-185313" w:date="2018-08-28T19:16:00Z">
        <w:r>
          <w:rPr/>
          <w:delText>- SHORT_DELAY_STORED</w:delText>
        </w:r>
      </w:del>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del w:id="16740" w:author="C3-185313" w:date="2018-08-28T19:16:00Z"/>
        </w:rPr>
      </w:pPr>
      <w:del w:id="16738" w:author="C3-185313" w:date="2018-08-28T19:16:00Z">
        <w:r>
          <w:rPr>
            <w:rFonts w:eastAsia="Courier New"/>
          </w:rPr>
          <w:delText xml:space="preserve">        </w:delText>
        </w:r>
      </w:del>
      <w:del w:id="16739" w:author="C3-185313" w:date="2018-08-28T19:16:00Z">
        <w:r>
          <w:rPr/>
          <w:delText>- SHORT_DELAY_STORED: This value indicates that the allowed delay is too short but PFD(s) are still stored.</w:delText>
        </w:r>
      </w:del>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742" w:name="__RefHeading___Toc524420716"/>
      <w:bookmarkEnd w:id="742"/>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w:t>
      </w:r>
      <w:ins w:id="16741" w:author="C3-185297" w:date="2018-08-28T10:21:00Z">
        <w:r>
          <w:rPr>
            <w:lang w:val="fr-FR" w:eastAsia="en-US"/>
          </w:rPr>
          <w:t>1.PreR15.1.0</w:t>
        </w:r>
      </w:ins>
      <w:del w:id="16742" w:author="C3-185297" w:date="2018-08-28T10:21:00Z">
        <w:r>
          <w:rPr/>
          <w:delText>v1</w:delText>
        </w:r>
      </w:del>
      <w:r>
        <w:rPr/>
        <w:t>"</w:t>
      </w:r>
    </w:p>
    <w:p>
      <w:pPr>
        <w:pStyle w:val="PL"/>
        <w:rPr>
          <w:lang w:val="fr-FR" w:eastAsia="en-US"/>
          <w:del w:id="16744" w:author="C3-185371" w:date="2018-08-28T10:25:00Z"/>
        </w:rPr>
      </w:pPr>
      <w:del w:id="16743" w:author="C3-185371" w:date="2018-08-28T10:25:00Z">
        <w:r>
          <w:rPr>
            <w:lang w:val="fr-FR" w:eastAsia="en-US"/>
          </w:rPr>
          <w:delText>externalDocs:</w:delText>
        </w:r>
      </w:del>
    </w:p>
    <w:p>
      <w:pPr>
        <w:pStyle w:val="PL"/>
        <w:rPr>
          <w:lang w:val="fr-FR" w:eastAsia="en-US"/>
          <w:del w:id="16747" w:author="C3-185371" w:date="2018-08-28T10:25:00Z"/>
        </w:rPr>
      </w:pPr>
      <w:del w:id="16745" w:author="C3-185371" w:date="2018-08-28T10:25:00Z">
        <w:r>
          <w:rPr>
            <w:rFonts w:eastAsia="Courier New"/>
            <w:lang w:val="fr-FR" w:eastAsia="en-US"/>
          </w:rPr>
          <w:delText xml:space="preserve">  </w:delText>
        </w:r>
      </w:del>
      <w:del w:id="16746" w:author="C3-185371" w:date="2018-08-28T10:25:00Z">
        <w:r>
          <w:rPr>
            <w:lang w:val="fr-FR" w:eastAsia="en-US"/>
          </w:rPr>
          <w:delText>description: Documentation</w:delText>
        </w:r>
      </w:del>
    </w:p>
    <w:p>
      <w:pPr>
        <w:pStyle w:val="PL"/>
        <w:rPr>
          <w:lang w:val="en-US" w:eastAsia="en-US"/>
          <w:del w:id="16750" w:author="C3-185371" w:date="2018-08-28T10:25:00Z"/>
        </w:rPr>
      </w:pPr>
      <w:del w:id="16748" w:author="C3-185371" w:date="2018-08-28T10:25:00Z">
        <w:r>
          <w:rPr>
            <w:rFonts w:eastAsia="Courier New"/>
            <w:lang w:val="en-US" w:eastAsia="en-US"/>
          </w:rPr>
          <w:delText xml:space="preserve">  </w:delText>
        </w:r>
      </w:del>
      <w:del w:id="16749" w:author="C3-185371" w:date="2018-08-28T10:25:00Z">
        <w:r>
          <w:rPr>
            <w:lang w:val="en-US"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16751" w:author="C3-184513" w:date="2018-07-18T17:05:00Z">
        <w:r>
          <w:rPr/>
          <w:delText>https://</w:delText>
        </w:r>
      </w:del>
      <w:ins w:id="16752" w:author="C3-184513" w:date="2018-07-18T17:05:00Z">
        <w:r>
          <w:rPr/>
          <w:t>'</w:t>
        </w:r>
      </w:ins>
      <w:r>
        <w:rPr/>
        <w:t>{apiRoot}/3gpp-ecr-control/v1</w:t>
      </w:r>
      <w:ins w:id="16753" w:author="C3-184513" w:date="2018-07-18T17:05: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6754" w:author="C3-184513" w:date="2018-07-18T17:05:00Z">
        <w:r>
          <w:rPr/>
          <w:t>https://</w:t>
        </w:r>
      </w:ins>
      <w:r>
        <w:rPr/>
        <w:t>demohost.com</w:t>
      </w:r>
    </w:p>
    <w:p>
      <w:pPr>
        <w:pStyle w:val="PL"/>
        <w:rPr/>
      </w:pPr>
      <w:r>
        <w:rPr>
          <w:rFonts w:eastAsia="Courier New"/>
        </w:rPr>
        <w:t xml:space="preserve">        </w:t>
      </w:r>
      <w:r>
        <w:rPr/>
        <w:t xml:space="preserve">description: apiRoot as defined in subclause </w:t>
      </w:r>
      <w:del w:id="16755" w:author="C3-184513" w:date="2018-07-18T17:05:00Z">
        <w:r>
          <w:rPr/>
          <w:delText xml:space="preserve">subclause </w:delText>
        </w:r>
      </w:del>
      <w:r>
        <w:rPr/>
        <w:t>5.2.4 of 3GPP TS 29.122</w:t>
      </w:r>
      <w:del w:id="16756" w:author="C3-184513" w:date="2018-07-18T17:05:00Z">
        <w:r>
          <w:rPr/>
          <w:delText>, excluding the https:// part</w:delText>
        </w:r>
      </w:del>
      <w:r>
        <w:rPr/>
        <w:t>.</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ins w:id="16759" w:author="C3-184513" w:date="2018-07-18T17:05:00Z"/>
        </w:rPr>
      </w:pPr>
      <w:ins w:id="16757" w:author="C3-184513" w:date="2018-07-18T17:05:00Z">
        <w:r>
          <w:rPr>
            <w:rFonts w:eastAsia="Courier New"/>
          </w:rPr>
          <w:t xml:space="preserve">        </w:t>
        </w:r>
      </w:ins>
      <w:ins w:id="16758" w:author="C3-184513" w:date="2018-07-18T17:05:00Z">
        <w:r>
          <w:rPr/>
          <w:t>'400':</w:t>
        </w:r>
      </w:ins>
    </w:p>
    <w:p>
      <w:pPr>
        <w:pStyle w:val="PL"/>
        <w:rPr>
          <w:ins w:id="16762" w:author="C3-184513" w:date="2018-07-18T17:05:00Z"/>
        </w:rPr>
      </w:pPr>
      <w:ins w:id="16760" w:author="C3-184513" w:date="2018-07-18T17:05:00Z">
        <w:r>
          <w:rPr>
            <w:rFonts w:eastAsia="Courier New"/>
          </w:rPr>
          <w:t xml:space="preserve">          </w:t>
        </w:r>
      </w:ins>
      <w:ins w:id="16761" w:author="C3-184513" w:date="2018-07-18T17:05:00Z">
        <w:r>
          <w:rPr/>
          <w:t>$ref: 'TS29122_CommonData.yaml#/components/responses/400'</w:t>
        </w:r>
      </w:ins>
    </w:p>
    <w:p>
      <w:pPr>
        <w:pStyle w:val="PL"/>
        <w:rPr>
          <w:ins w:id="16765" w:author="C3-184513" w:date="2018-07-18T17:05:00Z"/>
        </w:rPr>
      </w:pPr>
      <w:ins w:id="16763" w:author="C3-184513" w:date="2018-07-18T17:05:00Z">
        <w:r>
          <w:rPr>
            <w:rFonts w:eastAsia="Courier New"/>
          </w:rPr>
          <w:t xml:space="preserve">        </w:t>
        </w:r>
      </w:ins>
      <w:ins w:id="16764" w:author="C3-184513" w:date="2018-07-18T17:05:00Z">
        <w:r>
          <w:rPr/>
          <w:t>'401':</w:t>
        </w:r>
      </w:ins>
    </w:p>
    <w:p>
      <w:pPr>
        <w:pStyle w:val="PL"/>
        <w:rPr>
          <w:ins w:id="16768" w:author="C3-184513" w:date="2018-07-18T17:05:00Z"/>
        </w:rPr>
      </w:pPr>
      <w:ins w:id="16766" w:author="C3-184513" w:date="2018-07-18T17:05:00Z">
        <w:r>
          <w:rPr>
            <w:rFonts w:eastAsia="Courier New"/>
          </w:rPr>
          <w:t xml:space="preserve">          </w:t>
        </w:r>
      </w:ins>
      <w:ins w:id="16767" w:author="C3-184513" w:date="2018-07-18T17:05:00Z">
        <w:r>
          <w:rPr/>
          <w:t>$ref: 'TS29122_CommonData.yaml#/components/responses/401'</w:t>
        </w:r>
      </w:ins>
    </w:p>
    <w:p>
      <w:pPr>
        <w:pStyle w:val="PL"/>
        <w:rPr>
          <w:ins w:id="16771" w:author="C3-184513" w:date="2018-07-18T17:05:00Z"/>
        </w:rPr>
      </w:pPr>
      <w:ins w:id="16769" w:author="C3-184513" w:date="2018-07-18T17:05:00Z">
        <w:r>
          <w:rPr>
            <w:rFonts w:eastAsia="Courier New"/>
          </w:rPr>
          <w:t xml:space="preserve">        </w:t>
        </w:r>
      </w:ins>
      <w:ins w:id="16770" w:author="C3-184513" w:date="2018-07-18T17:05:00Z">
        <w:r>
          <w:rPr/>
          <w:t>'403':</w:t>
        </w:r>
      </w:ins>
    </w:p>
    <w:p>
      <w:pPr>
        <w:pStyle w:val="PL"/>
        <w:rPr>
          <w:ins w:id="16774" w:author="C3-184513" w:date="2018-07-18T17:05:00Z"/>
        </w:rPr>
      </w:pPr>
      <w:ins w:id="16772" w:author="C3-184513" w:date="2018-07-18T17:05:00Z">
        <w:r>
          <w:rPr>
            <w:rFonts w:eastAsia="Courier New"/>
          </w:rPr>
          <w:t xml:space="preserve">          </w:t>
        </w:r>
      </w:ins>
      <w:ins w:id="16773" w:author="C3-184513" w:date="2018-07-18T17:05:00Z">
        <w:r>
          <w:rPr/>
          <w:t>$ref: 'TS29122_CommonData.yaml#/components/responses/403'</w:t>
        </w:r>
      </w:ins>
    </w:p>
    <w:p>
      <w:pPr>
        <w:pStyle w:val="PL"/>
        <w:rPr>
          <w:ins w:id="16777" w:author="C3-184513" w:date="2018-07-18T17:05:00Z"/>
        </w:rPr>
      </w:pPr>
      <w:ins w:id="16775" w:author="C3-184513" w:date="2018-07-18T17:05:00Z">
        <w:r>
          <w:rPr>
            <w:rFonts w:eastAsia="Courier New"/>
          </w:rPr>
          <w:t xml:space="preserve">        </w:t>
        </w:r>
      </w:ins>
      <w:ins w:id="16776" w:author="C3-184513" w:date="2018-07-18T17:05:00Z">
        <w:r>
          <w:rPr/>
          <w:t>'409':</w:t>
        </w:r>
      </w:ins>
    </w:p>
    <w:p>
      <w:pPr>
        <w:pStyle w:val="PL"/>
        <w:rPr>
          <w:ins w:id="16780" w:author="C3-184513" w:date="2018-07-18T17:05:00Z"/>
        </w:rPr>
      </w:pPr>
      <w:ins w:id="16778" w:author="C3-184513" w:date="2018-07-18T17:05:00Z">
        <w:r>
          <w:rPr>
            <w:rFonts w:eastAsia="Courier New"/>
          </w:rPr>
          <w:t xml:space="preserve">          </w:t>
        </w:r>
      </w:ins>
      <w:ins w:id="16779" w:author="C3-184513" w:date="2018-07-18T17:05:00Z">
        <w:r>
          <w:rPr/>
          <w:t>$ref: 'TS29122_CommonData.yaml#/components/responses/409'</w:t>
        </w:r>
      </w:ins>
    </w:p>
    <w:p>
      <w:pPr>
        <w:pStyle w:val="PL"/>
        <w:rPr>
          <w:ins w:id="16783" w:author="C3-184513" w:date="2018-07-18T17:05:00Z"/>
        </w:rPr>
      </w:pPr>
      <w:ins w:id="16781" w:author="C3-184513" w:date="2018-07-18T17:05:00Z">
        <w:r>
          <w:rPr>
            <w:rFonts w:eastAsia="Courier New"/>
          </w:rPr>
          <w:t xml:space="preserve">        </w:t>
        </w:r>
      </w:ins>
      <w:ins w:id="16782" w:author="C3-184513" w:date="2018-07-18T17:05:00Z">
        <w:r>
          <w:rPr/>
          <w:t>'411':</w:t>
        </w:r>
      </w:ins>
    </w:p>
    <w:p>
      <w:pPr>
        <w:pStyle w:val="PL"/>
        <w:rPr>
          <w:ins w:id="16786" w:author="C3-184513" w:date="2018-07-18T17:05:00Z"/>
        </w:rPr>
      </w:pPr>
      <w:ins w:id="16784" w:author="C3-184513" w:date="2018-07-18T17:05:00Z">
        <w:r>
          <w:rPr>
            <w:rFonts w:eastAsia="Courier New"/>
          </w:rPr>
          <w:t xml:space="preserve">          </w:t>
        </w:r>
      </w:ins>
      <w:ins w:id="16785" w:author="C3-184513" w:date="2018-07-18T17:05:00Z">
        <w:r>
          <w:rPr/>
          <w:t>$ref: 'TS29122_CommonData.yaml#/components/responses/411'</w:t>
        </w:r>
      </w:ins>
    </w:p>
    <w:p>
      <w:pPr>
        <w:pStyle w:val="PL"/>
        <w:rPr>
          <w:ins w:id="16789" w:author="C3-184513" w:date="2018-07-18T17:05:00Z"/>
        </w:rPr>
      </w:pPr>
      <w:ins w:id="16787" w:author="C3-184513" w:date="2018-07-18T17:05:00Z">
        <w:r>
          <w:rPr>
            <w:rFonts w:eastAsia="Courier New"/>
          </w:rPr>
          <w:t xml:space="preserve">        </w:t>
        </w:r>
      </w:ins>
      <w:ins w:id="16788" w:author="C3-184513" w:date="2018-07-18T17:05:00Z">
        <w:r>
          <w:rPr/>
          <w:t>'412':</w:t>
        </w:r>
      </w:ins>
    </w:p>
    <w:p>
      <w:pPr>
        <w:pStyle w:val="PL"/>
        <w:rPr>
          <w:ins w:id="16792" w:author="C3-184513" w:date="2018-07-18T17:05:00Z"/>
        </w:rPr>
      </w:pPr>
      <w:ins w:id="16790" w:author="C3-184513" w:date="2018-07-18T17:05:00Z">
        <w:r>
          <w:rPr>
            <w:rFonts w:eastAsia="Courier New"/>
          </w:rPr>
          <w:t xml:space="preserve">          </w:t>
        </w:r>
      </w:ins>
      <w:ins w:id="16791" w:author="C3-184513" w:date="2018-07-18T17:05:00Z">
        <w:r>
          <w:rPr/>
          <w:t>$ref: 'TS29122_CommonData.yaml#/components/responses/412'</w:t>
        </w:r>
      </w:ins>
    </w:p>
    <w:p>
      <w:pPr>
        <w:pStyle w:val="PL"/>
        <w:rPr>
          <w:ins w:id="16795" w:author="C3-184513" w:date="2018-07-18T17:05:00Z"/>
        </w:rPr>
      </w:pPr>
      <w:ins w:id="16793" w:author="C3-184513" w:date="2018-07-18T17:05:00Z">
        <w:r>
          <w:rPr>
            <w:rFonts w:eastAsia="Courier New"/>
          </w:rPr>
          <w:t xml:space="preserve">        </w:t>
        </w:r>
      </w:ins>
      <w:ins w:id="16794" w:author="C3-184513" w:date="2018-07-18T17:05:00Z">
        <w:r>
          <w:rPr/>
          <w:t>'413':</w:t>
        </w:r>
      </w:ins>
    </w:p>
    <w:p>
      <w:pPr>
        <w:pStyle w:val="PL"/>
        <w:rPr>
          <w:ins w:id="16798" w:author="C3-184513" w:date="2018-07-18T17:05:00Z"/>
        </w:rPr>
      </w:pPr>
      <w:ins w:id="16796" w:author="C3-184513" w:date="2018-07-18T17:05:00Z">
        <w:r>
          <w:rPr>
            <w:rFonts w:eastAsia="Courier New"/>
          </w:rPr>
          <w:t xml:space="preserve">          </w:t>
        </w:r>
      </w:ins>
      <w:ins w:id="16797" w:author="C3-184513" w:date="2018-07-18T17:05:00Z">
        <w:r>
          <w:rPr/>
          <w:t>$ref: 'TS29122_CommonData.yaml#/components/responses/413'</w:t>
        </w:r>
      </w:ins>
    </w:p>
    <w:p>
      <w:pPr>
        <w:pStyle w:val="PL"/>
        <w:rPr>
          <w:ins w:id="16801" w:author="C3-184513" w:date="2018-07-18T17:05:00Z"/>
        </w:rPr>
      </w:pPr>
      <w:ins w:id="16799" w:author="C3-184513" w:date="2018-07-18T17:05:00Z">
        <w:r>
          <w:rPr>
            <w:rFonts w:eastAsia="Courier New"/>
          </w:rPr>
          <w:t xml:space="preserve">        </w:t>
        </w:r>
      </w:ins>
      <w:ins w:id="16800" w:author="C3-184513" w:date="2018-07-18T17:05:00Z">
        <w:r>
          <w:rPr/>
          <w:t>'500':</w:t>
        </w:r>
      </w:ins>
    </w:p>
    <w:p>
      <w:pPr>
        <w:pStyle w:val="PL"/>
        <w:rPr>
          <w:ins w:id="16804" w:author="C3-184513" w:date="2018-07-18T17:05:00Z"/>
        </w:rPr>
      </w:pPr>
      <w:ins w:id="16802" w:author="C3-184513" w:date="2018-07-18T17:05:00Z">
        <w:r>
          <w:rPr>
            <w:rFonts w:eastAsia="Courier New"/>
          </w:rPr>
          <w:t xml:space="preserve">          </w:t>
        </w:r>
      </w:ins>
      <w:ins w:id="16803" w:author="C3-184513" w:date="2018-07-18T17:05:00Z">
        <w:r>
          <w:rPr/>
          <w:t>$ref: 'TS29122_CommonData.yaml#/components/responses/500'</w:t>
        </w:r>
      </w:ins>
    </w:p>
    <w:p>
      <w:pPr>
        <w:pStyle w:val="PL"/>
        <w:rPr>
          <w:ins w:id="16807" w:author="C3-184513" w:date="2018-07-18T17:05:00Z"/>
        </w:rPr>
      </w:pPr>
      <w:ins w:id="16805" w:author="C3-184513" w:date="2018-07-18T17:05:00Z">
        <w:r>
          <w:rPr>
            <w:rFonts w:eastAsia="Courier New"/>
          </w:rPr>
          <w:t xml:space="preserve">        </w:t>
        </w:r>
      </w:ins>
      <w:ins w:id="16806" w:author="C3-184513" w:date="2018-07-18T17:05:00Z">
        <w:r>
          <w:rPr/>
          <w:t>'503':</w:t>
        </w:r>
      </w:ins>
    </w:p>
    <w:p>
      <w:pPr>
        <w:pStyle w:val="PL"/>
        <w:rPr>
          <w:ins w:id="16810" w:author="C3-184513" w:date="2018-07-18T17:05:00Z"/>
        </w:rPr>
      </w:pPr>
      <w:ins w:id="16808" w:author="C3-184513" w:date="2018-07-18T17:05:00Z">
        <w:r>
          <w:rPr>
            <w:rFonts w:eastAsia="Courier New"/>
          </w:rPr>
          <w:t xml:space="preserve">          </w:t>
        </w:r>
      </w:ins>
      <w:ins w:id="16809" w:author="C3-184513" w:date="2018-07-18T17:05:00Z">
        <w:r>
          <w:rPr/>
          <w:t>$ref: 'TS29122_CommonData.yaml#/components/responses/503'</w:t>
        </w:r>
      </w:ins>
    </w:p>
    <w:p>
      <w:pPr>
        <w:pStyle w:val="PL"/>
        <w:rPr>
          <w:ins w:id="16813" w:author="C3-184513" w:date="2018-07-18T17:05:00Z"/>
        </w:rPr>
      </w:pPr>
      <w:ins w:id="16811" w:author="C3-184513" w:date="2018-07-18T17:05:00Z">
        <w:r>
          <w:rPr>
            <w:rFonts w:eastAsia="Courier New"/>
          </w:rPr>
          <w:t xml:space="preserve">        </w:t>
        </w:r>
      </w:ins>
      <w:ins w:id="16812" w:author="C3-184513" w:date="2018-07-18T17:05:00Z">
        <w:r>
          <w:rPr/>
          <w:t>default:</w:t>
        </w:r>
      </w:ins>
    </w:p>
    <w:p>
      <w:pPr>
        <w:pStyle w:val="PL"/>
        <w:rPr>
          <w:ins w:id="16816" w:author="C3-184513" w:date="2018-07-18T17:05:00Z"/>
        </w:rPr>
      </w:pPr>
      <w:ins w:id="16814" w:author="C3-184513" w:date="2018-07-18T17:05:00Z">
        <w:r>
          <w:rPr>
            <w:rFonts w:eastAsia="Courier New"/>
          </w:rPr>
          <w:t xml:space="preserve">          </w:t>
        </w:r>
      </w:ins>
      <w:ins w:id="16815" w:author="C3-184513" w:date="2018-07-18T17:05:00Z">
        <w:r>
          <w:rPr/>
          <w:t>$ref: 'TS29122_CommonData.yaml#/components/responses/default'</w:t>
        </w:r>
      </w:ins>
    </w:p>
    <w:p>
      <w:pPr>
        <w:pStyle w:val="PL"/>
        <w:rPr>
          <w:del w:id="16819" w:author="C3-184513" w:date="2018-07-18T17:05:00Z"/>
        </w:rPr>
      </w:pPr>
      <w:del w:id="16817" w:author="C3-184513" w:date="2018-07-18T17:05:00Z">
        <w:r>
          <w:rPr>
            <w:rFonts w:eastAsia="Courier New"/>
          </w:rPr>
          <w:delText xml:space="preserve">        </w:delText>
        </w:r>
      </w:del>
      <w:del w:id="16818" w:author="C3-184513" w:date="2018-07-18T17:05:00Z">
        <w:r>
          <w:rPr/>
          <w:delText>default:</w:delText>
        </w:r>
      </w:del>
    </w:p>
    <w:p>
      <w:pPr>
        <w:pStyle w:val="PL"/>
        <w:rPr>
          <w:del w:id="16822" w:author="C3-184513" w:date="2018-07-18T17:05:00Z"/>
        </w:rPr>
      </w:pPr>
      <w:del w:id="16820" w:author="C3-184513" w:date="2018-07-18T17:05:00Z">
        <w:r>
          <w:rPr>
            <w:rFonts w:eastAsia="Courier New"/>
          </w:rPr>
          <w:delText xml:space="preserve">          </w:delText>
        </w:r>
      </w:del>
      <w:del w:id="16821" w:author="C3-184513" w:date="2018-07-18T17:05:00Z">
        <w:r>
          <w:rPr/>
          <w:delText>description: Unexpected error</w:delText>
        </w:r>
      </w:del>
    </w:p>
    <w:p>
      <w:pPr>
        <w:pStyle w:val="PL"/>
        <w:rPr>
          <w:del w:id="16825" w:author="C3-184513" w:date="2018-07-18T17:05:00Z"/>
        </w:rPr>
      </w:pPr>
      <w:del w:id="16823" w:author="C3-184513" w:date="2018-07-18T17:05:00Z">
        <w:r>
          <w:rPr>
            <w:rFonts w:eastAsia="Courier New"/>
          </w:rPr>
          <w:delText xml:space="preserve">          </w:delText>
        </w:r>
      </w:del>
      <w:del w:id="16824" w:author="C3-184513" w:date="2018-07-18T17:05:00Z">
        <w:r>
          <w:rPr/>
          <w:delText>content:</w:delText>
        </w:r>
      </w:del>
    </w:p>
    <w:p>
      <w:pPr>
        <w:pStyle w:val="PL"/>
        <w:rPr>
          <w:del w:id="16828" w:author="C3-184513" w:date="2018-07-18T17:05:00Z"/>
        </w:rPr>
      </w:pPr>
      <w:del w:id="16826" w:author="C3-184513" w:date="2018-07-18T17:05:00Z">
        <w:r>
          <w:rPr>
            <w:rFonts w:eastAsia="Courier New"/>
          </w:rPr>
          <w:delText xml:space="preserve">            </w:delText>
        </w:r>
      </w:del>
      <w:del w:id="16827" w:author="C3-184513" w:date="2018-07-18T17:05:00Z">
        <w:r>
          <w:rPr/>
          <w:delText>application/problem+json:</w:delText>
        </w:r>
      </w:del>
    </w:p>
    <w:p>
      <w:pPr>
        <w:pStyle w:val="PL"/>
        <w:rPr>
          <w:del w:id="16831" w:author="C3-184513" w:date="2018-07-18T17:05:00Z"/>
        </w:rPr>
      </w:pPr>
      <w:del w:id="16829" w:author="C3-184513" w:date="2018-07-18T17:05:00Z">
        <w:r>
          <w:rPr>
            <w:rFonts w:eastAsia="Courier New"/>
          </w:rPr>
          <w:delText xml:space="preserve">              </w:delText>
        </w:r>
      </w:del>
      <w:del w:id="16830" w:author="C3-184513" w:date="2018-07-18T17:05:00Z">
        <w:r>
          <w:rPr/>
          <w:delText>schema:</w:delText>
        </w:r>
      </w:del>
    </w:p>
    <w:p>
      <w:pPr>
        <w:pStyle w:val="PL"/>
        <w:rPr>
          <w:del w:id="16834" w:author="C3-184513" w:date="2018-07-18T17:05:00Z"/>
        </w:rPr>
      </w:pPr>
      <w:del w:id="16832" w:author="C3-184513" w:date="2018-07-18T17:05:00Z">
        <w:r>
          <w:rPr>
            <w:rFonts w:eastAsia="Courier New"/>
          </w:rPr>
          <w:delText xml:space="preserve">                </w:delText>
        </w:r>
      </w:del>
      <w:del w:id="16833" w:author="C3-184513" w:date="2018-07-18T17:05:00Z">
        <w:r>
          <w:rPr/>
          <w:delText>$ref: 'TS29122_CommonData.yaml#/components/schemas/ProblemDetails'</w:delText>
        </w:r>
      </w:del>
    </w:p>
    <w:p>
      <w:pPr>
        <w:pStyle w:val="P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ins w:id="16835" w:author="C3-184513" w:date="2018-07-18T17:06:00Z">
        <w:r>
          <w:rPr>
            <w:rFonts w:eastAsia="Courier New" w:cs="Courier New" w:ascii="Courier New" w:hAnsi="Courier New"/>
            <w:sz w:val="16"/>
            <w:lang w:val="en-US" w:eastAsia="en-US"/>
          </w:rPr>
          <w:t xml:space="preserve"> </w:t>
        </w:r>
      </w:ins>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The response body shall be empty. </w:t>
      </w:r>
    </w:p>
    <w:p>
      <w:pPr>
        <w:pStyle w:val="PL"/>
        <w:rPr>
          <w:ins w:id="16838" w:author="C3-184513" w:date="2018-07-18T17:06:00Z"/>
        </w:rPr>
      </w:pPr>
      <w:ins w:id="16836" w:author="C3-184513" w:date="2018-07-18T17:06:00Z">
        <w:r>
          <w:rPr>
            <w:rFonts w:eastAsia="Courier New"/>
          </w:rPr>
          <w:t xml:space="preserve">        </w:t>
        </w:r>
      </w:ins>
      <w:ins w:id="16837" w:author="C3-184513" w:date="2018-07-18T17:06:00Z">
        <w:r>
          <w:rPr/>
          <w:t>'400':</w:t>
        </w:r>
      </w:ins>
    </w:p>
    <w:p>
      <w:pPr>
        <w:pStyle w:val="PL"/>
        <w:rPr>
          <w:ins w:id="16841" w:author="C3-184513" w:date="2018-07-18T17:06:00Z"/>
        </w:rPr>
      </w:pPr>
      <w:ins w:id="16839" w:author="C3-184513" w:date="2018-07-18T17:06:00Z">
        <w:r>
          <w:rPr>
            <w:rFonts w:eastAsia="Courier New"/>
          </w:rPr>
          <w:t xml:space="preserve">          </w:t>
        </w:r>
      </w:ins>
      <w:ins w:id="16840" w:author="C3-184513" w:date="2018-07-18T17:06:00Z">
        <w:r>
          <w:rPr/>
          <w:t>$ref: 'TS29122_CommonData.yaml#/components/responses/400'</w:t>
        </w:r>
      </w:ins>
    </w:p>
    <w:p>
      <w:pPr>
        <w:pStyle w:val="PL"/>
        <w:rPr>
          <w:ins w:id="16844" w:author="C3-184513" w:date="2018-07-18T17:06:00Z"/>
        </w:rPr>
      </w:pPr>
      <w:ins w:id="16842" w:author="C3-184513" w:date="2018-07-18T17:06:00Z">
        <w:r>
          <w:rPr>
            <w:rFonts w:eastAsia="Courier New"/>
          </w:rPr>
          <w:t xml:space="preserve">        </w:t>
        </w:r>
      </w:ins>
      <w:ins w:id="16843" w:author="C3-184513" w:date="2018-07-18T17:06:00Z">
        <w:r>
          <w:rPr/>
          <w:t>'401':</w:t>
        </w:r>
      </w:ins>
    </w:p>
    <w:p>
      <w:pPr>
        <w:pStyle w:val="PL"/>
        <w:rPr>
          <w:ins w:id="16847" w:author="C3-184513" w:date="2018-07-18T17:06:00Z"/>
        </w:rPr>
      </w:pPr>
      <w:ins w:id="16845" w:author="C3-184513" w:date="2018-07-18T17:06:00Z">
        <w:r>
          <w:rPr>
            <w:rFonts w:eastAsia="Courier New"/>
          </w:rPr>
          <w:t xml:space="preserve">          </w:t>
        </w:r>
      </w:ins>
      <w:ins w:id="16846" w:author="C3-184513" w:date="2018-07-18T17:06:00Z">
        <w:r>
          <w:rPr/>
          <w:t>$ref: 'TS29122_CommonData.yaml#/components/responses/401'</w:t>
        </w:r>
      </w:ins>
    </w:p>
    <w:p>
      <w:pPr>
        <w:pStyle w:val="PL"/>
        <w:rPr>
          <w:ins w:id="16850" w:author="C3-184513" w:date="2018-07-18T17:06:00Z"/>
        </w:rPr>
      </w:pPr>
      <w:ins w:id="16848" w:author="C3-184513" w:date="2018-07-18T17:06:00Z">
        <w:r>
          <w:rPr>
            <w:rFonts w:eastAsia="Courier New"/>
          </w:rPr>
          <w:t xml:space="preserve">        </w:t>
        </w:r>
      </w:ins>
      <w:ins w:id="16849" w:author="C3-184513" w:date="2018-07-18T17:06:00Z">
        <w:r>
          <w:rPr/>
          <w:t>'403':</w:t>
        </w:r>
      </w:ins>
    </w:p>
    <w:p>
      <w:pPr>
        <w:pStyle w:val="PL"/>
        <w:rPr>
          <w:ins w:id="16853" w:author="C3-184513" w:date="2018-07-18T17:06:00Z"/>
        </w:rPr>
      </w:pPr>
      <w:ins w:id="16851" w:author="C3-184513" w:date="2018-07-18T17:06:00Z">
        <w:r>
          <w:rPr>
            <w:rFonts w:eastAsia="Courier New"/>
          </w:rPr>
          <w:t xml:space="preserve">          </w:t>
        </w:r>
      </w:ins>
      <w:ins w:id="16852" w:author="C3-184513" w:date="2018-07-18T17:06:00Z">
        <w:r>
          <w:rPr/>
          <w:t>$ref: 'TS29122_CommonData.yaml#/components/responses/403'</w:t>
        </w:r>
      </w:ins>
    </w:p>
    <w:p>
      <w:pPr>
        <w:pStyle w:val="PL"/>
        <w:rPr>
          <w:ins w:id="16856" w:author="C3-184513" w:date="2018-07-18T17:06:00Z"/>
        </w:rPr>
      </w:pPr>
      <w:ins w:id="16854" w:author="C3-184513" w:date="2018-07-18T17:06:00Z">
        <w:r>
          <w:rPr>
            <w:rFonts w:eastAsia="Courier New"/>
          </w:rPr>
          <w:t xml:space="preserve">        </w:t>
        </w:r>
      </w:ins>
      <w:ins w:id="16855" w:author="C3-184513" w:date="2018-07-18T17:06:00Z">
        <w:r>
          <w:rPr/>
          <w:t>'409':</w:t>
        </w:r>
      </w:ins>
    </w:p>
    <w:p>
      <w:pPr>
        <w:pStyle w:val="PL"/>
        <w:rPr>
          <w:ins w:id="16859" w:author="C3-184513" w:date="2018-07-18T17:06:00Z"/>
        </w:rPr>
      </w:pPr>
      <w:ins w:id="16857" w:author="C3-184513" w:date="2018-07-18T17:06:00Z">
        <w:r>
          <w:rPr>
            <w:rFonts w:eastAsia="Courier New"/>
          </w:rPr>
          <w:t xml:space="preserve">          </w:t>
        </w:r>
      </w:ins>
      <w:ins w:id="16858" w:author="C3-184513" w:date="2018-07-18T17:06:00Z">
        <w:r>
          <w:rPr/>
          <w:t>$ref: 'TS29122_CommonData.yaml#/components/responses/409'</w:t>
        </w:r>
      </w:ins>
    </w:p>
    <w:p>
      <w:pPr>
        <w:pStyle w:val="PL"/>
        <w:rPr>
          <w:ins w:id="16862" w:author="C3-184513" w:date="2018-07-18T17:06:00Z"/>
        </w:rPr>
      </w:pPr>
      <w:ins w:id="16860" w:author="C3-184513" w:date="2018-07-18T17:06:00Z">
        <w:r>
          <w:rPr>
            <w:rFonts w:eastAsia="Courier New"/>
          </w:rPr>
          <w:t xml:space="preserve">        </w:t>
        </w:r>
      </w:ins>
      <w:ins w:id="16861" w:author="C3-184513" w:date="2018-07-18T17:06:00Z">
        <w:r>
          <w:rPr/>
          <w:t>'411':</w:t>
        </w:r>
      </w:ins>
    </w:p>
    <w:p>
      <w:pPr>
        <w:pStyle w:val="PL"/>
        <w:rPr>
          <w:ins w:id="16865" w:author="C3-184513" w:date="2018-07-18T17:06:00Z"/>
        </w:rPr>
      </w:pPr>
      <w:ins w:id="16863" w:author="C3-184513" w:date="2018-07-18T17:06:00Z">
        <w:r>
          <w:rPr>
            <w:rFonts w:eastAsia="Courier New"/>
          </w:rPr>
          <w:t xml:space="preserve">          </w:t>
        </w:r>
      </w:ins>
      <w:ins w:id="16864" w:author="C3-184513" w:date="2018-07-18T17:06:00Z">
        <w:r>
          <w:rPr/>
          <w:t>$ref: 'TS29122_CommonData.yaml#/components/responses/411'</w:t>
        </w:r>
      </w:ins>
    </w:p>
    <w:p>
      <w:pPr>
        <w:pStyle w:val="PL"/>
        <w:rPr>
          <w:ins w:id="16868" w:author="C3-184513" w:date="2018-07-18T17:06:00Z"/>
        </w:rPr>
      </w:pPr>
      <w:ins w:id="16866" w:author="C3-184513" w:date="2018-07-18T17:06:00Z">
        <w:r>
          <w:rPr>
            <w:rFonts w:eastAsia="Courier New"/>
          </w:rPr>
          <w:t xml:space="preserve">        </w:t>
        </w:r>
      </w:ins>
      <w:ins w:id="16867" w:author="C3-184513" w:date="2018-07-18T17:06:00Z">
        <w:r>
          <w:rPr/>
          <w:t>'412':</w:t>
        </w:r>
      </w:ins>
    </w:p>
    <w:p>
      <w:pPr>
        <w:pStyle w:val="PL"/>
        <w:rPr>
          <w:ins w:id="16871" w:author="C3-184513" w:date="2018-07-18T17:06:00Z"/>
        </w:rPr>
      </w:pPr>
      <w:ins w:id="16869" w:author="C3-184513" w:date="2018-07-18T17:06:00Z">
        <w:r>
          <w:rPr>
            <w:rFonts w:eastAsia="Courier New"/>
          </w:rPr>
          <w:t xml:space="preserve">          </w:t>
        </w:r>
      </w:ins>
      <w:ins w:id="16870" w:author="C3-184513" w:date="2018-07-18T17:06:00Z">
        <w:r>
          <w:rPr/>
          <w:t>$ref: 'TS29122_CommonData.yaml#/components/responses/412'</w:t>
        </w:r>
      </w:ins>
    </w:p>
    <w:p>
      <w:pPr>
        <w:pStyle w:val="PL"/>
        <w:rPr>
          <w:ins w:id="16874" w:author="C3-184513" w:date="2018-07-18T17:06:00Z"/>
        </w:rPr>
      </w:pPr>
      <w:ins w:id="16872" w:author="C3-184513" w:date="2018-07-18T17:06:00Z">
        <w:r>
          <w:rPr>
            <w:rFonts w:eastAsia="Courier New"/>
          </w:rPr>
          <w:t xml:space="preserve">        </w:t>
        </w:r>
      </w:ins>
      <w:ins w:id="16873" w:author="C3-184513" w:date="2018-07-18T17:06:00Z">
        <w:r>
          <w:rPr/>
          <w:t>'413':</w:t>
        </w:r>
      </w:ins>
    </w:p>
    <w:p>
      <w:pPr>
        <w:pStyle w:val="PL"/>
        <w:rPr>
          <w:ins w:id="16877" w:author="C3-184513" w:date="2018-07-18T17:06:00Z"/>
        </w:rPr>
      </w:pPr>
      <w:ins w:id="16875" w:author="C3-184513" w:date="2018-07-18T17:06:00Z">
        <w:r>
          <w:rPr>
            <w:rFonts w:eastAsia="Courier New"/>
          </w:rPr>
          <w:t xml:space="preserve">          </w:t>
        </w:r>
      </w:ins>
      <w:ins w:id="16876" w:author="C3-184513" w:date="2018-07-18T17:06:00Z">
        <w:r>
          <w:rPr/>
          <w:t>$ref: 'TS29122_CommonData.yaml#/components/responses/413'</w:t>
        </w:r>
      </w:ins>
    </w:p>
    <w:p>
      <w:pPr>
        <w:pStyle w:val="PL"/>
        <w:rPr>
          <w:ins w:id="16880" w:author="C3-184513" w:date="2018-07-18T17:06:00Z"/>
        </w:rPr>
      </w:pPr>
      <w:ins w:id="16878" w:author="C3-184513" w:date="2018-07-18T17:06:00Z">
        <w:r>
          <w:rPr>
            <w:rFonts w:eastAsia="Courier New"/>
          </w:rPr>
          <w:t xml:space="preserve">        </w:t>
        </w:r>
      </w:ins>
      <w:ins w:id="16879" w:author="C3-184513" w:date="2018-07-18T17:06:00Z">
        <w:r>
          <w:rPr/>
          <w:t>'500':</w:t>
        </w:r>
      </w:ins>
    </w:p>
    <w:p>
      <w:pPr>
        <w:pStyle w:val="PL"/>
        <w:rPr>
          <w:ins w:id="16883" w:author="C3-184513" w:date="2018-07-18T17:06:00Z"/>
        </w:rPr>
      </w:pPr>
      <w:ins w:id="16881" w:author="C3-184513" w:date="2018-07-18T17:06:00Z">
        <w:r>
          <w:rPr>
            <w:rFonts w:eastAsia="Courier New"/>
          </w:rPr>
          <w:t xml:space="preserve">          </w:t>
        </w:r>
      </w:ins>
      <w:ins w:id="16882" w:author="C3-184513" w:date="2018-07-18T17:06:00Z">
        <w:r>
          <w:rPr/>
          <w:t>$ref: 'TS29122_CommonData.yaml#/components/responses/500'</w:t>
        </w:r>
      </w:ins>
    </w:p>
    <w:p>
      <w:pPr>
        <w:pStyle w:val="PL"/>
        <w:rPr>
          <w:ins w:id="16886" w:author="C3-184513" w:date="2018-07-18T17:06:00Z"/>
        </w:rPr>
      </w:pPr>
      <w:ins w:id="16884" w:author="C3-184513" w:date="2018-07-18T17:06:00Z">
        <w:r>
          <w:rPr>
            <w:rFonts w:eastAsia="Courier New"/>
          </w:rPr>
          <w:t xml:space="preserve">        </w:t>
        </w:r>
      </w:ins>
      <w:ins w:id="16885" w:author="C3-184513" w:date="2018-07-18T17:06:00Z">
        <w:r>
          <w:rPr/>
          <w:t>'503':</w:t>
        </w:r>
      </w:ins>
    </w:p>
    <w:p>
      <w:pPr>
        <w:pStyle w:val="PL"/>
        <w:rPr>
          <w:ins w:id="16889" w:author="C3-184513" w:date="2018-07-18T17:06:00Z"/>
        </w:rPr>
      </w:pPr>
      <w:ins w:id="16887" w:author="C3-184513" w:date="2018-07-18T17:06:00Z">
        <w:r>
          <w:rPr>
            <w:rFonts w:eastAsia="Courier New"/>
          </w:rPr>
          <w:t xml:space="preserve">          </w:t>
        </w:r>
      </w:ins>
      <w:ins w:id="16888" w:author="C3-184513" w:date="2018-07-18T17:06:00Z">
        <w:r>
          <w:rPr/>
          <w:t>$ref: 'TS29122_CommonData.yaml#/components/responses/503'</w:t>
        </w:r>
      </w:ins>
    </w:p>
    <w:p>
      <w:pPr>
        <w:pStyle w:val="PL"/>
        <w:rPr>
          <w:ins w:id="16892" w:author="C3-184513" w:date="2018-07-18T17:06:00Z"/>
        </w:rPr>
      </w:pPr>
      <w:ins w:id="16890" w:author="C3-184513" w:date="2018-07-18T17:06:00Z">
        <w:r>
          <w:rPr>
            <w:rFonts w:eastAsia="Courier New"/>
          </w:rPr>
          <w:t xml:space="preserve">        </w:t>
        </w:r>
      </w:ins>
      <w:ins w:id="16891" w:author="C3-184513" w:date="2018-07-18T17:06:00Z">
        <w:r>
          <w:rPr/>
          <w:t>default:</w:t>
        </w:r>
      </w:ins>
    </w:p>
    <w:p>
      <w:pPr>
        <w:pStyle w:val="PL"/>
        <w:rPr>
          <w:del w:id="16896" w:author="C3-184513" w:date="2018-07-18T17:06:00Z"/>
        </w:rPr>
      </w:pPr>
      <w:ins w:id="16893" w:author="C3-184513" w:date="2018-07-18T17:06:00Z">
        <w:r>
          <w:rPr>
            <w:rFonts w:eastAsia="Courier New"/>
          </w:rPr>
          <w:t xml:space="preserve">          </w:t>
        </w:r>
      </w:ins>
      <w:ins w:id="16894" w:author="C3-184513" w:date="2018-07-18T17:06:00Z">
        <w:r>
          <w:rPr/>
          <w:t>$ref: 'TS29122_CommonData.yaml#/components/responses/default'</w:t>
        </w:r>
      </w:ins>
      <w:del w:id="16895" w:author="C3-184513" w:date="2018-07-18T17:06:00Z">
        <w:r>
          <w:rPr/>
          <w:delText xml:space="preserve">        default:</w:delText>
        </w:r>
      </w:del>
    </w:p>
    <w:p>
      <w:pPr>
        <w:pStyle w:val="PL"/>
        <w:rPr>
          <w:del w:id="16899" w:author="C3-184513" w:date="2018-07-18T17:06:00Z"/>
        </w:rPr>
      </w:pPr>
      <w:del w:id="16897" w:author="C3-184513" w:date="2018-07-18T17:06:00Z">
        <w:r>
          <w:rPr>
            <w:rFonts w:eastAsia="Courier New"/>
          </w:rPr>
          <w:delText xml:space="preserve">          </w:delText>
        </w:r>
      </w:del>
      <w:del w:id="16898" w:author="C3-184513" w:date="2018-07-18T17:06:00Z">
        <w:r>
          <w:rPr/>
          <w:delText>description: Unexpected error</w:delText>
        </w:r>
      </w:del>
    </w:p>
    <w:p>
      <w:pPr>
        <w:pStyle w:val="PL"/>
        <w:rPr>
          <w:del w:id="16902" w:author="C3-184513" w:date="2018-07-18T17:06:00Z"/>
        </w:rPr>
      </w:pPr>
      <w:del w:id="16900" w:author="C3-184513" w:date="2018-07-18T17:06:00Z">
        <w:r>
          <w:rPr>
            <w:rFonts w:eastAsia="Courier New"/>
          </w:rPr>
          <w:delText xml:space="preserve">          </w:delText>
        </w:r>
      </w:del>
      <w:del w:id="16901" w:author="C3-184513" w:date="2018-07-18T17:06:00Z">
        <w:r>
          <w:rPr/>
          <w:delText>content:</w:delText>
        </w:r>
      </w:del>
    </w:p>
    <w:p>
      <w:pPr>
        <w:pStyle w:val="PL"/>
        <w:rPr>
          <w:del w:id="16905" w:author="C3-184513" w:date="2018-07-18T17:06:00Z"/>
        </w:rPr>
      </w:pPr>
      <w:del w:id="16903" w:author="C3-184513" w:date="2018-07-18T17:06:00Z">
        <w:r>
          <w:rPr>
            <w:rFonts w:eastAsia="Courier New"/>
          </w:rPr>
          <w:delText xml:space="preserve">            </w:delText>
        </w:r>
      </w:del>
      <w:del w:id="16904" w:author="C3-184513" w:date="2018-07-18T17:06:00Z">
        <w:r>
          <w:rPr/>
          <w:delText>application/problem+json:</w:delText>
        </w:r>
      </w:del>
    </w:p>
    <w:p>
      <w:pPr>
        <w:pStyle w:val="PL"/>
        <w:rPr>
          <w:del w:id="16908" w:author="C3-184513" w:date="2018-07-18T17:06:00Z"/>
        </w:rPr>
      </w:pPr>
      <w:del w:id="16906" w:author="C3-184513" w:date="2018-07-18T17:06:00Z">
        <w:r>
          <w:rPr>
            <w:rFonts w:eastAsia="Courier New"/>
          </w:rPr>
          <w:delText xml:space="preserve">              </w:delText>
        </w:r>
      </w:del>
      <w:del w:id="16907" w:author="C3-184513" w:date="2018-07-18T17:06:00Z">
        <w:r>
          <w:rPr/>
          <w:delText>schema:</w:delText>
        </w:r>
      </w:del>
    </w:p>
    <w:p>
      <w:pPr>
        <w:pStyle w:val="PL"/>
        <w:rPr>
          <w:del w:id="16911" w:author="C3-184513" w:date="2018-07-18T17:06:00Z"/>
        </w:rPr>
      </w:pPr>
      <w:del w:id="16909" w:author="C3-184513" w:date="2018-07-18T17:06:00Z">
        <w:r>
          <w:rPr>
            <w:rFonts w:eastAsia="Courier New"/>
          </w:rPr>
          <w:delText xml:space="preserve">                </w:delText>
        </w:r>
      </w:del>
      <w:del w:id="16910" w:author="C3-184513" w:date="2018-07-18T17:06:00Z">
        <w:r>
          <w:rPr/>
          <w:delText>$ref: 'TS29122_CommonData.yaml#/components/schemas/ProblemDetails'</w:delText>
        </w:r>
      </w:del>
    </w:p>
    <w:p>
      <w:pPr>
        <w:pStyle w:val="PL"/>
        <w:rPr/>
      </w:pPr>
      <w:r>
        <w:rPr/>
      </w:r>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2"/>
        <w:rPr/>
      </w:pPr>
      <w:bookmarkStart w:id="743" w:name="__RefHeading___Toc524420717"/>
      <w:bookmarkEnd w:id="743"/>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lang w:val="fr-FR" w:eastAsia="en-US"/>
        </w:rPr>
        <w:t>version: "</w:t>
      </w:r>
      <w:ins w:id="16912" w:author="C3-185297" w:date="2018-08-28T10:21:00Z">
        <w:r>
          <w:rPr>
            <w:lang w:val="fr-FR" w:eastAsia="en-US"/>
          </w:rPr>
          <w:t>1.PreR15.1.0</w:t>
        </w:r>
      </w:ins>
      <w:del w:id="16913" w:author="C3-185297" w:date="2018-08-28T10:21:00Z">
        <w:r>
          <w:rPr>
            <w:lang w:val="fr-FR" w:eastAsia="en-US"/>
          </w:rPr>
          <w:delText>v1</w:delText>
        </w:r>
      </w:del>
      <w:r>
        <w:rPr>
          <w:lang w:val="fr-FR" w:eastAsia="en-US"/>
        </w:rPr>
        <w:t>"</w:t>
      </w:r>
    </w:p>
    <w:p>
      <w:pPr>
        <w:pStyle w:val="PL"/>
        <w:rPr>
          <w:lang w:val="fr-FR" w:eastAsia="en-US"/>
          <w:del w:id="16915" w:author="C3-185371" w:date="2018-08-28T10:25:00Z"/>
        </w:rPr>
      </w:pPr>
      <w:del w:id="16914" w:author="C3-185371" w:date="2018-08-28T10:25:00Z">
        <w:r>
          <w:rPr>
            <w:lang w:val="fr-FR" w:eastAsia="en-US"/>
          </w:rPr>
          <w:delText>externalDocs:</w:delText>
        </w:r>
      </w:del>
    </w:p>
    <w:p>
      <w:pPr>
        <w:pStyle w:val="PL"/>
        <w:rPr>
          <w:lang w:val="fr-FR" w:eastAsia="en-US"/>
          <w:del w:id="16918" w:author="C3-185371" w:date="2018-08-28T10:25:00Z"/>
        </w:rPr>
      </w:pPr>
      <w:del w:id="16916" w:author="C3-185371" w:date="2018-08-28T10:25:00Z">
        <w:r>
          <w:rPr>
            <w:rFonts w:eastAsia="Courier New"/>
            <w:lang w:val="fr-FR" w:eastAsia="en-US"/>
          </w:rPr>
          <w:delText xml:space="preserve">  </w:delText>
        </w:r>
      </w:del>
      <w:del w:id="16917" w:author="C3-185371" w:date="2018-08-28T10:25:00Z">
        <w:r>
          <w:rPr>
            <w:lang w:val="fr-FR" w:eastAsia="en-US"/>
          </w:rPr>
          <w:delText>description: Documentation</w:delText>
        </w:r>
      </w:del>
    </w:p>
    <w:p>
      <w:pPr>
        <w:pStyle w:val="PL"/>
        <w:rPr>
          <w:lang w:val="fr-FR" w:eastAsia="en-US"/>
          <w:del w:id="16921" w:author="C3-185371" w:date="2018-08-28T10:25:00Z"/>
        </w:rPr>
      </w:pPr>
      <w:del w:id="16919" w:author="C3-185371" w:date="2018-08-28T10:25:00Z">
        <w:r>
          <w:rPr>
            <w:rFonts w:eastAsia="Courier New"/>
            <w:lang w:val="fr-FR" w:eastAsia="en-US"/>
          </w:rPr>
          <w:delText xml:space="preserve">  </w:delText>
        </w:r>
      </w:del>
      <w:del w:id="16920" w:author="C3-185371" w:date="2018-08-28T10:25: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16922" w:author="C3-184558" w:date="2018-07-18T17:08:00Z">
        <w:r>
          <w:rPr/>
          <w:delText>https://</w:delText>
        </w:r>
      </w:del>
      <w:ins w:id="16923" w:author="C3-184558" w:date="2018-07-18T17:08:00Z">
        <w:r>
          <w:rPr/>
          <w:t>'</w:t>
        </w:r>
      </w:ins>
      <w:r>
        <w:rPr/>
        <w:t>{apiRoot}/3gpp-network-parameter-configuration/v1</w:t>
      </w:r>
      <w:ins w:id="16924" w:author="C3-184558" w:date="2018-07-18T17:08: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6925" w:author="C3-184558" w:date="2018-07-18T17:08:00Z">
        <w:r>
          <w:rPr/>
          <w:t>https://</w:t>
        </w:r>
      </w:ins>
      <w:r>
        <w:rPr/>
        <w:t>demohost.com</w:t>
      </w:r>
    </w:p>
    <w:p>
      <w:pPr>
        <w:pStyle w:val="PL"/>
        <w:rPr/>
      </w:pPr>
      <w:r>
        <w:rPr>
          <w:rFonts w:eastAsia="Courier New"/>
        </w:rPr>
        <w:t xml:space="preserve">        </w:t>
      </w:r>
      <w:r>
        <w:rPr/>
        <w:t xml:space="preserve">description: apiRoot as defined in subclause </w:t>
      </w:r>
      <w:del w:id="16926" w:author="C3-184558" w:date="2018-07-18T17:08:00Z">
        <w:r>
          <w:rPr/>
          <w:delText xml:space="preserve">subclause 5.2.4 </w:delText>
        </w:r>
      </w:del>
      <w:r>
        <w:rPr/>
        <w:t>of 3GPP TS 29.122</w:t>
      </w:r>
      <w:del w:id="16927" w:author="C3-184558" w:date="2018-07-18T17:09:00Z">
        <w:r>
          <w:rPr/>
          <w:delText>, excluding the https:// part</w:delText>
        </w:r>
      </w:del>
      <w:r>
        <w:rPr/>
        <w:t>.</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ins w:id="16930" w:author="C3-184558" w:date="2018-07-18T17:09:00Z"/>
        </w:rPr>
      </w:pPr>
      <w:ins w:id="16928" w:author="C3-184558" w:date="2018-07-18T17:09:00Z">
        <w:r>
          <w:rPr>
            <w:rFonts w:eastAsia="Courier New"/>
          </w:rPr>
          <w:t xml:space="preserve">        </w:t>
        </w:r>
      </w:ins>
      <w:ins w:id="16929" w:author="C3-184558" w:date="2018-07-18T17:09:00Z">
        <w:r>
          <w:rPr/>
          <w:t>'400':</w:t>
        </w:r>
      </w:ins>
    </w:p>
    <w:p>
      <w:pPr>
        <w:pStyle w:val="PL"/>
        <w:rPr>
          <w:ins w:id="16933" w:author="C3-184558" w:date="2018-07-18T17:09:00Z"/>
        </w:rPr>
      </w:pPr>
      <w:ins w:id="16931" w:author="C3-184558" w:date="2018-07-18T17:09:00Z">
        <w:r>
          <w:rPr>
            <w:rFonts w:eastAsia="Courier New"/>
          </w:rPr>
          <w:t xml:space="preserve">          </w:t>
        </w:r>
      </w:ins>
      <w:ins w:id="16932" w:author="C3-184558" w:date="2018-07-18T17:09:00Z">
        <w:r>
          <w:rPr/>
          <w:t>$ref: 'TS29122_CommonData.yaml#/components/responses/400'</w:t>
        </w:r>
      </w:ins>
    </w:p>
    <w:p>
      <w:pPr>
        <w:pStyle w:val="PL"/>
        <w:rPr>
          <w:ins w:id="16936" w:author="C3-184558" w:date="2018-07-18T17:09:00Z"/>
        </w:rPr>
      </w:pPr>
      <w:ins w:id="16934" w:author="C3-184558" w:date="2018-07-18T17:09:00Z">
        <w:r>
          <w:rPr>
            <w:rFonts w:eastAsia="Courier New"/>
          </w:rPr>
          <w:t xml:space="preserve">        </w:t>
        </w:r>
      </w:ins>
      <w:ins w:id="16935" w:author="C3-184558" w:date="2018-07-18T17:09:00Z">
        <w:r>
          <w:rPr/>
          <w:t>'401':</w:t>
        </w:r>
      </w:ins>
    </w:p>
    <w:p>
      <w:pPr>
        <w:pStyle w:val="PL"/>
        <w:rPr>
          <w:ins w:id="16939" w:author="C3-184558" w:date="2018-07-18T17:09:00Z"/>
        </w:rPr>
      </w:pPr>
      <w:ins w:id="16937" w:author="C3-184558" w:date="2018-07-18T17:09:00Z">
        <w:r>
          <w:rPr>
            <w:rFonts w:eastAsia="Courier New"/>
          </w:rPr>
          <w:t xml:space="preserve">          </w:t>
        </w:r>
      </w:ins>
      <w:ins w:id="16938" w:author="C3-184558" w:date="2018-07-18T17:09:00Z">
        <w:r>
          <w:rPr/>
          <w:t>$ref: 'TS29122_CommonData.yaml#/components/responses/401'</w:t>
        </w:r>
      </w:ins>
    </w:p>
    <w:p>
      <w:pPr>
        <w:pStyle w:val="PL"/>
        <w:rPr>
          <w:ins w:id="16942" w:author="C3-184558" w:date="2018-07-18T17:09:00Z"/>
        </w:rPr>
      </w:pPr>
      <w:ins w:id="16940" w:author="C3-184558" w:date="2018-07-18T17:09:00Z">
        <w:r>
          <w:rPr>
            <w:rFonts w:eastAsia="Courier New"/>
          </w:rPr>
          <w:t xml:space="preserve">        </w:t>
        </w:r>
      </w:ins>
      <w:ins w:id="16941" w:author="C3-184558" w:date="2018-07-18T17:09:00Z">
        <w:r>
          <w:rPr/>
          <w:t>'403':</w:t>
        </w:r>
      </w:ins>
    </w:p>
    <w:p>
      <w:pPr>
        <w:pStyle w:val="PL"/>
        <w:rPr>
          <w:ins w:id="16945" w:author="C3-184558" w:date="2018-07-18T17:09:00Z"/>
        </w:rPr>
      </w:pPr>
      <w:ins w:id="16943" w:author="C3-184558" w:date="2018-07-18T17:09:00Z">
        <w:r>
          <w:rPr>
            <w:rFonts w:eastAsia="Courier New"/>
          </w:rPr>
          <w:t xml:space="preserve">          </w:t>
        </w:r>
      </w:ins>
      <w:ins w:id="16944" w:author="C3-184558" w:date="2018-07-18T17:09:00Z">
        <w:r>
          <w:rPr/>
          <w:t>$ref: 'TS29122_CommonData.yaml#/components/responses/403'</w:t>
        </w:r>
      </w:ins>
    </w:p>
    <w:p>
      <w:pPr>
        <w:pStyle w:val="PL"/>
        <w:rPr>
          <w:ins w:id="16948" w:author="C3-184558" w:date="2018-07-18T17:09:00Z"/>
        </w:rPr>
      </w:pPr>
      <w:ins w:id="16946" w:author="C3-184558" w:date="2018-07-18T17:09:00Z">
        <w:r>
          <w:rPr>
            <w:rFonts w:eastAsia="Courier New"/>
          </w:rPr>
          <w:t xml:space="preserve">        </w:t>
        </w:r>
      </w:ins>
      <w:ins w:id="16947" w:author="C3-184558" w:date="2018-07-18T17:09:00Z">
        <w:r>
          <w:rPr/>
          <w:t>'404':</w:t>
        </w:r>
      </w:ins>
    </w:p>
    <w:p>
      <w:pPr>
        <w:pStyle w:val="PL"/>
        <w:rPr>
          <w:ins w:id="16951" w:author="C3-184558" w:date="2018-07-18T17:09:00Z"/>
        </w:rPr>
      </w:pPr>
      <w:ins w:id="16949" w:author="C3-184558" w:date="2018-07-18T17:09:00Z">
        <w:r>
          <w:rPr>
            <w:rFonts w:eastAsia="Courier New"/>
          </w:rPr>
          <w:t xml:space="preserve">          </w:t>
        </w:r>
      </w:ins>
      <w:ins w:id="16950" w:author="C3-184558" w:date="2018-07-18T17:09:00Z">
        <w:r>
          <w:rPr/>
          <w:t>$ref: 'TS29122_CommonData.yaml#/components/responses/404'</w:t>
        </w:r>
      </w:ins>
    </w:p>
    <w:p>
      <w:pPr>
        <w:pStyle w:val="PL"/>
        <w:rPr>
          <w:ins w:id="16954" w:author="C3-184558" w:date="2018-07-18T17:09:00Z"/>
        </w:rPr>
      </w:pPr>
      <w:ins w:id="16952" w:author="C3-184558" w:date="2018-07-18T17:09:00Z">
        <w:r>
          <w:rPr>
            <w:rFonts w:eastAsia="Courier New"/>
          </w:rPr>
          <w:t xml:space="preserve">        </w:t>
        </w:r>
      </w:ins>
      <w:ins w:id="16953" w:author="C3-184558" w:date="2018-07-18T17:09:00Z">
        <w:r>
          <w:rPr/>
          <w:t>'412':</w:t>
        </w:r>
      </w:ins>
    </w:p>
    <w:p>
      <w:pPr>
        <w:pStyle w:val="PL"/>
        <w:rPr>
          <w:ins w:id="16957" w:author="C3-184558" w:date="2018-07-18T17:09:00Z"/>
        </w:rPr>
      </w:pPr>
      <w:ins w:id="16955" w:author="C3-184558" w:date="2018-07-18T17:09:00Z">
        <w:r>
          <w:rPr>
            <w:rFonts w:eastAsia="Courier New"/>
          </w:rPr>
          <w:t xml:space="preserve">          </w:t>
        </w:r>
      </w:ins>
      <w:ins w:id="16956" w:author="C3-184558" w:date="2018-07-18T17:09:00Z">
        <w:r>
          <w:rPr/>
          <w:t>$ref: 'TS29122_CommonData.yaml#/components/responses/412'</w:t>
        </w:r>
      </w:ins>
    </w:p>
    <w:p>
      <w:pPr>
        <w:pStyle w:val="PL"/>
        <w:rPr>
          <w:ins w:id="16960" w:author="C3-184558" w:date="2018-07-18T17:09:00Z"/>
        </w:rPr>
      </w:pPr>
      <w:ins w:id="16958" w:author="C3-184558" w:date="2018-07-18T17:09:00Z">
        <w:r>
          <w:rPr>
            <w:rFonts w:eastAsia="Courier New"/>
          </w:rPr>
          <w:t xml:space="preserve">        </w:t>
        </w:r>
      </w:ins>
      <w:ins w:id="16959" w:author="C3-184558" w:date="2018-07-18T17:09:00Z">
        <w:r>
          <w:rPr/>
          <w:t>'500':</w:t>
        </w:r>
      </w:ins>
    </w:p>
    <w:p>
      <w:pPr>
        <w:pStyle w:val="PL"/>
        <w:rPr>
          <w:ins w:id="16963" w:author="C3-184558" w:date="2018-07-18T17:09:00Z"/>
        </w:rPr>
      </w:pPr>
      <w:ins w:id="16961" w:author="C3-184558" w:date="2018-07-18T17:09:00Z">
        <w:r>
          <w:rPr>
            <w:rFonts w:eastAsia="Courier New"/>
          </w:rPr>
          <w:t xml:space="preserve">          </w:t>
        </w:r>
      </w:ins>
      <w:ins w:id="16962" w:author="C3-184558" w:date="2018-07-18T17:09:00Z">
        <w:r>
          <w:rPr/>
          <w:t>$ref: 'TS29122_CommonData.yaml#/components/responses/500'</w:t>
        </w:r>
      </w:ins>
    </w:p>
    <w:p>
      <w:pPr>
        <w:pStyle w:val="PL"/>
        <w:rPr>
          <w:ins w:id="16966" w:author="C3-184558" w:date="2018-07-18T17:09:00Z"/>
        </w:rPr>
      </w:pPr>
      <w:ins w:id="16964" w:author="C3-184558" w:date="2018-07-18T17:09:00Z">
        <w:r>
          <w:rPr>
            <w:rFonts w:eastAsia="Courier New"/>
          </w:rPr>
          <w:t xml:space="preserve">        </w:t>
        </w:r>
      </w:ins>
      <w:ins w:id="16965" w:author="C3-184558" w:date="2018-07-18T17:09:00Z">
        <w:r>
          <w:rPr/>
          <w:t>'503':</w:t>
        </w:r>
      </w:ins>
    </w:p>
    <w:p>
      <w:pPr>
        <w:pStyle w:val="PL"/>
        <w:rPr>
          <w:ins w:id="16969" w:author="C3-184558" w:date="2018-07-18T17:09:00Z"/>
        </w:rPr>
      </w:pPr>
      <w:ins w:id="16967" w:author="C3-184558" w:date="2018-07-18T17:09:00Z">
        <w:r>
          <w:rPr>
            <w:rFonts w:eastAsia="Courier New"/>
          </w:rPr>
          <w:t xml:space="preserve">          </w:t>
        </w:r>
      </w:ins>
      <w:ins w:id="16968" w:author="C3-184558" w:date="2018-07-18T17:09:00Z">
        <w:r>
          <w:rPr/>
          <w:t>$ref: 'TS29122_CommonData.yaml#/components/responses/503'</w:t>
        </w:r>
      </w:ins>
    </w:p>
    <w:p>
      <w:pPr>
        <w:pStyle w:val="PL"/>
        <w:rPr>
          <w:ins w:id="16972" w:author="C3-184558" w:date="2018-07-18T17:09:00Z"/>
        </w:rPr>
      </w:pPr>
      <w:ins w:id="16970" w:author="C3-184558" w:date="2018-07-18T17:09:00Z">
        <w:r>
          <w:rPr>
            <w:rFonts w:eastAsia="Courier New"/>
          </w:rPr>
          <w:t xml:space="preserve">        </w:t>
        </w:r>
      </w:ins>
      <w:ins w:id="16971" w:author="C3-184558" w:date="2018-07-18T17:09:00Z">
        <w:r>
          <w:rPr/>
          <w:t>default:</w:t>
        </w:r>
      </w:ins>
    </w:p>
    <w:p>
      <w:pPr>
        <w:pStyle w:val="PL"/>
        <w:rPr>
          <w:ins w:id="16975" w:author="C3-184558" w:date="2018-07-18T17:09:00Z"/>
        </w:rPr>
      </w:pPr>
      <w:ins w:id="16973" w:author="C3-184558" w:date="2018-07-18T17:09:00Z">
        <w:r>
          <w:rPr>
            <w:rFonts w:eastAsia="Courier New"/>
          </w:rPr>
          <w:t xml:space="preserve">          </w:t>
        </w:r>
      </w:ins>
      <w:ins w:id="16974" w:author="C3-184558" w:date="2018-07-18T17:09:00Z">
        <w:r>
          <w:rPr/>
          <w:t>$ref: 'TS29122_CommonData.yaml#/components/responses/default'</w:t>
        </w:r>
      </w:ins>
    </w:p>
    <w:p>
      <w:pPr>
        <w:pStyle w:val="PL"/>
        <w:rPr>
          <w:del w:id="16978" w:author="C3-184558" w:date="2018-07-18T17:09:00Z"/>
        </w:rPr>
      </w:pPr>
      <w:del w:id="16976" w:author="C3-184558" w:date="2018-07-18T17:09:00Z">
        <w:r>
          <w:rPr>
            <w:rFonts w:eastAsia="Courier New"/>
          </w:rPr>
          <w:delText xml:space="preserve">        </w:delText>
        </w:r>
      </w:del>
      <w:del w:id="16977" w:author="C3-184558" w:date="2018-07-18T17:09:00Z">
        <w:r>
          <w:rPr/>
          <w:delText>default:</w:delText>
        </w:r>
      </w:del>
    </w:p>
    <w:p>
      <w:pPr>
        <w:pStyle w:val="PL"/>
        <w:rPr/>
      </w:pPr>
      <w:del w:id="16979" w:author="C3-184558" w:date="2018-07-18T17:09:00Z">
        <w:r>
          <w:rPr>
            <w:rFonts w:eastAsia="Courier New"/>
          </w:rPr>
          <w:delText xml:space="preserve">          </w:delText>
        </w:r>
      </w:del>
      <w:del w:id="16980" w:author="C3-184558" w:date="2018-07-18T17:09:00Z">
        <w:r>
          <w:rPr/>
          <w:delText>description: Unexpected er</w:delText>
        </w:r>
      </w:del>
      <w:del w:id="16981" w:author="C3-184558" w:date="2018-08-30T14:59:00Z">
        <w:r>
          <w:rPr/>
          <w:delText>ror</w:delText>
        </w:r>
      </w:del>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ins w:id="16982" w:author="C3-184558" w:date="2018-07-18T17:09:00Z"/>
        </w:rPr>
      </w:pPr>
      <w:r>
        <w:rPr>
          <w:rFonts w:eastAsia="Courier New"/>
        </w:rPr>
        <w:t xml:space="preserve">                  </w:t>
      </w:r>
      <w:r>
        <w:rPr/>
        <w:t>description: No Content (successful notification)</w:t>
      </w:r>
    </w:p>
    <w:p>
      <w:pPr>
        <w:pStyle w:val="PL"/>
        <w:rPr>
          <w:ins w:id="16985" w:author="C3-184558" w:date="2018-07-18T17:09:00Z"/>
        </w:rPr>
      </w:pPr>
      <w:ins w:id="16983" w:author="C3-184558" w:date="2018-07-18T17:09:00Z">
        <w:r>
          <w:rPr>
            <w:rFonts w:eastAsia="Courier New"/>
          </w:rPr>
          <w:t xml:space="preserve">                </w:t>
        </w:r>
      </w:ins>
      <w:ins w:id="16984" w:author="C3-184558" w:date="2018-07-18T17:09:00Z">
        <w:r>
          <w:rPr/>
          <w:t>'400':</w:t>
        </w:r>
      </w:ins>
    </w:p>
    <w:p>
      <w:pPr>
        <w:pStyle w:val="PL"/>
        <w:rPr>
          <w:ins w:id="16988" w:author="C3-184558" w:date="2018-07-18T17:09:00Z"/>
        </w:rPr>
      </w:pPr>
      <w:ins w:id="16986" w:author="C3-184558" w:date="2018-07-18T17:09:00Z">
        <w:r>
          <w:rPr>
            <w:rFonts w:eastAsia="Courier New"/>
          </w:rPr>
          <w:t xml:space="preserve">                  </w:t>
        </w:r>
      </w:ins>
      <w:ins w:id="16987" w:author="C3-184558" w:date="2018-07-18T17:09:00Z">
        <w:r>
          <w:rPr/>
          <w:t>$ref: 'TS29122_CommonData.yaml#/components/responses/400'</w:t>
        </w:r>
      </w:ins>
    </w:p>
    <w:p>
      <w:pPr>
        <w:pStyle w:val="PL"/>
        <w:rPr>
          <w:ins w:id="16991" w:author="C3-184558" w:date="2018-07-18T17:09:00Z"/>
        </w:rPr>
      </w:pPr>
      <w:ins w:id="16989" w:author="C3-184558" w:date="2018-07-18T17:09:00Z">
        <w:r>
          <w:rPr>
            <w:rFonts w:eastAsia="Courier New"/>
          </w:rPr>
          <w:t xml:space="preserve">                </w:t>
        </w:r>
      </w:ins>
      <w:ins w:id="16990" w:author="C3-184558" w:date="2018-07-18T17:09:00Z">
        <w:r>
          <w:rPr/>
          <w:t>'401':</w:t>
        </w:r>
      </w:ins>
    </w:p>
    <w:p>
      <w:pPr>
        <w:pStyle w:val="PL"/>
        <w:rPr>
          <w:ins w:id="16994" w:author="C3-184558" w:date="2018-07-18T17:09:00Z"/>
        </w:rPr>
      </w:pPr>
      <w:ins w:id="16992" w:author="C3-184558" w:date="2018-07-18T17:09:00Z">
        <w:r>
          <w:rPr>
            <w:rFonts w:eastAsia="Courier New"/>
          </w:rPr>
          <w:t xml:space="preserve">                  </w:t>
        </w:r>
      </w:ins>
      <w:ins w:id="16993" w:author="C3-184558" w:date="2018-07-18T17:09:00Z">
        <w:r>
          <w:rPr/>
          <w:t>$ref: 'TS29122_CommonData.yaml#/components/responses/401'</w:t>
        </w:r>
      </w:ins>
    </w:p>
    <w:p>
      <w:pPr>
        <w:pStyle w:val="PL"/>
        <w:rPr>
          <w:ins w:id="16997" w:author="C3-184558" w:date="2018-07-18T17:09:00Z"/>
        </w:rPr>
      </w:pPr>
      <w:ins w:id="16995" w:author="C3-184558" w:date="2018-07-18T17:09:00Z">
        <w:r>
          <w:rPr>
            <w:rFonts w:eastAsia="Courier New"/>
          </w:rPr>
          <w:t xml:space="preserve">                </w:t>
        </w:r>
      </w:ins>
      <w:ins w:id="16996" w:author="C3-184558" w:date="2018-07-18T17:09:00Z">
        <w:r>
          <w:rPr/>
          <w:t>'403':</w:t>
        </w:r>
      </w:ins>
    </w:p>
    <w:p>
      <w:pPr>
        <w:pStyle w:val="PL"/>
        <w:rPr>
          <w:ins w:id="17000" w:author="C3-184558" w:date="2018-07-18T17:09:00Z"/>
        </w:rPr>
      </w:pPr>
      <w:ins w:id="16998" w:author="C3-184558" w:date="2018-07-18T17:09:00Z">
        <w:r>
          <w:rPr>
            <w:rFonts w:eastAsia="Courier New"/>
          </w:rPr>
          <w:t xml:space="preserve">                  </w:t>
        </w:r>
      </w:ins>
      <w:ins w:id="16999" w:author="C3-184558" w:date="2018-07-18T17:09:00Z">
        <w:r>
          <w:rPr/>
          <w:t>$ref: 'TS29122_CommonData.yaml#/components/responses/403'</w:t>
        </w:r>
      </w:ins>
    </w:p>
    <w:p>
      <w:pPr>
        <w:pStyle w:val="PL"/>
        <w:rPr>
          <w:ins w:id="17003" w:author="C3-184558" w:date="2018-07-18T17:09:00Z"/>
        </w:rPr>
      </w:pPr>
      <w:ins w:id="17001" w:author="C3-184558" w:date="2018-07-18T17:09:00Z">
        <w:r>
          <w:rPr>
            <w:rFonts w:eastAsia="Courier New"/>
          </w:rPr>
          <w:t xml:space="preserve">                </w:t>
        </w:r>
      </w:ins>
      <w:ins w:id="17002" w:author="C3-184558" w:date="2018-07-18T17:09:00Z">
        <w:r>
          <w:rPr/>
          <w:t>'409':</w:t>
        </w:r>
      </w:ins>
    </w:p>
    <w:p>
      <w:pPr>
        <w:pStyle w:val="PL"/>
        <w:rPr>
          <w:ins w:id="17006" w:author="C3-184558" w:date="2018-07-18T17:09:00Z"/>
        </w:rPr>
      </w:pPr>
      <w:ins w:id="17004" w:author="C3-184558" w:date="2018-07-18T17:09:00Z">
        <w:r>
          <w:rPr>
            <w:rFonts w:eastAsia="Courier New"/>
          </w:rPr>
          <w:t xml:space="preserve">                  </w:t>
        </w:r>
      </w:ins>
      <w:ins w:id="17005" w:author="C3-184558" w:date="2018-07-18T17:09:00Z">
        <w:r>
          <w:rPr/>
          <w:t>$ref: 'TS29122_CommonData.yaml#/components/responses/409'</w:t>
        </w:r>
      </w:ins>
    </w:p>
    <w:p>
      <w:pPr>
        <w:pStyle w:val="PL"/>
        <w:rPr>
          <w:ins w:id="17009" w:author="C3-184558" w:date="2018-07-18T17:09:00Z"/>
        </w:rPr>
      </w:pPr>
      <w:ins w:id="17007" w:author="C3-184558" w:date="2018-07-18T17:09:00Z">
        <w:r>
          <w:rPr>
            <w:rFonts w:eastAsia="Courier New"/>
          </w:rPr>
          <w:t xml:space="preserve">                </w:t>
        </w:r>
      </w:ins>
      <w:ins w:id="17008" w:author="C3-184558" w:date="2018-07-18T17:09:00Z">
        <w:r>
          <w:rPr/>
          <w:t>'411':</w:t>
        </w:r>
      </w:ins>
    </w:p>
    <w:p>
      <w:pPr>
        <w:pStyle w:val="PL"/>
        <w:rPr>
          <w:ins w:id="17012" w:author="C3-184558" w:date="2018-07-18T17:09:00Z"/>
        </w:rPr>
      </w:pPr>
      <w:ins w:id="17010" w:author="C3-184558" w:date="2018-07-18T17:09:00Z">
        <w:r>
          <w:rPr>
            <w:rFonts w:eastAsia="Courier New"/>
          </w:rPr>
          <w:t xml:space="preserve">                  </w:t>
        </w:r>
      </w:ins>
      <w:ins w:id="17011" w:author="C3-184558" w:date="2018-07-18T17:09:00Z">
        <w:r>
          <w:rPr/>
          <w:t>$ref: 'TS29122_CommonData.yaml#/components/responses/411'</w:t>
        </w:r>
      </w:ins>
    </w:p>
    <w:p>
      <w:pPr>
        <w:pStyle w:val="PL"/>
        <w:rPr>
          <w:ins w:id="17015" w:author="C3-184558" w:date="2018-07-18T17:09:00Z"/>
        </w:rPr>
      </w:pPr>
      <w:ins w:id="17013" w:author="C3-184558" w:date="2018-07-18T17:09:00Z">
        <w:r>
          <w:rPr>
            <w:rFonts w:eastAsia="Courier New"/>
          </w:rPr>
          <w:t xml:space="preserve">                </w:t>
        </w:r>
      </w:ins>
      <w:ins w:id="17014" w:author="C3-184558" w:date="2018-07-18T17:09:00Z">
        <w:r>
          <w:rPr/>
          <w:t>'412':</w:t>
        </w:r>
      </w:ins>
    </w:p>
    <w:p>
      <w:pPr>
        <w:pStyle w:val="PL"/>
        <w:rPr>
          <w:ins w:id="17018" w:author="C3-184558" w:date="2018-07-18T17:09:00Z"/>
        </w:rPr>
      </w:pPr>
      <w:ins w:id="17016" w:author="C3-184558" w:date="2018-07-18T17:09:00Z">
        <w:r>
          <w:rPr>
            <w:rFonts w:eastAsia="Courier New"/>
          </w:rPr>
          <w:t xml:space="preserve">                  </w:t>
        </w:r>
      </w:ins>
      <w:ins w:id="17017" w:author="C3-184558" w:date="2018-07-18T17:09:00Z">
        <w:r>
          <w:rPr/>
          <w:t>$ref: 'TS29122_CommonData.yaml#/components/responses/412'</w:t>
        </w:r>
      </w:ins>
    </w:p>
    <w:p>
      <w:pPr>
        <w:pStyle w:val="PL"/>
        <w:rPr>
          <w:ins w:id="17021" w:author="C3-184558" w:date="2018-07-18T17:09:00Z"/>
        </w:rPr>
      </w:pPr>
      <w:ins w:id="17019" w:author="C3-184558" w:date="2018-07-18T17:09:00Z">
        <w:r>
          <w:rPr>
            <w:rFonts w:eastAsia="Courier New"/>
          </w:rPr>
          <w:t xml:space="preserve">                </w:t>
        </w:r>
      </w:ins>
      <w:ins w:id="17020" w:author="C3-184558" w:date="2018-07-18T17:09:00Z">
        <w:r>
          <w:rPr/>
          <w:t>'413':</w:t>
        </w:r>
      </w:ins>
    </w:p>
    <w:p>
      <w:pPr>
        <w:pStyle w:val="PL"/>
        <w:rPr>
          <w:ins w:id="17024" w:author="C3-184558" w:date="2018-07-18T17:09:00Z"/>
        </w:rPr>
      </w:pPr>
      <w:ins w:id="17022" w:author="C3-184558" w:date="2018-07-18T17:09:00Z">
        <w:r>
          <w:rPr>
            <w:rFonts w:eastAsia="Courier New"/>
          </w:rPr>
          <w:t xml:space="preserve">                  </w:t>
        </w:r>
      </w:ins>
      <w:ins w:id="17023" w:author="C3-184558" w:date="2018-07-18T17:09:00Z">
        <w:r>
          <w:rPr/>
          <w:t>$ref: 'TS29122_CommonData.yaml#/components/responses/413'</w:t>
        </w:r>
      </w:ins>
    </w:p>
    <w:p>
      <w:pPr>
        <w:pStyle w:val="PL"/>
        <w:rPr>
          <w:ins w:id="17027" w:author="C3-184558" w:date="2018-07-18T17:09:00Z"/>
        </w:rPr>
      </w:pPr>
      <w:ins w:id="17025" w:author="C3-184558" w:date="2018-07-18T17:09:00Z">
        <w:r>
          <w:rPr>
            <w:rFonts w:eastAsia="Courier New"/>
          </w:rPr>
          <w:t xml:space="preserve">                </w:t>
        </w:r>
      </w:ins>
      <w:ins w:id="17026" w:author="C3-184558" w:date="2018-07-18T17:09:00Z">
        <w:r>
          <w:rPr/>
          <w:t>'500':</w:t>
        </w:r>
      </w:ins>
    </w:p>
    <w:p>
      <w:pPr>
        <w:pStyle w:val="PL"/>
        <w:rPr>
          <w:ins w:id="17030" w:author="C3-184558" w:date="2018-07-18T17:09:00Z"/>
        </w:rPr>
      </w:pPr>
      <w:ins w:id="17028" w:author="C3-184558" w:date="2018-07-18T17:09:00Z">
        <w:r>
          <w:rPr>
            <w:rFonts w:eastAsia="Courier New"/>
          </w:rPr>
          <w:t xml:space="preserve">                  </w:t>
        </w:r>
      </w:ins>
      <w:ins w:id="17029" w:author="C3-184558" w:date="2018-07-18T17:09:00Z">
        <w:r>
          <w:rPr/>
          <w:t>$ref: 'TS29122_CommonData.yaml#/components/responses/500'</w:t>
        </w:r>
      </w:ins>
    </w:p>
    <w:p>
      <w:pPr>
        <w:pStyle w:val="PL"/>
        <w:rPr>
          <w:ins w:id="17033" w:author="C3-184558" w:date="2018-07-18T17:09:00Z"/>
        </w:rPr>
      </w:pPr>
      <w:ins w:id="17031" w:author="C3-184558" w:date="2018-07-18T17:09:00Z">
        <w:r>
          <w:rPr>
            <w:rFonts w:eastAsia="Courier New"/>
          </w:rPr>
          <w:t xml:space="preserve">                </w:t>
        </w:r>
      </w:ins>
      <w:ins w:id="17032" w:author="C3-184558" w:date="2018-07-18T17:09:00Z">
        <w:r>
          <w:rPr/>
          <w:t>'503':</w:t>
        </w:r>
      </w:ins>
    </w:p>
    <w:p>
      <w:pPr>
        <w:pStyle w:val="PL"/>
        <w:rPr>
          <w:ins w:id="17036" w:author="C3-184558" w:date="2018-07-18T17:09:00Z"/>
        </w:rPr>
      </w:pPr>
      <w:ins w:id="17034" w:author="C3-184558" w:date="2018-07-18T17:09:00Z">
        <w:r>
          <w:rPr>
            <w:rFonts w:eastAsia="Courier New"/>
          </w:rPr>
          <w:t xml:space="preserve">                  </w:t>
        </w:r>
      </w:ins>
      <w:ins w:id="17035" w:author="C3-184558" w:date="2018-07-18T17:09:00Z">
        <w:r>
          <w:rPr/>
          <w:t>$ref: 'TS29122_CommonData.yaml#/components/responses/503'</w:t>
        </w:r>
      </w:ins>
    </w:p>
    <w:p>
      <w:pPr>
        <w:pStyle w:val="PL"/>
        <w:rPr>
          <w:ins w:id="17039" w:author="C3-184558" w:date="2018-07-18T17:09:00Z"/>
        </w:rPr>
      </w:pPr>
      <w:ins w:id="17037" w:author="C3-184558" w:date="2018-07-18T17:09:00Z">
        <w:r>
          <w:rPr>
            <w:rFonts w:eastAsia="Courier New"/>
          </w:rPr>
          <w:t xml:space="preserve">                </w:t>
        </w:r>
      </w:ins>
      <w:ins w:id="17038" w:author="C3-184558" w:date="2018-07-18T17:09:00Z">
        <w:r>
          <w:rPr/>
          <w:t>default:</w:t>
        </w:r>
      </w:ins>
    </w:p>
    <w:p>
      <w:pPr>
        <w:pStyle w:val="PL"/>
        <w:rPr>
          <w:ins w:id="17042" w:author="C3-184558" w:date="2018-07-18T17:09:00Z"/>
        </w:rPr>
      </w:pPr>
      <w:ins w:id="17040" w:author="C3-184558" w:date="2018-07-18T17:09:00Z">
        <w:r>
          <w:rPr>
            <w:rFonts w:eastAsia="Courier New"/>
          </w:rPr>
          <w:t xml:space="preserve">                  </w:t>
        </w:r>
      </w:ins>
      <w:ins w:id="17041" w:author="C3-184558" w:date="2018-07-18T17:09:00Z">
        <w:r>
          <w:rPr/>
          <w:t>$ref: 'TS29122_CommonData.yaml#/components/responses/default'</w:t>
        </w:r>
      </w:ins>
    </w:p>
    <w:p>
      <w:pPr>
        <w:pStyle w:val="PL"/>
        <w:rPr/>
      </w:pPr>
      <w:r>
        <w:rPr/>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ins w:id="17045" w:author="C3-184558" w:date="2018-07-18T17:10:00Z"/>
        </w:rPr>
      </w:pPr>
      <w:ins w:id="17043" w:author="C3-184558" w:date="2018-07-18T17:10:00Z">
        <w:r>
          <w:rPr>
            <w:rFonts w:eastAsia="Courier New"/>
          </w:rPr>
          <w:t xml:space="preserve">        </w:t>
        </w:r>
      </w:ins>
      <w:ins w:id="17044" w:author="C3-184558" w:date="2018-07-18T17:10:00Z">
        <w:r>
          <w:rPr/>
          <w:t>'400':</w:t>
        </w:r>
      </w:ins>
    </w:p>
    <w:p>
      <w:pPr>
        <w:pStyle w:val="PL"/>
        <w:rPr>
          <w:ins w:id="17048" w:author="C3-184558" w:date="2018-07-18T17:10:00Z"/>
        </w:rPr>
      </w:pPr>
      <w:ins w:id="17046" w:author="C3-184558" w:date="2018-07-18T17:10:00Z">
        <w:r>
          <w:rPr>
            <w:rFonts w:eastAsia="Courier New"/>
          </w:rPr>
          <w:t xml:space="preserve">          </w:t>
        </w:r>
      </w:ins>
      <w:ins w:id="17047" w:author="C3-184558" w:date="2018-07-18T17:10:00Z">
        <w:r>
          <w:rPr/>
          <w:t>$ref: 'TS29122_CommonData.yaml#/components/responses/400'</w:t>
        </w:r>
      </w:ins>
    </w:p>
    <w:p>
      <w:pPr>
        <w:pStyle w:val="PL"/>
        <w:rPr>
          <w:ins w:id="17051" w:author="C3-184558" w:date="2018-07-18T17:10:00Z"/>
        </w:rPr>
      </w:pPr>
      <w:ins w:id="17049" w:author="C3-184558" w:date="2018-07-18T17:10:00Z">
        <w:r>
          <w:rPr>
            <w:rFonts w:eastAsia="Courier New"/>
          </w:rPr>
          <w:t xml:space="preserve">        </w:t>
        </w:r>
      </w:ins>
      <w:ins w:id="17050" w:author="C3-184558" w:date="2018-07-18T17:10:00Z">
        <w:r>
          <w:rPr/>
          <w:t>'401':</w:t>
        </w:r>
      </w:ins>
    </w:p>
    <w:p>
      <w:pPr>
        <w:pStyle w:val="PL"/>
        <w:rPr>
          <w:ins w:id="17054" w:author="C3-184558" w:date="2018-07-18T17:10:00Z"/>
        </w:rPr>
      </w:pPr>
      <w:ins w:id="17052" w:author="C3-184558" w:date="2018-07-18T17:10:00Z">
        <w:r>
          <w:rPr>
            <w:rFonts w:eastAsia="Courier New"/>
          </w:rPr>
          <w:t xml:space="preserve">          </w:t>
        </w:r>
      </w:ins>
      <w:ins w:id="17053" w:author="C3-184558" w:date="2018-07-18T17:10:00Z">
        <w:r>
          <w:rPr/>
          <w:t>$ref: 'TS29122_CommonData.yaml#/components/responses/401'</w:t>
        </w:r>
      </w:ins>
    </w:p>
    <w:p>
      <w:pPr>
        <w:pStyle w:val="PL"/>
        <w:rPr>
          <w:ins w:id="17057" w:author="C3-184558" w:date="2018-07-18T17:10:00Z"/>
        </w:rPr>
      </w:pPr>
      <w:ins w:id="17055" w:author="C3-184558" w:date="2018-07-18T17:10:00Z">
        <w:r>
          <w:rPr>
            <w:rFonts w:eastAsia="Courier New"/>
          </w:rPr>
          <w:t xml:space="preserve">        </w:t>
        </w:r>
      </w:ins>
      <w:ins w:id="17056" w:author="C3-184558" w:date="2018-07-18T17:10:00Z">
        <w:r>
          <w:rPr/>
          <w:t>'403':</w:t>
        </w:r>
      </w:ins>
    </w:p>
    <w:p>
      <w:pPr>
        <w:pStyle w:val="PL"/>
        <w:rPr>
          <w:ins w:id="17060" w:author="C3-184558" w:date="2018-07-18T17:10:00Z"/>
        </w:rPr>
      </w:pPr>
      <w:ins w:id="17058" w:author="C3-184558" w:date="2018-07-18T17:10:00Z">
        <w:r>
          <w:rPr>
            <w:rFonts w:eastAsia="Courier New"/>
          </w:rPr>
          <w:t xml:space="preserve">          </w:t>
        </w:r>
      </w:ins>
      <w:ins w:id="17059" w:author="C3-184558" w:date="2018-07-18T17:10:00Z">
        <w:r>
          <w:rPr/>
          <w:t>$ref: 'TS29122_CommonData.yaml#/components/responses/403'</w:t>
        </w:r>
      </w:ins>
    </w:p>
    <w:p>
      <w:pPr>
        <w:pStyle w:val="PL"/>
        <w:rPr>
          <w:ins w:id="17063" w:author="C3-184558" w:date="2018-07-18T17:10:00Z"/>
        </w:rPr>
      </w:pPr>
      <w:ins w:id="17061" w:author="C3-184558" w:date="2018-07-18T17:10:00Z">
        <w:r>
          <w:rPr>
            <w:rFonts w:eastAsia="Courier New"/>
          </w:rPr>
          <w:t xml:space="preserve">        </w:t>
        </w:r>
      </w:ins>
      <w:ins w:id="17062" w:author="C3-184558" w:date="2018-07-18T17:10:00Z">
        <w:r>
          <w:rPr/>
          <w:t>'409':</w:t>
        </w:r>
      </w:ins>
    </w:p>
    <w:p>
      <w:pPr>
        <w:pStyle w:val="PL"/>
        <w:rPr>
          <w:ins w:id="17066" w:author="C3-184558" w:date="2018-07-18T17:10:00Z"/>
        </w:rPr>
      </w:pPr>
      <w:ins w:id="17064" w:author="C3-184558" w:date="2018-07-18T17:10:00Z">
        <w:r>
          <w:rPr>
            <w:rFonts w:eastAsia="Courier New"/>
          </w:rPr>
          <w:t xml:space="preserve">          </w:t>
        </w:r>
      </w:ins>
      <w:ins w:id="17065" w:author="C3-184558" w:date="2018-07-18T17:10:00Z">
        <w:r>
          <w:rPr/>
          <w:t>$ref: 'TS29122_CommonData.yaml#/components/responses/409'</w:t>
        </w:r>
      </w:ins>
    </w:p>
    <w:p>
      <w:pPr>
        <w:pStyle w:val="PL"/>
        <w:rPr>
          <w:ins w:id="17069" w:author="C3-184558" w:date="2018-07-18T17:10:00Z"/>
        </w:rPr>
      </w:pPr>
      <w:ins w:id="17067" w:author="C3-184558" w:date="2018-07-18T17:10:00Z">
        <w:r>
          <w:rPr>
            <w:rFonts w:eastAsia="Courier New"/>
          </w:rPr>
          <w:t xml:space="preserve">        </w:t>
        </w:r>
      </w:ins>
      <w:ins w:id="17068" w:author="C3-184558" w:date="2018-07-18T17:10:00Z">
        <w:r>
          <w:rPr/>
          <w:t>'411':</w:t>
        </w:r>
      </w:ins>
    </w:p>
    <w:p>
      <w:pPr>
        <w:pStyle w:val="PL"/>
        <w:rPr>
          <w:ins w:id="17072" w:author="C3-184558" w:date="2018-07-18T17:10:00Z"/>
        </w:rPr>
      </w:pPr>
      <w:ins w:id="17070" w:author="C3-184558" w:date="2018-07-18T17:10:00Z">
        <w:r>
          <w:rPr>
            <w:rFonts w:eastAsia="Courier New"/>
          </w:rPr>
          <w:t xml:space="preserve">          </w:t>
        </w:r>
      </w:ins>
      <w:ins w:id="17071" w:author="C3-184558" w:date="2018-07-18T17:10:00Z">
        <w:r>
          <w:rPr/>
          <w:t>$ref: 'TS29122_CommonData.yaml#/components/responses/411'</w:t>
        </w:r>
      </w:ins>
    </w:p>
    <w:p>
      <w:pPr>
        <w:pStyle w:val="PL"/>
        <w:rPr>
          <w:ins w:id="17075" w:author="C3-184558" w:date="2018-07-18T17:10:00Z"/>
        </w:rPr>
      </w:pPr>
      <w:ins w:id="17073" w:author="C3-184558" w:date="2018-07-18T17:10:00Z">
        <w:r>
          <w:rPr>
            <w:rFonts w:eastAsia="Courier New"/>
          </w:rPr>
          <w:t xml:space="preserve">        </w:t>
        </w:r>
      </w:ins>
      <w:ins w:id="17074" w:author="C3-184558" w:date="2018-07-18T17:10:00Z">
        <w:r>
          <w:rPr/>
          <w:t>'412':</w:t>
        </w:r>
      </w:ins>
    </w:p>
    <w:p>
      <w:pPr>
        <w:pStyle w:val="PL"/>
        <w:rPr>
          <w:ins w:id="17078" w:author="C3-184558" w:date="2018-07-18T17:10:00Z"/>
        </w:rPr>
      </w:pPr>
      <w:ins w:id="17076" w:author="C3-184558" w:date="2018-07-18T17:10:00Z">
        <w:r>
          <w:rPr>
            <w:rFonts w:eastAsia="Courier New"/>
          </w:rPr>
          <w:t xml:space="preserve">          </w:t>
        </w:r>
      </w:ins>
      <w:ins w:id="17077" w:author="C3-184558" w:date="2018-07-18T17:10:00Z">
        <w:r>
          <w:rPr/>
          <w:t>$ref: 'TS29122_CommonData.yaml#/components/responses/412'</w:t>
        </w:r>
      </w:ins>
    </w:p>
    <w:p>
      <w:pPr>
        <w:pStyle w:val="PL"/>
        <w:rPr>
          <w:ins w:id="17081" w:author="C3-184558" w:date="2018-07-18T17:10:00Z"/>
        </w:rPr>
      </w:pPr>
      <w:ins w:id="17079" w:author="C3-184558" w:date="2018-07-18T17:10:00Z">
        <w:r>
          <w:rPr>
            <w:rFonts w:eastAsia="Courier New"/>
          </w:rPr>
          <w:t xml:space="preserve">        </w:t>
        </w:r>
      </w:ins>
      <w:ins w:id="17080" w:author="C3-184558" w:date="2018-07-18T17:10:00Z">
        <w:r>
          <w:rPr/>
          <w:t>'413':</w:t>
        </w:r>
      </w:ins>
    </w:p>
    <w:p>
      <w:pPr>
        <w:pStyle w:val="PL"/>
        <w:rPr>
          <w:ins w:id="17084" w:author="C3-184558" w:date="2018-07-18T17:10:00Z"/>
        </w:rPr>
      </w:pPr>
      <w:ins w:id="17082" w:author="C3-184558" w:date="2018-07-18T17:10:00Z">
        <w:r>
          <w:rPr>
            <w:rFonts w:eastAsia="Courier New"/>
          </w:rPr>
          <w:t xml:space="preserve">          </w:t>
        </w:r>
      </w:ins>
      <w:ins w:id="17083" w:author="C3-184558" w:date="2018-07-18T17:10:00Z">
        <w:r>
          <w:rPr/>
          <w:t>$ref: 'TS29122_CommonData.yaml#/components/responses/413'</w:t>
        </w:r>
      </w:ins>
    </w:p>
    <w:p>
      <w:pPr>
        <w:pStyle w:val="PL"/>
        <w:rPr>
          <w:ins w:id="17087" w:author="C3-184558" w:date="2018-07-18T17:10:00Z"/>
        </w:rPr>
      </w:pPr>
      <w:ins w:id="17085" w:author="C3-184558" w:date="2018-07-18T17:10:00Z">
        <w:r>
          <w:rPr>
            <w:rFonts w:eastAsia="Courier New"/>
          </w:rPr>
          <w:t xml:space="preserve">        </w:t>
        </w:r>
      </w:ins>
      <w:ins w:id="17086" w:author="C3-184558" w:date="2018-07-18T17:10:00Z">
        <w:r>
          <w:rPr/>
          <w:t>'500':</w:t>
        </w:r>
      </w:ins>
    </w:p>
    <w:p>
      <w:pPr>
        <w:pStyle w:val="PL"/>
        <w:rPr>
          <w:ins w:id="17090" w:author="C3-184558" w:date="2018-07-18T17:10:00Z"/>
        </w:rPr>
      </w:pPr>
      <w:ins w:id="17088" w:author="C3-184558" w:date="2018-07-18T17:10:00Z">
        <w:r>
          <w:rPr>
            <w:rFonts w:eastAsia="Courier New"/>
          </w:rPr>
          <w:t xml:space="preserve">          </w:t>
        </w:r>
      </w:ins>
      <w:ins w:id="17089" w:author="C3-184558" w:date="2018-07-18T17:10:00Z">
        <w:r>
          <w:rPr/>
          <w:t>$ref: 'TS29122_CommonData.yaml#/components/responses/500'</w:t>
        </w:r>
      </w:ins>
    </w:p>
    <w:p>
      <w:pPr>
        <w:pStyle w:val="PL"/>
        <w:rPr>
          <w:ins w:id="17093" w:author="C3-184558" w:date="2018-07-18T17:10:00Z"/>
        </w:rPr>
      </w:pPr>
      <w:ins w:id="17091" w:author="C3-184558" w:date="2018-07-18T17:10:00Z">
        <w:r>
          <w:rPr>
            <w:rFonts w:eastAsia="Courier New"/>
          </w:rPr>
          <w:t xml:space="preserve">        </w:t>
        </w:r>
      </w:ins>
      <w:ins w:id="17092" w:author="C3-184558" w:date="2018-07-18T17:10:00Z">
        <w:r>
          <w:rPr/>
          <w:t>'503':</w:t>
        </w:r>
      </w:ins>
    </w:p>
    <w:p>
      <w:pPr>
        <w:pStyle w:val="PL"/>
        <w:rPr>
          <w:ins w:id="17096" w:author="C3-184558" w:date="2018-07-18T17:10:00Z"/>
        </w:rPr>
      </w:pPr>
      <w:ins w:id="17094" w:author="C3-184558" w:date="2018-07-18T17:10:00Z">
        <w:r>
          <w:rPr>
            <w:rFonts w:eastAsia="Courier New"/>
          </w:rPr>
          <w:t xml:space="preserve">          </w:t>
        </w:r>
      </w:ins>
      <w:ins w:id="17095" w:author="C3-184558" w:date="2018-07-18T17:10:00Z">
        <w:r>
          <w:rPr/>
          <w:t>$ref: 'TS29122_CommonData.yaml#/components/responses/503'</w:t>
        </w:r>
      </w:ins>
    </w:p>
    <w:p>
      <w:pPr>
        <w:pStyle w:val="PL"/>
        <w:rPr>
          <w:ins w:id="17099" w:author="C3-184558" w:date="2018-07-18T17:10:00Z"/>
        </w:rPr>
      </w:pPr>
      <w:ins w:id="17097" w:author="C3-184558" w:date="2018-07-18T17:10:00Z">
        <w:r>
          <w:rPr>
            <w:rFonts w:eastAsia="Courier New"/>
          </w:rPr>
          <w:t xml:space="preserve">        </w:t>
        </w:r>
      </w:ins>
      <w:ins w:id="17098" w:author="C3-184558" w:date="2018-07-18T17:10:00Z">
        <w:r>
          <w:rPr/>
          <w:t>default:</w:t>
        </w:r>
      </w:ins>
    </w:p>
    <w:p>
      <w:pPr>
        <w:pStyle w:val="PL"/>
        <w:rPr>
          <w:ins w:id="17102" w:author="C3-184558" w:date="2018-07-18T17:14:00Z"/>
        </w:rPr>
      </w:pPr>
      <w:ins w:id="17100" w:author="C3-184558" w:date="2018-07-18T17:10:00Z">
        <w:r>
          <w:rPr>
            <w:rFonts w:eastAsia="Courier New"/>
          </w:rPr>
          <w:t xml:space="preserve">          </w:t>
        </w:r>
      </w:ins>
      <w:ins w:id="17101" w:author="C3-184558" w:date="2018-07-18T17:10:00Z">
        <w:r>
          <w:rPr/>
          <w:t>$ref: 'TS29122_CommonData.yaml#/components/responses/default'</w:t>
        </w:r>
      </w:ins>
    </w:p>
    <w:p>
      <w:pPr>
        <w:pStyle w:val="PL"/>
        <w:rPr>
          <w:del w:id="17105" w:author="C3-184558" w:date="2018-07-18T17:10:00Z"/>
        </w:rPr>
      </w:pPr>
      <w:del w:id="17103" w:author="C3-184558" w:date="2018-07-18T17:10:00Z">
        <w:r>
          <w:rPr>
            <w:rFonts w:eastAsia="Courier New"/>
          </w:rPr>
          <w:delText xml:space="preserve">        </w:delText>
        </w:r>
      </w:del>
      <w:del w:id="17104" w:author="C3-184558" w:date="2018-07-18T17:10:00Z">
        <w:r>
          <w:rPr/>
          <w:delText>default:</w:delText>
        </w:r>
      </w:del>
    </w:p>
    <w:p>
      <w:pPr>
        <w:pStyle w:val="PL"/>
        <w:rPr>
          <w:del w:id="17108" w:author="C3-184558" w:date="2018-07-18T17:10:00Z"/>
        </w:rPr>
      </w:pPr>
      <w:del w:id="17106" w:author="C3-184558" w:date="2018-07-18T17:10:00Z">
        <w:r>
          <w:rPr>
            <w:rFonts w:eastAsia="Courier New"/>
          </w:rPr>
          <w:delText xml:space="preserve">          </w:delText>
        </w:r>
      </w:del>
      <w:del w:id="17107" w:author="C3-184558" w:date="2018-07-18T17:10:00Z">
        <w:r>
          <w:rPr/>
          <w:delText>description: Unexpected error</w:delText>
        </w:r>
      </w:del>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ins w:id="17111" w:author="C3-184558" w:date="2018-07-18T17:11:00Z"/>
        </w:rPr>
      </w:pPr>
      <w:ins w:id="17109" w:author="C3-184558" w:date="2018-07-18T17:11:00Z">
        <w:r>
          <w:rPr>
            <w:rFonts w:eastAsia="Courier New"/>
          </w:rPr>
          <w:t xml:space="preserve">        </w:t>
        </w:r>
      </w:ins>
      <w:ins w:id="17110" w:author="C3-184558" w:date="2018-07-18T17:11:00Z">
        <w:r>
          <w:rPr/>
          <w:t>'400':</w:t>
        </w:r>
      </w:ins>
    </w:p>
    <w:p>
      <w:pPr>
        <w:pStyle w:val="PL"/>
        <w:rPr>
          <w:ins w:id="17114" w:author="C3-184558" w:date="2018-07-18T17:11:00Z"/>
        </w:rPr>
      </w:pPr>
      <w:ins w:id="17112" w:author="C3-184558" w:date="2018-07-18T17:11:00Z">
        <w:r>
          <w:rPr>
            <w:rFonts w:eastAsia="Courier New"/>
          </w:rPr>
          <w:t xml:space="preserve">          </w:t>
        </w:r>
      </w:ins>
      <w:ins w:id="17113" w:author="C3-184558" w:date="2018-07-18T17:11:00Z">
        <w:r>
          <w:rPr/>
          <w:t>$ref: 'TS29122_CommonData.yaml#/components/responses/400'</w:t>
        </w:r>
      </w:ins>
    </w:p>
    <w:p>
      <w:pPr>
        <w:pStyle w:val="PL"/>
        <w:rPr>
          <w:ins w:id="17117" w:author="C3-184558" w:date="2018-07-18T17:11:00Z"/>
        </w:rPr>
      </w:pPr>
      <w:ins w:id="17115" w:author="C3-184558" w:date="2018-07-18T17:11:00Z">
        <w:r>
          <w:rPr>
            <w:rFonts w:eastAsia="Courier New"/>
          </w:rPr>
          <w:t xml:space="preserve">        </w:t>
        </w:r>
      </w:ins>
      <w:ins w:id="17116" w:author="C3-184558" w:date="2018-07-18T17:11:00Z">
        <w:r>
          <w:rPr/>
          <w:t>'401':</w:t>
        </w:r>
      </w:ins>
    </w:p>
    <w:p>
      <w:pPr>
        <w:pStyle w:val="PL"/>
        <w:rPr>
          <w:ins w:id="17120" w:author="C3-184558" w:date="2018-07-18T17:11:00Z"/>
        </w:rPr>
      </w:pPr>
      <w:ins w:id="17118" w:author="C3-184558" w:date="2018-07-18T17:11:00Z">
        <w:r>
          <w:rPr>
            <w:rFonts w:eastAsia="Courier New"/>
          </w:rPr>
          <w:t xml:space="preserve">          </w:t>
        </w:r>
      </w:ins>
      <w:ins w:id="17119" w:author="C3-184558" w:date="2018-07-18T17:11:00Z">
        <w:r>
          <w:rPr/>
          <w:t>$ref: 'TS29122_CommonData.yaml#/components/responses/401'</w:t>
        </w:r>
      </w:ins>
    </w:p>
    <w:p>
      <w:pPr>
        <w:pStyle w:val="PL"/>
        <w:rPr>
          <w:ins w:id="17123" w:author="C3-184558" w:date="2018-07-18T17:11:00Z"/>
        </w:rPr>
      </w:pPr>
      <w:ins w:id="17121" w:author="C3-184558" w:date="2018-07-18T17:11:00Z">
        <w:r>
          <w:rPr>
            <w:rFonts w:eastAsia="Courier New"/>
          </w:rPr>
          <w:t xml:space="preserve">        </w:t>
        </w:r>
      </w:ins>
      <w:ins w:id="17122" w:author="C3-184558" w:date="2018-07-18T17:11:00Z">
        <w:r>
          <w:rPr/>
          <w:t>'403':</w:t>
        </w:r>
      </w:ins>
    </w:p>
    <w:p>
      <w:pPr>
        <w:pStyle w:val="PL"/>
        <w:rPr>
          <w:ins w:id="17126" w:author="C3-184558" w:date="2018-07-18T17:11:00Z"/>
        </w:rPr>
      </w:pPr>
      <w:ins w:id="17124" w:author="C3-184558" w:date="2018-07-18T17:11:00Z">
        <w:r>
          <w:rPr>
            <w:rFonts w:eastAsia="Courier New"/>
          </w:rPr>
          <w:t xml:space="preserve">          </w:t>
        </w:r>
      </w:ins>
      <w:ins w:id="17125" w:author="C3-184558" w:date="2018-07-18T17:11:00Z">
        <w:r>
          <w:rPr/>
          <w:t>$ref: 'TS29122_CommonData.yaml#/components/responses/403'</w:t>
        </w:r>
      </w:ins>
    </w:p>
    <w:p>
      <w:pPr>
        <w:pStyle w:val="PL"/>
        <w:rPr>
          <w:ins w:id="17129" w:author="C3-184558" w:date="2018-07-18T17:11:00Z"/>
        </w:rPr>
      </w:pPr>
      <w:ins w:id="17127" w:author="C3-184558" w:date="2018-07-18T17:11:00Z">
        <w:r>
          <w:rPr>
            <w:rFonts w:eastAsia="Courier New"/>
          </w:rPr>
          <w:t xml:space="preserve">        </w:t>
        </w:r>
      </w:ins>
      <w:ins w:id="17128" w:author="C3-184558" w:date="2018-07-18T17:11:00Z">
        <w:r>
          <w:rPr/>
          <w:t>'404':</w:t>
        </w:r>
      </w:ins>
    </w:p>
    <w:p>
      <w:pPr>
        <w:pStyle w:val="PL"/>
        <w:rPr>
          <w:ins w:id="17132" w:author="C3-184558" w:date="2018-07-18T17:11:00Z"/>
        </w:rPr>
      </w:pPr>
      <w:ins w:id="17130" w:author="C3-184558" w:date="2018-07-18T17:11:00Z">
        <w:r>
          <w:rPr>
            <w:rFonts w:eastAsia="Courier New"/>
          </w:rPr>
          <w:t xml:space="preserve">          </w:t>
        </w:r>
      </w:ins>
      <w:ins w:id="17131" w:author="C3-184558" w:date="2018-07-18T17:11:00Z">
        <w:r>
          <w:rPr/>
          <w:t>$ref: 'TS29122_CommonData.yaml#/components/responses/404'</w:t>
        </w:r>
      </w:ins>
    </w:p>
    <w:p>
      <w:pPr>
        <w:pStyle w:val="PL"/>
        <w:rPr>
          <w:ins w:id="17135" w:author="C3-184558" w:date="2018-07-18T17:11:00Z"/>
        </w:rPr>
      </w:pPr>
      <w:ins w:id="17133" w:author="C3-184558" w:date="2018-07-18T17:11:00Z">
        <w:r>
          <w:rPr>
            <w:rFonts w:eastAsia="Courier New"/>
          </w:rPr>
          <w:t xml:space="preserve">        </w:t>
        </w:r>
      </w:ins>
      <w:ins w:id="17134" w:author="C3-184558" w:date="2018-07-18T17:11:00Z">
        <w:r>
          <w:rPr/>
          <w:t>'412':</w:t>
        </w:r>
      </w:ins>
    </w:p>
    <w:p>
      <w:pPr>
        <w:pStyle w:val="PL"/>
        <w:rPr>
          <w:ins w:id="17138" w:author="C3-184558" w:date="2018-07-18T17:11:00Z"/>
        </w:rPr>
      </w:pPr>
      <w:ins w:id="17136" w:author="C3-184558" w:date="2018-07-18T17:11:00Z">
        <w:r>
          <w:rPr>
            <w:rFonts w:eastAsia="Courier New"/>
          </w:rPr>
          <w:t xml:space="preserve">          </w:t>
        </w:r>
      </w:ins>
      <w:ins w:id="17137" w:author="C3-184558" w:date="2018-07-18T17:11:00Z">
        <w:r>
          <w:rPr/>
          <w:t>$ref: 'TS29122_CommonData.yaml#/components/responses/412'</w:t>
        </w:r>
      </w:ins>
    </w:p>
    <w:p>
      <w:pPr>
        <w:pStyle w:val="PL"/>
        <w:rPr>
          <w:ins w:id="17141" w:author="C3-184558" w:date="2018-07-18T17:11:00Z"/>
        </w:rPr>
      </w:pPr>
      <w:ins w:id="17139" w:author="C3-184558" w:date="2018-07-18T17:11:00Z">
        <w:r>
          <w:rPr>
            <w:rFonts w:eastAsia="Courier New"/>
          </w:rPr>
          <w:t xml:space="preserve">        </w:t>
        </w:r>
      </w:ins>
      <w:ins w:id="17140" w:author="C3-184558" w:date="2018-07-18T17:11:00Z">
        <w:r>
          <w:rPr/>
          <w:t>'500':</w:t>
        </w:r>
      </w:ins>
    </w:p>
    <w:p>
      <w:pPr>
        <w:pStyle w:val="PL"/>
        <w:rPr>
          <w:ins w:id="17144" w:author="C3-184558" w:date="2018-07-18T17:11:00Z"/>
        </w:rPr>
      </w:pPr>
      <w:ins w:id="17142" w:author="C3-184558" w:date="2018-07-18T17:11:00Z">
        <w:r>
          <w:rPr>
            <w:rFonts w:eastAsia="Courier New"/>
          </w:rPr>
          <w:t xml:space="preserve">          </w:t>
        </w:r>
      </w:ins>
      <w:ins w:id="17143" w:author="C3-184558" w:date="2018-07-18T17:11:00Z">
        <w:r>
          <w:rPr/>
          <w:t>$ref: 'TS29122_CommonData.yaml#/components/responses/500'</w:t>
        </w:r>
      </w:ins>
    </w:p>
    <w:p>
      <w:pPr>
        <w:pStyle w:val="PL"/>
        <w:rPr>
          <w:ins w:id="17147" w:author="C3-184558" w:date="2018-07-18T17:11:00Z"/>
        </w:rPr>
      </w:pPr>
      <w:ins w:id="17145" w:author="C3-184558" w:date="2018-07-18T17:11:00Z">
        <w:r>
          <w:rPr>
            <w:rFonts w:eastAsia="Courier New"/>
          </w:rPr>
          <w:t xml:space="preserve">        </w:t>
        </w:r>
      </w:ins>
      <w:ins w:id="17146" w:author="C3-184558" w:date="2018-07-18T17:11:00Z">
        <w:r>
          <w:rPr/>
          <w:t>'503':</w:t>
        </w:r>
      </w:ins>
    </w:p>
    <w:p>
      <w:pPr>
        <w:pStyle w:val="PL"/>
        <w:rPr>
          <w:ins w:id="17150" w:author="C3-184558" w:date="2018-07-18T17:11:00Z"/>
        </w:rPr>
      </w:pPr>
      <w:ins w:id="17148" w:author="C3-184558" w:date="2018-07-18T17:11:00Z">
        <w:r>
          <w:rPr>
            <w:rFonts w:eastAsia="Courier New"/>
          </w:rPr>
          <w:t xml:space="preserve">          </w:t>
        </w:r>
      </w:ins>
      <w:ins w:id="17149" w:author="C3-184558" w:date="2018-07-18T17:11:00Z">
        <w:r>
          <w:rPr/>
          <w:t>$ref: 'TS29122_CommonData.yaml#/components/responses/503'</w:t>
        </w:r>
      </w:ins>
    </w:p>
    <w:p>
      <w:pPr>
        <w:pStyle w:val="PL"/>
        <w:rPr>
          <w:ins w:id="17153" w:author="C3-184558" w:date="2018-07-18T17:11:00Z"/>
        </w:rPr>
      </w:pPr>
      <w:ins w:id="17151" w:author="C3-184558" w:date="2018-07-18T17:11:00Z">
        <w:r>
          <w:rPr>
            <w:rFonts w:eastAsia="Courier New"/>
          </w:rPr>
          <w:t xml:space="preserve">        </w:t>
        </w:r>
      </w:ins>
      <w:ins w:id="17152" w:author="C3-184558" w:date="2018-07-18T17:11:00Z">
        <w:r>
          <w:rPr/>
          <w:t>default:</w:t>
        </w:r>
      </w:ins>
    </w:p>
    <w:p>
      <w:pPr>
        <w:pStyle w:val="PL"/>
        <w:rPr>
          <w:ins w:id="17156" w:author="C3-184558" w:date="2018-07-18T17:11:00Z"/>
        </w:rPr>
      </w:pPr>
      <w:ins w:id="17154" w:author="C3-184558" w:date="2018-07-18T17:11:00Z">
        <w:r>
          <w:rPr>
            <w:rFonts w:eastAsia="Courier New"/>
          </w:rPr>
          <w:t xml:space="preserve">          </w:t>
        </w:r>
      </w:ins>
      <w:ins w:id="17155" w:author="C3-184558" w:date="2018-07-18T17:11:00Z">
        <w:r>
          <w:rPr/>
          <w:t>$ref: 'TS29122_CommonData.yaml#/components/responses/default'</w:t>
        </w:r>
      </w:ins>
    </w:p>
    <w:p>
      <w:pPr>
        <w:pStyle w:val="PL"/>
        <w:rPr>
          <w:del w:id="17159" w:author="C3-184558" w:date="2018-07-18T17:11:00Z"/>
        </w:rPr>
      </w:pPr>
      <w:del w:id="17157" w:author="C3-184558" w:date="2018-07-18T17:11:00Z">
        <w:r>
          <w:rPr>
            <w:rFonts w:eastAsia="Courier New"/>
          </w:rPr>
          <w:delText xml:space="preserve">        </w:delText>
        </w:r>
      </w:del>
      <w:del w:id="17158" w:author="C3-184558" w:date="2018-07-18T17:11:00Z">
        <w:r>
          <w:rPr/>
          <w:delText>default:</w:delText>
        </w:r>
      </w:del>
    </w:p>
    <w:p>
      <w:pPr>
        <w:pStyle w:val="PL"/>
        <w:rPr/>
      </w:pPr>
      <w:del w:id="17160" w:author="C3-184558" w:date="2018-07-18T17:11:00Z">
        <w:r>
          <w:rPr>
            <w:rFonts w:eastAsia="Courier New"/>
          </w:rPr>
          <w:delText xml:space="preserve">          </w:delText>
        </w:r>
      </w:del>
      <w:del w:id="17161" w:author="C3-184558" w:date="2018-07-18T17:11:00Z">
        <w:r>
          <w:rPr/>
          <w:delText>description: Unexpected er</w:delText>
        </w:r>
      </w:del>
      <w:del w:id="17162" w:author="C3-184558" w:date="2018-08-30T15:00:00Z">
        <w:r>
          <w:rPr/>
          <w:delText>ror</w:delText>
        </w:r>
      </w:del>
    </w:p>
    <w:p>
      <w:pPr>
        <w:pStyle w:val="PL"/>
        <w:rPr/>
      </w:pPr>
      <w:r>
        <w:rPr/>
      </w:r>
    </w:p>
    <w:p>
      <w:pPr>
        <w:pStyle w:val="PL"/>
        <w:rPr/>
      </w:pPr>
      <w:ins w:id="17163" w:author="C3-184558" w:date="2018-07-18T17:11:00Z">
        <w:r>
          <w:rPr>
            <w:rFonts w:eastAsia="Courier New"/>
          </w:rPr>
          <w:t xml:space="preserve">  </w:t>
        </w:r>
      </w:ins>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ins w:id="17166" w:author="C3-184558" w:date="2018-07-18T17:11:00Z"/>
        </w:rPr>
      </w:pPr>
      <w:ins w:id="17164" w:author="C3-184558" w:date="2018-07-18T17:11:00Z">
        <w:r>
          <w:rPr>
            <w:rFonts w:eastAsia="Courier New"/>
          </w:rPr>
          <w:t xml:space="preserve">        </w:t>
        </w:r>
      </w:ins>
      <w:ins w:id="17165" w:author="C3-184558" w:date="2018-07-18T17:11:00Z">
        <w:r>
          <w:rPr/>
          <w:t>'400':</w:t>
        </w:r>
      </w:ins>
    </w:p>
    <w:p>
      <w:pPr>
        <w:pStyle w:val="PL"/>
        <w:rPr>
          <w:ins w:id="17169" w:author="C3-184558" w:date="2018-07-18T17:11:00Z"/>
        </w:rPr>
      </w:pPr>
      <w:ins w:id="17167" w:author="C3-184558" w:date="2018-07-18T17:11:00Z">
        <w:r>
          <w:rPr>
            <w:rFonts w:eastAsia="Courier New"/>
          </w:rPr>
          <w:t xml:space="preserve">          </w:t>
        </w:r>
      </w:ins>
      <w:ins w:id="17168" w:author="C3-184558" w:date="2018-07-18T17:11:00Z">
        <w:r>
          <w:rPr/>
          <w:t>$ref: 'TS29122_CommonData.yaml#/components/responses/400'</w:t>
        </w:r>
      </w:ins>
    </w:p>
    <w:p>
      <w:pPr>
        <w:pStyle w:val="PL"/>
        <w:rPr>
          <w:ins w:id="17172" w:author="C3-184558" w:date="2018-07-18T17:11:00Z"/>
        </w:rPr>
      </w:pPr>
      <w:ins w:id="17170" w:author="C3-184558" w:date="2018-07-18T17:11:00Z">
        <w:r>
          <w:rPr>
            <w:rFonts w:eastAsia="Courier New"/>
          </w:rPr>
          <w:t xml:space="preserve">        </w:t>
        </w:r>
      </w:ins>
      <w:ins w:id="17171" w:author="C3-184558" w:date="2018-07-18T17:11:00Z">
        <w:r>
          <w:rPr/>
          <w:t>'401':</w:t>
        </w:r>
      </w:ins>
    </w:p>
    <w:p>
      <w:pPr>
        <w:pStyle w:val="PL"/>
        <w:rPr>
          <w:ins w:id="17175" w:author="C3-184558" w:date="2018-07-18T17:11:00Z"/>
        </w:rPr>
      </w:pPr>
      <w:ins w:id="17173" w:author="C3-184558" w:date="2018-07-18T17:11:00Z">
        <w:r>
          <w:rPr>
            <w:rFonts w:eastAsia="Courier New"/>
          </w:rPr>
          <w:t xml:space="preserve">          </w:t>
        </w:r>
      </w:ins>
      <w:ins w:id="17174" w:author="C3-184558" w:date="2018-07-18T17:11:00Z">
        <w:r>
          <w:rPr/>
          <w:t>$ref: 'TS29122_CommonData.yaml#/components/responses/401'</w:t>
        </w:r>
      </w:ins>
    </w:p>
    <w:p>
      <w:pPr>
        <w:pStyle w:val="PL"/>
        <w:rPr>
          <w:ins w:id="17178" w:author="C3-184558" w:date="2018-07-18T17:11:00Z"/>
        </w:rPr>
      </w:pPr>
      <w:ins w:id="17176" w:author="C3-184558" w:date="2018-07-18T17:11:00Z">
        <w:r>
          <w:rPr>
            <w:rFonts w:eastAsia="Courier New"/>
          </w:rPr>
          <w:t xml:space="preserve">        </w:t>
        </w:r>
      </w:ins>
      <w:ins w:id="17177" w:author="C3-184558" w:date="2018-07-18T17:11:00Z">
        <w:r>
          <w:rPr/>
          <w:t>'403':</w:t>
        </w:r>
      </w:ins>
    </w:p>
    <w:p>
      <w:pPr>
        <w:pStyle w:val="PL"/>
        <w:rPr>
          <w:ins w:id="17181" w:author="C3-184558" w:date="2018-07-18T17:11:00Z"/>
        </w:rPr>
      </w:pPr>
      <w:ins w:id="17179" w:author="C3-184558" w:date="2018-07-18T17:11:00Z">
        <w:r>
          <w:rPr>
            <w:rFonts w:eastAsia="Courier New"/>
          </w:rPr>
          <w:t xml:space="preserve">          </w:t>
        </w:r>
      </w:ins>
      <w:ins w:id="17180" w:author="C3-184558" w:date="2018-07-18T17:11:00Z">
        <w:r>
          <w:rPr/>
          <w:t>$ref: 'TS29122_CommonData.yaml#/components/responses/403'</w:t>
        </w:r>
      </w:ins>
    </w:p>
    <w:p>
      <w:pPr>
        <w:pStyle w:val="PL"/>
        <w:rPr>
          <w:ins w:id="17184" w:author="C3-184558" w:date="2018-07-18T17:11:00Z"/>
        </w:rPr>
      </w:pPr>
      <w:ins w:id="17182" w:author="C3-184558" w:date="2018-07-18T17:11:00Z">
        <w:r>
          <w:rPr>
            <w:rFonts w:eastAsia="Courier New"/>
          </w:rPr>
          <w:t xml:space="preserve">        </w:t>
        </w:r>
      </w:ins>
      <w:ins w:id="17183" w:author="C3-184558" w:date="2018-07-18T17:11:00Z">
        <w:r>
          <w:rPr/>
          <w:t>'404':</w:t>
        </w:r>
      </w:ins>
    </w:p>
    <w:p>
      <w:pPr>
        <w:pStyle w:val="PL"/>
        <w:rPr>
          <w:ins w:id="17187" w:author="C3-184558" w:date="2018-07-18T17:11:00Z"/>
        </w:rPr>
      </w:pPr>
      <w:ins w:id="17185" w:author="C3-184558" w:date="2018-07-18T17:11:00Z">
        <w:r>
          <w:rPr>
            <w:rFonts w:eastAsia="Courier New"/>
          </w:rPr>
          <w:t xml:space="preserve">          </w:t>
        </w:r>
      </w:ins>
      <w:ins w:id="17186" w:author="C3-184558" w:date="2018-07-18T17:11:00Z">
        <w:r>
          <w:rPr/>
          <w:t>$ref: 'TS29122_CommonData.yaml#/components/responses/404'</w:t>
        </w:r>
      </w:ins>
    </w:p>
    <w:p>
      <w:pPr>
        <w:pStyle w:val="PL"/>
        <w:rPr>
          <w:ins w:id="17190" w:author="C3-184558" w:date="2018-07-18T17:11:00Z"/>
        </w:rPr>
      </w:pPr>
      <w:ins w:id="17188" w:author="C3-184558" w:date="2018-07-18T17:11:00Z">
        <w:r>
          <w:rPr>
            <w:rFonts w:eastAsia="Courier New"/>
          </w:rPr>
          <w:t xml:space="preserve">        </w:t>
        </w:r>
      </w:ins>
      <w:ins w:id="17189" w:author="C3-184558" w:date="2018-07-18T17:11:00Z">
        <w:r>
          <w:rPr/>
          <w:t>'409':</w:t>
        </w:r>
      </w:ins>
    </w:p>
    <w:p>
      <w:pPr>
        <w:pStyle w:val="PL"/>
        <w:rPr>
          <w:ins w:id="17193" w:author="C3-184558" w:date="2018-07-18T17:11:00Z"/>
        </w:rPr>
      </w:pPr>
      <w:ins w:id="17191" w:author="C3-184558" w:date="2018-07-18T17:11:00Z">
        <w:r>
          <w:rPr>
            <w:rFonts w:eastAsia="Courier New"/>
          </w:rPr>
          <w:t xml:space="preserve">          </w:t>
        </w:r>
      </w:ins>
      <w:ins w:id="17192" w:author="C3-184558" w:date="2018-07-18T17:11:00Z">
        <w:r>
          <w:rPr/>
          <w:t>$ref: 'TS29122_CommonData.yaml#/components/responses/409'</w:t>
        </w:r>
      </w:ins>
    </w:p>
    <w:p>
      <w:pPr>
        <w:pStyle w:val="PL"/>
        <w:rPr>
          <w:ins w:id="17196" w:author="C3-184558" w:date="2018-07-18T17:11:00Z"/>
        </w:rPr>
      </w:pPr>
      <w:ins w:id="17194" w:author="C3-184558" w:date="2018-07-18T17:11:00Z">
        <w:r>
          <w:rPr>
            <w:rFonts w:eastAsia="Courier New"/>
          </w:rPr>
          <w:t xml:space="preserve">        </w:t>
        </w:r>
      </w:ins>
      <w:ins w:id="17195" w:author="C3-184558" w:date="2018-07-18T17:11:00Z">
        <w:r>
          <w:rPr/>
          <w:t>'411':</w:t>
        </w:r>
      </w:ins>
    </w:p>
    <w:p>
      <w:pPr>
        <w:pStyle w:val="PL"/>
        <w:rPr>
          <w:ins w:id="17199" w:author="C3-184558" w:date="2018-07-18T17:11:00Z"/>
        </w:rPr>
      </w:pPr>
      <w:ins w:id="17197" w:author="C3-184558" w:date="2018-07-18T17:11:00Z">
        <w:r>
          <w:rPr>
            <w:rFonts w:eastAsia="Courier New"/>
          </w:rPr>
          <w:t xml:space="preserve">          </w:t>
        </w:r>
      </w:ins>
      <w:ins w:id="17198" w:author="C3-184558" w:date="2018-07-18T17:11:00Z">
        <w:r>
          <w:rPr/>
          <w:t>$ref: 'TS29122_CommonData.yaml#/components/responses/411'</w:t>
        </w:r>
      </w:ins>
    </w:p>
    <w:p>
      <w:pPr>
        <w:pStyle w:val="PL"/>
        <w:rPr>
          <w:ins w:id="17202" w:author="C3-184558" w:date="2018-07-18T17:11:00Z"/>
        </w:rPr>
      </w:pPr>
      <w:ins w:id="17200" w:author="C3-184558" w:date="2018-07-18T17:11:00Z">
        <w:r>
          <w:rPr>
            <w:rFonts w:eastAsia="Courier New"/>
          </w:rPr>
          <w:t xml:space="preserve">        </w:t>
        </w:r>
      </w:ins>
      <w:ins w:id="17201" w:author="C3-184558" w:date="2018-07-18T17:11:00Z">
        <w:r>
          <w:rPr/>
          <w:t>'412':</w:t>
        </w:r>
      </w:ins>
    </w:p>
    <w:p>
      <w:pPr>
        <w:pStyle w:val="PL"/>
        <w:rPr>
          <w:ins w:id="17205" w:author="C3-184558" w:date="2018-07-18T17:11:00Z"/>
        </w:rPr>
      </w:pPr>
      <w:ins w:id="17203" w:author="C3-184558" w:date="2018-07-18T17:11:00Z">
        <w:r>
          <w:rPr>
            <w:rFonts w:eastAsia="Courier New"/>
          </w:rPr>
          <w:t xml:space="preserve">          </w:t>
        </w:r>
      </w:ins>
      <w:ins w:id="17204" w:author="C3-184558" w:date="2018-07-18T17:11:00Z">
        <w:r>
          <w:rPr/>
          <w:t>$ref: 'TS29122_CommonData.yaml#/components/responses/412'</w:t>
        </w:r>
      </w:ins>
    </w:p>
    <w:p>
      <w:pPr>
        <w:pStyle w:val="PL"/>
        <w:rPr>
          <w:ins w:id="17208" w:author="C3-184558" w:date="2018-07-18T17:11:00Z"/>
        </w:rPr>
      </w:pPr>
      <w:ins w:id="17206" w:author="C3-184558" w:date="2018-07-18T17:11:00Z">
        <w:r>
          <w:rPr>
            <w:rFonts w:eastAsia="Courier New"/>
          </w:rPr>
          <w:t xml:space="preserve">        </w:t>
        </w:r>
      </w:ins>
      <w:ins w:id="17207" w:author="C3-184558" w:date="2018-07-18T17:11:00Z">
        <w:r>
          <w:rPr/>
          <w:t>'413':</w:t>
        </w:r>
      </w:ins>
    </w:p>
    <w:p>
      <w:pPr>
        <w:pStyle w:val="PL"/>
        <w:rPr>
          <w:ins w:id="17211" w:author="C3-184558" w:date="2018-07-18T17:11:00Z"/>
        </w:rPr>
      </w:pPr>
      <w:ins w:id="17209" w:author="C3-184558" w:date="2018-07-18T17:11:00Z">
        <w:r>
          <w:rPr>
            <w:rFonts w:eastAsia="Courier New"/>
          </w:rPr>
          <w:t xml:space="preserve">          </w:t>
        </w:r>
      </w:ins>
      <w:ins w:id="17210" w:author="C3-184558" w:date="2018-07-18T17:11:00Z">
        <w:r>
          <w:rPr/>
          <w:t>$ref: 'TS29122_CommonData.yaml#/components/responses/413'</w:t>
        </w:r>
      </w:ins>
    </w:p>
    <w:p>
      <w:pPr>
        <w:pStyle w:val="PL"/>
        <w:rPr>
          <w:ins w:id="17214" w:author="C3-184558" w:date="2018-07-18T17:11:00Z"/>
        </w:rPr>
      </w:pPr>
      <w:ins w:id="17212" w:author="C3-184558" w:date="2018-07-18T17:11:00Z">
        <w:r>
          <w:rPr>
            <w:rFonts w:eastAsia="Courier New"/>
          </w:rPr>
          <w:t xml:space="preserve">        </w:t>
        </w:r>
      </w:ins>
      <w:ins w:id="17213" w:author="C3-184558" w:date="2018-07-18T17:11:00Z">
        <w:r>
          <w:rPr/>
          <w:t>'500':</w:t>
        </w:r>
      </w:ins>
    </w:p>
    <w:p>
      <w:pPr>
        <w:pStyle w:val="PL"/>
        <w:rPr>
          <w:ins w:id="17217" w:author="C3-184558" w:date="2018-07-18T17:11:00Z"/>
        </w:rPr>
      </w:pPr>
      <w:ins w:id="17215" w:author="C3-184558" w:date="2018-07-18T17:11:00Z">
        <w:r>
          <w:rPr>
            <w:rFonts w:eastAsia="Courier New"/>
          </w:rPr>
          <w:t xml:space="preserve">          </w:t>
        </w:r>
      </w:ins>
      <w:ins w:id="17216" w:author="C3-184558" w:date="2018-07-18T17:11:00Z">
        <w:r>
          <w:rPr/>
          <w:t>$ref: 'TS29122_CommonData.yaml#/components/responses/500'</w:t>
        </w:r>
      </w:ins>
    </w:p>
    <w:p>
      <w:pPr>
        <w:pStyle w:val="PL"/>
        <w:rPr>
          <w:ins w:id="17220" w:author="C3-184558" w:date="2018-07-18T17:11:00Z"/>
        </w:rPr>
      </w:pPr>
      <w:ins w:id="17218" w:author="C3-184558" w:date="2018-07-18T17:11:00Z">
        <w:r>
          <w:rPr>
            <w:rFonts w:eastAsia="Courier New"/>
          </w:rPr>
          <w:t xml:space="preserve">        </w:t>
        </w:r>
      </w:ins>
      <w:ins w:id="17219" w:author="C3-184558" w:date="2018-07-18T17:11:00Z">
        <w:r>
          <w:rPr/>
          <w:t>'503':</w:t>
        </w:r>
      </w:ins>
    </w:p>
    <w:p>
      <w:pPr>
        <w:pStyle w:val="PL"/>
        <w:rPr>
          <w:ins w:id="17223" w:author="C3-184558" w:date="2018-07-18T17:11:00Z"/>
        </w:rPr>
      </w:pPr>
      <w:ins w:id="17221" w:author="C3-184558" w:date="2018-07-18T17:11:00Z">
        <w:r>
          <w:rPr>
            <w:rFonts w:eastAsia="Courier New"/>
          </w:rPr>
          <w:t xml:space="preserve">          </w:t>
        </w:r>
      </w:ins>
      <w:ins w:id="17222" w:author="C3-184558" w:date="2018-07-18T17:11:00Z">
        <w:r>
          <w:rPr/>
          <w:t>$ref: 'TS29122_CommonData.yaml#/components/responses/503'</w:t>
        </w:r>
      </w:ins>
    </w:p>
    <w:p>
      <w:pPr>
        <w:pStyle w:val="PL"/>
        <w:rPr>
          <w:ins w:id="17226" w:author="C3-184558" w:date="2018-07-18T17:11:00Z"/>
        </w:rPr>
      </w:pPr>
      <w:ins w:id="17224" w:author="C3-184558" w:date="2018-07-18T17:11:00Z">
        <w:r>
          <w:rPr>
            <w:rFonts w:eastAsia="Courier New"/>
          </w:rPr>
          <w:t xml:space="preserve">        </w:t>
        </w:r>
      </w:ins>
      <w:ins w:id="17225" w:author="C3-184558" w:date="2018-07-18T17:11:00Z">
        <w:r>
          <w:rPr/>
          <w:t>default:</w:t>
        </w:r>
      </w:ins>
    </w:p>
    <w:p>
      <w:pPr>
        <w:pStyle w:val="PL"/>
        <w:rPr>
          <w:ins w:id="17229" w:author="C3-184558" w:date="2018-07-18T17:11:00Z"/>
        </w:rPr>
      </w:pPr>
      <w:ins w:id="17227" w:author="C3-184558" w:date="2018-07-18T17:11:00Z">
        <w:r>
          <w:rPr>
            <w:rFonts w:eastAsia="Courier New"/>
          </w:rPr>
          <w:t xml:space="preserve">          </w:t>
        </w:r>
      </w:ins>
      <w:ins w:id="17228" w:author="C3-184558" w:date="2018-07-18T17:11:00Z">
        <w:r>
          <w:rPr/>
          <w:t>$ref: 'TS29122_CommonData.yaml#/components/responses/default'</w:t>
        </w:r>
      </w:ins>
    </w:p>
    <w:p>
      <w:pPr>
        <w:pStyle w:val="PL"/>
        <w:rPr>
          <w:del w:id="17232" w:author="C3-184558" w:date="2018-07-18T17:11:00Z"/>
        </w:rPr>
      </w:pPr>
      <w:del w:id="17230" w:author="C3-184558" w:date="2018-07-18T17:11:00Z">
        <w:r>
          <w:rPr>
            <w:rFonts w:eastAsia="Courier New"/>
          </w:rPr>
          <w:delText xml:space="preserve">        </w:delText>
        </w:r>
      </w:del>
      <w:del w:id="17231" w:author="C3-184558" w:date="2018-07-18T17:11:00Z">
        <w:r>
          <w:rPr/>
          <w:delText>default:</w:delText>
        </w:r>
      </w:del>
    </w:p>
    <w:p>
      <w:pPr>
        <w:pStyle w:val="PL"/>
        <w:rPr/>
      </w:pPr>
      <w:del w:id="17233" w:author="C3-184558" w:date="2018-07-18T17:11:00Z">
        <w:r>
          <w:rPr>
            <w:rFonts w:eastAsia="Courier New"/>
          </w:rPr>
          <w:delText xml:space="preserve">          </w:delText>
        </w:r>
      </w:del>
      <w:del w:id="17234" w:author="C3-184558" w:date="2018-07-18T17:11:00Z">
        <w:r>
          <w:rPr/>
          <w:delText>description: Unexpected er</w:delText>
        </w:r>
      </w:del>
      <w:del w:id="17235" w:author="C3-184558" w:date="2018-08-30T15:00:00Z">
        <w:r>
          <w:rPr/>
          <w:delText>ror</w:delText>
        </w:r>
      </w:del>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ins w:id="17238" w:author="C3-184558" w:date="2018-07-18T17:12:00Z"/>
        </w:rPr>
      </w:pPr>
      <w:ins w:id="17236" w:author="C3-184558" w:date="2018-07-18T17:12:00Z">
        <w:r>
          <w:rPr>
            <w:rFonts w:eastAsia="Courier New"/>
          </w:rPr>
          <w:t xml:space="preserve">        </w:t>
        </w:r>
      </w:ins>
      <w:ins w:id="17237" w:author="C3-184558" w:date="2018-07-18T17:12:00Z">
        <w:r>
          <w:rPr/>
          <w:t>'400':</w:t>
        </w:r>
      </w:ins>
    </w:p>
    <w:p>
      <w:pPr>
        <w:pStyle w:val="PL"/>
        <w:rPr>
          <w:ins w:id="17241" w:author="C3-184558" w:date="2018-07-18T17:12:00Z"/>
        </w:rPr>
      </w:pPr>
      <w:ins w:id="17239" w:author="C3-184558" w:date="2018-07-18T17:12:00Z">
        <w:r>
          <w:rPr>
            <w:rFonts w:eastAsia="Courier New"/>
          </w:rPr>
          <w:t xml:space="preserve">          </w:t>
        </w:r>
      </w:ins>
      <w:ins w:id="17240" w:author="C3-184558" w:date="2018-07-18T17:12:00Z">
        <w:r>
          <w:rPr/>
          <w:t>$ref: 'TS29122_CommonData.yaml#/components/responses/400'</w:t>
        </w:r>
      </w:ins>
    </w:p>
    <w:p>
      <w:pPr>
        <w:pStyle w:val="PL"/>
        <w:rPr>
          <w:ins w:id="17244" w:author="C3-184558" w:date="2018-07-18T17:12:00Z"/>
        </w:rPr>
      </w:pPr>
      <w:ins w:id="17242" w:author="C3-184558" w:date="2018-07-18T17:12:00Z">
        <w:r>
          <w:rPr>
            <w:rFonts w:eastAsia="Courier New"/>
          </w:rPr>
          <w:t xml:space="preserve">        </w:t>
        </w:r>
      </w:ins>
      <w:ins w:id="17243" w:author="C3-184558" w:date="2018-07-18T17:12:00Z">
        <w:r>
          <w:rPr/>
          <w:t>'401':</w:t>
        </w:r>
      </w:ins>
    </w:p>
    <w:p>
      <w:pPr>
        <w:pStyle w:val="PL"/>
        <w:rPr>
          <w:ins w:id="17247" w:author="C3-184558" w:date="2018-07-18T17:12:00Z"/>
        </w:rPr>
      </w:pPr>
      <w:ins w:id="17245" w:author="C3-184558" w:date="2018-07-18T17:12:00Z">
        <w:r>
          <w:rPr>
            <w:rFonts w:eastAsia="Courier New"/>
          </w:rPr>
          <w:t xml:space="preserve">          </w:t>
        </w:r>
      </w:ins>
      <w:ins w:id="17246" w:author="C3-184558" w:date="2018-07-18T17:12:00Z">
        <w:r>
          <w:rPr/>
          <w:t>$ref: 'TS29122_CommonData.yaml#/components/responses/401'</w:t>
        </w:r>
      </w:ins>
    </w:p>
    <w:p>
      <w:pPr>
        <w:pStyle w:val="PL"/>
        <w:rPr>
          <w:ins w:id="17250" w:author="C3-184558" w:date="2018-07-18T17:12:00Z"/>
        </w:rPr>
      </w:pPr>
      <w:ins w:id="17248" w:author="C3-184558" w:date="2018-07-18T17:12:00Z">
        <w:r>
          <w:rPr>
            <w:rFonts w:eastAsia="Courier New"/>
          </w:rPr>
          <w:t xml:space="preserve">        </w:t>
        </w:r>
      </w:ins>
      <w:ins w:id="17249" w:author="C3-184558" w:date="2018-07-18T17:12:00Z">
        <w:r>
          <w:rPr/>
          <w:t>'403':</w:t>
        </w:r>
      </w:ins>
    </w:p>
    <w:p>
      <w:pPr>
        <w:pStyle w:val="PL"/>
        <w:rPr>
          <w:ins w:id="17253" w:author="C3-184558" w:date="2018-07-18T17:12:00Z"/>
        </w:rPr>
      </w:pPr>
      <w:ins w:id="17251" w:author="C3-184558" w:date="2018-07-18T17:12:00Z">
        <w:r>
          <w:rPr>
            <w:rFonts w:eastAsia="Courier New"/>
          </w:rPr>
          <w:t xml:space="preserve">          </w:t>
        </w:r>
      </w:ins>
      <w:ins w:id="17252" w:author="C3-184558" w:date="2018-07-18T17:12:00Z">
        <w:r>
          <w:rPr/>
          <w:t>$ref: 'TS29122_CommonData.yaml#/components/responses/403'</w:t>
        </w:r>
      </w:ins>
    </w:p>
    <w:p>
      <w:pPr>
        <w:pStyle w:val="PL"/>
        <w:rPr>
          <w:ins w:id="17256" w:author="C3-184558" w:date="2018-07-18T17:12:00Z"/>
        </w:rPr>
      </w:pPr>
      <w:ins w:id="17254" w:author="C3-184558" w:date="2018-07-18T17:12:00Z">
        <w:r>
          <w:rPr>
            <w:rFonts w:eastAsia="Courier New"/>
          </w:rPr>
          <w:t xml:space="preserve">        </w:t>
        </w:r>
      </w:ins>
      <w:ins w:id="17255" w:author="C3-184558" w:date="2018-07-18T17:12:00Z">
        <w:r>
          <w:rPr/>
          <w:t>'404':</w:t>
        </w:r>
      </w:ins>
    </w:p>
    <w:p>
      <w:pPr>
        <w:pStyle w:val="PL"/>
        <w:rPr>
          <w:ins w:id="17259" w:author="C3-184558" w:date="2018-07-18T17:12:00Z"/>
        </w:rPr>
      </w:pPr>
      <w:ins w:id="17257" w:author="C3-184558" w:date="2018-07-18T17:12:00Z">
        <w:r>
          <w:rPr>
            <w:rFonts w:eastAsia="Courier New"/>
          </w:rPr>
          <w:t xml:space="preserve">          </w:t>
        </w:r>
      </w:ins>
      <w:ins w:id="17258" w:author="C3-184558" w:date="2018-07-18T17:12:00Z">
        <w:r>
          <w:rPr/>
          <w:t>$ref: 'TS29122_CommonData.yaml#/components/responses/404'</w:t>
        </w:r>
      </w:ins>
    </w:p>
    <w:p>
      <w:pPr>
        <w:pStyle w:val="PL"/>
        <w:rPr>
          <w:ins w:id="17262" w:author="C3-184558" w:date="2018-07-18T17:12:00Z"/>
        </w:rPr>
      </w:pPr>
      <w:ins w:id="17260" w:author="C3-184558" w:date="2018-07-18T17:12:00Z">
        <w:r>
          <w:rPr>
            <w:rFonts w:eastAsia="Courier New"/>
          </w:rPr>
          <w:t xml:space="preserve">        </w:t>
        </w:r>
      </w:ins>
      <w:ins w:id="17261" w:author="C3-184558" w:date="2018-07-18T17:12:00Z">
        <w:r>
          <w:rPr/>
          <w:t>'409':</w:t>
        </w:r>
      </w:ins>
    </w:p>
    <w:p>
      <w:pPr>
        <w:pStyle w:val="PL"/>
        <w:rPr>
          <w:ins w:id="17265" w:author="C3-184558" w:date="2018-07-18T17:12:00Z"/>
        </w:rPr>
      </w:pPr>
      <w:ins w:id="17263" w:author="C3-184558" w:date="2018-07-18T17:12:00Z">
        <w:r>
          <w:rPr>
            <w:rFonts w:eastAsia="Courier New"/>
          </w:rPr>
          <w:t xml:space="preserve">          </w:t>
        </w:r>
      </w:ins>
      <w:ins w:id="17264" w:author="C3-184558" w:date="2018-07-18T17:12:00Z">
        <w:r>
          <w:rPr/>
          <w:t>$ref: 'TS29122_CommonData.yaml#/components/responses/409'</w:t>
        </w:r>
      </w:ins>
    </w:p>
    <w:p>
      <w:pPr>
        <w:pStyle w:val="PL"/>
        <w:rPr>
          <w:ins w:id="17268" w:author="C3-184558" w:date="2018-07-18T17:12:00Z"/>
        </w:rPr>
      </w:pPr>
      <w:ins w:id="17266" w:author="C3-184558" w:date="2018-07-18T17:12:00Z">
        <w:r>
          <w:rPr>
            <w:rFonts w:eastAsia="Courier New"/>
          </w:rPr>
          <w:t xml:space="preserve">        </w:t>
        </w:r>
      </w:ins>
      <w:ins w:id="17267" w:author="C3-184558" w:date="2018-07-18T17:12:00Z">
        <w:r>
          <w:rPr/>
          <w:t>'411':</w:t>
        </w:r>
      </w:ins>
    </w:p>
    <w:p>
      <w:pPr>
        <w:pStyle w:val="PL"/>
        <w:rPr>
          <w:ins w:id="17271" w:author="C3-184558" w:date="2018-07-18T17:12:00Z"/>
        </w:rPr>
      </w:pPr>
      <w:ins w:id="17269" w:author="C3-184558" w:date="2018-07-18T17:12:00Z">
        <w:r>
          <w:rPr>
            <w:rFonts w:eastAsia="Courier New"/>
          </w:rPr>
          <w:t xml:space="preserve">          </w:t>
        </w:r>
      </w:ins>
      <w:ins w:id="17270" w:author="C3-184558" w:date="2018-07-18T17:12:00Z">
        <w:r>
          <w:rPr/>
          <w:t>$ref: 'TS29122_CommonData.yaml#/components/responses/411'</w:t>
        </w:r>
      </w:ins>
    </w:p>
    <w:p>
      <w:pPr>
        <w:pStyle w:val="PL"/>
        <w:rPr>
          <w:ins w:id="17274" w:author="C3-184558" w:date="2018-07-18T17:12:00Z"/>
        </w:rPr>
      </w:pPr>
      <w:ins w:id="17272" w:author="C3-184558" w:date="2018-07-18T17:12:00Z">
        <w:r>
          <w:rPr>
            <w:rFonts w:eastAsia="Courier New"/>
          </w:rPr>
          <w:t xml:space="preserve">        </w:t>
        </w:r>
      </w:ins>
      <w:ins w:id="17273" w:author="C3-184558" w:date="2018-07-18T17:12:00Z">
        <w:r>
          <w:rPr/>
          <w:t>'412':</w:t>
        </w:r>
      </w:ins>
    </w:p>
    <w:p>
      <w:pPr>
        <w:pStyle w:val="PL"/>
        <w:rPr>
          <w:ins w:id="17277" w:author="C3-184558" w:date="2018-07-18T17:12:00Z"/>
        </w:rPr>
      </w:pPr>
      <w:ins w:id="17275" w:author="C3-184558" w:date="2018-07-18T17:12:00Z">
        <w:r>
          <w:rPr>
            <w:rFonts w:eastAsia="Courier New"/>
          </w:rPr>
          <w:t xml:space="preserve">          </w:t>
        </w:r>
      </w:ins>
      <w:ins w:id="17276" w:author="C3-184558" w:date="2018-07-18T17:12:00Z">
        <w:r>
          <w:rPr/>
          <w:t>$ref: 'TS29122_CommonData.yaml#/components/responses/412'</w:t>
        </w:r>
      </w:ins>
    </w:p>
    <w:p>
      <w:pPr>
        <w:pStyle w:val="PL"/>
        <w:rPr>
          <w:ins w:id="17280" w:author="C3-184558" w:date="2018-07-18T17:12:00Z"/>
        </w:rPr>
      </w:pPr>
      <w:ins w:id="17278" w:author="C3-184558" w:date="2018-07-18T17:12:00Z">
        <w:r>
          <w:rPr>
            <w:rFonts w:eastAsia="Courier New"/>
          </w:rPr>
          <w:t xml:space="preserve">        </w:t>
        </w:r>
      </w:ins>
      <w:ins w:id="17279" w:author="C3-184558" w:date="2018-07-18T17:12:00Z">
        <w:r>
          <w:rPr/>
          <w:t>'413':</w:t>
        </w:r>
      </w:ins>
    </w:p>
    <w:p>
      <w:pPr>
        <w:pStyle w:val="PL"/>
        <w:rPr>
          <w:ins w:id="17283" w:author="C3-184558" w:date="2018-07-18T17:12:00Z"/>
        </w:rPr>
      </w:pPr>
      <w:ins w:id="17281" w:author="C3-184558" w:date="2018-07-18T17:12:00Z">
        <w:r>
          <w:rPr>
            <w:rFonts w:eastAsia="Courier New"/>
          </w:rPr>
          <w:t xml:space="preserve">          </w:t>
        </w:r>
      </w:ins>
      <w:ins w:id="17282" w:author="C3-184558" w:date="2018-07-18T17:12:00Z">
        <w:r>
          <w:rPr/>
          <w:t>$ref: 'TS29122_CommonData.yaml#/components/responses/413'</w:t>
        </w:r>
      </w:ins>
    </w:p>
    <w:p>
      <w:pPr>
        <w:pStyle w:val="PL"/>
        <w:rPr>
          <w:ins w:id="17286" w:author="C3-184558" w:date="2018-07-18T17:12:00Z"/>
        </w:rPr>
      </w:pPr>
      <w:ins w:id="17284" w:author="C3-184558" w:date="2018-07-18T17:12:00Z">
        <w:r>
          <w:rPr>
            <w:rFonts w:eastAsia="Courier New"/>
          </w:rPr>
          <w:t xml:space="preserve">        </w:t>
        </w:r>
      </w:ins>
      <w:ins w:id="17285" w:author="C3-184558" w:date="2018-07-18T17:12:00Z">
        <w:r>
          <w:rPr/>
          <w:t>'500':</w:t>
        </w:r>
      </w:ins>
    </w:p>
    <w:p>
      <w:pPr>
        <w:pStyle w:val="PL"/>
        <w:rPr>
          <w:ins w:id="17289" w:author="C3-184558" w:date="2018-07-18T17:12:00Z"/>
        </w:rPr>
      </w:pPr>
      <w:ins w:id="17287" w:author="C3-184558" w:date="2018-07-18T17:12:00Z">
        <w:r>
          <w:rPr>
            <w:rFonts w:eastAsia="Courier New"/>
          </w:rPr>
          <w:t xml:space="preserve">          </w:t>
        </w:r>
      </w:ins>
      <w:ins w:id="17288" w:author="C3-184558" w:date="2018-07-18T17:12:00Z">
        <w:r>
          <w:rPr/>
          <w:t>$ref: 'TS29122_CommonData.yaml#/components/responses/500'</w:t>
        </w:r>
      </w:ins>
    </w:p>
    <w:p>
      <w:pPr>
        <w:pStyle w:val="PL"/>
        <w:rPr>
          <w:ins w:id="17292" w:author="C3-184558" w:date="2018-07-18T17:12:00Z"/>
        </w:rPr>
      </w:pPr>
      <w:ins w:id="17290" w:author="C3-184558" w:date="2018-07-18T17:12:00Z">
        <w:r>
          <w:rPr>
            <w:rFonts w:eastAsia="Courier New"/>
          </w:rPr>
          <w:t xml:space="preserve">        </w:t>
        </w:r>
      </w:ins>
      <w:ins w:id="17291" w:author="C3-184558" w:date="2018-07-18T17:12:00Z">
        <w:r>
          <w:rPr/>
          <w:t>'503':</w:t>
        </w:r>
      </w:ins>
    </w:p>
    <w:p>
      <w:pPr>
        <w:pStyle w:val="PL"/>
        <w:rPr>
          <w:ins w:id="17295" w:author="C3-184558" w:date="2018-07-18T17:12:00Z"/>
        </w:rPr>
      </w:pPr>
      <w:ins w:id="17293" w:author="C3-184558" w:date="2018-07-18T17:12:00Z">
        <w:r>
          <w:rPr>
            <w:rFonts w:eastAsia="Courier New"/>
          </w:rPr>
          <w:t xml:space="preserve">          </w:t>
        </w:r>
      </w:ins>
      <w:ins w:id="17294" w:author="C3-184558" w:date="2018-07-18T17:12:00Z">
        <w:r>
          <w:rPr/>
          <w:t>$ref: 'TS29122_CommonData.yaml#/components/responses/503'</w:t>
        </w:r>
      </w:ins>
    </w:p>
    <w:p>
      <w:pPr>
        <w:pStyle w:val="PL"/>
        <w:rPr>
          <w:ins w:id="17298" w:author="C3-184558" w:date="2018-07-18T17:12:00Z"/>
        </w:rPr>
      </w:pPr>
      <w:ins w:id="17296" w:author="C3-184558" w:date="2018-07-18T17:12:00Z">
        <w:r>
          <w:rPr>
            <w:rFonts w:eastAsia="Courier New"/>
          </w:rPr>
          <w:t xml:space="preserve">        </w:t>
        </w:r>
      </w:ins>
      <w:ins w:id="17297" w:author="C3-184558" w:date="2018-07-18T17:12:00Z">
        <w:r>
          <w:rPr/>
          <w:t>default:</w:t>
        </w:r>
      </w:ins>
    </w:p>
    <w:p>
      <w:pPr>
        <w:pStyle w:val="PL"/>
        <w:rPr>
          <w:ins w:id="17301" w:author="C3-184558" w:date="2018-07-18T17:12:00Z"/>
        </w:rPr>
      </w:pPr>
      <w:ins w:id="17299" w:author="C3-184558" w:date="2018-07-18T17:12:00Z">
        <w:r>
          <w:rPr>
            <w:rFonts w:eastAsia="Courier New"/>
          </w:rPr>
          <w:t xml:space="preserve">          </w:t>
        </w:r>
      </w:ins>
      <w:ins w:id="17300" w:author="C3-184558" w:date="2018-07-18T17:12:00Z">
        <w:r>
          <w:rPr/>
          <w:t>$ref: 'TS29122_CommonData.yaml#/components/responses/default'</w:t>
        </w:r>
      </w:ins>
    </w:p>
    <w:p>
      <w:pPr>
        <w:pStyle w:val="PL"/>
        <w:rPr>
          <w:del w:id="17304" w:author="C3-184558" w:date="2018-07-18T17:12:00Z"/>
        </w:rPr>
      </w:pPr>
      <w:del w:id="17302" w:author="C3-184558" w:date="2018-07-18T17:12:00Z">
        <w:r>
          <w:rPr>
            <w:rFonts w:eastAsia="Courier New"/>
          </w:rPr>
          <w:delText xml:space="preserve">        </w:delText>
        </w:r>
      </w:del>
      <w:del w:id="17303" w:author="C3-184558" w:date="2018-07-18T17:12:00Z">
        <w:r>
          <w:rPr/>
          <w:delText>default:</w:delText>
        </w:r>
      </w:del>
    </w:p>
    <w:p>
      <w:pPr>
        <w:pStyle w:val="PL"/>
        <w:rPr/>
      </w:pPr>
      <w:del w:id="17305" w:author="C3-184558" w:date="2018-07-18T17:12:00Z">
        <w:r>
          <w:rPr>
            <w:rFonts w:eastAsia="Courier New"/>
          </w:rPr>
          <w:delText xml:space="preserve">          </w:delText>
        </w:r>
      </w:del>
      <w:del w:id="17306" w:author="C3-184558" w:date="2018-07-18T17:12:00Z">
        <w:r>
          <w:rPr/>
          <w:delText>description: Unexpected er</w:delText>
        </w:r>
      </w:del>
      <w:del w:id="17307" w:author="C3-184558" w:date="2018-08-30T15:00:00Z">
        <w:r>
          <w:rPr/>
          <w:delText>ror</w:delText>
        </w:r>
      </w:del>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ins w:id="17310" w:author="C3-184558" w:date="2018-07-18T17:13:00Z"/>
        </w:rPr>
      </w:pPr>
      <w:ins w:id="17308" w:author="C3-184558" w:date="2018-07-18T17:13:00Z">
        <w:r>
          <w:rPr>
            <w:rFonts w:eastAsia="Courier New"/>
          </w:rPr>
          <w:t xml:space="preserve">        </w:t>
        </w:r>
      </w:ins>
      <w:ins w:id="17309" w:author="C3-184558" w:date="2018-07-18T17:13:00Z">
        <w:r>
          <w:rPr/>
          <w:t>'400':</w:t>
        </w:r>
      </w:ins>
    </w:p>
    <w:p>
      <w:pPr>
        <w:pStyle w:val="PL"/>
        <w:rPr>
          <w:ins w:id="17313" w:author="C3-184558" w:date="2018-07-18T17:13:00Z"/>
        </w:rPr>
      </w:pPr>
      <w:ins w:id="17311" w:author="C3-184558" w:date="2018-07-18T17:13:00Z">
        <w:r>
          <w:rPr>
            <w:rFonts w:eastAsia="Courier New"/>
          </w:rPr>
          <w:t xml:space="preserve">          </w:t>
        </w:r>
      </w:ins>
      <w:ins w:id="17312" w:author="C3-184558" w:date="2018-07-18T17:13:00Z">
        <w:r>
          <w:rPr/>
          <w:t>$ref: 'TS29122_CommonData.yaml#/components/responses/400'</w:t>
        </w:r>
      </w:ins>
    </w:p>
    <w:p>
      <w:pPr>
        <w:pStyle w:val="PL"/>
        <w:rPr>
          <w:ins w:id="17316" w:author="C3-184558" w:date="2018-07-18T17:13:00Z"/>
        </w:rPr>
      </w:pPr>
      <w:ins w:id="17314" w:author="C3-184558" w:date="2018-07-18T17:13:00Z">
        <w:r>
          <w:rPr>
            <w:rFonts w:eastAsia="Courier New"/>
          </w:rPr>
          <w:t xml:space="preserve">        </w:t>
        </w:r>
      </w:ins>
      <w:ins w:id="17315" w:author="C3-184558" w:date="2018-07-18T17:13:00Z">
        <w:r>
          <w:rPr/>
          <w:t>'401':</w:t>
        </w:r>
      </w:ins>
    </w:p>
    <w:p>
      <w:pPr>
        <w:pStyle w:val="PL"/>
        <w:rPr>
          <w:ins w:id="17319" w:author="C3-184558" w:date="2018-07-18T17:13:00Z"/>
        </w:rPr>
      </w:pPr>
      <w:ins w:id="17317" w:author="C3-184558" w:date="2018-07-18T17:13:00Z">
        <w:r>
          <w:rPr>
            <w:rFonts w:eastAsia="Courier New"/>
          </w:rPr>
          <w:t xml:space="preserve">          </w:t>
        </w:r>
      </w:ins>
      <w:ins w:id="17318" w:author="C3-184558" w:date="2018-07-18T17:13:00Z">
        <w:r>
          <w:rPr/>
          <w:t>$ref: 'TS29122_CommonData.yaml#/components/responses/401'</w:t>
        </w:r>
      </w:ins>
    </w:p>
    <w:p>
      <w:pPr>
        <w:pStyle w:val="PL"/>
        <w:rPr>
          <w:ins w:id="17322" w:author="C3-184558" w:date="2018-07-18T17:13:00Z"/>
        </w:rPr>
      </w:pPr>
      <w:ins w:id="17320" w:author="C3-184558" w:date="2018-07-18T17:13:00Z">
        <w:r>
          <w:rPr>
            <w:rFonts w:eastAsia="Courier New"/>
          </w:rPr>
          <w:t xml:space="preserve">        </w:t>
        </w:r>
      </w:ins>
      <w:ins w:id="17321" w:author="C3-184558" w:date="2018-07-18T17:13:00Z">
        <w:r>
          <w:rPr/>
          <w:t>'403':</w:t>
        </w:r>
      </w:ins>
    </w:p>
    <w:p>
      <w:pPr>
        <w:pStyle w:val="PL"/>
        <w:rPr>
          <w:ins w:id="17325" w:author="C3-184558" w:date="2018-07-18T17:13:00Z"/>
        </w:rPr>
      </w:pPr>
      <w:ins w:id="17323" w:author="C3-184558" w:date="2018-07-18T17:13:00Z">
        <w:r>
          <w:rPr>
            <w:rFonts w:eastAsia="Courier New"/>
          </w:rPr>
          <w:t xml:space="preserve">          </w:t>
        </w:r>
      </w:ins>
      <w:ins w:id="17324" w:author="C3-184558" w:date="2018-07-18T17:13:00Z">
        <w:r>
          <w:rPr/>
          <w:t>$ref: 'TS29122_CommonData.yaml#/components/responses/403'</w:t>
        </w:r>
      </w:ins>
    </w:p>
    <w:p>
      <w:pPr>
        <w:pStyle w:val="PL"/>
        <w:rPr>
          <w:ins w:id="17328" w:author="C3-184558" w:date="2018-07-18T17:13:00Z"/>
        </w:rPr>
      </w:pPr>
      <w:ins w:id="17326" w:author="C3-184558" w:date="2018-07-18T17:13:00Z">
        <w:r>
          <w:rPr>
            <w:rFonts w:eastAsia="Courier New"/>
          </w:rPr>
          <w:t xml:space="preserve">        </w:t>
        </w:r>
      </w:ins>
      <w:ins w:id="17327" w:author="C3-184558" w:date="2018-07-18T17:13:00Z">
        <w:r>
          <w:rPr/>
          <w:t>'404':</w:t>
        </w:r>
      </w:ins>
    </w:p>
    <w:p>
      <w:pPr>
        <w:pStyle w:val="PL"/>
        <w:rPr>
          <w:ins w:id="17331" w:author="C3-184558" w:date="2018-07-18T17:13:00Z"/>
        </w:rPr>
      </w:pPr>
      <w:ins w:id="17329" w:author="C3-184558" w:date="2018-07-18T17:13:00Z">
        <w:r>
          <w:rPr>
            <w:rFonts w:eastAsia="Courier New"/>
          </w:rPr>
          <w:t xml:space="preserve">          </w:t>
        </w:r>
      </w:ins>
      <w:ins w:id="17330" w:author="C3-184558" w:date="2018-07-18T17:13:00Z">
        <w:r>
          <w:rPr/>
          <w:t>$ref: 'TS29122_CommonData.yaml#/components/responses/404'</w:t>
        </w:r>
      </w:ins>
    </w:p>
    <w:p>
      <w:pPr>
        <w:pStyle w:val="PL"/>
        <w:rPr>
          <w:ins w:id="17334" w:author="C3-184558" w:date="2018-07-18T17:13:00Z"/>
        </w:rPr>
      </w:pPr>
      <w:ins w:id="17332" w:author="C3-184558" w:date="2018-07-18T17:13:00Z">
        <w:r>
          <w:rPr>
            <w:rFonts w:eastAsia="Courier New"/>
          </w:rPr>
          <w:t xml:space="preserve">        </w:t>
        </w:r>
      </w:ins>
      <w:ins w:id="17333" w:author="C3-184558" w:date="2018-07-18T17:13:00Z">
        <w:r>
          <w:rPr/>
          <w:t>'412':</w:t>
        </w:r>
      </w:ins>
    </w:p>
    <w:p>
      <w:pPr>
        <w:pStyle w:val="PL"/>
        <w:rPr>
          <w:ins w:id="17337" w:author="C3-184558" w:date="2018-07-18T17:13:00Z"/>
        </w:rPr>
      </w:pPr>
      <w:ins w:id="17335" w:author="C3-184558" w:date="2018-07-18T17:13:00Z">
        <w:r>
          <w:rPr>
            <w:rFonts w:eastAsia="Courier New"/>
          </w:rPr>
          <w:t xml:space="preserve">          </w:t>
        </w:r>
      </w:ins>
      <w:ins w:id="17336" w:author="C3-184558" w:date="2018-07-18T17:13:00Z">
        <w:r>
          <w:rPr/>
          <w:t>$ref: 'TS29122_CommonData.yaml#/components/responses/412'</w:t>
        </w:r>
      </w:ins>
    </w:p>
    <w:p>
      <w:pPr>
        <w:pStyle w:val="PL"/>
        <w:rPr>
          <w:ins w:id="17340" w:author="C3-184558" w:date="2018-07-18T17:13:00Z"/>
        </w:rPr>
      </w:pPr>
      <w:ins w:id="17338" w:author="C3-184558" w:date="2018-07-18T17:13:00Z">
        <w:r>
          <w:rPr>
            <w:rFonts w:eastAsia="Courier New"/>
          </w:rPr>
          <w:t xml:space="preserve">        </w:t>
        </w:r>
      </w:ins>
      <w:ins w:id="17339" w:author="C3-184558" w:date="2018-07-18T17:13:00Z">
        <w:r>
          <w:rPr/>
          <w:t>'500':</w:t>
        </w:r>
      </w:ins>
    </w:p>
    <w:p>
      <w:pPr>
        <w:pStyle w:val="PL"/>
        <w:rPr>
          <w:ins w:id="17343" w:author="C3-184558" w:date="2018-07-18T17:13:00Z"/>
        </w:rPr>
      </w:pPr>
      <w:ins w:id="17341" w:author="C3-184558" w:date="2018-07-18T17:13:00Z">
        <w:r>
          <w:rPr>
            <w:rFonts w:eastAsia="Courier New"/>
          </w:rPr>
          <w:t xml:space="preserve">          </w:t>
        </w:r>
      </w:ins>
      <w:ins w:id="17342" w:author="C3-184558" w:date="2018-07-18T17:13:00Z">
        <w:r>
          <w:rPr/>
          <w:t>$ref: 'TS29122_CommonData.yaml#/components/responses/500'</w:t>
        </w:r>
      </w:ins>
    </w:p>
    <w:p>
      <w:pPr>
        <w:pStyle w:val="PL"/>
        <w:rPr>
          <w:ins w:id="17346" w:author="C3-184558" w:date="2018-07-18T17:13:00Z"/>
        </w:rPr>
      </w:pPr>
      <w:ins w:id="17344" w:author="C3-184558" w:date="2018-07-18T17:13:00Z">
        <w:r>
          <w:rPr>
            <w:rFonts w:eastAsia="Courier New"/>
          </w:rPr>
          <w:t xml:space="preserve">        </w:t>
        </w:r>
      </w:ins>
      <w:ins w:id="17345" w:author="C3-184558" w:date="2018-07-18T17:13:00Z">
        <w:r>
          <w:rPr/>
          <w:t>'503':</w:t>
        </w:r>
      </w:ins>
    </w:p>
    <w:p>
      <w:pPr>
        <w:pStyle w:val="PL"/>
        <w:rPr>
          <w:ins w:id="17349" w:author="C3-184558" w:date="2018-07-18T17:13:00Z"/>
        </w:rPr>
      </w:pPr>
      <w:ins w:id="17347" w:author="C3-184558" w:date="2018-07-18T17:13:00Z">
        <w:r>
          <w:rPr>
            <w:rFonts w:eastAsia="Courier New"/>
          </w:rPr>
          <w:t xml:space="preserve">          </w:t>
        </w:r>
      </w:ins>
      <w:ins w:id="17348" w:author="C3-184558" w:date="2018-07-18T17:13:00Z">
        <w:r>
          <w:rPr/>
          <w:t>$ref: 'TS29122_CommonData.yaml#/components/responses/503'</w:t>
        </w:r>
      </w:ins>
    </w:p>
    <w:p>
      <w:pPr>
        <w:pStyle w:val="PL"/>
        <w:rPr>
          <w:ins w:id="17352" w:author="C3-184558" w:date="2018-07-18T17:13:00Z"/>
        </w:rPr>
      </w:pPr>
      <w:ins w:id="17350" w:author="C3-184558" w:date="2018-07-18T17:13:00Z">
        <w:r>
          <w:rPr>
            <w:rFonts w:eastAsia="Courier New"/>
          </w:rPr>
          <w:t xml:space="preserve">        </w:t>
        </w:r>
      </w:ins>
      <w:ins w:id="17351" w:author="C3-184558" w:date="2018-07-18T17:13:00Z">
        <w:r>
          <w:rPr/>
          <w:t>default:</w:t>
        </w:r>
      </w:ins>
    </w:p>
    <w:p>
      <w:pPr>
        <w:pStyle w:val="PL"/>
        <w:rPr>
          <w:ins w:id="17355" w:author="C3-184558" w:date="2018-07-18T17:13:00Z"/>
        </w:rPr>
      </w:pPr>
      <w:ins w:id="17353" w:author="C3-184558" w:date="2018-07-18T17:13:00Z">
        <w:r>
          <w:rPr>
            <w:rFonts w:eastAsia="Courier New"/>
          </w:rPr>
          <w:t xml:space="preserve">          </w:t>
        </w:r>
      </w:ins>
      <w:ins w:id="17354" w:author="C3-184558" w:date="2018-07-18T17:13:00Z">
        <w:r>
          <w:rPr/>
          <w:t>$ref: 'TS29122_CommonData.yaml#/components/responses/default'</w:t>
        </w:r>
      </w:ins>
    </w:p>
    <w:p>
      <w:pPr>
        <w:pStyle w:val="PL"/>
        <w:rPr>
          <w:del w:id="17358" w:author="C3-184558" w:date="2018-07-18T17:13:00Z"/>
        </w:rPr>
      </w:pPr>
      <w:del w:id="17356" w:author="C3-184558" w:date="2018-07-18T17:13:00Z">
        <w:r>
          <w:rPr>
            <w:rFonts w:eastAsia="Courier New"/>
          </w:rPr>
          <w:delText xml:space="preserve">        </w:delText>
        </w:r>
      </w:del>
      <w:del w:id="17357" w:author="C3-184558" w:date="2018-07-18T17:13:00Z">
        <w:r>
          <w:rPr/>
          <w:delText>default:</w:delText>
        </w:r>
      </w:del>
    </w:p>
    <w:p>
      <w:pPr>
        <w:pStyle w:val="PL"/>
        <w:rPr>
          <w:del w:id="17361" w:author="C3-184558" w:date="2018-07-18T17:13:00Z"/>
        </w:rPr>
      </w:pPr>
      <w:del w:id="17359" w:author="C3-184558" w:date="2018-07-18T17:13:00Z">
        <w:r>
          <w:rPr>
            <w:rFonts w:eastAsia="Courier New"/>
          </w:rPr>
          <w:delText xml:space="preserve">          </w:delText>
        </w:r>
      </w:del>
      <w:del w:id="17360" w:author="C3-184558" w:date="2018-07-18T17:13:00Z">
        <w:r>
          <w:rPr/>
          <w:delText>description: Unexpected error</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del w:id="17364" w:author="C3-185182" w:date="2018-08-28T10:10:00Z"/>
        </w:rPr>
      </w:pPr>
      <w:del w:id="17362" w:author="C3-185182" w:date="2018-08-28T10:10:00Z">
        <w:r>
          <w:rPr>
            <w:rFonts w:eastAsia="Courier New"/>
          </w:rPr>
          <w:delText xml:space="preserve">      </w:delText>
        </w:r>
      </w:del>
      <w:del w:id="17363" w:author="C3-185182" w:date="2018-08-28T10:10:00Z">
        <w:r>
          <w:rPr/>
          <w:delText>required:</w:delText>
        </w:r>
      </w:del>
    </w:p>
    <w:p>
      <w:pPr>
        <w:pStyle w:val="PL"/>
        <w:rPr>
          <w:del w:id="17368" w:author="C3-185182" w:date="2018-08-28T10:10:00Z"/>
        </w:rPr>
      </w:pPr>
      <w:del w:id="17365" w:author="C3-185182" w:date="2018-08-28T10:10:00Z">
        <w:r>
          <w:rPr>
            <w:rFonts w:eastAsia="Courier New"/>
          </w:rPr>
          <w:delText xml:space="preserve">        </w:delText>
        </w:r>
      </w:del>
      <w:del w:id="17366" w:author="C3-185182" w:date="2018-08-28T10:10:00Z">
        <w:r>
          <w:rPr/>
          <w:delText xml:space="preserve">- </w:delText>
        </w:r>
      </w:del>
      <w:del w:id="17367" w:author="C3-185182" w:date="2018-08-28T10:10:00Z">
        <w:r>
          <w:rPr>
            <w:lang w:val="en-US" w:eastAsia="en-US"/>
          </w:rPr>
          <w:delText>supportedFeatures</w:delText>
        </w:r>
      </w:del>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ins w:id="17369" w:author="C3-185194" w:date="2018-08-28T19:19:00Z">
        <w:r>
          <w:rPr/>
          <w:t>Rm</w:t>
        </w:r>
      </w:ins>
      <w:r>
        <w:rPr/>
        <w:t>'</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ins w:id="17370" w:author="C3-185194" w:date="2018-08-28T19:19:00Z">
        <w:r>
          <w:rPr/>
          <w:t>Rm</w:t>
        </w:r>
      </w:ins>
      <w:r>
        <w:rPr/>
        <w:t>'</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ins w:id="17371" w:author="C3-185194" w:date="2018-08-28T19:20:00Z"/>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ins w:id="17372" w:author="C3-185194" w:date="2018-08-28T19:20:00Z">
        <w:r>
          <w:rPr>
            <w:rFonts w:eastAsia="Courier New"/>
          </w:rPr>
          <w:t xml:space="preserve">          </w:t>
        </w:r>
      </w:ins>
      <w:ins w:id="17373" w:author="C3-185194" w:date="2018-08-28T19:20:00Z">
        <w:r>
          <w:rPr/>
          <w:t>nullable: true</w:t>
        </w:r>
      </w:ins>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ins w:id="17374" w:author="C3-185194" w:date="2018-08-28T19:20:00Z">
        <w:r>
          <w:rPr/>
          <w:t>Rm</w:t>
        </w:r>
      </w:ins>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744" w:name="__RefHeading___Toc524420718"/>
      <w:bookmarkEnd w:id="744"/>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lang w:val="fr-FR" w:eastAsia="en-US"/>
        </w:rPr>
        <w:t>version: "</w:t>
      </w:r>
      <w:ins w:id="17375" w:author="C3-185297" w:date="2018-08-28T10:22:00Z">
        <w:r>
          <w:rPr>
            <w:lang w:val="fr-FR" w:eastAsia="en-US"/>
          </w:rPr>
          <w:t>1.PreR15.1.0</w:t>
        </w:r>
      </w:ins>
      <w:del w:id="17376" w:author="C3-185297" w:date="2018-08-28T10:22:00Z">
        <w:r>
          <w:rPr>
            <w:lang w:val="fr-FR" w:eastAsia="en-US"/>
          </w:rPr>
          <w:delText>v1</w:delText>
        </w:r>
      </w:del>
      <w:r>
        <w:rPr>
          <w:lang w:val="fr-FR" w:eastAsia="en-US"/>
        </w:rPr>
        <w:t>"</w:t>
      </w:r>
    </w:p>
    <w:p>
      <w:pPr>
        <w:pStyle w:val="PL"/>
        <w:rPr>
          <w:lang w:val="fr-FR" w:eastAsia="en-US"/>
          <w:del w:id="17378" w:author="C3-185371" w:date="2018-08-28T10:25:00Z"/>
        </w:rPr>
      </w:pPr>
      <w:del w:id="17377" w:author="C3-185371" w:date="2018-08-28T10:25:00Z">
        <w:r>
          <w:rPr>
            <w:lang w:val="fr-FR" w:eastAsia="en-US"/>
          </w:rPr>
          <w:delText>externalDocs:</w:delText>
        </w:r>
      </w:del>
    </w:p>
    <w:p>
      <w:pPr>
        <w:pStyle w:val="PL"/>
        <w:rPr>
          <w:lang w:val="fr-FR" w:eastAsia="en-US"/>
          <w:del w:id="17381" w:author="C3-185371" w:date="2018-08-28T10:25:00Z"/>
        </w:rPr>
      </w:pPr>
      <w:del w:id="17379" w:author="C3-185371" w:date="2018-08-28T10:25:00Z">
        <w:r>
          <w:rPr>
            <w:rFonts w:eastAsia="Courier New"/>
            <w:lang w:val="fr-FR" w:eastAsia="en-US"/>
          </w:rPr>
          <w:delText xml:space="preserve">  </w:delText>
        </w:r>
      </w:del>
      <w:del w:id="17380" w:author="C3-185371" w:date="2018-08-28T10:25:00Z">
        <w:r>
          <w:rPr>
            <w:lang w:val="fr-FR" w:eastAsia="en-US"/>
          </w:rPr>
          <w:delText>description: Documentation</w:delText>
        </w:r>
      </w:del>
    </w:p>
    <w:p>
      <w:pPr>
        <w:pStyle w:val="PL"/>
        <w:rPr>
          <w:del w:id="17384" w:author="C3-185371" w:date="2018-08-28T10:25:00Z"/>
        </w:rPr>
      </w:pPr>
      <w:del w:id="17382" w:author="C3-185371" w:date="2018-08-28T10:25:00Z">
        <w:r>
          <w:rPr>
            <w:rFonts w:eastAsia="Courier New"/>
            <w:lang w:val="fr-FR" w:eastAsia="en-US"/>
          </w:rPr>
          <w:delText xml:space="preserve">  </w:delText>
        </w:r>
      </w:del>
      <w:del w:id="17383" w:author="C3-185371" w:date="2018-08-28T10:25:00Z">
        <w:r>
          <w:rPr>
            <w:lang w:val="en-US"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17385" w:author="C3-184559" w:date="2018-07-18T17:18:00Z">
        <w:r>
          <w:rPr/>
          <w:delText>https://</w:delText>
        </w:r>
      </w:del>
      <w:ins w:id="17386" w:author="C3-184559" w:date="2018-07-18T17:18:00Z">
        <w:r>
          <w:rPr/>
          <w:t>'</w:t>
        </w:r>
      </w:ins>
      <w:r>
        <w:rPr/>
        <w:t>{apiRoot}/3gpp-as-session-with-qos/v1</w:t>
      </w:r>
      <w:ins w:id="17387" w:author="C3-184559" w:date="2018-07-18T17:19: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7388" w:author="C3-184559" w:date="2018-07-18T17:19:00Z">
        <w:r>
          <w:rPr/>
          <w:t>https://</w:t>
        </w:r>
      </w:ins>
      <w:r>
        <w:rPr/>
        <w:t>demohost.com</w:t>
      </w:r>
    </w:p>
    <w:p>
      <w:pPr>
        <w:pStyle w:val="PL"/>
        <w:rPr/>
      </w:pPr>
      <w:r>
        <w:rPr>
          <w:rFonts w:eastAsia="Courier New"/>
        </w:rPr>
        <w:t xml:space="preserve">        </w:t>
      </w:r>
      <w:r>
        <w:rPr/>
        <w:t xml:space="preserve">description: apiRoot as defined in subclause </w:t>
      </w:r>
      <w:del w:id="17389" w:author="C3-184559" w:date="2018-07-18T17:19:00Z">
        <w:r>
          <w:rPr/>
          <w:delText xml:space="preserve">subclause </w:delText>
        </w:r>
      </w:del>
      <w:r>
        <w:rPr/>
        <w:t>5.2.4 of 3GPP TS 29.122</w:t>
      </w:r>
      <w:del w:id="17390" w:author="C3-184559" w:date="2018-07-18T17:19:00Z">
        <w:r>
          <w:rPr/>
          <w:delText>, excluding the https:// part</w:delText>
        </w:r>
      </w:del>
      <w:r>
        <w:rPr/>
        <w:t>.</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ins w:id="17393" w:author="C3-184559" w:date="2018-07-18T17:19:00Z"/>
        </w:rPr>
      </w:pPr>
      <w:ins w:id="17391" w:author="C3-184559" w:date="2018-07-18T17:19:00Z">
        <w:r>
          <w:rPr>
            <w:rFonts w:eastAsia="Courier New"/>
          </w:rPr>
          <w:t xml:space="preserve">        </w:t>
        </w:r>
      </w:ins>
      <w:ins w:id="17392" w:author="C3-184559" w:date="2018-07-18T17:19:00Z">
        <w:r>
          <w:rPr/>
          <w:t>'400':</w:t>
        </w:r>
      </w:ins>
    </w:p>
    <w:p>
      <w:pPr>
        <w:pStyle w:val="PL"/>
        <w:rPr>
          <w:ins w:id="17396" w:author="C3-184559" w:date="2018-07-18T17:19:00Z"/>
        </w:rPr>
      </w:pPr>
      <w:ins w:id="17394" w:author="C3-184559" w:date="2018-07-18T17:19:00Z">
        <w:r>
          <w:rPr>
            <w:rFonts w:eastAsia="Courier New"/>
          </w:rPr>
          <w:t xml:space="preserve">          </w:t>
        </w:r>
      </w:ins>
      <w:ins w:id="17395" w:author="C3-184559" w:date="2018-07-18T17:19:00Z">
        <w:r>
          <w:rPr/>
          <w:t>$ref: 'TS29122_CommonData.yaml#/components/responses/400'</w:t>
        </w:r>
      </w:ins>
    </w:p>
    <w:p>
      <w:pPr>
        <w:pStyle w:val="PL"/>
        <w:rPr>
          <w:ins w:id="17399" w:author="C3-184559" w:date="2018-07-18T17:19:00Z"/>
        </w:rPr>
      </w:pPr>
      <w:ins w:id="17397" w:author="C3-184559" w:date="2018-07-18T17:19:00Z">
        <w:r>
          <w:rPr>
            <w:rFonts w:eastAsia="Courier New"/>
          </w:rPr>
          <w:t xml:space="preserve">        </w:t>
        </w:r>
      </w:ins>
      <w:ins w:id="17398" w:author="C3-184559" w:date="2018-07-18T17:19:00Z">
        <w:r>
          <w:rPr/>
          <w:t>'401':</w:t>
        </w:r>
      </w:ins>
    </w:p>
    <w:p>
      <w:pPr>
        <w:pStyle w:val="PL"/>
        <w:rPr>
          <w:ins w:id="17402" w:author="C3-184559" w:date="2018-07-18T17:19:00Z"/>
        </w:rPr>
      </w:pPr>
      <w:ins w:id="17400" w:author="C3-184559" w:date="2018-07-18T17:19:00Z">
        <w:r>
          <w:rPr>
            <w:rFonts w:eastAsia="Courier New"/>
          </w:rPr>
          <w:t xml:space="preserve">          </w:t>
        </w:r>
      </w:ins>
      <w:ins w:id="17401" w:author="C3-184559" w:date="2018-07-18T17:19:00Z">
        <w:r>
          <w:rPr/>
          <w:t>$ref: 'TS29122_CommonData.yaml#/components/responses/401'</w:t>
        </w:r>
      </w:ins>
    </w:p>
    <w:p>
      <w:pPr>
        <w:pStyle w:val="PL"/>
        <w:rPr>
          <w:ins w:id="17405" w:author="C3-184559" w:date="2018-07-18T17:19:00Z"/>
        </w:rPr>
      </w:pPr>
      <w:ins w:id="17403" w:author="C3-184559" w:date="2018-07-18T17:19:00Z">
        <w:r>
          <w:rPr>
            <w:rFonts w:eastAsia="Courier New"/>
          </w:rPr>
          <w:t xml:space="preserve">        </w:t>
        </w:r>
      </w:ins>
      <w:ins w:id="17404" w:author="C3-184559" w:date="2018-07-18T17:19:00Z">
        <w:r>
          <w:rPr/>
          <w:t>'403':</w:t>
        </w:r>
      </w:ins>
    </w:p>
    <w:p>
      <w:pPr>
        <w:pStyle w:val="PL"/>
        <w:rPr>
          <w:ins w:id="17408" w:author="C3-184559" w:date="2018-07-18T17:19:00Z"/>
        </w:rPr>
      </w:pPr>
      <w:ins w:id="17406" w:author="C3-184559" w:date="2018-07-18T17:19:00Z">
        <w:r>
          <w:rPr>
            <w:rFonts w:eastAsia="Courier New"/>
          </w:rPr>
          <w:t xml:space="preserve">          </w:t>
        </w:r>
      </w:ins>
      <w:ins w:id="17407" w:author="C3-184559" w:date="2018-07-18T17:19:00Z">
        <w:r>
          <w:rPr/>
          <w:t>$ref: 'TS29122_CommonData.yaml#/components/responses/403'</w:t>
        </w:r>
      </w:ins>
    </w:p>
    <w:p>
      <w:pPr>
        <w:pStyle w:val="PL"/>
        <w:rPr>
          <w:ins w:id="17411" w:author="C3-184559" w:date="2018-07-18T17:19:00Z"/>
        </w:rPr>
      </w:pPr>
      <w:ins w:id="17409" w:author="C3-184559" w:date="2018-07-18T17:19:00Z">
        <w:r>
          <w:rPr>
            <w:rFonts w:eastAsia="Courier New"/>
          </w:rPr>
          <w:t xml:space="preserve">        </w:t>
        </w:r>
      </w:ins>
      <w:ins w:id="17410" w:author="C3-184559" w:date="2018-07-18T17:19:00Z">
        <w:r>
          <w:rPr/>
          <w:t>'404':</w:t>
        </w:r>
      </w:ins>
    </w:p>
    <w:p>
      <w:pPr>
        <w:pStyle w:val="PL"/>
        <w:rPr>
          <w:ins w:id="17414" w:author="C3-184559" w:date="2018-07-18T17:19:00Z"/>
        </w:rPr>
      </w:pPr>
      <w:ins w:id="17412" w:author="C3-184559" w:date="2018-07-18T17:19:00Z">
        <w:r>
          <w:rPr>
            <w:rFonts w:eastAsia="Courier New"/>
          </w:rPr>
          <w:t xml:space="preserve">          </w:t>
        </w:r>
      </w:ins>
      <w:ins w:id="17413" w:author="C3-184559" w:date="2018-07-18T17:19:00Z">
        <w:r>
          <w:rPr/>
          <w:t>$ref: 'TS29122_CommonData.yaml#/components/responses/404'</w:t>
        </w:r>
      </w:ins>
    </w:p>
    <w:p>
      <w:pPr>
        <w:pStyle w:val="PL"/>
        <w:rPr>
          <w:ins w:id="17417" w:author="C3-184559" w:date="2018-07-18T17:19:00Z"/>
        </w:rPr>
      </w:pPr>
      <w:ins w:id="17415" w:author="C3-184559" w:date="2018-07-18T17:19:00Z">
        <w:r>
          <w:rPr>
            <w:rFonts w:eastAsia="Courier New"/>
          </w:rPr>
          <w:t xml:space="preserve">        </w:t>
        </w:r>
      </w:ins>
      <w:ins w:id="17416" w:author="C3-184559" w:date="2018-07-18T17:19:00Z">
        <w:r>
          <w:rPr/>
          <w:t>'412':</w:t>
        </w:r>
      </w:ins>
    </w:p>
    <w:p>
      <w:pPr>
        <w:pStyle w:val="PL"/>
        <w:rPr>
          <w:ins w:id="17420" w:author="C3-184559" w:date="2018-07-18T17:19:00Z"/>
        </w:rPr>
      </w:pPr>
      <w:ins w:id="17418" w:author="C3-184559" w:date="2018-07-18T17:19:00Z">
        <w:r>
          <w:rPr>
            <w:rFonts w:eastAsia="Courier New"/>
          </w:rPr>
          <w:t xml:space="preserve">          </w:t>
        </w:r>
      </w:ins>
      <w:ins w:id="17419" w:author="C3-184559" w:date="2018-07-18T17:19:00Z">
        <w:r>
          <w:rPr/>
          <w:t>$ref: 'TS29122_CommonData.yaml#/components/responses/412'</w:t>
        </w:r>
      </w:ins>
    </w:p>
    <w:p>
      <w:pPr>
        <w:pStyle w:val="PL"/>
        <w:rPr>
          <w:ins w:id="17423" w:author="C3-184559" w:date="2018-07-18T17:19:00Z"/>
        </w:rPr>
      </w:pPr>
      <w:ins w:id="17421" w:author="C3-184559" w:date="2018-07-18T17:19:00Z">
        <w:r>
          <w:rPr>
            <w:rFonts w:eastAsia="Courier New"/>
          </w:rPr>
          <w:t xml:space="preserve">        </w:t>
        </w:r>
      </w:ins>
      <w:ins w:id="17422" w:author="C3-184559" w:date="2018-07-18T17:19:00Z">
        <w:r>
          <w:rPr/>
          <w:t>'500':</w:t>
        </w:r>
      </w:ins>
    </w:p>
    <w:p>
      <w:pPr>
        <w:pStyle w:val="PL"/>
        <w:rPr>
          <w:ins w:id="17426" w:author="C3-184559" w:date="2018-07-18T17:19:00Z"/>
        </w:rPr>
      </w:pPr>
      <w:ins w:id="17424" w:author="C3-184559" w:date="2018-07-18T17:19:00Z">
        <w:r>
          <w:rPr>
            <w:rFonts w:eastAsia="Courier New"/>
          </w:rPr>
          <w:t xml:space="preserve">          </w:t>
        </w:r>
      </w:ins>
      <w:ins w:id="17425" w:author="C3-184559" w:date="2018-07-18T17:19:00Z">
        <w:r>
          <w:rPr/>
          <w:t>$ref: 'TS29122_CommonData.yaml#/components/responses/500'</w:t>
        </w:r>
      </w:ins>
    </w:p>
    <w:p>
      <w:pPr>
        <w:pStyle w:val="PL"/>
        <w:rPr>
          <w:ins w:id="17429" w:author="C3-184559" w:date="2018-07-18T17:19:00Z"/>
        </w:rPr>
      </w:pPr>
      <w:ins w:id="17427" w:author="C3-184559" w:date="2018-07-18T17:19:00Z">
        <w:r>
          <w:rPr>
            <w:rFonts w:eastAsia="Courier New"/>
          </w:rPr>
          <w:t xml:space="preserve">        </w:t>
        </w:r>
      </w:ins>
      <w:ins w:id="17428" w:author="C3-184559" w:date="2018-07-18T17:19:00Z">
        <w:r>
          <w:rPr/>
          <w:t>'503':</w:t>
        </w:r>
      </w:ins>
    </w:p>
    <w:p>
      <w:pPr>
        <w:pStyle w:val="PL"/>
        <w:rPr>
          <w:ins w:id="17432" w:author="C3-184559" w:date="2018-07-18T17:19:00Z"/>
        </w:rPr>
      </w:pPr>
      <w:ins w:id="17430" w:author="C3-184559" w:date="2018-07-18T17:19:00Z">
        <w:r>
          <w:rPr>
            <w:rFonts w:eastAsia="Courier New"/>
          </w:rPr>
          <w:t xml:space="preserve">          </w:t>
        </w:r>
      </w:ins>
      <w:ins w:id="17431" w:author="C3-184559" w:date="2018-07-18T17:19:00Z">
        <w:r>
          <w:rPr/>
          <w:t>$ref: 'TS29122_CommonData.yaml#/components/responses/503'</w:t>
        </w:r>
      </w:ins>
    </w:p>
    <w:p>
      <w:pPr>
        <w:pStyle w:val="PL"/>
        <w:rPr>
          <w:ins w:id="17435" w:author="C3-184559" w:date="2018-07-18T17:19:00Z"/>
        </w:rPr>
      </w:pPr>
      <w:ins w:id="17433" w:author="C3-184559" w:date="2018-07-18T17:19:00Z">
        <w:r>
          <w:rPr>
            <w:rFonts w:eastAsia="Courier New"/>
          </w:rPr>
          <w:t xml:space="preserve">        </w:t>
        </w:r>
      </w:ins>
      <w:ins w:id="17434" w:author="C3-184559" w:date="2018-07-18T17:19:00Z">
        <w:r>
          <w:rPr/>
          <w:t>default:</w:t>
        </w:r>
      </w:ins>
    </w:p>
    <w:p>
      <w:pPr>
        <w:pStyle w:val="PL"/>
        <w:rPr>
          <w:del w:id="17438" w:author="C3-184559" w:date="2018-07-18T17:19:00Z"/>
        </w:rPr>
      </w:pPr>
      <w:ins w:id="17436" w:author="C3-184559" w:date="2018-07-18T17:19:00Z">
        <w:r>
          <w:rPr>
            <w:rFonts w:eastAsia="Courier New"/>
          </w:rPr>
          <w:t xml:space="preserve">          </w:t>
        </w:r>
      </w:ins>
      <w:ins w:id="17437" w:author="C3-184559" w:date="2018-07-18T17:19:00Z">
        <w:r>
          <w:rPr/>
          <w:t>$ref: 'TS29122_CommonData.yaml#/components/responses/default'</w:t>
        </w:r>
      </w:ins>
    </w:p>
    <w:p>
      <w:pPr>
        <w:pStyle w:val="PL"/>
        <w:rPr>
          <w:del w:id="17441" w:author="C3-184559" w:date="2018-07-18T17:19:00Z"/>
        </w:rPr>
      </w:pPr>
      <w:del w:id="17439" w:author="C3-184559" w:date="2018-07-18T17:19:00Z">
        <w:r>
          <w:rPr>
            <w:rFonts w:eastAsia="Courier New"/>
          </w:rPr>
          <w:delText xml:space="preserve">        </w:delText>
        </w:r>
      </w:del>
      <w:del w:id="17440" w:author="C3-184559" w:date="2018-07-18T17:19:00Z">
        <w:r>
          <w:rPr/>
          <w:delText>default:</w:delText>
        </w:r>
      </w:del>
    </w:p>
    <w:p>
      <w:pPr>
        <w:pStyle w:val="PL"/>
        <w:rPr>
          <w:del w:id="17444" w:author="C3-184559" w:date="2018-07-18T17:19:00Z"/>
        </w:rPr>
      </w:pPr>
      <w:del w:id="17442" w:author="C3-184559" w:date="2018-07-18T17:19:00Z">
        <w:r>
          <w:rPr>
            <w:rFonts w:eastAsia="Courier New"/>
          </w:rPr>
          <w:delText xml:space="preserve">          </w:delText>
        </w:r>
      </w:del>
      <w:del w:id="17443" w:author="C3-184559" w:date="2018-07-18T17:19:00Z">
        <w:r>
          <w:rPr/>
          <w:delText>description: Unexpected error</w:delText>
        </w:r>
      </w:del>
    </w:p>
    <w:p>
      <w:pPr>
        <w:pStyle w:val="PL"/>
        <w:rPr>
          <w:del w:id="17447" w:author="C3-184559" w:date="2018-07-18T17:19:00Z"/>
        </w:rPr>
      </w:pPr>
      <w:del w:id="17445" w:author="C3-184559" w:date="2018-07-18T17:19:00Z">
        <w:r>
          <w:rPr>
            <w:rFonts w:eastAsia="Courier New"/>
          </w:rPr>
          <w:delText xml:space="preserve">          </w:delText>
        </w:r>
      </w:del>
      <w:del w:id="17446" w:author="C3-184559" w:date="2018-07-18T17:19:00Z">
        <w:r>
          <w:rPr/>
          <w:delText>content:</w:delText>
        </w:r>
      </w:del>
    </w:p>
    <w:p>
      <w:pPr>
        <w:pStyle w:val="PL"/>
        <w:rPr>
          <w:del w:id="17450" w:author="C3-184559" w:date="2018-07-18T17:19:00Z"/>
        </w:rPr>
      </w:pPr>
      <w:del w:id="17448" w:author="C3-184559" w:date="2018-07-18T17:19:00Z">
        <w:r>
          <w:rPr>
            <w:rFonts w:eastAsia="Courier New"/>
          </w:rPr>
          <w:delText xml:space="preserve">            </w:delText>
        </w:r>
      </w:del>
      <w:del w:id="17449" w:author="C3-184559" w:date="2018-07-18T17:19:00Z">
        <w:r>
          <w:rPr/>
          <w:delText>application/problem+json:</w:delText>
        </w:r>
      </w:del>
    </w:p>
    <w:p>
      <w:pPr>
        <w:pStyle w:val="PL"/>
        <w:rPr>
          <w:del w:id="17453" w:author="C3-184559" w:date="2018-07-18T17:19:00Z"/>
        </w:rPr>
      </w:pPr>
      <w:del w:id="17451" w:author="C3-184559" w:date="2018-07-18T17:19:00Z">
        <w:r>
          <w:rPr>
            <w:rFonts w:eastAsia="Courier New"/>
          </w:rPr>
          <w:delText xml:space="preserve">              </w:delText>
        </w:r>
      </w:del>
      <w:del w:id="17452" w:author="C3-184559" w:date="2018-07-18T17:19:00Z">
        <w:r>
          <w:rPr/>
          <w:delText>schema:</w:delText>
        </w:r>
      </w:del>
    </w:p>
    <w:p>
      <w:pPr>
        <w:pStyle w:val="PL"/>
        <w:rPr/>
      </w:pPr>
      <w:del w:id="17454" w:author="C3-184559" w:date="2018-07-18T17:19:00Z">
        <w:r>
          <w:rPr>
            <w:rFonts w:eastAsia="Courier New"/>
          </w:rPr>
          <w:delText xml:space="preserve">                </w:delText>
        </w:r>
      </w:del>
      <w:del w:id="17455" w:author="C3-184559" w:date="2018-07-18T17:19:00Z">
        <w:r>
          <w:rPr/>
          <w:delText>$ref: '#/components/schemas/ProblemDetai</w:delText>
        </w:r>
      </w:del>
      <w:del w:id="17456" w:author="C3-184559" w:date="2018-08-30T15:00:00Z">
        <w:r>
          <w:rPr/>
          <w:delText>ls'</w:delText>
        </w:r>
      </w:del>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w:t>
      </w:r>
      <w:r>
        <w:rPr>
          <w:lang w:val="en-US" w:eastAsia="en-US"/>
        </w:rPr>
        <w:t>/</w:t>
      </w:r>
      <w:r>
        <w:rPr/>
        <w:t>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ins w:id="17457" w:author="C3-184559" w:date="2018-07-18T17:20:00Z"/>
        </w:rPr>
      </w:pPr>
      <w:r>
        <w:rPr>
          <w:rFonts w:eastAsia="Courier New"/>
        </w:rPr>
        <w:t xml:space="preserve">                  </w:t>
      </w:r>
      <w:r>
        <w:rPr/>
        <w:t>description: No Content (successful notification)</w:t>
      </w:r>
    </w:p>
    <w:p>
      <w:pPr>
        <w:pStyle w:val="PL"/>
        <w:rPr>
          <w:ins w:id="17460" w:author="C3-184559" w:date="2018-07-18T17:20:00Z"/>
        </w:rPr>
      </w:pPr>
      <w:ins w:id="17458" w:author="C3-184559" w:date="2018-07-18T17:20:00Z">
        <w:r>
          <w:rPr>
            <w:rFonts w:eastAsia="Courier New"/>
          </w:rPr>
          <w:t xml:space="preserve">                </w:t>
        </w:r>
      </w:ins>
      <w:ins w:id="17459" w:author="C3-184559" w:date="2018-07-18T17:20:00Z">
        <w:r>
          <w:rPr/>
          <w:t>'400':</w:t>
        </w:r>
      </w:ins>
    </w:p>
    <w:p>
      <w:pPr>
        <w:pStyle w:val="PL"/>
        <w:rPr>
          <w:ins w:id="17463" w:author="C3-184559" w:date="2018-07-18T17:20:00Z"/>
        </w:rPr>
      </w:pPr>
      <w:ins w:id="17461" w:author="C3-184559" w:date="2018-07-18T17:20:00Z">
        <w:r>
          <w:rPr>
            <w:rFonts w:eastAsia="Courier New"/>
          </w:rPr>
          <w:t xml:space="preserve">                  </w:t>
        </w:r>
      </w:ins>
      <w:ins w:id="17462" w:author="C3-184559" w:date="2018-07-18T17:20:00Z">
        <w:r>
          <w:rPr/>
          <w:t>$ref: 'TS29122_CommonData.yaml#/components/responses/400'</w:t>
        </w:r>
      </w:ins>
    </w:p>
    <w:p>
      <w:pPr>
        <w:pStyle w:val="PL"/>
        <w:rPr>
          <w:ins w:id="17466" w:author="C3-184559" w:date="2018-07-18T17:20:00Z"/>
        </w:rPr>
      </w:pPr>
      <w:ins w:id="17464" w:author="C3-184559" w:date="2018-07-18T17:20:00Z">
        <w:r>
          <w:rPr>
            <w:rFonts w:eastAsia="Courier New"/>
          </w:rPr>
          <w:t xml:space="preserve">                </w:t>
        </w:r>
      </w:ins>
      <w:ins w:id="17465" w:author="C3-184559" w:date="2018-07-18T17:20:00Z">
        <w:r>
          <w:rPr/>
          <w:t>'401':</w:t>
        </w:r>
      </w:ins>
    </w:p>
    <w:p>
      <w:pPr>
        <w:pStyle w:val="PL"/>
        <w:rPr>
          <w:ins w:id="17469" w:author="C3-184559" w:date="2018-07-18T17:20:00Z"/>
        </w:rPr>
      </w:pPr>
      <w:ins w:id="17467" w:author="C3-184559" w:date="2018-07-18T17:20:00Z">
        <w:r>
          <w:rPr>
            <w:rFonts w:eastAsia="Courier New"/>
          </w:rPr>
          <w:t xml:space="preserve">                  </w:t>
        </w:r>
      </w:ins>
      <w:ins w:id="17468" w:author="C3-184559" w:date="2018-07-18T17:20:00Z">
        <w:r>
          <w:rPr/>
          <w:t>$ref: 'TS29122_CommonData.yaml#/components/responses/401'</w:t>
        </w:r>
      </w:ins>
    </w:p>
    <w:p>
      <w:pPr>
        <w:pStyle w:val="PL"/>
        <w:rPr>
          <w:ins w:id="17472" w:author="C3-184559" w:date="2018-07-18T17:20:00Z"/>
        </w:rPr>
      </w:pPr>
      <w:ins w:id="17470" w:author="C3-184559" w:date="2018-07-18T17:20:00Z">
        <w:r>
          <w:rPr>
            <w:rFonts w:eastAsia="Courier New"/>
          </w:rPr>
          <w:t xml:space="preserve">                </w:t>
        </w:r>
      </w:ins>
      <w:ins w:id="17471" w:author="C3-184559" w:date="2018-07-18T17:20:00Z">
        <w:r>
          <w:rPr/>
          <w:t>'403':</w:t>
        </w:r>
      </w:ins>
    </w:p>
    <w:p>
      <w:pPr>
        <w:pStyle w:val="PL"/>
        <w:rPr>
          <w:ins w:id="17475" w:author="C3-184559" w:date="2018-07-18T17:20:00Z"/>
        </w:rPr>
      </w:pPr>
      <w:ins w:id="17473" w:author="C3-184559" w:date="2018-07-18T17:20:00Z">
        <w:r>
          <w:rPr>
            <w:rFonts w:eastAsia="Courier New"/>
          </w:rPr>
          <w:t xml:space="preserve">                  </w:t>
        </w:r>
      </w:ins>
      <w:ins w:id="17474" w:author="C3-184559" w:date="2018-07-18T17:20:00Z">
        <w:r>
          <w:rPr/>
          <w:t>$ref: 'TS29122_CommonData.yaml#/components/responses/403'</w:t>
        </w:r>
      </w:ins>
    </w:p>
    <w:p>
      <w:pPr>
        <w:pStyle w:val="PL"/>
        <w:rPr>
          <w:ins w:id="17478" w:author="C3-184559" w:date="2018-07-18T17:20:00Z"/>
        </w:rPr>
      </w:pPr>
      <w:ins w:id="17476" w:author="C3-184559" w:date="2018-07-18T17:20:00Z">
        <w:r>
          <w:rPr>
            <w:rFonts w:eastAsia="Courier New"/>
          </w:rPr>
          <w:t xml:space="preserve">                </w:t>
        </w:r>
      </w:ins>
      <w:ins w:id="17477" w:author="C3-184559" w:date="2018-07-18T17:20:00Z">
        <w:r>
          <w:rPr/>
          <w:t>'409':</w:t>
        </w:r>
      </w:ins>
    </w:p>
    <w:p>
      <w:pPr>
        <w:pStyle w:val="PL"/>
        <w:rPr>
          <w:ins w:id="17481" w:author="C3-184559" w:date="2018-07-18T17:20:00Z"/>
        </w:rPr>
      </w:pPr>
      <w:ins w:id="17479" w:author="C3-184559" w:date="2018-07-18T17:20:00Z">
        <w:r>
          <w:rPr>
            <w:rFonts w:eastAsia="Courier New"/>
          </w:rPr>
          <w:t xml:space="preserve">                  </w:t>
        </w:r>
      </w:ins>
      <w:ins w:id="17480" w:author="C3-184559" w:date="2018-07-18T17:20:00Z">
        <w:r>
          <w:rPr/>
          <w:t>$ref: 'TS29122_CommonData.yaml#/components/responses/409'</w:t>
        </w:r>
      </w:ins>
    </w:p>
    <w:p>
      <w:pPr>
        <w:pStyle w:val="PL"/>
        <w:rPr>
          <w:ins w:id="17484" w:author="C3-184559" w:date="2018-07-18T17:20:00Z"/>
        </w:rPr>
      </w:pPr>
      <w:ins w:id="17482" w:author="C3-184559" w:date="2018-07-18T17:20:00Z">
        <w:r>
          <w:rPr>
            <w:rFonts w:eastAsia="Courier New"/>
          </w:rPr>
          <w:t xml:space="preserve">                </w:t>
        </w:r>
      </w:ins>
      <w:ins w:id="17483" w:author="C3-184559" w:date="2018-07-18T17:20:00Z">
        <w:r>
          <w:rPr/>
          <w:t>'411':</w:t>
        </w:r>
      </w:ins>
    </w:p>
    <w:p>
      <w:pPr>
        <w:pStyle w:val="PL"/>
        <w:rPr>
          <w:ins w:id="17487" w:author="C3-184559" w:date="2018-07-18T17:20:00Z"/>
        </w:rPr>
      </w:pPr>
      <w:ins w:id="17485" w:author="C3-184559" w:date="2018-07-18T17:20:00Z">
        <w:r>
          <w:rPr>
            <w:rFonts w:eastAsia="Courier New"/>
          </w:rPr>
          <w:t xml:space="preserve">                  </w:t>
        </w:r>
      </w:ins>
      <w:ins w:id="17486" w:author="C3-184559" w:date="2018-07-18T17:20:00Z">
        <w:r>
          <w:rPr/>
          <w:t>$ref: 'TS29122_CommonData.yaml#/components/responses/411'</w:t>
        </w:r>
      </w:ins>
    </w:p>
    <w:p>
      <w:pPr>
        <w:pStyle w:val="PL"/>
        <w:rPr>
          <w:ins w:id="17490" w:author="C3-184559" w:date="2018-07-18T17:20:00Z"/>
        </w:rPr>
      </w:pPr>
      <w:ins w:id="17488" w:author="C3-184559" w:date="2018-07-18T17:20:00Z">
        <w:r>
          <w:rPr>
            <w:rFonts w:eastAsia="Courier New"/>
          </w:rPr>
          <w:t xml:space="preserve">                </w:t>
        </w:r>
      </w:ins>
      <w:ins w:id="17489" w:author="C3-184559" w:date="2018-07-18T17:20:00Z">
        <w:r>
          <w:rPr/>
          <w:t>'412':</w:t>
        </w:r>
      </w:ins>
    </w:p>
    <w:p>
      <w:pPr>
        <w:pStyle w:val="PL"/>
        <w:rPr>
          <w:ins w:id="17493" w:author="C3-184559" w:date="2018-07-18T17:20:00Z"/>
        </w:rPr>
      </w:pPr>
      <w:ins w:id="17491" w:author="C3-184559" w:date="2018-07-18T17:20:00Z">
        <w:r>
          <w:rPr>
            <w:rFonts w:eastAsia="Courier New"/>
          </w:rPr>
          <w:t xml:space="preserve">                  </w:t>
        </w:r>
      </w:ins>
      <w:ins w:id="17492" w:author="C3-184559" w:date="2018-07-18T17:20:00Z">
        <w:r>
          <w:rPr/>
          <w:t>$ref: 'TS29122_CommonData.yaml#/components/responses/412'</w:t>
        </w:r>
      </w:ins>
    </w:p>
    <w:p>
      <w:pPr>
        <w:pStyle w:val="PL"/>
        <w:rPr>
          <w:ins w:id="17496" w:author="C3-184559" w:date="2018-07-18T17:20:00Z"/>
        </w:rPr>
      </w:pPr>
      <w:ins w:id="17494" w:author="C3-184559" w:date="2018-07-18T17:20:00Z">
        <w:r>
          <w:rPr>
            <w:rFonts w:eastAsia="Courier New"/>
          </w:rPr>
          <w:t xml:space="preserve">                </w:t>
        </w:r>
      </w:ins>
      <w:ins w:id="17495" w:author="C3-184559" w:date="2018-07-18T17:20:00Z">
        <w:r>
          <w:rPr/>
          <w:t>'413':</w:t>
        </w:r>
      </w:ins>
    </w:p>
    <w:p>
      <w:pPr>
        <w:pStyle w:val="PL"/>
        <w:rPr>
          <w:ins w:id="17499" w:author="C3-184559" w:date="2018-07-18T17:20:00Z"/>
        </w:rPr>
      </w:pPr>
      <w:ins w:id="17497" w:author="C3-184559" w:date="2018-07-18T17:20:00Z">
        <w:r>
          <w:rPr>
            <w:rFonts w:eastAsia="Courier New"/>
          </w:rPr>
          <w:t xml:space="preserve">                  </w:t>
        </w:r>
      </w:ins>
      <w:ins w:id="17498" w:author="C3-184559" w:date="2018-07-18T17:20:00Z">
        <w:r>
          <w:rPr/>
          <w:t>$ref: 'TS29122_CommonData.yaml#/components/responses/413'</w:t>
        </w:r>
      </w:ins>
    </w:p>
    <w:p>
      <w:pPr>
        <w:pStyle w:val="PL"/>
        <w:rPr>
          <w:ins w:id="17502" w:author="C3-184559" w:date="2018-07-18T17:20:00Z"/>
        </w:rPr>
      </w:pPr>
      <w:ins w:id="17500" w:author="C3-184559" w:date="2018-07-18T17:20:00Z">
        <w:r>
          <w:rPr>
            <w:rFonts w:eastAsia="Courier New"/>
          </w:rPr>
          <w:t xml:space="preserve">                </w:t>
        </w:r>
      </w:ins>
      <w:ins w:id="17501" w:author="C3-184559" w:date="2018-07-18T17:20:00Z">
        <w:r>
          <w:rPr/>
          <w:t>'500':</w:t>
        </w:r>
      </w:ins>
    </w:p>
    <w:p>
      <w:pPr>
        <w:pStyle w:val="PL"/>
        <w:rPr>
          <w:ins w:id="17505" w:author="C3-184559" w:date="2018-07-18T17:20:00Z"/>
        </w:rPr>
      </w:pPr>
      <w:ins w:id="17503" w:author="C3-184559" w:date="2018-07-18T17:20:00Z">
        <w:r>
          <w:rPr>
            <w:rFonts w:eastAsia="Courier New"/>
          </w:rPr>
          <w:t xml:space="preserve">                  </w:t>
        </w:r>
      </w:ins>
      <w:ins w:id="17504" w:author="C3-184559" w:date="2018-07-18T17:20:00Z">
        <w:r>
          <w:rPr/>
          <w:t>$ref: 'TS29122_CommonData.yaml#/components/responses/500'</w:t>
        </w:r>
      </w:ins>
    </w:p>
    <w:p>
      <w:pPr>
        <w:pStyle w:val="PL"/>
        <w:rPr>
          <w:ins w:id="17508" w:author="C3-184559" w:date="2018-07-18T17:20:00Z"/>
        </w:rPr>
      </w:pPr>
      <w:ins w:id="17506" w:author="C3-184559" w:date="2018-07-18T17:20:00Z">
        <w:r>
          <w:rPr>
            <w:rFonts w:eastAsia="Courier New"/>
          </w:rPr>
          <w:t xml:space="preserve">                </w:t>
        </w:r>
      </w:ins>
      <w:ins w:id="17507" w:author="C3-184559" w:date="2018-07-18T17:20:00Z">
        <w:r>
          <w:rPr/>
          <w:t>'503':</w:t>
        </w:r>
      </w:ins>
    </w:p>
    <w:p>
      <w:pPr>
        <w:pStyle w:val="PL"/>
        <w:rPr>
          <w:ins w:id="17511" w:author="C3-184559" w:date="2018-07-18T17:20:00Z"/>
        </w:rPr>
      </w:pPr>
      <w:ins w:id="17509" w:author="C3-184559" w:date="2018-07-18T17:20:00Z">
        <w:r>
          <w:rPr>
            <w:rFonts w:eastAsia="Courier New"/>
          </w:rPr>
          <w:t xml:space="preserve">                  </w:t>
        </w:r>
      </w:ins>
      <w:ins w:id="17510" w:author="C3-184559" w:date="2018-07-18T17:20:00Z">
        <w:r>
          <w:rPr/>
          <w:t>$ref: 'TS29122_CommonData.yaml#/components/responses/503'</w:t>
        </w:r>
      </w:ins>
    </w:p>
    <w:p>
      <w:pPr>
        <w:pStyle w:val="PL"/>
        <w:rPr>
          <w:ins w:id="17514" w:author="C3-184559" w:date="2018-07-18T17:20:00Z"/>
        </w:rPr>
      </w:pPr>
      <w:ins w:id="17512" w:author="C3-184559" w:date="2018-07-18T17:20:00Z">
        <w:r>
          <w:rPr>
            <w:rFonts w:eastAsia="Courier New"/>
          </w:rPr>
          <w:t xml:space="preserve">                </w:t>
        </w:r>
      </w:ins>
      <w:ins w:id="17513" w:author="C3-184559" w:date="2018-07-18T17:20:00Z">
        <w:r>
          <w:rPr/>
          <w:t>default:</w:t>
        </w:r>
      </w:ins>
    </w:p>
    <w:p>
      <w:pPr>
        <w:pStyle w:val="PL"/>
        <w:rPr/>
      </w:pPr>
      <w:ins w:id="17515" w:author="C3-184559" w:date="2018-07-18T17:20:00Z">
        <w:r>
          <w:rPr>
            <w:rFonts w:eastAsia="Courier New"/>
          </w:rPr>
          <w:t xml:space="preserve">                  </w:t>
        </w:r>
      </w:ins>
      <w:ins w:id="17516" w:author="C3-184559" w:date="2018-07-18T17:20:00Z">
        <w:r>
          <w:rPr/>
          <w:t>$ref: 'TS29122_CommonData.yaml#/components/responses/default'</w:t>
        </w:r>
      </w:ins>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ins w:id="17519" w:author="C3-184559" w:date="2018-07-18T17:21:00Z"/>
        </w:rPr>
      </w:pPr>
      <w:ins w:id="17517" w:author="C3-184559" w:date="2018-07-18T17:21:00Z">
        <w:r>
          <w:rPr>
            <w:rFonts w:eastAsia="Courier New"/>
          </w:rPr>
          <w:t xml:space="preserve">        </w:t>
        </w:r>
      </w:ins>
      <w:ins w:id="17518" w:author="C3-184559" w:date="2018-07-18T17:21:00Z">
        <w:r>
          <w:rPr/>
          <w:t>'400':</w:t>
        </w:r>
      </w:ins>
    </w:p>
    <w:p>
      <w:pPr>
        <w:pStyle w:val="PL"/>
        <w:rPr>
          <w:ins w:id="17522" w:author="C3-184559" w:date="2018-07-18T17:21:00Z"/>
        </w:rPr>
      </w:pPr>
      <w:ins w:id="17520" w:author="C3-184559" w:date="2018-07-18T17:21:00Z">
        <w:r>
          <w:rPr>
            <w:rFonts w:eastAsia="Courier New"/>
          </w:rPr>
          <w:t xml:space="preserve">          </w:t>
        </w:r>
      </w:ins>
      <w:ins w:id="17521" w:author="C3-184559" w:date="2018-07-18T17:21:00Z">
        <w:r>
          <w:rPr/>
          <w:t>$ref: 'TS29122_CommonData.yaml#/components/responses/400'</w:t>
        </w:r>
      </w:ins>
    </w:p>
    <w:p>
      <w:pPr>
        <w:pStyle w:val="PL"/>
        <w:rPr>
          <w:ins w:id="17525" w:author="C3-184559" w:date="2018-07-18T17:21:00Z"/>
        </w:rPr>
      </w:pPr>
      <w:ins w:id="17523" w:author="C3-184559" w:date="2018-07-18T17:21:00Z">
        <w:r>
          <w:rPr>
            <w:rFonts w:eastAsia="Courier New"/>
          </w:rPr>
          <w:t xml:space="preserve">        </w:t>
        </w:r>
      </w:ins>
      <w:ins w:id="17524" w:author="C3-184559" w:date="2018-07-18T17:21:00Z">
        <w:r>
          <w:rPr/>
          <w:t>'401':</w:t>
        </w:r>
      </w:ins>
    </w:p>
    <w:p>
      <w:pPr>
        <w:pStyle w:val="PL"/>
        <w:rPr>
          <w:ins w:id="17528" w:author="C3-184559" w:date="2018-07-18T17:21:00Z"/>
        </w:rPr>
      </w:pPr>
      <w:ins w:id="17526" w:author="C3-184559" w:date="2018-07-18T17:21:00Z">
        <w:r>
          <w:rPr>
            <w:rFonts w:eastAsia="Courier New"/>
          </w:rPr>
          <w:t xml:space="preserve">          </w:t>
        </w:r>
      </w:ins>
      <w:ins w:id="17527" w:author="C3-184559" w:date="2018-07-18T17:21:00Z">
        <w:r>
          <w:rPr/>
          <w:t>$ref: 'TS29122_CommonData.yaml#/components/responses/401'</w:t>
        </w:r>
      </w:ins>
    </w:p>
    <w:p>
      <w:pPr>
        <w:pStyle w:val="PL"/>
        <w:rPr>
          <w:ins w:id="17531" w:author="C3-184559" w:date="2018-07-18T17:21:00Z"/>
        </w:rPr>
      </w:pPr>
      <w:ins w:id="17529" w:author="C3-184559" w:date="2018-07-18T17:21:00Z">
        <w:r>
          <w:rPr>
            <w:rFonts w:eastAsia="Courier New"/>
          </w:rPr>
          <w:t xml:space="preserve">        </w:t>
        </w:r>
      </w:ins>
      <w:ins w:id="17530" w:author="C3-184559" w:date="2018-07-18T17:21:00Z">
        <w:r>
          <w:rPr/>
          <w:t>'403':</w:t>
        </w:r>
      </w:ins>
    </w:p>
    <w:p>
      <w:pPr>
        <w:pStyle w:val="PL"/>
        <w:rPr>
          <w:ins w:id="17534" w:author="C3-184559" w:date="2018-07-18T17:21:00Z"/>
        </w:rPr>
      </w:pPr>
      <w:ins w:id="17532" w:author="C3-184559" w:date="2018-07-18T17:21:00Z">
        <w:r>
          <w:rPr>
            <w:rFonts w:eastAsia="Courier New"/>
          </w:rPr>
          <w:t xml:space="preserve">          </w:t>
        </w:r>
      </w:ins>
      <w:ins w:id="17533" w:author="C3-184559" w:date="2018-07-18T17:21:00Z">
        <w:r>
          <w:rPr/>
          <w:t>$ref: 'TS29122_CommonData.yaml#/components/responses/403'</w:t>
        </w:r>
      </w:ins>
    </w:p>
    <w:p>
      <w:pPr>
        <w:pStyle w:val="PL"/>
        <w:rPr>
          <w:ins w:id="17537" w:author="C3-184559" w:date="2018-07-18T17:21:00Z"/>
        </w:rPr>
      </w:pPr>
      <w:ins w:id="17535" w:author="C3-184559" w:date="2018-07-18T17:21:00Z">
        <w:r>
          <w:rPr>
            <w:rFonts w:eastAsia="Courier New"/>
          </w:rPr>
          <w:t xml:space="preserve">        </w:t>
        </w:r>
      </w:ins>
      <w:ins w:id="17536" w:author="C3-184559" w:date="2018-07-18T17:21:00Z">
        <w:r>
          <w:rPr/>
          <w:t>'409':</w:t>
        </w:r>
      </w:ins>
    </w:p>
    <w:p>
      <w:pPr>
        <w:pStyle w:val="PL"/>
        <w:rPr>
          <w:ins w:id="17540" w:author="C3-184559" w:date="2018-07-18T17:21:00Z"/>
        </w:rPr>
      </w:pPr>
      <w:ins w:id="17538" w:author="C3-184559" w:date="2018-07-18T17:21:00Z">
        <w:r>
          <w:rPr>
            <w:rFonts w:eastAsia="Courier New"/>
          </w:rPr>
          <w:t xml:space="preserve">          </w:t>
        </w:r>
      </w:ins>
      <w:ins w:id="17539" w:author="C3-184559" w:date="2018-07-18T17:21:00Z">
        <w:r>
          <w:rPr/>
          <w:t>$ref: 'TS29122_CommonData.yaml#/components/responses/409'</w:t>
        </w:r>
      </w:ins>
    </w:p>
    <w:p>
      <w:pPr>
        <w:pStyle w:val="PL"/>
        <w:rPr>
          <w:ins w:id="17543" w:author="C3-184559" w:date="2018-07-18T17:21:00Z"/>
        </w:rPr>
      </w:pPr>
      <w:ins w:id="17541" w:author="C3-184559" w:date="2018-07-18T17:21:00Z">
        <w:r>
          <w:rPr>
            <w:rFonts w:eastAsia="Courier New"/>
          </w:rPr>
          <w:t xml:space="preserve">        </w:t>
        </w:r>
      </w:ins>
      <w:ins w:id="17542" w:author="C3-184559" w:date="2018-07-18T17:21:00Z">
        <w:r>
          <w:rPr/>
          <w:t>'411':</w:t>
        </w:r>
      </w:ins>
    </w:p>
    <w:p>
      <w:pPr>
        <w:pStyle w:val="PL"/>
        <w:rPr>
          <w:ins w:id="17546" w:author="C3-184559" w:date="2018-07-18T17:21:00Z"/>
        </w:rPr>
      </w:pPr>
      <w:ins w:id="17544" w:author="C3-184559" w:date="2018-07-18T17:21:00Z">
        <w:r>
          <w:rPr>
            <w:rFonts w:eastAsia="Courier New"/>
          </w:rPr>
          <w:t xml:space="preserve">          </w:t>
        </w:r>
      </w:ins>
      <w:ins w:id="17545" w:author="C3-184559" w:date="2018-07-18T17:21:00Z">
        <w:r>
          <w:rPr/>
          <w:t>$ref: 'TS29122_CommonData.yaml#/components/responses/411'</w:t>
        </w:r>
      </w:ins>
    </w:p>
    <w:p>
      <w:pPr>
        <w:pStyle w:val="PL"/>
        <w:rPr>
          <w:ins w:id="17549" w:author="C3-184559" w:date="2018-07-18T17:21:00Z"/>
        </w:rPr>
      </w:pPr>
      <w:ins w:id="17547" w:author="C3-184559" w:date="2018-07-18T17:21:00Z">
        <w:r>
          <w:rPr>
            <w:rFonts w:eastAsia="Courier New"/>
          </w:rPr>
          <w:t xml:space="preserve">        </w:t>
        </w:r>
      </w:ins>
      <w:ins w:id="17548" w:author="C3-184559" w:date="2018-07-18T17:21:00Z">
        <w:r>
          <w:rPr/>
          <w:t>'412':</w:t>
        </w:r>
      </w:ins>
    </w:p>
    <w:p>
      <w:pPr>
        <w:pStyle w:val="PL"/>
        <w:rPr>
          <w:ins w:id="17552" w:author="C3-184559" w:date="2018-07-18T17:21:00Z"/>
        </w:rPr>
      </w:pPr>
      <w:ins w:id="17550" w:author="C3-184559" w:date="2018-07-18T17:21:00Z">
        <w:r>
          <w:rPr>
            <w:rFonts w:eastAsia="Courier New"/>
          </w:rPr>
          <w:t xml:space="preserve">          </w:t>
        </w:r>
      </w:ins>
      <w:ins w:id="17551" w:author="C3-184559" w:date="2018-07-18T17:21:00Z">
        <w:r>
          <w:rPr/>
          <w:t>$ref: 'TS29122_CommonData.yaml#/components/responses/412'</w:t>
        </w:r>
      </w:ins>
    </w:p>
    <w:p>
      <w:pPr>
        <w:pStyle w:val="PL"/>
        <w:rPr>
          <w:ins w:id="17555" w:author="C3-184559" w:date="2018-07-18T17:21:00Z"/>
        </w:rPr>
      </w:pPr>
      <w:ins w:id="17553" w:author="C3-184559" w:date="2018-07-18T17:21:00Z">
        <w:r>
          <w:rPr>
            <w:rFonts w:eastAsia="Courier New"/>
          </w:rPr>
          <w:t xml:space="preserve">        </w:t>
        </w:r>
      </w:ins>
      <w:ins w:id="17554" w:author="C3-184559" w:date="2018-07-18T17:21:00Z">
        <w:r>
          <w:rPr/>
          <w:t>'413':</w:t>
        </w:r>
      </w:ins>
    </w:p>
    <w:p>
      <w:pPr>
        <w:pStyle w:val="PL"/>
        <w:rPr>
          <w:ins w:id="17558" w:author="C3-184559" w:date="2018-07-18T17:21:00Z"/>
        </w:rPr>
      </w:pPr>
      <w:ins w:id="17556" w:author="C3-184559" w:date="2018-07-18T17:21:00Z">
        <w:r>
          <w:rPr>
            <w:rFonts w:eastAsia="Courier New"/>
          </w:rPr>
          <w:t xml:space="preserve">          </w:t>
        </w:r>
      </w:ins>
      <w:ins w:id="17557" w:author="C3-184559" w:date="2018-07-18T17:21:00Z">
        <w:r>
          <w:rPr/>
          <w:t>$ref: 'TS29122_CommonData.yaml#/components/responses/413'</w:t>
        </w:r>
      </w:ins>
    </w:p>
    <w:p>
      <w:pPr>
        <w:pStyle w:val="PL"/>
        <w:rPr>
          <w:ins w:id="17561" w:author="C3-184559" w:date="2018-07-18T17:21:00Z"/>
        </w:rPr>
      </w:pPr>
      <w:ins w:id="17559" w:author="C3-184559" w:date="2018-07-18T17:21:00Z">
        <w:r>
          <w:rPr>
            <w:rFonts w:eastAsia="Courier New"/>
          </w:rPr>
          <w:t xml:space="preserve">        </w:t>
        </w:r>
      </w:ins>
      <w:ins w:id="17560" w:author="C3-184559" w:date="2018-07-18T17:21:00Z">
        <w:r>
          <w:rPr/>
          <w:t>'500':</w:t>
        </w:r>
      </w:ins>
    </w:p>
    <w:p>
      <w:pPr>
        <w:pStyle w:val="PL"/>
        <w:rPr>
          <w:ins w:id="17564" w:author="C3-184559" w:date="2018-07-18T17:21:00Z"/>
        </w:rPr>
      </w:pPr>
      <w:ins w:id="17562" w:author="C3-184559" w:date="2018-07-18T17:21:00Z">
        <w:r>
          <w:rPr>
            <w:rFonts w:eastAsia="Courier New"/>
          </w:rPr>
          <w:t xml:space="preserve">          </w:t>
        </w:r>
      </w:ins>
      <w:ins w:id="17563" w:author="C3-184559" w:date="2018-07-18T17:21:00Z">
        <w:r>
          <w:rPr/>
          <w:t>$ref: 'TS29122_CommonData.yaml#/components/responses/500'</w:t>
        </w:r>
      </w:ins>
    </w:p>
    <w:p>
      <w:pPr>
        <w:pStyle w:val="PL"/>
        <w:rPr>
          <w:ins w:id="17567" w:author="C3-184559" w:date="2018-07-18T17:21:00Z"/>
        </w:rPr>
      </w:pPr>
      <w:ins w:id="17565" w:author="C3-184559" w:date="2018-07-18T17:21:00Z">
        <w:r>
          <w:rPr>
            <w:rFonts w:eastAsia="Courier New"/>
          </w:rPr>
          <w:t xml:space="preserve">        </w:t>
        </w:r>
      </w:ins>
      <w:ins w:id="17566" w:author="C3-184559" w:date="2018-07-18T17:21:00Z">
        <w:r>
          <w:rPr/>
          <w:t>'503':</w:t>
        </w:r>
      </w:ins>
    </w:p>
    <w:p>
      <w:pPr>
        <w:pStyle w:val="PL"/>
        <w:rPr>
          <w:ins w:id="17570" w:author="C3-184559" w:date="2018-07-18T17:21:00Z"/>
        </w:rPr>
      </w:pPr>
      <w:ins w:id="17568" w:author="C3-184559" w:date="2018-07-18T17:21:00Z">
        <w:r>
          <w:rPr>
            <w:rFonts w:eastAsia="Courier New"/>
          </w:rPr>
          <w:t xml:space="preserve">          </w:t>
        </w:r>
      </w:ins>
      <w:ins w:id="17569" w:author="C3-184559" w:date="2018-07-18T17:21:00Z">
        <w:r>
          <w:rPr/>
          <w:t>$ref: 'TS29122_CommonData.yaml#/components/responses/503'</w:t>
        </w:r>
      </w:ins>
    </w:p>
    <w:p>
      <w:pPr>
        <w:pStyle w:val="PL"/>
        <w:rPr>
          <w:ins w:id="17573" w:author="C3-184559" w:date="2018-07-18T17:21:00Z"/>
        </w:rPr>
      </w:pPr>
      <w:ins w:id="17571" w:author="C3-184559" w:date="2018-07-18T17:21:00Z">
        <w:r>
          <w:rPr>
            <w:rFonts w:eastAsia="Courier New"/>
          </w:rPr>
          <w:t xml:space="preserve">        </w:t>
        </w:r>
      </w:ins>
      <w:ins w:id="17572" w:author="C3-184559" w:date="2018-07-18T17:21:00Z">
        <w:r>
          <w:rPr/>
          <w:t>default:</w:t>
        </w:r>
      </w:ins>
    </w:p>
    <w:p>
      <w:pPr>
        <w:pStyle w:val="PL"/>
        <w:rPr>
          <w:ins w:id="17576" w:author="C3-184559" w:date="2018-07-18T17:21:00Z"/>
        </w:rPr>
      </w:pPr>
      <w:ins w:id="17574" w:author="C3-184559" w:date="2018-07-18T17:21:00Z">
        <w:r>
          <w:rPr>
            <w:rFonts w:eastAsia="Courier New"/>
          </w:rPr>
          <w:t xml:space="preserve">          </w:t>
        </w:r>
      </w:ins>
      <w:ins w:id="17575" w:author="C3-184559" w:date="2018-07-18T17:21:00Z">
        <w:r>
          <w:rPr/>
          <w:t>$ref: 'TS29122_CommonData.yaml#/components/responses/default'</w:t>
        </w:r>
      </w:ins>
    </w:p>
    <w:p>
      <w:pPr>
        <w:pStyle w:val="PL"/>
        <w:rPr>
          <w:del w:id="17579" w:author="C3-184559" w:date="2018-07-18T17:21:00Z"/>
        </w:rPr>
      </w:pPr>
      <w:del w:id="17577" w:author="C3-184559" w:date="2018-07-18T17:21:00Z">
        <w:r>
          <w:rPr>
            <w:rFonts w:eastAsia="Courier New"/>
          </w:rPr>
          <w:delText xml:space="preserve">        </w:delText>
        </w:r>
      </w:del>
      <w:del w:id="17578" w:author="C3-184559" w:date="2018-07-18T17:21:00Z">
        <w:r>
          <w:rPr/>
          <w:delText>default:</w:delText>
        </w:r>
      </w:del>
    </w:p>
    <w:p>
      <w:pPr>
        <w:pStyle w:val="PL"/>
        <w:rPr>
          <w:del w:id="17582" w:author="C3-184559" w:date="2018-07-18T17:21:00Z"/>
        </w:rPr>
      </w:pPr>
      <w:del w:id="17580" w:author="C3-184559" w:date="2018-07-18T17:21:00Z">
        <w:r>
          <w:rPr>
            <w:rFonts w:eastAsia="Courier New"/>
          </w:rPr>
          <w:delText xml:space="preserve">          </w:delText>
        </w:r>
      </w:del>
      <w:del w:id="17581" w:author="C3-184559" w:date="2018-07-18T17:21:00Z">
        <w:r>
          <w:rPr/>
          <w:delText>description: Unexpected error</w:delText>
        </w:r>
      </w:del>
    </w:p>
    <w:p>
      <w:pPr>
        <w:pStyle w:val="PL"/>
        <w:rPr>
          <w:del w:id="17585" w:author="C3-184559" w:date="2018-07-18T17:21:00Z"/>
        </w:rPr>
      </w:pPr>
      <w:del w:id="17583" w:author="C3-184559" w:date="2018-07-18T17:21:00Z">
        <w:r>
          <w:rPr>
            <w:rFonts w:eastAsia="Courier New"/>
          </w:rPr>
          <w:delText xml:space="preserve">          </w:delText>
        </w:r>
      </w:del>
      <w:del w:id="17584" w:author="C3-184559" w:date="2018-07-18T17:21:00Z">
        <w:r>
          <w:rPr/>
          <w:delText>content:</w:delText>
        </w:r>
      </w:del>
    </w:p>
    <w:p>
      <w:pPr>
        <w:pStyle w:val="PL"/>
        <w:rPr>
          <w:del w:id="17588" w:author="C3-184559" w:date="2018-07-18T17:21:00Z"/>
        </w:rPr>
      </w:pPr>
      <w:del w:id="17586" w:author="C3-184559" w:date="2018-07-18T17:21:00Z">
        <w:r>
          <w:rPr>
            <w:rFonts w:eastAsia="Courier New"/>
          </w:rPr>
          <w:delText xml:space="preserve">            </w:delText>
        </w:r>
      </w:del>
      <w:del w:id="17587" w:author="C3-184559" w:date="2018-07-18T17:21:00Z">
        <w:r>
          <w:rPr/>
          <w:delText>application/problem+json:</w:delText>
        </w:r>
      </w:del>
    </w:p>
    <w:p>
      <w:pPr>
        <w:pStyle w:val="PL"/>
        <w:rPr>
          <w:del w:id="17591" w:author="C3-184559" w:date="2018-07-18T17:21:00Z"/>
        </w:rPr>
      </w:pPr>
      <w:del w:id="17589" w:author="C3-184559" w:date="2018-07-18T17:21:00Z">
        <w:r>
          <w:rPr>
            <w:rFonts w:eastAsia="Courier New"/>
          </w:rPr>
          <w:delText xml:space="preserve">              </w:delText>
        </w:r>
      </w:del>
      <w:del w:id="17590" w:author="C3-184559" w:date="2018-07-18T17:21:00Z">
        <w:r>
          <w:rPr/>
          <w:delText>schema:</w:delText>
        </w:r>
      </w:del>
    </w:p>
    <w:p>
      <w:pPr>
        <w:pStyle w:val="PL"/>
        <w:rPr>
          <w:del w:id="17594" w:author="C3-184559" w:date="2018-07-18T17:21:00Z"/>
        </w:rPr>
      </w:pPr>
      <w:del w:id="17592" w:author="C3-184559" w:date="2018-07-18T17:21:00Z">
        <w:r>
          <w:rPr>
            <w:rFonts w:eastAsia="Courier New"/>
          </w:rPr>
          <w:delText xml:space="preserve">                </w:delText>
        </w:r>
      </w:del>
      <w:del w:id="17593" w:author="C3-184559" w:date="2018-07-18T17:21:00Z">
        <w:r>
          <w:rPr/>
          <w:delText>$ref: '#/components/schemas/ProblemDetails'</w:delText>
        </w:r>
      </w:del>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ins w:id="17597" w:author="C3-184559" w:date="2018-07-18T17:21:00Z"/>
        </w:rPr>
      </w:pPr>
      <w:ins w:id="17595" w:author="C3-184559" w:date="2018-07-18T17:21:00Z">
        <w:r>
          <w:rPr>
            <w:rFonts w:eastAsia="Courier New"/>
          </w:rPr>
          <w:t xml:space="preserve">        </w:t>
        </w:r>
      </w:ins>
      <w:ins w:id="17596" w:author="C3-184559" w:date="2018-07-18T17:21:00Z">
        <w:r>
          <w:rPr/>
          <w:t>'400':</w:t>
        </w:r>
      </w:ins>
    </w:p>
    <w:p>
      <w:pPr>
        <w:pStyle w:val="PL"/>
        <w:rPr>
          <w:ins w:id="17600" w:author="C3-184559" w:date="2018-07-18T17:21:00Z"/>
        </w:rPr>
      </w:pPr>
      <w:ins w:id="17598" w:author="C3-184559" w:date="2018-07-18T17:21:00Z">
        <w:r>
          <w:rPr>
            <w:rFonts w:eastAsia="Courier New"/>
          </w:rPr>
          <w:t xml:space="preserve">          </w:t>
        </w:r>
      </w:ins>
      <w:ins w:id="17599" w:author="C3-184559" w:date="2018-07-18T17:21:00Z">
        <w:r>
          <w:rPr/>
          <w:t>$ref: 'TS29122_CommonData.yaml#/components/responses/400'</w:t>
        </w:r>
      </w:ins>
    </w:p>
    <w:p>
      <w:pPr>
        <w:pStyle w:val="PL"/>
        <w:rPr>
          <w:ins w:id="17603" w:author="C3-184559" w:date="2018-07-18T17:21:00Z"/>
        </w:rPr>
      </w:pPr>
      <w:ins w:id="17601" w:author="C3-184559" w:date="2018-07-18T17:21:00Z">
        <w:r>
          <w:rPr>
            <w:rFonts w:eastAsia="Courier New"/>
          </w:rPr>
          <w:t xml:space="preserve">        </w:t>
        </w:r>
      </w:ins>
      <w:ins w:id="17602" w:author="C3-184559" w:date="2018-07-18T17:21:00Z">
        <w:r>
          <w:rPr/>
          <w:t>'401':</w:t>
        </w:r>
      </w:ins>
    </w:p>
    <w:p>
      <w:pPr>
        <w:pStyle w:val="PL"/>
        <w:rPr>
          <w:ins w:id="17606" w:author="C3-184559" w:date="2018-07-18T17:21:00Z"/>
        </w:rPr>
      </w:pPr>
      <w:ins w:id="17604" w:author="C3-184559" w:date="2018-07-18T17:21:00Z">
        <w:r>
          <w:rPr>
            <w:rFonts w:eastAsia="Courier New"/>
          </w:rPr>
          <w:t xml:space="preserve">          </w:t>
        </w:r>
      </w:ins>
      <w:ins w:id="17605" w:author="C3-184559" w:date="2018-07-18T17:21:00Z">
        <w:r>
          <w:rPr/>
          <w:t>$ref: 'TS29122_CommonData.yaml#/components/responses/401'</w:t>
        </w:r>
      </w:ins>
    </w:p>
    <w:p>
      <w:pPr>
        <w:pStyle w:val="PL"/>
        <w:rPr>
          <w:ins w:id="17609" w:author="C3-184559" w:date="2018-07-18T17:21:00Z"/>
        </w:rPr>
      </w:pPr>
      <w:ins w:id="17607" w:author="C3-184559" w:date="2018-07-18T17:21:00Z">
        <w:r>
          <w:rPr>
            <w:rFonts w:eastAsia="Courier New"/>
          </w:rPr>
          <w:t xml:space="preserve">        </w:t>
        </w:r>
      </w:ins>
      <w:ins w:id="17608" w:author="C3-184559" w:date="2018-07-18T17:21:00Z">
        <w:r>
          <w:rPr/>
          <w:t>'403':</w:t>
        </w:r>
      </w:ins>
    </w:p>
    <w:p>
      <w:pPr>
        <w:pStyle w:val="PL"/>
        <w:rPr>
          <w:ins w:id="17612" w:author="C3-184559" w:date="2018-07-18T17:21:00Z"/>
        </w:rPr>
      </w:pPr>
      <w:ins w:id="17610" w:author="C3-184559" w:date="2018-07-18T17:21:00Z">
        <w:r>
          <w:rPr>
            <w:rFonts w:eastAsia="Courier New"/>
          </w:rPr>
          <w:t xml:space="preserve">          </w:t>
        </w:r>
      </w:ins>
      <w:ins w:id="17611" w:author="C3-184559" w:date="2018-07-18T17:21:00Z">
        <w:r>
          <w:rPr/>
          <w:t>$ref: 'TS29122_CommonData.yaml#/components/responses/403'</w:t>
        </w:r>
      </w:ins>
    </w:p>
    <w:p>
      <w:pPr>
        <w:pStyle w:val="PL"/>
        <w:rPr>
          <w:ins w:id="17615" w:author="C3-184559" w:date="2018-07-18T17:21:00Z"/>
        </w:rPr>
      </w:pPr>
      <w:ins w:id="17613" w:author="C3-184559" w:date="2018-07-18T17:21:00Z">
        <w:r>
          <w:rPr>
            <w:rFonts w:eastAsia="Courier New"/>
          </w:rPr>
          <w:t xml:space="preserve">        </w:t>
        </w:r>
      </w:ins>
      <w:ins w:id="17614" w:author="C3-184559" w:date="2018-07-18T17:21:00Z">
        <w:r>
          <w:rPr/>
          <w:t>'404':</w:t>
        </w:r>
      </w:ins>
    </w:p>
    <w:p>
      <w:pPr>
        <w:pStyle w:val="PL"/>
        <w:rPr>
          <w:ins w:id="17618" w:author="C3-184559" w:date="2018-07-18T17:21:00Z"/>
        </w:rPr>
      </w:pPr>
      <w:ins w:id="17616" w:author="C3-184559" w:date="2018-07-18T17:21:00Z">
        <w:r>
          <w:rPr>
            <w:rFonts w:eastAsia="Courier New"/>
          </w:rPr>
          <w:t xml:space="preserve">          </w:t>
        </w:r>
      </w:ins>
      <w:ins w:id="17617" w:author="C3-184559" w:date="2018-07-18T17:21:00Z">
        <w:r>
          <w:rPr/>
          <w:t>$ref: 'TS29122_CommonData.yaml#/components/responses/404'</w:t>
        </w:r>
      </w:ins>
    </w:p>
    <w:p>
      <w:pPr>
        <w:pStyle w:val="PL"/>
        <w:rPr>
          <w:ins w:id="17621" w:author="C3-184559" w:date="2018-07-18T17:21:00Z"/>
        </w:rPr>
      </w:pPr>
      <w:ins w:id="17619" w:author="C3-184559" w:date="2018-07-18T17:21:00Z">
        <w:r>
          <w:rPr>
            <w:rFonts w:eastAsia="Courier New"/>
          </w:rPr>
          <w:t xml:space="preserve">        </w:t>
        </w:r>
      </w:ins>
      <w:ins w:id="17620" w:author="C3-184559" w:date="2018-07-18T17:21:00Z">
        <w:r>
          <w:rPr/>
          <w:t>'412':</w:t>
        </w:r>
      </w:ins>
    </w:p>
    <w:p>
      <w:pPr>
        <w:pStyle w:val="PL"/>
        <w:rPr>
          <w:ins w:id="17624" w:author="C3-184559" w:date="2018-07-18T17:21:00Z"/>
        </w:rPr>
      </w:pPr>
      <w:ins w:id="17622" w:author="C3-184559" w:date="2018-07-18T17:21:00Z">
        <w:r>
          <w:rPr>
            <w:rFonts w:eastAsia="Courier New"/>
          </w:rPr>
          <w:t xml:space="preserve">          </w:t>
        </w:r>
      </w:ins>
      <w:ins w:id="17623" w:author="C3-184559" w:date="2018-07-18T17:21:00Z">
        <w:r>
          <w:rPr/>
          <w:t>$ref: 'TS29122_CommonData.yaml#/components/responses/412'</w:t>
        </w:r>
      </w:ins>
    </w:p>
    <w:p>
      <w:pPr>
        <w:pStyle w:val="PL"/>
        <w:rPr>
          <w:ins w:id="17627" w:author="C3-184559" w:date="2018-07-18T17:21:00Z"/>
        </w:rPr>
      </w:pPr>
      <w:ins w:id="17625" w:author="C3-184559" w:date="2018-07-18T17:21:00Z">
        <w:r>
          <w:rPr>
            <w:rFonts w:eastAsia="Courier New"/>
          </w:rPr>
          <w:t xml:space="preserve">        </w:t>
        </w:r>
      </w:ins>
      <w:ins w:id="17626" w:author="C3-184559" w:date="2018-07-18T17:21:00Z">
        <w:r>
          <w:rPr/>
          <w:t>'500':</w:t>
        </w:r>
      </w:ins>
    </w:p>
    <w:p>
      <w:pPr>
        <w:pStyle w:val="PL"/>
        <w:rPr>
          <w:ins w:id="17630" w:author="C3-184559" w:date="2018-07-18T17:21:00Z"/>
        </w:rPr>
      </w:pPr>
      <w:ins w:id="17628" w:author="C3-184559" w:date="2018-07-18T17:21:00Z">
        <w:r>
          <w:rPr>
            <w:rFonts w:eastAsia="Courier New"/>
          </w:rPr>
          <w:t xml:space="preserve">          </w:t>
        </w:r>
      </w:ins>
      <w:ins w:id="17629" w:author="C3-184559" w:date="2018-07-18T17:21:00Z">
        <w:r>
          <w:rPr/>
          <w:t>$ref: 'TS29122_CommonData.yaml#/components/responses/500'</w:t>
        </w:r>
      </w:ins>
    </w:p>
    <w:p>
      <w:pPr>
        <w:pStyle w:val="PL"/>
        <w:rPr>
          <w:ins w:id="17633" w:author="C3-184559" w:date="2018-07-18T17:21:00Z"/>
        </w:rPr>
      </w:pPr>
      <w:ins w:id="17631" w:author="C3-184559" w:date="2018-07-18T17:21:00Z">
        <w:r>
          <w:rPr>
            <w:rFonts w:eastAsia="Courier New"/>
          </w:rPr>
          <w:t xml:space="preserve">        </w:t>
        </w:r>
      </w:ins>
      <w:ins w:id="17632" w:author="C3-184559" w:date="2018-07-18T17:21:00Z">
        <w:r>
          <w:rPr/>
          <w:t>'503':</w:t>
        </w:r>
      </w:ins>
    </w:p>
    <w:p>
      <w:pPr>
        <w:pStyle w:val="PL"/>
        <w:rPr>
          <w:ins w:id="17636" w:author="C3-184559" w:date="2018-07-18T17:21:00Z"/>
        </w:rPr>
      </w:pPr>
      <w:ins w:id="17634" w:author="C3-184559" w:date="2018-07-18T17:21:00Z">
        <w:r>
          <w:rPr>
            <w:rFonts w:eastAsia="Courier New"/>
          </w:rPr>
          <w:t xml:space="preserve">          </w:t>
        </w:r>
      </w:ins>
      <w:ins w:id="17635" w:author="C3-184559" w:date="2018-07-18T17:21:00Z">
        <w:r>
          <w:rPr/>
          <w:t>$ref: 'TS29122_CommonData.yaml#/components/responses/503'</w:t>
        </w:r>
      </w:ins>
    </w:p>
    <w:p>
      <w:pPr>
        <w:pStyle w:val="PL"/>
        <w:rPr>
          <w:ins w:id="17639" w:author="C3-184559" w:date="2018-07-18T17:21:00Z"/>
        </w:rPr>
      </w:pPr>
      <w:ins w:id="17637" w:author="C3-184559" w:date="2018-07-18T17:21:00Z">
        <w:r>
          <w:rPr>
            <w:rFonts w:eastAsia="Courier New"/>
          </w:rPr>
          <w:t xml:space="preserve">        </w:t>
        </w:r>
      </w:ins>
      <w:ins w:id="17638" w:author="C3-184559" w:date="2018-07-18T17:21:00Z">
        <w:r>
          <w:rPr/>
          <w:t>default:</w:t>
        </w:r>
      </w:ins>
    </w:p>
    <w:p>
      <w:pPr>
        <w:pStyle w:val="PL"/>
        <w:rPr>
          <w:ins w:id="17642" w:author="C3-184559" w:date="2018-07-18T17:21:00Z"/>
        </w:rPr>
      </w:pPr>
      <w:ins w:id="17640" w:author="C3-184559" w:date="2018-07-18T17:21:00Z">
        <w:r>
          <w:rPr>
            <w:rFonts w:eastAsia="Courier New"/>
          </w:rPr>
          <w:t xml:space="preserve">          </w:t>
        </w:r>
      </w:ins>
      <w:ins w:id="17641" w:author="C3-184559" w:date="2018-07-18T17:21:00Z">
        <w:r>
          <w:rPr/>
          <w:t>$ref: 'TS29122_CommonData.yaml#/components/responses/default'</w:t>
        </w:r>
      </w:ins>
    </w:p>
    <w:p>
      <w:pPr>
        <w:pStyle w:val="PL"/>
        <w:rPr>
          <w:del w:id="17645" w:author="C3-184559" w:date="2018-07-18T17:21:00Z"/>
        </w:rPr>
      </w:pPr>
      <w:del w:id="17643" w:author="C3-184559" w:date="2018-07-18T17:21:00Z">
        <w:r>
          <w:rPr>
            <w:rFonts w:eastAsia="Courier New"/>
          </w:rPr>
          <w:delText xml:space="preserve">        </w:delText>
        </w:r>
      </w:del>
      <w:del w:id="17644" w:author="C3-184559" w:date="2018-07-18T17:21:00Z">
        <w:r>
          <w:rPr/>
          <w:delText>default:</w:delText>
        </w:r>
      </w:del>
    </w:p>
    <w:p>
      <w:pPr>
        <w:pStyle w:val="PL"/>
        <w:rPr>
          <w:del w:id="17648" w:author="C3-184559" w:date="2018-07-18T17:21:00Z"/>
        </w:rPr>
      </w:pPr>
      <w:del w:id="17646" w:author="C3-184559" w:date="2018-07-18T17:21:00Z">
        <w:r>
          <w:rPr>
            <w:rFonts w:eastAsia="Courier New"/>
          </w:rPr>
          <w:delText xml:space="preserve">          </w:delText>
        </w:r>
      </w:del>
      <w:del w:id="17647" w:author="C3-184559" w:date="2018-07-18T17:21:00Z">
        <w:r>
          <w:rPr/>
          <w:delText>description: Unexpected error</w:delText>
        </w:r>
      </w:del>
    </w:p>
    <w:p>
      <w:pPr>
        <w:pStyle w:val="PL"/>
        <w:rPr>
          <w:del w:id="17651" w:author="C3-184559" w:date="2018-07-18T17:21:00Z"/>
        </w:rPr>
      </w:pPr>
      <w:del w:id="17649" w:author="C3-184559" w:date="2018-07-18T17:21:00Z">
        <w:r>
          <w:rPr>
            <w:rFonts w:eastAsia="Courier New"/>
          </w:rPr>
          <w:delText xml:space="preserve">          </w:delText>
        </w:r>
      </w:del>
      <w:del w:id="17650" w:author="C3-184559" w:date="2018-07-18T17:21:00Z">
        <w:r>
          <w:rPr/>
          <w:delText>content:</w:delText>
        </w:r>
      </w:del>
    </w:p>
    <w:p>
      <w:pPr>
        <w:pStyle w:val="PL"/>
        <w:rPr>
          <w:del w:id="17654" w:author="C3-184559" w:date="2018-07-18T17:21:00Z"/>
        </w:rPr>
      </w:pPr>
      <w:del w:id="17652" w:author="C3-184559" w:date="2018-07-18T17:21:00Z">
        <w:r>
          <w:rPr>
            <w:rFonts w:eastAsia="Courier New"/>
          </w:rPr>
          <w:delText xml:space="preserve">            </w:delText>
        </w:r>
      </w:del>
      <w:del w:id="17653" w:author="C3-184559" w:date="2018-07-18T17:21:00Z">
        <w:r>
          <w:rPr/>
          <w:delText>application/problem+json:</w:delText>
        </w:r>
      </w:del>
    </w:p>
    <w:p>
      <w:pPr>
        <w:pStyle w:val="PL"/>
        <w:rPr>
          <w:del w:id="17657" w:author="C3-184559" w:date="2018-07-18T17:21:00Z"/>
        </w:rPr>
      </w:pPr>
      <w:del w:id="17655" w:author="C3-184559" w:date="2018-07-18T17:21:00Z">
        <w:r>
          <w:rPr>
            <w:rFonts w:eastAsia="Courier New"/>
          </w:rPr>
          <w:delText xml:space="preserve">              </w:delText>
        </w:r>
      </w:del>
      <w:del w:id="17656" w:author="C3-184559" w:date="2018-07-18T17:21:00Z">
        <w:r>
          <w:rPr/>
          <w:delText>schema:</w:delText>
        </w:r>
      </w:del>
    </w:p>
    <w:p>
      <w:pPr>
        <w:pStyle w:val="PL"/>
        <w:rPr/>
      </w:pPr>
      <w:del w:id="17658" w:author="C3-184559" w:date="2018-07-18T17:21:00Z">
        <w:r>
          <w:rPr>
            <w:rFonts w:eastAsia="Courier New"/>
          </w:rPr>
          <w:delText xml:space="preserve">                </w:delText>
        </w:r>
      </w:del>
      <w:del w:id="17659" w:author="C3-184559" w:date="2018-07-18T17:21:00Z">
        <w:r>
          <w:rPr/>
          <w:delText>$ref: '#/components/schemas/ProblemDetai</w:delText>
        </w:r>
      </w:del>
      <w:del w:id="17660" w:author="C3-184559" w:date="2018-08-30T15:00:00Z">
        <w:r>
          <w:rPr/>
          <w:delText>ls'</w:delText>
        </w:r>
      </w:del>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ins w:id="17663" w:author="C3-184559" w:date="2018-07-18T17:22:00Z"/>
        </w:rPr>
      </w:pPr>
      <w:ins w:id="17661" w:author="C3-184559" w:date="2018-07-18T17:22:00Z">
        <w:r>
          <w:rPr>
            <w:rFonts w:eastAsia="Courier New"/>
          </w:rPr>
          <w:t xml:space="preserve">        </w:t>
        </w:r>
      </w:ins>
      <w:ins w:id="17662" w:author="C3-184559" w:date="2018-07-18T17:22:00Z">
        <w:r>
          <w:rPr/>
          <w:t>'400':</w:t>
        </w:r>
      </w:ins>
    </w:p>
    <w:p>
      <w:pPr>
        <w:pStyle w:val="PL"/>
        <w:rPr>
          <w:ins w:id="17666" w:author="C3-184559" w:date="2018-07-18T17:22:00Z"/>
        </w:rPr>
      </w:pPr>
      <w:ins w:id="17664" w:author="C3-184559" w:date="2018-07-18T17:22:00Z">
        <w:r>
          <w:rPr>
            <w:rFonts w:eastAsia="Courier New"/>
          </w:rPr>
          <w:t xml:space="preserve">          </w:t>
        </w:r>
      </w:ins>
      <w:ins w:id="17665" w:author="C3-184559" w:date="2018-07-18T17:22:00Z">
        <w:r>
          <w:rPr/>
          <w:t>$ref: 'TS29122_CommonData.yaml#/components/responses/400'</w:t>
        </w:r>
      </w:ins>
    </w:p>
    <w:p>
      <w:pPr>
        <w:pStyle w:val="PL"/>
        <w:rPr>
          <w:ins w:id="17669" w:author="C3-184559" w:date="2018-07-18T17:22:00Z"/>
        </w:rPr>
      </w:pPr>
      <w:ins w:id="17667" w:author="C3-184559" w:date="2018-07-18T17:22:00Z">
        <w:r>
          <w:rPr>
            <w:rFonts w:eastAsia="Courier New"/>
          </w:rPr>
          <w:t xml:space="preserve">        </w:t>
        </w:r>
      </w:ins>
      <w:ins w:id="17668" w:author="C3-184559" w:date="2018-07-18T17:22:00Z">
        <w:r>
          <w:rPr/>
          <w:t>'401':</w:t>
        </w:r>
      </w:ins>
    </w:p>
    <w:p>
      <w:pPr>
        <w:pStyle w:val="PL"/>
        <w:rPr>
          <w:ins w:id="17672" w:author="C3-184559" w:date="2018-07-18T17:22:00Z"/>
        </w:rPr>
      </w:pPr>
      <w:ins w:id="17670" w:author="C3-184559" w:date="2018-07-18T17:22:00Z">
        <w:r>
          <w:rPr>
            <w:rFonts w:eastAsia="Courier New"/>
          </w:rPr>
          <w:t xml:space="preserve">          </w:t>
        </w:r>
      </w:ins>
      <w:ins w:id="17671" w:author="C3-184559" w:date="2018-07-18T17:22:00Z">
        <w:r>
          <w:rPr/>
          <w:t>$ref: 'TS29122_CommonData.yaml#/components/responses/401'</w:t>
        </w:r>
      </w:ins>
    </w:p>
    <w:p>
      <w:pPr>
        <w:pStyle w:val="PL"/>
        <w:rPr>
          <w:ins w:id="17675" w:author="C3-184559" w:date="2018-07-18T17:22:00Z"/>
        </w:rPr>
      </w:pPr>
      <w:ins w:id="17673" w:author="C3-184559" w:date="2018-07-18T17:22:00Z">
        <w:r>
          <w:rPr>
            <w:rFonts w:eastAsia="Courier New"/>
          </w:rPr>
          <w:t xml:space="preserve">        </w:t>
        </w:r>
      </w:ins>
      <w:ins w:id="17674" w:author="C3-184559" w:date="2018-07-18T17:22:00Z">
        <w:r>
          <w:rPr/>
          <w:t>'403':</w:t>
        </w:r>
      </w:ins>
    </w:p>
    <w:p>
      <w:pPr>
        <w:pStyle w:val="PL"/>
        <w:rPr>
          <w:ins w:id="17678" w:author="C3-184559" w:date="2018-07-18T17:22:00Z"/>
        </w:rPr>
      </w:pPr>
      <w:ins w:id="17676" w:author="C3-184559" w:date="2018-07-18T17:22:00Z">
        <w:r>
          <w:rPr>
            <w:rFonts w:eastAsia="Courier New"/>
          </w:rPr>
          <w:t xml:space="preserve">          </w:t>
        </w:r>
      </w:ins>
      <w:ins w:id="17677" w:author="C3-184559" w:date="2018-07-18T17:22:00Z">
        <w:r>
          <w:rPr/>
          <w:t>$ref: 'TS29122_CommonData.yaml#/components/responses/403'</w:t>
        </w:r>
      </w:ins>
    </w:p>
    <w:p>
      <w:pPr>
        <w:pStyle w:val="PL"/>
        <w:rPr>
          <w:ins w:id="17681" w:author="C3-184559" w:date="2018-07-18T17:22:00Z"/>
        </w:rPr>
      </w:pPr>
      <w:ins w:id="17679" w:author="C3-184559" w:date="2018-07-18T17:22:00Z">
        <w:r>
          <w:rPr>
            <w:rFonts w:eastAsia="Courier New"/>
          </w:rPr>
          <w:t xml:space="preserve">        </w:t>
        </w:r>
      </w:ins>
      <w:ins w:id="17680" w:author="C3-184559" w:date="2018-07-18T17:22:00Z">
        <w:r>
          <w:rPr/>
          <w:t>'404':</w:t>
        </w:r>
      </w:ins>
    </w:p>
    <w:p>
      <w:pPr>
        <w:pStyle w:val="PL"/>
        <w:rPr>
          <w:ins w:id="17684" w:author="C3-184559" w:date="2018-07-18T17:22:00Z"/>
        </w:rPr>
      </w:pPr>
      <w:ins w:id="17682" w:author="C3-184559" w:date="2018-07-18T17:22:00Z">
        <w:r>
          <w:rPr>
            <w:rFonts w:eastAsia="Courier New"/>
          </w:rPr>
          <w:t xml:space="preserve">          </w:t>
        </w:r>
      </w:ins>
      <w:ins w:id="17683" w:author="C3-184559" w:date="2018-07-18T17:22:00Z">
        <w:r>
          <w:rPr/>
          <w:t>$ref: 'TS29122_CommonData.yaml#/components/responses/404'</w:t>
        </w:r>
      </w:ins>
    </w:p>
    <w:p>
      <w:pPr>
        <w:pStyle w:val="PL"/>
        <w:rPr>
          <w:ins w:id="17687" w:author="C3-184559" w:date="2018-07-18T17:22:00Z"/>
        </w:rPr>
      </w:pPr>
      <w:ins w:id="17685" w:author="C3-184559" w:date="2018-07-18T17:22:00Z">
        <w:r>
          <w:rPr>
            <w:rFonts w:eastAsia="Courier New"/>
          </w:rPr>
          <w:t xml:space="preserve">        </w:t>
        </w:r>
      </w:ins>
      <w:ins w:id="17686" w:author="C3-184559" w:date="2018-07-18T17:22:00Z">
        <w:r>
          <w:rPr/>
          <w:t>'409':</w:t>
        </w:r>
      </w:ins>
    </w:p>
    <w:p>
      <w:pPr>
        <w:pStyle w:val="PL"/>
        <w:rPr>
          <w:ins w:id="17690" w:author="C3-184559" w:date="2018-07-18T17:22:00Z"/>
        </w:rPr>
      </w:pPr>
      <w:ins w:id="17688" w:author="C3-184559" w:date="2018-07-18T17:22:00Z">
        <w:r>
          <w:rPr>
            <w:rFonts w:eastAsia="Courier New"/>
          </w:rPr>
          <w:t xml:space="preserve">          </w:t>
        </w:r>
      </w:ins>
      <w:ins w:id="17689" w:author="C3-184559" w:date="2018-07-18T17:22:00Z">
        <w:r>
          <w:rPr/>
          <w:t>$ref: 'TS29122_CommonData.yaml#/components/responses/409'</w:t>
        </w:r>
      </w:ins>
    </w:p>
    <w:p>
      <w:pPr>
        <w:pStyle w:val="PL"/>
        <w:rPr>
          <w:ins w:id="17693" w:author="C3-184559" w:date="2018-07-18T17:22:00Z"/>
        </w:rPr>
      </w:pPr>
      <w:ins w:id="17691" w:author="C3-184559" w:date="2018-07-18T17:22:00Z">
        <w:r>
          <w:rPr>
            <w:rFonts w:eastAsia="Courier New"/>
          </w:rPr>
          <w:t xml:space="preserve">        </w:t>
        </w:r>
      </w:ins>
      <w:ins w:id="17692" w:author="C3-184559" w:date="2018-07-18T17:22:00Z">
        <w:r>
          <w:rPr/>
          <w:t>'411':</w:t>
        </w:r>
      </w:ins>
    </w:p>
    <w:p>
      <w:pPr>
        <w:pStyle w:val="PL"/>
        <w:rPr>
          <w:ins w:id="17696" w:author="C3-184559" w:date="2018-07-18T17:22:00Z"/>
        </w:rPr>
      </w:pPr>
      <w:ins w:id="17694" w:author="C3-184559" w:date="2018-07-18T17:22:00Z">
        <w:r>
          <w:rPr>
            <w:rFonts w:eastAsia="Courier New"/>
          </w:rPr>
          <w:t xml:space="preserve">          </w:t>
        </w:r>
      </w:ins>
      <w:ins w:id="17695" w:author="C3-184559" w:date="2018-07-18T17:22:00Z">
        <w:r>
          <w:rPr/>
          <w:t>$ref: 'TS29122_CommonData.yaml#/components/responses/411'</w:t>
        </w:r>
      </w:ins>
    </w:p>
    <w:p>
      <w:pPr>
        <w:pStyle w:val="PL"/>
        <w:rPr>
          <w:ins w:id="17699" w:author="C3-184559" w:date="2018-07-18T17:22:00Z"/>
        </w:rPr>
      </w:pPr>
      <w:ins w:id="17697" w:author="C3-184559" w:date="2018-07-18T17:22:00Z">
        <w:r>
          <w:rPr>
            <w:rFonts w:eastAsia="Courier New"/>
          </w:rPr>
          <w:t xml:space="preserve">        </w:t>
        </w:r>
      </w:ins>
      <w:ins w:id="17698" w:author="C3-184559" w:date="2018-07-18T17:22:00Z">
        <w:r>
          <w:rPr/>
          <w:t>'412':</w:t>
        </w:r>
      </w:ins>
    </w:p>
    <w:p>
      <w:pPr>
        <w:pStyle w:val="PL"/>
        <w:rPr>
          <w:ins w:id="17702" w:author="C3-184559" w:date="2018-07-18T17:22:00Z"/>
        </w:rPr>
      </w:pPr>
      <w:ins w:id="17700" w:author="C3-184559" w:date="2018-07-18T17:22:00Z">
        <w:r>
          <w:rPr>
            <w:rFonts w:eastAsia="Courier New"/>
          </w:rPr>
          <w:t xml:space="preserve">          </w:t>
        </w:r>
      </w:ins>
      <w:ins w:id="17701" w:author="C3-184559" w:date="2018-07-18T17:22:00Z">
        <w:r>
          <w:rPr/>
          <w:t>$ref: 'TS29122_CommonData.yaml#/components/responses/412'</w:t>
        </w:r>
      </w:ins>
    </w:p>
    <w:p>
      <w:pPr>
        <w:pStyle w:val="PL"/>
        <w:rPr>
          <w:ins w:id="17705" w:author="C3-184559" w:date="2018-07-18T17:22:00Z"/>
        </w:rPr>
      </w:pPr>
      <w:ins w:id="17703" w:author="C3-184559" w:date="2018-07-18T17:22:00Z">
        <w:r>
          <w:rPr>
            <w:rFonts w:eastAsia="Courier New"/>
          </w:rPr>
          <w:t xml:space="preserve">        </w:t>
        </w:r>
      </w:ins>
      <w:ins w:id="17704" w:author="C3-184559" w:date="2018-07-18T17:22:00Z">
        <w:r>
          <w:rPr/>
          <w:t>'413':</w:t>
        </w:r>
      </w:ins>
    </w:p>
    <w:p>
      <w:pPr>
        <w:pStyle w:val="PL"/>
        <w:rPr>
          <w:ins w:id="17708" w:author="C3-184559" w:date="2018-07-18T17:22:00Z"/>
        </w:rPr>
      </w:pPr>
      <w:ins w:id="17706" w:author="C3-184559" w:date="2018-07-18T17:22:00Z">
        <w:r>
          <w:rPr>
            <w:rFonts w:eastAsia="Courier New"/>
          </w:rPr>
          <w:t xml:space="preserve">          </w:t>
        </w:r>
      </w:ins>
      <w:ins w:id="17707" w:author="C3-184559" w:date="2018-07-18T17:22:00Z">
        <w:r>
          <w:rPr/>
          <w:t>$ref: 'TS29122_CommonData.yaml#/components/responses/413'</w:t>
        </w:r>
      </w:ins>
    </w:p>
    <w:p>
      <w:pPr>
        <w:pStyle w:val="PL"/>
        <w:rPr>
          <w:ins w:id="17711" w:author="C3-184559" w:date="2018-07-18T17:22:00Z"/>
        </w:rPr>
      </w:pPr>
      <w:ins w:id="17709" w:author="C3-184559" w:date="2018-07-18T17:22:00Z">
        <w:r>
          <w:rPr>
            <w:rFonts w:eastAsia="Courier New"/>
          </w:rPr>
          <w:t xml:space="preserve">        </w:t>
        </w:r>
      </w:ins>
      <w:ins w:id="17710" w:author="C3-184559" w:date="2018-07-18T17:22:00Z">
        <w:r>
          <w:rPr/>
          <w:t>'500':</w:t>
        </w:r>
      </w:ins>
    </w:p>
    <w:p>
      <w:pPr>
        <w:pStyle w:val="PL"/>
        <w:rPr>
          <w:ins w:id="17714" w:author="C3-184559" w:date="2018-07-18T17:22:00Z"/>
        </w:rPr>
      </w:pPr>
      <w:ins w:id="17712" w:author="C3-184559" w:date="2018-07-18T17:22:00Z">
        <w:r>
          <w:rPr>
            <w:rFonts w:eastAsia="Courier New"/>
          </w:rPr>
          <w:t xml:space="preserve">          </w:t>
        </w:r>
      </w:ins>
      <w:ins w:id="17713" w:author="C3-184559" w:date="2018-07-18T17:22:00Z">
        <w:r>
          <w:rPr/>
          <w:t>$ref: 'TS29122_CommonData.yaml#/components/responses/500'</w:t>
        </w:r>
      </w:ins>
    </w:p>
    <w:p>
      <w:pPr>
        <w:pStyle w:val="PL"/>
        <w:rPr>
          <w:ins w:id="17717" w:author="C3-184559" w:date="2018-07-18T17:22:00Z"/>
        </w:rPr>
      </w:pPr>
      <w:ins w:id="17715" w:author="C3-184559" w:date="2018-07-18T17:22:00Z">
        <w:r>
          <w:rPr>
            <w:rFonts w:eastAsia="Courier New"/>
          </w:rPr>
          <w:t xml:space="preserve">        </w:t>
        </w:r>
      </w:ins>
      <w:ins w:id="17716" w:author="C3-184559" w:date="2018-07-18T17:22:00Z">
        <w:r>
          <w:rPr/>
          <w:t>'503':</w:t>
        </w:r>
      </w:ins>
    </w:p>
    <w:p>
      <w:pPr>
        <w:pStyle w:val="PL"/>
        <w:rPr>
          <w:ins w:id="17720" w:author="C3-184559" w:date="2018-07-18T17:22:00Z"/>
        </w:rPr>
      </w:pPr>
      <w:ins w:id="17718" w:author="C3-184559" w:date="2018-07-18T17:22:00Z">
        <w:r>
          <w:rPr>
            <w:rFonts w:eastAsia="Courier New"/>
          </w:rPr>
          <w:t xml:space="preserve">          </w:t>
        </w:r>
      </w:ins>
      <w:ins w:id="17719" w:author="C3-184559" w:date="2018-07-18T17:22:00Z">
        <w:r>
          <w:rPr/>
          <w:t>$ref: 'TS29122_CommonData.yaml#/components/responses/503'</w:t>
        </w:r>
      </w:ins>
    </w:p>
    <w:p>
      <w:pPr>
        <w:pStyle w:val="PL"/>
        <w:rPr>
          <w:ins w:id="17723" w:author="C3-184559" w:date="2018-07-18T17:22:00Z"/>
        </w:rPr>
      </w:pPr>
      <w:ins w:id="17721" w:author="C3-184559" w:date="2018-07-18T17:22:00Z">
        <w:r>
          <w:rPr>
            <w:rFonts w:eastAsia="Courier New"/>
          </w:rPr>
          <w:t xml:space="preserve">        </w:t>
        </w:r>
      </w:ins>
      <w:ins w:id="17722" w:author="C3-184559" w:date="2018-07-18T17:22:00Z">
        <w:r>
          <w:rPr/>
          <w:t>default:</w:t>
        </w:r>
      </w:ins>
    </w:p>
    <w:p>
      <w:pPr>
        <w:pStyle w:val="PL"/>
        <w:rPr>
          <w:ins w:id="17726" w:author="C3-184559" w:date="2018-07-18T17:22:00Z"/>
        </w:rPr>
      </w:pPr>
      <w:ins w:id="17724" w:author="C3-184559" w:date="2018-07-18T17:22:00Z">
        <w:r>
          <w:rPr>
            <w:rFonts w:eastAsia="Courier New"/>
          </w:rPr>
          <w:t xml:space="preserve">          </w:t>
        </w:r>
      </w:ins>
      <w:ins w:id="17725" w:author="C3-184559" w:date="2018-07-18T17:22:00Z">
        <w:r>
          <w:rPr/>
          <w:t>$ref: 'TS29122_CommonData.yaml#/components/responses/default'</w:t>
        </w:r>
      </w:ins>
    </w:p>
    <w:p>
      <w:pPr>
        <w:pStyle w:val="PL"/>
        <w:rPr>
          <w:del w:id="17729" w:author="C3-184559" w:date="2018-07-18T17:22:00Z"/>
        </w:rPr>
      </w:pPr>
      <w:del w:id="17727" w:author="C3-184559" w:date="2018-07-18T17:22:00Z">
        <w:r>
          <w:rPr>
            <w:rFonts w:eastAsia="Courier New"/>
          </w:rPr>
          <w:delText xml:space="preserve">        </w:delText>
        </w:r>
      </w:del>
      <w:del w:id="17728" w:author="C3-184559" w:date="2018-07-18T17:22:00Z">
        <w:r>
          <w:rPr/>
          <w:delText>default:</w:delText>
        </w:r>
      </w:del>
    </w:p>
    <w:p>
      <w:pPr>
        <w:pStyle w:val="PL"/>
        <w:rPr>
          <w:del w:id="17732" w:author="C3-184559" w:date="2018-07-18T17:22:00Z"/>
        </w:rPr>
      </w:pPr>
      <w:del w:id="17730" w:author="C3-184559" w:date="2018-07-18T17:22:00Z">
        <w:r>
          <w:rPr>
            <w:rFonts w:eastAsia="Courier New"/>
          </w:rPr>
          <w:delText xml:space="preserve">          </w:delText>
        </w:r>
      </w:del>
      <w:del w:id="17731" w:author="C3-184559" w:date="2018-07-18T17:22:00Z">
        <w:r>
          <w:rPr/>
          <w:delText>description: Unexpected error</w:delText>
        </w:r>
      </w:del>
    </w:p>
    <w:p>
      <w:pPr>
        <w:pStyle w:val="PL"/>
        <w:rPr>
          <w:del w:id="17735" w:author="C3-184559" w:date="2018-07-18T17:22:00Z"/>
        </w:rPr>
      </w:pPr>
      <w:del w:id="17733" w:author="C3-184559" w:date="2018-07-18T17:22:00Z">
        <w:r>
          <w:rPr>
            <w:rFonts w:eastAsia="Courier New"/>
          </w:rPr>
          <w:delText xml:space="preserve">          </w:delText>
        </w:r>
      </w:del>
      <w:del w:id="17734" w:author="C3-184559" w:date="2018-07-18T17:22:00Z">
        <w:r>
          <w:rPr/>
          <w:delText>content:</w:delText>
        </w:r>
      </w:del>
    </w:p>
    <w:p>
      <w:pPr>
        <w:pStyle w:val="PL"/>
        <w:rPr>
          <w:del w:id="17738" w:author="C3-184559" w:date="2018-07-18T17:22:00Z"/>
        </w:rPr>
      </w:pPr>
      <w:del w:id="17736" w:author="C3-184559" w:date="2018-07-18T17:22:00Z">
        <w:r>
          <w:rPr>
            <w:rFonts w:eastAsia="Courier New"/>
          </w:rPr>
          <w:delText xml:space="preserve">            </w:delText>
        </w:r>
      </w:del>
      <w:del w:id="17737" w:author="C3-184559" w:date="2018-07-18T17:22:00Z">
        <w:r>
          <w:rPr/>
          <w:delText>application/problem+json:</w:delText>
        </w:r>
      </w:del>
    </w:p>
    <w:p>
      <w:pPr>
        <w:pStyle w:val="PL"/>
        <w:rPr>
          <w:del w:id="17741" w:author="C3-184559" w:date="2018-07-18T17:22:00Z"/>
        </w:rPr>
      </w:pPr>
      <w:del w:id="17739" w:author="C3-184559" w:date="2018-07-18T17:22:00Z">
        <w:r>
          <w:rPr>
            <w:rFonts w:eastAsia="Courier New"/>
          </w:rPr>
          <w:delText xml:space="preserve">              </w:delText>
        </w:r>
      </w:del>
      <w:del w:id="17740" w:author="C3-184559" w:date="2018-07-18T17:22:00Z">
        <w:r>
          <w:rPr/>
          <w:delText>schema:</w:delText>
        </w:r>
      </w:del>
    </w:p>
    <w:p>
      <w:pPr>
        <w:pStyle w:val="PL"/>
        <w:rPr/>
      </w:pPr>
      <w:del w:id="17742" w:author="C3-184559" w:date="2018-07-18T17:22:00Z">
        <w:r>
          <w:rPr>
            <w:rFonts w:eastAsia="Courier New"/>
          </w:rPr>
          <w:delText xml:space="preserve">                </w:delText>
        </w:r>
      </w:del>
      <w:del w:id="17743" w:author="C3-184559" w:date="2018-07-18T17:22:00Z">
        <w:r>
          <w:rPr/>
          <w:delText>$ref: '#/components/schemas/ProblemDetai</w:delText>
        </w:r>
      </w:del>
      <w:del w:id="17744" w:author="C3-184559" w:date="2018-08-30T15:00:00Z">
        <w:r>
          <w:rPr/>
          <w:delText>ls'</w:delText>
        </w:r>
      </w:del>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ins w:id="17747" w:author="C3-184559" w:date="2018-07-18T17:22:00Z"/>
        </w:rPr>
      </w:pPr>
      <w:ins w:id="17745" w:author="C3-184559" w:date="2018-07-18T17:22:00Z">
        <w:r>
          <w:rPr>
            <w:rFonts w:eastAsia="Courier New"/>
          </w:rPr>
          <w:t xml:space="preserve">        </w:t>
        </w:r>
      </w:ins>
      <w:ins w:id="17746" w:author="C3-184559" w:date="2018-07-18T17:22:00Z">
        <w:r>
          <w:rPr/>
          <w:t>'400':</w:t>
        </w:r>
      </w:ins>
    </w:p>
    <w:p>
      <w:pPr>
        <w:pStyle w:val="PL"/>
        <w:rPr>
          <w:ins w:id="17750" w:author="C3-184559" w:date="2018-07-18T17:22:00Z"/>
        </w:rPr>
      </w:pPr>
      <w:ins w:id="17748" w:author="C3-184559" w:date="2018-07-18T17:22:00Z">
        <w:r>
          <w:rPr>
            <w:rFonts w:eastAsia="Courier New"/>
          </w:rPr>
          <w:t xml:space="preserve">          </w:t>
        </w:r>
      </w:ins>
      <w:ins w:id="17749" w:author="C3-184559" w:date="2018-07-18T17:22:00Z">
        <w:r>
          <w:rPr/>
          <w:t>$ref: 'TS29122_CommonData.yaml#/components/responses/400'</w:t>
        </w:r>
      </w:ins>
    </w:p>
    <w:p>
      <w:pPr>
        <w:pStyle w:val="PL"/>
        <w:rPr>
          <w:ins w:id="17753" w:author="C3-184559" w:date="2018-07-18T17:22:00Z"/>
        </w:rPr>
      </w:pPr>
      <w:ins w:id="17751" w:author="C3-184559" w:date="2018-07-18T17:22:00Z">
        <w:r>
          <w:rPr>
            <w:rFonts w:eastAsia="Courier New"/>
          </w:rPr>
          <w:t xml:space="preserve">        </w:t>
        </w:r>
      </w:ins>
      <w:ins w:id="17752" w:author="C3-184559" w:date="2018-07-18T17:22:00Z">
        <w:r>
          <w:rPr/>
          <w:t>'401':</w:t>
        </w:r>
      </w:ins>
    </w:p>
    <w:p>
      <w:pPr>
        <w:pStyle w:val="PL"/>
        <w:rPr>
          <w:ins w:id="17756" w:author="C3-184559" w:date="2018-07-18T17:22:00Z"/>
        </w:rPr>
      </w:pPr>
      <w:ins w:id="17754" w:author="C3-184559" w:date="2018-07-18T17:22:00Z">
        <w:r>
          <w:rPr>
            <w:rFonts w:eastAsia="Courier New"/>
          </w:rPr>
          <w:t xml:space="preserve">          </w:t>
        </w:r>
      </w:ins>
      <w:ins w:id="17755" w:author="C3-184559" w:date="2018-07-18T17:22:00Z">
        <w:r>
          <w:rPr/>
          <w:t>$ref: 'TS29122_CommonData.yaml#/components/responses/401'</w:t>
        </w:r>
      </w:ins>
    </w:p>
    <w:p>
      <w:pPr>
        <w:pStyle w:val="PL"/>
        <w:rPr>
          <w:ins w:id="17759" w:author="C3-184559" w:date="2018-07-18T17:22:00Z"/>
        </w:rPr>
      </w:pPr>
      <w:ins w:id="17757" w:author="C3-184559" w:date="2018-07-18T17:22:00Z">
        <w:r>
          <w:rPr>
            <w:rFonts w:eastAsia="Courier New"/>
          </w:rPr>
          <w:t xml:space="preserve">        </w:t>
        </w:r>
      </w:ins>
      <w:ins w:id="17758" w:author="C3-184559" w:date="2018-07-18T17:22:00Z">
        <w:r>
          <w:rPr/>
          <w:t>'403':</w:t>
        </w:r>
      </w:ins>
    </w:p>
    <w:p>
      <w:pPr>
        <w:pStyle w:val="PL"/>
        <w:rPr>
          <w:ins w:id="17762" w:author="C3-184559" w:date="2018-07-18T17:22:00Z"/>
        </w:rPr>
      </w:pPr>
      <w:ins w:id="17760" w:author="C3-184559" w:date="2018-07-18T17:22:00Z">
        <w:r>
          <w:rPr>
            <w:rFonts w:eastAsia="Courier New"/>
          </w:rPr>
          <w:t xml:space="preserve">          </w:t>
        </w:r>
      </w:ins>
      <w:ins w:id="17761" w:author="C3-184559" w:date="2018-07-18T17:22:00Z">
        <w:r>
          <w:rPr/>
          <w:t>$ref: 'TS29122_CommonData.yaml#/components/responses/403'</w:t>
        </w:r>
      </w:ins>
    </w:p>
    <w:p>
      <w:pPr>
        <w:pStyle w:val="PL"/>
        <w:rPr>
          <w:ins w:id="17765" w:author="C3-184559" w:date="2018-07-18T17:22:00Z"/>
        </w:rPr>
      </w:pPr>
      <w:ins w:id="17763" w:author="C3-184559" w:date="2018-07-18T17:22:00Z">
        <w:r>
          <w:rPr>
            <w:rFonts w:eastAsia="Courier New"/>
          </w:rPr>
          <w:t xml:space="preserve">        </w:t>
        </w:r>
      </w:ins>
      <w:ins w:id="17764" w:author="C3-184559" w:date="2018-07-18T17:22:00Z">
        <w:r>
          <w:rPr/>
          <w:t>'404':</w:t>
        </w:r>
      </w:ins>
    </w:p>
    <w:p>
      <w:pPr>
        <w:pStyle w:val="PL"/>
        <w:rPr>
          <w:ins w:id="17768" w:author="C3-184559" w:date="2018-07-18T17:22:00Z"/>
        </w:rPr>
      </w:pPr>
      <w:ins w:id="17766" w:author="C3-184559" w:date="2018-07-18T17:22:00Z">
        <w:r>
          <w:rPr>
            <w:rFonts w:eastAsia="Courier New"/>
          </w:rPr>
          <w:t xml:space="preserve">          </w:t>
        </w:r>
      </w:ins>
      <w:ins w:id="17767" w:author="C3-184559" w:date="2018-07-18T17:22:00Z">
        <w:r>
          <w:rPr/>
          <w:t>$ref: 'TS29122_CommonData.yaml#/components/responses/404'</w:t>
        </w:r>
      </w:ins>
    </w:p>
    <w:p>
      <w:pPr>
        <w:pStyle w:val="PL"/>
        <w:rPr>
          <w:ins w:id="17771" w:author="C3-184559" w:date="2018-07-18T17:22:00Z"/>
        </w:rPr>
      </w:pPr>
      <w:ins w:id="17769" w:author="C3-184559" w:date="2018-07-18T17:22:00Z">
        <w:r>
          <w:rPr>
            <w:rFonts w:eastAsia="Courier New"/>
          </w:rPr>
          <w:t xml:space="preserve">        </w:t>
        </w:r>
      </w:ins>
      <w:ins w:id="17770" w:author="C3-184559" w:date="2018-07-18T17:22:00Z">
        <w:r>
          <w:rPr/>
          <w:t>'409':</w:t>
        </w:r>
      </w:ins>
    </w:p>
    <w:p>
      <w:pPr>
        <w:pStyle w:val="PL"/>
        <w:rPr>
          <w:ins w:id="17774" w:author="C3-184559" w:date="2018-07-18T17:22:00Z"/>
        </w:rPr>
      </w:pPr>
      <w:ins w:id="17772" w:author="C3-184559" w:date="2018-07-18T17:22:00Z">
        <w:r>
          <w:rPr>
            <w:rFonts w:eastAsia="Courier New"/>
          </w:rPr>
          <w:t xml:space="preserve">          </w:t>
        </w:r>
      </w:ins>
      <w:ins w:id="17773" w:author="C3-184559" w:date="2018-07-18T17:22:00Z">
        <w:r>
          <w:rPr/>
          <w:t>$ref: 'TS29122_CommonData.yaml#/components/responses/409'</w:t>
        </w:r>
      </w:ins>
    </w:p>
    <w:p>
      <w:pPr>
        <w:pStyle w:val="PL"/>
        <w:rPr>
          <w:ins w:id="17777" w:author="C3-184559" w:date="2018-07-18T17:22:00Z"/>
        </w:rPr>
      </w:pPr>
      <w:ins w:id="17775" w:author="C3-184559" w:date="2018-07-18T17:22:00Z">
        <w:r>
          <w:rPr>
            <w:rFonts w:eastAsia="Courier New"/>
          </w:rPr>
          <w:t xml:space="preserve">        </w:t>
        </w:r>
      </w:ins>
      <w:ins w:id="17776" w:author="C3-184559" w:date="2018-07-18T17:22:00Z">
        <w:r>
          <w:rPr/>
          <w:t>'411':</w:t>
        </w:r>
      </w:ins>
    </w:p>
    <w:p>
      <w:pPr>
        <w:pStyle w:val="PL"/>
        <w:rPr>
          <w:ins w:id="17780" w:author="C3-184559" w:date="2018-07-18T17:22:00Z"/>
        </w:rPr>
      </w:pPr>
      <w:ins w:id="17778" w:author="C3-184559" w:date="2018-07-18T17:22:00Z">
        <w:r>
          <w:rPr>
            <w:rFonts w:eastAsia="Courier New"/>
          </w:rPr>
          <w:t xml:space="preserve">          </w:t>
        </w:r>
      </w:ins>
      <w:ins w:id="17779" w:author="C3-184559" w:date="2018-07-18T17:22:00Z">
        <w:r>
          <w:rPr/>
          <w:t>$ref: 'TS29122_CommonData.yaml#/components/responses/411'</w:t>
        </w:r>
      </w:ins>
    </w:p>
    <w:p>
      <w:pPr>
        <w:pStyle w:val="PL"/>
        <w:rPr>
          <w:ins w:id="17783" w:author="C3-184559" w:date="2018-07-18T17:22:00Z"/>
        </w:rPr>
      </w:pPr>
      <w:ins w:id="17781" w:author="C3-184559" w:date="2018-07-18T17:22:00Z">
        <w:r>
          <w:rPr>
            <w:rFonts w:eastAsia="Courier New"/>
          </w:rPr>
          <w:t xml:space="preserve">        </w:t>
        </w:r>
      </w:ins>
      <w:ins w:id="17782" w:author="C3-184559" w:date="2018-07-18T17:22:00Z">
        <w:r>
          <w:rPr/>
          <w:t>'412':</w:t>
        </w:r>
      </w:ins>
    </w:p>
    <w:p>
      <w:pPr>
        <w:pStyle w:val="PL"/>
        <w:rPr>
          <w:ins w:id="17786" w:author="C3-184559" w:date="2018-07-18T17:22:00Z"/>
        </w:rPr>
      </w:pPr>
      <w:ins w:id="17784" w:author="C3-184559" w:date="2018-07-18T17:22:00Z">
        <w:r>
          <w:rPr>
            <w:rFonts w:eastAsia="Courier New"/>
          </w:rPr>
          <w:t xml:space="preserve">          </w:t>
        </w:r>
      </w:ins>
      <w:ins w:id="17785" w:author="C3-184559" w:date="2018-07-18T17:22:00Z">
        <w:r>
          <w:rPr/>
          <w:t>$ref: 'TS29122_CommonData.yaml#/components/responses/412'</w:t>
        </w:r>
      </w:ins>
    </w:p>
    <w:p>
      <w:pPr>
        <w:pStyle w:val="PL"/>
        <w:rPr>
          <w:ins w:id="17789" w:author="C3-184559" w:date="2018-07-18T17:22:00Z"/>
        </w:rPr>
      </w:pPr>
      <w:ins w:id="17787" w:author="C3-184559" w:date="2018-07-18T17:22:00Z">
        <w:r>
          <w:rPr>
            <w:rFonts w:eastAsia="Courier New"/>
          </w:rPr>
          <w:t xml:space="preserve">        </w:t>
        </w:r>
      </w:ins>
      <w:ins w:id="17788" w:author="C3-184559" w:date="2018-07-18T17:22:00Z">
        <w:r>
          <w:rPr/>
          <w:t>'413':</w:t>
        </w:r>
      </w:ins>
    </w:p>
    <w:p>
      <w:pPr>
        <w:pStyle w:val="PL"/>
        <w:rPr>
          <w:ins w:id="17792" w:author="C3-184559" w:date="2018-07-18T17:22:00Z"/>
        </w:rPr>
      </w:pPr>
      <w:ins w:id="17790" w:author="C3-184559" w:date="2018-07-18T17:22:00Z">
        <w:r>
          <w:rPr>
            <w:rFonts w:eastAsia="Courier New"/>
          </w:rPr>
          <w:t xml:space="preserve">          </w:t>
        </w:r>
      </w:ins>
      <w:ins w:id="17791" w:author="C3-184559" w:date="2018-07-18T17:22:00Z">
        <w:r>
          <w:rPr/>
          <w:t>$ref: 'TS29122_CommonData.yaml#/components/responses/413'</w:t>
        </w:r>
      </w:ins>
    </w:p>
    <w:p>
      <w:pPr>
        <w:pStyle w:val="PL"/>
        <w:rPr>
          <w:ins w:id="17795" w:author="C3-184559" w:date="2018-07-18T17:22:00Z"/>
        </w:rPr>
      </w:pPr>
      <w:ins w:id="17793" w:author="C3-184559" w:date="2018-07-18T17:22:00Z">
        <w:r>
          <w:rPr>
            <w:rFonts w:eastAsia="Courier New"/>
          </w:rPr>
          <w:t xml:space="preserve">        </w:t>
        </w:r>
      </w:ins>
      <w:ins w:id="17794" w:author="C3-184559" w:date="2018-07-18T17:22:00Z">
        <w:r>
          <w:rPr/>
          <w:t>'500':</w:t>
        </w:r>
      </w:ins>
    </w:p>
    <w:p>
      <w:pPr>
        <w:pStyle w:val="PL"/>
        <w:rPr>
          <w:ins w:id="17798" w:author="C3-184559" w:date="2018-07-18T17:22:00Z"/>
        </w:rPr>
      </w:pPr>
      <w:ins w:id="17796" w:author="C3-184559" w:date="2018-07-18T17:22:00Z">
        <w:r>
          <w:rPr>
            <w:rFonts w:eastAsia="Courier New"/>
          </w:rPr>
          <w:t xml:space="preserve">          </w:t>
        </w:r>
      </w:ins>
      <w:ins w:id="17797" w:author="C3-184559" w:date="2018-07-18T17:22:00Z">
        <w:r>
          <w:rPr/>
          <w:t>$ref: 'TS29122_CommonData.yaml#/components/responses/500'</w:t>
        </w:r>
      </w:ins>
    </w:p>
    <w:p>
      <w:pPr>
        <w:pStyle w:val="PL"/>
        <w:rPr>
          <w:ins w:id="17801" w:author="C3-184559" w:date="2018-07-18T17:22:00Z"/>
        </w:rPr>
      </w:pPr>
      <w:ins w:id="17799" w:author="C3-184559" w:date="2018-07-18T17:22:00Z">
        <w:r>
          <w:rPr>
            <w:rFonts w:eastAsia="Courier New"/>
          </w:rPr>
          <w:t xml:space="preserve">        </w:t>
        </w:r>
      </w:ins>
      <w:ins w:id="17800" w:author="C3-184559" w:date="2018-07-18T17:22:00Z">
        <w:r>
          <w:rPr/>
          <w:t>'503':</w:t>
        </w:r>
      </w:ins>
    </w:p>
    <w:p>
      <w:pPr>
        <w:pStyle w:val="PL"/>
        <w:rPr>
          <w:ins w:id="17804" w:author="C3-184559" w:date="2018-07-18T17:22:00Z"/>
        </w:rPr>
      </w:pPr>
      <w:ins w:id="17802" w:author="C3-184559" w:date="2018-07-18T17:22:00Z">
        <w:r>
          <w:rPr>
            <w:rFonts w:eastAsia="Courier New"/>
          </w:rPr>
          <w:t xml:space="preserve">          </w:t>
        </w:r>
      </w:ins>
      <w:ins w:id="17803" w:author="C3-184559" w:date="2018-07-18T17:22:00Z">
        <w:r>
          <w:rPr/>
          <w:t>$ref: 'TS29122_CommonData.yaml#/components/responses/503'</w:t>
        </w:r>
      </w:ins>
    </w:p>
    <w:p>
      <w:pPr>
        <w:pStyle w:val="PL"/>
        <w:rPr>
          <w:ins w:id="17807" w:author="C3-184559" w:date="2018-07-18T17:22:00Z"/>
        </w:rPr>
      </w:pPr>
      <w:ins w:id="17805" w:author="C3-184559" w:date="2018-07-18T17:22:00Z">
        <w:r>
          <w:rPr>
            <w:rFonts w:eastAsia="Courier New"/>
          </w:rPr>
          <w:t xml:space="preserve">        </w:t>
        </w:r>
      </w:ins>
      <w:ins w:id="17806" w:author="C3-184559" w:date="2018-07-18T17:22:00Z">
        <w:r>
          <w:rPr/>
          <w:t>default:</w:t>
        </w:r>
      </w:ins>
    </w:p>
    <w:p>
      <w:pPr>
        <w:pStyle w:val="PL"/>
        <w:rPr>
          <w:ins w:id="17810" w:author="C3-184559" w:date="2018-07-18T17:22:00Z"/>
        </w:rPr>
      </w:pPr>
      <w:ins w:id="17808" w:author="C3-184559" w:date="2018-07-18T17:22:00Z">
        <w:r>
          <w:rPr>
            <w:rFonts w:eastAsia="Courier New"/>
          </w:rPr>
          <w:t xml:space="preserve">          </w:t>
        </w:r>
      </w:ins>
      <w:ins w:id="17809" w:author="C3-184559" w:date="2018-07-18T17:22:00Z">
        <w:r>
          <w:rPr/>
          <w:t>$ref: 'TS29122_CommonData.yaml#/components/responses/default'</w:t>
        </w:r>
      </w:ins>
    </w:p>
    <w:p>
      <w:pPr>
        <w:pStyle w:val="PL"/>
        <w:rPr>
          <w:del w:id="17813" w:author="C3-184559" w:date="2018-07-18T17:22:00Z"/>
        </w:rPr>
      </w:pPr>
      <w:del w:id="17811" w:author="C3-184559" w:date="2018-07-18T17:22:00Z">
        <w:r>
          <w:rPr>
            <w:rFonts w:eastAsia="Courier New"/>
          </w:rPr>
          <w:delText xml:space="preserve">        </w:delText>
        </w:r>
      </w:del>
      <w:del w:id="17812" w:author="C3-184559" w:date="2018-07-18T17:22:00Z">
        <w:r>
          <w:rPr/>
          <w:delText>default:</w:delText>
        </w:r>
      </w:del>
    </w:p>
    <w:p>
      <w:pPr>
        <w:pStyle w:val="PL"/>
        <w:rPr>
          <w:del w:id="17816" w:author="C3-184559" w:date="2018-07-18T17:22:00Z"/>
        </w:rPr>
      </w:pPr>
      <w:del w:id="17814" w:author="C3-184559" w:date="2018-07-18T17:22:00Z">
        <w:r>
          <w:rPr>
            <w:rFonts w:eastAsia="Courier New"/>
          </w:rPr>
          <w:delText xml:space="preserve">          </w:delText>
        </w:r>
      </w:del>
      <w:del w:id="17815" w:author="C3-184559" w:date="2018-07-18T17:22:00Z">
        <w:r>
          <w:rPr/>
          <w:delText>description: Unexpected error</w:delText>
        </w:r>
      </w:del>
    </w:p>
    <w:p>
      <w:pPr>
        <w:pStyle w:val="PL"/>
        <w:rPr>
          <w:del w:id="17819" w:author="C3-184559" w:date="2018-07-18T17:22:00Z"/>
        </w:rPr>
      </w:pPr>
      <w:del w:id="17817" w:author="C3-184559" w:date="2018-07-18T17:22:00Z">
        <w:r>
          <w:rPr>
            <w:rFonts w:eastAsia="Courier New"/>
          </w:rPr>
          <w:delText xml:space="preserve">          </w:delText>
        </w:r>
      </w:del>
      <w:del w:id="17818" w:author="C3-184559" w:date="2018-07-18T17:22:00Z">
        <w:r>
          <w:rPr/>
          <w:delText>content:</w:delText>
        </w:r>
      </w:del>
    </w:p>
    <w:p>
      <w:pPr>
        <w:pStyle w:val="PL"/>
        <w:rPr>
          <w:del w:id="17822" w:author="C3-184559" w:date="2018-07-18T17:22:00Z"/>
        </w:rPr>
      </w:pPr>
      <w:del w:id="17820" w:author="C3-184559" w:date="2018-07-18T17:22:00Z">
        <w:r>
          <w:rPr>
            <w:rFonts w:eastAsia="Courier New"/>
          </w:rPr>
          <w:delText xml:space="preserve">            </w:delText>
        </w:r>
      </w:del>
      <w:del w:id="17821" w:author="C3-184559" w:date="2018-07-18T17:22:00Z">
        <w:r>
          <w:rPr/>
          <w:delText>application/problem+json:</w:delText>
        </w:r>
      </w:del>
    </w:p>
    <w:p>
      <w:pPr>
        <w:pStyle w:val="PL"/>
        <w:rPr>
          <w:del w:id="17825" w:author="C3-184559" w:date="2018-07-18T17:22:00Z"/>
        </w:rPr>
      </w:pPr>
      <w:del w:id="17823" w:author="C3-184559" w:date="2018-07-18T17:22:00Z">
        <w:r>
          <w:rPr>
            <w:rFonts w:eastAsia="Courier New"/>
          </w:rPr>
          <w:delText xml:space="preserve">              </w:delText>
        </w:r>
      </w:del>
      <w:del w:id="17824" w:author="C3-184559" w:date="2018-07-18T17:22:00Z">
        <w:r>
          <w:rPr/>
          <w:delText>schema:</w:delText>
        </w:r>
      </w:del>
    </w:p>
    <w:p>
      <w:pPr>
        <w:pStyle w:val="PL"/>
        <w:rPr/>
      </w:pPr>
      <w:del w:id="17826" w:author="C3-184559" w:date="2018-07-18T17:22:00Z">
        <w:r>
          <w:rPr>
            <w:rFonts w:eastAsia="Courier New"/>
          </w:rPr>
          <w:delText xml:space="preserve">                </w:delText>
        </w:r>
      </w:del>
      <w:del w:id="17827" w:author="C3-184559" w:date="2018-07-18T17:22:00Z">
        <w:r>
          <w:rPr/>
          <w:delText>$ref: '#/components/schemas/ProblemDetai</w:delText>
        </w:r>
      </w:del>
      <w:del w:id="17828" w:author="C3-184559" w:date="2018-08-30T15:00:00Z">
        <w:r>
          <w:rPr/>
          <w:delText>ls'</w:delText>
        </w:r>
      </w:del>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ins w:id="17831" w:author="C3-184559" w:date="2018-07-18T17:23:00Z"/>
        </w:rPr>
      </w:pPr>
      <w:ins w:id="17829" w:author="C3-184559" w:date="2018-07-18T17:23:00Z">
        <w:r>
          <w:rPr>
            <w:rFonts w:eastAsia="Courier New"/>
          </w:rPr>
          <w:t xml:space="preserve">        </w:t>
        </w:r>
      </w:ins>
      <w:ins w:id="17830" w:author="C3-184559" w:date="2018-07-18T17:23:00Z">
        <w:r>
          <w:rPr/>
          <w:t>'400':</w:t>
        </w:r>
      </w:ins>
    </w:p>
    <w:p>
      <w:pPr>
        <w:pStyle w:val="PL"/>
        <w:rPr>
          <w:ins w:id="17834" w:author="C3-184559" w:date="2018-07-18T17:23:00Z"/>
        </w:rPr>
      </w:pPr>
      <w:ins w:id="17832" w:author="C3-184559" w:date="2018-07-18T17:23:00Z">
        <w:r>
          <w:rPr>
            <w:rFonts w:eastAsia="Courier New"/>
          </w:rPr>
          <w:t xml:space="preserve">          </w:t>
        </w:r>
      </w:ins>
      <w:ins w:id="17833" w:author="C3-184559" w:date="2018-07-18T17:23:00Z">
        <w:r>
          <w:rPr/>
          <w:t>$ref: 'TS29122_CommonData.yaml#/components/responses/400'</w:t>
        </w:r>
      </w:ins>
    </w:p>
    <w:p>
      <w:pPr>
        <w:pStyle w:val="PL"/>
        <w:rPr>
          <w:ins w:id="17837" w:author="C3-184559" w:date="2018-07-18T17:23:00Z"/>
        </w:rPr>
      </w:pPr>
      <w:ins w:id="17835" w:author="C3-184559" w:date="2018-07-18T17:23:00Z">
        <w:r>
          <w:rPr>
            <w:rFonts w:eastAsia="Courier New"/>
          </w:rPr>
          <w:t xml:space="preserve">        </w:t>
        </w:r>
      </w:ins>
      <w:ins w:id="17836" w:author="C3-184559" w:date="2018-07-18T17:23:00Z">
        <w:r>
          <w:rPr/>
          <w:t>'401':</w:t>
        </w:r>
      </w:ins>
    </w:p>
    <w:p>
      <w:pPr>
        <w:pStyle w:val="PL"/>
        <w:rPr>
          <w:ins w:id="17840" w:author="C3-184559" w:date="2018-07-18T17:23:00Z"/>
        </w:rPr>
      </w:pPr>
      <w:ins w:id="17838" w:author="C3-184559" w:date="2018-07-18T17:23:00Z">
        <w:r>
          <w:rPr>
            <w:rFonts w:eastAsia="Courier New"/>
          </w:rPr>
          <w:t xml:space="preserve">          </w:t>
        </w:r>
      </w:ins>
      <w:ins w:id="17839" w:author="C3-184559" w:date="2018-07-18T17:23:00Z">
        <w:r>
          <w:rPr/>
          <w:t>$ref: 'TS29122_CommonData.yaml#/components/responses/401'</w:t>
        </w:r>
      </w:ins>
    </w:p>
    <w:p>
      <w:pPr>
        <w:pStyle w:val="PL"/>
        <w:rPr>
          <w:ins w:id="17843" w:author="C3-184559" w:date="2018-07-18T17:23:00Z"/>
        </w:rPr>
      </w:pPr>
      <w:ins w:id="17841" w:author="C3-184559" w:date="2018-07-18T17:23:00Z">
        <w:r>
          <w:rPr>
            <w:rFonts w:eastAsia="Courier New"/>
          </w:rPr>
          <w:t xml:space="preserve">        </w:t>
        </w:r>
      </w:ins>
      <w:ins w:id="17842" w:author="C3-184559" w:date="2018-07-18T17:23:00Z">
        <w:r>
          <w:rPr/>
          <w:t>'403':</w:t>
        </w:r>
      </w:ins>
    </w:p>
    <w:p>
      <w:pPr>
        <w:pStyle w:val="PL"/>
        <w:rPr>
          <w:ins w:id="17846" w:author="C3-184559" w:date="2018-07-18T17:23:00Z"/>
        </w:rPr>
      </w:pPr>
      <w:ins w:id="17844" w:author="C3-184559" w:date="2018-07-18T17:23:00Z">
        <w:r>
          <w:rPr>
            <w:rFonts w:eastAsia="Courier New"/>
          </w:rPr>
          <w:t xml:space="preserve">          </w:t>
        </w:r>
      </w:ins>
      <w:ins w:id="17845" w:author="C3-184559" w:date="2018-07-18T17:23:00Z">
        <w:r>
          <w:rPr/>
          <w:t>$ref: 'TS29122_CommonData.yaml#/components/responses/403'</w:t>
        </w:r>
      </w:ins>
    </w:p>
    <w:p>
      <w:pPr>
        <w:pStyle w:val="PL"/>
        <w:rPr>
          <w:ins w:id="17849" w:author="C3-184559" w:date="2018-07-18T17:23:00Z"/>
        </w:rPr>
      </w:pPr>
      <w:ins w:id="17847" w:author="C3-184559" w:date="2018-07-18T17:23:00Z">
        <w:r>
          <w:rPr>
            <w:rFonts w:eastAsia="Courier New"/>
          </w:rPr>
          <w:t xml:space="preserve">        </w:t>
        </w:r>
      </w:ins>
      <w:ins w:id="17848" w:author="C3-184559" w:date="2018-07-18T17:23:00Z">
        <w:r>
          <w:rPr/>
          <w:t>'404':</w:t>
        </w:r>
      </w:ins>
    </w:p>
    <w:p>
      <w:pPr>
        <w:pStyle w:val="PL"/>
        <w:rPr>
          <w:ins w:id="17852" w:author="C3-184559" w:date="2018-07-18T17:23:00Z"/>
        </w:rPr>
      </w:pPr>
      <w:ins w:id="17850" w:author="C3-184559" w:date="2018-07-18T17:23:00Z">
        <w:r>
          <w:rPr>
            <w:rFonts w:eastAsia="Courier New"/>
          </w:rPr>
          <w:t xml:space="preserve">          </w:t>
        </w:r>
      </w:ins>
      <w:ins w:id="17851" w:author="C3-184559" w:date="2018-07-18T17:23:00Z">
        <w:r>
          <w:rPr/>
          <w:t>$ref: 'TS29122_CommonData.yaml#/components/responses/404'</w:t>
        </w:r>
      </w:ins>
    </w:p>
    <w:p>
      <w:pPr>
        <w:pStyle w:val="PL"/>
        <w:rPr>
          <w:ins w:id="17855" w:author="C3-184559" w:date="2018-07-18T17:23:00Z"/>
        </w:rPr>
      </w:pPr>
      <w:ins w:id="17853" w:author="C3-184559" w:date="2018-07-18T17:23:00Z">
        <w:r>
          <w:rPr>
            <w:rFonts w:eastAsia="Courier New"/>
          </w:rPr>
          <w:t xml:space="preserve">        </w:t>
        </w:r>
      </w:ins>
      <w:ins w:id="17854" w:author="C3-184559" w:date="2018-07-18T17:23:00Z">
        <w:r>
          <w:rPr/>
          <w:t>'412':</w:t>
        </w:r>
      </w:ins>
    </w:p>
    <w:p>
      <w:pPr>
        <w:pStyle w:val="PL"/>
        <w:rPr>
          <w:ins w:id="17858" w:author="C3-184559" w:date="2018-07-18T17:23:00Z"/>
        </w:rPr>
      </w:pPr>
      <w:ins w:id="17856" w:author="C3-184559" w:date="2018-07-18T17:23:00Z">
        <w:r>
          <w:rPr>
            <w:rFonts w:eastAsia="Courier New"/>
          </w:rPr>
          <w:t xml:space="preserve">          </w:t>
        </w:r>
      </w:ins>
      <w:ins w:id="17857" w:author="C3-184559" w:date="2018-07-18T17:23:00Z">
        <w:r>
          <w:rPr/>
          <w:t>$ref: 'TS29122_CommonData.yaml#/components/responses/412'</w:t>
        </w:r>
      </w:ins>
    </w:p>
    <w:p>
      <w:pPr>
        <w:pStyle w:val="PL"/>
        <w:rPr>
          <w:ins w:id="17861" w:author="C3-184559" w:date="2018-07-18T17:23:00Z"/>
        </w:rPr>
      </w:pPr>
      <w:ins w:id="17859" w:author="C3-184559" w:date="2018-07-18T17:23:00Z">
        <w:r>
          <w:rPr>
            <w:rFonts w:eastAsia="Courier New"/>
          </w:rPr>
          <w:t xml:space="preserve">        </w:t>
        </w:r>
      </w:ins>
      <w:ins w:id="17860" w:author="C3-184559" w:date="2018-07-18T17:23:00Z">
        <w:r>
          <w:rPr/>
          <w:t>'500':</w:t>
        </w:r>
      </w:ins>
    </w:p>
    <w:p>
      <w:pPr>
        <w:pStyle w:val="PL"/>
        <w:rPr>
          <w:ins w:id="17864" w:author="C3-184559" w:date="2018-07-18T17:23:00Z"/>
        </w:rPr>
      </w:pPr>
      <w:ins w:id="17862" w:author="C3-184559" w:date="2018-07-18T17:23:00Z">
        <w:r>
          <w:rPr>
            <w:rFonts w:eastAsia="Courier New"/>
          </w:rPr>
          <w:t xml:space="preserve">          </w:t>
        </w:r>
      </w:ins>
      <w:ins w:id="17863" w:author="C3-184559" w:date="2018-07-18T17:23:00Z">
        <w:r>
          <w:rPr/>
          <w:t>$ref: 'TS29122_CommonData.yaml#/components/responses/500'</w:t>
        </w:r>
      </w:ins>
    </w:p>
    <w:p>
      <w:pPr>
        <w:pStyle w:val="PL"/>
        <w:rPr>
          <w:ins w:id="17867" w:author="C3-184559" w:date="2018-07-18T17:23:00Z"/>
        </w:rPr>
      </w:pPr>
      <w:ins w:id="17865" w:author="C3-184559" w:date="2018-07-18T17:23:00Z">
        <w:r>
          <w:rPr>
            <w:rFonts w:eastAsia="Courier New"/>
          </w:rPr>
          <w:t xml:space="preserve">        </w:t>
        </w:r>
      </w:ins>
      <w:ins w:id="17866" w:author="C3-184559" w:date="2018-07-18T17:23:00Z">
        <w:r>
          <w:rPr/>
          <w:t>'503':</w:t>
        </w:r>
      </w:ins>
    </w:p>
    <w:p>
      <w:pPr>
        <w:pStyle w:val="PL"/>
        <w:rPr>
          <w:ins w:id="17870" w:author="C3-184559" w:date="2018-07-18T17:23:00Z"/>
        </w:rPr>
      </w:pPr>
      <w:ins w:id="17868" w:author="C3-184559" w:date="2018-07-18T17:23:00Z">
        <w:r>
          <w:rPr>
            <w:rFonts w:eastAsia="Courier New"/>
          </w:rPr>
          <w:t xml:space="preserve">          </w:t>
        </w:r>
      </w:ins>
      <w:ins w:id="17869" w:author="C3-184559" w:date="2018-07-18T17:23:00Z">
        <w:r>
          <w:rPr/>
          <w:t>$ref: 'TS29122_CommonData.yaml#/components/responses/503'</w:t>
        </w:r>
      </w:ins>
    </w:p>
    <w:p>
      <w:pPr>
        <w:pStyle w:val="PL"/>
        <w:rPr>
          <w:ins w:id="17873" w:author="C3-184559" w:date="2018-07-18T17:23:00Z"/>
        </w:rPr>
      </w:pPr>
      <w:ins w:id="17871" w:author="C3-184559" w:date="2018-07-18T17:23:00Z">
        <w:r>
          <w:rPr>
            <w:rFonts w:eastAsia="Courier New"/>
          </w:rPr>
          <w:t xml:space="preserve">        </w:t>
        </w:r>
      </w:ins>
      <w:ins w:id="17872" w:author="C3-184559" w:date="2018-07-18T17:23:00Z">
        <w:r>
          <w:rPr/>
          <w:t>default:</w:t>
        </w:r>
      </w:ins>
    </w:p>
    <w:p>
      <w:pPr>
        <w:pStyle w:val="PL"/>
        <w:rPr>
          <w:ins w:id="17876" w:author="C3-184559" w:date="2018-07-18T17:23:00Z"/>
        </w:rPr>
      </w:pPr>
      <w:ins w:id="17874" w:author="C3-184559" w:date="2018-07-18T17:23:00Z">
        <w:r>
          <w:rPr>
            <w:rFonts w:eastAsia="Courier New"/>
          </w:rPr>
          <w:t xml:space="preserve">          </w:t>
        </w:r>
      </w:ins>
      <w:ins w:id="17875" w:author="C3-184559" w:date="2018-07-18T17:23:00Z">
        <w:r>
          <w:rPr/>
          <w:t>$ref: 'TS29122_CommonData.yaml#/components/responses/default'</w:t>
        </w:r>
      </w:ins>
    </w:p>
    <w:p>
      <w:pPr>
        <w:pStyle w:val="PL"/>
        <w:rPr>
          <w:rFonts w:eastAsia="Courier New"/>
          <w:del w:id="17878" w:author="C3-184559" w:date="2018-07-18T17:23:00Z"/>
        </w:rPr>
      </w:pPr>
      <w:del w:id="17877" w:author="C3-184559" w:date="2018-07-18T17:23:00Z">
        <w:r>
          <w:rPr>
            <w:rFonts w:eastAsia="Courier New"/>
          </w:rPr>
          <w:delText xml:space="preserve">        </w:delText>
        </w:r>
      </w:del>
    </w:p>
    <w:p>
      <w:pPr>
        <w:pStyle w:val="PL"/>
        <w:rPr>
          <w:del w:id="17881" w:author="C3-184559" w:date="2018-07-18T17:23:00Z"/>
        </w:rPr>
      </w:pPr>
      <w:del w:id="17879" w:author="C3-184559" w:date="2018-07-18T17:23:00Z">
        <w:r>
          <w:rPr>
            <w:rFonts w:eastAsia="Courier New"/>
          </w:rPr>
          <w:delText xml:space="preserve">        </w:delText>
        </w:r>
      </w:del>
      <w:del w:id="17880" w:author="C3-184559" w:date="2018-07-18T17:23:00Z">
        <w:r>
          <w:rPr/>
          <w:delText>default:</w:delText>
        </w:r>
      </w:del>
    </w:p>
    <w:p>
      <w:pPr>
        <w:pStyle w:val="PL"/>
        <w:rPr>
          <w:del w:id="17884" w:author="C3-184559" w:date="2018-07-18T17:23:00Z"/>
        </w:rPr>
      </w:pPr>
      <w:del w:id="17882" w:author="C3-184559" w:date="2018-07-18T17:23:00Z">
        <w:r>
          <w:rPr>
            <w:rFonts w:eastAsia="Courier New"/>
          </w:rPr>
          <w:delText xml:space="preserve">          </w:delText>
        </w:r>
      </w:del>
      <w:del w:id="17883" w:author="C3-184559" w:date="2018-07-18T17:23:00Z">
        <w:r>
          <w:rPr/>
          <w:delText>description: Unexpected error</w:delText>
        </w:r>
      </w:del>
    </w:p>
    <w:p>
      <w:pPr>
        <w:pStyle w:val="PL"/>
        <w:rPr>
          <w:del w:id="17887" w:author="C3-184559" w:date="2018-07-18T17:23:00Z"/>
        </w:rPr>
      </w:pPr>
      <w:del w:id="17885" w:author="C3-184559" w:date="2018-07-18T17:23:00Z">
        <w:r>
          <w:rPr>
            <w:rFonts w:eastAsia="Courier New"/>
          </w:rPr>
          <w:delText xml:space="preserve">          </w:delText>
        </w:r>
      </w:del>
      <w:del w:id="17886" w:author="C3-184559" w:date="2018-07-18T17:23:00Z">
        <w:r>
          <w:rPr/>
          <w:delText>content:</w:delText>
        </w:r>
      </w:del>
    </w:p>
    <w:p>
      <w:pPr>
        <w:pStyle w:val="PL"/>
        <w:rPr>
          <w:del w:id="17890" w:author="C3-184559" w:date="2018-07-18T17:23:00Z"/>
        </w:rPr>
      </w:pPr>
      <w:del w:id="17888" w:author="C3-184559" w:date="2018-07-18T17:23:00Z">
        <w:r>
          <w:rPr>
            <w:rFonts w:eastAsia="Courier New"/>
          </w:rPr>
          <w:delText xml:space="preserve">            </w:delText>
        </w:r>
      </w:del>
      <w:del w:id="17889" w:author="C3-184559" w:date="2018-07-18T17:23:00Z">
        <w:r>
          <w:rPr/>
          <w:delText>application/problem+json:</w:delText>
        </w:r>
      </w:del>
    </w:p>
    <w:p>
      <w:pPr>
        <w:pStyle w:val="PL"/>
        <w:rPr>
          <w:del w:id="17893" w:author="C3-184559" w:date="2018-07-18T17:23:00Z"/>
        </w:rPr>
      </w:pPr>
      <w:del w:id="17891" w:author="C3-184559" w:date="2018-07-18T17:23:00Z">
        <w:r>
          <w:rPr>
            <w:rFonts w:eastAsia="Courier New"/>
          </w:rPr>
          <w:delText xml:space="preserve">              </w:delText>
        </w:r>
      </w:del>
      <w:del w:id="17892" w:author="C3-184559" w:date="2018-07-18T17:23:00Z">
        <w:r>
          <w:rPr/>
          <w:delText>schema:</w:delText>
        </w:r>
      </w:del>
    </w:p>
    <w:p>
      <w:pPr>
        <w:pStyle w:val="PL"/>
        <w:rPr>
          <w:del w:id="17896" w:author="C3-184559" w:date="2018-07-18T17:23:00Z"/>
        </w:rPr>
      </w:pPr>
      <w:del w:id="17894" w:author="C3-184559" w:date="2018-07-18T17:23:00Z">
        <w:r>
          <w:rPr>
            <w:rFonts w:eastAsia="Courier New"/>
          </w:rPr>
          <w:delText xml:space="preserve">                </w:delText>
        </w:r>
      </w:del>
      <w:del w:id="17895" w:author="C3-184559" w:date="2018-07-18T17:23:00Z">
        <w:r>
          <w:rPr/>
          <w:delText>$ref: '#/components/schemas/ProblemDetails'</w:delText>
        </w:r>
      </w:del>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del w:id="17900" w:author="C3-185182" w:date="2018-08-28T10:10:00Z"/>
        </w:rPr>
      </w:pPr>
      <w:del w:id="17897" w:author="C3-185182" w:date="2018-08-28T10:10:00Z">
        <w:r>
          <w:rPr>
            <w:rFonts w:eastAsia="Courier New"/>
          </w:rPr>
          <w:delText xml:space="preserve">        </w:delText>
        </w:r>
      </w:del>
      <w:del w:id="17898" w:author="C3-185182" w:date="2018-08-28T10:10:00Z">
        <w:r>
          <w:rPr/>
          <w:delText xml:space="preserve">- </w:delText>
        </w:r>
      </w:del>
      <w:del w:id="17899" w:author="C3-185182" w:date="2018-08-28T10:10:00Z">
        <w:r>
          <w:rPr>
            <w:lang w:val="en-US" w:eastAsia="en-US"/>
          </w:rPr>
          <w:delText>supportedFeatures</w:delText>
        </w:r>
      </w:del>
    </w:p>
    <w:p>
      <w:pPr>
        <w:pStyle w:val="PL"/>
        <w:rPr/>
      </w:pPr>
      <w:r>
        <w:rPr>
          <w:rFonts w:eastAsia="Courier New"/>
        </w:rPr>
        <w:t xml:space="preserve">        </w:t>
      </w:r>
      <w:r>
        <w:rPr/>
        <w:t>- notificationDestination</w:t>
      </w:r>
    </w:p>
    <w:p>
      <w:pPr>
        <w:pStyle w:val="PL"/>
        <w:rPr/>
      </w:pPr>
      <w:r>
        <w:rPr>
          <w:rFonts w:eastAsia="Courier New"/>
        </w:rPr>
        <w:t xml:space="preserve">        </w:t>
      </w:r>
      <w:r>
        <w:rPr/>
        <w:t>- flowInfo</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s'</w:t>
      </w:r>
    </w:p>
    <w:p>
      <w:pPr>
        <w:pStyle w:val="PL"/>
        <w:rPr/>
      </w:pPr>
      <w:r>
        <w:rPr>
          <w:rFonts w:eastAsia="Courier New"/>
        </w:rPr>
        <w:t xml:space="preserve">          </w:t>
      </w:r>
      <w:r>
        <w:rPr/>
        <w:t>minItems: 0</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ins w:id="17901" w:author="C3-185196" w:date="2018-08-28T19:23:00Z">
        <w:r>
          <w:rPr/>
          <w:t>Rm</w:t>
        </w:r>
      </w:ins>
      <w:r>
        <w:rPr/>
        <w:t>'</w:t>
      </w:r>
    </w:p>
    <w:p>
      <w:pPr>
        <w:pStyle w:val="Heading2"/>
        <w:rPr/>
      </w:pPr>
      <w:bookmarkStart w:id="745" w:name="__RefHeading___Toc524420719"/>
      <w:bookmarkEnd w:id="745"/>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w:t>
      </w:r>
      <w:ins w:id="17902" w:author="C3-185297" w:date="2018-08-28T10:22:00Z">
        <w:r>
          <w:rPr>
            <w:lang w:val="fr-FR" w:eastAsia="en-US"/>
          </w:rPr>
          <w:t>1.PreR15.1.0</w:t>
        </w:r>
      </w:ins>
      <w:del w:id="17903" w:author="C3-185297" w:date="2018-08-28T10:22:00Z">
        <w:r>
          <w:rPr/>
          <w:delText>v1</w:delText>
        </w:r>
      </w:del>
      <w:r>
        <w:rPr/>
        <w:t>"</w:t>
      </w:r>
    </w:p>
    <w:p>
      <w:pPr>
        <w:pStyle w:val="PL"/>
        <w:rPr>
          <w:lang w:val="fr-FR" w:eastAsia="en-US"/>
          <w:del w:id="17905" w:author="C3-185371" w:date="2018-08-28T10:26:00Z"/>
        </w:rPr>
      </w:pPr>
      <w:del w:id="17904" w:author="C3-185371" w:date="2018-08-28T10:26:00Z">
        <w:r>
          <w:rPr>
            <w:lang w:val="fr-FR" w:eastAsia="en-US"/>
          </w:rPr>
          <w:delText>externalDocs:</w:delText>
        </w:r>
      </w:del>
    </w:p>
    <w:p>
      <w:pPr>
        <w:pStyle w:val="PL"/>
        <w:rPr>
          <w:lang w:val="fr-FR" w:eastAsia="en-US"/>
          <w:del w:id="17908" w:author="C3-185371" w:date="2018-08-28T10:26:00Z"/>
        </w:rPr>
      </w:pPr>
      <w:del w:id="17906" w:author="C3-185371" w:date="2018-08-28T10:26:00Z">
        <w:r>
          <w:rPr>
            <w:rFonts w:eastAsia="Courier New"/>
            <w:lang w:val="fr-FR" w:eastAsia="en-US"/>
          </w:rPr>
          <w:delText xml:space="preserve">  </w:delText>
        </w:r>
      </w:del>
      <w:del w:id="17907" w:author="C3-185371" w:date="2018-08-28T10:26:00Z">
        <w:r>
          <w:rPr>
            <w:lang w:val="fr-FR" w:eastAsia="en-US"/>
          </w:rPr>
          <w:delText>description: Documentation</w:delText>
        </w:r>
      </w:del>
    </w:p>
    <w:p>
      <w:pPr>
        <w:pStyle w:val="PL"/>
        <w:rPr>
          <w:lang w:val="fr-FR" w:eastAsia="en-US"/>
          <w:del w:id="17911" w:author="C3-185371" w:date="2018-08-28T10:26:00Z"/>
        </w:rPr>
      </w:pPr>
      <w:del w:id="17909" w:author="C3-185371" w:date="2018-08-28T10:26:00Z">
        <w:r>
          <w:rPr>
            <w:rFonts w:eastAsia="Courier New"/>
            <w:lang w:val="fr-FR" w:eastAsia="en-US"/>
          </w:rPr>
          <w:delText xml:space="preserve">  </w:delText>
        </w:r>
      </w:del>
      <w:del w:id="17910" w:author="C3-185371" w:date="2018-08-28T10:26:00Z">
        <w:r>
          <w:rPr>
            <w:lang w:val="fr-FR" w:eastAsia="en-US"/>
          </w:rPr>
          <w:delText>url: 'http://www.3gpp.org/ftp/Specs/archive/29_series/29.122/'</w:delText>
        </w:r>
      </w:del>
    </w:p>
    <w:p>
      <w:pPr>
        <w:pStyle w:val="PL"/>
        <w:rPr/>
      </w:pPr>
      <w:r>
        <w:rPr/>
        <w:t>servers:</w:t>
      </w:r>
    </w:p>
    <w:p>
      <w:pPr>
        <w:pStyle w:val="PL"/>
        <w:rPr/>
      </w:pPr>
      <w:r>
        <w:rPr>
          <w:rFonts w:eastAsia="Courier New"/>
        </w:rPr>
        <w:t xml:space="preserve">  </w:t>
      </w:r>
      <w:r>
        <w:rPr/>
        <w:t xml:space="preserve">- url: </w:t>
      </w:r>
      <w:del w:id="17912" w:author="C3-184560" w:date="2018-07-18T17:26:00Z">
        <w:r>
          <w:rPr/>
          <w:delText>https://</w:delText>
        </w:r>
      </w:del>
      <w:ins w:id="17913" w:author="C3-184560" w:date="2018-07-18T17:26:00Z">
        <w:r>
          <w:rPr/>
          <w:t>'</w:t>
        </w:r>
      </w:ins>
      <w:r>
        <w:rPr/>
        <w:t>{apiRoot}</w:t>
      </w:r>
      <w:ins w:id="17914" w:author="C3-184560" w:date="2018-07-18T17:26:00Z">
        <w:r>
          <w:rPr/>
          <w:t>'</w:t>
        </w:r>
      </w:ins>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ins w:id="17915" w:author="C3-184560" w:date="2018-07-18T17:26:00Z">
        <w:r>
          <w:rPr/>
          <w:t>https://</w:t>
        </w:r>
      </w:ins>
      <w:r>
        <w:rPr/>
        <w:t>demohost.com</w:t>
      </w:r>
    </w:p>
    <w:p>
      <w:pPr>
        <w:pStyle w:val="PL"/>
        <w:rPr/>
      </w:pPr>
      <w:r>
        <w:rPr>
          <w:rFonts w:eastAsia="Courier New"/>
        </w:rPr>
        <w:t xml:space="preserve">        </w:t>
      </w:r>
      <w:r>
        <w:rPr/>
        <w:t xml:space="preserve">description: apiRoot as defined in subclause </w:t>
      </w:r>
      <w:del w:id="17916" w:author="C3-184560" w:date="2018-07-18T17:26:00Z">
        <w:r>
          <w:rPr/>
          <w:delText xml:space="preserve">subclause </w:delText>
        </w:r>
      </w:del>
      <w:r>
        <w:rPr/>
        <w:t>5.2.4 of 3GPP TS 29.122</w:t>
      </w:r>
      <w:del w:id="17917" w:author="C3-184560" w:date="2018-07-18T17:26:00Z">
        <w:r>
          <w:rPr/>
          <w:delText>, excluding the https:// part</w:delText>
        </w:r>
      </w:del>
      <w:r>
        <w:rPr/>
        <w:t>.</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746" w:name="_Hlk513545409"/>
      <w:bookmarkEnd w:id="746"/>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9':</w:t>
      </w:r>
    </w:p>
    <w:p>
      <w:pPr>
        <w:pStyle w:val="PL"/>
        <w:rPr>
          <w:ins w:id="17918" w:author="C3-184560" w:date="2018-07-18T17:26:00Z"/>
        </w:rPr>
      </w:pPr>
      <w:r>
        <w:rPr>
          <w:rFonts w:eastAsia="Courier New"/>
        </w:rPr>
        <w:t xml:space="preserve">          </w:t>
      </w:r>
      <w:r>
        <w:rPr/>
        <w:t>$ref: 'TS29122_CommonData.yaml#/components/responses/409'</w:t>
      </w:r>
    </w:p>
    <w:p>
      <w:pPr>
        <w:pStyle w:val="PL"/>
        <w:rPr>
          <w:ins w:id="17921" w:author="C3-184560" w:date="2018-07-18T17:26:00Z"/>
        </w:rPr>
      </w:pPr>
      <w:ins w:id="17919" w:author="C3-184560" w:date="2018-07-18T17:26:00Z">
        <w:r>
          <w:rPr>
            <w:rFonts w:eastAsia="Courier New"/>
          </w:rPr>
          <w:t xml:space="preserve">        </w:t>
        </w:r>
      </w:ins>
      <w:ins w:id="17920" w:author="C3-184560" w:date="2018-07-18T17:26:00Z">
        <w:r>
          <w:rPr/>
          <w:t>'411':</w:t>
        </w:r>
      </w:ins>
    </w:p>
    <w:p>
      <w:pPr>
        <w:pStyle w:val="PL"/>
        <w:rPr/>
      </w:pPr>
      <w:ins w:id="17922" w:author="C3-184560" w:date="2018-07-18T17:26:00Z">
        <w:r>
          <w:rPr>
            <w:rFonts w:eastAsia="Courier New"/>
          </w:rPr>
          <w:t xml:space="preserve">          </w:t>
        </w:r>
      </w:ins>
      <w:ins w:id="17923" w:author="C3-184560" w:date="2018-07-18T17:26:00Z">
        <w:r>
          <w:rPr/>
          <w:t>$ref: 'TS29122_CommonData.yaml#/components/responses/411'</w:t>
        </w:r>
      </w:ins>
    </w:p>
    <w:p>
      <w:pPr>
        <w:pStyle w:val="PL"/>
        <w:rPr/>
      </w:pPr>
      <w:r>
        <w:rPr>
          <w:rFonts w:eastAsia="Courier New"/>
        </w:rPr>
        <w:t xml:space="preserve">        </w:t>
      </w:r>
      <w:r>
        <w:rPr/>
        <w:t>'412':</w:t>
      </w:r>
    </w:p>
    <w:p>
      <w:pPr>
        <w:pStyle w:val="PL"/>
        <w:rPr/>
      </w:pPr>
      <w:r>
        <w:rPr>
          <w:rFonts w:eastAsia="Courier New"/>
        </w:rPr>
        <w:t xml:space="preserve">          </w:t>
      </w:r>
      <w:r>
        <w:rPr/>
        <w:t>$ref: 'TS29122_CommonData.yaml#/components/responses/412'</w:t>
      </w:r>
    </w:p>
    <w:p>
      <w:pPr>
        <w:pStyle w:val="PL"/>
        <w:rPr>
          <w:ins w:id="17926" w:author="C3-184560" w:date="2018-07-18T17:27:00Z"/>
        </w:rPr>
      </w:pPr>
      <w:ins w:id="17924" w:author="C3-184560" w:date="2018-07-18T17:27:00Z">
        <w:bookmarkStart w:id="747" w:name="_Hlk513545409"/>
        <w:bookmarkEnd w:id="747"/>
        <w:r>
          <w:rPr>
            <w:rFonts w:eastAsia="Courier New"/>
          </w:rPr>
          <w:t xml:space="preserve">        </w:t>
        </w:r>
      </w:ins>
      <w:ins w:id="17925" w:author="C3-184560" w:date="2018-07-18T17:27:00Z">
        <w:r>
          <w:rPr/>
          <w:t>'413':</w:t>
        </w:r>
      </w:ins>
    </w:p>
    <w:p>
      <w:pPr>
        <w:pStyle w:val="PL"/>
        <w:rPr>
          <w:ins w:id="17929" w:author="C3-184560" w:date="2018-07-18T17:27:00Z"/>
        </w:rPr>
      </w:pPr>
      <w:ins w:id="17927" w:author="C3-184560" w:date="2018-07-18T17:27:00Z">
        <w:r>
          <w:rPr>
            <w:rFonts w:eastAsia="Courier New"/>
          </w:rPr>
          <w:t xml:space="preserve">          </w:t>
        </w:r>
      </w:ins>
      <w:ins w:id="17928" w:author="C3-184560" w:date="2018-07-18T17:27:00Z">
        <w:r>
          <w:rPr/>
          <w:t>$ref: 'TS29122_CommonData.yaml#/components/responses/413'</w:t>
        </w:r>
      </w:ins>
    </w:p>
    <w:p>
      <w:pPr>
        <w:pStyle w:val="PL"/>
        <w:rPr>
          <w:ins w:id="17932" w:author="C3-184560" w:date="2018-07-18T17:27:00Z"/>
        </w:rPr>
      </w:pPr>
      <w:ins w:id="17930" w:author="C3-184560" w:date="2018-07-18T17:27:00Z">
        <w:r>
          <w:rPr>
            <w:rFonts w:eastAsia="Courier New"/>
          </w:rPr>
          <w:t xml:space="preserve">        </w:t>
        </w:r>
      </w:ins>
      <w:ins w:id="17931" w:author="C3-184560" w:date="2018-07-18T17:27:00Z">
        <w:r>
          <w:rPr/>
          <w:t>'500':</w:t>
        </w:r>
      </w:ins>
    </w:p>
    <w:p>
      <w:pPr>
        <w:pStyle w:val="PL"/>
        <w:rPr>
          <w:ins w:id="17935" w:author="C3-184560" w:date="2018-07-18T17:27:00Z"/>
        </w:rPr>
      </w:pPr>
      <w:ins w:id="17933" w:author="C3-184560" w:date="2018-07-18T17:27:00Z">
        <w:r>
          <w:rPr>
            <w:rFonts w:eastAsia="Courier New"/>
          </w:rPr>
          <w:t xml:space="preserve">          </w:t>
        </w:r>
      </w:ins>
      <w:ins w:id="17934" w:author="C3-184560" w:date="2018-07-18T17:27:00Z">
        <w:r>
          <w:rPr/>
          <w:t>$ref: 'TS29122_CommonData.yaml#/components/responses/500'</w:t>
        </w:r>
      </w:ins>
    </w:p>
    <w:p>
      <w:pPr>
        <w:pStyle w:val="PL"/>
        <w:rPr>
          <w:ins w:id="17938" w:author="C3-184560" w:date="2018-07-18T17:27:00Z"/>
        </w:rPr>
      </w:pPr>
      <w:ins w:id="17936" w:author="C3-184560" w:date="2018-07-18T17:27:00Z">
        <w:r>
          <w:rPr>
            <w:rFonts w:eastAsia="Courier New"/>
          </w:rPr>
          <w:t xml:space="preserve">        </w:t>
        </w:r>
      </w:ins>
      <w:ins w:id="17937" w:author="C3-184560" w:date="2018-07-18T17:27:00Z">
        <w:r>
          <w:rPr/>
          <w:t>'503':</w:t>
        </w:r>
      </w:ins>
    </w:p>
    <w:p>
      <w:pPr>
        <w:pStyle w:val="PL"/>
        <w:rPr>
          <w:ins w:id="17941" w:author="C3-184560" w:date="2018-07-18T17:27:00Z"/>
        </w:rPr>
      </w:pPr>
      <w:ins w:id="17939" w:author="C3-184560" w:date="2018-07-18T17:27:00Z">
        <w:r>
          <w:rPr>
            <w:rFonts w:eastAsia="Courier New"/>
          </w:rPr>
          <w:t xml:space="preserve">          </w:t>
        </w:r>
      </w:ins>
      <w:ins w:id="17940" w:author="C3-184560" w:date="2018-07-18T17:27:00Z">
        <w:r>
          <w:rPr/>
          <w:t>$ref: 'TS29122_CommonData.yaml#/components/responses/503'</w:t>
        </w:r>
      </w:ins>
    </w:p>
    <w:p>
      <w:pPr>
        <w:pStyle w:val="PL"/>
        <w:rPr>
          <w:ins w:id="17944" w:author="C3-184560" w:date="2018-07-18T17:27:00Z"/>
        </w:rPr>
      </w:pPr>
      <w:ins w:id="17942" w:author="C3-184560" w:date="2018-07-18T17:27:00Z">
        <w:r>
          <w:rPr>
            <w:rFonts w:eastAsia="Courier New"/>
          </w:rPr>
          <w:t xml:space="preserve">        </w:t>
        </w:r>
      </w:ins>
      <w:ins w:id="17943" w:author="C3-184560" w:date="2018-07-18T17:27:00Z">
        <w:r>
          <w:rPr/>
          <w:t>default:</w:t>
        </w:r>
      </w:ins>
    </w:p>
    <w:p>
      <w:pPr>
        <w:pStyle w:val="PL"/>
        <w:rPr>
          <w:ins w:id="17947" w:author="C3-184560" w:date="2018-07-18T17:27:00Z"/>
        </w:rPr>
      </w:pPr>
      <w:ins w:id="17945" w:author="C3-184560" w:date="2018-07-18T17:27:00Z">
        <w:r>
          <w:rPr>
            <w:rFonts w:eastAsia="Courier New"/>
          </w:rPr>
          <w:t xml:space="preserve">          </w:t>
        </w:r>
      </w:ins>
      <w:ins w:id="17946" w:author="C3-184560" w:date="2018-07-18T17:27:00Z">
        <w:r>
          <w:rPr/>
          <w:t>$ref: 'TS29122_CommonData.yaml#/components/responses/default'</w:t>
        </w:r>
      </w:ins>
    </w:p>
    <w:p>
      <w:pPr>
        <w:pStyle w:val="PL"/>
        <w:rPr>
          <w:del w:id="17950" w:author="C3-184560" w:date="2018-07-18T17:27:00Z"/>
        </w:rPr>
      </w:pPr>
      <w:del w:id="17948" w:author="C3-184560" w:date="2018-07-18T17:27:00Z">
        <w:r>
          <w:rPr>
            <w:rFonts w:eastAsia="Courier New"/>
          </w:rPr>
          <w:delText xml:space="preserve">        </w:delText>
        </w:r>
      </w:del>
      <w:del w:id="17949" w:author="C3-184560" w:date="2018-07-18T17:27:00Z">
        <w:r>
          <w:rPr/>
          <w:delText>default:</w:delText>
        </w:r>
      </w:del>
    </w:p>
    <w:p>
      <w:pPr>
        <w:pStyle w:val="PL"/>
        <w:rPr>
          <w:lang w:val="en-US" w:eastAsia="en-US"/>
          <w:del w:id="17953" w:author="C3-184560" w:date="2018-07-18T17:27:00Z"/>
        </w:rPr>
      </w:pPr>
      <w:del w:id="17951" w:author="C3-184560" w:date="2018-07-18T17:27:00Z">
        <w:r>
          <w:rPr>
            <w:rFonts w:eastAsia="Courier New"/>
            <w:lang w:val="en-US" w:eastAsia="en-US"/>
          </w:rPr>
          <w:delText xml:space="preserve">          </w:delText>
        </w:r>
      </w:del>
      <w:del w:id="17952" w:author="C3-184560" w:date="2018-07-18T17:27:00Z">
        <w:r>
          <w:rPr>
            <w:lang w:val="en-US" w:eastAsia="en-US"/>
          </w:rPr>
          <w:delText>description: Error</w:delText>
        </w:r>
      </w:del>
    </w:p>
    <w:p>
      <w:pPr>
        <w:pStyle w:val="PL"/>
        <w:rPr>
          <w:lang w:val="en-US" w:eastAsia="en-US"/>
          <w:del w:id="17956" w:author="C3-184560" w:date="2018-07-18T17:27:00Z"/>
        </w:rPr>
      </w:pPr>
      <w:del w:id="17954" w:author="C3-184560" w:date="2018-07-18T17:27:00Z">
        <w:r>
          <w:rPr>
            <w:rFonts w:eastAsia="Courier New"/>
            <w:lang w:val="en-US" w:eastAsia="en-US"/>
          </w:rPr>
          <w:delText xml:space="preserve">          </w:delText>
        </w:r>
      </w:del>
      <w:del w:id="17955" w:author="C3-184560" w:date="2018-07-18T17:27:00Z">
        <w:r>
          <w:rPr>
            <w:lang w:val="en-US" w:eastAsia="en-US"/>
          </w:rPr>
          <w:delText>content:</w:delText>
        </w:r>
      </w:del>
    </w:p>
    <w:p>
      <w:pPr>
        <w:pStyle w:val="PL"/>
        <w:rPr>
          <w:lang w:val="en-US" w:eastAsia="en-US"/>
          <w:del w:id="17959" w:author="C3-184560" w:date="2018-07-18T17:27:00Z"/>
        </w:rPr>
      </w:pPr>
      <w:del w:id="17957" w:author="C3-184560" w:date="2018-07-18T17:27:00Z">
        <w:r>
          <w:rPr>
            <w:rFonts w:eastAsia="Courier New"/>
            <w:lang w:val="en-US" w:eastAsia="en-US"/>
          </w:rPr>
          <w:delText xml:space="preserve">            </w:delText>
        </w:r>
      </w:del>
      <w:del w:id="17958" w:author="C3-184560" w:date="2018-07-18T17:27:00Z">
        <w:r>
          <w:rPr>
            <w:lang w:val="en-US" w:eastAsia="en-US"/>
          </w:rPr>
          <w:delText>application/problem+json:</w:delText>
        </w:r>
      </w:del>
    </w:p>
    <w:p>
      <w:pPr>
        <w:pStyle w:val="PL"/>
        <w:rPr>
          <w:lang w:val="en-US" w:eastAsia="en-US"/>
          <w:del w:id="17962" w:author="C3-184560" w:date="2018-07-18T17:27:00Z"/>
        </w:rPr>
      </w:pPr>
      <w:del w:id="17960" w:author="C3-184560" w:date="2018-07-18T17:27:00Z">
        <w:r>
          <w:rPr>
            <w:rFonts w:eastAsia="Courier New"/>
            <w:lang w:val="en-US" w:eastAsia="en-US"/>
          </w:rPr>
          <w:delText xml:space="preserve">              </w:delText>
        </w:r>
      </w:del>
      <w:del w:id="17961" w:author="C3-184560" w:date="2018-07-18T17:27:00Z">
        <w:r>
          <w:rPr>
            <w:lang w:val="en-US" w:eastAsia="en-US"/>
          </w:rPr>
          <w:delText>schema:</w:delText>
        </w:r>
      </w:del>
    </w:p>
    <w:p>
      <w:pPr>
        <w:pStyle w:val="PL"/>
        <w:rPr>
          <w:lang w:val="en-US" w:eastAsia="en-US"/>
          <w:del w:id="17965" w:author="C3-184560" w:date="2018-07-18T17:27:00Z"/>
        </w:rPr>
      </w:pPr>
      <w:del w:id="17963" w:author="C3-184560" w:date="2018-07-18T17:27:00Z">
        <w:r>
          <w:rPr>
            <w:rFonts w:eastAsia="Courier New"/>
            <w:lang w:val="en-US" w:eastAsia="en-US"/>
          </w:rPr>
          <w:delText xml:space="preserve">                </w:delText>
        </w:r>
      </w:del>
      <w:del w:id="17964" w:author="C3-184560" w:date="2018-07-18T17:27:00Z">
        <w:r>
          <w:rPr>
            <w:lang w:val="en-US" w:eastAsia="en-US"/>
          </w:rPr>
          <w:delText>$ref: '#/components/schemas/ProblemDetails'</w:delText>
        </w:r>
      </w:del>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used to uniquely identify the triggering application addressed in the device, see subclause 9.2.3.24.4 in TS 23.040 [43] for further detail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bookmarkStart w:id="748" w:name="__RefHeading___Toc524420720"/>
      <w:bookmarkEnd w:id="748"/>
      <w:r>
        <w:rPr/>
        <w:t xml:space="preserve">Annex </w:t>
      </w:r>
      <w:r>
        <w:rPr>
          <w:lang w:eastAsia="zh-CN"/>
        </w:rPr>
        <w:t>B</w:t>
      </w:r>
      <w:r>
        <w:rPr/>
        <w:t xml:space="preserve"> (informative):</w:t>
      </w:r>
      <w:r>
        <w:rPr>
          <w:lang w:eastAsia="zh-CN"/>
        </w:rPr>
        <w:br/>
      </w:r>
      <w:r>
        <w:rPr/>
        <w:t>Change history</w:t>
      </w:r>
    </w:p>
    <w:tbl>
      <w:tblPr>
        <w:tblW w:w="10632" w:type="dxa"/>
        <w:jc w:val="left"/>
        <w:tblInd w:w="-7" w:type="dxa"/>
        <w:tblLayout w:type="fixed"/>
        <w:tblCellMar>
          <w:top w:w="0" w:type="dxa"/>
          <w:left w:w="40" w:type="dxa"/>
          <w:bottom w:w="0" w:type="dxa"/>
          <w:right w:w="40" w:type="dxa"/>
        </w:tblCellMar>
      </w:tblPr>
      <w:tblGrid>
        <w:gridCol w:w="915"/>
        <w:gridCol w:w="915"/>
        <w:gridCol w:w="1031"/>
        <w:gridCol w:w="487"/>
        <w:gridCol w:w="490"/>
        <w:gridCol w:w="490"/>
        <w:gridCol w:w="5569"/>
        <w:gridCol w:w="735"/>
      </w:tblGrid>
      <w:tr>
        <w:trPr>
          <w:trHeight w:val="208" w:hRule="atLeast"/>
          <w:cantSplit w:val="true"/>
        </w:trPr>
        <w:tc>
          <w:tcPr>
            <w:tcW w:w="10632"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569"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7966" w:author="C3-182060" w:date="2018-09-11T08:55:00Z">
              <w:r>
                <w:rPr>
                  <w:rFonts w:cs="Arial"/>
                  <w:color w:val="000000"/>
                  <w:szCs w:val="18"/>
                  <w:lang w:eastAsia="zh-CN"/>
                </w:rPr>
                <w:t>2018-09</w:t>
              </w:r>
            </w:ins>
            <w:ins w:id="17967" w:author="Rapporteur" w:date="2018-07-18T17:29:00Z">
              <w:del w:id="17968" w:author="C3-182060" w:date="2018-09-11T08:55:00Z">
                <w:r>
                  <w:rPr>
                    <w:lang w:eastAsia="zh-CN"/>
                  </w:rPr>
                  <w:delText>2018-</w:delText>
                </w:r>
              </w:del>
            </w:ins>
            <w:ins w:id="17969" w:author="Rapporteur" w:date="2018-07-18T17:29:00Z">
              <w:del w:id="17970" w:author="C3-182060" w:date="2018-09-11T08:55:00Z">
                <w:r>
                  <w:rPr>
                    <w:lang w:eastAsia="zh-CN"/>
                  </w:rPr>
                  <w:delText>0</w:delText>
                </w:r>
              </w:del>
            </w:ins>
            <w:del w:id="17971" w:author="C3-182060" w:date="2018-09-11T08:44:00Z">
              <w:r>
                <w:rPr>
                  <w:lang w:eastAsia="zh-CN"/>
                </w:rPr>
                <w:delText>7</w:delText>
              </w:r>
            </w:del>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72" w:author="C3-182060" w:date="2018-09-11T08:55:00Z">
              <w:r>
                <w:rPr>
                  <w:rFonts w:cs="Arial"/>
                  <w:color w:val="000000"/>
                  <w:szCs w:val="18"/>
                  <w:lang w:eastAsia="zh-CN"/>
                </w:rPr>
                <w:t>CT#81</w:t>
              </w:r>
            </w:ins>
            <w:ins w:id="17973" w:author="Rapporteur" w:date="2018-07-18T17:30:00Z">
              <w:del w:id="17974" w:author="C3-182060" w:date="2018-09-11T08:55:00Z">
                <w:r>
                  <w:rPr>
                    <w:lang w:eastAsia="zh-CN"/>
                  </w:rPr>
                  <w:delText>CT</w:delText>
                </w:r>
              </w:del>
            </w:ins>
            <w:ins w:id="17975" w:author="Rapporteur" w:date="2018-07-18T17:30:00Z">
              <w:del w:id="17976" w:author="C3-182060" w:date="2018-09-11T08:44:00Z">
                <w:r>
                  <w:rPr>
                    <w:lang w:eastAsia="zh-CN"/>
                  </w:rPr>
                  <w:delText>3</w:delText>
                </w:r>
              </w:del>
            </w:ins>
            <w:ins w:id="17977" w:author="Rapporteur" w:date="2018-07-18T17:30:00Z">
              <w:del w:id="17978" w:author="C3-182060" w:date="2018-09-11T08:55:00Z">
                <w:r>
                  <w:rPr>
                    <w:lang w:eastAsia="zh-CN"/>
                  </w:rPr>
                  <w:delText>#</w:delText>
                </w:r>
              </w:del>
            </w:ins>
            <w:del w:id="17979" w:author="C3-182060" w:date="2018-09-11T08:44:00Z">
              <w:r>
                <w:rPr>
                  <w:lang w:eastAsia="zh-CN"/>
                </w:rPr>
                <w:delText>97Bis</w:delText>
              </w:r>
            </w:del>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80"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81" w:author="C3-182060" w:date="2018-09-11T08:55:00Z">
              <w:r>
                <w:rPr>
                  <w:rFonts w:cs="Arial"/>
                  <w:color w:val="000000"/>
                  <w:szCs w:val="18"/>
                  <w:lang w:eastAsia="zh-CN"/>
                </w:rPr>
                <w:t>000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82"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83"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84" w:author="C3-182060" w:date="2018-09-11T08:55:00Z">
              <w:r>
                <w:rPr>
                  <w:rFonts w:cs="Arial"/>
                  <w:color w:val="000000"/>
                  <w:szCs w:val="18"/>
                  <w:lang w:eastAsia="zh-CN"/>
                </w:rPr>
                <w:t>MonitoringEvent API OpenAPI schema</w:t>
              </w:r>
            </w:ins>
            <w:del w:id="17985" w:author="C3-182060" w:date="2018-09-11T08:44:00Z">
              <w:r>
                <w:rPr>
                  <w:lang w:eastAsia="zh-CN"/>
                </w:rPr>
                <w:delText>I</w:delText>
              </w:r>
            </w:del>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86" w:author="Rapporteur" w:date="2018-08-28T19:30: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7987" w:author="C3-182060" w:date="2018-09-11T08:55:00Z">
              <w:r>
                <w:rPr>
                  <w:rFonts w:cs="Arial"/>
                  <w:color w:val="000000"/>
                  <w:szCs w:val="18"/>
                  <w:lang w:eastAsia="zh-CN"/>
                </w:rPr>
                <w:t>2018-09</w:t>
              </w:r>
            </w:ins>
            <w:ins w:id="17988" w:author="Rapporteur" w:date="2018-08-28T19:27:00Z">
              <w:del w:id="17989" w:author="C3-182060" w:date="2018-09-11T08:55:00Z">
                <w:r>
                  <w:rPr>
                    <w:lang w:eastAsia="zh-CN"/>
                  </w:rPr>
                  <w:delText>2018-0</w:delText>
                </w:r>
              </w:del>
            </w:ins>
            <w:del w:id="17990" w:author="C3-182060" w:date="2018-09-11T08:44:00Z">
              <w:r>
                <w:rPr>
                  <w:lang w:eastAsia="zh-CN"/>
                </w:rPr>
                <w:delText>8</w:delText>
              </w:r>
            </w:del>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91" w:author="C3-182060" w:date="2018-09-11T08:55:00Z">
              <w:r>
                <w:rPr>
                  <w:rFonts w:cs="Arial"/>
                  <w:color w:val="000000"/>
                  <w:szCs w:val="18"/>
                  <w:lang w:eastAsia="zh-CN"/>
                </w:rPr>
                <w:t>CT#81</w:t>
              </w:r>
            </w:ins>
            <w:ins w:id="17992" w:author="Rapporteur" w:date="2018-08-28T19:27:00Z">
              <w:del w:id="17993" w:author="C3-182060" w:date="2018-09-11T08:55:00Z">
                <w:r>
                  <w:rPr>
                    <w:lang w:eastAsia="zh-CN"/>
                  </w:rPr>
                  <w:delText>CT</w:delText>
                </w:r>
              </w:del>
            </w:ins>
            <w:ins w:id="17994" w:author="Rapporteur" w:date="2018-08-28T19:27:00Z">
              <w:del w:id="17995" w:author="C3-182060" w:date="2018-09-11T08:44:00Z">
                <w:r>
                  <w:rPr>
                    <w:lang w:eastAsia="zh-CN"/>
                  </w:rPr>
                  <w:delText>3</w:delText>
                </w:r>
              </w:del>
            </w:ins>
            <w:ins w:id="17996" w:author="Rapporteur" w:date="2018-08-28T19:27:00Z">
              <w:del w:id="17997" w:author="C3-182060" w:date="2018-09-11T08:55:00Z">
                <w:r>
                  <w:rPr>
                    <w:lang w:eastAsia="zh-CN"/>
                  </w:rPr>
                  <w:delText>#</w:delText>
                </w:r>
              </w:del>
            </w:ins>
            <w:del w:id="17998" w:author="C3-182060" w:date="2018-09-11T08:44:00Z">
              <w:r>
                <w:rPr>
                  <w:lang w:eastAsia="zh-CN"/>
                </w:rPr>
                <w:delText>98</w:delText>
              </w:r>
            </w:del>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7999"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0" w:author="C3-182060" w:date="2018-09-11T08:55:00Z">
              <w:r>
                <w:rPr>
                  <w:rFonts w:cs="Arial"/>
                  <w:color w:val="000000"/>
                  <w:szCs w:val="18"/>
                  <w:lang w:eastAsia="zh-CN"/>
                </w:rPr>
                <w:t>000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1"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2"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3" w:author="C3-182060" w:date="2018-09-11T08:55:00Z">
              <w:r>
                <w:rPr>
                  <w:rFonts w:cs="Arial"/>
                  <w:color w:val="000000"/>
                  <w:szCs w:val="18"/>
                  <w:lang w:eastAsia="zh-CN"/>
                </w:rPr>
                <w:t>ChargeableParty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4" w:author="Rapporteur" w:date="2018-08-28T19:30: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05"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6"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7"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8" w:author="C3-182060" w:date="2018-09-11T08:55:00Z">
              <w:r>
                <w:rPr>
                  <w:rFonts w:cs="Arial"/>
                  <w:color w:val="000000"/>
                  <w:szCs w:val="18"/>
                  <w:lang w:eastAsia="zh-CN"/>
                </w:rPr>
                <w:t>0003</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09"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0"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1" w:author="C3-182060" w:date="2018-09-11T08:55:00Z">
              <w:r>
                <w:rPr>
                  <w:rFonts w:cs="Arial"/>
                  <w:color w:val="000000"/>
                  <w:szCs w:val="18"/>
                  <w:lang w:eastAsia="zh-CN"/>
                </w:rPr>
                <w:t>GMDviaMBMSbyMB2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2"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13"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4"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5"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6" w:author="C3-182060" w:date="2018-09-11T08:55:00Z">
              <w:r>
                <w:rPr>
                  <w:rFonts w:cs="Arial"/>
                  <w:color w:val="000000"/>
                  <w:szCs w:val="18"/>
                  <w:lang w:eastAsia="zh-CN"/>
                </w:rPr>
                <w:t>0004</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7"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8"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19" w:author="C3-182060" w:date="2018-09-11T08:55:00Z">
              <w:r>
                <w:rPr>
                  <w:rFonts w:cs="Arial"/>
                  <w:color w:val="000000"/>
                  <w:szCs w:val="18"/>
                  <w:lang w:eastAsia="zh-CN"/>
                </w:rPr>
                <w:t>GMDviaMBMSbyxMB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0"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21"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2"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3"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4" w:author="C3-182060" w:date="2018-09-11T08:55:00Z">
              <w:r>
                <w:rPr>
                  <w:rFonts w:cs="Arial"/>
                  <w:color w:val="000000"/>
                  <w:szCs w:val="18"/>
                  <w:lang w:eastAsia="zh-CN"/>
                </w:rPr>
                <w:t>0005</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5"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6"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7" w:author="C3-182060" w:date="2018-09-11T08:55:00Z">
              <w:r>
                <w:rPr>
                  <w:rFonts w:cs="Arial"/>
                  <w:color w:val="000000"/>
                  <w:szCs w:val="18"/>
                  <w:lang w:eastAsia="zh-CN"/>
                </w:rPr>
                <w:t>ReportingNetworkStatus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28"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29"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0"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1"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2" w:author="C3-182060" w:date="2018-09-11T08:55:00Z">
              <w:r>
                <w:rPr>
                  <w:rFonts w:cs="Arial"/>
                  <w:color w:val="000000"/>
                  <w:szCs w:val="18"/>
                  <w:lang w:eastAsia="zh-CN"/>
                </w:rPr>
                <w:t>0006</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3"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4"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5" w:author="C3-182060" w:date="2018-09-11T08:55:00Z">
              <w:r>
                <w:rPr>
                  <w:rFonts w:cs="Arial"/>
                  <w:color w:val="000000"/>
                  <w:szCs w:val="18"/>
                  <w:lang w:eastAsia="zh-CN"/>
                </w:rPr>
                <w:t>ECRControl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6"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37"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8"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39"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0" w:author="C3-182060" w:date="2018-09-11T08:55:00Z">
              <w:r>
                <w:rPr>
                  <w:rFonts w:cs="Arial"/>
                  <w:color w:val="000000"/>
                  <w:szCs w:val="18"/>
                  <w:lang w:eastAsia="zh-CN"/>
                </w:rPr>
                <w:t>0007</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1"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2"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3" w:author="C3-182060" w:date="2018-09-11T08:55:00Z">
              <w:r>
                <w:rPr>
                  <w:rFonts w:cs="Arial"/>
                  <w:color w:val="000000"/>
                  <w:szCs w:val="18"/>
                  <w:lang w:eastAsia="zh-CN"/>
                </w:rPr>
                <w:t>NpConfiguration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4"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45"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6"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7"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8" w:author="C3-182060" w:date="2018-09-11T08:55:00Z">
              <w:r>
                <w:rPr>
                  <w:rFonts w:cs="Arial"/>
                  <w:color w:val="000000"/>
                  <w:szCs w:val="18"/>
                  <w:lang w:eastAsia="zh-CN"/>
                </w:rPr>
                <w:t>0008</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49"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0"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1" w:author="C3-182060" w:date="2018-09-11T08:55:00Z">
              <w:r>
                <w:rPr>
                  <w:rFonts w:cs="Arial"/>
                  <w:color w:val="000000"/>
                  <w:szCs w:val="18"/>
                  <w:lang w:eastAsia="zh-CN"/>
                </w:rPr>
                <w:t>AsSessionWithQoS API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2"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53"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4"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5"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6" w:author="C3-182060" w:date="2018-09-11T08:55:00Z">
              <w:r>
                <w:rPr>
                  <w:rFonts w:cs="Arial"/>
                  <w:color w:val="000000"/>
                  <w:szCs w:val="18"/>
                  <w:lang w:eastAsia="zh-CN"/>
                </w:rPr>
                <w:t>0009</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7"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8"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59" w:author="C3-182060" w:date="2018-09-11T08:55:00Z">
              <w:r>
                <w:rPr>
                  <w:rFonts w:cs="Arial"/>
                  <w:color w:val="000000"/>
                  <w:szCs w:val="18"/>
                  <w:lang w:eastAsia="zh-CN"/>
                </w:rPr>
                <w:t>Update the Error Handling</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0"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61"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2"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3"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4" w:author="C3-182060" w:date="2018-09-11T08:55:00Z">
              <w:r>
                <w:rPr>
                  <w:rFonts w:cs="Arial"/>
                  <w:color w:val="000000"/>
                  <w:szCs w:val="18"/>
                  <w:lang w:eastAsia="zh-CN"/>
                </w:rPr>
                <w:t>0010</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5"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6"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7" w:author="C3-182060" w:date="2018-09-11T08:55:00Z">
              <w:r>
                <w:rPr>
                  <w:rFonts w:cs="Arial"/>
                  <w:color w:val="000000"/>
                  <w:szCs w:val="18"/>
                  <w:lang w:eastAsia="zh-CN"/>
                </w:rPr>
                <w:t>CpProvisioning OpenAPI schema</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68"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69"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0"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1"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2" w:author="C3-182060" w:date="2018-09-11T08:55:00Z">
              <w:r>
                <w:rPr>
                  <w:rFonts w:cs="Arial"/>
                  <w:color w:val="000000"/>
                  <w:szCs w:val="18"/>
                  <w:lang w:eastAsia="zh-CN"/>
                </w:rPr>
                <w:t>001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3"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4"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5" w:author="C3-182060" w:date="2018-09-11T08:55:00Z">
              <w:r>
                <w:rPr>
                  <w:rFonts w:cs="Arial"/>
                  <w:color w:val="000000"/>
                  <w:szCs w:val="18"/>
                  <w:lang w:eastAsia="zh-CN"/>
                </w:rPr>
                <w:t>Remove the monitoring configuration for a group</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6"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77"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8"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79"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0" w:author="C3-182060" w:date="2018-09-11T08:55:00Z">
              <w:r>
                <w:rPr>
                  <w:rFonts w:cs="Arial"/>
                  <w:color w:val="000000"/>
                  <w:szCs w:val="18"/>
                  <w:lang w:eastAsia="zh-CN"/>
                </w:rPr>
                <w:t>001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1"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2"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3" w:author="C3-182060" w:date="2018-09-11T08:55:00Z">
              <w:r>
                <w:rPr>
                  <w:rFonts w:cs="Arial"/>
                  <w:color w:val="000000"/>
                  <w:szCs w:val="18"/>
                  <w:lang w:eastAsia="zh-CN"/>
                </w:rPr>
                <w:t>Resource description in Procedure subclauses</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4"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85"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6"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7"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8" w:author="C3-182060" w:date="2018-09-11T08:55:00Z">
              <w:r>
                <w:rPr>
                  <w:rFonts w:cs="Arial"/>
                  <w:color w:val="000000"/>
                  <w:szCs w:val="18"/>
                  <w:lang w:eastAsia="zh-CN"/>
                </w:rPr>
                <w:t>0013</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89"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0"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1" w:author="C3-182060" w:date="2018-09-11T08:55:00Z">
              <w:r>
                <w:rPr>
                  <w:rFonts w:cs="Arial"/>
                  <w:color w:val="000000"/>
                  <w:szCs w:val="18"/>
                  <w:lang w:eastAsia="zh-CN"/>
                </w:rPr>
                <w:t>Monitoring event API Updat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2"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093"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4"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5"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6" w:author="C3-182060" w:date="2018-09-11T08:55:00Z">
              <w:r>
                <w:rPr>
                  <w:rFonts w:cs="Arial"/>
                  <w:color w:val="000000"/>
                  <w:szCs w:val="18"/>
                  <w:lang w:eastAsia="zh-CN"/>
                </w:rPr>
                <w:t>0014</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7"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8"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099" w:author="C3-182060" w:date="2018-09-11T08:55:00Z">
              <w:r>
                <w:rPr>
                  <w:rFonts w:cs="Arial"/>
                  <w:color w:val="000000"/>
                  <w:szCs w:val="18"/>
                  <w:lang w:eastAsia="zh-CN"/>
                </w:rPr>
                <w:t>BDT API Updat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0"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01"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2"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3"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4" w:author="C3-182060" w:date="2018-09-11T08:55:00Z">
              <w:r>
                <w:rPr>
                  <w:rFonts w:cs="Arial"/>
                  <w:color w:val="000000"/>
                  <w:szCs w:val="18"/>
                  <w:lang w:eastAsia="zh-CN"/>
                </w:rPr>
                <w:t>0015</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5"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6"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7" w:author="C3-182060" w:date="2018-09-11T08:55:00Z">
              <w:r>
                <w:rPr>
                  <w:rFonts w:cs="Arial"/>
                  <w:color w:val="000000"/>
                  <w:szCs w:val="18"/>
                  <w:lang w:eastAsia="zh-CN"/>
                </w:rPr>
                <w:t>Network Parameter Configuration API Updat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08"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09"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0"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1"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2" w:author="C3-182060" w:date="2018-09-11T08:55:00Z">
              <w:r>
                <w:rPr>
                  <w:rFonts w:cs="Arial"/>
                  <w:color w:val="000000"/>
                  <w:szCs w:val="18"/>
                  <w:lang w:eastAsia="zh-CN"/>
                </w:rPr>
                <w:t>0016</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3"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4"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5" w:author="C3-182060" w:date="2018-09-11T08:55:00Z">
              <w:r>
                <w:rPr>
                  <w:rFonts w:cs="Arial"/>
                  <w:color w:val="000000"/>
                  <w:szCs w:val="18"/>
                  <w:lang w:eastAsia="zh-CN"/>
                </w:rPr>
                <w:t>Complete the common openAPI definition</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6"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17"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8"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19"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0" w:author="C3-182060" w:date="2018-09-11T08:55:00Z">
              <w:r>
                <w:rPr>
                  <w:rFonts w:cs="Arial"/>
                  <w:color w:val="000000"/>
                  <w:szCs w:val="18"/>
                  <w:lang w:eastAsia="zh-CN"/>
                </w:rPr>
                <w:t>0017</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1"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2"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3" w:author="C3-182060" w:date="2018-09-11T08:55:00Z">
              <w:r>
                <w:rPr>
                  <w:rFonts w:cs="Arial"/>
                  <w:color w:val="000000"/>
                  <w:szCs w:val="18"/>
                  <w:lang w:eastAsia="zh-CN"/>
                </w:rPr>
                <w:t>Complete the openAPI definition for BDT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4"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25"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6"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7"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8" w:author="C3-182060" w:date="2018-09-11T08:55:00Z">
              <w:r>
                <w:rPr>
                  <w:rFonts w:cs="Arial"/>
                  <w:color w:val="000000"/>
                  <w:szCs w:val="18"/>
                  <w:lang w:eastAsia="zh-CN"/>
                </w:rPr>
                <w:t>0018</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29"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0"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1" w:author="C3-182060" w:date="2018-09-11T08:55:00Z">
              <w:r>
                <w:rPr>
                  <w:rFonts w:cs="Arial"/>
                  <w:color w:val="000000"/>
                  <w:szCs w:val="18"/>
                  <w:lang w:eastAsia="zh-CN"/>
                </w:rPr>
                <w:t>NIDD API cleanup</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2"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33"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4"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5"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6" w:author="C3-182060" w:date="2018-09-11T08:55:00Z">
              <w:r>
                <w:rPr>
                  <w:rFonts w:cs="Arial"/>
                  <w:color w:val="000000"/>
                  <w:szCs w:val="18"/>
                  <w:lang w:eastAsia="zh-CN"/>
                </w:rPr>
                <w:t>0019</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7"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8"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39" w:author="C3-182060" w:date="2018-09-11T08:55:00Z">
              <w:r>
                <w:rPr>
                  <w:rFonts w:cs="Arial"/>
                  <w:color w:val="000000"/>
                  <w:szCs w:val="18"/>
                  <w:lang w:eastAsia="zh-CN"/>
                </w:rPr>
                <w:t>Complete the openAPI definition for NIDD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0"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41"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2"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3"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4" w:author="C3-182060" w:date="2018-09-11T08:55:00Z">
              <w:r>
                <w:rPr>
                  <w:rFonts w:cs="Arial"/>
                  <w:color w:val="000000"/>
                  <w:szCs w:val="18"/>
                  <w:lang w:eastAsia="zh-CN"/>
                </w:rPr>
                <w:t>0020</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5"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6"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7" w:author="C3-182060" w:date="2018-09-11T08:55:00Z">
              <w:r>
                <w:rPr>
                  <w:rFonts w:cs="Arial"/>
                  <w:color w:val="000000"/>
                  <w:szCs w:val="18"/>
                  <w:lang w:eastAsia="zh-CN"/>
                </w:rPr>
                <w:t>One-time monitoring</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48"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49"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0"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1" w:author="C3-182060" w:date="2018-09-11T08:55:00Z">
              <w:r>
                <w:rPr>
                  <w:rFonts w:cs="Arial"/>
                  <w:color w:val="000000"/>
                  <w:szCs w:val="18"/>
                  <w:lang w:eastAsia="zh-CN"/>
                </w:rPr>
                <w:t>CP-182</w:t>
              </w:r>
            </w:ins>
            <w:ins w:id="18152" w:author="C3-182060" w:date="2018-09-11T09:00:00Z">
              <w:r>
                <w:rPr>
                  <w:rFonts w:cs="Arial"/>
                  <w:color w:val="000000"/>
                  <w:szCs w:val="18"/>
                  <w:lang w:eastAsia="zh-CN"/>
                </w:rPr>
                <w:t>178</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3" w:author="C3-182060" w:date="2018-09-11T08:55:00Z">
              <w:r>
                <w:rPr>
                  <w:rFonts w:cs="Arial"/>
                  <w:color w:val="000000"/>
                  <w:szCs w:val="18"/>
                  <w:lang w:eastAsia="zh-CN"/>
                </w:rPr>
                <w:t>002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4" w:author="C3-182060" w:date="2018-09-11T09:00:00Z">
              <w:r>
                <w:rPr>
                  <w:rFonts w:cs="Arial"/>
                  <w:color w:val="000000"/>
                  <w:szCs w:val="18"/>
                  <w:lang w:eastAsia="zh-CN"/>
                </w:rPr>
                <w:t>3</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5"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6" w:author="C3-182060" w:date="2018-09-11T08:55:00Z">
              <w:r>
                <w:rPr>
                  <w:rFonts w:cs="Arial"/>
                  <w:color w:val="000000"/>
                  <w:szCs w:val="18"/>
                  <w:lang w:eastAsia="zh-CN"/>
                </w:rPr>
                <w:t>PATCH data type in ChargeableParty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7"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58"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59"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0"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1" w:author="C3-182060" w:date="2018-09-11T08:55:00Z">
              <w:r>
                <w:rPr>
                  <w:rFonts w:cs="Arial"/>
                  <w:color w:val="000000"/>
                  <w:szCs w:val="18"/>
                  <w:lang w:eastAsia="zh-CN"/>
                </w:rPr>
                <w:t>002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2"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3"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4" w:author="C3-182060" w:date="2018-09-11T08:55:00Z">
              <w:r>
                <w:rPr>
                  <w:rFonts w:cs="Arial"/>
                  <w:color w:val="000000"/>
                  <w:szCs w:val="18"/>
                  <w:lang w:eastAsia="zh-CN"/>
                </w:rPr>
                <w:t>Procedure correction of PFD management error handling</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5"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66"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7"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8"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69" w:author="C3-182060" w:date="2018-09-11T08:55:00Z">
              <w:r>
                <w:rPr>
                  <w:rFonts w:cs="Arial"/>
                  <w:color w:val="000000"/>
                  <w:szCs w:val="18"/>
                  <w:lang w:eastAsia="zh-CN"/>
                </w:rPr>
                <w:t>0023</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0"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1"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2" w:author="C3-182060" w:date="2018-09-11T08:55:00Z">
              <w:r>
                <w:rPr>
                  <w:rFonts w:cs="Arial"/>
                  <w:color w:val="000000"/>
                  <w:szCs w:val="18"/>
                  <w:lang w:eastAsia="zh-CN"/>
                </w:rPr>
                <w:t>Complete the openAPI definition for PFD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3"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74"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5"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6"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7" w:author="C3-182060" w:date="2018-09-11T08:55:00Z">
              <w:r>
                <w:rPr>
                  <w:rFonts w:cs="Arial"/>
                  <w:color w:val="000000"/>
                  <w:szCs w:val="18"/>
                  <w:lang w:eastAsia="zh-CN"/>
                </w:rPr>
                <w:t>0024</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8"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79"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0" w:author="C3-182060" w:date="2018-09-11T08:55:00Z">
              <w:r>
                <w:rPr>
                  <w:rFonts w:cs="Arial"/>
                  <w:color w:val="000000"/>
                  <w:szCs w:val="18"/>
                  <w:lang w:eastAsia="zh-CN"/>
                </w:rPr>
                <w:t>Essential Corrections on TS 29.122</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1"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82"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3"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4"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5" w:author="C3-182060" w:date="2018-09-11T08:55:00Z">
              <w:r>
                <w:rPr>
                  <w:rFonts w:cs="Arial"/>
                  <w:color w:val="000000"/>
                  <w:szCs w:val="18"/>
                  <w:lang w:eastAsia="zh-CN"/>
                </w:rPr>
                <w:t>0025</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6"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7"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8" w:author="C3-182060" w:date="2018-09-11T08:55:00Z">
              <w:r>
                <w:rPr>
                  <w:rFonts w:cs="Arial"/>
                  <w:color w:val="000000"/>
                  <w:szCs w:val="18"/>
                  <w:lang w:eastAsia="zh-CN"/>
                </w:rPr>
                <w:t>Allignment of error codes with TS 29.500</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89"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90"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1"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2"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3" w:author="C3-182060" w:date="2018-09-11T08:55:00Z">
              <w:r>
                <w:rPr>
                  <w:rFonts w:cs="Arial"/>
                  <w:color w:val="000000"/>
                  <w:szCs w:val="18"/>
                  <w:lang w:eastAsia="zh-CN"/>
                </w:rPr>
                <w:t>0026</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4"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5"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6" w:author="C3-182060" w:date="2018-09-11T08:55:00Z">
              <w:r>
                <w:rPr>
                  <w:rFonts w:cs="Arial"/>
                  <w:color w:val="000000"/>
                  <w:szCs w:val="18"/>
                  <w:lang w:eastAsia="zh-CN"/>
                </w:rPr>
                <w:t>OpenAPI updates for Device Triggering</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7"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198"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199"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0"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1" w:author="C3-182060" w:date="2018-09-11T08:55:00Z">
              <w:r>
                <w:rPr>
                  <w:rFonts w:cs="Arial"/>
                  <w:color w:val="000000"/>
                  <w:szCs w:val="18"/>
                  <w:lang w:eastAsia="zh-CN"/>
                </w:rPr>
                <w:t>0027</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2"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3"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4" w:author="C3-182060" w:date="2018-09-11T08:55:00Z">
              <w:r>
                <w:rPr>
                  <w:rFonts w:cs="Arial"/>
                  <w:color w:val="000000"/>
                  <w:szCs w:val="18"/>
                  <w:lang w:eastAsia="zh-CN"/>
                </w:rPr>
                <w:t>OpenAPI updates for MSISDN-less Mobile Originated SMS</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5"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06"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7"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8"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09" w:author="C3-182060" w:date="2018-09-11T08:55:00Z">
              <w:r>
                <w:rPr>
                  <w:rFonts w:cs="Arial"/>
                  <w:color w:val="000000"/>
                  <w:szCs w:val="18"/>
                  <w:lang w:eastAsia="zh-CN"/>
                </w:rPr>
                <w:t>0028</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0" w:author="C3-182060" w:date="2018-09-11T08:55: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1"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2" w:author="C3-182060" w:date="2018-09-11T08:55:00Z">
              <w:r>
                <w:rPr>
                  <w:rFonts w:cs="Arial"/>
                  <w:color w:val="000000"/>
                  <w:szCs w:val="18"/>
                  <w:lang w:eastAsia="zh-CN"/>
                </w:rPr>
                <w:t>Monitoring event report</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3"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14"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5"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6"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7" w:author="C3-182060" w:date="2018-09-11T08:55:00Z">
              <w:r>
                <w:rPr>
                  <w:rFonts w:cs="Arial"/>
                  <w:color w:val="000000"/>
                  <w:szCs w:val="18"/>
                  <w:lang w:eastAsia="zh-CN"/>
                </w:rPr>
                <w:t>0030</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8"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19"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0" w:author="C3-182060" w:date="2018-09-11T08:55:00Z">
              <w:r>
                <w:rPr>
                  <w:rFonts w:cs="Arial"/>
                  <w:color w:val="000000"/>
                  <w:szCs w:val="18"/>
                  <w:lang w:eastAsia="zh-CN"/>
                </w:rPr>
                <w:t>Add cause in ProblemDetails data typ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1"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22"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3"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4"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5" w:author="C3-182060" w:date="2018-09-11T08:55:00Z">
              <w:r>
                <w:rPr>
                  <w:rFonts w:cs="Arial"/>
                  <w:color w:val="000000"/>
                  <w:szCs w:val="18"/>
                  <w:lang w:eastAsia="zh-CN"/>
                </w:rPr>
                <w:t>003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6"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7"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8" w:author="C3-182060" w:date="2018-09-11T08:55:00Z">
              <w:r>
                <w:rPr>
                  <w:rFonts w:cs="Arial"/>
                  <w:color w:val="000000"/>
                  <w:szCs w:val="18"/>
                  <w:lang w:eastAsia="zh-CN"/>
                </w:rPr>
                <w:t>Remove format keyword for 3GPP defined data typ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29"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30"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1"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2"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3" w:author="C3-182060" w:date="2018-09-11T08:55:00Z">
              <w:r>
                <w:rPr>
                  <w:rFonts w:cs="Arial"/>
                  <w:color w:val="000000"/>
                  <w:szCs w:val="18"/>
                  <w:lang w:eastAsia="zh-CN"/>
                </w:rPr>
                <w:t>003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4"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5"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6" w:author="C3-182060" w:date="2018-09-11T08:55:00Z">
              <w:r>
                <w:rPr>
                  <w:rFonts w:cs="Arial"/>
                  <w:color w:val="000000"/>
                  <w:szCs w:val="18"/>
                  <w:lang w:eastAsia="zh-CN"/>
                </w:rPr>
                <w:t>Correct supported features</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7"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38"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39"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0"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1" w:author="C3-182060" w:date="2018-09-11T08:55:00Z">
              <w:r>
                <w:rPr>
                  <w:rFonts w:cs="Arial"/>
                  <w:color w:val="000000"/>
                  <w:szCs w:val="18"/>
                  <w:lang w:eastAsia="zh-CN"/>
                </w:rPr>
                <w:t>0033</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2"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3"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4" w:author="C3-182060" w:date="2018-09-11T08:55:00Z">
              <w:r>
                <w:rPr>
                  <w:rFonts w:cs="Arial"/>
                  <w:color w:val="000000"/>
                  <w:szCs w:val="18"/>
                  <w:lang w:eastAsia="zh-CN"/>
                </w:rPr>
                <w:t>Correct ConfigResult data type for Monitoring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5"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46"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7"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8"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49" w:author="C3-182060" w:date="2018-09-11T08:55:00Z">
              <w:r>
                <w:rPr>
                  <w:rFonts w:cs="Arial"/>
                  <w:color w:val="000000"/>
                  <w:szCs w:val="18"/>
                  <w:lang w:eastAsia="zh-CN"/>
                </w:rPr>
                <w:t>0034</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0"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1"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2" w:author="C3-182060" w:date="2018-09-11T08:55:00Z">
              <w:r>
                <w:rPr>
                  <w:rFonts w:cs="Arial"/>
                  <w:color w:val="000000"/>
                  <w:szCs w:val="18"/>
                  <w:lang w:eastAsia="zh-CN"/>
                </w:rPr>
                <w:t>Correct reachability type in monitoring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3"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54"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5"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6"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7" w:author="C3-182060" w:date="2018-09-11T08:55:00Z">
              <w:r>
                <w:rPr>
                  <w:rFonts w:cs="Arial"/>
                  <w:color w:val="000000"/>
                  <w:szCs w:val="18"/>
                  <w:lang w:eastAsia="zh-CN"/>
                </w:rPr>
                <w:t>0035</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8"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59"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0" w:author="C3-182060" w:date="2018-09-11T08:55:00Z">
              <w:r>
                <w:rPr>
                  <w:rFonts w:cs="Arial"/>
                  <w:color w:val="000000"/>
                  <w:szCs w:val="18"/>
                  <w:lang w:eastAsia="zh-CN"/>
                </w:rPr>
                <w:t>Add HSS interaction for NIDD configuration</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1"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62"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3"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4"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5" w:author="C3-182060" w:date="2018-09-11T08:55:00Z">
              <w:r>
                <w:rPr>
                  <w:rFonts w:cs="Arial"/>
                  <w:color w:val="000000"/>
                  <w:szCs w:val="18"/>
                  <w:lang w:eastAsia="zh-CN"/>
                </w:rPr>
                <w:t>0036</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6"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7"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8" w:author="C3-182060" w:date="2018-09-11T08:55:00Z">
              <w:r>
                <w:rPr>
                  <w:rFonts w:cs="Arial"/>
                  <w:color w:val="000000"/>
                  <w:szCs w:val="18"/>
                  <w:lang w:eastAsia="zh-CN"/>
                </w:rPr>
                <w:t>Correct NiddConfigurationPatch data typ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69"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70"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1"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2" w:author="C3-182060" w:date="2018-09-11T08:55:00Z">
              <w:r>
                <w:rPr>
                  <w:rFonts w:cs="Arial"/>
                  <w:color w:val="000000"/>
                  <w:szCs w:val="18"/>
                  <w:lang w:eastAsia="zh-CN"/>
                </w:rPr>
                <w:t>CP-182</w:t>
              </w:r>
            </w:ins>
            <w:ins w:id="18273" w:author="C3-182060" w:date="2018-09-11T09:01:00Z">
              <w:r>
                <w:rPr>
                  <w:rFonts w:cs="Arial"/>
                  <w:color w:val="000000"/>
                  <w:szCs w:val="18"/>
                  <w:lang w:eastAsia="zh-CN"/>
                </w:rPr>
                <w:t>179</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4" w:author="C3-182060" w:date="2018-09-11T08:55:00Z">
              <w:r>
                <w:rPr>
                  <w:rFonts w:cs="Arial"/>
                  <w:color w:val="000000"/>
                  <w:szCs w:val="18"/>
                  <w:lang w:eastAsia="zh-CN"/>
                </w:rPr>
                <w:t>0037</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5" w:author="C3-182060" w:date="2018-09-11T09:01:00Z">
              <w:r>
                <w:rPr>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6"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7" w:author="C3-182060" w:date="2018-09-11T08:55:00Z">
              <w:r>
                <w:rPr>
                  <w:rFonts w:cs="Arial"/>
                  <w:color w:val="000000"/>
                  <w:szCs w:val="18"/>
                  <w:lang w:eastAsia="zh-CN"/>
                </w:rPr>
                <w:t>Removable attribute definition for NIDD configuration</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78"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79"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0"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1" w:author="C3-182060" w:date="2018-09-11T08:55:00Z">
              <w:r>
                <w:rPr>
                  <w:rFonts w:cs="Arial"/>
                  <w:color w:val="000000"/>
                  <w:szCs w:val="18"/>
                  <w:lang w:eastAsia="zh-CN"/>
                </w:rPr>
                <w:t>CP-182</w:t>
              </w:r>
            </w:ins>
            <w:ins w:id="18282" w:author="C3-182060" w:date="2018-09-11T09:01:00Z">
              <w:r>
                <w:rPr>
                  <w:rFonts w:cs="Arial"/>
                  <w:color w:val="000000"/>
                  <w:szCs w:val="18"/>
                  <w:lang w:eastAsia="zh-CN"/>
                </w:rPr>
                <w:t>180</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3" w:author="C3-182060" w:date="2018-09-11T08:55:00Z">
              <w:r>
                <w:rPr>
                  <w:rFonts w:cs="Arial"/>
                  <w:color w:val="000000"/>
                  <w:szCs w:val="18"/>
                  <w:lang w:eastAsia="zh-CN"/>
                </w:rPr>
                <w:t>0038</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4" w:author="C3-182060" w:date="2018-09-11T09:01: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5"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6" w:author="C3-182060" w:date="2018-09-11T08:55:00Z">
              <w:r>
                <w:rPr>
                  <w:rFonts w:cs="Arial"/>
                  <w:color w:val="000000"/>
                  <w:szCs w:val="18"/>
                  <w:lang w:eastAsia="zh-CN"/>
                </w:rPr>
                <w:t>Correct MT NIDD procedur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87"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88" w:author="C3-182060" w:date="2018-09-11T08:58: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89" w:author="C3-182060" w:date="2018-09-11T08:58: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90" w:author="C3-182060" w:date="2018-09-11T08:58: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91" w:author="C3-182060" w:date="2018-09-11T08:58:00Z">
              <w:r>
                <w:rPr>
                  <w:rFonts w:cs="Arial"/>
                  <w:color w:val="000000"/>
                  <w:szCs w:val="18"/>
                  <w:lang w:eastAsia="zh-CN"/>
                </w:rPr>
                <w:t>0039</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92" w:author="C3-182060" w:date="2018-09-11T08:58: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93" w:author="C3-182060" w:date="2018-09-11T08:58: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294" w:author="C3-182060" w:date="2018-09-11T08:58:00Z">
              <w:r>
                <w:rPr>
                  <w:rFonts w:cs="Arial"/>
                  <w:color w:val="000000"/>
                  <w:szCs w:val="18"/>
                  <w:lang w:eastAsia="zh-CN"/>
                </w:rPr>
                <w:t>Correct group NIDD procedur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95" w:author="C3-182060" w:date="2018-09-11T08:58: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296"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97"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98"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299" w:author="C3-182060" w:date="2018-09-11T08:55:00Z">
              <w:r>
                <w:rPr>
                  <w:rFonts w:cs="Arial"/>
                  <w:color w:val="000000"/>
                  <w:szCs w:val="18"/>
                  <w:lang w:eastAsia="zh-CN"/>
                </w:rPr>
                <w:t>0040</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0"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1"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2" w:author="C3-182060" w:date="2018-09-11T08:55:00Z">
              <w:r>
                <w:rPr>
                  <w:rFonts w:cs="Arial"/>
                  <w:color w:val="000000"/>
                  <w:szCs w:val="18"/>
                  <w:lang w:eastAsia="zh-CN"/>
                </w:rPr>
                <w:t>Device Trigger cleanup</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3"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04"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5"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6"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7" w:author="C3-182060" w:date="2018-09-11T08:55:00Z">
              <w:r>
                <w:rPr>
                  <w:rFonts w:cs="Arial"/>
                  <w:color w:val="000000"/>
                  <w:szCs w:val="18"/>
                  <w:lang w:eastAsia="zh-CN"/>
                </w:rPr>
                <w:t>004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8"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09"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0" w:author="C3-182060" w:date="2018-09-11T08:55:00Z">
              <w:r>
                <w:rPr>
                  <w:rFonts w:cs="Arial"/>
                  <w:color w:val="000000"/>
                  <w:szCs w:val="18"/>
                  <w:lang w:eastAsia="zh-CN"/>
                </w:rPr>
                <w:t>Removable attribute definition for PFD management</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1"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12"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3"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4" w:author="C3-182060" w:date="2018-09-11T08:55:00Z">
              <w:r>
                <w:rPr>
                  <w:rFonts w:cs="Arial"/>
                  <w:color w:val="000000"/>
                  <w:szCs w:val="18"/>
                  <w:lang w:eastAsia="zh-CN"/>
                </w:rPr>
                <w:t>CP-182</w:t>
              </w:r>
            </w:ins>
            <w:ins w:id="18315" w:author="C3-182060" w:date="2018-09-11T09:01:00Z">
              <w:r>
                <w:rPr>
                  <w:rFonts w:cs="Arial"/>
                  <w:color w:val="000000"/>
                  <w:szCs w:val="18"/>
                  <w:lang w:eastAsia="zh-CN"/>
                </w:rPr>
                <w:t>181</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6" w:author="C3-182060" w:date="2018-09-11T08:55:00Z">
              <w:r>
                <w:rPr>
                  <w:rFonts w:cs="Arial"/>
                  <w:color w:val="000000"/>
                  <w:szCs w:val="18"/>
                  <w:lang w:eastAsia="zh-CN"/>
                </w:rPr>
                <w:t>004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7" w:author="C3-182060" w:date="2018-09-11T09:01:00Z">
              <w:r>
                <w:rPr>
                  <w:rFonts w:cs="Arial"/>
                  <w:color w:val="000000"/>
                  <w:szCs w:val="18"/>
                  <w:lang w:eastAsia="zh-CN"/>
                </w:rPr>
                <w:t>2</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8"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19" w:author="C3-182060" w:date="2018-09-11T08:55:00Z">
              <w:r>
                <w:rPr>
                  <w:rFonts w:cs="Arial"/>
                  <w:color w:val="000000"/>
                  <w:szCs w:val="18"/>
                  <w:lang w:eastAsia="zh-CN"/>
                </w:rPr>
                <w:t>Correct PFD error cod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0"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21"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2"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3"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4" w:author="C3-182060" w:date="2018-09-11T08:55:00Z">
              <w:r>
                <w:rPr>
                  <w:rFonts w:cs="Arial"/>
                  <w:color w:val="000000"/>
                  <w:szCs w:val="18"/>
                  <w:lang w:eastAsia="zh-CN"/>
                </w:rPr>
                <w:t>0043</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5"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6"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7" w:author="C3-182060" w:date="2018-09-11T08:55:00Z">
              <w:r>
                <w:rPr>
                  <w:rFonts w:cs="Arial"/>
                  <w:color w:val="000000"/>
                  <w:szCs w:val="18"/>
                  <w:lang w:eastAsia="zh-CN"/>
                </w:rPr>
                <w:t>Removable attribute definition for NP configuration</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28"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29"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0"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1"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2" w:author="C3-182060" w:date="2018-09-11T08:55:00Z">
              <w:r>
                <w:rPr>
                  <w:rFonts w:cs="Arial"/>
                  <w:color w:val="000000"/>
                  <w:szCs w:val="18"/>
                  <w:lang w:eastAsia="zh-CN"/>
                </w:rPr>
                <w:t>0044</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3"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4"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5" w:author="C3-182060" w:date="2018-09-11T08:55:00Z">
              <w:r>
                <w:rPr>
                  <w:rFonts w:cs="Arial"/>
                  <w:color w:val="000000"/>
                  <w:szCs w:val="18"/>
                  <w:lang w:eastAsia="zh-CN"/>
                </w:rPr>
                <w:t>Correct ConfigResult data type for NP Provisioning API</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6"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37"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8"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39"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0" w:author="C3-182060" w:date="2018-09-11T08:55:00Z">
              <w:r>
                <w:rPr>
                  <w:rFonts w:cs="Arial"/>
                  <w:color w:val="000000"/>
                  <w:szCs w:val="18"/>
                  <w:lang w:eastAsia="zh-CN"/>
                </w:rPr>
                <w:t>0045</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1"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2"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3" w:author="C3-182060" w:date="2018-09-11T08:55:00Z">
              <w:r>
                <w:rPr>
                  <w:rFonts w:cs="Arial"/>
                  <w:color w:val="000000"/>
                  <w:szCs w:val="18"/>
                  <w:lang w:eastAsia="zh-CN"/>
                </w:rPr>
                <w:t>Removable attribute definition for AS required QoS</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4"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45"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6"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7"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8" w:author="C3-182060" w:date="2018-09-11T08:55:00Z">
              <w:r>
                <w:rPr>
                  <w:rFonts w:cs="Arial"/>
                  <w:color w:val="000000"/>
                  <w:szCs w:val="18"/>
                  <w:lang w:eastAsia="zh-CN"/>
                </w:rPr>
                <w:t>0047</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49" w:author="C3-182060" w:date="2018-09-11T08:55:00Z">
              <w:r>
                <w:rPr>
                  <w:rFonts w:cs="Arial"/>
                  <w:color w:val="000000"/>
                  <w:szCs w:val="18"/>
                  <w:lang w:eastAsia="zh-CN"/>
                </w:rPr>
                <w:t> </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0"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1" w:author="C3-182060" w:date="2018-09-11T08:55:00Z">
              <w:r>
                <w:rPr>
                  <w:rFonts w:cs="Arial"/>
                  <w:color w:val="000000"/>
                  <w:szCs w:val="18"/>
                  <w:lang w:eastAsia="zh-CN"/>
                </w:rPr>
                <w:t>Version numbering update</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2"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s>
              <w:rPr>
                <w:lang w:eastAsia="zh-CN"/>
              </w:rPr>
            </w:pPr>
            <w:ins w:id="18353" w:author="C3-182060" w:date="2018-09-11T08:55: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4" w:author="C3-182060" w:date="2018-09-11T08:55: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5" w:author="C3-182060" w:date="2018-09-11T08:55:00Z">
              <w:r>
                <w:rPr>
                  <w:rFonts w:cs="Arial"/>
                  <w:color w:val="000000"/>
                  <w:szCs w:val="18"/>
                  <w:lang w:eastAsia="zh-CN"/>
                </w:rPr>
                <w:t>CP-182022</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6" w:author="C3-182060" w:date="2018-09-11T08:57:00Z">
              <w:r>
                <w:rPr>
                  <w:rFonts w:cs="Arial"/>
                  <w:color w:val="000000"/>
                  <w:szCs w:val="18"/>
                  <w:lang w:eastAsia="zh-CN"/>
                </w:rPr>
                <w:t>00</w:t>
              </w:r>
            </w:ins>
            <w:ins w:id="18357" w:author="C3-182060" w:date="2018-09-11T08:55:00Z">
              <w:r>
                <w:rPr>
                  <w:rFonts w:cs="Arial"/>
                  <w:color w:val="000000"/>
                  <w:szCs w:val="18"/>
                  <w:lang w:eastAsia="zh-CN"/>
                </w:rPr>
                <w:t>48</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8" w:author="C3-182060" w:date="2018-09-11T08:55:00Z">
              <w:r>
                <w:rPr>
                  <w:rFonts w:cs="Arial"/>
                  <w:color w:val="000000"/>
                  <w:szCs w:val="18"/>
                  <w:lang w:eastAsia="zh-CN"/>
                </w:rPr>
                <w:t>1</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59" w:author="C3-182060" w:date="2018-09-11T08:55: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60" w:author="C3-182060" w:date="2018-09-11T08:55:00Z">
              <w:r>
                <w:rPr>
                  <w:rFonts w:cs="Arial"/>
                  <w:color w:val="000000"/>
                  <w:szCs w:val="18"/>
                  <w:lang w:eastAsia="zh-CN"/>
                </w:rPr>
                <w:t>Removal of external docs field</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61" w:author="C3-182060" w:date="2018-09-11T08:45:00Z">
              <w:r>
                <w:rPr>
                  <w:lang w:eastAsia="zh-CN"/>
                </w:rPr>
                <w:t>15.1.0</w:t>
              </w:r>
            </w:ins>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2" w:author="C3-182060" w:date="2018-09-11T09:28:00Z">
              <w:r>
                <w:rPr>
                  <w:rFonts w:cs="Arial"/>
                  <w:color w:val="000000"/>
                  <w:szCs w:val="18"/>
                  <w:lang w:eastAsia="zh-CN"/>
                </w:rPr>
                <w:t>2018-09</w:t>
              </w:r>
            </w:ins>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3" w:author="C3-182060" w:date="2018-09-11T09:28:00Z">
              <w:r>
                <w:rPr>
                  <w:rFonts w:cs="Arial"/>
                  <w:color w:val="000000"/>
                  <w:szCs w:val="18"/>
                  <w:lang w:eastAsia="zh-CN"/>
                </w:rPr>
                <w:t>CT#81</w:t>
              </w:r>
            </w:ins>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4" w:author="C3-182060" w:date="2018-09-11T09:28:00Z">
              <w:r>
                <w:rPr>
                  <w:rFonts w:cs="Arial"/>
                  <w:color w:val="000000"/>
                  <w:szCs w:val="18"/>
                  <w:lang w:eastAsia="zh-CN"/>
                </w:rPr>
                <w:t>CP-182203</w:t>
              </w:r>
            </w:ins>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5" w:author="C3-182060" w:date="2018-09-11T09:28:00Z">
              <w:r>
                <w:rPr>
                  <w:rFonts w:cs="Arial"/>
                  <w:color w:val="000000"/>
                  <w:szCs w:val="18"/>
                  <w:lang w:eastAsia="zh-CN"/>
                </w:rPr>
                <w:t>0049</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6" w:author="C3-182060" w:date="2018-09-11T09:28:00Z">
              <w:r>
                <w:rPr>
                  <w:rFonts w:cs="Arial"/>
                  <w:color w:val="000000"/>
                  <w:szCs w:val="18"/>
                  <w:lang w:eastAsia="zh-CN"/>
                </w:rPr>
                <w:t>-</w:t>
              </w:r>
            </w:ins>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7" w:author="C3-182060" w:date="2018-09-11T09:28:00Z">
              <w:r>
                <w:rPr>
                  <w:rFonts w:cs="Arial"/>
                  <w:color w:val="000000"/>
                  <w:szCs w:val="18"/>
                  <w:lang w:eastAsia="zh-CN"/>
                </w:rPr>
                <w:t>F</w:t>
              </w:r>
            </w:ins>
          </w:p>
        </w:tc>
        <w:tc>
          <w:tcPr>
            <w:tcW w:w="55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ins w:id="18368" w:author="C3-182060" w:date="2018-09-11T09:29:00Z">
              <w:r>
                <w:rPr>
                  <w:rFonts w:cs="Arial"/>
                  <w:color w:val="000000"/>
                  <w:sz w:val="18"/>
                  <w:szCs w:val="18"/>
                  <w:lang w:eastAsia="zh-CN"/>
                </w:rPr>
                <w:t>paths property in A.2</w:t>
              </w:r>
            </w:ins>
          </w:p>
        </w:tc>
        <w:tc>
          <w:tcPr>
            <w:tcW w:w="7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369" w:author="C3-182060" w:date="2018-09-11T09:28:00Z">
              <w:r>
                <w:rPr>
                  <w:lang w:eastAsia="zh-CN"/>
                </w:rPr>
                <w:t>15.1.0</w:t>
              </w:r>
            </w:ins>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10.0 (2018-098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10.0 (2018-098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02:00Z</dcterms:created>
  <dc:creator>Maurice Pope / John M Meredith</dc:creator>
  <dc:description/>
  <cp:keywords>3GPP</cp:keywords>
  <dc:language>en-US</dc:language>
  <cp:lastModifiedBy>C3-184379</cp:lastModifiedBy>
  <cp:lastPrinted>2014-03-14T13:41:00Z</cp:lastPrinted>
  <dcterms:modified xsi:type="dcterms:W3CDTF">2018-09-12T08:45:00Z</dcterms:modified>
  <cp:revision>7</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k+oOq0/YpdmWUDNyCPGpALl0yN8y1F+0TWBmNGva/79Mf9jCGpVyxoOPFaQDD/YIj6k40kL
Itpg/yiHngU1zbyQl4IoOuIxPdIEdSMmF09ClJtVhIqh76oYipsAuhGGRI04JC7by2MJ251H
7Lm/GfX9X38aLJTJXI5uMyXejOXB/RBU7mE85P1/G+9IAfQaiWnRJwTysck5eS17xzjGki7w
nX5nrkWSRWZcndqiug</vt:lpwstr>
  </property>
  <property fmtid="{D5CDD505-2E9C-101B-9397-08002B2CF9AE}" pid="3" name="_2015_ms_pID_7253431">
    <vt:lpwstr>Cg74B09hD1tomaXHWfB8BZq77I/zuMBQSm65Bf4FGkMhZmIkfZBcRu
IfJoWGDKZx/D3FD5vFCIy1wonQuPG9+CqZDsfPeGbfY2D6InRj2+dbxNq4oQOL3TSaI4SGbg
QCi3XtF1g87oDTNsXdwflmrAYivvCzIfrE/umnkcSb20P3215kw1+0SjZx8nfCBQ0w6+eYws
utOaTU1K6/+oALOk4ZsJWJ/zGauM26/0qS00</vt:lpwstr>
  </property>
  <property fmtid="{D5CDD505-2E9C-101B-9397-08002B2CF9AE}" pid="4" name="_2015_ms_pID_7253431_00">
    <vt:lpwstr>_2015_ms_pID_7253431</vt:lpwstr>
  </property>
  <property fmtid="{D5CDD505-2E9C-101B-9397-08002B2CF9AE}" pid="5" name="_2015_ms_pID_7253432">
    <vt:lpwstr>v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35616683</vt:lpwstr>
  </property>
</Properties>
</file>