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3.</w:t>
                            </w:r>
                            <w:del w:id="0" w:author="C3-181033" w:date="2018-03-21T09:36:00Z">
                              <w:r>
                                <w:rPr>
                                  <w:lang w:val="en-GB" w:eastAsia="en-US"/>
                                </w:rPr>
                                <w:delText>11</w:delText>
                              </w:r>
                            </w:del>
                            <w:ins w:id="1" w:author="C3-181033" w:date="2018-03-21T09:36:00Z">
                              <w:r>
                                <w:rPr>
                                  <w:lang w:val="en-GB" w:eastAsia="en-US"/>
                                </w:rPr>
                                <w:t>12</w:t>
                              </w:r>
                            </w:ins>
                            <w:r>
                              <w:rPr>
                                <w:lang w:val="en-GB" w:eastAsia="ja-JP"/>
                              </w:rPr>
                              <w:t>.</w:t>
                            </w:r>
                            <w:r>
                              <w:rPr>
                                <w:rFonts w:eastAsia="Batang;바탕"/>
                                <w:lang w:val="en-GB" w:eastAsia="ko-KR"/>
                              </w:rPr>
                              <w:t>0</w:t>
                            </w:r>
                            <w:r>
                              <w:rPr>
                                <w:lang w:val="en-GB" w:eastAsia="en-US"/>
                              </w:rPr>
                              <w:t xml:space="preserve"> </w:t>
                            </w:r>
                            <w:r>
                              <w:rPr>
                                <w:sz w:val="32"/>
                                <w:lang w:val="en-GB" w:eastAsia="en-US"/>
                              </w:rPr>
                              <w:t>(</w:t>
                            </w:r>
                            <w:del w:id="2" w:author="C3-181033" w:date="2018-03-21T09:35:00Z">
                              <w:r>
                                <w:rPr>
                                  <w:sz w:val="32"/>
                                  <w:lang w:val="en-GB" w:eastAsia="en-US"/>
                                </w:rPr>
                                <w:delText>20</w:delText>
                              </w:r>
                            </w:del>
                            <w:del w:id="3" w:author="C3-181033" w:date="2018-03-21T09:35:00Z">
                              <w:r>
                                <w:rPr>
                                  <w:rFonts w:eastAsia="Batang;바탕"/>
                                  <w:sz w:val="32"/>
                                  <w:lang w:val="en-GB" w:eastAsia="ko-KR"/>
                                </w:rPr>
                                <w:delText>17</w:delText>
                              </w:r>
                            </w:del>
                            <w:ins w:id="4" w:author="C3-181033" w:date="2018-03-21T09:35:00Z">
                              <w:r>
                                <w:rPr>
                                  <w:sz w:val="32"/>
                                  <w:lang w:val="en-GB" w:eastAsia="en-US"/>
                                </w:rPr>
                                <w:t>20</w:t>
                              </w:r>
                            </w:ins>
                            <w:ins w:id="5" w:author="C3-181033" w:date="2018-03-21T09:35:00Z">
                              <w:r>
                                <w:rPr>
                                  <w:rFonts w:eastAsia="Batang;바탕"/>
                                  <w:sz w:val="32"/>
                                  <w:lang w:val="en-GB" w:eastAsia="ko-KR"/>
                                </w:rPr>
                                <w:t>18</w:t>
                              </w:r>
                            </w:ins>
                            <w:r>
                              <w:rPr>
                                <w:sz w:val="32"/>
                                <w:lang w:val="en-GB" w:eastAsia="en-US"/>
                              </w:rPr>
                              <w:t>-</w:t>
                            </w:r>
                            <w:del w:id="6" w:author="C3-181033" w:date="2018-03-21T09:35:00Z">
                              <w:r>
                                <w:rPr>
                                  <w:sz w:val="32"/>
                                  <w:lang w:val="en-GB" w:eastAsia="en-US"/>
                                </w:rPr>
                                <w:delText>12</w:delText>
                              </w:r>
                            </w:del>
                            <w:ins w:id="7" w:author="C3-181033" w:date="2018-03-21T09:35: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3.</w:t>
                      </w:r>
                      <w:del w:id="8" w:author="C3-181033" w:date="2018-03-21T09:36:00Z">
                        <w:r>
                          <w:rPr>
                            <w:lang w:val="en-GB" w:eastAsia="en-US"/>
                          </w:rPr>
                          <w:delText>11</w:delText>
                        </w:r>
                      </w:del>
                      <w:ins w:id="9" w:author="C3-181033" w:date="2018-03-21T09:36:00Z">
                        <w:r>
                          <w:rPr>
                            <w:lang w:val="en-GB" w:eastAsia="en-US"/>
                          </w:rPr>
                          <w:t>12</w:t>
                        </w:r>
                      </w:ins>
                      <w:r>
                        <w:rPr>
                          <w:lang w:val="en-GB" w:eastAsia="ja-JP"/>
                        </w:rPr>
                        <w:t>.</w:t>
                      </w:r>
                      <w:r>
                        <w:rPr>
                          <w:rFonts w:eastAsia="Batang;바탕"/>
                          <w:lang w:val="en-GB" w:eastAsia="ko-KR"/>
                        </w:rPr>
                        <w:t>0</w:t>
                      </w:r>
                      <w:r>
                        <w:rPr>
                          <w:lang w:val="en-GB" w:eastAsia="en-US"/>
                        </w:rPr>
                        <w:t xml:space="preserve"> </w:t>
                      </w:r>
                      <w:r>
                        <w:rPr>
                          <w:sz w:val="32"/>
                          <w:lang w:val="en-GB" w:eastAsia="en-US"/>
                        </w:rPr>
                        <w:t>(</w:t>
                      </w:r>
                      <w:del w:id="10" w:author="C3-181033" w:date="2018-03-21T09:35:00Z">
                        <w:r>
                          <w:rPr>
                            <w:sz w:val="32"/>
                            <w:lang w:val="en-GB" w:eastAsia="en-US"/>
                          </w:rPr>
                          <w:delText>20</w:delText>
                        </w:r>
                      </w:del>
                      <w:del w:id="11" w:author="C3-181033" w:date="2018-03-21T09:35:00Z">
                        <w:r>
                          <w:rPr>
                            <w:rFonts w:eastAsia="Batang;바탕"/>
                            <w:sz w:val="32"/>
                            <w:lang w:val="en-GB" w:eastAsia="ko-KR"/>
                          </w:rPr>
                          <w:delText>17</w:delText>
                        </w:r>
                      </w:del>
                      <w:ins w:id="12" w:author="C3-181033" w:date="2018-03-21T09:35:00Z">
                        <w:r>
                          <w:rPr>
                            <w:sz w:val="32"/>
                            <w:lang w:val="en-GB" w:eastAsia="en-US"/>
                          </w:rPr>
                          <w:t>20</w:t>
                        </w:r>
                      </w:ins>
                      <w:ins w:id="13" w:author="C3-181033" w:date="2018-03-21T09:35:00Z">
                        <w:r>
                          <w:rPr>
                            <w:rFonts w:eastAsia="Batang;바탕"/>
                            <w:sz w:val="32"/>
                            <w:lang w:val="en-GB" w:eastAsia="ko-KR"/>
                          </w:rPr>
                          <w:t>18</w:t>
                        </w:r>
                      </w:ins>
                      <w:r>
                        <w:rPr>
                          <w:sz w:val="32"/>
                          <w:lang w:val="en-GB" w:eastAsia="en-US"/>
                        </w:rPr>
                        <w:t>-</w:t>
                      </w:r>
                      <w:del w:id="14" w:author="C3-181033" w:date="2018-03-21T09:35:00Z">
                        <w:r>
                          <w:rPr>
                            <w:sz w:val="32"/>
                            <w:lang w:val="en-GB" w:eastAsia="en-US"/>
                          </w:rPr>
                          <w:delText>12</w:delText>
                        </w:r>
                      </w:del>
                      <w:ins w:id="15" w:author="C3-181033" w:date="2018-03-21T09:35: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3</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3</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del w:id="16" w:author="C3-181033" w:date="2018-03-21T09:36:00Z">
                              <w:r>
                                <w:rPr>
                                  <w:rFonts w:eastAsia="Batang;바탕"/>
                                  <w:sz w:val="18"/>
                                  <w:lang w:eastAsia="ko-KR"/>
                                </w:rPr>
                                <w:delText>7</w:delText>
                              </w:r>
                            </w:del>
                            <w:ins w:id="17" w:author="C3-181033" w:date="2018-03-21T09:36: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del w:id="18" w:author="C3-181033" w:date="2018-03-21T09:36:00Z">
                        <w:r>
                          <w:rPr>
                            <w:rFonts w:eastAsia="Batang;바탕"/>
                            <w:sz w:val="18"/>
                            <w:lang w:eastAsia="ko-KR"/>
                          </w:rPr>
                          <w:delText>7</w:delText>
                        </w:r>
                      </w:del>
                      <w:ins w:id="19" w:author="C3-181033" w:date="2018-03-21T09:36:00Z">
                        <w:r>
                          <w:rPr>
                            <w:rFonts w:eastAsia="Batang;바탕"/>
                            <w:sz w:val="18"/>
                            <w:lang w:eastAsia="ko-KR"/>
                          </w:rPr>
                          <w:t>8</w:t>
                        </w:r>
                      </w:ins>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23" w:author="CP-180056" w:date="2018-03-22T17:34:00Z"/>
            </w:rPr>
          </w:pPr>
          <w:ins w:id="20" w:author="CP-180056" w:date="2018-03-22T17:3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CP-180056" w:date="2018-03-22T17:34:00Z">
            <w:r>
              <w:rPr>
                <w:rFonts w:eastAsia="Times New Roman" w:cs="Times New Roman"/>
                <w:color w:val="auto"/>
                <w:sz w:val="22"/>
                <w:szCs w:val="20"/>
                <w:lang w:val="en-GB" w:eastAsia="en-US" w:bidi="ar-SA"/>
              </w:rPr>
              <w:t>Foreword</w:t>
              <w:tab/>
            </w:r>
          </w:ins>
          <w:hyperlink w:anchor="__RefHeading___Toc509503395">
            <w:ins w:id="22" w:author="CP-180056" w:date="2018-03-22T17:34:00Z">
              <w:r>
                <w:rPr>
                  <w:rStyle w:val="IndexLink"/>
                  <w:rFonts w:eastAsia="Times New Roman" w:cs="Times New Roman"/>
                  <w:color w:val="auto"/>
                  <w:sz w:val="22"/>
                  <w:szCs w:val="20"/>
                  <w:lang w:val="en-GB" w:eastAsia="en-US" w:bidi="ar-SA"/>
                </w:rPr>
                <w:t>15</w:t>
              </w:r>
            </w:ins>
          </w:hyperlink>
        </w:p>
        <w:p>
          <w:pPr>
            <w:pStyle w:val="Contents1"/>
            <w:rPr>
              <w:rFonts w:ascii="Calibri" w:hAnsi="Calibri" w:cs="Calibri"/>
              <w:szCs w:val="22"/>
              <w:lang w:val="en-US" w:eastAsia="en-US"/>
              <w:ins w:id="28" w:author="CP-180056" w:date="2018-03-22T17:34:00Z"/>
            </w:rPr>
          </w:pPr>
          <w:ins w:id="24" w:author="CP-180056" w:date="2018-03-22T17:34:00Z">
            <w:r>
              <w:rPr/>
              <w:t>1</w:t>
            </w:r>
          </w:ins>
          <w:ins w:id="25" w:author="CP-180056" w:date="2018-03-22T17:34:00Z">
            <w:r>
              <w:rPr>
                <w:rFonts w:cs="Calibri" w:ascii="Calibri" w:hAnsi="Calibri"/>
                <w:szCs w:val="22"/>
                <w:lang w:val="en-US" w:eastAsia="en-US"/>
              </w:rPr>
              <w:tab/>
            </w:r>
          </w:ins>
          <w:ins w:id="26" w:author="CP-180056" w:date="2018-03-22T17:34:00Z">
            <w:r>
              <w:rPr/>
              <w:t>Scope</w:t>
              <w:tab/>
            </w:r>
          </w:ins>
          <w:hyperlink w:anchor="__RefHeading___Toc509503396">
            <w:ins w:id="27" w:author="CP-180056" w:date="2018-03-22T17:34:00Z">
              <w:r>
                <w:rPr>
                  <w:rStyle w:val="IndexLink"/>
                </w:rPr>
                <w:t>16</w:t>
              </w:r>
            </w:ins>
          </w:hyperlink>
        </w:p>
        <w:p>
          <w:pPr>
            <w:pStyle w:val="Contents1"/>
            <w:rPr>
              <w:rFonts w:ascii="Calibri" w:hAnsi="Calibri" w:cs="Calibri"/>
              <w:szCs w:val="22"/>
              <w:lang w:val="en-US" w:eastAsia="en-US"/>
              <w:ins w:id="33" w:author="CP-180056" w:date="2018-03-22T17:34:00Z"/>
            </w:rPr>
          </w:pPr>
          <w:ins w:id="29" w:author="CP-180056" w:date="2018-03-22T17:34:00Z">
            <w:r>
              <w:rPr/>
              <w:t>2</w:t>
            </w:r>
          </w:ins>
          <w:ins w:id="30" w:author="CP-180056" w:date="2018-03-22T17:34:00Z">
            <w:r>
              <w:rPr>
                <w:rFonts w:cs="Calibri" w:ascii="Calibri" w:hAnsi="Calibri"/>
                <w:szCs w:val="22"/>
                <w:lang w:val="en-US" w:eastAsia="en-US"/>
              </w:rPr>
              <w:tab/>
            </w:r>
          </w:ins>
          <w:ins w:id="31" w:author="CP-180056" w:date="2018-03-22T17:34:00Z">
            <w:r>
              <w:rPr/>
              <w:t>References</w:t>
              <w:tab/>
            </w:r>
          </w:ins>
          <w:hyperlink w:anchor="__RefHeading___Toc509503397">
            <w:ins w:id="32" w:author="CP-180056" w:date="2018-03-22T17:34:00Z">
              <w:r>
                <w:rPr>
                  <w:rStyle w:val="IndexLink"/>
                </w:rPr>
                <w:t>16</w:t>
              </w:r>
            </w:ins>
          </w:hyperlink>
        </w:p>
        <w:p>
          <w:pPr>
            <w:pStyle w:val="Contents1"/>
            <w:rPr>
              <w:rFonts w:ascii="Calibri" w:hAnsi="Calibri" w:cs="Calibri"/>
              <w:szCs w:val="22"/>
              <w:lang w:val="en-US" w:eastAsia="en-US"/>
              <w:ins w:id="38" w:author="CP-180056" w:date="2018-03-22T17:34:00Z"/>
            </w:rPr>
          </w:pPr>
          <w:ins w:id="34" w:author="CP-180056" w:date="2018-03-22T17:34:00Z">
            <w:r>
              <w:rPr/>
              <w:t>3</w:t>
            </w:r>
          </w:ins>
          <w:ins w:id="35" w:author="CP-180056" w:date="2018-03-22T17:34:00Z">
            <w:r>
              <w:rPr>
                <w:rFonts w:cs="Calibri" w:ascii="Calibri" w:hAnsi="Calibri"/>
                <w:szCs w:val="22"/>
                <w:lang w:val="en-US" w:eastAsia="en-US"/>
              </w:rPr>
              <w:tab/>
            </w:r>
          </w:ins>
          <w:ins w:id="36" w:author="CP-180056" w:date="2018-03-22T17:34:00Z">
            <w:r>
              <w:rPr/>
              <w:t>Definitions and abbreviations</w:t>
              <w:tab/>
            </w:r>
          </w:ins>
          <w:hyperlink w:anchor="__RefHeading___Toc509503398">
            <w:ins w:id="37" w:author="CP-180056" w:date="2018-03-22T17:34:00Z">
              <w:r>
                <w:rPr>
                  <w:rStyle w:val="IndexLink"/>
                </w:rPr>
                <w:t>18</w:t>
              </w:r>
            </w:ins>
          </w:hyperlink>
        </w:p>
        <w:p>
          <w:pPr>
            <w:pStyle w:val="Contents2"/>
            <w:rPr>
              <w:rFonts w:ascii="Calibri" w:hAnsi="Calibri" w:cs="Calibri"/>
              <w:sz w:val="22"/>
              <w:szCs w:val="22"/>
              <w:lang w:val="en-US" w:eastAsia="en-US"/>
              <w:ins w:id="43" w:author="CP-180056" w:date="2018-03-22T17:34:00Z"/>
            </w:rPr>
          </w:pPr>
          <w:ins w:id="39" w:author="CP-180056" w:date="2018-03-22T17:34:00Z">
            <w:r>
              <w:rPr/>
              <w:t>3.1</w:t>
            </w:r>
          </w:ins>
          <w:ins w:id="40" w:author="CP-180056" w:date="2018-03-22T17:34:00Z">
            <w:r>
              <w:rPr>
                <w:rFonts w:cs="Calibri" w:ascii="Calibri" w:hAnsi="Calibri"/>
                <w:sz w:val="22"/>
                <w:szCs w:val="22"/>
                <w:lang w:val="en-US" w:eastAsia="en-US"/>
              </w:rPr>
              <w:tab/>
            </w:r>
          </w:ins>
          <w:ins w:id="41" w:author="CP-180056" w:date="2018-03-22T17:34:00Z">
            <w:r>
              <w:rPr/>
              <w:t>Definitions</w:t>
              <w:tab/>
            </w:r>
          </w:ins>
          <w:hyperlink w:anchor="__RefHeading___Toc509503399">
            <w:ins w:id="42" w:author="CP-180056" w:date="2018-03-22T17:34:00Z">
              <w:r>
                <w:rPr>
                  <w:rStyle w:val="IndexLink"/>
                </w:rPr>
                <w:t>18</w:t>
              </w:r>
            </w:ins>
          </w:hyperlink>
        </w:p>
        <w:p>
          <w:pPr>
            <w:pStyle w:val="Contents2"/>
            <w:rPr>
              <w:rFonts w:ascii="Calibri" w:hAnsi="Calibri" w:cs="Calibri"/>
              <w:sz w:val="22"/>
              <w:szCs w:val="22"/>
              <w:lang w:val="en-US" w:eastAsia="en-US"/>
              <w:ins w:id="48" w:author="CP-180056" w:date="2018-03-22T17:34:00Z"/>
            </w:rPr>
          </w:pPr>
          <w:ins w:id="44" w:author="CP-180056" w:date="2018-03-22T17:34:00Z">
            <w:r>
              <w:rPr/>
              <w:t>3.2</w:t>
            </w:r>
          </w:ins>
          <w:ins w:id="45" w:author="CP-180056" w:date="2018-03-22T17:34:00Z">
            <w:r>
              <w:rPr>
                <w:rFonts w:cs="Calibri" w:ascii="Calibri" w:hAnsi="Calibri"/>
                <w:sz w:val="22"/>
                <w:szCs w:val="22"/>
                <w:lang w:val="en-US" w:eastAsia="en-US"/>
              </w:rPr>
              <w:tab/>
            </w:r>
          </w:ins>
          <w:ins w:id="46" w:author="CP-180056" w:date="2018-03-22T17:34:00Z">
            <w:r>
              <w:rPr/>
              <w:t>Abbreviations</w:t>
              <w:tab/>
            </w:r>
          </w:ins>
          <w:hyperlink w:anchor="__RefHeading___Toc509503400">
            <w:ins w:id="47" w:author="CP-180056" w:date="2018-03-22T17:34:00Z">
              <w:r>
                <w:rPr>
                  <w:rStyle w:val="IndexLink"/>
                </w:rPr>
                <w:t>19</w:t>
              </w:r>
            </w:ins>
          </w:hyperlink>
        </w:p>
        <w:p>
          <w:pPr>
            <w:pStyle w:val="Contents1"/>
            <w:rPr>
              <w:rFonts w:ascii="Calibri" w:hAnsi="Calibri" w:cs="Calibri"/>
              <w:szCs w:val="22"/>
              <w:lang w:val="en-US" w:eastAsia="en-US"/>
              <w:ins w:id="55" w:author="CP-180056" w:date="2018-03-22T17:34:00Z"/>
            </w:rPr>
          </w:pPr>
          <w:ins w:id="49" w:author="CP-180056" w:date="2018-03-22T17:34:00Z">
            <w:r>
              <w:rPr/>
              <w:t>4</w:t>
            </w:r>
          </w:ins>
          <w:ins w:id="50" w:author="CP-180056" w:date="2018-03-22T17:34:00Z">
            <w:r>
              <w:rPr>
                <w:rFonts w:cs="Calibri" w:ascii="Calibri" w:hAnsi="Calibri"/>
                <w:szCs w:val="22"/>
                <w:lang w:val="en-US" w:eastAsia="en-US"/>
              </w:rPr>
              <w:tab/>
            </w:r>
          </w:ins>
          <w:ins w:id="51" w:author="CP-180056" w:date="2018-03-22T17:34:00Z">
            <w:r>
              <w:rPr/>
              <w:t>Gx</w:t>
            </w:r>
          </w:ins>
          <w:ins w:id="52" w:author="CP-180056" w:date="2018-03-22T17:34:00Z">
            <w:r>
              <w:rPr>
                <w:lang w:val="en-US" w:eastAsia="en-US"/>
              </w:rPr>
              <w:t xml:space="preserve"> reference point</w:t>
            </w:r>
          </w:ins>
          <w:ins w:id="53" w:author="CP-180056" w:date="2018-03-22T17:34:00Z">
            <w:r>
              <w:rPr/>
              <w:tab/>
            </w:r>
          </w:ins>
          <w:hyperlink w:anchor="__RefHeading___Toc509503401">
            <w:ins w:id="54" w:author="CP-180056" w:date="2018-03-22T17:34:00Z">
              <w:r>
                <w:rPr>
                  <w:rStyle w:val="IndexLink"/>
                </w:rPr>
                <w:t>20</w:t>
              </w:r>
            </w:ins>
          </w:hyperlink>
        </w:p>
        <w:p>
          <w:pPr>
            <w:pStyle w:val="Contents2"/>
            <w:rPr>
              <w:rFonts w:ascii="Calibri" w:hAnsi="Calibri" w:cs="Calibri"/>
              <w:sz w:val="22"/>
              <w:szCs w:val="22"/>
              <w:lang w:val="en-US" w:eastAsia="en-US"/>
              <w:ins w:id="61" w:author="CP-180056" w:date="2018-03-22T17:34:00Z"/>
            </w:rPr>
          </w:pPr>
          <w:ins w:id="56" w:author="CP-180056" w:date="2018-03-22T17:34:00Z">
            <w:r>
              <w:rPr/>
              <w:t>4.1</w:t>
            </w:r>
          </w:ins>
          <w:ins w:id="57" w:author="CP-180056" w:date="2018-03-22T17:34:00Z">
            <w:r>
              <w:rPr>
                <w:rFonts w:cs="Calibri" w:ascii="Calibri" w:hAnsi="Calibri"/>
                <w:sz w:val="22"/>
                <w:szCs w:val="22"/>
                <w:lang w:val="en-US" w:eastAsia="en-US"/>
              </w:rPr>
              <w:tab/>
            </w:r>
          </w:ins>
          <w:ins w:id="58" w:author="CP-180056" w:date="2018-03-22T17:34:00Z">
            <w:r>
              <w:rPr>
                <w:lang w:val="en-US" w:eastAsia="en-US"/>
              </w:rPr>
              <w:t>Overview</w:t>
            </w:r>
          </w:ins>
          <w:ins w:id="59" w:author="CP-180056" w:date="2018-03-22T17:34:00Z">
            <w:r>
              <w:rPr/>
              <w:tab/>
            </w:r>
          </w:ins>
          <w:hyperlink w:anchor="__RefHeading___Toc509503402">
            <w:ins w:id="60" w:author="CP-180056" w:date="2018-03-22T17:34:00Z">
              <w:r>
                <w:rPr>
                  <w:rStyle w:val="IndexLink"/>
                </w:rPr>
                <w:t>20</w:t>
              </w:r>
            </w:ins>
          </w:hyperlink>
        </w:p>
        <w:p>
          <w:pPr>
            <w:pStyle w:val="Contents2"/>
            <w:rPr>
              <w:rFonts w:ascii="Calibri" w:hAnsi="Calibri" w:cs="Calibri"/>
              <w:sz w:val="22"/>
              <w:szCs w:val="22"/>
              <w:lang w:val="en-US" w:eastAsia="en-US"/>
              <w:ins w:id="67" w:author="CP-180056" w:date="2018-03-22T17:34:00Z"/>
            </w:rPr>
          </w:pPr>
          <w:ins w:id="62" w:author="CP-180056" w:date="2018-03-22T17:34:00Z">
            <w:r>
              <w:rPr/>
              <w:t>4.2</w:t>
            </w:r>
          </w:ins>
          <w:ins w:id="63" w:author="CP-180056" w:date="2018-03-22T17:34:00Z">
            <w:r>
              <w:rPr>
                <w:rFonts w:cs="Calibri" w:ascii="Calibri" w:hAnsi="Calibri"/>
                <w:sz w:val="22"/>
                <w:szCs w:val="22"/>
                <w:lang w:val="en-US" w:eastAsia="en-US"/>
              </w:rPr>
              <w:tab/>
            </w:r>
          </w:ins>
          <w:ins w:id="64" w:author="CP-180056" w:date="2018-03-22T17:34:00Z">
            <w:r>
              <w:rPr>
                <w:lang w:val="en-US" w:eastAsia="en-US"/>
              </w:rPr>
              <w:t>Gx Reference model</w:t>
            </w:r>
          </w:ins>
          <w:ins w:id="65" w:author="CP-180056" w:date="2018-03-22T17:34:00Z">
            <w:r>
              <w:rPr/>
              <w:tab/>
            </w:r>
          </w:ins>
          <w:hyperlink w:anchor="__RefHeading___Toc509503403">
            <w:ins w:id="66" w:author="CP-180056" w:date="2018-03-22T17:34:00Z">
              <w:r>
                <w:rPr>
                  <w:rStyle w:val="IndexLink"/>
                </w:rPr>
                <w:t>20</w:t>
              </w:r>
            </w:ins>
          </w:hyperlink>
        </w:p>
        <w:p>
          <w:pPr>
            <w:pStyle w:val="Contents2"/>
            <w:rPr>
              <w:rFonts w:ascii="Calibri" w:hAnsi="Calibri" w:cs="Calibri"/>
              <w:sz w:val="22"/>
              <w:szCs w:val="22"/>
              <w:lang w:val="en-US" w:eastAsia="en-US"/>
              <w:ins w:id="73" w:author="CP-180056" w:date="2018-03-22T17:34:00Z"/>
            </w:rPr>
          </w:pPr>
          <w:ins w:id="68" w:author="CP-180056" w:date="2018-03-22T17:34:00Z">
            <w:r>
              <w:rPr/>
              <w:t>4.3</w:t>
            </w:r>
          </w:ins>
          <w:ins w:id="69" w:author="CP-180056" w:date="2018-03-22T17:34:00Z">
            <w:r>
              <w:rPr>
                <w:rFonts w:cs="Calibri" w:ascii="Calibri" w:hAnsi="Calibri"/>
                <w:sz w:val="22"/>
                <w:szCs w:val="22"/>
                <w:lang w:val="en-US" w:eastAsia="en-US"/>
              </w:rPr>
              <w:tab/>
            </w:r>
          </w:ins>
          <w:ins w:id="70" w:author="CP-180056" w:date="2018-03-22T17:34:00Z">
            <w:r>
              <w:rPr>
                <w:lang w:val="en-US" w:eastAsia="en-US"/>
              </w:rPr>
              <w:t>PCC Rules</w:t>
            </w:r>
          </w:ins>
          <w:ins w:id="71" w:author="CP-180056" w:date="2018-03-22T17:34:00Z">
            <w:r>
              <w:rPr/>
              <w:tab/>
            </w:r>
          </w:ins>
          <w:hyperlink w:anchor="__RefHeading___Toc509503404">
            <w:ins w:id="72" w:author="CP-180056" w:date="2018-03-22T17:34:00Z">
              <w:r>
                <w:rPr>
                  <w:rStyle w:val="IndexLink"/>
                </w:rPr>
                <w:t>21</w:t>
              </w:r>
            </w:ins>
          </w:hyperlink>
        </w:p>
        <w:p>
          <w:pPr>
            <w:pStyle w:val="Contents3"/>
            <w:rPr>
              <w:rFonts w:ascii="Calibri" w:hAnsi="Calibri" w:cs="Calibri"/>
              <w:sz w:val="22"/>
              <w:szCs w:val="22"/>
              <w:lang w:val="en-US" w:eastAsia="en-US"/>
              <w:ins w:id="78" w:author="CP-180056" w:date="2018-03-22T17:34:00Z"/>
            </w:rPr>
          </w:pPr>
          <w:ins w:id="74" w:author="CP-180056" w:date="2018-03-22T17:34:00Z">
            <w:r>
              <w:rPr/>
              <w:t>4.3.1</w:t>
            </w:r>
          </w:ins>
          <w:ins w:id="75" w:author="CP-180056" w:date="2018-03-22T17:34:00Z">
            <w:r>
              <w:rPr>
                <w:rFonts w:cs="Calibri" w:ascii="Calibri" w:hAnsi="Calibri"/>
                <w:sz w:val="22"/>
                <w:szCs w:val="22"/>
                <w:lang w:val="en-US" w:eastAsia="en-US"/>
              </w:rPr>
              <w:tab/>
            </w:r>
          </w:ins>
          <w:ins w:id="76" w:author="CP-180056" w:date="2018-03-22T17:34:00Z">
            <w:r>
              <w:rPr/>
              <w:t>PCC Rule Definition</w:t>
              <w:tab/>
            </w:r>
          </w:ins>
          <w:hyperlink w:anchor="__RefHeading___Toc509503405">
            <w:ins w:id="77" w:author="CP-180056" w:date="2018-03-22T17:34:00Z">
              <w:r>
                <w:rPr>
                  <w:rStyle w:val="IndexLink"/>
                </w:rPr>
                <w:t>21</w:t>
              </w:r>
            </w:ins>
          </w:hyperlink>
        </w:p>
        <w:p>
          <w:pPr>
            <w:pStyle w:val="Contents3"/>
            <w:rPr>
              <w:rFonts w:ascii="Calibri" w:hAnsi="Calibri" w:cs="Calibri"/>
              <w:sz w:val="22"/>
              <w:szCs w:val="22"/>
              <w:lang w:val="en-US" w:eastAsia="en-US"/>
              <w:ins w:id="83" w:author="CP-180056" w:date="2018-03-22T17:34:00Z"/>
            </w:rPr>
          </w:pPr>
          <w:ins w:id="79" w:author="CP-180056" w:date="2018-03-22T17:34:00Z">
            <w:r>
              <w:rPr/>
              <w:t>4.3.2</w:t>
            </w:r>
          </w:ins>
          <w:ins w:id="80" w:author="CP-180056" w:date="2018-03-22T17:34:00Z">
            <w:r>
              <w:rPr>
                <w:rFonts w:cs="Calibri" w:ascii="Calibri" w:hAnsi="Calibri"/>
                <w:sz w:val="22"/>
                <w:szCs w:val="22"/>
                <w:lang w:val="en-US" w:eastAsia="en-US"/>
              </w:rPr>
              <w:tab/>
            </w:r>
          </w:ins>
          <w:ins w:id="81" w:author="CP-180056" w:date="2018-03-22T17:34:00Z">
            <w:r>
              <w:rPr/>
              <w:t>Operations on PCC Rules</w:t>
              <w:tab/>
            </w:r>
          </w:ins>
          <w:hyperlink w:anchor="__RefHeading___Toc509503406">
            <w:ins w:id="82" w:author="CP-180056" w:date="2018-03-22T17:34:00Z">
              <w:r>
                <w:rPr>
                  <w:rStyle w:val="IndexLink"/>
                </w:rPr>
                <w:t>23</w:t>
              </w:r>
            </w:ins>
          </w:hyperlink>
        </w:p>
        <w:p>
          <w:pPr>
            <w:pStyle w:val="Contents2"/>
            <w:rPr>
              <w:rFonts w:ascii="Calibri" w:hAnsi="Calibri" w:cs="Calibri"/>
              <w:sz w:val="22"/>
              <w:szCs w:val="22"/>
              <w:lang w:val="en-US" w:eastAsia="en-US"/>
              <w:ins w:id="89" w:author="CP-180056" w:date="2018-03-22T17:34:00Z"/>
            </w:rPr>
          </w:pPr>
          <w:ins w:id="84" w:author="CP-180056" w:date="2018-03-22T17:34:00Z">
            <w:r>
              <w:rPr/>
              <w:t>4.3a</w:t>
            </w:r>
          </w:ins>
          <w:ins w:id="85" w:author="CP-180056" w:date="2018-03-22T17:34:00Z">
            <w:r>
              <w:rPr>
                <w:rFonts w:cs="Calibri" w:ascii="Calibri" w:hAnsi="Calibri"/>
                <w:sz w:val="22"/>
                <w:szCs w:val="22"/>
                <w:lang w:val="en-US" w:eastAsia="en-US"/>
              </w:rPr>
              <w:tab/>
            </w:r>
          </w:ins>
          <w:ins w:id="86" w:author="CP-180056" w:date="2018-03-22T17:34:00Z">
            <w:r>
              <w:rPr>
                <w:lang w:val="en-US" w:eastAsia="en-US"/>
              </w:rPr>
              <w:t>IP flow mobility routing rules</w:t>
            </w:r>
          </w:ins>
          <w:ins w:id="87" w:author="CP-180056" w:date="2018-03-22T17:34:00Z">
            <w:r>
              <w:rPr/>
              <w:tab/>
            </w:r>
          </w:ins>
          <w:hyperlink w:anchor="__RefHeading___Toc509503407">
            <w:ins w:id="88" w:author="CP-180056" w:date="2018-03-22T17:34:00Z">
              <w:r>
                <w:rPr>
                  <w:rStyle w:val="IndexLink"/>
                </w:rPr>
                <w:t>23</w:t>
              </w:r>
            </w:ins>
          </w:hyperlink>
        </w:p>
        <w:p>
          <w:pPr>
            <w:pStyle w:val="Contents3"/>
            <w:rPr>
              <w:rFonts w:ascii="Calibri" w:hAnsi="Calibri" w:cs="Calibri"/>
              <w:sz w:val="22"/>
              <w:szCs w:val="22"/>
              <w:lang w:val="en-US" w:eastAsia="en-US"/>
              <w:ins w:id="94" w:author="CP-180056" w:date="2018-03-22T17:34:00Z"/>
            </w:rPr>
          </w:pPr>
          <w:ins w:id="90" w:author="CP-180056" w:date="2018-03-22T17:34:00Z">
            <w:r>
              <w:rPr/>
              <w:t>4.3a.0</w:t>
            </w:r>
          </w:ins>
          <w:ins w:id="91" w:author="CP-180056" w:date="2018-03-22T17:34:00Z">
            <w:r>
              <w:rPr>
                <w:rFonts w:cs="Calibri" w:ascii="Calibri" w:hAnsi="Calibri"/>
                <w:sz w:val="22"/>
                <w:szCs w:val="22"/>
                <w:lang w:val="en-US" w:eastAsia="en-US"/>
              </w:rPr>
              <w:tab/>
            </w:r>
          </w:ins>
          <w:ins w:id="92" w:author="CP-180056" w:date="2018-03-22T17:34:00Z">
            <w:r>
              <w:rPr/>
              <w:t>General</w:t>
              <w:tab/>
            </w:r>
          </w:ins>
          <w:hyperlink w:anchor="__RefHeading___Toc509503408">
            <w:ins w:id="93" w:author="CP-180056" w:date="2018-03-22T17:34:00Z">
              <w:r>
                <w:rPr>
                  <w:rStyle w:val="IndexLink"/>
                </w:rPr>
                <w:t>23</w:t>
              </w:r>
            </w:ins>
          </w:hyperlink>
        </w:p>
        <w:p>
          <w:pPr>
            <w:pStyle w:val="Contents3"/>
            <w:rPr>
              <w:rFonts w:ascii="Calibri" w:hAnsi="Calibri" w:cs="Calibri"/>
              <w:sz w:val="22"/>
              <w:szCs w:val="22"/>
              <w:lang w:val="en-US" w:eastAsia="en-US"/>
              <w:ins w:id="99" w:author="CP-180056" w:date="2018-03-22T17:34:00Z"/>
            </w:rPr>
          </w:pPr>
          <w:ins w:id="95" w:author="CP-180056" w:date="2018-03-22T17:34:00Z">
            <w:r>
              <w:rPr/>
              <w:t>4.3a.1</w:t>
            </w:r>
          </w:ins>
          <w:ins w:id="96" w:author="CP-180056" w:date="2018-03-22T17:34:00Z">
            <w:r>
              <w:rPr>
                <w:rFonts w:cs="Calibri" w:ascii="Calibri" w:hAnsi="Calibri"/>
                <w:sz w:val="22"/>
                <w:szCs w:val="22"/>
                <w:lang w:val="en-US" w:eastAsia="en-US"/>
              </w:rPr>
              <w:tab/>
            </w:r>
          </w:ins>
          <w:ins w:id="97" w:author="CP-180056" w:date="2018-03-22T17:34:00Z">
            <w:r>
              <w:rPr/>
              <w:t>Functional entities</w:t>
              <w:tab/>
            </w:r>
          </w:ins>
          <w:hyperlink w:anchor="__RefHeading___Toc509503409">
            <w:ins w:id="98" w:author="CP-180056" w:date="2018-03-22T17:34:00Z">
              <w:r>
                <w:rPr>
                  <w:rStyle w:val="IndexLink"/>
                </w:rPr>
                <w:t>23</w:t>
              </w:r>
            </w:ins>
          </w:hyperlink>
        </w:p>
        <w:p>
          <w:pPr>
            <w:pStyle w:val="Contents3"/>
            <w:rPr>
              <w:rFonts w:ascii="Calibri" w:hAnsi="Calibri" w:cs="Calibri"/>
              <w:sz w:val="22"/>
              <w:szCs w:val="22"/>
              <w:lang w:val="en-US" w:eastAsia="en-US"/>
              <w:ins w:id="104" w:author="CP-180056" w:date="2018-03-22T17:34:00Z"/>
            </w:rPr>
          </w:pPr>
          <w:ins w:id="100" w:author="CP-180056" w:date="2018-03-22T17:34:00Z">
            <w:r>
              <w:rPr/>
              <w:t>4.3a.2</w:t>
            </w:r>
          </w:ins>
          <w:ins w:id="101" w:author="CP-180056" w:date="2018-03-22T17:34:00Z">
            <w:r>
              <w:rPr>
                <w:rFonts w:cs="Calibri" w:ascii="Calibri" w:hAnsi="Calibri"/>
                <w:sz w:val="22"/>
                <w:szCs w:val="22"/>
                <w:lang w:val="en-US" w:eastAsia="en-US"/>
              </w:rPr>
              <w:tab/>
            </w:r>
          </w:ins>
          <w:ins w:id="102" w:author="CP-180056" w:date="2018-03-22T17:34:00Z">
            <w:r>
              <w:rPr/>
              <w:t>IP flow mobility routing rule definition</w:t>
              <w:tab/>
            </w:r>
          </w:ins>
          <w:hyperlink w:anchor="__RefHeading___Toc509503410">
            <w:ins w:id="103" w:author="CP-180056" w:date="2018-03-22T17:34:00Z">
              <w:r>
                <w:rPr>
                  <w:rStyle w:val="IndexLink"/>
                </w:rPr>
                <w:t>23</w:t>
              </w:r>
            </w:ins>
          </w:hyperlink>
        </w:p>
        <w:p>
          <w:pPr>
            <w:pStyle w:val="Contents3"/>
            <w:rPr>
              <w:rFonts w:ascii="Calibri" w:hAnsi="Calibri" w:cs="Calibri"/>
              <w:sz w:val="22"/>
              <w:szCs w:val="22"/>
              <w:lang w:val="en-US" w:eastAsia="en-US"/>
              <w:ins w:id="109" w:author="CP-180056" w:date="2018-03-22T17:34:00Z"/>
            </w:rPr>
          </w:pPr>
          <w:ins w:id="105" w:author="CP-180056" w:date="2018-03-22T17:34:00Z">
            <w:r>
              <w:rPr/>
              <w:t>4.3a.3</w:t>
            </w:r>
          </w:ins>
          <w:ins w:id="106" w:author="CP-180056" w:date="2018-03-22T17:34:00Z">
            <w:r>
              <w:rPr>
                <w:rFonts w:cs="Calibri" w:ascii="Calibri" w:hAnsi="Calibri"/>
                <w:sz w:val="22"/>
                <w:szCs w:val="22"/>
                <w:lang w:val="en-US" w:eastAsia="en-US"/>
              </w:rPr>
              <w:tab/>
            </w:r>
          </w:ins>
          <w:ins w:id="107" w:author="CP-180056" w:date="2018-03-22T17:34:00Z">
            <w:r>
              <w:rPr/>
              <w:t>Operations on Routing rules</w:t>
              <w:tab/>
            </w:r>
          </w:ins>
          <w:hyperlink w:anchor="__RefHeading___Toc509503411">
            <w:ins w:id="108" w:author="CP-180056" w:date="2018-03-22T17:34:00Z">
              <w:r>
                <w:rPr>
                  <w:rStyle w:val="IndexLink"/>
                </w:rPr>
                <w:t>24</w:t>
              </w:r>
            </w:ins>
          </w:hyperlink>
        </w:p>
        <w:p>
          <w:pPr>
            <w:pStyle w:val="Contents3"/>
            <w:rPr>
              <w:rFonts w:ascii="Calibri" w:hAnsi="Calibri" w:cs="Calibri"/>
              <w:sz w:val="22"/>
              <w:szCs w:val="22"/>
              <w:lang w:val="en-US" w:eastAsia="en-US"/>
              <w:ins w:id="116" w:author="CP-180056" w:date="2018-03-22T17:34:00Z"/>
            </w:rPr>
          </w:pPr>
          <w:ins w:id="110" w:author="CP-180056" w:date="2018-03-22T17:34:00Z">
            <w:r>
              <w:rPr/>
              <w:t>4.</w:t>
            </w:r>
          </w:ins>
          <w:ins w:id="111" w:author="CP-180056" w:date="2018-03-22T17:34:00Z">
            <w:r>
              <w:rPr>
                <w:rFonts w:eastAsia="Batang;바탕"/>
              </w:rPr>
              <w:t>3a</w:t>
            </w:r>
          </w:ins>
          <w:ins w:id="112" w:author="CP-180056" w:date="2018-03-22T17:34:00Z">
            <w:r>
              <w:rPr/>
              <w:t>.4</w:t>
            </w:r>
          </w:ins>
          <w:ins w:id="113" w:author="CP-180056" w:date="2018-03-22T17:34:00Z">
            <w:r>
              <w:rPr>
                <w:rFonts w:cs="Calibri" w:ascii="Calibri" w:hAnsi="Calibri"/>
                <w:sz w:val="22"/>
                <w:szCs w:val="22"/>
                <w:lang w:val="en-US" w:eastAsia="en-US"/>
              </w:rPr>
              <w:tab/>
            </w:r>
          </w:ins>
          <w:ins w:id="114" w:author="CP-180056" w:date="2018-03-22T17:34:00Z">
            <w:r>
              <w:rPr/>
              <w:t>PCC procedures for IP flow mobility routing rule over Gx reference point</w:t>
              <w:tab/>
            </w:r>
          </w:ins>
          <w:hyperlink w:anchor="__RefHeading___Toc509503412">
            <w:ins w:id="115" w:author="CP-180056" w:date="2018-03-22T17:34:00Z">
              <w:r>
                <w:rPr>
                  <w:rStyle w:val="IndexLink"/>
                </w:rPr>
                <w:t>24</w:t>
              </w:r>
            </w:ins>
          </w:hyperlink>
        </w:p>
        <w:p>
          <w:pPr>
            <w:pStyle w:val="Contents4"/>
            <w:rPr>
              <w:rFonts w:ascii="Calibri" w:hAnsi="Calibri" w:cs="Calibri"/>
              <w:sz w:val="22"/>
              <w:szCs w:val="22"/>
              <w:lang w:val="en-US" w:eastAsia="en-US"/>
              <w:ins w:id="124" w:author="CP-180056" w:date="2018-03-22T17:34:00Z"/>
            </w:rPr>
          </w:pPr>
          <w:ins w:id="117" w:author="CP-180056" w:date="2018-03-22T17:34:00Z">
            <w:r>
              <w:rPr/>
              <w:t>4.</w:t>
            </w:r>
          </w:ins>
          <w:ins w:id="118" w:author="CP-180056" w:date="2018-03-22T17:34:00Z">
            <w:r>
              <w:rPr>
                <w:rFonts w:eastAsia="Batang;바탕"/>
              </w:rPr>
              <w:t>3a</w:t>
            </w:r>
          </w:ins>
          <w:ins w:id="119" w:author="CP-180056" w:date="2018-03-22T17:34:00Z">
            <w:r>
              <w:rPr/>
              <w:t>.4.1</w:t>
            </w:r>
          </w:ins>
          <w:ins w:id="120" w:author="CP-180056" w:date="2018-03-22T17:34:00Z">
            <w:r>
              <w:rPr>
                <w:rFonts w:cs="Calibri" w:ascii="Calibri" w:hAnsi="Calibri"/>
                <w:sz w:val="22"/>
                <w:szCs w:val="22"/>
                <w:lang w:val="en-US" w:eastAsia="en-US"/>
              </w:rPr>
              <w:tab/>
            </w:r>
          </w:ins>
          <w:ins w:id="121" w:author="CP-180056" w:date="2018-03-22T17:34:00Z">
            <w:r>
              <w:rPr>
                <w:lang w:val="en-US" w:eastAsia="en-US"/>
              </w:rPr>
              <w:t xml:space="preserve">Provisioning of </w:t>
            </w:r>
          </w:ins>
          <w:ins w:id="122" w:author="CP-180056" w:date="2018-03-22T17:34:00Z">
            <w:r>
              <w:rPr/>
              <w:t>IP flow mobility routing rules</w:t>
              <w:tab/>
            </w:r>
          </w:ins>
          <w:hyperlink w:anchor="__RefHeading___Toc509503413">
            <w:ins w:id="123" w:author="CP-180056" w:date="2018-03-22T17:34:00Z">
              <w:r>
                <w:rPr>
                  <w:rStyle w:val="IndexLink"/>
                </w:rPr>
                <w:t>24</w:t>
              </w:r>
            </w:ins>
          </w:hyperlink>
        </w:p>
        <w:p>
          <w:pPr>
            <w:pStyle w:val="Contents2"/>
            <w:rPr>
              <w:rFonts w:ascii="Calibri" w:hAnsi="Calibri" w:cs="Calibri"/>
              <w:sz w:val="22"/>
              <w:szCs w:val="22"/>
              <w:lang w:val="en-US" w:eastAsia="en-US"/>
              <w:ins w:id="130" w:author="CP-180056" w:date="2018-03-22T17:34:00Z"/>
            </w:rPr>
          </w:pPr>
          <w:ins w:id="125" w:author="CP-180056" w:date="2018-03-22T17:34:00Z">
            <w:r>
              <w:rPr/>
              <w:t>4.3b</w:t>
            </w:r>
          </w:ins>
          <w:ins w:id="126" w:author="CP-180056" w:date="2018-03-22T17:34:00Z">
            <w:r>
              <w:rPr>
                <w:rFonts w:cs="Calibri" w:ascii="Calibri" w:hAnsi="Calibri"/>
                <w:sz w:val="22"/>
                <w:szCs w:val="22"/>
                <w:lang w:val="en-US" w:eastAsia="en-US"/>
              </w:rPr>
              <w:tab/>
            </w:r>
          </w:ins>
          <w:ins w:id="127" w:author="CP-180056" w:date="2018-03-22T17:34:00Z">
            <w:r>
              <w:rPr>
                <w:rFonts w:eastAsia="SimSun;宋体"/>
              </w:rPr>
              <w:t>Void</w:t>
            </w:r>
          </w:ins>
          <w:ins w:id="128" w:author="CP-180056" w:date="2018-03-22T17:34:00Z">
            <w:r>
              <w:rPr/>
              <w:tab/>
            </w:r>
          </w:ins>
          <w:hyperlink w:anchor="__RefHeading___Toc509503414">
            <w:ins w:id="129" w:author="CP-180056" w:date="2018-03-22T17:34:00Z">
              <w:r>
                <w:rPr>
                  <w:rStyle w:val="IndexLink"/>
                </w:rPr>
                <w:t>25</w:t>
              </w:r>
            </w:ins>
          </w:hyperlink>
        </w:p>
        <w:p>
          <w:pPr>
            <w:pStyle w:val="Contents2"/>
            <w:rPr>
              <w:rFonts w:ascii="Calibri" w:hAnsi="Calibri" w:cs="Calibri"/>
              <w:sz w:val="22"/>
              <w:szCs w:val="22"/>
              <w:lang w:val="en-US" w:eastAsia="en-US"/>
              <w:ins w:id="136" w:author="CP-180056" w:date="2018-03-22T17:34:00Z"/>
            </w:rPr>
          </w:pPr>
          <w:ins w:id="131" w:author="CP-180056" w:date="2018-03-22T17:34:00Z">
            <w:r>
              <w:rPr/>
              <w:t>4.3c</w:t>
            </w:r>
          </w:ins>
          <w:ins w:id="132" w:author="CP-180056" w:date="2018-03-22T17:34:00Z">
            <w:r>
              <w:rPr>
                <w:rFonts w:cs="Calibri" w:ascii="Calibri" w:hAnsi="Calibri"/>
                <w:sz w:val="22"/>
                <w:szCs w:val="22"/>
                <w:lang w:val="en-US" w:eastAsia="en-US"/>
              </w:rPr>
              <w:tab/>
            </w:r>
          </w:ins>
          <w:ins w:id="133" w:author="CP-180056" w:date="2018-03-22T17:34:00Z">
            <w:r>
              <w:rPr>
                <w:lang w:val="en-US" w:eastAsia="en-US"/>
              </w:rPr>
              <w:t>NBIFOM routing rules</w:t>
            </w:r>
          </w:ins>
          <w:ins w:id="134" w:author="CP-180056" w:date="2018-03-22T17:34:00Z">
            <w:r>
              <w:rPr/>
              <w:tab/>
            </w:r>
          </w:ins>
          <w:hyperlink w:anchor="__RefHeading___Toc509503415">
            <w:ins w:id="135" w:author="CP-180056" w:date="2018-03-22T17:34:00Z">
              <w:r>
                <w:rPr>
                  <w:rStyle w:val="IndexLink"/>
                </w:rPr>
                <w:t>25</w:t>
              </w:r>
            </w:ins>
          </w:hyperlink>
        </w:p>
        <w:p>
          <w:pPr>
            <w:pStyle w:val="Contents3"/>
            <w:rPr>
              <w:rFonts w:ascii="Calibri" w:hAnsi="Calibri" w:cs="Calibri"/>
              <w:sz w:val="22"/>
              <w:szCs w:val="22"/>
              <w:lang w:val="en-US" w:eastAsia="en-US"/>
              <w:ins w:id="141" w:author="CP-180056" w:date="2018-03-22T17:34:00Z"/>
            </w:rPr>
          </w:pPr>
          <w:ins w:id="137" w:author="CP-180056" w:date="2018-03-22T17:34:00Z">
            <w:r>
              <w:rPr/>
              <w:t>4.3c.1</w:t>
            </w:r>
          </w:ins>
          <w:ins w:id="138" w:author="CP-180056" w:date="2018-03-22T17:34:00Z">
            <w:r>
              <w:rPr>
                <w:rFonts w:cs="Calibri" w:ascii="Calibri" w:hAnsi="Calibri"/>
                <w:sz w:val="22"/>
                <w:szCs w:val="22"/>
                <w:lang w:val="en-US" w:eastAsia="en-US"/>
              </w:rPr>
              <w:tab/>
            </w:r>
          </w:ins>
          <w:ins w:id="139" w:author="CP-180056" w:date="2018-03-22T17:34:00Z">
            <w:r>
              <w:rPr/>
              <w:t>General</w:t>
              <w:tab/>
            </w:r>
          </w:ins>
          <w:hyperlink w:anchor="__RefHeading___Toc509503416">
            <w:ins w:id="140" w:author="CP-180056" w:date="2018-03-22T17:34:00Z">
              <w:r>
                <w:rPr>
                  <w:rStyle w:val="IndexLink"/>
                </w:rPr>
                <w:t>25</w:t>
              </w:r>
            </w:ins>
          </w:hyperlink>
        </w:p>
        <w:p>
          <w:pPr>
            <w:pStyle w:val="Contents3"/>
            <w:rPr>
              <w:rFonts w:ascii="Calibri" w:hAnsi="Calibri" w:cs="Calibri"/>
              <w:sz w:val="22"/>
              <w:szCs w:val="22"/>
              <w:lang w:val="en-US" w:eastAsia="en-US"/>
              <w:ins w:id="146" w:author="CP-180056" w:date="2018-03-22T17:34:00Z"/>
            </w:rPr>
          </w:pPr>
          <w:ins w:id="142" w:author="CP-180056" w:date="2018-03-22T17:34:00Z">
            <w:r>
              <w:rPr/>
              <w:t>4.3c.2</w:t>
            </w:r>
          </w:ins>
          <w:ins w:id="143" w:author="CP-180056" w:date="2018-03-22T17:34:00Z">
            <w:r>
              <w:rPr>
                <w:rFonts w:cs="Calibri" w:ascii="Calibri" w:hAnsi="Calibri"/>
                <w:sz w:val="22"/>
                <w:szCs w:val="22"/>
                <w:lang w:val="en-US" w:eastAsia="en-US"/>
              </w:rPr>
              <w:tab/>
            </w:r>
          </w:ins>
          <w:ins w:id="144" w:author="CP-180056" w:date="2018-03-22T17:34:00Z">
            <w:r>
              <w:rPr/>
              <w:t>NBIFOM routing rule definition</w:t>
              <w:tab/>
            </w:r>
          </w:ins>
          <w:hyperlink w:anchor="__RefHeading___Toc509503417">
            <w:ins w:id="145" w:author="CP-180056" w:date="2018-03-22T17:34:00Z">
              <w:r>
                <w:rPr>
                  <w:rStyle w:val="IndexLink"/>
                </w:rPr>
                <w:t>25</w:t>
              </w:r>
            </w:ins>
          </w:hyperlink>
        </w:p>
        <w:p>
          <w:pPr>
            <w:pStyle w:val="Contents3"/>
            <w:rPr>
              <w:rFonts w:ascii="Calibri" w:hAnsi="Calibri" w:cs="Calibri"/>
              <w:sz w:val="22"/>
              <w:szCs w:val="22"/>
              <w:lang w:val="en-US" w:eastAsia="en-US"/>
              <w:ins w:id="151" w:author="CP-180056" w:date="2018-03-22T17:34:00Z"/>
            </w:rPr>
          </w:pPr>
          <w:ins w:id="147" w:author="CP-180056" w:date="2018-03-22T17:34:00Z">
            <w:r>
              <w:rPr/>
              <w:t>4.3c.3</w:t>
            </w:r>
          </w:ins>
          <w:ins w:id="148" w:author="CP-180056" w:date="2018-03-22T17:34:00Z">
            <w:r>
              <w:rPr>
                <w:rFonts w:cs="Calibri" w:ascii="Calibri" w:hAnsi="Calibri"/>
                <w:sz w:val="22"/>
                <w:szCs w:val="22"/>
                <w:lang w:val="en-US" w:eastAsia="en-US"/>
              </w:rPr>
              <w:tab/>
            </w:r>
          </w:ins>
          <w:ins w:id="149" w:author="CP-180056" w:date="2018-03-22T17:34:00Z">
            <w:r>
              <w:rPr/>
              <w:t>Operations on NBIFOM Routing rules</w:t>
              <w:tab/>
            </w:r>
          </w:ins>
          <w:hyperlink w:anchor="__RefHeading___Toc509503418">
            <w:ins w:id="150" w:author="CP-180056" w:date="2018-03-22T17:34:00Z">
              <w:r>
                <w:rPr>
                  <w:rStyle w:val="IndexLink"/>
                </w:rPr>
                <w:t>26</w:t>
              </w:r>
            </w:ins>
          </w:hyperlink>
        </w:p>
        <w:p>
          <w:pPr>
            <w:pStyle w:val="Contents2"/>
            <w:rPr>
              <w:rFonts w:ascii="Calibri" w:hAnsi="Calibri" w:cs="Calibri"/>
              <w:sz w:val="22"/>
              <w:szCs w:val="22"/>
              <w:lang w:val="en-US" w:eastAsia="en-US"/>
              <w:ins w:id="156" w:author="CP-180056" w:date="2018-03-22T17:34:00Z"/>
            </w:rPr>
          </w:pPr>
          <w:ins w:id="152" w:author="CP-180056" w:date="2018-03-22T17:34:00Z">
            <w:r>
              <w:rPr/>
              <w:t>4.4</w:t>
            </w:r>
          </w:ins>
          <w:ins w:id="153" w:author="CP-180056" w:date="2018-03-22T17:34:00Z">
            <w:r>
              <w:rPr>
                <w:rFonts w:cs="Calibri" w:ascii="Calibri" w:hAnsi="Calibri"/>
                <w:sz w:val="22"/>
                <w:szCs w:val="22"/>
                <w:lang w:val="en-US" w:eastAsia="en-US"/>
              </w:rPr>
              <w:tab/>
            </w:r>
          </w:ins>
          <w:ins w:id="154" w:author="CP-180056" w:date="2018-03-22T17:34:00Z">
            <w:r>
              <w:rPr/>
              <w:t>Functional elements</w:t>
              <w:tab/>
            </w:r>
          </w:ins>
          <w:hyperlink w:anchor="__RefHeading___Toc509503419">
            <w:ins w:id="155" w:author="CP-180056" w:date="2018-03-22T17:34:00Z">
              <w:r>
                <w:rPr>
                  <w:rStyle w:val="IndexLink"/>
                </w:rPr>
                <w:t>26</w:t>
              </w:r>
            </w:ins>
          </w:hyperlink>
        </w:p>
        <w:p>
          <w:pPr>
            <w:pStyle w:val="Contents3"/>
            <w:rPr>
              <w:rFonts w:ascii="Calibri" w:hAnsi="Calibri" w:cs="Calibri"/>
              <w:sz w:val="22"/>
              <w:szCs w:val="22"/>
              <w:lang w:val="en-US" w:eastAsia="en-US"/>
              <w:ins w:id="161" w:author="CP-180056" w:date="2018-03-22T17:34:00Z"/>
            </w:rPr>
          </w:pPr>
          <w:ins w:id="157" w:author="CP-180056" w:date="2018-03-22T17:34:00Z">
            <w:r>
              <w:rPr/>
              <w:t>4.4.1</w:t>
            </w:r>
          </w:ins>
          <w:ins w:id="158" w:author="CP-180056" w:date="2018-03-22T17:34:00Z">
            <w:r>
              <w:rPr>
                <w:rFonts w:cs="Calibri" w:ascii="Calibri" w:hAnsi="Calibri"/>
                <w:sz w:val="22"/>
                <w:szCs w:val="22"/>
                <w:lang w:val="en-US" w:eastAsia="en-US"/>
              </w:rPr>
              <w:tab/>
            </w:r>
          </w:ins>
          <w:ins w:id="159" w:author="CP-180056" w:date="2018-03-22T17:34:00Z">
            <w:r>
              <w:rPr/>
              <w:t>PCRF</w:t>
              <w:tab/>
            </w:r>
          </w:ins>
          <w:hyperlink w:anchor="__RefHeading___Toc509503420">
            <w:ins w:id="160" w:author="CP-180056" w:date="2018-03-22T17:34:00Z">
              <w:r>
                <w:rPr>
                  <w:rStyle w:val="IndexLink"/>
                </w:rPr>
                <w:t>26</w:t>
              </w:r>
            </w:ins>
          </w:hyperlink>
        </w:p>
        <w:p>
          <w:pPr>
            <w:pStyle w:val="Contents3"/>
            <w:rPr>
              <w:rFonts w:ascii="Calibri" w:hAnsi="Calibri" w:cs="Calibri"/>
              <w:sz w:val="22"/>
              <w:szCs w:val="22"/>
              <w:lang w:val="en-US" w:eastAsia="en-US"/>
              <w:ins w:id="166" w:author="CP-180056" w:date="2018-03-22T17:34:00Z"/>
            </w:rPr>
          </w:pPr>
          <w:ins w:id="162" w:author="CP-180056" w:date="2018-03-22T17:34:00Z">
            <w:r>
              <w:rPr/>
              <w:t>4.4.2</w:t>
            </w:r>
          </w:ins>
          <w:ins w:id="163" w:author="CP-180056" w:date="2018-03-22T17:34:00Z">
            <w:r>
              <w:rPr>
                <w:rFonts w:cs="Calibri" w:ascii="Calibri" w:hAnsi="Calibri"/>
                <w:sz w:val="22"/>
                <w:szCs w:val="22"/>
                <w:lang w:val="en-US" w:eastAsia="en-US"/>
              </w:rPr>
              <w:tab/>
            </w:r>
          </w:ins>
          <w:ins w:id="164" w:author="CP-180056" w:date="2018-03-22T17:34:00Z">
            <w:r>
              <w:rPr/>
              <w:t>PCEF</w:t>
              <w:tab/>
            </w:r>
          </w:ins>
          <w:hyperlink w:anchor="__RefHeading___Toc509503421">
            <w:ins w:id="165" w:author="CP-180056" w:date="2018-03-22T17:34:00Z">
              <w:r>
                <w:rPr>
                  <w:rStyle w:val="IndexLink"/>
                </w:rPr>
                <w:t>27</w:t>
              </w:r>
            </w:ins>
          </w:hyperlink>
        </w:p>
        <w:p>
          <w:pPr>
            <w:pStyle w:val="Contents2"/>
            <w:rPr>
              <w:rFonts w:ascii="Calibri" w:hAnsi="Calibri" w:cs="Calibri"/>
              <w:sz w:val="22"/>
              <w:szCs w:val="22"/>
              <w:lang w:val="en-US" w:eastAsia="en-US"/>
              <w:ins w:id="172" w:author="CP-180056" w:date="2018-03-22T17:34:00Z"/>
            </w:rPr>
          </w:pPr>
          <w:ins w:id="167" w:author="CP-180056" w:date="2018-03-22T17:34:00Z">
            <w:r>
              <w:rPr/>
              <w:t>4.5</w:t>
            </w:r>
          </w:ins>
          <w:ins w:id="168" w:author="CP-180056" w:date="2018-03-22T17:34:00Z">
            <w:r>
              <w:rPr>
                <w:rFonts w:cs="Calibri" w:ascii="Calibri" w:hAnsi="Calibri"/>
                <w:sz w:val="22"/>
                <w:szCs w:val="22"/>
                <w:lang w:val="en-US" w:eastAsia="en-US"/>
              </w:rPr>
              <w:tab/>
            </w:r>
          </w:ins>
          <w:ins w:id="169" w:author="CP-180056" w:date="2018-03-22T17:34:00Z">
            <w:r>
              <w:rPr>
                <w:lang w:val="en-US" w:eastAsia="en-US"/>
              </w:rPr>
              <w:t>PCC procedures</w:t>
            </w:r>
          </w:ins>
          <w:ins w:id="170" w:author="CP-180056" w:date="2018-03-22T17:34:00Z">
            <w:r>
              <w:rPr/>
              <w:t xml:space="preserve"> over Gx reference point</w:t>
              <w:tab/>
            </w:r>
          </w:ins>
          <w:hyperlink w:anchor="__RefHeading___Toc509503422">
            <w:ins w:id="171" w:author="CP-180056" w:date="2018-03-22T17:34:00Z">
              <w:r>
                <w:rPr>
                  <w:rStyle w:val="IndexLink"/>
                </w:rPr>
                <w:t>28</w:t>
              </w:r>
            </w:ins>
          </w:hyperlink>
        </w:p>
        <w:p>
          <w:pPr>
            <w:pStyle w:val="Contents3"/>
            <w:rPr>
              <w:rFonts w:ascii="Calibri" w:hAnsi="Calibri" w:cs="Calibri"/>
              <w:sz w:val="22"/>
              <w:szCs w:val="22"/>
              <w:lang w:val="en-US" w:eastAsia="en-US"/>
              <w:ins w:id="177" w:author="CP-180056" w:date="2018-03-22T17:34:00Z"/>
            </w:rPr>
          </w:pPr>
          <w:ins w:id="173" w:author="CP-180056" w:date="2018-03-22T17:34:00Z">
            <w:r>
              <w:rPr/>
              <w:t>4.5.1</w:t>
            </w:r>
          </w:ins>
          <w:ins w:id="174" w:author="CP-180056" w:date="2018-03-22T17:34:00Z">
            <w:r>
              <w:rPr>
                <w:rFonts w:cs="Calibri" w:ascii="Calibri" w:hAnsi="Calibri"/>
                <w:sz w:val="22"/>
                <w:szCs w:val="22"/>
                <w:lang w:val="en-US" w:eastAsia="en-US"/>
              </w:rPr>
              <w:tab/>
            </w:r>
          </w:ins>
          <w:ins w:id="175" w:author="CP-180056" w:date="2018-03-22T17:34:00Z">
            <w:r>
              <w:rPr/>
              <w:t>Request for PCC rules</w:t>
              <w:tab/>
            </w:r>
          </w:ins>
          <w:hyperlink w:anchor="__RefHeading___Toc509503423">
            <w:ins w:id="176" w:author="CP-180056" w:date="2018-03-22T17:34:00Z">
              <w:r>
                <w:rPr>
                  <w:rStyle w:val="IndexLink"/>
                </w:rPr>
                <w:t>28</w:t>
              </w:r>
            </w:ins>
          </w:hyperlink>
        </w:p>
        <w:p>
          <w:pPr>
            <w:pStyle w:val="Contents3"/>
            <w:rPr>
              <w:rFonts w:ascii="Calibri" w:hAnsi="Calibri" w:cs="Calibri"/>
              <w:sz w:val="22"/>
              <w:szCs w:val="22"/>
              <w:lang w:val="en-US" w:eastAsia="en-US"/>
              <w:ins w:id="182" w:author="CP-180056" w:date="2018-03-22T17:34:00Z"/>
            </w:rPr>
          </w:pPr>
          <w:ins w:id="178" w:author="CP-180056" w:date="2018-03-22T17:34:00Z">
            <w:r>
              <w:rPr/>
              <w:t>4.5.2</w:t>
            </w:r>
          </w:ins>
          <w:ins w:id="179" w:author="CP-180056" w:date="2018-03-22T17:34:00Z">
            <w:r>
              <w:rPr>
                <w:rFonts w:cs="Calibri" w:ascii="Calibri" w:hAnsi="Calibri"/>
                <w:sz w:val="22"/>
                <w:szCs w:val="22"/>
                <w:lang w:val="en-US" w:eastAsia="en-US"/>
              </w:rPr>
              <w:tab/>
            </w:r>
          </w:ins>
          <w:ins w:id="180" w:author="CP-180056" w:date="2018-03-22T17:34:00Z">
            <w:r>
              <w:rPr/>
              <w:t>Provisioning of PCC rules</w:t>
              <w:tab/>
            </w:r>
          </w:ins>
          <w:hyperlink w:anchor="__RefHeading___Toc509503424">
            <w:ins w:id="181" w:author="CP-180056" w:date="2018-03-22T17:34:00Z">
              <w:r>
                <w:rPr>
                  <w:rStyle w:val="IndexLink"/>
                </w:rPr>
                <w:t>31</w:t>
              </w:r>
            </w:ins>
          </w:hyperlink>
        </w:p>
        <w:p>
          <w:pPr>
            <w:pStyle w:val="Contents4"/>
            <w:rPr>
              <w:rFonts w:ascii="Calibri" w:hAnsi="Calibri" w:cs="Calibri"/>
              <w:sz w:val="22"/>
              <w:szCs w:val="22"/>
              <w:lang w:val="en-US" w:eastAsia="en-US"/>
              <w:ins w:id="187" w:author="CP-180056" w:date="2018-03-22T17:34:00Z"/>
            </w:rPr>
          </w:pPr>
          <w:ins w:id="183" w:author="CP-180056" w:date="2018-03-22T17:34:00Z">
            <w:r>
              <w:rPr/>
              <w:t>4.5.2.0</w:t>
            </w:r>
          </w:ins>
          <w:ins w:id="184" w:author="CP-180056" w:date="2018-03-22T17:34:00Z">
            <w:r>
              <w:rPr>
                <w:rFonts w:cs="Calibri" w:ascii="Calibri" w:hAnsi="Calibri"/>
                <w:sz w:val="22"/>
                <w:szCs w:val="22"/>
                <w:lang w:val="en-US" w:eastAsia="en-US"/>
              </w:rPr>
              <w:tab/>
            </w:r>
          </w:ins>
          <w:ins w:id="185" w:author="CP-180056" w:date="2018-03-22T17:34:00Z">
            <w:r>
              <w:rPr/>
              <w:t>Overview</w:t>
              <w:tab/>
            </w:r>
          </w:ins>
          <w:hyperlink w:anchor="__RefHeading___Toc509503425">
            <w:ins w:id="186" w:author="CP-180056" w:date="2018-03-22T17:34:00Z">
              <w:r>
                <w:rPr>
                  <w:rStyle w:val="IndexLink"/>
                </w:rPr>
                <w:t>31</w:t>
              </w:r>
            </w:ins>
          </w:hyperlink>
        </w:p>
        <w:p>
          <w:pPr>
            <w:pStyle w:val="Contents4"/>
            <w:rPr>
              <w:rFonts w:ascii="Calibri" w:hAnsi="Calibri" w:cs="Calibri"/>
              <w:sz w:val="22"/>
              <w:szCs w:val="22"/>
              <w:lang w:val="en-US" w:eastAsia="en-US"/>
              <w:ins w:id="192" w:author="CP-180056" w:date="2018-03-22T17:34:00Z"/>
            </w:rPr>
          </w:pPr>
          <w:ins w:id="188" w:author="CP-180056" w:date="2018-03-22T17:34:00Z">
            <w:r>
              <w:rPr/>
              <w:t>4.5.2.1</w:t>
            </w:r>
          </w:ins>
          <w:ins w:id="189" w:author="CP-180056" w:date="2018-03-22T17:34:00Z">
            <w:r>
              <w:rPr>
                <w:rFonts w:cs="Calibri" w:ascii="Calibri" w:hAnsi="Calibri"/>
                <w:sz w:val="22"/>
                <w:szCs w:val="22"/>
                <w:lang w:val="en-US" w:eastAsia="en-US"/>
              </w:rPr>
              <w:tab/>
            </w:r>
          </w:ins>
          <w:ins w:id="190" w:author="CP-180056" w:date="2018-03-22T17:34:00Z">
            <w:r>
              <w:rPr/>
              <w:t>Selecting a PCC rule for Uplink IP packets</w:t>
              <w:tab/>
            </w:r>
          </w:ins>
          <w:hyperlink w:anchor="__RefHeading___Toc509503426">
            <w:ins w:id="191" w:author="CP-180056" w:date="2018-03-22T17:34:00Z">
              <w:r>
                <w:rPr>
                  <w:rStyle w:val="IndexLink"/>
                </w:rPr>
                <w:t>33</w:t>
              </w:r>
            </w:ins>
          </w:hyperlink>
        </w:p>
        <w:p>
          <w:pPr>
            <w:pStyle w:val="Contents4"/>
            <w:rPr>
              <w:rFonts w:ascii="Calibri" w:hAnsi="Calibri" w:cs="Calibri"/>
              <w:sz w:val="22"/>
              <w:szCs w:val="22"/>
              <w:lang w:val="en-US" w:eastAsia="en-US"/>
              <w:ins w:id="197" w:author="CP-180056" w:date="2018-03-22T17:34:00Z"/>
            </w:rPr>
          </w:pPr>
          <w:ins w:id="193" w:author="CP-180056" w:date="2018-03-22T17:34:00Z">
            <w:r>
              <w:rPr/>
              <w:t>4.5.2.2</w:t>
            </w:r>
          </w:ins>
          <w:ins w:id="194" w:author="CP-180056" w:date="2018-03-22T17:34:00Z">
            <w:r>
              <w:rPr>
                <w:rFonts w:cs="Calibri" w:ascii="Calibri" w:hAnsi="Calibri"/>
                <w:sz w:val="22"/>
                <w:szCs w:val="22"/>
                <w:lang w:val="en-US" w:eastAsia="en-US"/>
              </w:rPr>
              <w:tab/>
            </w:r>
          </w:ins>
          <w:ins w:id="195" w:author="CP-180056" w:date="2018-03-22T17:34:00Z">
            <w:r>
              <w:rPr/>
              <w:t>Selecting a PCC rule and IP CAN Bearer for Downlink IP packets</w:t>
              <w:tab/>
            </w:r>
          </w:ins>
          <w:hyperlink w:anchor="__RefHeading___Toc509503427">
            <w:ins w:id="196" w:author="CP-180056" w:date="2018-03-22T17:34:00Z">
              <w:r>
                <w:rPr>
                  <w:rStyle w:val="IndexLink"/>
                </w:rPr>
                <w:t>34</w:t>
              </w:r>
            </w:ins>
          </w:hyperlink>
        </w:p>
        <w:p>
          <w:pPr>
            <w:pStyle w:val="Contents4"/>
            <w:rPr>
              <w:rFonts w:ascii="Calibri" w:hAnsi="Calibri" w:cs="Calibri"/>
              <w:sz w:val="22"/>
              <w:szCs w:val="22"/>
              <w:lang w:val="en-US" w:eastAsia="en-US"/>
              <w:ins w:id="203" w:author="CP-180056" w:date="2018-03-22T17:34:00Z"/>
            </w:rPr>
          </w:pPr>
          <w:ins w:id="198" w:author="CP-180056" w:date="2018-03-22T17:34:00Z">
            <w:r>
              <w:rPr/>
              <w:t>4.5.2.3</w:t>
            </w:r>
          </w:ins>
          <w:ins w:id="199" w:author="CP-180056" w:date="2018-03-22T17:34:00Z">
            <w:r>
              <w:rPr>
                <w:rFonts w:cs="Calibri" w:ascii="Calibri" w:hAnsi="Calibri"/>
                <w:sz w:val="22"/>
                <w:szCs w:val="22"/>
                <w:lang w:val="en-US" w:eastAsia="en-US"/>
              </w:rPr>
              <w:tab/>
            </w:r>
          </w:ins>
          <w:ins w:id="200" w:author="CP-180056" w:date="2018-03-22T17:34:00Z">
            <w:r>
              <w:rPr>
                <w:lang w:val="en-US" w:eastAsia="en-US"/>
              </w:rPr>
              <w:t>Gate function</w:t>
            </w:r>
          </w:ins>
          <w:ins w:id="201" w:author="CP-180056" w:date="2018-03-22T17:34:00Z">
            <w:r>
              <w:rPr/>
              <w:tab/>
            </w:r>
          </w:ins>
          <w:hyperlink w:anchor="__RefHeading___Toc509503428">
            <w:ins w:id="202" w:author="CP-180056" w:date="2018-03-22T17:34:00Z">
              <w:r>
                <w:rPr>
                  <w:rStyle w:val="IndexLink"/>
                </w:rPr>
                <w:t>34</w:t>
              </w:r>
            </w:ins>
          </w:hyperlink>
        </w:p>
        <w:p>
          <w:pPr>
            <w:pStyle w:val="Contents4"/>
            <w:rPr>
              <w:rFonts w:ascii="Calibri" w:hAnsi="Calibri" w:cs="Calibri"/>
              <w:sz w:val="22"/>
              <w:szCs w:val="22"/>
              <w:lang w:val="en-US" w:eastAsia="en-US"/>
              <w:ins w:id="209" w:author="CP-180056" w:date="2018-03-22T17:34:00Z"/>
            </w:rPr>
          </w:pPr>
          <w:ins w:id="204" w:author="CP-180056" w:date="2018-03-22T17:34:00Z">
            <w:r>
              <w:rPr/>
              <w:t>4.5.2.4</w:t>
            </w:r>
          </w:ins>
          <w:ins w:id="205" w:author="CP-180056" w:date="2018-03-22T17:34:00Z">
            <w:r>
              <w:rPr>
                <w:rFonts w:cs="Calibri" w:ascii="Calibri" w:hAnsi="Calibri"/>
                <w:sz w:val="22"/>
                <w:szCs w:val="22"/>
                <w:lang w:val="en-US" w:eastAsia="en-US"/>
              </w:rPr>
              <w:tab/>
            </w:r>
          </w:ins>
          <w:ins w:id="206" w:author="CP-180056" w:date="2018-03-22T17:34:00Z">
            <w:r>
              <w:rPr>
                <w:lang w:val="en-US" w:eastAsia="en-US"/>
              </w:rPr>
              <w:t xml:space="preserve">Policy enforcement for "Authorized QoS" </w:t>
            </w:r>
          </w:ins>
          <w:ins w:id="207" w:author="CP-180056" w:date="2018-03-22T17:34:00Z">
            <w:r>
              <w:rPr/>
              <w:t>per PCC Rule</w:t>
              <w:tab/>
            </w:r>
          </w:ins>
          <w:hyperlink w:anchor="__RefHeading___Toc509503429">
            <w:ins w:id="208" w:author="CP-180056" w:date="2018-03-22T17:34:00Z">
              <w:r>
                <w:rPr>
                  <w:rStyle w:val="IndexLink"/>
                </w:rPr>
                <w:t>35</w:t>
              </w:r>
            </w:ins>
          </w:hyperlink>
        </w:p>
        <w:p>
          <w:pPr>
            <w:pStyle w:val="Contents4"/>
            <w:rPr>
              <w:rFonts w:ascii="Calibri" w:hAnsi="Calibri" w:cs="Calibri"/>
              <w:sz w:val="22"/>
              <w:szCs w:val="22"/>
              <w:lang w:val="en-US" w:eastAsia="en-US"/>
              <w:ins w:id="215" w:author="CP-180056" w:date="2018-03-22T17:34:00Z"/>
            </w:rPr>
          </w:pPr>
          <w:ins w:id="210" w:author="CP-180056" w:date="2018-03-22T17:34:00Z">
            <w:r>
              <w:rPr/>
              <w:t>4.5.2.</w:t>
            </w:r>
          </w:ins>
          <w:ins w:id="211" w:author="CP-180056" w:date="2018-03-22T17:34:00Z">
            <w:r>
              <w:rPr>
                <w:rFonts w:eastAsia="Batang;바탕"/>
                <w:lang w:val="en-US" w:eastAsia="en-US"/>
              </w:rPr>
              <w:t>5</w:t>
            </w:r>
          </w:ins>
          <w:ins w:id="212" w:author="CP-180056" w:date="2018-03-22T17:34:00Z">
            <w:r>
              <w:rPr>
                <w:rFonts w:cs="Calibri" w:ascii="Calibri" w:hAnsi="Calibri"/>
                <w:sz w:val="22"/>
                <w:szCs w:val="22"/>
                <w:lang w:val="en-US" w:eastAsia="en-US"/>
              </w:rPr>
              <w:tab/>
            </w:r>
          </w:ins>
          <w:ins w:id="213" w:author="CP-180056" w:date="2018-03-22T17:34:00Z">
            <w:r>
              <w:rPr/>
              <w:t>Usage Monitoring Control</w:t>
              <w:tab/>
            </w:r>
          </w:ins>
          <w:hyperlink w:anchor="__RefHeading___Toc509503430">
            <w:ins w:id="214" w:author="CP-180056" w:date="2018-03-22T17:34:00Z">
              <w:r>
                <w:rPr>
                  <w:rStyle w:val="IndexLink"/>
                </w:rPr>
                <w:t>35</w:t>
              </w:r>
            </w:ins>
          </w:hyperlink>
        </w:p>
        <w:p>
          <w:pPr>
            <w:pStyle w:val="Contents4"/>
            <w:rPr>
              <w:rFonts w:ascii="Calibri" w:hAnsi="Calibri" w:cs="Calibri"/>
              <w:sz w:val="22"/>
              <w:szCs w:val="22"/>
              <w:lang w:val="en-US" w:eastAsia="en-US"/>
              <w:ins w:id="224" w:author="CP-180056" w:date="2018-03-22T17:34:00Z"/>
            </w:rPr>
          </w:pPr>
          <w:ins w:id="216" w:author="CP-180056" w:date="2018-03-22T17:34:00Z">
            <w:r>
              <w:rPr/>
              <w:t>4.</w:t>
            </w:r>
          </w:ins>
          <w:ins w:id="217" w:author="CP-180056" w:date="2018-03-22T17:34:00Z">
            <w:r>
              <w:rPr>
                <w:rFonts w:eastAsia="SimSun;宋体"/>
                <w:lang w:val="en-US" w:eastAsia="en-US"/>
              </w:rPr>
              <w:t>5</w:t>
            </w:r>
          </w:ins>
          <w:ins w:id="218" w:author="CP-180056" w:date="2018-03-22T17:34:00Z">
            <w:r>
              <w:rPr/>
              <w:t>.2.</w:t>
            </w:r>
          </w:ins>
          <w:ins w:id="219" w:author="CP-180056" w:date="2018-03-22T17:34:00Z">
            <w:r>
              <w:rPr>
                <w:rFonts w:eastAsia="Batang;바탕"/>
                <w:lang w:val="en-US" w:eastAsia="en-US"/>
              </w:rPr>
              <w:t>6</w:t>
            </w:r>
          </w:ins>
          <w:ins w:id="220" w:author="CP-180056" w:date="2018-03-22T17:34:00Z">
            <w:r>
              <w:rPr>
                <w:rFonts w:cs="Calibri" w:ascii="Calibri" w:hAnsi="Calibri"/>
                <w:sz w:val="22"/>
                <w:szCs w:val="22"/>
                <w:lang w:val="en-US" w:eastAsia="en-US"/>
              </w:rPr>
              <w:tab/>
            </w:r>
          </w:ins>
          <w:ins w:id="221" w:author="CP-180056" w:date="2018-03-22T17:34:00Z">
            <w:r>
              <w:rPr>
                <w:lang w:val="en-US" w:eastAsia="en-US"/>
              </w:rPr>
              <w:t>Redirect function</w:t>
            </w:r>
          </w:ins>
          <w:ins w:id="222" w:author="CP-180056" w:date="2018-03-22T17:34:00Z">
            <w:r>
              <w:rPr/>
              <w:tab/>
            </w:r>
          </w:ins>
          <w:hyperlink w:anchor="__RefHeading___Toc509503431">
            <w:ins w:id="223" w:author="CP-180056" w:date="2018-03-22T17:34:00Z">
              <w:r>
                <w:rPr>
                  <w:rStyle w:val="IndexLink"/>
                </w:rPr>
                <w:t>35</w:t>
              </w:r>
            </w:ins>
          </w:hyperlink>
        </w:p>
        <w:p>
          <w:pPr>
            <w:pStyle w:val="Contents4"/>
            <w:rPr>
              <w:rFonts w:ascii="Calibri" w:hAnsi="Calibri" w:cs="Calibri"/>
              <w:sz w:val="22"/>
              <w:szCs w:val="22"/>
              <w:lang w:val="en-US" w:eastAsia="en-US"/>
              <w:ins w:id="229" w:author="CP-180056" w:date="2018-03-22T17:34:00Z"/>
            </w:rPr>
          </w:pPr>
          <w:ins w:id="225" w:author="CP-180056" w:date="2018-03-22T17:34:00Z">
            <w:r>
              <w:rPr/>
              <w:t>4.5.2.7</w:t>
            </w:r>
          </w:ins>
          <w:ins w:id="226" w:author="CP-180056" w:date="2018-03-22T17:34:00Z">
            <w:r>
              <w:rPr>
                <w:rFonts w:cs="Calibri" w:ascii="Calibri" w:hAnsi="Calibri"/>
                <w:sz w:val="22"/>
                <w:szCs w:val="22"/>
                <w:lang w:val="en-US" w:eastAsia="en-US"/>
              </w:rPr>
              <w:tab/>
            </w:r>
          </w:ins>
          <w:ins w:id="227" w:author="CP-180056" w:date="2018-03-22T17:34:00Z">
            <w:r>
              <w:rPr/>
              <w:t>Support for DSCP marking of downlink packets at the TDF</w:t>
              <w:tab/>
            </w:r>
          </w:ins>
          <w:hyperlink w:anchor="__RefHeading___Toc509503432">
            <w:ins w:id="228" w:author="CP-180056" w:date="2018-03-22T17:34:00Z">
              <w:r>
                <w:rPr>
                  <w:rStyle w:val="IndexLink"/>
                </w:rPr>
                <w:t>35</w:t>
              </w:r>
            </w:ins>
          </w:hyperlink>
        </w:p>
        <w:p>
          <w:pPr>
            <w:pStyle w:val="Contents4"/>
            <w:rPr>
              <w:rFonts w:ascii="Calibri" w:hAnsi="Calibri" w:cs="Calibri"/>
              <w:sz w:val="22"/>
              <w:szCs w:val="22"/>
              <w:lang w:val="en-US" w:eastAsia="en-US"/>
              <w:ins w:id="237" w:author="CP-180056" w:date="2018-03-22T17:34:00Z"/>
            </w:rPr>
          </w:pPr>
          <w:ins w:id="230" w:author="CP-180056" w:date="2018-03-22T17:34:00Z">
            <w:r>
              <w:rPr/>
              <w:t>4.5.2.</w:t>
            </w:r>
          </w:ins>
          <w:ins w:id="231" w:author="CP-180056" w:date="2018-03-22T17:34:00Z">
            <w:r>
              <w:rPr>
                <w:lang w:val="en-US" w:eastAsia="en-US"/>
              </w:rPr>
              <w:t>8</w:t>
            </w:r>
          </w:ins>
          <w:ins w:id="232" w:author="CP-180056" w:date="2018-03-22T17:34:00Z">
            <w:r>
              <w:rPr>
                <w:rFonts w:cs="Calibri" w:ascii="Calibri" w:hAnsi="Calibri"/>
                <w:sz w:val="22"/>
                <w:szCs w:val="22"/>
                <w:lang w:val="en-US" w:eastAsia="en-US"/>
              </w:rPr>
              <w:tab/>
            </w:r>
          </w:ins>
          <w:ins w:id="233" w:author="CP-180056" w:date="2018-03-22T17:34:00Z">
            <w:r>
              <w:rPr/>
              <w:t xml:space="preserve"> Traffic Steering Control</w:t>
            </w:r>
          </w:ins>
          <w:ins w:id="234" w:author="CP-180056" w:date="2018-03-22T17:34:00Z">
            <w:r>
              <w:rPr>
                <w:lang w:val="en-US" w:eastAsia="en-US"/>
              </w:rPr>
              <w:t xml:space="preserve"> support</w:t>
            </w:r>
          </w:ins>
          <w:ins w:id="235" w:author="CP-180056" w:date="2018-03-22T17:34:00Z">
            <w:r>
              <w:rPr/>
              <w:tab/>
            </w:r>
          </w:ins>
          <w:hyperlink w:anchor="__RefHeading___Toc509503433">
            <w:ins w:id="236" w:author="CP-180056" w:date="2018-03-22T17:34:00Z">
              <w:r>
                <w:rPr>
                  <w:rStyle w:val="IndexLink"/>
                </w:rPr>
                <w:t>36</w:t>
              </w:r>
            </w:ins>
          </w:hyperlink>
        </w:p>
        <w:p>
          <w:pPr>
            <w:pStyle w:val="Contents3"/>
            <w:rPr>
              <w:rFonts w:ascii="Calibri" w:hAnsi="Calibri" w:cs="Calibri"/>
              <w:sz w:val="22"/>
              <w:szCs w:val="22"/>
              <w:lang w:val="en-US" w:eastAsia="en-US"/>
              <w:ins w:id="242" w:author="CP-180056" w:date="2018-03-22T17:34:00Z"/>
            </w:rPr>
          </w:pPr>
          <w:ins w:id="238" w:author="CP-180056" w:date="2018-03-22T17:34:00Z">
            <w:r>
              <w:rPr/>
              <w:t>4.5.3</w:t>
            </w:r>
          </w:ins>
          <w:ins w:id="239" w:author="CP-180056" w:date="2018-03-22T17:34:00Z">
            <w:r>
              <w:rPr>
                <w:rFonts w:cs="Calibri" w:ascii="Calibri" w:hAnsi="Calibri"/>
                <w:sz w:val="22"/>
                <w:szCs w:val="22"/>
                <w:lang w:val="en-US" w:eastAsia="en-US"/>
              </w:rPr>
              <w:tab/>
            </w:r>
          </w:ins>
          <w:ins w:id="240" w:author="CP-180056" w:date="2018-03-22T17:34:00Z">
            <w:r>
              <w:rPr/>
              <w:t>Provisioning of Event Triggers</w:t>
              <w:tab/>
            </w:r>
          </w:ins>
          <w:hyperlink w:anchor="__RefHeading___Toc509503434">
            <w:ins w:id="241" w:author="CP-180056" w:date="2018-03-22T17:34:00Z">
              <w:r>
                <w:rPr>
                  <w:rStyle w:val="IndexLink"/>
                </w:rPr>
                <w:t>36</w:t>
              </w:r>
            </w:ins>
          </w:hyperlink>
        </w:p>
        <w:p>
          <w:pPr>
            <w:pStyle w:val="Contents3"/>
            <w:rPr>
              <w:rFonts w:ascii="Calibri" w:hAnsi="Calibri" w:cs="Calibri"/>
              <w:sz w:val="22"/>
              <w:szCs w:val="22"/>
              <w:lang w:val="en-US" w:eastAsia="en-US"/>
              <w:ins w:id="247" w:author="CP-180056" w:date="2018-03-22T17:34:00Z"/>
            </w:rPr>
          </w:pPr>
          <w:ins w:id="243" w:author="CP-180056" w:date="2018-03-22T17:34:00Z">
            <w:r>
              <w:rPr/>
              <w:t>4.5.4</w:t>
            </w:r>
          </w:ins>
          <w:ins w:id="244" w:author="CP-180056" w:date="2018-03-22T17:34:00Z">
            <w:r>
              <w:rPr>
                <w:rFonts w:cs="Calibri" w:ascii="Calibri" w:hAnsi="Calibri"/>
                <w:sz w:val="22"/>
                <w:szCs w:val="22"/>
                <w:lang w:val="en-US" w:eastAsia="en-US"/>
              </w:rPr>
              <w:tab/>
            </w:r>
          </w:ins>
          <w:ins w:id="245" w:author="CP-180056" w:date="2018-03-22T17:34:00Z">
            <w:r>
              <w:rPr/>
              <w:t>Provisioning of charging related information for the IP-CAN session</w:t>
              <w:tab/>
            </w:r>
          </w:ins>
          <w:hyperlink w:anchor="__RefHeading___Toc509503435">
            <w:ins w:id="246" w:author="CP-180056" w:date="2018-03-22T17:34:00Z">
              <w:r>
                <w:rPr>
                  <w:rStyle w:val="IndexLink"/>
                </w:rPr>
                <w:t>37</w:t>
              </w:r>
            </w:ins>
          </w:hyperlink>
        </w:p>
        <w:p>
          <w:pPr>
            <w:pStyle w:val="Contents4"/>
            <w:rPr>
              <w:rFonts w:ascii="Calibri" w:hAnsi="Calibri" w:cs="Calibri"/>
              <w:sz w:val="22"/>
              <w:szCs w:val="22"/>
              <w:lang w:val="en-US" w:eastAsia="en-US"/>
              <w:ins w:id="252" w:author="CP-180056" w:date="2018-03-22T17:34:00Z"/>
            </w:rPr>
          </w:pPr>
          <w:ins w:id="248" w:author="CP-180056" w:date="2018-03-22T17:34:00Z">
            <w:r>
              <w:rPr/>
              <w:t>4.5.4.1</w:t>
            </w:r>
          </w:ins>
          <w:ins w:id="249" w:author="CP-180056" w:date="2018-03-22T17:34:00Z">
            <w:r>
              <w:rPr>
                <w:rFonts w:cs="Calibri" w:ascii="Calibri" w:hAnsi="Calibri"/>
                <w:sz w:val="22"/>
                <w:szCs w:val="22"/>
                <w:lang w:val="en-US" w:eastAsia="en-US"/>
              </w:rPr>
              <w:tab/>
            </w:r>
          </w:ins>
          <w:ins w:id="250" w:author="CP-180056" w:date="2018-03-22T17:34:00Z">
            <w:r>
              <w:rPr/>
              <w:t>Provisioning of Charging Addresses</w:t>
              <w:tab/>
            </w:r>
          </w:ins>
          <w:hyperlink w:anchor="__RefHeading___Toc509503436">
            <w:ins w:id="251" w:author="CP-180056" w:date="2018-03-22T17:34:00Z">
              <w:r>
                <w:rPr>
                  <w:rStyle w:val="IndexLink"/>
                </w:rPr>
                <w:t>37</w:t>
              </w:r>
            </w:ins>
          </w:hyperlink>
        </w:p>
        <w:p>
          <w:pPr>
            <w:pStyle w:val="Contents4"/>
            <w:rPr>
              <w:rFonts w:ascii="Calibri" w:hAnsi="Calibri" w:cs="Calibri"/>
              <w:sz w:val="22"/>
              <w:szCs w:val="22"/>
              <w:lang w:val="en-US" w:eastAsia="en-US"/>
              <w:ins w:id="257" w:author="CP-180056" w:date="2018-03-22T17:34:00Z"/>
            </w:rPr>
          </w:pPr>
          <w:ins w:id="253" w:author="CP-180056" w:date="2018-03-22T17:34:00Z">
            <w:r>
              <w:rPr/>
              <w:t>4.5.4.2</w:t>
            </w:r>
          </w:ins>
          <w:ins w:id="254" w:author="CP-180056" w:date="2018-03-22T17:34:00Z">
            <w:r>
              <w:rPr>
                <w:rFonts w:cs="Calibri" w:ascii="Calibri" w:hAnsi="Calibri"/>
                <w:sz w:val="22"/>
                <w:szCs w:val="22"/>
                <w:lang w:val="en-US" w:eastAsia="en-US"/>
              </w:rPr>
              <w:tab/>
            </w:r>
          </w:ins>
          <w:ins w:id="255" w:author="CP-180056" w:date="2018-03-22T17:34:00Z">
            <w:r>
              <w:rPr/>
              <w:t>Provisioning of Default Charging Method</w:t>
              <w:tab/>
            </w:r>
          </w:ins>
          <w:hyperlink w:anchor="__RefHeading___Toc509503437">
            <w:ins w:id="256" w:author="CP-180056" w:date="2018-03-22T17:34:00Z">
              <w:r>
                <w:rPr>
                  <w:rStyle w:val="IndexLink"/>
                </w:rPr>
                <w:t>37</w:t>
              </w:r>
            </w:ins>
          </w:hyperlink>
        </w:p>
        <w:p>
          <w:pPr>
            <w:pStyle w:val="Contents4"/>
            <w:rPr>
              <w:rFonts w:ascii="Calibri" w:hAnsi="Calibri" w:cs="Calibri"/>
              <w:sz w:val="22"/>
              <w:szCs w:val="22"/>
              <w:lang w:val="en-US" w:eastAsia="en-US"/>
              <w:ins w:id="263" w:author="CP-180056" w:date="2018-03-22T17:34:00Z"/>
            </w:rPr>
          </w:pPr>
          <w:ins w:id="258" w:author="CP-180056" w:date="2018-03-22T17:34:00Z">
            <w:r>
              <w:rPr>
                <w:rFonts w:eastAsia="Times New Roman"/>
              </w:rPr>
              <w:t>4.5.4.3</w:t>
            </w:r>
          </w:ins>
          <w:ins w:id="259" w:author="CP-180056" w:date="2018-03-22T17:34:00Z">
            <w:r>
              <w:rPr>
                <w:rFonts w:cs="Calibri" w:ascii="Calibri" w:hAnsi="Calibri"/>
                <w:sz w:val="22"/>
                <w:szCs w:val="22"/>
                <w:lang w:val="en-US" w:eastAsia="en-US"/>
              </w:rPr>
              <w:tab/>
            </w:r>
          </w:ins>
          <w:ins w:id="260" w:author="CP-180056" w:date="2018-03-22T17:34:00Z">
            <w:r>
              <w:rPr>
                <w:rFonts w:eastAsia="SimSun;宋体"/>
              </w:rPr>
              <w:t>Void</w:t>
            </w:r>
          </w:ins>
          <w:ins w:id="261" w:author="CP-180056" w:date="2018-03-22T17:34:00Z">
            <w:r>
              <w:rPr/>
              <w:tab/>
            </w:r>
          </w:ins>
          <w:hyperlink w:anchor="__RefHeading___Toc509503438">
            <w:ins w:id="262" w:author="CP-180056" w:date="2018-03-22T17:34:00Z">
              <w:r>
                <w:rPr>
                  <w:rStyle w:val="IndexLink"/>
                </w:rPr>
                <w:t>37</w:t>
              </w:r>
            </w:ins>
          </w:hyperlink>
        </w:p>
        <w:p>
          <w:pPr>
            <w:pStyle w:val="Contents4"/>
            <w:rPr>
              <w:rFonts w:ascii="Calibri" w:hAnsi="Calibri" w:cs="Calibri"/>
              <w:sz w:val="22"/>
              <w:szCs w:val="22"/>
              <w:lang w:val="en-US" w:eastAsia="en-US"/>
              <w:ins w:id="269" w:author="CP-180056" w:date="2018-03-22T17:34:00Z"/>
            </w:rPr>
          </w:pPr>
          <w:ins w:id="264" w:author="CP-180056" w:date="2018-03-22T17:34:00Z">
            <w:r>
              <w:rPr>
                <w:rFonts w:eastAsia="Times New Roman"/>
                <w:lang w:val="en-US" w:eastAsia="en-US"/>
              </w:rPr>
              <w:t>4.5.4.4</w:t>
            </w:r>
          </w:ins>
          <w:ins w:id="265" w:author="CP-180056" w:date="2018-03-22T17:34:00Z">
            <w:r>
              <w:rPr>
                <w:rFonts w:cs="Calibri" w:ascii="Calibri" w:hAnsi="Calibri"/>
                <w:sz w:val="22"/>
                <w:szCs w:val="22"/>
                <w:lang w:val="en-US" w:eastAsia="en-US"/>
              </w:rPr>
              <w:tab/>
            </w:r>
          </w:ins>
          <w:ins w:id="266" w:author="CP-180056" w:date="2018-03-22T17:34:00Z">
            <w:r>
              <w:rPr>
                <w:rFonts w:eastAsia="SimSun;宋体"/>
                <w:lang w:val="en-US" w:eastAsia="en-US"/>
              </w:rPr>
              <w:t>Provisioning of Access Network Charging Identifier</w:t>
            </w:r>
          </w:ins>
          <w:ins w:id="267" w:author="CP-180056" w:date="2018-03-22T17:34:00Z">
            <w:r>
              <w:rPr/>
              <w:tab/>
            </w:r>
          </w:ins>
          <w:hyperlink w:anchor="__RefHeading___Toc509503439">
            <w:ins w:id="268" w:author="CP-180056" w:date="2018-03-22T17:34:00Z">
              <w:r>
                <w:rPr>
                  <w:rStyle w:val="IndexLink"/>
                </w:rPr>
                <w:t>37</w:t>
              </w:r>
            </w:ins>
          </w:hyperlink>
        </w:p>
        <w:p>
          <w:pPr>
            <w:pStyle w:val="Contents3"/>
            <w:rPr>
              <w:rFonts w:ascii="Calibri" w:hAnsi="Calibri" w:cs="Calibri"/>
              <w:sz w:val="22"/>
              <w:szCs w:val="22"/>
              <w:lang w:val="en-US" w:eastAsia="en-US"/>
              <w:ins w:id="274" w:author="CP-180056" w:date="2018-03-22T17:34:00Z"/>
            </w:rPr>
          </w:pPr>
          <w:ins w:id="270" w:author="CP-180056" w:date="2018-03-22T17:34:00Z">
            <w:r>
              <w:rPr/>
              <w:t>4.5.5</w:t>
            </w:r>
          </w:ins>
          <w:ins w:id="271" w:author="CP-180056" w:date="2018-03-22T17:34:00Z">
            <w:r>
              <w:rPr>
                <w:rFonts w:cs="Calibri" w:ascii="Calibri" w:hAnsi="Calibri"/>
                <w:sz w:val="22"/>
                <w:szCs w:val="22"/>
                <w:lang w:val="en-US" w:eastAsia="en-US"/>
              </w:rPr>
              <w:tab/>
            </w:r>
          </w:ins>
          <w:ins w:id="272" w:author="CP-180056" w:date="2018-03-22T17:34:00Z">
            <w:r>
              <w:rPr/>
              <w:t>Provisioning and Policy Enforcement of Authorized QoS</w:t>
              <w:tab/>
            </w:r>
          </w:ins>
          <w:hyperlink w:anchor="__RefHeading___Toc509503440">
            <w:ins w:id="273" w:author="CP-180056" w:date="2018-03-22T17:34:00Z">
              <w:r>
                <w:rPr>
                  <w:rStyle w:val="IndexLink"/>
                </w:rPr>
                <w:t>38</w:t>
              </w:r>
            </w:ins>
          </w:hyperlink>
        </w:p>
        <w:p>
          <w:pPr>
            <w:pStyle w:val="Contents4"/>
            <w:rPr>
              <w:rFonts w:ascii="Calibri" w:hAnsi="Calibri" w:cs="Calibri"/>
              <w:sz w:val="22"/>
              <w:szCs w:val="22"/>
              <w:lang w:val="en-US" w:eastAsia="en-US"/>
              <w:ins w:id="280" w:author="CP-180056" w:date="2018-03-22T17:34:00Z"/>
            </w:rPr>
          </w:pPr>
          <w:ins w:id="275" w:author="CP-180056" w:date="2018-03-22T17:34:00Z">
            <w:r>
              <w:rPr/>
              <w:t>4.5.5.0</w:t>
            </w:r>
          </w:ins>
          <w:ins w:id="276" w:author="CP-180056" w:date="2018-03-22T17:34:00Z">
            <w:r>
              <w:rPr>
                <w:rFonts w:cs="Calibri" w:ascii="Calibri" w:hAnsi="Calibri"/>
                <w:sz w:val="22"/>
                <w:szCs w:val="22"/>
                <w:lang w:val="en-US" w:eastAsia="en-US"/>
              </w:rPr>
              <w:tab/>
            </w:r>
          </w:ins>
          <w:ins w:id="277" w:author="CP-180056" w:date="2018-03-22T17:34:00Z">
            <w:r>
              <w:rPr>
                <w:lang w:val="en-US" w:eastAsia="en-US"/>
              </w:rPr>
              <w:t>Overview</w:t>
            </w:r>
          </w:ins>
          <w:ins w:id="278" w:author="CP-180056" w:date="2018-03-22T17:34:00Z">
            <w:r>
              <w:rPr/>
              <w:tab/>
            </w:r>
          </w:ins>
          <w:hyperlink w:anchor="__RefHeading___Toc509503441">
            <w:ins w:id="279" w:author="CP-180056" w:date="2018-03-22T17:34:00Z">
              <w:r>
                <w:rPr>
                  <w:rStyle w:val="IndexLink"/>
                </w:rPr>
                <w:t>38</w:t>
              </w:r>
            </w:ins>
          </w:hyperlink>
        </w:p>
        <w:p>
          <w:pPr>
            <w:pStyle w:val="Contents4"/>
            <w:rPr>
              <w:rFonts w:ascii="Calibri" w:hAnsi="Calibri" w:cs="Calibri"/>
              <w:sz w:val="22"/>
              <w:szCs w:val="22"/>
              <w:lang w:val="en-US" w:eastAsia="en-US"/>
              <w:ins w:id="286" w:author="CP-180056" w:date="2018-03-22T17:34:00Z"/>
            </w:rPr>
          </w:pPr>
          <w:ins w:id="281" w:author="CP-180056" w:date="2018-03-22T17:34:00Z">
            <w:r>
              <w:rPr/>
              <w:t>4.5.5.0a</w:t>
            </w:r>
          </w:ins>
          <w:ins w:id="282" w:author="CP-180056" w:date="2018-03-22T17:34:00Z">
            <w:r>
              <w:rPr>
                <w:rFonts w:cs="Calibri" w:ascii="Calibri" w:hAnsi="Calibri"/>
                <w:sz w:val="22"/>
                <w:szCs w:val="22"/>
                <w:lang w:val="en-US" w:eastAsia="en-US"/>
              </w:rPr>
              <w:tab/>
            </w:r>
          </w:ins>
          <w:ins w:id="283" w:author="CP-180056" w:date="2018-03-22T17:34:00Z">
            <w:r>
              <w:rPr>
                <w:lang w:val="en-US" w:eastAsia="en-US"/>
              </w:rPr>
              <w:t xml:space="preserve">Provisioning of authorized QoS </w:t>
            </w:r>
          </w:ins>
          <w:ins w:id="284" w:author="CP-180056" w:date="2018-03-22T17:34:00Z">
            <w:r>
              <w:rPr/>
              <w:t>per IP CAN bearer</w:t>
              <w:tab/>
            </w:r>
          </w:ins>
          <w:hyperlink w:anchor="__RefHeading___Toc509503442">
            <w:ins w:id="285" w:author="CP-180056" w:date="2018-03-22T17:34:00Z">
              <w:r>
                <w:rPr>
                  <w:rStyle w:val="IndexLink"/>
                </w:rPr>
                <w:t>39</w:t>
              </w:r>
            </w:ins>
          </w:hyperlink>
        </w:p>
        <w:p>
          <w:pPr>
            <w:pStyle w:val="Contents4"/>
            <w:rPr>
              <w:rFonts w:ascii="Calibri" w:hAnsi="Calibri" w:cs="Calibri"/>
              <w:sz w:val="22"/>
              <w:szCs w:val="22"/>
              <w:lang w:val="en-US" w:eastAsia="en-US"/>
              <w:ins w:id="292" w:author="CP-180056" w:date="2018-03-22T17:34:00Z"/>
            </w:rPr>
          </w:pPr>
          <w:ins w:id="287" w:author="CP-180056" w:date="2018-03-22T17:34:00Z">
            <w:r>
              <w:rPr/>
              <w:t>4.5.5.1</w:t>
            </w:r>
          </w:ins>
          <w:ins w:id="288" w:author="CP-180056" w:date="2018-03-22T17:34:00Z">
            <w:r>
              <w:rPr>
                <w:rFonts w:cs="Calibri" w:ascii="Calibri" w:hAnsi="Calibri"/>
                <w:sz w:val="22"/>
                <w:szCs w:val="22"/>
                <w:lang w:val="en-US" w:eastAsia="en-US"/>
              </w:rPr>
              <w:tab/>
            </w:r>
          </w:ins>
          <w:ins w:id="289" w:author="CP-180056" w:date="2018-03-22T17:34:00Z">
            <w:r>
              <w:rPr>
                <w:lang w:val="en-US" w:eastAsia="en-US"/>
              </w:rPr>
              <w:t xml:space="preserve">Policy enforcement for authorized QoS </w:t>
            </w:r>
          </w:ins>
          <w:ins w:id="290" w:author="CP-180056" w:date="2018-03-22T17:34:00Z">
            <w:r>
              <w:rPr/>
              <w:t>per IP CAN bearer</w:t>
              <w:tab/>
            </w:r>
          </w:ins>
          <w:hyperlink w:anchor="__RefHeading___Toc509503443">
            <w:ins w:id="291" w:author="CP-180056" w:date="2018-03-22T17:34:00Z">
              <w:r>
                <w:rPr>
                  <w:rStyle w:val="IndexLink"/>
                </w:rPr>
                <w:t>39</w:t>
              </w:r>
            </w:ins>
          </w:hyperlink>
        </w:p>
        <w:p>
          <w:pPr>
            <w:pStyle w:val="Contents4"/>
            <w:rPr>
              <w:rFonts w:ascii="Calibri" w:hAnsi="Calibri" w:cs="Calibri"/>
              <w:sz w:val="22"/>
              <w:szCs w:val="22"/>
              <w:lang w:val="en-US" w:eastAsia="en-US"/>
              <w:ins w:id="297" w:author="CP-180056" w:date="2018-03-22T17:34:00Z"/>
            </w:rPr>
          </w:pPr>
          <w:ins w:id="293" w:author="CP-180056" w:date="2018-03-22T17:34:00Z">
            <w:r>
              <w:rPr/>
              <w:t>4.5.5.2</w:t>
            </w:r>
          </w:ins>
          <w:ins w:id="294" w:author="CP-180056" w:date="2018-03-22T17:34:00Z">
            <w:r>
              <w:rPr>
                <w:rFonts w:cs="Calibri" w:ascii="Calibri" w:hAnsi="Calibri"/>
                <w:sz w:val="22"/>
                <w:szCs w:val="22"/>
                <w:lang w:val="en-US" w:eastAsia="en-US"/>
              </w:rPr>
              <w:tab/>
            </w:r>
          </w:ins>
          <w:ins w:id="295" w:author="CP-180056" w:date="2018-03-22T17:34:00Z">
            <w:r>
              <w:rPr/>
              <w:t>Policy provisioning for authorized QoS per service data flow</w:t>
              <w:tab/>
            </w:r>
          </w:ins>
          <w:hyperlink w:anchor="__RefHeading___Toc509503444">
            <w:ins w:id="296" w:author="CP-180056" w:date="2018-03-22T17:34:00Z">
              <w:r>
                <w:rPr>
                  <w:rStyle w:val="IndexLink"/>
                </w:rPr>
                <w:t>39</w:t>
              </w:r>
            </w:ins>
          </w:hyperlink>
        </w:p>
        <w:p>
          <w:pPr>
            <w:pStyle w:val="Contents4"/>
            <w:rPr>
              <w:rFonts w:ascii="Calibri" w:hAnsi="Calibri" w:cs="Calibri"/>
              <w:sz w:val="22"/>
              <w:szCs w:val="22"/>
              <w:lang w:val="en-US" w:eastAsia="en-US"/>
              <w:ins w:id="302" w:author="CP-180056" w:date="2018-03-22T17:34:00Z"/>
            </w:rPr>
          </w:pPr>
          <w:ins w:id="298" w:author="CP-180056" w:date="2018-03-22T17:34:00Z">
            <w:r>
              <w:rPr/>
              <w:t>4.5.5.3</w:t>
            </w:r>
          </w:ins>
          <w:ins w:id="299" w:author="CP-180056" w:date="2018-03-22T17:34:00Z">
            <w:r>
              <w:rPr>
                <w:rFonts w:cs="Calibri" w:ascii="Calibri" w:hAnsi="Calibri"/>
                <w:sz w:val="22"/>
                <w:szCs w:val="22"/>
                <w:lang w:val="en-US" w:eastAsia="en-US"/>
              </w:rPr>
              <w:tab/>
            </w:r>
          </w:ins>
          <w:ins w:id="300" w:author="CP-180056" w:date="2018-03-22T17:34:00Z">
            <w:r>
              <w:rPr/>
              <w:t>Policy enforcement for authorized QoS per service data flow</w:t>
              <w:tab/>
            </w:r>
          </w:ins>
          <w:hyperlink w:anchor="__RefHeading___Toc509503445">
            <w:ins w:id="301" w:author="CP-180056" w:date="2018-03-22T17:34:00Z">
              <w:r>
                <w:rPr>
                  <w:rStyle w:val="IndexLink"/>
                </w:rPr>
                <w:t>39</w:t>
              </w:r>
            </w:ins>
          </w:hyperlink>
        </w:p>
        <w:p>
          <w:pPr>
            <w:pStyle w:val="Contents4"/>
            <w:rPr>
              <w:rFonts w:ascii="Calibri" w:hAnsi="Calibri" w:cs="Calibri"/>
              <w:sz w:val="22"/>
              <w:szCs w:val="22"/>
              <w:lang w:val="en-US" w:eastAsia="en-US"/>
              <w:ins w:id="307" w:author="CP-180056" w:date="2018-03-22T17:34:00Z"/>
            </w:rPr>
          </w:pPr>
          <w:ins w:id="303" w:author="CP-180056" w:date="2018-03-22T17:34:00Z">
            <w:r>
              <w:rPr/>
              <w:t>4.5.5.4</w:t>
            </w:r>
          </w:ins>
          <w:ins w:id="304" w:author="CP-180056" w:date="2018-03-22T17:34:00Z">
            <w:r>
              <w:rPr>
                <w:rFonts w:cs="Calibri" w:ascii="Calibri" w:hAnsi="Calibri"/>
                <w:sz w:val="22"/>
                <w:szCs w:val="22"/>
                <w:lang w:val="en-US" w:eastAsia="en-US"/>
              </w:rPr>
              <w:tab/>
            </w:r>
          </w:ins>
          <w:ins w:id="305" w:author="CP-180056" w:date="2018-03-22T17:34:00Z">
            <w:r>
              <w:rPr/>
              <w:t>Coordination of authorized QoS scopes in mixed mode</w:t>
              <w:tab/>
            </w:r>
          </w:ins>
          <w:hyperlink w:anchor="__RefHeading___Toc509503446">
            <w:ins w:id="306" w:author="CP-180056" w:date="2018-03-22T17:34:00Z">
              <w:r>
                <w:rPr>
                  <w:rStyle w:val="IndexLink"/>
                </w:rPr>
                <w:t>39</w:t>
              </w:r>
            </w:ins>
          </w:hyperlink>
        </w:p>
        <w:p>
          <w:pPr>
            <w:pStyle w:val="Contents4"/>
            <w:rPr>
              <w:rFonts w:ascii="Calibri" w:hAnsi="Calibri" w:cs="Calibri"/>
              <w:sz w:val="22"/>
              <w:szCs w:val="22"/>
              <w:lang w:val="en-US" w:eastAsia="en-US"/>
              <w:ins w:id="313" w:author="CP-180056" w:date="2018-03-22T17:34:00Z"/>
            </w:rPr>
          </w:pPr>
          <w:ins w:id="308" w:author="CP-180056" w:date="2018-03-22T17:34:00Z">
            <w:r>
              <w:rPr/>
              <w:t>4.5.5.5</w:t>
            </w:r>
          </w:ins>
          <w:ins w:id="309" w:author="CP-180056" w:date="2018-03-22T17:34:00Z">
            <w:r>
              <w:rPr>
                <w:rFonts w:cs="Calibri" w:ascii="Calibri" w:hAnsi="Calibri"/>
                <w:sz w:val="22"/>
                <w:szCs w:val="22"/>
                <w:lang w:val="en-US" w:eastAsia="en-US"/>
              </w:rPr>
              <w:tab/>
            </w:r>
          </w:ins>
          <w:ins w:id="310" w:author="CP-180056" w:date="2018-03-22T17:34:00Z">
            <w:r>
              <w:rPr>
                <w:lang w:val="en-US" w:eastAsia="en-US"/>
              </w:rPr>
              <w:t xml:space="preserve">Provisioning of authorized QoS </w:t>
            </w:r>
          </w:ins>
          <w:ins w:id="311" w:author="CP-180056" w:date="2018-03-22T17:34:00Z">
            <w:r>
              <w:rPr/>
              <w:t>per QCI</w:t>
              <w:tab/>
            </w:r>
          </w:ins>
          <w:hyperlink w:anchor="__RefHeading___Toc509503447">
            <w:ins w:id="312" w:author="CP-180056" w:date="2018-03-22T17:34:00Z">
              <w:r>
                <w:rPr>
                  <w:rStyle w:val="IndexLink"/>
                </w:rPr>
                <w:t>40</w:t>
              </w:r>
            </w:ins>
          </w:hyperlink>
        </w:p>
        <w:p>
          <w:pPr>
            <w:pStyle w:val="Contents4"/>
            <w:rPr>
              <w:rFonts w:ascii="Calibri" w:hAnsi="Calibri" w:cs="Calibri"/>
              <w:sz w:val="22"/>
              <w:szCs w:val="22"/>
              <w:lang w:val="en-US" w:eastAsia="en-US"/>
              <w:ins w:id="319" w:author="CP-180056" w:date="2018-03-22T17:34:00Z"/>
            </w:rPr>
          </w:pPr>
          <w:ins w:id="314" w:author="CP-180056" w:date="2018-03-22T17:34:00Z">
            <w:r>
              <w:rPr/>
              <w:t>4.5.5.6</w:t>
            </w:r>
          </w:ins>
          <w:ins w:id="315" w:author="CP-180056" w:date="2018-03-22T17:34:00Z">
            <w:r>
              <w:rPr>
                <w:rFonts w:cs="Calibri" w:ascii="Calibri" w:hAnsi="Calibri"/>
                <w:sz w:val="22"/>
                <w:szCs w:val="22"/>
                <w:lang w:val="en-US" w:eastAsia="en-US"/>
              </w:rPr>
              <w:tab/>
            </w:r>
          </w:ins>
          <w:ins w:id="316" w:author="CP-180056" w:date="2018-03-22T17:34:00Z">
            <w:r>
              <w:rPr>
                <w:lang w:val="en-US" w:eastAsia="en-US"/>
              </w:rPr>
              <w:t xml:space="preserve">Policy enforcement for authorized QoS </w:t>
            </w:r>
          </w:ins>
          <w:ins w:id="317" w:author="CP-180056" w:date="2018-03-22T17:34:00Z">
            <w:r>
              <w:rPr/>
              <w:t>per QCI</w:t>
              <w:tab/>
            </w:r>
          </w:ins>
          <w:hyperlink w:anchor="__RefHeading___Toc509503448">
            <w:ins w:id="318" w:author="CP-180056" w:date="2018-03-22T17:34:00Z">
              <w:r>
                <w:rPr>
                  <w:rStyle w:val="IndexLink"/>
                </w:rPr>
                <w:t>40</w:t>
              </w:r>
            </w:ins>
          </w:hyperlink>
        </w:p>
        <w:p>
          <w:pPr>
            <w:pStyle w:val="Contents4"/>
            <w:rPr>
              <w:rFonts w:ascii="Calibri" w:hAnsi="Calibri" w:cs="Calibri"/>
              <w:sz w:val="22"/>
              <w:szCs w:val="22"/>
              <w:lang w:val="en-US" w:eastAsia="en-US"/>
              <w:ins w:id="326" w:author="CP-180056" w:date="2018-03-22T17:34:00Z"/>
            </w:rPr>
          </w:pPr>
          <w:ins w:id="320" w:author="CP-180056" w:date="2018-03-22T17:34:00Z">
            <w:r>
              <w:rPr/>
              <w:t>4.5.5.</w:t>
            </w:r>
          </w:ins>
          <w:ins w:id="321" w:author="CP-180056" w:date="2018-03-22T17:34:00Z">
            <w:r>
              <w:rPr>
                <w:rFonts w:eastAsia="Batang;바탕"/>
              </w:rPr>
              <w:t>7</w:t>
            </w:r>
          </w:ins>
          <w:ins w:id="322" w:author="CP-180056" w:date="2018-03-22T17:34:00Z">
            <w:r>
              <w:rPr>
                <w:rFonts w:cs="Calibri" w:ascii="Calibri" w:hAnsi="Calibri"/>
                <w:sz w:val="22"/>
                <w:szCs w:val="22"/>
                <w:lang w:val="en-US" w:eastAsia="en-US"/>
              </w:rPr>
              <w:tab/>
            </w:r>
          </w:ins>
          <w:ins w:id="323" w:author="CP-180056" w:date="2018-03-22T17:34:00Z">
            <w:r>
              <w:rPr>
                <w:lang w:val="en-US" w:eastAsia="en-US"/>
              </w:rPr>
              <w:t xml:space="preserve">Provisioning of authorized QoS </w:t>
            </w:r>
          </w:ins>
          <w:ins w:id="324" w:author="CP-180056" w:date="2018-03-22T17:34:00Z">
            <w:r>
              <w:rPr/>
              <w:t>per APN</w:t>
              <w:tab/>
            </w:r>
          </w:ins>
          <w:hyperlink w:anchor="__RefHeading___Toc509503449">
            <w:ins w:id="325" w:author="CP-180056" w:date="2018-03-22T17:34:00Z">
              <w:r>
                <w:rPr>
                  <w:rStyle w:val="IndexLink"/>
                </w:rPr>
                <w:t>40</w:t>
              </w:r>
            </w:ins>
          </w:hyperlink>
        </w:p>
        <w:p>
          <w:pPr>
            <w:pStyle w:val="Contents4"/>
            <w:rPr>
              <w:rFonts w:ascii="Calibri" w:hAnsi="Calibri" w:cs="Calibri"/>
              <w:sz w:val="22"/>
              <w:szCs w:val="22"/>
              <w:lang w:val="en-US" w:eastAsia="en-US"/>
              <w:ins w:id="333" w:author="CP-180056" w:date="2018-03-22T17:34:00Z"/>
            </w:rPr>
          </w:pPr>
          <w:ins w:id="327" w:author="CP-180056" w:date="2018-03-22T17:34:00Z">
            <w:r>
              <w:rPr/>
              <w:t>4.5.5.</w:t>
            </w:r>
          </w:ins>
          <w:ins w:id="328" w:author="CP-180056" w:date="2018-03-22T17:34:00Z">
            <w:r>
              <w:rPr>
                <w:rFonts w:eastAsia="Batang;바탕"/>
              </w:rPr>
              <w:t>8</w:t>
            </w:r>
          </w:ins>
          <w:ins w:id="329" w:author="CP-180056" w:date="2018-03-22T17:34:00Z">
            <w:r>
              <w:rPr>
                <w:rFonts w:cs="Calibri" w:ascii="Calibri" w:hAnsi="Calibri"/>
                <w:sz w:val="22"/>
                <w:szCs w:val="22"/>
                <w:lang w:val="en-US" w:eastAsia="en-US"/>
              </w:rPr>
              <w:tab/>
            </w:r>
          </w:ins>
          <w:ins w:id="330" w:author="CP-180056" w:date="2018-03-22T17:34:00Z">
            <w:r>
              <w:rPr>
                <w:lang w:val="en-US" w:eastAsia="en-US"/>
              </w:rPr>
              <w:t xml:space="preserve">Policy enforcement for authorized QoS </w:t>
            </w:r>
          </w:ins>
          <w:ins w:id="331" w:author="CP-180056" w:date="2018-03-22T17:34:00Z">
            <w:r>
              <w:rPr/>
              <w:t>per APN</w:t>
              <w:tab/>
            </w:r>
          </w:ins>
          <w:hyperlink w:anchor="__RefHeading___Toc509503450">
            <w:ins w:id="332" w:author="CP-180056" w:date="2018-03-22T17:34:00Z">
              <w:r>
                <w:rPr>
                  <w:rStyle w:val="IndexLink"/>
                </w:rPr>
                <w:t>41</w:t>
              </w:r>
            </w:ins>
          </w:hyperlink>
        </w:p>
        <w:p>
          <w:pPr>
            <w:pStyle w:val="Contents4"/>
            <w:rPr>
              <w:rFonts w:ascii="Calibri" w:hAnsi="Calibri" w:cs="Calibri"/>
              <w:sz w:val="22"/>
              <w:szCs w:val="22"/>
              <w:lang w:val="en-US" w:eastAsia="en-US"/>
              <w:ins w:id="340" w:author="CP-180056" w:date="2018-03-22T17:34:00Z"/>
            </w:rPr>
          </w:pPr>
          <w:ins w:id="334" w:author="CP-180056" w:date="2018-03-22T17:34:00Z">
            <w:r>
              <w:rPr/>
              <w:t>4.5.5.</w:t>
            </w:r>
          </w:ins>
          <w:ins w:id="335" w:author="CP-180056" w:date="2018-03-22T17:34:00Z">
            <w:r>
              <w:rPr>
                <w:rFonts w:eastAsia="Batang;바탕"/>
              </w:rPr>
              <w:t>9</w:t>
            </w:r>
          </w:ins>
          <w:ins w:id="336" w:author="CP-180056" w:date="2018-03-22T17:34:00Z">
            <w:r>
              <w:rPr>
                <w:rFonts w:cs="Calibri" w:ascii="Calibri" w:hAnsi="Calibri"/>
                <w:sz w:val="22"/>
                <w:szCs w:val="22"/>
                <w:lang w:val="en-US" w:eastAsia="en-US"/>
              </w:rPr>
              <w:tab/>
            </w:r>
          </w:ins>
          <w:ins w:id="337" w:author="CP-180056" w:date="2018-03-22T17:34:00Z">
            <w:r>
              <w:rPr>
                <w:lang w:val="en-US" w:eastAsia="en-US"/>
              </w:rPr>
              <w:t xml:space="preserve">Provisioning of authorized QoS </w:t>
            </w:r>
          </w:ins>
          <w:ins w:id="338" w:author="CP-180056" w:date="2018-03-22T17:34:00Z">
            <w:r>
              <w:rPr/>
              <w:t>for the Default EPS Bearer</w:t>
              <w:tab/>
            </w:r>
          </w:ins>
          <w:hyperlink w:anchor="__RefHeading___Toc509503451">
            <w:ins w:id="339" w:author="CP-180056" w:date="2018-03-22T17:34:00Z">
              <w:r>
                <w:rPr>
                  <w:rStyle w:val="IndexLink"/>
                </w:rPr>
                <w:t>42</w:t>
              </w:r>
            </w:ins>
          </w:hyperlink>
        </w:p>
        <w:p>
          <w:pPr>
            <w:pStyle w:val="Contents4"/>
            <w:rPr>
              <w:rFonts w:ascii="Calibri" w:hAnsi="Calibri" w:cs="Calibri"/>
              <w:sz w:val="22"/>
              <w:szCs w:val="22"/>
              <w:lang w:val="en-US" w:eastAsia="en-US"/>
              <w:ins w:id="347" w:author="CP-180056" w:date="2018-03-22T17:34:00Z"/>
            </w:rPr>
          </w:pPr>
          <w:ins w:id="341" w:author="CP-180056" w:date="2018-03-22T17:34:00Z">
            <w:r>
              <w:rPr/>
              <w:t>4.5.5.</w:t>
            </w:r>
          </w:ins>
          <w:ins w:id="342" w:author="CP-180056" w:date="2018-03-22T17:34:00Z">
            <w:r>
              <w:rPr>
                <w:rFonts w:eastAsia="Batang;바탕"/>
              </w:rPr>
              <w:t>10</w:t>
            </w:r>
          </w:ins>
          <w:ins w:id="343" w:author="CP-180056" w:date="2018-03-22T17:34:00Z">
            <w:r>
              <w:rPr>
                <w:rFonts w:cs="Calibri" w:ascii="Calibri" w:hAnsi="Calibri"/>
                <w:sz w:val="22"/>
                <w:szCs w:val="22"/>
                <w:lang w:val="en-US" w:eastAsia="en-US"/>
              </w:rPr>
              <w:tab/>
            </w:r>
          </w:ins>
          <w:ins w:id="344" w:author="CP-180056" w:date="2018-03-22T17:34:00Z">
            <w:r>
              <w:rPr>
                <w:lang w:val="en-US" w:eastAsia="en-US"/>
              </w:rPr>
              <w:t xml:space="preserve">Policy enforcement for authorized QoS </w:t>
            </w:r>
          </w:ins>
          <w:ins w:id="345" w:author="CP-180056" w:date="2018-03-22T17:34:00Z">
            <w:r>
              <w:rPr/>
              <w:t>of the Default EPS Bearer</w:t>
              <w:tab/>
            </w:r>
          </w:ins>
          <w:hyperlink w:anchor="__RefHeading___Toc509503452">
            <w:ins w:id="346" w:author="CP-180056" w:date="2018-03-22T17:34:00Z">
              <w:r>
                <w:rPr>
                  <w:rStyle w:val="IndexLink"/>
                </w:rPr>
                <w:t>42</w:t>
              </w:r>
            </w:ins>
          </w:hyperlink>
        </w:p>
        <w:p>
          <w:pPr>
            <w:pStyle w:val="Contents4"/>
            <w:rPr>
              <w:rFonts w:ascii="Calibri" w:hAnsi="Calibri" w:cs="Calibri"/>
              <w:sz w:val="22"/>
              <w:szCs w:val="22"/>
              <w:lang w:val="en-US" w:eastAsia="en-US"/>
              <w:ins w:id="353" w:author="CP-180056" w:date="2018-03-22T17:34:00Z"/>
            </w:rPr>
          </w:pPr>
          <w:ins w:id="348" w:author="CP-180056" w:date="2018-03-22T17:34:00Z">
            <w:r>
              <w:rPr>
                <w:rFonts w:eastAsia="Times New Roman"/>
              </w:rPr>
              <w:t>4.5.5.11</w:t>
            </w:r>
          </w:ins>
          <w:ins w:id="349" w:author="CP-180056" w:date="2018-03-22T17:34:00Z">
            <w:r>
              <w:rPr>
                <w:rFonts w:cs="Calibri" w:ascii="Calibri" w:hAnsi="Calibri"/>
                <w:sz w:val="22"/>
                <w:szCs w:val="22"/>
                <w:lang w:val="en-US" w:eastAsia="en-US"/>
              </w:rPr>
              <w:tab/>
            </w:r>
          </w:ins>
          <w:ins w:id="350" w:author="CP-180056" w:date="2018-03-22T17:34:00Z">
            <w:r>
              <w:rPr>
                <w:rFonts w:eastAsia="Batang;바탕"/>
              </w:rPr>
              <w:t>Policy provisioning and enforcement of authorized QoS for service data flows that share resources</w:t>
            </w:r>
          </w:ins>
          <w:ins w:id="351" w:author="CP-180056" w:date="2018-03-22T17:34:00Z">
            <w:r>
              <w:rPr/>
              <w:tab/>
            </w:r>
          </w:ins>
          <w:hyperlink w:anchor="__RefHeading___Toc509503453">
            <w:ins w:id="352" w:author="CP-180056" w:date="2018-03-22T17:34:00Z">
              <w:r>
                <w:rPr>
                  <w:rStyle w:val="IndexLink"/>
                </w:rPr>
                <w:t>42</w:t>
              </w:r>
            </w:ins>
          </w:hyperlink>
        </w:p>
        <w:p>
          <w:pPr>
            <w:pStyle w:val="Contents3"/>
            <w:rPr>
              <w:rFonts w:ascii="Calibri" w:hAnsi="Calibri" w:cs="Calibri"/>
              <w:sz w:val="22"/>
              <w:szCs w:val="22"/>
              <w:lang w:val="en-US" w:eastAsia="en-US"/>
              <w:ins w:id="358" w:author="CP-180056" w:date="2018-03-22T17:34:00Z"/>
            </w:rPr>
          </w:pPr>
          <w:ins w:id="354" w:author="CP-180056" w:date="2018-03-22T17:34:00Z">
            <w:r>
              <w:rPr/>
              <w:t>4.5.6</w:t>
            </w:r>
          </w:ins>
          <w:ins w:id="355" w:author="CP-180056" w:date="2018-03-22T17:34:00Z">
            <w:r>
              <w:rPr>
                <w:rFonts w:cs="Calibri" w:ascii="Calibri" w:hAnsi="Calibri"/>
                <w:sz w:val="22"/>
                <w:szCs w:val="22"/>
                <w:lang w:val="en-US" w:eastAsia="en-US"/>
              </w:rPr>
              <w:tab/>
            </w:r>
          </w:ins>
          <w:ins w:id="356" w:author="CP-180056" w:date="2018-03-22T17:34:00Z">
            <w:r>
              <w:rPr/>
              <w:t>Indication of IP-CAN Bearer Termination Implications</w:t>
              <w:tab/>
            </w:r>
          </w:ins>
          <w:hyperlink w:anchor="__RefHeading___Toc509503454">
            <w:ins w:id="357" w:author="CP-180056" w:date="2018-03-22T17:34:00Z">
              <w:r>
                <w:rPr>
                  <w:rStyle w:val="IndexLink"/>
                </w:rPr>
                <w:t>43</w:t>
              </w:r>
            </w:ins>
          </w:hyperlink>
        </w:p>
        <w:p>
          <w:pPr>
            <w:pStyle w:val="Contents3"/>
            <w:rPr>
              <w:rFonts w:ascii="Calibri" w:hAnsi="Calibri" w:cs="Calibri"/>
              <w:sz w:val="22"/>
              <w:szCs w:val="22"/>
              <w:lang w:val="en-US" w:eastAsia="en-US"/>
              <w:ins w:id="363" w:author="CP-180056" w:date="2018-03-22T17:34:00Z"/>
            </w:rPr>
          </w:pPr>
          <w:ins w:id="359" w:author="CP-180056" w:date="2018-03-22T17:34:00Z">
            <w:r>
              <w:rPr/>
              <w:t>4.5.7</w:t>
            </w:r>
          </w:ins>
          <w:ins w:id="360" w:author="CP-180056" w:date="2018-03-22T17:34:00Z">
            <w:r>
              <w:rPr>
                <w:rFonts w:cs="Calibri" w:ascii="Calibri" w:hAnsi="Calibri"/>
                <w:sz w:val="22"/>
                <w:szCs w:val="22"/>
                <w:lang w:val="en-US" w:eastAsia="en-US"/>
              </w:rPr>
              <w:tab/>
            </w:r>
          </w:ins>
          <w:ins w:id="361" w:author="CP-180056" w:date="2018-03-22T17:34:00Z">
            <w:r>
              <w:rPr/>
              <w:t>Indication of IP-CAN Session Termination</w:t>
              <w:tab/>
            </w:r>
          </w:ins>
          <w:hyperlink w:anchor="__RefHeading___Toc509503455">
            <w:ins w:id="362" w:author="CP-180056" w:date="2018-03-22T17:34:00Z">
              <w:r>
                <w:rPr>
                  <w:rStyle w:val="IndexLink"/>
                </w:rPr>
                <w:t>43</w:t>
              </w:r>
            </w:ins>
          </w:hyperlink>
        </w:p>
        <w:p>
          <w:pPr>
            <w:pStyle w:val="Contents3"/>
            <w:rPr>
              <w:rFonts w:ascii="Calibri" w:hAnsi="Calibri" w:cs="Calibri"/>
              <w:sz w:val="22"/>
              <w:szCs w:val="22"/>
              <w:lang w:val="en-US" w:eastAsia="en-US"/>
              <w:ins w:id="368" w:author="CP-180056" w:date="2018-03-22T17:34:00Z"/>
            </w:rPr>
          </w:pPr>
          <w:ins w:id="364" w:author="CP-180056" w:date="2018-03-22T17:34:00Z">
            <w:r>
              <w:rPr/>
              <w:t>4.5.8</w:t>
            </w:r>
          </w:ins>
          <w:ins w:id="365" w:author="CP-180056" w:date="2018-03-22T17:34:00Z">
            <w:r>
              <w:rPr>
                <w:rFonts w:cs="Calibri" w:ascii="Calibri" w:hAnsi="Calibri"/>
                <w:sz w:val="22"/>
                <w:szCs w:val="22"/>
                <w:lang w:val="en-US" w:eastAsia="en-US"/>
              </w:rPr>
              <w:tab/>
            </w:r>
          </w:ins>
          <w:ins w:id="366" w:author="CP-180056" w:date="2018-03-22T17:34:00Z">
            <w:r>
              <w:rPr/>
              <w:t>Request of IP-CAN Bearer Termination</w:t>
              <w:tab/>
            </w:r>
          </w:ins>
          <w:hyperlink w:anchor="__RefHeading___Toc509503456">
            <w:ins w:id="367" w:author="CP-180056" w:date="2018-03-22T17:34:00Z">
              <w:r>
                <w:rPr>
                  <w:rStyle w:val="IndexLink"/>
                </w:rPr>
                <w:t>44</w:t>
              </w:r>
            </w:ins>
          </w:hyperlink>
        </w:p>
        <w:p>
          <w:pPr>
            <w:pStyle w:val="Contents3"/>
            <w:rPr>
              <w:rFonts w:ascii="Calibri" w:hAnsi="Calibri" w:cs="Calibri"/>
              <w:sz w:val="22"/>
              <w:szCs w:val="22"/>
              <w:lang w:val="en-US" w:eastAsia="en-US"/>
              <w:ins w:id="373" w:author="CP-180056" w:date="2018-03-22T17:34:00Z"/>
            </w:rPr>
          </w:pPr>
          <w:ins w:id="369" w:author="CP-180056" w:date="2018-03-22T17:34:00Z">
            <w:r>
              <w:rPr/>
              <w:t>4.5.9</w:t>
            </w:r>
          </w:ins>
          <w:ins w:id="370" w:author="CP-180056" w:date="2018-03-22T17:34:00Z">
            <w:r>
              <w:rPr>
                <w:rFonts w:cs="Calibri" w:ascii="Calibri" w:hAnsi="Calibri"/>
                <w:sz w:val="22"/>
                <w:szCs w:val="22"/>
                <w:lang w:val="en-US" w:eastAsia="en-US"/>
              </w:rPr>
              <w:tab/>
            </w:r>
          </w:ins>
          <w:ins w:id="371" w:author="CP-180056" w:date="2018-03-22T17:34:00Z">
            <w:r>
              <w:rPr/>
              <w:t>Request of IP-CAN Session Termination</w:t>
              <w:tab/>
            </w:r>
          </w:ins>
          <w:hyperlink w:anchor="__RefHeading___Toc509503457">
            <w:ins w:id="372" w:author="CP-180056" w:date="2018-03-22T17:34:00Z">
              <w:r>
                <w:rPr>
                  <w:rStyle w:val="IndexLink"/>
                </w:rPr>
                <w:t>45</w:t>
              </w:r>
            </w:ins>
          </w:hyperlink>
        </w:p>
        <w:p>
          <w:pPr>
            <w:pStyle w:val="Contents3"/>
            <w:rPr>
              <w:rFonts w:ascii="Calibri" w:hAnsi="Calibri" w:cs="Calibri"/>
              <w:sz w:val="22"/>
              <w:szCs w:val="22"/>
              <w:lang w:val="en-US" w:eastAsia="en-US"/>
              <w:ins w:id="378" w:author="CP-180056" w:date="2018-03-22T17:34:00Z"/>
            </w:rPr>
          </w:pPr>
          <w:ins w:id="374" w:author="CP-180056" w:date="2018-03-22T17:34:00Z">
            <w:r>
              <w:rPr/>
              <w:t>4.5.10</w:t>
            </w:r>
          </w:ins>
          <w:ins w:id="375" w:author="CP-180056" w:date="2018-03-22T17:34:00Z">
            <w:r>
              <w:rPr>
                <w:rFonts w:cs="Calibri" w:ascii="Calibri" w:hAnsi="Calibri"/>
                <w:sz w:val="22"/>
                <w:szCs w:val="22"/>
                <w:lang w:val="en-US" w:eastAsia="en-US"/>
              </w:rPr>
              <w:tab/>
            </w:r>
          </w:ins>
          <w:ins w:id="376" w:author="CP-180056" w:date="2018-03-22T17:34:00Z">
            <w:r>
              <w:rPr/>
              <w:t>Bearer Control Mode Selection</w:t>
              <w:tab/>
            </w:r>
          </w:ins>
          <w:hyperlink w:anchor="__RefHeading___Toc509503458">
            <w:ins w:id="377" w:author="CP-180056" w:date="2018-03-22T17:34:00Z">
              <w:r>
                <w:rPr>
                  <w:rStyle w:val="IndexLink"/>
                </w:rPr>
                <w:t>45</w:t>
              </w:r>
            </w:ins>
          </w:hyperlink>
        </w:p>
        <w:p>
          <w:pPr>
            <w:pStyle w:val="Contents3"/>
            <w:rPr>
              <w:rFonts w:ascii="Calibri" w:hAnsi="Calibri" w:cs="Calibri"/>
              <w:sz w:val="22"/>
              <w:szCs w:val="22"/>
              <w:lang w:val="en-US" w:eastAsia="en-US"/>
              <w:ins w:id="384" w:author="CP-180056" w:date="2018-03-22T17:34:00Z"/>
            </w:rPr>
          </w:pPr>
          <w:ins w:id="379" w:author="CP-180056" w:date="2018-03-22T17:34:00Z">
            <w:r>
              <w:rPr/>
              <w:t>4.5.</w:t>
            </w:r>
          </w:ins>
          <w:ins w:id="380" w:author="CP-180056" w:date="2018-03-22T17:34:00Z">
            <w:r>
              <w:rPr>
                <w:rFonts w:eastAsia="Batang;바탕"/>
              </w:rPr>
              <w:t>11</w:t>
            </w:r>
          </w:ins>
          <w:ins w:id="381" w:author="CP-180056" w:date="2018-03-22T17:34:00Z">
            <w:r>
              <w:rPr>
                <w:rFonts w:cs="Calibri" w:ascii="Calibri" w:hAnsi="Calibri"/>
                <w:sz w:val="22"/>
                <w:szCs w:val="22"/>
                <w:lang w:val="en-US" w:eastAsia="en-US"/>
              </w:rPr>
              <w:tab/>
            </w:r>
          </w:ins>
          <w:ins w:id="382" w:author="CP-180056" w:date="2018-03-22T17:34:00Z">
            <w:r>
              <w:rPr/>
              <w:t>Provisioning of Event Report Indication</w:t>
              <w:tab/>
            </w:r>
          </w:ins>
          <w:hyperlink w:anchor="__RefHeading___Toc509503459">
            <w:ins w:id="383" w:author="CP-180056" w:date="2018-03-22T17:34:00Z">
              <w:r>
                <w:rPr>
                  <w:rStyle w:val="IndexLink"/>
                </w:rPr>
                <w:t>45</w:t>
              </w:r>
            </w:ins>
          </w:hyperlink>
        </w:p>
        <w:p>
          <w:pPr>
            <w:pStyle w:val="Contents3"/>
            <w:rPr>
              <w:rFonts w:ascii="Calibri" w:hAnsi="Calibri" w:cs="Calibri"/>
              <w:sz w:val="22"/>
              <w:szCs w:val="22"/>
              <w:lang w:val="en-US" w:eastAsia="en-US"/>
              <w:ins w:id="390" w:author="CP-180056" w:date="2018-03-22T17:34:00Z"/>
            </w:rPr>
          </w:pPr>
          <w:ins w:id="385" w:author="CP-180056" w:date="2018-03-22T17:34:00Z">
            <w:r>
              <w:rPr/>
              <w:t>4.5.</w:t>
            </w:r>
          </w:ins>
          <w:ins w:id="386" w:author="CP-180056" w:date="2018-03-22T17:34:00Z">
            <w:r>
              <w:rPr>
                <w:rFonts w:eastAsia="Batang;바탕"/>
              </w:rPr>
              <w:t>12</w:t>
            </w:r>
          </w:ins>
          <w:ins w:id="387" w:author="CP-180056" w:date="2018-03-22T17:34:00Z">
            <w:r>
              <w:rPr>
                <w:rFonts w:cs="Calibri" w:ascii="Calibri" w:hAnsi="Calibri"/>
                <w:sz w:val="22"/>
                <w:szCs w:val="22"/>
                <w:lang w:val="en-US" w:eastAsia="en-US"/>
              </w:rPr>
              <w:tab/>
            </w:r>
          </w:ins>
          <w:ins w:id="388" w:author="CP-180056" w:date="2018-03-22T17:34:00Z">
            <w:r>
              <w:rPr/>
              <w:t>PCC Rule Error Handling</w:t>
              <w:tab/>
            </w:r>
          </w:ins>
          <w:hyperlink w:anchor="__RefHeading___Toc509503460">
            <w:ins w:id="389" w:author="CP-180056" w:date="2018-03-22T17:34:00Z">
              <w:r>
                <w:rPr>
                  <w:rStyle w:val="IndexLink"/>
                </w:rPr>
                <w:t>46</w:t>
              </w:r>
            </w:ins>
          </w:hyperlink>
        </w:p>
        <w:p>
          <w:pPr>
            <w:pStyle w:val="Contents3"/>
            <w:rPr>
              <w:rFonts w:ascii="Calibri" w:hAnsi="Calibri" w:cs="Calibri"/>
              <w:sz w:val="22"/>
              <w:szCs w:val="22"/>
              <w:lang w:val="en-US" w:eastAsia="en-US"/>
              <w:ins w:id="396" w:author="CP-180056" w:date="2018-03-22T17:34:00Z"/>
            </w:rPr>
          </w:pPr>
          <w:ins w:id="391" w:author="CP-180056" w:date="2018-03-22T17:34:00Z">
            <w:r>
              <w:rPr/>
              <w:t>4.5.</w:t>
            </w:r>
          </w:ins>
          <w:ins w:id="392" w:author="CP-180056" w:date="2018-03-22T17:34:00Z">
            <w:r>
              <w:rPr>
                <w:rFonts w:eastAsia="Batang;바탕"/>
              </w:rPr>
              <w:t>13</w:t>
            </w:r>
          </w:ins>
          <w:ins w:id="393" w:author="CP-180056" w:date="2018-03-22T17:34:00Z">
            <w:r>
              <w:rPr>
                <w:rFonts w:cs="Calibri" w:ascii="Calibri" w:hAnsi="Calibri"/>
                <w:sz w:val="22"/>
                <w:szCs w:val="22"/>
                <w:lang w:val="en-US" w:eastAsia="en-US"/>
              </w:rPr>
              <w:tab/>
            </w:r>
          </w:ins>
          <w:ins w:id="394" w:author="CP-180056" w:date="2018-03-22T17:34:00Z">
            <w:r>
              <w:rPr/>
              <w:t>Time of the day procedures</w:t>
              <w:tab/>
            </w:r>
          </w:ins>
          <w:hyperlink w:anchor="__RefHeading___Toc509503461">
            <w:ins w:id="395" w:author="CP-180056" w:date="2018-03-22T17:34:00Z">
              <w:r>
                <w:rPr>
                  <w:rStyle w:val="IndexLink"/>
                </w:rPr>
                <w:t>47</w:t>
              </w:r>
            </w:ins>
          </w:hyperlink>
        </w:p>
        <w:p>
          <w:pPr>
            <w:pStyle w:val="Contents3"/>
            <w:rPr>
              <w:rFonts w:ascii="Calibri" w:hAnsi="Calibri" w:cs="Calibri"/>
              <w:sz w:val="22"/>
              <w:szCs w:val="22"/>
              <w:lang w:val="en-US" w:eastAsia="en-US"/>
              <w:ins w:id="402" w:author="CP-180056" w:date="2018-03-22T17:34:00Z"/>
            </w:rPr>
          </w:pPr>
          <w:ins w:id="397" w:author="CP-180056" w:date="2018-03-22T17:34:00Z">
            <w:r>
              <w:rPr/>
              <w:t>4.5.</w:t>
            </w:r>
          </w:ins>
          <w:ins w:id="398" w:author="CP-180056" w:date="2018-03-22T17:34:00Z">
            <w:r>
              <w:rPr>
                <w:rFonts w:eastAsia="Batang;바탕"/>
              </w:rPr>
              <w:t>14</w:t>
            </w:r>
          </w:ins>
          <w:ins w:id="399" w:author="CP-180056" w:date="2018-03-22T17:34:00Z">
            <w:r>
              <w:rPr>
                <w:rFonts w:cs="Calibri" w:ascii="Calibri" w:hAnsi="Calibri"/>
                <w:sz w:val="22"/>
                <w:szCs w:val="22"/>
                <w:lang w:val="en-US" w:eastAsia="en-US"/>
              </w:rPr>
              <w:tab/>
            </w:r>
          </w:ins>
          <w:ins w:id="400" w:author="CP-180056" w:date="2018-03-22T17:34:00Z">
            <w:r>
              <w:rPr/>
              <w:t>Trace activation/deactivation</w:t>
              <w:tab/>
            </w:r>
          </w:ins>
          <w:hyperlink w:anchor="__RefHeading___Toc509503462">
            <w:ins w:id="401" w:author="CP-180056" w:date="2018-03-22T17:34:00Z">
              <w:r>
                <w:rPr>
                  <w:rStyle w:val="IndexLink"/>
                </w:rPr>
                <w:t>48</w:t>
              </w:r>
            </w:ins>
          </w:hyperlink>
        </w:p>
        <w:p>
          <w:pPr>
            <w:pStyle w:val="Contents3"/>
            <w:rPr>
              <w:rFonts w:ascii="Calibri" w:hAnsi="Calibri" w:cs="Calibri"/>
              <w:sz w:val="22"/>
              <w:szCs w:val="22"/>
              <w:lang w:val="en-US" w:eastAsia="en-US"/>
              <w:ins w:id="409" w:author="CP-180056" w:date="2018-03-22T17:34:00Z"/>
            </w:rPr>
          </w:pPr>
          <w:ins w:id="403" w:author="CP-180056" w:date="2018-03-22T17:34:00Z">
            <w:r>
              <w:rPr/>
              <w:t>4.5.</w:t>
            </w:r>
          </w:ins>
          <w:ins w:id="404" w:author="CP-180056" w:date="2018-03-22T17:34:00Z">
            <w:r>
              <w:rPr>
                <w:rFonts w:eastAsia="Batang;바탕"/>
              </w:rPr>
              <w:t>15</w:t>
            </w:r>
          </w:ins>
          <w:ins w:id="405" w:author="CP-180056" w:date="2018-03-22T17:34:00Z">
            <w:r>
              <w:rPr>
                <w:rFonts w:cs="Calibri" w:ascii="Calibri" w:hAnsi="Calibri"/>
                <w:sz w:val="22"/>
                <w:szCs w:val="22"/>
                <w:lang w:val="en-US" w:eastAsia="en-US"/>
              </w:rPr>
              <w:tab/>
            </w:r>
          </w:ins>
          <w:ins w:id="406" w:author="CP-180056" w:date="2018-03-22T17:34:00Z">
            <w:r>
              <w:rPr>
                <w:lang w:val="en-US" w:eastAsia="en-US"/>
              </w:rPr>
              <w:t>IMS Emergency Session Support</w:t>
            </w:r>
          </w:ins>
          <w:ins w:id="407" w:author="CP-180056" w:date="2018-03-22T17:34:00Z">
            <w:r>
              <w:rPr/>
              <w:tab/>
            </w:r>
          </w:ins>
          <w:hyperlink w:anchor="__RefHeading___Toc509503463">
            <w:ins w:id="408" w:author="CP-180056" w:date="2018-03-22T17:34:00Z">
              <w:r>
                <w:rPr>
                  <w:rStyle w:val="IndexLink"/>
                </w:rPr>
                <w:t>48</w:t>
              </w:r>
            </w:ins>
          </w:hyperlink>
        </w:p>
        <w:p>
          <w:pPr>
            <w:pStyle w:val="Contents4"/>
            <w:rPr>
              <w:rFonts w:ascii="Calibri" w:hAnsi="Calibri" w:cs="Calibri"/>
              <w:sz w:val="22"/>
              <w:szCs w:val="22"/>
              <w:lang w:val="en-US" w:eastAsia="en-US"/>
              <w:ins w:id="417" w:author="CP-180056" w:date="2018-03-22T17:34:00Z"/>
            </w:rPr>
          </w:pPr>
          <w:ins w:id="410" w:author="CP-180056" w:date="2018-03-22T17:34:00Z">
            <w:r>
              <w:rPr/>
              <w:t>4.5.</w:t>
            </w:r>
          </w:ins>
          <w:ins w:id="411" w:author="CP-180056" w:date="2018-03-22T17:34:00Z">
            <w:r>
              <w:rPr>
                <w:rFonts w:eastAsia="Batang;바탕"/>
              </w:rPr>
              <w:t>15</w:t>
            </w:r>
          </w:ins>
          <w:ins w:id="412" w:author="CP-180056" w:date="2018-03-22T17:34:00Z">
            <w:r>
              <w:rPr/>
              <w:t>.1</w:t>
            </w:r>
          </w:ins>
          <w:ins w:id="413" w:author="CP-180056" w:date="2018-03-22T17:34:00Z">
            <w:r>
              <w:rPr>
                <w:rFonts w:cs="Calibri" w:ascii="Calibri" w:hAnsi="Calibri"/>
                <w:sz w:val="22"/>
                <w:szCs w:val="22"/>
                <w:lang w:val="en-US" w:eastAsia="en-US"/>
              </w:rPr>
              <w:tab/>
            </w:r>
          </w:ins>
          <w:ins w:id="414" w:author="CP-180056" w:date="2018-03-22T17:34:00Z">
            <w:r>
              <w:rPr>
                <w:lang w:val="en-US" w:eastAsia="en-US"/>
              </w:rPr>
              <w:t>Functional Entities</w:t>
            </w:r>
          </w:ins>
          <w:ins w:id="415" w:author="CP-180056" w:date="2018-03-22T17:34:00Z">
            <w:r>
              <w:rPr/>
              <w:tab/>
            </w:r>
          </w:ins>
          <w:hyperlink w:anchor="__RefHeading___Toc509503464">
            <w:ins w:id="416" w:author="CP-180056" w:date="2018-03-22T17:34:00Z">
              <w:r>
                <w:rPr>
                  <w:rStyle w:val="IndexLink"/>
                </w:rPr>
                <w:t>48</w:t>
              </w:r>
            </w:ins>
          </w:hyperlink>
        </w:p>
        <w:p>
          <w:pPr>
            <w:pStyle w:val="Contents4"/>
            <w:rPr>
              <w:rFonts w:ascii="Calibri" w:hAnsi="Calibri" w:cs="Calibri"/>
              <w:sz w:val="22"/>
              <w:szCs w:val="22"/>
              <w:lang w:val="en-US" w:eastAsia="en-US"/>
              <w:ins w:id="425" w:author="CP-180056" w:date="2018-03-22T17:34:00Z"/>
            </w:rPr>
          </w:pPr>
          <w:ins w:id="418" w:author="CP-180056" w:date="2018-03-22T17:34:00Z">
            <w:r>
              <w:rPr/>
              <w:t>4.5.</w:t>
            </w:r>
          </w:ins>
          <w:ins w:id="419" w:author="CP-180056" w:date="2018-03-22T17:34:00Z">
            <w:r>
              <w:rPr>
                <w:rFonts w:eastAsia="Batang;바탕"/>
              </w:rPr>
              <w:t>15</w:t>
            </w:r>
          </w:ins>
          <w:ins w:id="420" w:author="CP-180056" w:date="2018-03-22T17:34:00Z">
            <w:r>
              <w:rPr/>
              <w:t>.2</w:t>
            </w:r>
          </w:ins>
          <w:ins w:id="421" w:author="CP-180056" w:date="2018-03-22T17:34:00Z">
            <w:r>
              <w:rPr>
                <w:rFonts w:cs="Calibri" w:ascii="Calibri" w:hAnsi="Calibri"/>
                <w:sz w:val="22"/>
                <w:szCs w:val="22"/>
                <w:lang w:val="en-US" w:eastAsia="en-US"/>
              </w:rPr>
              <w:tab/>
            </w:r>
          </w:ins>
          <w:ins w:id="422" w:author="CP-180056" w:date="2018-03-22T17:34:00Z">
            <w:r>
              <w:rPr>
                <w:lang w:val="en-US" w:eastAsia="en-US"/>
              </w:rPr>
              <w:t>PCC procedures for Emergency services over Gx reference point</w:t>
            </w:r>
          </w:ins>
          <w:ins w:id="423" w:author="CP-180056" w:date="2018-03-22T17:34:00Z">
            <w:r>
              <w:rPr/>
              <w:tab/>
            </w:r>
          </w:ins>
          <w:hyperlink w:anchor="__RefHeading___Toc509503465">
            <w:ins w:id="424" w:author="CP-180056" w:date="2018-03-22T17:34:00Z">
              <w:r>
                <w:rPr>
                  <w:rStyle w:val="IndexLink"/>
                </w:rPr>
                <w:t>48</w:t>
              </w:r>
            </w:ins>
          </w:hyperlink>
        </w:p>
        <w:p>
          <w:pPr>
            <w:pStyle w:val="Contents5"/>
            <w:rPr>
              <w:rFonts w:ascii="Calibri" w:hAnsi="Calibri" w:cs="Calibri"/>
              <w:sz w:val="22"/>
              <w:szCs w:val="22"/>
              <w:lang w:val="en-US" w:eastAsia="en-US"/>
              <w:ins w:id="433" w:author="CP-180056" w:date="2018-03-22T17:34:00Z"/>
            </w:rPr>
          </w:pPr>
          <w:ins w:id="426" w:author="CP-180056" w:date="2018-03-22T17:34:00Z">
            <w:r>
              <w:rPr/>
              <w:t>4.5.</w:t>
            </w:r>
          </w:ins>
          <w:ins w:id="427" w:author="CP-180056" w:date="2018-03-22T17:34:00Z">
            <w:r>
              <w:rPr>
                <w:rFonts w:eastAsia="Batang;바탕"/>
              </w:rPr>
              <w:t>15</w:t>
            </w:r>
          </w:ins>
          <w:ins w:id="428" w:author="CP-180056" w:date="2018-03-22T17:34:00Z">
            <w:r>
              <w:rPr/>
              <w:t>.2.1</w:t>
            </w:r>
          </w:ins>
          <w:ins w:id="429" w:author="CP-180056" w:date="2018-03-22T17:34:00Z">
            <w:r>
              <w:rPr>
                <w:rFonts w:cs="Calibri" w:ascii="Calibri" w:hAnsi="Calibri"/>
                <w:sz w:val="22"/>
                <w:szCs w:val="22"/>
                <w:lang w:val="en-US" w:eastAsia="en-US"/>
              </w:rPr>
              <w:tab/>
            </w:r>
          </w:ins>
          <w:ins w:id="430" w:author="CP-180056" w:date="2018-03-22T17:34:00Z">
            <w:r>
              <w:rPr>
                <w:lang w:val="en-US" w:eastAsia="en-US"/>
              </w:rPr>
              <w:t>Request for PCC Rules for Emergency services</w:t>
            </w:r>
          </w:ins>
          <w:ins w:id="431" w:author="CP-180056" w:date="2018-03-22T17:34:00Z">
            <w:r>
              <w:rPr/>
              <w:tab/>
            </w:r>
          </w:ins>
          <w:hyperlink w:anchor="__RefHeading___Toc509503466">
            <w:ins w:id="432" w:author="CP-180056" w:date="2018-03-22T17:34:00Z">
              <w:r>
                <w:rPr>
                  <w:rStyle w:val="IndexLink"/>
                </w:rPr>
                <w:t>48</w:t>
              </w:r>
            </w:ins>
          </w:hyperlink>
        </w:p>
        <w:p>
          <w:pPr>
            <w:pStyle w:val="Contents5"/>
            <w:rPr>
              <w:rFonts w:ascii="Calibri" w:hAnsi="Calibri" w:cs="Calibri"/>
              <w:sz w:val="22"/>
              <w:szCs w:val="22"/>
              <w:lang w:val="en-US" w:eastAsia="en-US"/>
              <w:ins w:id="441" w:author="CP-180056" w:date="2018-03-22T17:34:00Z"/>
            </w:rPr>
          </w:pPr>
          <w:ins w:id="434" w:author="CP-180056" w:date="2018-03-22T17:34:00Z">
            <w:r>
              <w:rPr/>
              <w:t>4.5.</w:t>
            </w:r>
          </w:ins>
          <w:ins w:id="435" w:author="CP-180056" w:date="2018-03-22T17:34:00Z">
            <w:r>
              <w:rPr>
                <w:rFonts w:eastAsia="Batang;바탕"/>
              </w:rPr>
              <w:t>15</w:t>
            </w:r>
          </w:ins>
          <w:ins w:id="436" w:author="CP-180056" w:date="2018-03-22T17:34:00Z">
            <w:r>
              <w:rPr/>
              <w:t>.2.2</w:t>
            </w:r>
          </w:ins>
          <w:ins w:id="437" w:author="CP-180056" w:date="2018-03-22T17:34:00Z">
            <w:r>
              <w:rPr>
                <w:rFonts w:cs="Calibri" w:ascii="Calibri" w:hAnsi="Calibri"/>
                <w:sz w:val="22"/>
                <w:szCs w:val="22"/>
                <w:lang w:val="en-US" w:eastAsia="en-US"/>
              </w:rPr>
              <w:tab/>
            </w:r>
          </w:ins>
          <w:ins w:id="438" w:author="CP-180056" w:date="2018-03-22T17:34:00Z">
            <w:r>
              <w:rPr>
                <w:lang w:val="en-US" w:eastAsia="en-US"/>
              </w:rPr>
              <w:t>Provisioning of PCC Rules for Emergency services</w:t>
            </w:r>
          </w:ins>
          <w:ins w:id="439" w:author="CP-180056" w:date="2018-03-22T17:34:00Z">
            <w:r>
              <w:rPr/>
              <w:tab/>
            </w:r>
          </w:ins>
          <w:hyperlink w:anchor="__RefHeading___Toc509503467">
            <w:ins w:id="440" w:author="CP-180056" w:date="2018-03-22T17:34:00Z">
              <w:r>
                <w:rPr>
                  <w:rStyle w:val="IndexLink"/>
                </w:rPr>
                <w:t>48</w:t>
              </w:r>
            </w:ins>
          </w:hyperlink>
        </w:p>
        <w:p>
          <w:pPr>
            <w:pStyle w:val="Contents6"/>
            <w:rPr>
              <w:rFonts w:ascii="Calibri" w:hAnsi="Calibri" w:cs="Calibri"/>
              <w:sz w:val="22"/>
              <w:szCs w:val="22"/>
              <w:lang w:val="en-US" w:eastAsia="en-US"/>
              <w:ins w:id="449" w:author="CP-180056" w:date="2018-03-22T17:34:00Z"/>
            </w:rPr>
          </w:pPr>
          <w:ins w:id="442" w:author="CP-180056" w:date="2018-03-22T17:34:00Z">
            <w:r>
              <w:rPr/>
              <w:t>4.5.</w:t>
            </w:r>
          </w:ins>
          <w:ins w:id="443" w:author="CP-180056" w:date="2018-03-22T17:34:00Z">
            <w:r>
              <w:rPr>
                <w:rFonts w:eastAsia="Batang;바탕"/>
              </w:rPr>
              <w:t>15</w:t>
            </w:r>
          </w:ins>
          <w:ins w:id="444" w:author="CP-180056" w:date="2018-03-22T17:34:00Z">
            <w:r>
              <w:rPr/>
              <w:t>.2.2.</w:t>
            </w:r>
          </w:ins>
          <w:ins w:id="445" w:author="CP-180056" w:date="2018-03-22T17:34:00Z">
            <w:r>
              <w:rPr>
                <w:rFonts w:eastAsia="Batang;바탕"/>
              </w:rPr>
              <w:t>1</w:t>
            </w:r>
          </w:ins>
          <w:ins w:id="446" w:author="CP-180056" w:date="2018-03-22T17:34:00Z">
            <w:r>
              <w:rPr>
                <w:rFonts w:cs="Calibri" w:ascii="Calibri" w:hAnsi="Calibri"/>
                <w:sz w:val="22"/>
                <w:szCs w:val="22"/>
                <w:lang w:val="en-US" w:eastAsia="en-US"/>
              </w:rPr>
              <w:tab/>
            </w:r>
          </w:ins>
          <w:ins w:id="447" w:author="CP-180056" w:date="2018-03-22T17:34:00Z">
            <w:r>
              <w:rPr/>
              <w:t>Provisioning of PCC Rules at Gx session establishment</w:t>
              <w:tab/>
            </w:r>
          </w:ins>
          <w:hyperlink w:anchor="__RefHeading___Toc509503468">
            <w:ins w:id="448" w:author="CP-180056" w:date="2018-03-22T17:34:00Z">
              <w:r>
                <w:rPr>
                  <w:rStyle w:val="IndexLink"/>
                </w:rPr>
                <w:t>48</w:t>
              </w:r>
            </w:ins>
          </w:hyperlink>
        </w:p>
        <w:p>
          <w:pPr>
            <w:pStyle w:val="Contents6"/>
            <w:rPr>
              <w:rFonts w:ascii="Calibri" w:hAnsi="Calibri" w:cs="Calibri"/>
              <w:sz w:val="22"/>
              <w:szCs w:val="22"/>
              <w:lang w:val="en-US" w:eastAsia="en-US"/>
              <w:ins w:id="457" w:author="CP-180056" w:date="2018-03-22T17:34:00Z"/>
            </w:rPr>
          </w:pPr>
          <w:ins w:id="450" w:author="CP-180056" w:date="2018-03-22T17:34:00Z">
            <w:r>
              <w:rPr/>
              <w:t>4.5.</w:t>
            </w:r>
          </w:ins>
          <w:ins w:id="451" w:author="CP-180056" w:date="2018-03-22T17:34:00Z">
            <w:r>
              <w:rPr>
                <w:rFonts w:eastAsia="Batang;바탕"/>
              </w:rPr>
              <w:t>15</w:t>
            </w:r>
          </w:ins>
          <w:ins w:id="452" w:author="CP-180056" w:date="2018-03-22T17:34:00Z">
            <w:r>
              <w:rPr/>
              <w:t>.2.2.</w:t>
            </w:r>
          </w:ins>
          <w:ins w:id="453" w:author="CP-180056" w:date="2018-03-22T17:34:00Z">
            <w:r>
              <w:rPr>
                <w:rFonts w:eastAsia="Batang;바탕"/>
              </w:rPr>
              <w:t>2</w:t>
            </w:r>
          </w:ins>
          <w:ins w:id="454" w:author="CP-180056" w:date="2018-03-22T17:34:00Z">
            <w:r>
              <w:rPr>
                <w:rFonts w:cs="Calibri" w:ascii="Calibri" w:hAnsi="Calibri"/>
                <w:sz w:val="22"/>
                <w:szCs w:val="22"/>
                <w:lang w:val="en-US" w:eastAsia="en-US"/>
              </w:rPr>
              <w:tab/>
            </w:r>
          </w:ins>
          <w:ins w:id="455" w:author="CP-180056" w:date="2018-03-22T17:34:00Z">
            <w:r>
              <w:rPr/>
              <w:t>Provisioning of PCC Rules for Emergency Services</w:t>
              <w:tab/>
            </w:r>
          </w:ins>
          <w:hyperlink w:anchor="__RefHeading___Toc509503469">
            <w:ins w:id="456" w:author="CP-180056" w:date="2018-03-22T17:34:00Z">
              <w:r>
                <w:rPr>
                  <w:rStyle w:val="IndexLink"/>
                </w:rPr>
                <w:t>49</w:t>
              </w:r>
            </w:ins>
          </w:hyperlink>
        </w:p>
        <w:p>
          <w:pPr>
            <w:pStyle w:val="Contents5"/>
            <w:rPr>
              <w:rFonts w:ascii="Calibri" w:hAnsi="Calibri" w:cs="Calibri"/>
              <w:sz w:val="22"/>
              <w:szCs w:val="22"/>
              <w:lang w:val="en-US" w:eastAsia="en-US"/>
              <w:ins w:id="466" w:author="CP-180056" w:date="2018-03-22T17:34:00Z"/>
            </w:rPr>
          </w:pPr>
          <w:ins w:id="458" w:author="CP-180056" w:date="2018-03-22T17:34:00Z">
            <w:r>
              <w:rPr/>
              <w:t>4.5.</w:t>
            </w:r>
          </w:ins>
          <w:ins w:id="459" w:author="CP-180056" w:date="2018-03-22T17:34:00Z">
            <w:r>
              <w:rPr>
                <w:rFonts w:eastAsia="Batang;바탕"/>
              </w:rPr>
              <w:t>15</w:t>
            </w:r>
          </w:ins>
          <w:ins w:id="460" w:author="CP-180056" w:date="2018-03-22T17:34:00Z">
            <w:r>
              <w:rPr/>
              <w:t>.2.</w:t>
            </w:r>
          </w:ins>
          <w:ins w:id="461" w:author="CP-180056" w:date="2018-03-22T17:34:00Z">
            <w:r>
              <w:rPr>
                <w:rFonts w:eastAsia="Batang;바탕"/>
              </w:rPr>
              <w:t>3</w:t>
            </w:r>
          </w:ins>
          <w:ins w:id="462" w:author="CP-180056" w:date="2018-03-22T17:34:00Z">
            <w:r>
              <w:rPr>
                <w:rFonts w:cs="Calibri" w:ascii="Calibri" w:hAnsi="Calibri"/>
                <w:sz w:val="22"/>
                <w:szCs w:val="22"/>
                <w:lang w:val="en-US" w:eastAsia="en-US"/>
              </w:rPr>
              <w:tab/>
            </w:r>
          </w:ins>
          <w:ins w:id="463" w:author="CP-180056" w:date="2018-03-22T17:34:00Z">
            <w:r>
              <w:rPr>
                <w:lang w:val="en-US" w:eastAsia="en-US"/>
              </w:rPr>
              <w:t>Removal of PCC Rules for Emergency Services</w:t>
            </w:r>
          </w:ins>
          <w:ins w:id="464" w:author="CP-180056" w:date="2018-03-22T17:34:00Z">
            <w:r>
              <w:rPr/>
              <w:tab/>
            </w:r>
          </w:ins>
          <w:hyperlink w:anchor="__RefHeading___Toc509503470">
            <w:ins w:id="465" w:author="CP-180056" w:date="2018-03-22T17:34:00Z">
              <w:r>
                <w:rPr>
                  <w:rStyle w:val="IndexLink"/>
                </w:rPr>
                <w:t>49</w:t>
              </w:r>
            </w:ins>
          </w:hyperlink>
        </w:p>
        <w:p>
          <w:pPr>
            <w:pStyle w:val="Contents5"/>
            <w:rPr>
              <w:rFonts w:ascii="Calibri" w:hAnsi="Calibri" w:cs="Calibri"/>
              <w:sz w:val="22"/>
              <w:szCs w:val="22"/>
              <w:lang w:val="en-US" w:eastAsia="en-US"/>
              <w:ins w:id="472" w:author="CP-180056" w:date="2018-03-22T17:34:00Z"/>
            </w:rPr>
          </w:pPr>
          <w:ins w:id="467" w:author="CP-180056" w:date="2018-03-22T17:34:00Z">
            <w:r>
              <w:rPr/>
              <w:t>4.5.15.2.4</w:t>
            </w:r>
          </w:ins>
          <w:ins w:id="468" w:author="CP-180056" w:date="2018-03-22T17:34:00Z">
            <w:r>
              <w:rPr>
                <w:rFonts w:cs="Calibri" w:ascii="Calibri" w:hAnsi="Calibri"/>
                <w:sz w:val="22"/>
                <w:szCs w:val="22"/>
                <w:lang w:val="en-US" w:eastAsia="en-US"/>
              </w:rPr>
              <w:tab/>
            </w:r>
          </w:ins>
          <w:ins w:id="469" w:author="CP-180056" w:date="2018-03-22T17:34:00Z">
            <w:r>
              <w:rPr>
                <w:lang w:val="en-US" w:eastAsia="en-US"/>
              </w:rPr>
              <w:t>Removal of PCC Rules at Gx session termination</w:t>
            </w:r>
          </w:ins>
          <w:ins w:id="470" w:author="CP-180056" w:date="2018-03-22T17:34:00Z">
            <w:r>
              <w:rPr/>
              <w:tab/>
            </w:r>
          </w:ins>
          <w:hyperlink w:anchor="__RefHeading___Toc509503471">
            <w:ins w:id="471" w:author="CP-180056" w:date="2018-03-22T17:34:00Z">
              <w:r>
                <w:rPr>
                  <w:rStyle w:val="IndexLink"/>
                </w:rPr>
                <w:t>50</w:t>
              </w:r>
            </w:ins>
          </w:hyperlink>
        </w:p>
        <w:p>
          <w:pPr>
            <w:pStyle w:val="Contents3"/>
            <w:rPr>
              <w:rFonts w:ascii="Calibri" w:hAnsi="Calibri" w:cs="Calibri"/>
              <w:sz w:val="22"/>
              <w:szCs w:val="22"/>
              <w:lang w:val="en-US" w:eastAsia="en-US"/>
              <w:ins w:id="478" w:author="CP-180056" w:date="2018-03-22T17:34:00Z"/>
            </w:rPr>
          </w:pPr>
          <w:ins w:id="473" w:author="CP-180056" w:date="2018-03-22T17:34:00Z">
            <w:r>
              <w:rPr/>
              <w:t>4.5.</w:t>
            </w:r>
          </w:ins>
          <w:ins w:id="474" w:author="CP-180056" w:date="2018-03-22T17:34:00Z">
            <w:r>
              <w:rPr>
                <w:rFonts w:eastAsia="Batang;바탕"/>
              </w:rPr>
              <w:t>16</w:t>
            </w:r>
          </w:ins>
          <w:ins w:id="475" w:author="CP-180056" w:date="2018-03-22T17:34:00Z">
            <w:r>
              <w:rPr>
                <w:rFonts w:cs="Calibri" w:ascii="Calibri" w:hAnsi="Calibri"/>
                <w:sz w:val="22"/>
                <w:szCs w:val="22"/>
                <w:lang w:val="en-US" w:eastAsia="en-US"/>
              </w:rPr>
              <w:tab/>
            </w:r>
          </w:ins>
          <w:ins w:id="476" w:author="CP-180056" w:date="2018-03-22T17:34:00Z">
            <w:r>
              <w:rPr/>
              <w:t>Requesting Usage Monitoring Control</w:t>
              <w:tab/>
            </w:r>
          </w:ins>
          <w:hyperlink w:anchor="__RefHeading___Toc509503472">
            <w:ins w:id="477" w:author="CP-180056" w:date="2018-03-22T17:34:00Z">
              <w:r>
                <w:rPr>
                  <w:rStyle w:val="IndexLink"/>
                </w:rPr>
                <w:t>50</w:t>
              </w:r>
            </w:ins>
          </w:hyperlink>
        </w:p>
        <w:p>
          <w:pPr>
            <w:pStyle w:val="Contents3"/>
            <w:rPr>
              <w:rFonts w:ascii="Calibri" w:hAnsi="Calibri" w:cs="Calibri"/>
              <w:sz w:val="22"/>
              <w:szCs w:val="22"/>
              <w:lang w:val="en-US" w:eastAsia="en-US"/>
              <w:ins w:id="484" w:author="CP-180056" w:date="2018-03-22T17:34:00Z"/>
            </w:rPr>
          </w:pPr>
          <w:ins w:id="479" w:author="CP-180056" w:date="2018-03-22T17:34:00Z">
            <w:r>
              <w:rPr/>
              <w:t>4.5.</w:t>
            </w:r>
          </w:ins>
          <w:ins w:id="480" w:author="CP-180056" w:date="2018-03-22T17:34:00Z">
            <w:r>
              <w:rPr>
                <w:rFonts w:eastAsia="Batang;바탕"/>
              </w:rPr>
              <w:t>17</w:t>
            </w:r>
          </w:ins>
          <w:ins w:id="481" w:author="CP-180056" w:date="2018-03-22T17:34:00Z">
            <w:r>
              <w:rPr>
                <w:rFonts w:cs="Calibri" w:ascii="Calibri" w:hAnsi="Calibri"/>
                <w:sz w:val="22"/>
                <w:szCs w:val="22"/>
                <w:lang w:val="en-US" w:eastAsia="en-US"/>
              </w:rPr>
              <w:tab/>
            </w:r>
          </w:ins>
          <w:ins w:id="482" w:author="CP-180056" w:date="2018-03-22T17:34:00Z">
            <w:r>
              <w:rPr/>
              <w:t>Reporting Accumulated Usage</w:t>
              <w:tab/>
            </w:r>
          </w:ins>
          <w:hyperlink w:anchor="__RefHeading___Toc509503473">
            <w:ins w:id="483" w:author="CP-180056" w:date="2018-03-22T17:34:00Z">
              <w:r>
                <w:rPr>
                  <w:rStyle w:val="IndexLink"/>
                </w:rPr>
                <w:t>51</w:t>
              </w:r>
            </w:ins>
          </w:hyperlink>
        </w:p>
        <w:p>
          <w:pPr>
            <w:pStyle w:val="Contents4"/>
            <w:rPr>
              <w:rFonts w:ascii="Calibri" w:hAnsi="Calibri" w:cs="Calibri"/>
              <w:sz w:val="22"/>
              <w:szCs w:val="22"/>
              <w:lang w:val="en-US" w:eastAsia="en-US"/>
              <w:ins w:id="490" w:author="CP-180056" w:date="2018-03-22T17:34:00Z"/>
            </w:rPr>
          </w:pPr>
          <w:ins w:id="485" w:author="CP-180056" w:date="2018-03-22T17:34:00Z">
            <w:r>
              <w:rPr/>
              <w:t>4.5.17.</w:t>
            </w:r>
          </w:ins>
          <w:ins w:id="486" w:author="CP-180056" w:date="2018-03-22T17:34:00Z">
            <w:r>
              <w:rPr>
                <w:rFonts w:eastAsia="SimSun;宋体"/>
                <w:lang w:val="en-US" w:eastAsia="en-US"/>
              </w:rPr>
              <w:t>0</w:t>
            </w:r>
          </w:ins>
          <w:ins w:id="487" w:author="CP-180056" w:date="2018-03-22T17:34:00Z">
            <w:r>
              <w:rPr>
                <w:rFonts w:cs="Calibri" w:ascii="Calibri" w:hAnsi="Calibri"/>
                <w:sz w:val="22"/>
                <w:szCs w:val="22"/>
                <w:lang w:val="en-US" w:eastAsia="en-US"/>
              </w:rPr>
              <w:tab/>
            </w:r>
          </w:ins>
          <w:ins w:id="488" w:author="CP-180056" w:date="2018-03-22T17:34:00Z">
            <w:r>
              <w:rPr/>
              <w:t>General</w:t>
              <w:tab/>
            </w:r>
          </w:ins>
          <w:hyperlink w:anchor="__RefHeading___Toc509503474">
            <w:ins w:id="489" w:author="CP-180056" w:date="2018-03-22T17:34:00Z">
              <w:r>
                <w:rPr>
                  <w:rStyle w:val="IndexLink"/>
                </w:rPr>
                <w:t>51</w:t>
              </w:r>
            </w:ins>
          </w:hyperlink>
        </w:p>
        <w:p>
          <w:pPr>
            <w:pStyle w:val="Contents4"/>
            <w:rPr>
              <w:rFonts w:ascii="Calibri" w:hAnsi="Calibri" w:cs="Calibri"/>
              <w:sz w:val="22"/>
              <w:szCs w:val="22"/>
              <w:lang w:val="en-US" w:eastAsia="en-US"/>
              <w:ins w:id="497" w:author="CP-180056" w:date="2018-03-22T17:34:00Z"/>
            </w:rPr>
          </w:pPr>
          <w:ins w:id="491" w:author="CP-180056" w:date="2018-03-22T17:34:00Z">
            <w:r>
              <w:rPr/>
              <w:t>4.5.</w:t>
            </w:r>
          </w:ins>
          <w:ins w:id="492" w:author="CP-180056" w:date="2018-03-22T17:34:00Z">
            <w:r>
              <w:rPr>
                <w:rFonts w:eastAsia="Batang;바탕"/>
                <w:lang w:val="en-US" w:eastAsia="en-US"/>
              </w:rPr>
              <w:t>17</w:t>
            </w:r>
          </w:ins>
          <w:ins w:id="493" w:author="CP-180056" w:date="2018-03-22T17:34:00Z">
            <w:r>
              <w:rPr/>
              <w:t>.1</w:t>
            </w:r>
          </w:ins>
          <w:ins w:id="494" w:author="CP-180056" w:date="2018-03-22T17:34:00Z">
            <w:r>
              <w:rPr>
                <w:rFonts w:cs="Calibri" w:ascii="Calibri" w:hAnsi="Calibri"/>
                <w:sz w:val="22"/>
                <w:szCs w:val="22"/>
                <w:lang w:val="en-US" w:eastAsia="en-US"/>
              </w:rPr>
              <w:tab/>
            </w:r>
          </w:ins>
          <w:ins w:id="495" w:author="CP-180056" w:date="2018-03-22T17:34:00Z">
            <w:r>
              <w:rPr/>
              <w:t>Usage Threshold Reached</w:t>
              <w:tab/>
            </w:r>
          </w:ins>
          <w:hyperlink w:anchor="__RefHeading___Toc509503475">
            <w:ins w:id="496" w:author="CP-180056" w:date="2018-03-22T17:34:00Z">
              <w:r>
                <w:rPr>
                  <w:rStyle w:val="IndexLink"/>
                </w:rPr>
                <w:t>52</w:t>
              </w:r>
            </w:ins>
          </w:hyperlink>
        </w:p>
        <w:p>
          <w:pPr>
            <w:pStyle w:val="Contents4"/>
            <w:rPr>
              <w:rFonts w:ascii="Calibri" w:hAnsi="Calibri" w:cs="Calibri"/>
              <w:sz w:val="22"/>
              <w:szCs w:val="22"/>
              <w:lang w:val="en-US" w:eastAsia="en-US"/>
              <w:ins w:id="504" w:author="CP-180056" w:date="2018-03-22T17:34:00Z"/>
            </w:rPr>
          </w:pPr>
          <w:ins w:id="498" w:author="CP-180056" w:date="2018-03-22T17:34:00Z">
            <w:r>
              <w:rPr/>
              <w:t>4.5.</w:t>
            </w:r>
          </w:ins>
          <w:ins w:id="499" w:author="CP-180056" w:date="2018-03-22T17:34:00Z">
            <w:r>
              <w:rPr>
                <w:rFonts w:eastAsia="Batang;바탕"/>
                <w:lang w:val="en-US" w:eastAsia="en-US"/>
              </w:rPr>
              <w:t>17</w:t>
            </w:r>
          </w:ins>
          <w:ins w:id="500" w:author="CP-180056" w:date="2018-03-22T17:34:00Z">
            <w:r>
              <w:rPr/>
              <w:t>.2</w:t>
            </w:r>
          </w:ins>
          <w:ins w:id="501" w:author="CP-180056" w:date="2018-03-22T17:34:00Z">
            <w:r>
              <w:rPr>
                <w:rFonts w:cs="Calibri" w:ascii="Calibri" w:hAnsi="Calibri"/>
                <w:sz w:val="22"/>
                <w:szCs w:val="22"/>
                <w:lang w:val="en-US" w:eastAsia="en-US"/>
              </w:rPr>
              <w:tab/>
            </w:r>
          </w:ins>
          <w:ins w:id="502" w:author="CP-180056" w:date="2018-03-22T17:34:00Z">
            <w:r>
              <w:rPr/>
              <w:t>PCC Rule Removal</w:t>
              <w:tab/>
            </w:r>
          </w:ins>
          <w:hyperlink w:anchor="__RefHeading___Toc509503476">
            <w:ins w:id="503" w:author="CP-180056" w:date="2018-03-22T17:34:00Z">
              <w:r>
                <w:rPr>
                  <w:rStyle w:val="IndexLink"/>
                </w:rPr>
                <w:t>52</w:t>
              </w:r>
            </w:ins>
          </w:hyperlink>
        </w:p>
        <w:p>
          <w:pPr>
            <w:pStyle w:val="Contents4"/>
            <w:rPr>
              <w:rFonts w:ascii="Calibri" w:hAnsi="Calibri" w:cs="Calibri"/>
              <w:sz w:val="22"/>
              <w:szCs w:val="22"/>
              <w:lang w:val="en-US" w:eastAsia="en-US"/>
              <w:ins w:id="511" w:author="CP-180056" w:date="2018-03-22T17:34:00Z"/>
            </w:rPr>
          </w:pPr>
          <w:ins w:id="505" w:author="CP-180056" w:date="2018-03-22T17:34:00Z">
            <w:r>
              <w:rPr/>
              <w:t>4.5.</w:t>
            </w:r>
          </w:ins>
          <w:ins w:id="506" w:author="CP-180056" w:date="2018-03-22T17:34:00Z">
            <w:r>
              <w:rPr>
                <w:rFonts w:eastAsia="Batang;바탕"/>
                <w:lang w:val="en-US" w:eastAsia="en-US"/>
              </w:rPr>
              <w:t>17</w:t>
            </w:r>
          </w:ins>
          <w:ins w:id="507" w:author="CP-180056" w:date="2018-03-22T17:34:00Z">
            <w:r>
              <w:rPr/>
              <w:t>.3</w:t>
            </w:r>
          </w:ins>
          <w:ins w:id="508" w:author="CP-180056" w:date="2018-03-22T17:34:00Z">
            <w:r>
              <w:rPr>
                <w:rFonts w:cs="Calibri" w:ascii="Calibri" w:hAnsi="Calibri"/>
                <w:sz w:val="22"/>
                <w:szCs w:val="22"/>
                <w:lang w:val="en-US" w:eastAsia="en-US"/>
              </w:rPr>
              <w:tab/>
            </w:r>
          </w:ins>
          <w:ins w:id="509" w:author="CP-180056" w:date="2018-03-22T17:34:00Z">
            <w:r>
              <w:rPr/>
              <w:t>Usage Monitoring Disabled</w:t>
              <w:tab/>
            </w:r>
          </w:ins>
          <w:hyperlink w:anchor="__RefHeading___Toc509503477">
            <w:ins w:id="510" w:author="CP-180056" w:date="2018-03-22T17:34:00Z">
              <w:r>
                <w:rPr>
                  <w:rStyle w:val="IndexLink"/>
                </w:rPr>
                <w:t>53</w:t>
              </w:r>
            </w:ins>
          </w:hyperlink>
        </w:p>
        <w:p>
          <w:pPr>
            <w:pStyle w:val="Contents4"/>
            <w:rPr>
              <w:rFonts w:ascii="Calibri" w:hAnsi="Calibri" w:cs="Calibri"/>
              <w:sz w:val="22"/>
              <w:szCs w:val="22"/>
              <w:lang w:val="en-US" w:eastAsia="en-US"/>
              <w:ins w:id="518" w:author="CP-180056" w:date="2018-03-22T17:34:00Z"/>
            </w:rPr>
          </w:pPr>
          <w:ins w:id="512" w:author="CP-180056" w:date="2018-03-22T17:34:00Z">
            <w:r>
              <w:rPr/>
              <w:t>4.5.</w:t>
            </w:r>
          </w:ins>
          <w:ins w:id="513" w:author="CP-180056" w:date="2018-03-22T17:34:00Z">
            <w:r>
              <w:rPr>
                <w:rFonts w:eastAsia="Batang;바탕"/>
                <w:lang w:val="en-US" w:eastAsia="en-US"/>
              </w:rPr>
              <w:t>17</w:t>
            </w:r>
          </w:ins>
          <w:ins w:id="514" w:author="CP-180056" w:date="2018-03-22T17:34:00Z">
            <w:r>
              <w:rPr/>
              <w:t>.4</w:t>
            </w:r>
          </w:ins>
          <w:ins w:id="515" w:author="CP-180056" w:date="2018-03-22T17:34:00Z">
            <w:r>
              <w:rPr>
                <w:rFonts w:cs="Calibri" w:ascii="Calibri" w:hAnsi="Calibri"/>
                <w:sz w:val="22"/>
                <w:szCs w:val="22"/>
                <w:lang w:val="en-US" w:eastAsia="en-US"/>
              </w:rPr>
              <w:tab/>
            </w:r>
          </w:ins>
          <w:ins w:id="516" w:author="CP-180056" w:date="2018-03-22T17:34:00Z">
            <w:r>
              <w:rPr/>
              <w:t>IP-CAN Session Termination</w:t>
              <w:tab/>
            </w:r>
          </w:ins>
          <w:hyperlink w:anchor="__RefHeading___Toc509503478">
            <w:ins w:id="517" w:author="CP-180056" w:date="2018-03-22T17:34:00Z">
              <w:r>
                <w:rPr>
                  <w:rStyle w:val="IndexLink"/>
                </w:rPr>
                <w:t>53</w:t>
              </w:r>
            </w:ins>
          </w:hyperlink>
        </w:p>
        <w:p>
          <w:pPr>
            <w:pStyle w:val="Contents4"/>
            <w:rPr>
              <w:rFonts w:ascii="Calibri" w:hAnsi="Calibri" w:cs="Calibri"/>
              <w:sz w:val="22"/>
              <w:szCs w:val="22"/>
              <w:lang w:val="en-US" w:eastAsia="en-US"/>
              <w:ins w:id="525" w:author="CP-180056" w:date="2018-03-22T17:34:00Z"/>
            </w:rPr>
          </w:pPr>
          <w:ins w:id="519" w:author="CP-180056" w:date="2018-03-22T17:34:00Z">
            <w:r>
              <w:rPr/>
              <w:t>4.5.</w:t>
            </w:r>
          </w:ins>
          <w:ins w:id="520" w:author="CP-180056" w:date="2018-03-22T17:34:00Z">
            <w:r>
              <w:rPr>
                <w:rFonts w:eastAsia="Batang;바탕"/>
                <w:lang w:val="en-US" w:eastAsia="en-US"/>
              </w:rPr>
              <w:t>17</w:t>
            </w:r>
          </w:ins>
          <w:ins w:id="521" w:author="CP-180056" w:date="2018-03-22T17:34:00Z">
            <w:r>
              <w:rPr/>
              <w:t>.5</w:t>
            </w:r>
          </w:ins>
          <w:ins w:id="522" w:author="CP-180056" w:date="2018-03-22T17:34:00Z">
            <w:r>
              <w:rPr>
                <w:rFonts w:cs="Calibri" w:ascii="Calibri" w:hAnsi="Calibri"/>
                <w:sz w:val="22"/>
                <w:szCs w:val="22"/>
                <w:lang w:val="en-US" w:eastAsia="en-US"/>
              </w:rPr>
              <w:tab/>
            </w:r>
          </w:ins>
          <w:ins w:id="523" w:author="CP-180056" w:date="2018-03-22T17:34:00Z">
            <w:r>
              <w:rPr/>
              <w:t>PCRF Requested Usage Report</w:t>
              <w:tab/>
            </w:r>
          </w:ins>
          <w:hyperlink w:anchor="__RefHeading___Toc509503479">
            <w:ins w:id="524" w:author="CP-180056" w:date="2018-03-22T17:34:00Z">
              <w:r>
                <w:rPr>
                  <w:rStyle w:val="IndexLink"/>
                </w:rPr>
                <w:t>53</w:t>
              </w:r>
            </w:ins>
          </w:hyperlink>
        </w:p>
        <w:p>
          <w:pPr>
            <w:pStyle w:val="Contents4"/>
            <w:rPr>
              <w:rFonts w:ascii="Calibri" w:hAnsi="Calibri" w:cs="Calibri"/>
              <w:sz w:val="22"/>
              <w:szCs w:val="22"/>
              <w:lang w:val="en-US" w:eastAsia="en-US"/>
              <w:ins w:id="533" w:author="CP-180056" w:date="2018-03-22T17:34:00Z"/>
            </w:rPr>
          </w:pPr>
          <w:ins w:id="526" w:author="CP-180056" w:date="2018-03-22T17:34:00Z">
            <w:r>
              <w:rPr/>
              <w:t>4.5.</w:t>
            </w:r>
          </w:ins>
          <w:ins w:id="527" w:author="CP-180056" w:date="2018-03-22T17:34:00Z">
            <w:r>
              <w:rPr>
                <w:rFonts w:eastAsia="Batang;바탕"/>
                <w:lang w:val="en-US" w:eastAsia="en-US"/>
              </w:rPr>
              <w:t>17</w:t>
            </w:r>
          </w:ins>
          <w:ins w:id="528" w:author="CP-180056" w:date="2018-03-22T17:34:00Z">
            <w:r>
              <w:rPr/>
              <w:t>.</w:t>
            </w:r>
          </w:ins>
          <w:ins w:id="529" w:author="CP-180056" w:date="2018-03-22T17:34:00Z">
            <w:r>
              <w:rPr>
                <w:rFonts w:eastAsia="Batang;바탕"/>
                <w:lang w:val="en-US" w:eastAsia="en-US"/>
              </w:rPr>
              <w:t>6</w:t>
            </w:r>
          </w:ins>
          <w:ins w:id="530" w:author="CP-180056" w:date="2018-03-22T17:34:00Z">
            <w:r>
              <w:rPr>
                <w:rFonts w:cs="Calibri" w:ascii="Calibri" w:hAnsi="Calibri"/>
                <w:sz w:val="22"/>
                <w:szCs w:val="22"/>
                <w:lang w:val="en-US" w:eastAsia="en-US"/>
              </w:rPr>
              <w:tab/>
            </w:r>
          </w:ins>
          <w:ins w:id="531" w:author="CP-180056" w:date="2018-03-22T17:34:00Z">
            <w:r>
              <w:rPr/>
              <w:t>Report in case of Monitoring Time provided</w:t>
              <w:tab/>
            </w:r>
          </w:ins>
          <w:hyperlink w:anchor="__RefHeading___Toc509503480">
            <w:ins w:id="532" w:author="CP-180056" w:date="2018-03-22T17:34:00Z">
              <w:r>
                <w:rPr>
                  <w:rStyle w:val="IndexLink"/>
                </w:rPr>
                <w:t>53</w:t>
              </w:r>
            </w:ins>
          </w:hyperlink>
        </w:p>
        <w:p>
          <w:pPr>
            <w:pStyle w:val="Contents3"/>
            <w:rPr>
              <w:rFonts w:ascii="Calibri" w:hAnsi="Calibri" w:cs="Calibri"/>
              <w:sz w:val="22"/>
              <w:szCs w:val="22"/>
              <w:lang w:val="en-US" w:eastAsia="en-US"/>
              <w:ins w:id="539" w:author="CP-180056" w:date="2018-03-22T17:34:00Z"/>
            </w:rPr>
          </w:pPr>
          <w:ins w:id="534" w:author="CP-180056" w:date="2018-03-22T17:34:00Z">
            <w:r>
              <w:rPr/>
              <w:t>4.5.18</w:t>
            </w:r>
          </w:ins>
          <w:ins w:id="535" w:author="CP-180056" w:date="2018-03-22T17:34:00Z">
            <w:r>
              <w:rPr>
                <w:rFonts w:cs="Calibri" w:ascii="Calibri" w:hAnsi="Calibri"/>
                <w:sz w:val="22"/>
                <w:szCs w:val="22"/>
                <w:lang w:val="en-US" w:eastAsia="en-US"/>
              </w:rPr>
              <w:tab/>
            </w:r>
          </w:ins>
          <w:ins w:id="536" w:author="CP-180056" w:date="2018-03-22T17:34:00Z">
            <w:r>
              <w:rPr>
                <w:lang w:val="en-US" w:eastAsia="en-US"/>
              </w:rPr>
              <w:t>IMS Restoration Support</w:t>
            </w:r>
          </w:ins>
          <w:ins w:id="537" w:author="CP-180056" w:date="2018-03-22T17:34:00Z">
            <w:r>
              <w:rPr/>
              <w:tab/>
            </w:r>
          </w:ins>
          <w:hyperlink w:anchor="__RefHeading___Toc509503481">
            <w:ins w:id="538" w:author="CP-180056" w:date="2018-03-22T17:34:00Z">
              <w:r>
                <w:rPr>
                  <w:rStyle w:val="IndexLink"/>
                </w:rPr>
                <w:t>54</w:t>
              </w:r>
            </w:ins>
          </w:hyperlink>
        </w:p>
        <w:p>
          <w:pPr>
            <w:pStyle w:val="Contents3"/>
            <w:rPr>
              <w:rFonts w:ascii="Calibri" w:hAnsi="Calibri" w:cs="Calibri"/>
              <w:sz w:val="22"/>
              <w:szCs w:val="22"/>
              <w:lang w:val="en-US" w:eastAsia="en-US"/>
              <w:ins w:id="545" w:author="CP-180056" w:date="2018-03-22T17:34:00Z"/>
            </w:rPr>
          </w:pPr>
          <w:ins w:id="540" w:author="CP-180056" w:date="2018-03-22T17:34:00Z">
            <w:r>
              <w:rPr/>
              <w:t>4.5.18a</w:t>
            </w:r>
          </w:ins>
          <w:ins w:id="541" w:author="CP-180056" w:date="2018-03-22T17:34:00Z">
            <w:r>
              <w:rPr>
                <w:rFonts w:cs="Calibri" w:ascii="Calibri" w:hAnsi="Calibri"/>
                <w:sz w:val="22"/>
                <w:szCs w:val="22"/>
                <w:lang w:val="en-US" w:eastAsia="en-US"/>
              </w:rPr>
              <w:tab/>
            </w:r>
          </w:ins>
          <w:ins w:id="542" w:author="CP-180056" w:date="2018-03-22T17:34:00Z">
            <w:r>
              <w:rPr>
                <w:lang w:val="en-US" w:eastAsia="en-US"/>
              </w:rPr>
              <w:t>P-CSCF Restoration Enhancement Support</w:t>
            </w:r>
          </w:ins>
          <w:ins w:id="543" w:author="CP-180056" w:date="2018-03-22T17:34:00Z">
            <w:r>
              <w:rPr/>
              <w:tab/>
            </w:r>
          </w:ins>
          <w:hyperlink w:anchor="__RefHeading___Toc509503482">
            <w:ins w:id="544" w:author="CP-180056" w:date="2018-03-22T17:34:00Z">
              <w:r>
                <w:rPr>
                  <w:rStyle w:val="IndexLink"/>
                </w:rPr>
                <w:t>54</w:t>
              </w:r>
            </w:ins>
          </w:hyperlink>
        </w:p>
        <w:p>
          <w:pPr>
            <w:pStyle w:val="Contents3"/>
            <w:rPr>
              <w:rFonts w:ascii="Calibri" w:hAnsi="Calibri" w:cs="Calibri"/>
              <w:sz w:val="22"/>
              <w:szCs w:val="22"/>
              <w:lang w:val="en-US" w:eastAsia="en-US"/>
              <w:ins w:id="551" w:author="CP-180056" w:date="2018-03-22T17:34:00Z"/>
            </w:rPr>
          </w:pPr>
          <w:ins w:id="546" w:author="CP-180056" w:date="2018-03-22T17:34:00Z">
            <w:r>
              <w:rPr/>
              <w:t>4.5.</w:t>
            </w:r>
          </w:ins>
          <w:ins w:id="547" w:author="CP-180056" w:date="2018-03-22T17:34:00Z">
            <w:r>
              <w:rPr>
                <w:rFonts w:eastAsia="Batang;바탕"/>
              </w:rPr>
              <w:t>19</w:t>
            </w:r>
          </w:ins>
          <w:ins w:id="548" w:author="CP-180056" w:date="2018-03-22T17:34:00Z">
            <w:r>
              <w:rPr>
                <w:rFonts w:cs="Calibri" w:ascii="Calibri" w:hAnsi="Calibri"/>
                <w:sz w:val="22"/>
                <w:szCs w:val="22"/>
                <w:lang w:val="en-US" w:eastAsia="en-US"/>
              </w:rPr>
              <w:tab/>
            </w:r>
          </w:ins>
          <w:ins w:id="549" w:author="CP-180056" w:date="2018-03-22T17:34:00Z">
            <w:r>
              <w:rPr/>
              <w:t>Multimedia Priority Support</w:t>
              <w:tab/>
            </w:r>
          </w:ins>
          <w:hyperlink w:anchor="__RefHeading___Toc509503483">
            <w:ins w:id="550" w:author="CP-180056" w:date="2018-03-22T17:34:00Z">
              <w:r>
                <w:rPr>
                  <w:rStyle w:val="IndexLink"/>
                </w:rPr>
                <w:t>54</w:t>
              </w:r>
            </w:ins>
          </w:hyperlink>
        </w:p>
        <w:p>
          <w:pPr>
            <w:pStyle w:val="Contents4"/>
            <w:rPr>
              <w:rFonts w:ascii="Calibri" w:hAnsi="Calibri" w:cs="Calibri"/>
              <w:sz w:val="22"/>
              <w:szCs w:val="22"/>
              <w:lang w:val="en-US" w:eastAsia="en-US"/>
              <w:ins w:id="558" w:author="CP-180056" w:date="2018-03-22T17:34:00Z"/>
            </w:rPr>
          </w:pPr>
          <w:ins w:id="552" w:author="CP-180056" w:date="2018-03-22T17:34:00Z">
            <w:r>
              <w:rPr/>
              <w:t>4.5.</w:t>
            </w:r>
          </w:ins>
          <w:ins w:id="553" w:author="CP-180056" w:date="2018-03-22T17:34:00Z">
            <w:r>
              <w:rPr>
                <w:rFonts w:eastAsia="Batang;바탕"/>
                <w:lang w:val="en-US" w:eastAsia="en-US"/>
              </w:rPr>
              <w:t>19</w:t>
            </w:r>
          </w:ins>
          <w:ins w:id="554" w:author="CP-180056" w:date="2018-03-22T17:34:00Z">
            <w:r>
              <w:rPr/>
              <w:t>.1</w:t>
            </w:r>
          </w:ins>
          <w:ins w:id="555" w:author="CP-180056" w:date="2018-03-22T17:34:00Z">
            <w:r>
              <w:rPr>
                <w:rFonts w:cs="Calibri" w:ascii="Calibri" w:hAnsi="Calibri"/>
                <w:sz w:val="22"/>
                <w:szCs w:val="22"/>
                <w:lang w:val="en-US" w:eastAsia="en-US"/>
              </w:rPr>
              <w:tab/>
            </w:r>
          </w:ins>
          <w:ins w:id="556" w:author="CP-180056" w:date="2018-03-22T17:34:00Z">
            <w:r>
              <w:rPr/>
              <w:t>PCC Procedures for Multimedia Priority services over Gx reference point</w:t>
              <w:tab/>
            </w:r>
          </w:ins>
          <w:hyperlink w:anchor="__RefHeading___Toc509503484">
            <w:ins w:id="557" w:author="CP-180056" w:date="2018-03-22T17:34:00Z">
              <w:r>
                <w:rPr>
                  <w:rStyle w:val="IndexLink"/>
                </w:rPr>
                <w:t>54</w:t>
              </w:r>
            </w:ins>
          </w:hyperlink>
        </w:p>
        <w:p>
          <w:pPr>
            <w:pStyle w:val="Contents5"/>
            <w:rPr>
              <w:rFonts w:ascii="Calibri" w:hAnsi="Calibri" w:cs="Calibri"/>
              <w:sz w:val="22"/>
              <w:szCs w:val="22"/>
              <w:lang w:val="en-US" w:eastAsia="en-US"/>
              <w:ins w:id="565" w:author="CP-180056" w:date="2018-03-22T17:34:00Z"/>
            </w:rPr>
          </w:pPr>
          <w:ins w:id="559" w:author="CP-180056" w:date="2018-03-22T17:34:00Z">
            <w:r>
              <w:rPr/>
              <w:t>4.5.</w:t>
            </w:r>
          </w:ins>
          <w:ins w:id="560" w:author="CP-180056" w:date="2018-03-22T17:34:00Z">
            <w:r>
              <w:rPr>
                <w:rFonts w:eastAsia="Batang;바탕"/>
                <w:lang w:val="en-US" w:eastAsia="en-US"/>
              </w:rPr>
              <w:t>19</w:t>
            </w:r>
          </w:ins>
          <w:ins w:id="561" w:author="CP-180056" w:date="2018-03-22T17:34:00Z">
            <w:r>
              <w:rPr/>
              <w:t>.1.1</w:t>
            </w:r>
          </w:ins>
          <w:ins w:id="562" w:author="CP-180056" w:date="2018-03-22T17:34:00Z">
            <w:r>
              <w:rPr>
                <w:rFonts w:cs="Calibri" w:ascii="Calibri" w:hAnsi="Calibri"/>
                <w:sz w:val="22"/>
                <w:szCs w:val="22"/>
                <w:lang w:val="en-US" w:eastAsia="en-US"/>
              </w:rPr>
              <w:tab/>
            </w:r>
          </w:ins>
          <w:ins w:id="563" w:author="CP-180056" w:date="2018-03-22T17:34:00Z">
            <w:r>
              <w:rPr/>
              <w:t>Provisioning of PCC Rules for Multimedia Priority Services</w:t>
              <w:tab/>
            </w:r>
          </w:ins>
          <w:hyperlink w:anchor="__RefHeading___Toc509503485">
            <w:ins w:id="564" w:author="CP-180056" w:date="2018-03-22T17:34:00Z">
              <w:r>
                <w:rPr>
                  <w:rStyle w:val="IndexLink"/>
                </w:rPr>
                <w:t>54</w:t>
              </w:r>
            </w:ins>
          </w:hyperlink>
        </w:p>
        <w:p>
          <w:pPr>
            <w:pStyle w:val="Contents5"/>
            <w:rPr>
              <w:rFonts w:ascii="Calibri" w:hAnsi="Calibri" w:cs="Calibri"/>
              <w:sz w:val="22"/>
              <w:szCs w:val="22"/>
              <w:lang w:val="en-US" w:eastAsia="en-US"/>
              <w:ins w:id="572" w:author="CP-180056" w:date="2018-03-22T17:34:00Z"/>
            </w:rPr>
          </w:pPr>
          <w:ins w:id="566" w:author="CP-180056" w:date="2018-03-22T17:34:00Z">
            <w:r>
              <w:rPr/>
              <w:t>4.5.</w:t>
            </w:r>
          </w:ins>
          <w:ins w:id="567" w:author="CP-180056" w:date="2018-03-22T17:34:00Z">
            <w:r>
              <w:rPr>
                <w:rFonts w:eastAsia="Batang;바탕"/>
                <w:lang w:val="en-US" w:eastAsia="en-US"/>
              </w:rPr>
              <w:t>19</w:t>
            </w:r>
          </w:ins>
          <w:ins w:id="568" w:author="CP-180056" w:date="2018-03-22T17:34:00Z">
            <w:r>
              <w:rPr/>
              <w:t>.1.2</w:t>
            </w:r>
          </w:ins>
          <w:ins w:id="569" w:author="CP-180056" w:date="2018-03-22T17:34:00Z">
            <w:r>
              <w:rPr>
                <w:rFonts w:cs="Calibri" w:ascii="Calibri" w:hAnsi="Calibri"/>
                <w:sz w:val="22"/>
                <w:szCs w:val="22"/>
                <w:lang w:val="en-US" w:eastAsia="en-US"/>
              </w:rPr>
              <w:tab/>
            </w:r>
          </w:ins>
          <w:ins w:id="570" w:author="CP-180056" w:date="2018-03-22T17:34:00Z">
            <w:r>
              <w:rPr/>
              <w:t>Invocation/Revocation of Priority EPS Bearer Services</w:t>
              <w:tab/>
            </w:r>
          </w:ins>
          <w:hyperlink w:anchor="__RefHeading___Toc509503486">
            <w:ins w:id="571" w:author="CP-180056" w:date="2018-03-22T17:34:00Z">
              <w:r>
                <w:rPr>
                  <w:rStyle w:val="IndexLink"/>
                </w:rPr>
                <w:t>55</w:t>
              </w:r>
            </w:ins>
          </w:hyperlink>
        </w:p>
        <w:p>
          <w:pPr>
            <w:pStyle w:val="Contents5"/>
            <w:rPr>
              <w:rFonts w:ascii="Calibri" w:hAnsi="Calibri" w:cs="Calibri"/>
              <w:sz w:val="22"/>
              <w:szCs w:val="22"/>
              <w:lang w:val="en-US" w:eastAsia="en-US"/>
              <w:ins w:id="579" w:author="CP-180056" w:date="2018-03-22T17:34:00Z"/>
            </w:rPr>
          </w:pPr>
          <w:ins w:id="573" w:author="CP-180056" w:date="2018-03-22T17:34:00Z">
            <w:r>
              <w:rPr/>
              <w:t>4.5.</w:t>
            </w:r>
          </w:ins>
          <w:ins w:id="574" w:author="CP-180056" w:date="2018-03-22T17:34:00Z">
            <w:r>
              <w:rPr>
                <w:rFonts w:eastAsia="Batang;바탕"/>
                <w:lang w:val="en-US" w:eastAsia="en-US"/>
              </w:rPr>
              <w:t>19</w:t>
            </w:r>
          </w:ins>
          <w:ins w:id="575" w:author="CP-180056" w:date="2018-03-22T17:34:00Z">
            <w:r>
              <w:rPr/>
              <w:t>.1.3</w:t>
            </w:r>
          </w:ins>
          <w:ins w:id="576" w:author="CP-180056" w:date="2018-03-22T17:34:00Z">
            <w:r>
              <w:rPr>
                <w:rFonts w:cs="Calibri" w:ascii="Calibri" w:hAnsi="Calibri"/>
                <w:sz w:val="22"/>
                <w:szCs w:val="22"/>
                <w:lang w:val="en-US" w:eastAsia="en-US"/>
              </w:rPr>
              <w:tab/>
            </w:r>
          </w:ins>
          <w:ins w:id="577" w:author="CP-180056" w:date="2018-03-22T17:34:00Z">
            <w:r>
              <w:rPr/>
              <w:t>Invocation/Revocation of IMS Multimedia Priority Services</w:t>
              <w:tab/>
            </w:r>
          </w:ins>
          <w:hyperlink w:anchor="__RefHeading___Toc509503487">
            <w:ins w:id="578" w:author="CP-180056" w:date="2018-03-22T17:34:00Z">
              <w:r>
                <w:rPr>
                  <w:rStyle w:val="IndexLink"/>
                </w:rPr>
                <w:t>56</w:t>
              </w:r>
            </w:ins>
          </w:hyperlink>
        </w:p>
        <w:p>
          <w:pPr>
            <w:pStyle w:val="Contents3"/>
            <w:rPr>
              <w:rFonts w:ascii="Calibri" w:hAnsi="Calibri" w:cs="Calibri"/>
              <w:sz w:val="22"/>
              <w:szCs w:val="22"/>
              <w:lang w:val="en-US" w:eastAsia="en-US"/>
              <w:ins w:id="585" w:author="CP-180056" w:date="2018-03-22T17:34:00Z"/>
            </w:rPr>
          </w:pPr>
          <w:ins w:id="580" w:author="CP-180056" w:date="2018-03-22T17:34:00Z">
            <w:r>
              <w:rPr/>
              <w:t>4.5.</w:t>
            </w:r>
          </w:ins>
          <w:ins w:id="581" w:author="CP-180056" w:date="2018-03-22T17:34:00Z">
            <w:r>
              <w:rPr>
                <w:rFonts w:eastAsia="Batang;바탕"/>
              </w:rPr>
              <w:t>20</w:t>
            </w:r>
          </w:ins>
          <w:ins w:id="582" w:author="CP-180056" w:date="2018-03-22T17:34:00Z">
            <w:r>
              <w:rPr>
                <w:rFonts w:cs="Calibri" w:ascii="Calibri" w:hAnsi="Calibri"/>
                <w:sz w:val="22"/>
                <w:szCs w:val="22"/>
                <w:lang w:val="en-US" w:eastAsia="en-US"/>
              </w:rPr>
              <w:tab/>
            </w:r>
          </w:ins>
          <w:ins w:id="583" w:author="CP-180056" w:date="2018-03-22T17:34:00Z">
            <w:r>
              <w:rPr/>
              <w:t>Sponsored Data Connectivity</w:t>
              <w:tab/>
            </w:r>
          </w:ins>
          <w:hyperlink w:anchor="__RefHeading___Toc509503488">
            <w:ins w:id="584" w:author="CP-180056" w:date="2018-03-22T17:34:00Z">
              <w:r>
                <w:rPr>
                  <w:rStyle w:val="IndexLink"/>
                </w:rPr>
                <w:t>56</w:t>
              </w:r>
            </w:ins>
          </w:hyperlink>
        </w:p>
        <w:p>
          <w:pPr>
            <w:pStyle w:val="Contents3"/>
            <w:rPr>
              <w:rFonts w:ascii="Calibri" w:hAnsi="Calibri" w:cs="Calibri"/>
              <w:sz w:val="22"/>
              <w:szCs w:val="22"/>
              <w:lang w:val="en-US" w:eastAsia="en-US"/>
              <w:ins w:id="594" w:author="CP-180056" w:date="2018-03-22T17:34:00Z"/>
            </w:rPr>
          </w:pPr>
          <w:ins w:id="586" w:author="CP-180056" w:date="2018-03-22T17:34:00Z">
            <w:r>
              <w:rPr/>
              <w:t>4.5.</w:t>
            </w:r>
          </w:ins>
          <w:ins w:id="587" w:author="CP-180056" w:date="2018-03-22T17:34:00Z">
            <w:r>
              <w:rPr>
                <w:rFonts w:eastAsia="Batang;바탕"/>
              </w:rPr>
              <w:t>21</w:t>
            </w:r>
          </w:ins>
          <w:ins w:id="588" w:author="CP-180056" w:date="2018-03-22T17:34:00Z">
            <w:r>
              <w:rPr>
                <w:rFonts w:cs="Calibri" w:ascii="Calibri" w:hAnsi="Calibri"/>
                <w:sz w:val="22"/>
                <w:szCs w:val="22"/>
                <w:lang w:val="en-US" w:eastAsia="en-US"/>
              </w:rPr>
              <w:tab/>
            </w:r>
          </w:ins>
          <w:ins w:id="589" w:author="CP-180056" w:date="2018-03-22T17:34:00Z">
            <w:r>
              <w:rPr>
                <w:lang w:val="en-US" w:eastAsia="en-US"/>
              </w:rPr>
              <w:t xml:space="preserve">PCRF </w:t>
            </w:r>
          </w:ins>
          <w:ins w:id="590" w:author="CP-180056" w:date="2018-03-22T17:34:00Z">
            <w:r>
              <w:rPr>
                <w:rFonts w:eastAsia="MS Mincho;ＭＳ 明朝"/>
              </w:rPr>
              <w:t xml:space="preserve">Failure and </w:t>
            </w:r>
          </w:ins>
          <w:ins w:id="591" w:author="CP-180056" w:date="2018-03-22T17:34:00Z">
            <w:r>
              <w:rPr>
                <w:lang w:val="en-US" w:eastAsia="en-US"/>
              </w:rPr>
              <w:t>Restoration</w:t>
            </w:r>
          </w:ins>
          <w:ins w:id="592" w:author="CP-180056" w:date="2018-03-22T17:34:00Z">
            <w:r>
              <w:rPr/>
              <w:tab/>
            </w:r>
          </w:ins>
          <w:hyperlink w:anchor="__RefHeading___Toc509503489">
            <w:ins w:id="593" w:author="CP-180056" w:date="2018-03-22T17:34:00Z">
              <w:r>
                <w:rPr>
                  <w:rStyle w:val="IndexLink"/>
                </w:rPr>
                <w:t>57</w:t>
              </w:r>
            </w:ins>
          </w:hyperlink>
        </w:p>
        <w:p>
          <w:pPr>
            <w:pStyle w:val="Contents3"/>
            <w:rPr>
              <w:rFonts w:ascii="Calibri" w:hAnsi="Calibri" w:cs="Calibri"/>
              <w:sz w:val="22"/>
              <w:szCs w:val="22"/>
              <w:lang w:val="en-US" w:eastAsia="en-US"/>
              <w:ins w:id="603" w:author="CP-180056" w:date="2018-03-22T17:34:00Z"/>
            </w:rPr>
          </w:pPr>
          <w:ins w:id="595" w:author="CP-180056" w:date="2018-03-22T17:34:00Z">
            <w:r>
              <w:rPr/>
              <w:t>4.5.</w:t>
            </w:r>
          </w:ins>
          <w:ins w:id="596" w:author="CP-180056" w:date="2018-03-22T17:34:00Z">
            <w:r>
              <w:rPr>
                <w:rFonts w:eastAsia="Batang;바탕"/>
              </w:rPr>
              <w:t>22</w:t>
            </w:r>
          </w:ins>
          <w:ins w:id="597" w:author="CP-180056" w:date="2018-03-22T17:34:00Z">
            <w:r>
              <w:rPr>
                <w:rFonts w:cs="Calibri" w:ascii="Calibri" w:hAnsi="Calibri"/>
                <w:sz w:val="22"/>
                <w:szCs w:val="22"/>
                <w:lang w:val="en-US" w:eastAsia="en-US"/>
              </w:rPr>
              <w:tab/>
            </w:r>
          </w:ins>
          <w:ins w:id="598" w:author="CP-180056" w:date="2018-03-22T17:34:00Z">
            <w:r>
              <w:rPr>
                <w:rFonts w:eastAsia="SimSun;宋体"/>
              </w:rPr>
              <w:t>Reporting</w:t>
            </w:r>
          </w:ins>
          <w:ins w:id="599" w:author="CP-180056" w:date="2018-03-22T17:34:00Z">
            <w:r>
              <w:rPr/>
              <w:t xml:space="preserve"> </w:t>
            </w:r>
          </w:ins>
          <w:ins w:id="600" w:author="CP-180056" w:date="2018-03-22T17:34:00Z">
            <w:r>
              <w:rPr>
                <w:rFonts w:eastAsia="SimSun;宋体"/>
              </w:rPr>
              <w:t>Access Network Information</w:t>
            </w:r>
          </w:ins>
          <w:ins w:id="601" w:author="CP-180056" w:date="2018-03-22T17:34:00Z">
            <w:r>
              <w:rPr/>
              <w:tab/>
            </w:r>
          </w:ins>
          <w:hyperlink w:anchor="__RefHeading___Toc509503490">
            <w:ins w:id="602" w:author="CP-180056" w:date="2018-03-22T17:34:00Z">
              <w:r>
                <w:rPr>
                  <w:rStyle w:val="IndexLink"/>
                </w:rPr>
                <w:t>57</w:t>
              </w:r>
            </w:ins>
          </w:hyperlink>
        </w:p>
        <w:p>
          <w:pPr>
            <w:pStyle w:val="Contents3"/>
            <w:rPr>
              <w:rFonts w:ascii="Calibri" w:hAnsi="Calibri" w:cs="Calibri"/>
              <w:sz w:val="22"/>
              <w:szCs w:val="22"/>
              <w:lang w:val="en-US" w:eastAsia="en-US"/>
              <w:ins w:id="609" w:author="CP-180056" w:date="2018-03-22T17:34:00Z"/>
            </w:rPr>
          </w:pPr>
          <w:ins w:id="604" w:author="CP-180056" w:date="2018-03-22T17:34:00Z">
            <w:r>
              <w:rPr/>
              <w:t>4.5.</w:t>
            </w:r>
          </w:ins>
          <w:ins w:id="605" w:author="CP-180056" w:date="2018-03-22T17:34:00Z">
            <w:r>
              <w:rPr>
                <w:rFonts w:eastAsia="Batang;바탕"/>
              </w:rPr>
              <w:t>23</w:t>
            </w:r>
          </w:ins>
          <w:ins w:id="606" w:author="CP-180056" w:date="2018-03-22T17:34:00Z">
            <w:r>
              <w:rPr>
                <w:rFonts w:cs="Calibri" w:ascii="Calibri" w:hAnsi="Calibri"/>
                <w:sz w:val="22"/>
                <w:szCs w:val="22"/>
                <w:lang w:val="en-US" w:eastAsia="en-US"/>
              </w:rPr>
              <w:tab/>
            </w:r>
          </w:ins>
          <w:ins w:id="607" w:author="CP-180056" w:date="2018-03-22T17:34:00Z">
            <w:r>
              <w:rPr/>
              <w:t>Application Detection Information</w:t>
              <w:tab/>
            </w:r>
          </w:ins>
          <w:hyperlink w:anchor="__RefHeading___Toc509503491">
            <w:ins w:id="608" w:author="CP-180056" w:date="2018-03-22T17:34:00Z">
              <w:r>
                <w:rPr>
                  <w:rStyle w:val="IndexLink"/>
                </w:rPr>
                <w:t>58</w:t>
              </w:r>
            </w:ins>
          </w:hyperlink>
        </w:p>
        <w:p>
          <w:pPr>
            <w:pStyle w:val="Contents3"/>
            <w:rPr>
              <w:rFonts w:ascii="Calibri" w:hAnsi="Calibri" w:cs="Calibri"/>
              <w:sz w:val="22"/>
              <w:szCs w:val="22"/>
              <w:lang w:val="en-US" w:eastAsia="en-US"/>
              <w:ins w:id="614" w:author="CP-180056" w:date="2018-03-22T17:34:00Z"/>
            </w:rPr>
          </w:pPr>
          <w:ins w:id="610" w:author="CP-180056" w:date="2018-03-22T17:34:00Z">
            <w:r>
              <w:rPr/>
              <w:t>4.5.24</w:t>
            </w:r>
          </w:ins>
          <w:ins w:id="611" w:author="CP-180056" w:date="2018-03-22T17:34:00Z">
            <w:r>
              <w:rPr>
                <w:rFonts w:cs="Calibri" w:ascii="Calibri" w:hAnsi="Calibri"/>
                <w:sz w:val="22"/>
                <w:szCs w:val="22"/>
                <w:lang w:val="en-US" w:eastAsia="en-US"/>
              </w:rPr>
              <w:tab/>
            </w:r>
          </w:ins>
          <w:ins w:id="612" w:author="CP-180056" w:date="2018-03-22T17:34:00Z">
            <w:r>
              <w:rPr/>
              <w:t>Group Communication Service Support</w:t>
              <w:tab/>
            </w:r>
          </w:ins>
          <w:hyperlink w:anchor="__RefHeading___Toc509503492">
            <w:ins w:id="613" w:author="CP-180056" w:date="2018-03-22T17:34:00Z">
              <w:r>
                <w:rPr>
                  <w:rStyle w:val="IndexLink"/>
                </w:rPr>
                <w:t>58</w:t>
              </w:r>
            </w:ins>
          </w:hyperlink>
        </w:p>
        <w:p>
          <w:pPr>
            <w:pStyle w:val="Contents3"/>
            <w:rPr>
              <w:rFonts w:ascii="Calibri" w:hAnsi="Calibri" w:cs="Calibri"/>
              <w:sz w:val="22"/>
              <w:szCs w:val="22"/>
              <w:lang w:val="en-US" w:eastAsia="en-US"/>
              <w:ins w:id="619" w:author="CP-180056" w:date="2018-03-22T17:34:00Z"/>
            </w:rPr>
          </w:pPr>
          <w:ins w:id="615" w:author="CP-180056" w:date="2018-03-22T17:34:00Z">
            <w:r>
              <w:rPr/>
              <w:t>4.5.25</w:t>
            </w:r>
          </w:ins>
          <w:ins w:id="616" w:author="CP-180056" w:date="2018-03-22T17:34:00Z">
            <w:r>
              <w:rPr>
                <w:rFonts w:cs="Calibri" w:ascii="Calibri" w:hAnsi="Calibri"/>
                <w:sz w:val="22"/>
                <w:szCs w:val="22"/>
                <w:lang w:val="en-US" w:eastAsia="en-US"/>
              </w:rPr>
              <w:tab/>
            </w:r>
          </w:ins>
          <w:ins w:id="617" w:author="CP-180056" w:date="2018-03-22T17:34:00Z">
            <w:r>
              <w:rPr/>
              <w:t>NBIFOM Support</w:t>
              <w:tab/>
            </w:r>
          </w:ins>
          <w:hyperlink w:anchor="__RefHeading___Toc509503493">
            <w:ins w:id="618" w:author="CP-180056" w:date="2018-03-22T17:34:00Z">
              <w:r>
                <w:rPr>
                  <w:rStyle w:val="IndexLink"/>
                </w:rPr>
                <w:t>59</w:t>
              </w:r>
            </w:ins>
          </w:hyperlink>
        </w:p>
        <w:p>
          <w:pPr>
            <w:pStyle w:val="Contents4"/>
            <w:rPr>
              <w:rFonts w:ascii="Calibri" w:hAnsi="Calibri" w:cs="Calibri"/>
              <w:sz w:val="22"/>
              <w:szCs w:val="22"/>
              <w:lang w:val="en-US" w:eastAsia="en-US"/>
              <w:ins w:id="624" w:author="CP-180056" w:date="2018-03-22T17:34:00Z"/>
            </w:rPr>
          </w:pPr>
          <w:ins w:id="620" w:author="CP-180056" w:date="2018-03-22T17:34:00Z">
            <w:r>
              <w:rPr/>
              <w:t>4.5.25.1</w:t>
            </w:r>
          </w:ins>
          <w:ins w:id="621" w:author="CP-180056" w:date="2018-03-22T17:34:00Z">
            <w:r>
              <w:rPr>
                <w:rFonts w:cs="Calibri" w:ascii="Calibri" w:hAnsi="Calibri"/>
                <w:sz w:val="22"/>
                <w:szCs w:val="22"/>
                <w:lang w:val="en-US" w:eastAsia="en-US"/>
              </w:rPr>
              <w:tab/>
            </w:r>
          </w:ins>
          <w:ins w:id="622" w:author="CP-180056" w:date="2018-03-22T17:34:00Z">
            <w:r>
              <w:rPr/>
              <w:t>General</w:t>
              <w:tab/>
            </w:r>
          </w:ins>
          <w:hyperlink w:anchor="__RefHeading___Toc509503494">
            <w:ins w:id="623" w:author="CP-180056" w:date="2018-03-22T17:34:00Z">
              <w:r>
                <w:rPr>
                  <w:rStyle w:val="IndexLink"/>
                </w:rPr>
                <w:t>59</w:t>
              </w:r>
            </w:ins>
          </w:hyperlink>
        </w:p>
        <w:p>
          <w:pPr>
            <w:pStyle w:val="Contents5"/>
            <w:rPr>
              <w:rFonts w:ascii="Calibri" w:hAnsi="Calibri" w:cs="Calibri"/>
              <w:sz w:val="22"/>
              <w:szCs w:val="22"/>
              <w:lang w:val="en-US" w:eastAsia="en-US"/>
              <w:ins w:id="632" w:author="CP-180056" w:date="2018-03-22T17:34:00Z"/>
            </w:rPr>
          </w:pPr>
          <w:ins w:id="625" w:author="CP-180056" w:date="2018-03-22T17:34:00Z">
            <w:r>
              <w:rPr/>
              <w:t>4.5.25.</w:t>
            </w:r>
          </w:ins>
          <w:ins w:id="626" w:author="CP-180056" w:date="2018-03-22T17:34:00Z">
            <w:r>
              <w:rPr>
                <w:lang w:val="en-US" w:eastAsia="en-US"/>
              </w:rPr>
              <w:t>1</w:t>
            </w:r>
          </w:ins>
          <w:ins w:id="627" w:author="CP-180056" w:date="2018-03-22T17:34:00Z">
            <w:r>
              <w:rPr/>
              <w:t>.1</w:t>
            </w:r>
          </w:ins>
          <w:ins w:id="628" w:author="CP-180056" w:date="2018-03-22T17:34:00Z">
            <w:r>
              <w:rPr>
                <w:rFonts w:cs="Calibri" w:ascii="Calibri" w:hAnsi="Calibri"/>
                <w:sz w:val="22"/>
                <w:szCs w:val="22"/>
                <w:lang w:val="en-US" w:eastAsia="en-US"/>
              </w:rPr>
              <w:tab/>
            </w:r>
          </w:ins>
          <w:ins w:id="629" w:author="CP-180056" w:date="2018-03-22T17:34:00Z">
            <w:r>
              <w:rPr>
                <w:lang w:val="en-US" w:eastAsia="en-US"/>
              </w:rPr>
              <w:t>PCRF procedures</w:t>
            </w:r>
          </w:ins>
          <w:ins w:id="630" w:author="CP-180056" w:date="2018-03-22T17:34:00Z">
            <w:r>
              <w:rPr/>
              <w:tab/>
            </w:r>
          </w:ins>
          <w:hyperlink w:anchor="__RefHeading___Toc509503495">
            <w:ins w:id="631" w:author="CP-180056" w:date="2018-03-22T17:34:00Z">
              <w:r>
                <w:rPr>
                  <w:rStyle w:val="IndexLink"/>
                </w:rPr>
                <w:t>59</w:t>
              </w:r>
            </w:ins>
          </w:hyperlink>
        </w:p>
        <w:p>
          <w:pPr>
            <w:pStyle w:val="Contents5"/>
            <w:rPr>
              <w:rFonts w:ascii="Calibri" w:hAnsi="Calibri" w:cs="Calibri"/>
              <w:sz w:val="22"/>
              <w:szCs w:val="22"/>
              <w:lang w:val="en-US" w:eastAsia="en-US"/>
              <w:ins w:id="641" w:author="CP-180056" w:date="2018-03-22T17:34:00Z"/>
            </w:rPr>
          </w:pPr>
          <w:ins w:id="633" w:author="CP-180056" w:date="2018-03-22T17:34:00Z">
            <w:r>
              <w:rPr/>
              <w:t>4.5.25.</w:t>
            </w:r>
          </w:ins>
          <w:ins w:id="634" w:author="CP-180056" w:date="2018-03-22T17:34:00Z">
            <w:r>
              <w:rPr>
                <w:lang w:val="en-US" w:eastAsia="en-US"/>
              </w:rPr>
              <w:t>1</w:t>
            </w:r>
          </w:ins>
          <w:ins w:id="635" w:author="CP-180056" w:date="2018-03-22T17:34:00Z">
            <w:r>
              <w:rPr/>
              <w:t>.</w:t>
            </w:r>
          </w:ins>
          <w:ins w:id="636" w:author="CP-180056" w:date="2018-03-22T17:34:00Z">
            <w:r>
              <w:rPr>
                <w:lang w:val="en-US" w:eastAsia="en-US"/>
              </w:rPr>
              <w:t>2</w:t>
            </w:r>
          </w:ins>
          <w:ins w:id="637" w:author="CP-180056" w:date="2018-03-22T17:34:00Z">
            <w:r>
              <w:rPr>
                <w:rFonts w:cs="Calibri" w:ascii="Calibri" w:hAnsi="Calibri"/>
                <w:sz w:val="22"/>
                <w:szCs w:val="22"/>
                <w:lang w:val="en-US" w:eastAsia="en-US"/>
              </w:rPr>
              <w:tab/>
            </w:r>
          </w:ins>
          <w:ins w:id="638" w:author="CP-180056" w:date="2018-03-22T17:34:00Z">
            <w:r>
              <w:rPr>
                <w:lang w:val="en-US" w:eastAsia="en-US"/>
              </w:rPr>
              <w:t>PCEF procedures</w:t>
            </w:r>
          </w:ins>
          <w:ins w:id="639" w:author="CP-180056" w:date="2018-03-22T17:34:00Z">
            <w:r>
              <w:rPr/>
              <w:tab/>
            </w:r>
          </w:ins>
          <w:hyperlink w:anchor="__RefHeading___Toc509503496">
            <w:ins w:id="640" w:author="CP-180056" w:date="2018-03-22T17:34:00Z">
              <w:r>
                <w:rPr>
                  <w:rStyle w:val="IndexLink"/>
                </w:rPr>
                <w:t>59</w:t>
              </w:r>
            </w:ins>
          </w:hyperlink>
        </w:p>
        <w:p>
          <w:pPr>
            <w:pStyle w:val="Contents4"/>
            <w:rPr>
              <w:rFonts w:ascii="Calibri" w:hAnsi="Calibri" w:cs="Calibri"/>
              <w:sz w:val="22"/>
              <w:szCs w:val="22"/>
              <w:lang w:val="en-US" w:eastAsia="en-US"/>
              <w:ins w:id="646" w:author="CP-180056" w:date="2018-03-22T17:34:00Z"/>
            </w:rPr>
          </w:pPr>
          <w:ins w:id="642" w:author="CP-180056" w:date="2018-03-22T17:34:00Z">
            <w:r>
              <w:rPr/>
              <w:t>4.5.25.2</w:t>
            </w:r>
          </w:ins>
          <w:ins w:id="643" w:author="CP-180056" w:date="2018-03-22T17:34:00Z">
            <w:r>
              <w:rPr>
                <w:rFonts w:cs="Calibri" w:ascii="Calibri" w:hAnsi="Calibri"/>
                <w:sz w:val="22"/>
                <w:szCs w:val="22"/>
                <w:lang w:val="en-US" w:eastAsia="en-US"/>
              </w:rPr>
              <w:tab/>
            </w:r>
          </w:ins>
          <w:ins w:id="644" w:author="CP-180056" w:date="2018-03-22T17:34:00Z">
            <w:r>
              <w:rPr/>
              <w:t>NBIFOM impacts on PCC procedures over Gx</w:t>
              <w:tab/>
            </w:r>
          </w:ins>
          <w:hyperlink w:anchor="__RefHeading___Toc509503497">
            <w:ins w:id="645" w:author="CP-180056" w:date="2018-03-22T17:34:00Z">
              <w:r>
                <w:rPr>
                  <w:rStyle w:val="IndexLink"/>
                </w:rPr>
                <w:t>60</w:t>
              </w:r>
            </w:ins>
          </w:hyperlink>
        </w:p>
        <w:p>
          <w:pPr>
            <w:pStyle w:val="Contents5"/>
            <w:rPr>
              <w:rFonts w:ascii="Calibri" w:hAnsi="Calibri" w:cs="Calibri"/>
              <w:sz w:val="22"/>
              <w:szCs w:val="22"/>
              <w:lang w:val="en-US" w:eastAsia="en-US"/>
              <w:ins w:id="651" w:author="CP-180056" w:date="2018-03-22T17:34:00Z"/>
            </w:rPr>
          </w:pPr>
          <w:ins w:id="647" w:author="CP-180056" w:date="2018-03-22T17:34:00Z">
            <w:r>
              <w:rPr/>
              <w:t>4.5.25.2.1</w:t>
            </w:r>
          </w:ins>
          <w:ins w:id="648" w:author="CP-180056" w:date="2018-03-22T17:34:00Z">
            <w:r>
              <w:rPr>
                <w:rFonts w:cs="Calibri" w:ascii="Calibri" w:hAnsi="Calibri"/>
                <w:sz w:val="22"/>
                <w:szCs w:val="22"/>
                <w:lang w:val="en-US" w:eastAsia="en-US"/>
              </w:rPr>
              <w:tab/>
            </w:r>
          </w:ins>
          <w:ins w:id="649" w:author="CP-180056" w:date="2018-03-22T17:34:00Z">
            <w:r>
              <w:rPr/>
              <w:t>IP-CAN session establishment</w:t>
              <w:tab/>
            </w:r>
          </w:ins>
          <w:hyperlink w:anchor="__RefHeading___Toc509503498">
            <w:ins w:id="650" w:author="CP-180056" w:date="2018-03-22T17:34:00Z">
              <w:r>
                <w:rPr>
                  <w:rStyle w:val="IndexLink"/>
                </w:rPr>
                <w:t>60</w:t>
              </w:r>
            </w:ins>
          </w:hyperlink>
        </w:p>
        <w:p>
          <w:pPr>
            <w:pStyle w:val="Contents5"/>
            <w:rPr>
              <w:rFonts w:ascii="Calibri" w:hAnsi="Calibri" w:cs="Calibri"/>
              <w:sz w:val="22"/>
              <w:szCs w:val="22"/>
              <w:lang w:val="en-US" w:eastAsia="en-US"/>
              <w:ins w:id="656" w:author="CP-180056" w:date="2018-03-22T17:34:00Z"/>
            </w:rPr>
          </w:pPr>
          <w:ins w:id="652" w:author="CP-180056" w:date="2018-03-22T17:34:00Z">
            <w:r>
              <w:rPr/>
              <w:t>4.5.25.2.2</w:t>
            </w:r>
          </w:ins>
          <w:ins w:id="653" w:author="CP-180056" w:date="2018-03-22T17:34:00Z">
            <w:r>
              <w:rPr>
                <w:rFonts w:cs="Calibri" w:ascii="Calibri" w:hAnsi="Calibri"/>
                <w:sz w:val="22"/>
                <w:szCs w:val="22"/>
                <w:lang w:val="en-US" w:eastAsia="en-US"/>
              </w:rPr>
              <w:tab/>
            </w:r>
          </w:ins>
          <w:ins w:id="654" w:author="CP-180056" w:date="2018-03-22T17:34:00Z">
            <w:r>
              <w:rPr/>
              <w:t>Addition of an access</w:t>
              <w:tab/>
            </w:r>
          </w:ins>
          <w:hyperlink w:anchor="__RefHeading___Toc509503499">
            <w:ins w:id="655" w:author="CP-180056" w:date="2018-03-22T17:34:00Z">
              <w:r>
                <w:rPr>
                  <w:rStyle w:val="IndexLink"/>
                </w:rPr>
                <w:t>61</w:t>
              </w:r>
            </w:ins>
          </w:hyperlink>
        </w:p>
        <w:p>
          <w:pPr>
            <w:pStyle w:val="Contents5"/>
            <w:rPr>
              <w:rFonts w:ascii="Calibri" w:hAnsi="Calibri" w:cs="Calibri"/>
              <w:sz w:val="22"/>
              <w:szCs w:val="22"/>
              <w:lang w:val="en-US" w:eastAsia="en-US"/>
              <w:ins w:id="661" w:author="CP-180056" w:date="2018-03-22T17:34:00Z"/>
            </w:rPr>
          </w:pPr>
          <w:ins w:id="657" w:author="CP-180056" w:date="2018-03-22T17:34:00Z">
            <w:r>
              <w:rPr/>
              <w:t>4.5.25.2.3</w:t>
            </w:r>
          </w:ins>
          <w:ins w:id="658" w:author="CP-180056" w:date="2018-03-22T17:34:00Z">
            <w:r>
              <w:rPr>
                <w:rFonts w:cs="Calibri" w:ascii="Calibri" w:hAnsi="Calibri"/>
                <w:sz w:val="22"/>
                <w:szCs w:val="22"/>
                <w:lang w:val="en-US" w:eastAsia="en-US"/>
              </w:rPr>
              <w:tab/>
            </w:r>
          </w:ins>
          <w:ins w:id="659" w:author="CP-180056" w:date="2018-03-22T17:34:00Z">
            <w:r>
              <w:rPr/>
              <w:t>Removal of an access</w:t>
              <w:tab/>
            </w:r>
          </w:ins>
          <w:hyperlink w:anchor="__RefHeading___Toc509503500">
            <w:ins w:id="660" w:author="CP-180056" w:date="2018-03-22T17:34:00Z">
              <w:r>
                <w:rPr>
                  <w:rStyle w:val="IndexLink"/>
                </w:rPr>
                <w:t>61</w:t>
              </w:r>
            </w:ins>
          </w:hyperlink>
        </w:p>
        <w:p>
          <w:pPr>
            <w:pStyle w:val="Contents6"/>
            <w:rPr>
              <w:rFonts w:ascii="Calibri" w:hAnsi="Calibri" w:cs="Calibri"/>
              <w:sz w:val="22"/>
              <w:szCs w:val="22"/>
              <w:lang w:val="en-US" w:eastAsia="en-US"/>
              <w:ins w:id="670" w:author="CP-180056" w:date="2018-03-22T17:34:00Z"/>
            </w:rPr>
          </w:pPr>
          <w:ins w:id="662" w:author="CP-180056" w:date="2018-03-22T17:34:00Z">
            <w:r>
              <w:rPr/>
              <w:t>4.5.25.2.3.1</w:t>
            </w:r>
          </w:ins>
          <w:ins w:id="663" w:author="CP-180056" w:date="2018-03-22T17:34:00Z">
            <w:r>
              <w:rPr>
                <w:rFonts w:cs="Calibri" w:ascii="Calibri" w:hAnsi="Calibri"/>
                <w:sz w:val="22"/>
                <w:szCs w:val="22"/>
                <w:lang w:val="en-US" w:eastAsia="en-US"/>
              </w:rPr>
              <w:tab/>
            </w:r>
          </w:ins>
          <w:ins w:id="664" w:author="CP-180056" w:date="2018-03-22T17:34:00Z">
            <w:r>
              <w:rPr/>
              <w:t>UE</w:t>
            </w:r>
          </w:ins>
          <w:ins w:id="665" w:author="CP-180056" w:date="2018-03-22T17:34:00Z">
            <w:r>
              <w:rPr>
                <w:lang w:val="en-US" w:eastAsia="en-US"/>
              </w:rPr>
              <w:t>/PCEF</w:t>
            </w:r>
          </w:ins>
          <w:ins w:id="666" w:author="CP-180056" w:date="2018-03-22T17:34:00Z">
            <w:r>
              <w:rPr/>
              <w:t xml:space="preserve">-initiated </w:t>
            </w:r>
          </w:ins>
          <w:ins w:id="667" w:author="CP-180056" w:date="2018-03-22T17:34:00Z">
            <w:r>
              <w:rPr>
                <w:lang w:val="en-US" w:eastAsia="en-US"/>
              </w:rPr>
              <w:t>r</w:t>
            </w:r>
          </w:ins>
          <w:ins w:id="668" w:author="CP-180056" w:date="2018-03-22T17:34:00Z">
            <w:r>
              <w:rPr/>
              <w:t>emoval of an access</w:t>
              <w:tab/>
            </w:r>
          </w:ins>
          <w:hyperlink w:anchor="__RefHeading___Toc509503501">
            <w:ins w:id="669" w:author="CP-180056" w:date="2018-03-22T17:34:00Z">
              <w:r>
                <w:rPr>
                  <w:rStyle w:val="IndexLink"/>
                </w:rPr>
                <w:t>61</w:t>
              </w:r>
            </w:ins>
          </w:hyperlink>
        </w:p>
        <w:p>
          <w:pPr>
            <w:pStyle w:val="Contents6"/>
            <w:rPr>
              <w:rFonts w:ascii="Calibri" w:hAnsi="Calibri" w:cs="Calibri"/>
              <w:sz w:val="22"/>
              <w:szCs w:val="22"/>
              <w:lang w:val="en-US" w:eastAsia="en-US"/>
              <w:ins w:id="679" w:author="CP-180056" w:date="2018-03-22T17:34:00Z"/>
            </w:rPr>
          </w:pPr>
          <w:ins w:id="671" w:author="CP-180056" w:date="2018-03-22T17:34:00Z">
            <w:r>
              <w:rPr/>
              <w:t>4.5.25.2.3.</w:t>
            </w:r>
          </w:ins>
          <w:ins w:id="672" w:author="CP-180056" w:date="2018-03-22T17:34:00Z">
            <w:r>
              <w:rPr>
                <w:lang w:val="en-US" w:eastAsia="en-US"/>
              </w:rPr>
              <w:t>2</w:t>
            </w:r>
          </w:ins>
          <w:ins w:id="673" w:author="CP-180056" w:date="2018-03-22T17:34:00Z">
            <w:r>
              <w:rPr>
                <w:rFonts w:cs="Calibri" w:ascii="Calibri" w:hAnsi="Calibri"/>
                <w:sz w:val="22"/>
                <w:szCs w:val="22"/>
                <w:lang w:val="en-US" w:eastAsia="en-US"/>
              </w:rPr>
              <w:tab/>
            </w:r>
          </w:ins>
          <w:ins w:id="674" w:author="CP-180056" w:date="2018-03-22T17:34:00Z">
            <w:r>
              <w:rPr>
                <w:lang w:val="en-US" w:eastAsia="en-US"/>
              </w:rPr>
              <w:t>PCRF</w:t>
            </w:r>
          </w:ins>
          <w:ins w:id="675" w:author="CP-180056" w:date="2018-03-22T17:34:00Z">
            <w:r>
              <w:rPr/>
              <w:t xml:space="preserve">-initiated </w:t>
            </w:r>
          </w:ins>
          <w:ins w:id="676" w:author="CP-180056" w:date="2018-03-22T17:34:00Z">
            <w:r>
              <w:rPr>
                <w:lang w:val="en-US" w:eastAsia="en-US"/>
              </w:rPr>
              <w:t>r</w:t>
            </w:r>
          </w:ins>
          <w:ins w:id="677" w:author="CP-180056" w:date="2018-03-22T17:34:00Z">
            <w:r>
              <w:rPr/>
              <w:t>emoval of an access</w:t>
              <w:tab/>
            </w:r>
          </w:ins>
          <w:hyperlink w:anchor="__RefHeading___Toc509503502">
            <w:ins w:id="678" w:author="CP-180056" w:date="2018-03-22T17:34:00Z">
              <w:r>
                <w:rPr>
                  <w:rStyle w:val="IndexLink"/>
                </w:rPr>
                <w:t>62</w:t>
              </w:r>
            </w:ins>
          </w:hyperlink>
        </w:p>
        <w:p>
          <w:pPr>
            <w:pStyle w:val="Contents5"/>
            <w:rPr>
              <w:rFonts w:ascii="Calibri" w:hAnsi="Calibri" w:cs="Calibri"/>
              <w:sz w:val="22"/>
              <w:szCs w:val="22"/>
              <w:lang w:val="en-US" w:eastAsia="en-US"/>
              <w:ins w:id="684" w:author="CP-180056" w:date="2018-03-22T17:34:00Z"/>
            </w:rPr>
          </w:pPr>
          <w:ins w:id="680" w:author="CP-180056" w:date="2018-03-22T17:34:00Z">
            <w:r>
              <w:rPr/>
              <w:t>4.5.25.2.4</w:t>
            </w:r>
          </w:ins>
          <w:ins w:id="681" w:author="CP-180056" w:date="2018-03-22T17:34:00Z">
            <w:r>
              <w:rPr>
                <w:rFonts w:cs="Calibri" w:ascii="Calibri" w:hAnsi="Calibri"/>
                <w:sz w:val="22"/>
                <w:szCs w:val="22"/>
                <w:lang w:val="en-US" w:eastAsia="en-US"/>
              </w:rPr>
              <w:tab/>
            </w:r>
          </w:ins>
          <w:ins w:id="682" w:author="CP-180056" w:date="2018-03-22T17:34:00Z">
            <w:r>
              <w:rPr/>
              <w:t>Network-initiated IP flow mobility within a PDN connection (Network-initiated NBIFOM mode)</w:t>
              <w:tab/>
            </w:r>
          </w:ins>
          <w:hyperlink w:anchor="__RefHeading___Toc509503503">
            <w:ins w:id="683" w:author="CP-180056" w:date="2018-03-22T17:34:00Z">
              <w:r>
                <w:rPr>
                  <w:rStyle w:val="IndexLink"/>
                </w:rPr>
                <w:t>62</w:t>
              </w:r>
            </w:ins>
          </w:hyperlink>
        </w:p>
        <w:p>
          <w:pPr>
            <w:pStyle w:val="Contents5"/>
            <w:rPr>
              <w:rFonts w:ascii="Calibri" w:hAnsi="Calibri" w:cs="Calibri"/>
              <w:sz w:val="22"/>
              <w:szCs w:val="22"/>
              <w:lang w:val="en-US" w:eastAsia="en-US"/>
              <w:ins w:id="689" w:author="CP-180056" w:date="2018-03-22T17:34:00Z"/>
            </w:rPr>
          </w:pPr>
          <w:ins w:id="685" w:author="CP-180056" w:date="2018-03-22T17:34:00Z">
            <w:r>
              <w:rPr/>
              <w:t>4.5.25.2.5</w:t>
            </w:r>
          </w:ins>
          <w:ins w:id="686" w:author="CP-180056" w:date="2018-03-22T17:34:00Z">
            <w:r>
              <w:rPr>
                <w:rFonts w:cs="Calibri" w:ascii="Calibri" w:hAnsi="Calibri"/>
                <w:sz w:val="22"/>
                <w:szCs w:val="22"/>
                <w:lang w:val="en-US" w:eastAsia="en-US"/>
              </w:rPr>
              <w:tab/>
            </w:r>
          </w:ins>
          <w:ins w:id="687" w:author="CP-180056" w:date="2018-03-22T17:34:00Z">
            <w:r>
              <w:rPr/>
              <w:t>UE-initiated IP flow mobility within a PDN connection (UE-initiated NBIFOM mode)</w:t>
              <w:tab/>
            </w:r>
          </w:ins>
          <w:hyperlink w:anchor="__RefHeading___Toc509503504">
            <w:ins w:id="688" w:author="CP-180056" w:date="2018-03-22T17:34:00Z">
              <w:r>
                <w:rPr>
                  <w:rStyle w:val="IndexLink"/>
                </w:rPr>
                <w:t>62</w:t>
              </w:r>
            </w:ins>
          </w:hyperlink>
        </w:p>
        <w:p>
          <w:pPr>
            <w:pStyle w:val="Contents5"/>
            <w:rPr>
              <w:rFonts w:ascii="Calibri" w:hAnsi="Calibri" w:cs="Calibri"/>
              <w:sz w:val="22"/>
              <w:szCs w:val="22"/>
              <w:lang w:val="en-US" w:eastAsia="en-US"/>
              <w:ins w:id="694" w:author="CP-180056" w:date="2018-03-22T17:34:00Z"/>
            </w:rPr>
          </w:pPr>
          <w:ins w:id="690" w:author="CP-180056" w:date="2018-03-22T17:34:00Z">
            <w:r>
              <w:rPr/>
              <w:t>4.5.25.2.6</w:t>
            </w:r>
          </w:ins>
          <w:ins w:id="691" w:author="CP-180056" w:date="2018-03-22T17:34:00Z">
            <w:r>
              <w:rPr>
                <w:rFonts w:cs="Calibri" w:ascii="Calibri" w:hAnsi="Calibri"/>
                <w:sz w:val="22"/>
                <w:szCs w:val="22"/>
                <w:lang w:val="en-US" w:eastAsia="en-US"/>
              </w:rPr>
              <w:tab/>
            </w:r>
          </w:ins>
          <w:ins w:id="692" w:author="CP-180056" w:date="2018-03-22T17:34:00Z">
            <w:r>
              <w:rPr/>
              <w:t>UE Requested IP Flow Mapping (Network-initiated NBIFOM mode)</w:t>
              <w:tab/>
            </w:r>
          </w:ins>
          <w:hyperlink w:anchor="__RefHeading___Toc509503505">
            <w:ins w:id="693" w:author="CP-180056" w:date="2018-03-22T17:34:00Z">
              <w:r>
                <w:rPr>
                  <w:rStyle w:val="IndexLink"/>
                </w:rPr>
                <w:t>64</w:t>
              </w:r>
            </w:ins>
          </w:hyperlink>
        </w:p>
        <w:p>
          <w:pPr>
            <w:pStyle w:val="Contents5"/>
            <w:rPr>
              <w:rFonts w:ascii="Calibri" w:hAnsi="Calibri" w:cs="Calibri"/>
              <w:sz w:val="22"/>
              <w:szCs w:val="22"/>
              <w:lang w:val="en-US" w:eastAsia="en-US"/>
              <w:ins w:id="699" w:author="CP-180056" w:date="2018-03-22T17:34:00Z"/>
            </w:rPr>
          </w:pPr>
          <w:ins w:id="695" w:author="CP-180056" w:date="2018-03-22T17:34:00Z">
            <w:r>
              <w:rPr/>
              <w:t>4.5.25.2.7</w:t>
            </w:r>
          </w:ins>
          <w:ins w:id="696" w:author="CP-180056" w:date="2018-03-22T17:34:00Z">
            <w:r>
              <w:rPr>
                <w:rFonts w:cs="Calibri" w:ascii="Calibri" w:hAnsi="Calibri"/>
                <w:sz w:val="22"/>
                <w:szCs w:val="22"/>
                <w:lang w:val="en-US" w:eastAsia="en-US"/>
              </w:rPr>
              <w:tab/>
            </w:r>
          </w:ins>
          <w:ins w:id="697" w:author="CP-180056" w:date="2018-03-22T17:34:00Z">
            <w:r>
              <w:rPr/>
              <w:t>An access becomes not available/available again</w:t>
              <w:tab/>
            </w:r>
          </w:ins>
          <w:hyperlink w:anchor="__RefHeading___Toc509503506">
            <w:ins w:id="698" w:author="CP-180056" w:date="2018-03-22T17:34:00Z">
              <w:r>
                <w:rPr>
                  <w:rStyle w:val="IndexLink"/>
                </w:rPr>
                <w:t>66</w:t>
              </w:r>
            </w:ins>
          </w:hyperlink>
        </w:p>
        <w:p>
          <w:pPr>
            <w:pStyle w:val="Contents5"/>
            <w:rPr>
              <w:rFonts w:ascii="Calibri" w:hAnsi="Calibri" w:cs="Calibri"/>
              <w:sz w:val="22"/>
              <w:szCs w:val="22"/>
              <w:lang w:val="en-US" w:eastAsia="en-US"/>
              <w:ins w:id="706" w:author="CP-180056" w:date="2018-03-22T17:34:00Z"/>
            </w:rPr>
          </w:pPr>
          <w:ins w:id="700" w:author="CP-180056" w:date="2018-03-22T17:34:00Z">
            <w:r>
              <w:rPr/>
              <w:t>4.5.25.2.</w:t>
            </w:r>
          </w:ins>
          <w:ins w:id="701" w:author="CP-180056" w:date="2018-03-22T17:34:00Z">
            <w:r>
              <w:rPr>
                <w:lang w:val="en-US" w:eastAsia="en-US"/>
              </w:rPr>
              <w:t>8</w:t>
            </w:r>
          </w:ins>
          <w:ins w:id="702" w:author="CP-180056" w:date="2018-03-22T17:34:00Z">
            <w:r>
              <w:rPr>
                <w:rFonts w:cs="Calibri" w:ascii="Calibri" w:hAnsi="Calibri"/>
                <w:sz w:val="22"/>
                <w:szCs w:val="22"/>
                <w:lang w:val="en-US" w:eastAsia="en-US"/>
              </w:rPr>
              <w:tab/>
            </w:r>
          </w:ins>
          <w:ins w:id="703" w:author="CP-180056" w:date="2018-03-22T17:34:00Z">
            <w:r>
              <w:rPr>
                <w:lang w:val="en-US" w:eastAsia="en-US"/>
              </w:rPr>
              <w:t>Access Network Information Reporting</w:t>
            </w:r>
          </w:ins>
          <w:ins w:id="704" w:author="CP-180056" w:date="2018-03-22T17:34:00Z">
            <w:r>
              <w:rPr/>
              <w:tab/>
            </w:r>
          </w:ins>
          <w:hyperlink w:anchor="__RefHeading___Toc509503507">
            <w:ins w:id="705" w:author="CP-180056" w:date="2018-03-22T17:34:00Z">
              <w:r>
                <w:rPr>
                  <w:rStyle w:val="IndexLink"/>
                </w:rPr>
                <w:t>66</w:t>
              </w:r>
            </w:ins>
          </w:hyperlink>
        </w:p>
        <w:p>
          <w:pPr>
            <w:pStyle w:val="Contents5"/>
            <w:rPr>
              <w:rFonts w:ascii="Calibri" w:hAnsi="Calibri" w:cs="Calibri"/>
              <w:sz w:val="22"/>
              <w:szCs w:val="22"/>
              <w:lang w:val="en-US" w:eastAsia="en-US"/>
              <w:ins w:id="713" w:author="CP-180056" w:date="2018-03-22T17:34:00Z"/>
            </w:rPr>
          </w:pPr>
          <w:ins w:id="707" w:author="CP-180056" w:date="2018-03-22T17:34:00Z">
            <w:r>
              <w:rPr/>
              <w:t>4.5.25.2.</w:t>
            </w:r>
          </w:ins>
          <w:ins w:id="708" w:author="CP-180056" w:date="2018-03-22T17:34:00Z">
            <w:r>
              <w:rPr>
                <w:lang w:val="en-US" w:eastAsia="en-US"/>
              </w:rPr>
              <w:t>9</w:t>
            </w:r>
          </w:ins>
          <w:ins w:id="709" w:author="CP-180056" w:date="2018-03-22T17:34:00Z">
            <w:r>
              <w:rPr>
                <w:rFonts w:cs="Calibri" w:ascii="Calibri" w:hAnsi="Calibri"/>
                <w:sz w:val="22"/>
                <w:szCs w:val="22"/>
                <w:lang w:val="en-US" w:eastAsia="en-US"/>
              </w:rPr>
              <w:tab/>
            </w:r>
          </w:ins>
          <w:ins w:id="710" w:author="CP-180056" w:date="2018-03-22T17:34:00Z">
            <w:r>
              <w:rPr>
                <w:lang w:val="en-US" w:eastAsia="en-US"/>
              </w:rPr>
              <w:t>Usage monitoring control</w:t>
            </w:r>
          </w:ins>
          <w:ins w:id="711" w:author="CP-180056" w:date="2018-03-22T17:34:00Z">
            <w:r>
              <w:rPr/>
              <w:tab/>
            </w:r>
          </w:ins>
          <w:hyperlink w:anchor="__RefHeading___Toc509503508">
            <w:ins w:id="712" w:author="CP-180056" w:date="2018-03-22T17:34:00Z">
              <w:r>
                <w:rPr>
                  <w:rStyle w:val="IndexLink"/>
                </w:rPr>
                <w:t>66</w:t>
              </w:r>
            </w:ins>
          </w:hyperlink>
        </w:p>
        <w:p>
          <w:pPr>
            <w:pStyle w:val="Contents5"/>
            <w:rPr>
              <w:rFonts w:ascii="Calibri" w:hAnsi="Calibri" w:cs="Calibri"/>
              <w:sz w:val="22"/>
              <w:szCs w:val="22"/>
              <w:lang w:val="en-US" w:eastAsia="en-US"/>
              <w:ins w:id="719" w:author="CP-180056" w:date="2018-03-22T17:34:00Z"/>
            </w:rPr>
          </w:pPr>
          <w:ins w:id="714" w:author="CP-180056" w:date="2018-03-22T17:34:00Z">
            <w:r>
              <w:rPr/>
              <w:t>4.5.25.2.</w:t>
            </w:r>
          </w:ins>
          <w:ins w:id="715" w:author="CP-180056" w:date="2018-03-22T17:34:00Z">
            <w:r>
              <w:rPr>
                <w:lang w:val="en-US" w:eastAsia="en-US"/>
              </w:rPr>
              <w:t>10</w:t>
            </w:r>
          </w:ins>
          <w:ins w:id="716" w:author="CP-180056" w:date="2018-03-22T17:34:00Z">
            <w:r>
              <w:rPr>
                <w:rFonts w:cs="Calibri" w:ascii="Calibri" w:hAnsi="Calibri"/>
                <w:sz w:val="22"/>
                <w:szCs w:val="22"/>
                <w:lang w:val="en-US" w:eastAsia="en-US"/>
              </w:rPr>
              <w:tab/>
            </w:r>
          </w:ins>
          <w:ins w:id="717" w:author="CP-180056" w:date="2018-03-22T17:34:00Z">
            <w:r>
              <w:rPr/>
              <w:t>UE resource request for a multi-access IP-CAN session</w:t>
              <w:tab/>
            </w:r>
          </w:ins>
          <w:hyperlink w:anchor="__RefHeading___Toc509503509">
            <w:ins w:id="718" w:author="CP-180056" w:date="2018-03-22T17:34:00Z">
              <w:r>
                <w:rPr>
                  <w:rStyle w:val="IndexLink"/>
                </w:rPr>
                <w:t>66</w:t>
              </w:r>
            </w:ins>
          </w:hyperlink>
        </w:p>
        <w:p>
          <w:pPr>
            <w:pStyle w:val="Contents3"/>
            <w:rPr>
              <w:rFonts w:ascii="Calibri" w:hAnsi="Calibri" w:cs="Calibri"/>
              <w:sz w:val="22"/>
              <w:szCs w:val="22"/>
              <w:lang w:val="en-US" w:eastAsia="en-US"/>
              <w:ins w:id="726" w:author="CP-180056" w:date="2018-03-22T17:34:00Z"/>
            </w:rPr>
          </w:pPr>
          <w:ins w:id="720" w:author="CP-180056" w:date="2018-03-22T17:34:00Z">
            <w:r>
              <w:rPr/>
              <w:t>4.5</w:t>
            </w:r>
          </w:ins>
          <w:ins w:id="721" w:author="CP-180056" w:date="2018-03-22T17:34:00Z">
            <w:r>
              <w:rPr>
                <w:lang w:val="en-US" w:eastAsia="en-US"/>
              </w:rPr>
              <w:t>.26</w:t>
            </w:r>
          </w:ins>
          <w:ins w:id="722" w:author="CP-180056" w:date="2018-03-22T17:34:00Z">
            <w:r>
              <w:rPr>
                <w:rFonts w:cs="Calibri" w:ascii="Calibri" w:hAnsi="Calibri"/>
                <w:sz w:val="22"/>
                <w:szCs w:val="22"/>
                <w:lang w:val="en-US" w:eastAsia="en-US"/>
              </w:rPr>
              <w:tab/>
            </w:r>
          </w:ins>
          <w:ins w:id="723" w:author="CP-180056" w:date="2018-03-22T17:34:00Z">
            <w:r>
              <w:rPr>
                <w:lang w:val="en-US" w:eastAsia="en-US"/>
              </w:rPr>
              <w:t>Detection and handling of late arriving requests</w:t>
            </w:r>
          </w:ins>
          <w:ins w:id="724" w:author="CP-180056" w:date="2018-03-22T17:34:00Z">
            <w:r>
              <w:rPr/>
              <w:tab/>
            </w:r>
          </w:ins>
          <w:hyperlink w:anchor="__RefHeading___Toc509503510">
            <w:ins w:id="725" w:author="CP-180056" w:date="2018-03-22T17:34:00Z">
              <w:r>
                <w:rPr>
                  <w:rStyle w:val="IndexLink"/>
                </w:rPr>
                <w:t>67</w:t>
              </w:r>
            </w:ins>
          </w:hyperlink>
        </w:p>
        <w:p>
          <w:pPr>
            <w:pStyle w:val="Contents4"/>
            <w:rPr>
              <w:rFonts w:ascii="Calibri" w:hAnsi="Calibri" w:cs="Calibri"/>
              <w:sz w:val="22"/>
              <w:szCs w:val="22"/>
              <w:lang w:val="en-US" w:eastAsia="en-US"/>
              <w:ins w:id="731" w:author="CP-180056" w:date="2018-03-22T17:34:00Z"/>
            </w:rPr>
          </w:pPr>
          <w:ins w:id="727" w:author="CP-180056" w:date="2018-03-22T17:34:00Z">
            <w:r>
              <w:rPr/>
              <w:t>4.5.26.1</w:t>
            </w:r>
          </w:ins>
          <w:ins w:id="728" w:author="CP-180056" w:date="2018-03-22T17:34:00Z">
            <w:r>
              <w:rPr>
                <w:rFonts w:cs="Calibri" w:ascii="Calibri" w:hAnsi="Calibri"/>
                <w:sz w:val="22"/>
                <w:szCs w:val="22"/>
                <w:lang w:val="en-US" w:eastAsia="en-US"/>
              </w:rPr>
              <w:tab/>
            </w:r>
          </w:ins>
          <w:ins w:id="729" w:author="CP-180056" w:date="2018-03-22T17:34:00Z">
            <w:r>
              <w:rPr/>
              <w:t>General</w:t>
              <w:tab/>
            </w:r>
          </w:ins>
          <w:hyperlink w:anchor="__RefHeading___Toc509503511">
            <w:ins w:id="730" w:author="CP-180056" w:date="2018-03-22T17:34:00Z">
              <w:r>
                <w:rPr>
                  <w:rStyle w:val="IndexLink"/>
                </w:rPr>
                <w:t>67</w:t>
              </w:r>
            </w:ins>
          </w:hyperlink>
        </w:p>
        <w:p>
          <w:pPr>
            <w:pStyle w:val="Contents4"/>
            <w:rPr>
              <w:rFonts w:ascii="Calibri" w:hAnsi="Calibri" w:cs="Calibri"/>
              <w:sz w:val="22"/>
              <w:szCs w:val="22"/>
              <w:lang w:val="en-US" w:eastAsia="en-US"/>
              <w:ins w:id="737" w:author="CP-180056" w:date="2018-03-22T17:34:00Z"/>
            </w:rPr>
          </w:pPr>
          <w:ins w:id="732" w:author="CP-180056" w:date="2018-03-22T17:34:00Z">
            <w:r>
              <w:rPr>
                <w:lang w:val="en-GB" w:eastAsia="en-US"/>
              </w:rPr>
              <w:t>4.5.26.2</w:t>
            </w:r>
          </w:ins>
          <w:ins w:id="733" w:author="CP-180056" w:date="2018-03-22T17:34:00Z">
            <w:r>
              <w:rPr>
                <w:rFonts w:cs="Calibri" w:ascii="Calibri" w:hAnsi="Calibri"/>
                <w:sz w:val="22"/>
                <w:szCs w:val="22"/>
                <w:lang w:val="en-GB" w:eastAsia="en-US"/>
              </w:rPr>
              <w:tab/>
            </w:r>
          </w:ins>
          <w:ins w:id="734" w:author="CP-180056" w:date="2018-03-22T17:34:00Z">
            <w:r>
              <w:rPr>
                <w:lang w:val="en-US" w:eastAsia="en-US"/>
              </w:rPr>
              <w:t>Detection and handling of requests which collide with an existing session context</w:t>
            </w:r>
          </w:ins>
          <w:ins w:id="735" w:author="CP-180056" w:date="2018-03-22T17:34:00Z">
            <w:r>
              <w:rPr/>
              <w:tab/>
            </w:r>
          </w:ins>
          <w:hyperlink w:anchor="__RefHeading___Toc509503512">
            <w:ins w:id="736" w:author="CP-180056" w:date="2018-03-22T17:34:00Z">
              <w:r>
                <w:rPr>
                  <w:rStyle w:val="IndexLink"/>
                </w:rPr>
                <w:t>67</w:t>
              </w:r>
            </w:ins>
          </w:hyperlink>
        </w:p>
        <w:p>
          <w:pPr>
            <w:pStyle w:val="Contents4"/>
            <w:rPr>
              <w:rFonts w:ascii="Calibri" w:hAnsi="Calibri" w:cs="Calibri"/>
              <w:sz w:val="22"/>
              <w:szCs w:val="22"/>
              <w:lang w:val="en-US" w:eastAsia="en-US"/>
              <w:ins w:id="743" w:author="CP-180056" w:date="2018-03-22T17:34:00Z"/>
            </w:rPr>
          </w:pPr>
          <w:ins w:id="738" w:author="CP-180056" w:date="2018-03-22T17:34:00Z">
            <w:r>
              <w:rPr/>
              <w:t>4.5.26.3</w:t>
            </w:r>
          </w:ins>
          <w:ins w:id="739" w:author="CP-180056" w:date="2018-03-22T17:34:00Z">
            <w:r>
              <w:rPr>
                <w:rFonts w:cs="Calibri" w:ascii="Calibri" w:hAnsi="Calibri"/>
                <w:sz w:val="22"/>
                <w:szCs w:val="22"/>
                <w:lang w:val="en-US" w:eastAsia="en-US"/>
              </w:rPr>
              <w:tab/>
            </w:r>
          </w:ins>
          <w:ins w:id="740" w:author="CP-180056" w:date="2018-03-22T17:34:00Z">
            <w:r>
              <w:rPr>
                <w:lang w:val="en-US" w:eastAsia="en-US"/>
              </w:rPr>
              <w:t>Detection and handling of requests which have timed out at the originating entity</w:t>
            </w:r>
          </w:ins>
          <w:ins w:id="741" w:author="CP-180056" w:date="2018-03-22T17:34:00Z">
            <w:r>
              <w:rPr/>
              <w:tab/>
            </w:r>
          </w:ins>
          <w:hyperlink w:anchor="__RefHeading___Toc509503513">
            <w:ins w:id="742" w:author="CP-180056" w:date="2018-03-22T17:34:00Z">
              <w:r>
                <w:rPr>
                  <w:rStyle w:val="IndexLink"/>
                </w:rPr>
                <w:t>67</w:t>
              </w:r>
            </w:ins>
          </w:hyperlink>
        </w:p>
        <w:p>
          <w:pPr>
            <w:pStyle w:val="Contents3"/>
            <w:rPr>
              <w:rFonts w:ascii="Calibri" w:hAnsi="Calibri" w:cs="Calibri"/>
              <w:sz w:val="22"/>
              <w:szCs w:val="22"/>
              <w:lang w:val="en-US" w:eastAsia="en-US"/>
              <w:ins w:id="749" w:author="CP-180056" w:date="2018-03-22T17:34:00Z"/>
            </w:rPr>
          </w:pPr>
          <w:ins w:id="744" w:author="CP-180056" w:date="2018-03-22T17:34:00Z">
            <w:r>
              <w:rPr/>
              <w:t>4.5.</w:t>
            </w:r>
          </w:ins>
          <w:ins w:id="745" w:author="CP-180056" w:date="2018-03-22T17:34:00Z">
            <w:r>
              <w:rPr>
                <w:rFonts w:eastAsia="Batang;바탕"/>
              </w:rPr>
              <w:t>27</w:t>
            </w:r>
          </w:ins>
          <w:ins w:id="746" w:author="CP-180056" w:date="2018-03-22T17:34:00Z">
            <w:r>
              <w:rPr>
                <w:rFonts w:cs="Calibri" w:ascii="Calibri" w:hAnsi="Calibri"/>
                <w:sz w:val="22"/>
                <w:szCs w:val="22"/>
                <w:lang w:val="en-US" w:eastAsia="en-US"/>
              </w:rPr>
              <w:tab/>
            </w:r>
          </w:ins>
          <w:ins w:id="747" w:author="CP-180056" w:date="2018-03-22T17:34:00Z">
            <w:r>
              <w:rPr/>
              <w:t>Resource reservation for services sharing priority</w:t>
              <w:tab/>
            </w:r>
          </w:ins>
          <w:hyperlink w:anchor="__RefHeading___Toc509503514">
            <w:ins w:id="748" w:author="CP-180056" w:date="2018-03-22T17:34:00Z">
              <w:r>
                <w:rPr>
                  <w:rStyle w:val="IndexLink"/>
                </w:rPr>
                <w:t>67</w:t>
              </w:r>
            </w:ins>
          </w:hyperlink>
        </w:p>
        <w:p>
          <w:pPr>
            <w:pStyle w:val="Contents2"/>
            <w:rPr>
              <w:rFonts w:ascii="Calibri" w:hAnsi="Calibri" w:cs="Calibri"/>
              <w:sz w:val="22"/>
              <w:szCs w:val="22"/>
              <w:lang w:val="en-US" w:eastAsia="en-US"/>
              <w:ins w:id="756" w:author="CP-180056" w:date="2018-03-22T17:34:00Z"/>
            </w:rPr>
          </w:pPr>
          <w:ins w:id="750" w:author="CP-180056" w:date="2018-03-22T17:34:00Z">
            <w:r>
              <w:rPr/>
              <w:t>4.</w:t>
            </w:r>
          </w:ins>
          <w:ins w:id="751" w:author="CP-180056" w:date="2018-03-22T17:34:00Z">
            <w:r>
              <w:rPr>
                <w:rFonts w:eastAsia="SimSun;宋体"/>
              </w:rPr>
              <w:t>6</w:t>
            </w:r>
          </w:ins>
          <w:ins w:id="752" w:author="CP-180056" w:date="2018-03-22T17:34:00Z">
            <w:r>
              <w:rPr>
                <w:rFonts w:cs="Calibri" w:ascii="Calibri" w:hAnsi="Calibri"/>
                <w:sz w:val="22"/>
                <w:szCs w:val="22"/>
                <w:lang w:val="en-US" w:eastAsia="en-US"/>
              </w:rPr>
              <w:tab/>
            </w:r>
          </w:ins>
          <w:ins w:id="753" w:author="CP-180056" w:date="2018-03-22T17:34:00Z">
            <w:r>
              <w:rPr>
                <w:rFonts w:eastAsia="SimSun;宋体"/>
              </w:rPr>
              <w:t>Void</w:t>
            </w:r>
          </w:ins>
          <w:ins w:id="754" w:author="CP-180056" w:date="2018-03-22T17:34:00Z">
            <w:r>
              <w:rPr/>
              <w:tab/>
            </w:r>
          </w:ins>
          <w:hyperlink w:anchor="__RefHeading___Toc509503515">
            <w:ins w:id="755" w:author="CP-180056" w:date="2018-03-22T17:34:00Z">
              <w:r>
                <w:rPr>
                  <w:rStyle w:val="IndexLink"/>
                </w:rPr>
                <w:t>68</w:t>
              </w:r>
            </w:ins>
          </w:hyperlink>
        </w:p>
        <w:p>
          <w:pPr>
            <w:pStyle w:val="Contents1"/>
            <w:rPr>
              <w:rFonts w:ascii="Calibri" w:hAnsi="Calibri" w:cs="Calibri"/>
              <w:szCs w:val="22"/>
              <w:lang w:val="en-US" w:eastAsia="en-US"/>
              <w:ins w:id="763" w:author="CP-180056" w:date="2018-03-22T17:34:00Z"/>
            </w:rPr>
          </w:pPr>
          <w:ins w:id="757" w:author="CP-180056" w:date="2018-03-22T17:34:00Z">
            <w:r>
              <w:rPr/>
              <w:t>4a</w:t>
            </w:r>
          </w:ins>
          <w:ins w:id="758" w:author="CP-180056" w:date="2018-03-22T17:34:00Z">
            <w:r>
              <w:rPr>
                <w:rFonts w:cs="Calibri" w:ascii="Calibri" w:hAnsi="Calibri"/>
                <w:szCs w:val="22"/>
                <w:lang w:val="en-US" w:eastAsia="en-US"/>
              </w:rPr>
              <w:tab/>
            </w:r>
          </w:ins>
          <w:ins w:id="759" w:author="CP-180056" w:date="2018-03-22T17:34:00Z">
            <w:r>
              <w:rPr/>
              <w:t>Gxx</w:t>
            </w:r>
          </w:ins>
          <w:ins w:id="760" w:author="CP-180056" w:date="2018-03-22T17:34:00Z">
            <w:r>
              <w:rPr>
                <w:lang w:val="en-US" w:eastAsia="en-US"/>
              </w:rPr>
              <w:t xml:space="preserve"> reference points</w:t>
            </w:r>
          </w:ins>
          <w:ins w:id="761" w:author="CP-180056" w:date="2018-03-22T17:34:00Z">
            <w:r>
              <w:rPr/>
              <w:tab/>
            </w:r>
          </w:ins>
          <w:hyperlink w:anchor="__RefHeading___Toc509503516">
            <w:ins w:id="762" w:author="CP-180056" w:date="2018-03-22T17:34:00Z">
              <w:r>
                <w:rPr>
                  <w:rStyle w:val="IndexLink"/>
                </w:rPr>
                <w:t>68</w:t>
              </w:r>
            </w:ins>
          </w:hyperlink>
        </w:p>
        <w:p>
          <w:pPr>
            <w:pStyle w:val="Contents2"/>
            <w:rPr>
              <w:rFonts w:ascii="Calibri" w:hAnsi="Calibri" w:cs="Calibri"/>
              <w:sz w:val="22"/>
              <w:szCs w:val="22"/>
              <w:lang w:val="en-US" w:eastAsia="en-US"/>
              <w:ins w:id="769" w:author="CP-180056" w:date="2018-03-22T17:34:00Z"/>
            </w:rPr>
          </w:pPr>
          <w:ins w:id="764" w:author="CP-180056" w:date="2018-03-22T17:34:00Z">
            <w:r>
              <w:rPr/>
              <w:t>4a.1</w:t>
            </w:r>
          </w:ins>
          <w:ins w:id="765" w:author="CP-180056" w:date="2018-03-22T17:34:00Z">
            <w:r>
              <w:rPr>
                <w:rFonts w:cs="Calibri" w:ascii="Calibri" w:hAnsi="Calibri"/>
                <w:sz w:val="22"/>
                <w:szCs w:val="22"/>
                <w:lang w:val="en-US" w:eastAsia="en-US"/>
              </w:rPr>
              <w:tab/>
            </w:r>
          </w:ins>
          <w:ins w:id="766" w:author="CP-180056" w:date="2018-03-22T17:34:00Z">
            <w:r>
              <w:rPr>
                <w:lang w:val="en-US" w:eastAsia="en-US"/>
              </w:rPr>
              <w:t>Overview</w:t>
            </w:r>
          </w:ins>
          <w:ins w:id="767" w:author="CP-180056" w:date="2018-03-22T17:34:00Z">
            <w:r>
              <w:rPr/>
              <w:tab/>
            </w:r>
          </w:ins>
          <w:hyperlink w:anchor="__RefHeading___Toc509503517">
            <w:ins w:id="768" w:author="CP-180056" w:date="2018-03-22T17:34:00Z">
              <w:r>
                <w:rPr>
                  <w:rStyle w:val="IndexLink"/>
                </w:rPr>
                <w:t>68</w:t>
              </w:r>
            </w:ins>
          </w:hyperlink>
        </w:p>
        <w:p>
          <w:pPr>
            <w:pStyle w:val="Contents2"/>
            <w:rPr>
              <w:rFonts w:ascii="Calibri" w:hAnsi="Calibri" w:cs="Calibri"/>
              <w:sz w:val="22"/>
              <w:szCs w:val="22"/>
              <w:lang w:val="en-US" w:eastAsia="en-US"/>
              <w:ins w:id="775" w:author="CP-180056" w:date="2018-03-22T17:34:00Z"/>
            </w:rPr>
          </w:pPr>
          <w:ins w:id="770" w:author="CP-180056" w:date="2018-03-22T17:34:00Z">
            <w:r>
              <w:rPr/>
              <w:t>4a.2</w:t>
            </w:r>
          </w:ins>
          <w:ins w:id="771" w:author="CP-180056" w:date="2018-03-22T17:34:00Z">
            <w:r>
              <w:rPr>
                <w:rFonts w:cs="Calibri" w:ascii="Calibri" w:hAnsi="Calibri"/>
                <w:sz w:val="22"/>
                <w:szCs w:val="22"/>
                <w:lang w:val="en-US" w:eastAsia="en-US"/>
              </w:rPr>
              <w:tab/>
            </w:r>
          </w:ins>
          <w:ins w:id="772" w:author="CP-180056" w:date="2018-03-22T17:34:00Z">
            <w:r>
              <w:rPr>
                <w:lang w:val="en-US" w:eastAsia="en-US"/>
              </w:rPr>
              <w:t>Gxx Reference model</w:t>
            </w:r>
          </w:ins>
          <w:ins w:id="773" w:author="CP-180056" w:date="2018-03-22T17:34:00Z">
            <w:r>
              <w:rPr/>
              <w:tab/>
            </w:r>
          </w:ins>
          <w:hyperlink w:anchor="__RefHeading___Toc509503518">
            <w:ins w:id="774" w:author="CP-180056" w:date="2018-03-22T17:34:00Z">
              <w:r>
                <w:rPr>
                  <w:rStyle w:val="IndexLink"/>
                </w:rPr>
                <w:t>68</w:t>
              </w:r>
            </w:ins>
          </w:hyperlink>
        </w:p>
        <w:p>
          <w:pPr>
            <w:pStyle w:val="Contents2"/>
            <w:rPr>
              <w:rFonts w:ascii="Calibri" w:hAnsi="Calibri" w:cs="Calibri"/>
              <w:sz w:val="22"/>
              <w:szCs w:val="22"/>
              <w:lang w:val="en-US" w:eastAsia="en-US"/>
              <w:ins w:id="781" w:author="CP-180056" w:date="2018-03-22T17:34:00Z"/>
            </w:rPr>
          </w:pPr>
          <w:ins w:id="776" w:author="CP-180056" w:date="2018-03-22T17:34:00Z">
            <w:r>
              <w:rPr/>
              <w:t>4a.3</w:t>
            </w:r>
          </w:ins>
          <w:ins w:id="777" w:author="CP-180056" w:date="2018-03-22T17:34:00Z">
            <w:r>
              <w:rPr>
                <w:rFonts w:cs="Calibri" w:ascii="Calibri" w:hAnsi="Calibri"/>
                <w:sz w:val="22"/>
                <w:szCs w:val="22"/>
                <w:lang w:val="en-US" w:eastAsia="en-US"/>
              </w:rPr>
              <w:tab/>
            </w:r>
          </w:ins>
          <w:ins w:id="778" w:author="CP-180056" w:date="2018-03-22T17:34:00Z">
            <w:r>
              <w:rPr>
                <w:lang w:val="en-US" w:eastAsia="en-US"/>
              </w:rPr>
              <w:t>Quality of Service Control Rules</w:t>
            </w:r>
          </w:ins>
          <w:ins w:id="779" w:author="CP-180056" w:date="2018-03-22T17:34:00Z">
            <w:r>
              <w:rPr/>
              <w:tab/>
            </w:r>
          </w:ins>
          <w:hyperlink w:anchor="__RefHeading___Toc509503519">
            <w:ins w:id="780" w:author="CP-180056" w:date="2018-03-22T17:34:00Z">
              <w:r>
                <w:rPr>
                  <w:rStyle w:val="IndexLink"/>
                </w:rPr>
                <w:t>69</w:t>
              </w:r>
            </w:ins>
          </w:hyperlink>
        </w:p>
        <w:p>
          <w:pPr>
            <w:pStyle w:val="Contents3"/>
            <w:rPr>
              <w:rFonts w:ascii="Calibri" w:hAnsi="Calibri" w:cs="Calibri"/>
              <w:sz w:val="22"/>
              <w:szCs w:val="22"/>
              <w:lang w:val="en-US" w:eastAsia="en-US"/>
              <w:ins w:id="786" w:author="CP-180056" w:date="2018-03-22T17:34:00Z"/>
            </w:rPr>
          </w:pPr>
          <w:ins w:id="782" w:author="CP-180056" w:date="2018-03-22T17:34:00Z">
            <w:r>
              <w:rPr/>
              <w:t>4a.3.1</w:t>
            </w:r>
          </w:ins>
          <w:ins w:id="783" w:author="CP-180056" w:date="2018-03-22T17:34:00Z">
            <w:r>
              <w:rPr>
                <w:rFonts w:cs="Calibri" w:ascii="Calibri" w:hAnsi="Calibri"/>
                <w:sz w:val="22"/>
                <w:szCs w:val="22"/>
                <w:lang w:val="en-US" w:eastAsia="en-US"/>
              </w:rPr>
              <w:tab/>
            </w:r>
          </w:ins>
          <w:ins w:id="784" w:author="CP-180056" w:date="2018-03-22T17:34:00Z">
            <w:r>
              <w:rPr/>
              <w:t>Quality of Service Control Rule Definition</w:t>
              <w:tab/>
            </w:r>
          </w:ins>
          <w:hyperlink w:anchor="__RefHeading___Toc509503520">
            <w:ins w:id="785" w:author="CP-180056" w:date="2018-03-22T17:34:00Z">
              <w:r>
                <w:rPr>
                  <w:rStyle w:val="IndexLink"/>
                </w:rPr>
                <w:t>69</w:t>
              </w:r>
            </w:ins>
          </w:hyperlink>
        </w:p>
        <w:p>
          <w:pPr>
            <w:pStyle w:val="Contents3"/>
            <w:rPr>
              <w:rFonts w:ascii="Calibri" w:hAnsi="Calibri" w:cs="Calibri"/>
              <w:sz w:val="22"/>
              <w:szCs w:val="22"/>
              <w:lang w:val="en-US" w:eastAsia="en-US"/>
              <w:ins w:id="791" w:author="CP-180056" w:date="2018-03-22T17:34:00Z"/>
            </w:rPr>
          </w:pPr>
          <w:ins w:id="787" w:author="CP-180056" w:date="2018-03-22T17:34:00Z">
            <w:r>
              <w:rPr/>
              <w:t>4a.3.2</w:t>
            </w:r>
          </w:ins>
          <w:ins w:id="788" w:author="CP-180056" w:date="2018-03-22T17:34:00Z">
            <w:r>
              <w:rPr>
                <w:rFonts w:cs="Calibri" w:ascii="Calibri" w:hAnsi="Calibri"/>
                <w:sz w:val="22"/>
                <w:szCs w:val="22"/>
                <w:lang w:val="en-US" w:eastAsia="en-US"/>
              </w:rPr>
              <w:tab/>
            </w:r>
          </w:ins>
          <w:ins w:id="789" w:author="CP-180056" w:date="2018-03-22T17:34:00Z">
            <w:r>
              <w:rPr/>
              <w:t>Operations on QoS Rules</w:t>
              <w:tab/>
            </w:r>
          </w:ins>
          <w:hyperlink w:anchor="__RefHeading___Toc509503521">
            <w:ins w:id="790" w:author="CP-180056" w:date="2018-03-22T17:34:00Z">
              <w:r>
                <w:rPr>
                  <w:rStyle w:val="IndexLink"/>
                </w:rPr>
                <w:t>70</w:t>
              </w:r>
            </w:ins>
          </w:hyperlink>
        </w:p>
        <w:p>
          <w:pPr>
            <w:pStyle w:val="Contents2"/>
            <w:rPr>
              <w:rFonts w:ascii="Calibri" w:hAnsi="Calibri" w:cs="Calibri"/>
              <w:sz w:val="22"/>
              <w:szCs w:val="22"/>
              <w:lang w:val="en-US" w:eastAsia="en-US"/>
              <w:ins w:id="796" w:author="CP-180056" w:date="2018-03-22T17:34:00Z"/>
            </w:rPr>
          </w:pPr>
          <w:ins w:id="792" w:author="CP-180056" w:date="2018-03-22T17:34:00Z">
            <w:r>
              <w:rPr/>
              <w:t>4a.4</w:t>
            </w:r>
          </w:ins>
          <w:ins w:id="793" w:author="CP-180056" w:date="2018-03-22T17:34:00Z">
            <w:r>
              <w:rPr>
                <w:rFonts w:cs="Calibri" w:ascii="Calibri" w:hAnsi="Calibri"/>
                <w:sz w:val="22"/>
                <w:szCs w:val="22"/>
                <w:lang w:val="en-US" w:eastAsia="en-US"/>
              </w:rPr>
              <w:tab/>
            </w:r>
          </w:ins>
          <w:ins w:id="794" w:author="CP-180056" w:date="2018-03-22T17:34:00Z">
            <w:r>
              <w:rPr/>
              <w:t>Functional elements</w:t>
              <w:tab/>
            </w:r>
          </w:ins>
          <w:hyperlink w:anchor="__RefHeading___Toc509503522">
            <w:ins w:id="795" w:author="CP-180056" w:date="2018-03-22T17:34:00Z">
              <w:r>
                <w:rPr>
                  <w:rStyle w:val="IndexLink"/>
                </w:rPr>
                <w:t>70</w:t>
              </w:r>
            </w:ins>
          </w:hyperlink>
        </w:p>
        <w:p>
          <w:pPr>
            <w:pStyle w:val="Contents3"/>
            <w:rPr>
              <w:rFonts w:ascii="Calibri" w:hAnsi="Calibri" w:cs="Calibri"/>
              <w:sz w:val="22"/>
              <w:szCs w:val="22"/>
              <w:lang w:val="en-US" w:eastAsia="en-US"/>
              <w:ins w:id="801" w:author="CP-180056" w:date="2018-03-22T17:34:00Z"/>
            </w:rPr>
          </w:pPr>
          <w:ins w:id="797" w:author="CP-180056" w:date="2018-03-22T17:34:00Z">
            <w:r>
              <w:rPr/>
              <w:t>4a.4.1</w:t>
            </w:r>
          </w:ins>
          <w:ins w:id="798" w:author="CP-180056" w:date="2018-03-22T17:34:00Z">
            <w:r>
              <w:rPr>
                <w:rFonts w:cs="Calibri" w:ascii="Calibri" w:hAnsi="Calibri"/>
                <w:sz w:val="22"/>
                <w:szCs w:val="22"/>
                <w:lang w:val="en-US" w:eastAsia="en-US"/>
              </w:rPr>
              <w:tab/>
            </w:r>
          </w:ins>
          <w:ins w:id="799" w:author="CP-180056" w:date="2018-03-22T17:34:00Z">
            <w:r>
              <w:rPr/>
              <w:t>PCRF</w:t>
              <w:tab/>
            </w:r>
          </w:ins>
          <w:hyperlink w:anchor="__RefHeading___Toc509503523">
            <w:ins w:id="800" w:author="CP-180056" w:date="2018-03-22T17:34:00Z">
              <w:r>
                <w:rPr>
                  <w:rStyle w:val="IndexLink"/>
                </w:rPr>
                <w:t>70</w:t>
              </w:r>
            </w:ins>
          </w:hyperlink>
        </w:p>
        <w:p>
          <w:pPr>
            <w:pStyle w:val="Contents3"/>
            <w:rPr>
              <w:rFonts w:ascii="Calibri" w:hAnsi="Calibri" w:cs="Calibri"/>
              <w:sz w:val="22"/>
              <w:szCs w:val="22"/>
              <w:lang w:val="en-US" w:eastAsia="en-US"/>
              <w:ins w:id="806" w:author="CP-180056" w:date="2018-03-22T17:34:00Z"/>
            </w:rPr>
          </w:pPr>
          <w:ins w:id="802" w:author="CP-180056" w:date="2018-03-22T17:34:00Z">
            <w:r>
              <w:rPr/>
              <w:t>4a.4.2</w:t>
            </w:r>
          </w:ins>
          <w:ins w:id="803" w:author="CP-180056" w:date="2018-03-22T17:34:00Z">
            <w:r>
              <w:rPr>
                <w:rFonts w:cs="Calibri" w:ascii="Calibri" w:hAnsi="Calibri"/>
                <w:sz w:val="22"/>
                <w:szCs w:val="22"/>
                <w:lang w:val="en-US" w:eastAsia="en-US"/>
              </w:rPr>
              <w:tab/>
            </w:r>
          </w:ins>
          <w:ins w:id="804" w:author="CP-180056" w:date="2018-03-22T17:34:00Z">
            <w:r>
              <w:rPr/>
              <w:t>BBERF</w:t>
              <w:tab/>
            </w:r>
          </w:ins>
          <w:hyperlink w:anchor="__RefHeading___Toc509503524">
            <w:ins w:id="805" w:author="CP-180056" w:date="2018-03-22T17:34:00Z">
              <w:r>
                <w:rPr>
                  <w:rStyle w:val="IndexLink"/>
                </w:rPr>
                <w:t>71</w:t>
              </w:r>
            </w:ins>
          </w:hyperlink>
        </w:p>
        <w:p>
          <w:pPr>
            <w:pStyle w:val="Contents2"/>
            <w:rPr>
              <w:rFonts w:ascii="Calibri" w:hAnsi="Calibri" w:cs="Calibri"/>
              <w:sz w:val="22"/>
              <w:szCs w:val="22"/>
              <w:lang w:val="en-US" w:eastAsia="en-US"/>
              <w:ins w:id="812" w:author="CP-180056" w:date="2018-03-22T17:34:00Z"/>
            </w:rPr>
          </w:pPr>
          <w:ins w:id="807" w:author="CP-180056" w:date="2018-03-22T17:34:00Z">
            <w:r>
              <w:rPr/>
              <w:t>4a.5</w:t>
            </w:r>
          </w:ins>
          <w:ins w:id="808" w:author="CP-180056" w:date="2018-03-22T17:34:00Z">
            <w:r>
              <w:rPr>
                <w:rFonts w:cs="Calibri" w:ascii="Calibri" w:hAnsi="Calibri"/>
                <w:sz w:val="22"/>
                <w:szCs w:val="22"/>
                <w:lang w:val="en-US" w:eastAsia="en-US"/>
              </w:rPr>
              <w:tab/>
            </w:r>
          </w:ins>
          <w:ins w:id="809" w:author="CP-180056" w:date="2018-03-22T17:34:00Z">
            <w:r>
              <w:rPr>
                <w:lang w:val="en-US" w:eastAsia="en-US"/>
              </w:rPr>
              <w:t>PCC procedures</w:t>
            </w:r>
          </w:ins>
          <w:ins w:id="810" w:author="CP-180056" w:date="2018-03-22T17:34:00Z">
            <w:r>
              <w:rPr/>
              <w:t xml:space="preserve"> over Gxx reference points</w:t>
              <w:tab/>
            </w:r>
          </w:ins>
          <w:hyperlink w:anchor="__RefHeading___Toc509503525">
            <w:ins w:id="811" w:author="CP-180056" w:date="2018-03-22T17:34:00Z">
              <w:r>
                <w:rPr>
                  <w:rStyle w:val="IndexLink"/>
                </w:rPr>
                <w:t>71</w:t>
              </w:r>
            </w:ins>
          </w:hyperlink>
        </w:p>
        <w:p>
          <w:pPr>
            <w:pStyle w:val="Contents3"/>
            <w:rPr>
              <w:rFonts w:ascii="Calibri" w:hAnsi="Calibri" w:cs="Calibri"/>
              <w:sz w:val="22"/>
              <w:szCs w:val="22"/>
              <w:lang w:val="en-US" w:eastAsia="en-US"/>
              <w:ins w:id="817" w:author="CP-180056" w:date="2018-03-22T17:34:00Z"/>
            </w:rPr>
          </w:pPr>
          <w:ins w:id="813" w:author="CP-180056" w:date="2018-03-22T17:34:00Z">
            <w:r>
              <w:rPr/>
              <w:t>4a.5.1</w:t>
            </w:r>
          </w:ins>
          <w:ins w:id="814" w:author="CP-180056" w:date="2018-03-22T17:34:00Z">
            <w:r>
              <w:rPr>
                <w:rFonts w:cs="Calibri" w:ascii="Calibri" w:hAnsi="Calibri"/>
                <w:sz w:val="22"/>
                <w:szCs w:val="22"/>
                <w:lang w:val="en-US" w:eastAsia="en-US"/>
              </w:rPr>
              <w:tab/>
            </w:r>
          </w:ins>
          <w:ins w:id="815" w:author="CP-180056" w:date="2018-03-22T17:34:00Z">
            <w:r>
              <w:rPr/>
              <w:t>Gateway control and QoS Rules Request</w:t>
              <w:tab/>
            </w:r>
          </w:ins>
          <w:hyperlink w:anchor="__RefHeading___Toc509503526">
            <w:ins w:id="816" w:author="CP-180056" w:date="2018-03-22T17:34:00Z">
              <w:r>
                <w:rPr>
                  <w:rStyle w:val="IndexLink"/>
                </w:rPr>
                <w:t>71</w:t>
              </w:r>
            </w:ins>
          </w:hyperlink>
        </w:p>
        <w:p>
          <w:pPr>
            <w:pStyle w:val="Contents3"/>
            <w:rPr>
              <w:rFonts w:ascii="Calibri" w:hAnsi="Calibri" w:cs="Calibri"/>
              <w:sz w:val="22"/>
              <w:szCs w:val="22"/>
              <w:lang w:val="en-US" w:eastAsia="en-US"/>
              <w:ins w:id="822" w:author="CP-180056" w:date="2018-03-22T17:34:00Z"/>
            </w:rPr>
          </w:pPr>
          <w:ins w:id="818" w:author="CP-180056" w:date="2018-03-22T17:34:00Z">
            <w:r>
              <w:rPr/>
              <w:t>4a.5.2</w:t>
            </w:r>
          </w:ins>
          <w:ins w:id="819" w:author="CP-180056" w:date="2018-03-22T17:34:00Z">
            <w:r>
              <w:rPr>
                <w:rFonts w:cs="Calibri" w:ascii="Calibri" w:hAnsi="Calibri"/>
                <w:sz w:val="22"/>
                <w:szCs w:val="22"/>
                <w:lang w:val="en-US" w:eastAsia="en-US"/>
              </w:rPr>
              <w:tab/>
            </w:r>
          </w:ins>
          <w:ins w:id="820" w:author="CP-180056" w:date="2018-03-22T17:34:00Z">
            <w:r>
              <w:rPr/>
              <w:t>Gateway control and QoS Rules Provision</w:t>
              <w:tab/>
            </w:r>
          </w:ins>
          <w:hyperlink w:anchor="__RefHeading___Toc509503527">
            <w:ins w:id="821" w:author="CP-180056" w:date="2018-03-22T17:34:00Z">
              <w:r>
                <w:rPr>
                  <w:rStyle w:val="IndexLink"/>
                </w:rPr>
                <w:t>73</w:t>
              </w:r>
            </w:ins>
          </w:hyperlink>
        </w:p>
        <w:p>
          <w:pPr>
            <w:pStyle w:val="Contents4"/>
            <w:rPr>
              <w:rFonts w:ascii="Calibri" w:hAnsi="Calibri" w:cs="Calibri"/>
              <w:sz w:val="22"/>
              <w:szCs w:val="22"/>
              <w:lang w:val="en-US" w:eastAsia="en-US"/>
              <w:ins w:id="828" w:author="CP-180056" w:date="2018-03-22T17:34:00Z"/>
            </w:rPr>
          </w:pPr>
          <w:ins w:id="823" w:author="CP-180056" w:date="2018-03-22T17:34:00Z">
            <w:r>
              <w:rPr/>
              <w:t>4a.5.2.1</w:t>
            </w:r>
          </w:ins>
          <w:ins w:id="824" w:author="CP-180056" w:date="2018-03-22T17:34:00Z">
            <w:r>
              <w:rPr>
                <w:rFonts w:cs="Calibri" w:ascii="Calibri" w:hAnsi="Calibri"/>
                <w:sz w:val="22"/>
                <w:szCs w:val="22"/>
                <w:lang w:val="en-US" w:eastAsia="en-US"/>
              </w:rPr>
              <w:tab/>
            </w:r>
          </w:ins>
          <w:ins w:id="825" w:author="CP-180056" w:date="2018-03-22T17:34:00Z">
            <w:r>
              <w:rPr>
                <w:lang w:val="en-US" w:eastAsia="en-US"/>
              </w:rPr>
              <w:t>Overview</w:t>
            </w:r>
          </w:ins>
          <w:ins w:id="826" w:author="CP-180056" w:date="2018-03-22T17:34:00Z">
            <w:r>
              <w:rPr/>
              <w:tab/>
            </w:r>
          </w:ins>
          <w:hyperlink w:anchor="__RefHeading___Toc509503528">
            <w:ins w:id="827" w:author="CP-180056" w:date="2018-03-22T17:34:00Z">
              <w:r>
                <w:rPr>
                  <w:rStyle w:val="IndexLink"/>
                </w:rPr>
                <w:t>73</w:t>
              </w:r>
            </w:ins>
          </w:hyperlink>
        </w:p>
        <w:p>
          <w:pPr>
            <w:pStyle w:val="Contents4"/>
            <w:rPr>
              <w:rFonts w:ascii="Calibri" w:hAnsi="Calibri" w:cs="Calibri"/>
              <w:sz w:val="22"/>
              <w:szCs w:val="22"/>
              <w:lang w:val="en-US" w:eastAsia="en-US"/>
              <w:ins w:id="833" w:author="CP-180056" w:date="2018-03-22T17:34:00Z"/>
            </w:rPr>
          </w:pPr>
          <w:ins w:id="829" w:author="CP-180056" w:date="2018-03-22T17:34:00Z">
            <w:r>
              <w:rPr/>
              <w:t>4a.5.2.2</w:t>
            </w:r>
          </w:ins>
          <w:ins w:id="830" w:author="CP-180056" w:date="2018-03-22T17:34:00Z">
            <w:r>
              <w:rPr>
                <w:rFonts w:cs="Calibri" w:ascii="Calibri" w:hAnsi="Calibri"/>
                <w:sz w:val="22"/>
                <w:szCs w:val="22"/>
                <w:lang w:val="en-US" w:eastAsia="en-US"/>
              </w:rPr>
              <w:tab/>
            </w:r>
          </w:ins>
          <w:ins w:id="831" w:author="CP-180056" w:date="2018-03-22T17:34:00Z">
            <w:r>
              <w:rPr/>
              <w:t>Support for DSCP marking of downlink packets at the TDF</w:t>
              <w:tab/>
            </w:r>
          </w:ins>
          <w:hyperlink w:anchor="__RefHeading___Toc509503529">
            <w:ins w:id="832" w:author="CP-180056" w:date="2018-03-22T17:34:00Z">
              <w:r>
                <w:rPr>
                  <w:rStyle w:val="IndexLink"/>
                </w:rPr>
                <w:t>74</w:t>
              </w:r>
            </w:ins>
          </w:hyperlink>
        </w:p>
        <w:p>
          <w:pPr>
            <w:pStyle w:val="Contents3"/>
            <w:rPr>
              <w:rFonts w:ascii="Calibri" w:hAnsi="Calibri" w:cs="Calibri"/>
              <w:sz w:val="22"/>
              <w:szCs w:val="22"/>
              <w:lang w:val="en-US" w:eastAsia="en-US"/>
              <w:ins w:id="838" w:author="CP-180056" w:date="2018-03-22T17:34:00Z"/>
            </w:rPr>
          </w:pPr>
          <w:ins w:id="834" w:author="CP-180056" w:date="2018-03-22T17:34:00Z">
            <w:r>
              <w:rPr/>
              <w:t>4a.5.3</w:t>
            </w:r>
          </w:ins>
          <w:ins w:id="835" w:author="CP-180056" w:date="2018-03-22T17:34:00Z">
            <w:r>
              <w:rPr>
                <w:rFonts w:cs="Calibri" w:ascii="Calibri" w:hAnsi="Calibri"/>
                <w:sz w:val="22"/>
                <w:szCs w:val="22"/>
                <w:lang w:val="en-US" w:eastAsia="en-US"/>
              </w:rPr>
              <w:tab/>
            </w:r>
          </w:ins>
          <w:ins w:id="836" w:author="CP-180056" w:date="2018-03-22T17:34:00Z">
            <w:r>
              <w:rPr/>
              <w:t>Gateway Control Session Termination</w:t>
              <w:tab/>
            </w:r>
          </w:ins>
          <w:hyperlink w:anchor="__RefHeading___Toc509503530">
            <w:ins w:id="837" w:author="CP-180056" w:date="2018-03-22T17:34:00Z">
              <w:r>
                <w:rPr>
                  <w:rStyle w:val="IndexLink"/>
                </w:rPr>
                <w:t>74</w:t>
              </w:r>
            </w:ins>
          </w:hyperlink>
        </w:p>
        <w:p>
          <w:pPr>
            <w:pStyle w:val="Contents3"/>
            <w:rPr>
              <w:rFonts w:ascii="Calibri" w:hAnsi="Calibri" w:cs="Calibri"/>
              <w:sz w:val="22"/>
              <w:szCs w:val="22"/>
              <w:lang w:val="en-US" w:eastAsia="en-US"/>
              <w:ins w:id="844" w:author="CP-180056" w:date="2018-03-22T17:34:00Z"/>
            </w:rPr>
          </w:pPr>
          <w:ins w:id="839" w:author="CP-180056" w:date="2018-03-22T17:34:00Z">
            <w:r>
              <w:rPr/>
              <w:t>4a.5.</w:t>
            </w:r>
          </w:ins>
          <w:ins w:id="840" w:author="CP-180056" w:date="2018-03-22T17:34:00Z">
            <w:r>
              <w:rPr>
                <w:rFonts w:eastAsia="Batang;바탕"/>
              </w:rPr>
              <w:t>4</w:t>
            </w:r>
          </w:ins>
          <w:ins w:id="841" w:author="CP-180056" w:date="2018-03-22T17:34:00Z">
            <w:r>
              <w:rPr>
                <w:rFonts w:cs="Calibri" w:ascii="Calibri" w:hAnsi="Calibri"/>
                <w:sz w:val="22"/>
                <w:szCs w:val="22"/>
                <w:lang w:val="en-US" w:eastAsia="en-US"/>
              </w:rPr>
              <w:tab/>
            </w:r>
          </w:ins>
          <w:ins w:id="842" w:author="CP-180056" w:date="2018-03-22T17:34:00Z">
            <w:r>
              <w:rPr/>
              <w:t>Request of Gateway Control Session Termination</w:t>
              <w:tab/>
            </w:r>
          </w:ins>
          <w:hyperlink w:anchor="__RefHeading___Toc509503531">
            <w:ins w:id="843" w:author="CP-180056" w:date="2018-03-22T17:34:00Z">
              <w:r>
                <w:rPr>
                  <w:rStyle w:val="IndexLink"/>
                </w:rPr>
                <w:t>74</w:t>
              </w:r>
            </w:ins>
          </w:hyperlink>
        </w:p>
        <w:p>
          <w:pPr>
            <w:pStyle w:val="Contents3"/>
            <w:rPr>
              <w:rFonts w:ascii="Calibri" w:hAnsi="Calibri" w:cs="Calibri"/>
              <w:sz w:val="22"/>
              <w:szCs w:val="22"/>
              <w:lang w:val="en-US" w:eastAsia="en-US"/>
              <w:ins w:id="850" w:author="CP-180056" w:date="2018-03-22T17:34:00Z"/>
            </w:rPr>
          </w:pPr>
          <w:ins w:id="845" w:author="CP-180056" w:date="2018-03-22T17:34:00Z">
            <w:r>
              <w:rPr/>
              <w:t>4a.5.</w:t>
            </w:r>
          </w:ins>
          <w:ins w:id="846" w:author="CP-180056" w:date="2018-03-22T17:34:00Z">
            <w:r>
              <w:rPr>
                <w:rFonts w:eastAsia="Batang;바탕"/>
              </w:rPr>
              <w:t>5</w:t>
            </w:r>
          </w:ins>
          <w:ins w:id="847" w:author="CP-180056" w:date="2018-03-22T17:34:00Z">
            <w:r>
              <w:rPr>
                <w:rFonts w:cs="Calibri" w:ascii="Calibri" w:hAnsi="Calibri"/>
                <w:sz w:val="22"/>
                <w:szCs w:val="22"/>
                <w:lang w:val="en-US" w:eastAsia="en-US"/>
              </w:rPr>
              <w:tab/>
            </w:r>
          </w:ins>
          <w:ins w:id="848" w:author="CP-180056" w:date="2018-03-22T17:34:00Z">
            <w:r>
              <w:rPr/>
              <w:t>QoS Control Rule error handling</w:t>
              <w:tab/>
            </w:r>
          </w:ins>
          <w:hyperlink w:anchor="__RefHeading___Toc509503532">
            <w:ins w:id="849" w:author="CP-180056" w:date="2018-03-22T17:34:00Z">
              <w:r>
                <w:rPr>
                  <w:rStyle w:val="IndexLink"/>
                </w:rPr>
                <w:t>75</w:t>
              </w:r>
            </w:ins>
          </w:hyperlink>
        </w:p>
        <w:p>
          <w:pPr>
            <w:pStyle w:val="Contents3"/>
            <w:rPr>
              <w:rFonts w:ascii="Calibri" w:hAnsi="Calibri" w:cs="Calibri"/>
              <w:sz w:val="22"/>
              <w:szCs w:val="22"/>
              <w:lang w:val="en-US" w:eastAsia="en-US"/>
              <w:ins w:id="856" w:author="CP-180056" w:date="2018-03-22T17:34:00Z"/>
            </w:rPr>
          </w:pPr>
          <w:ins w:id="851" w:author="CP-180056" w:date="2018-03-22T17:34:00Z">
            <w:r>
              <w:rPr/>
              <w:t>4a.5.</w:t>
            </w:r>
          </w:ins>
          <w:ins w:id="852" w:author="CP-180056" w:date="2018-03-22T17:34:00Z">
            <w:r>
              <w:rPr>
                <w:rFonts w:eastAsia="Batang;바탕"/>
              </w:rPr>
              <w:t>6</w:t>
            </w:r>
          </w:ins>
          <w:ins w:id="853" w:author="CP-180056" w:date="2018-03-22T17:34:00Z">
            <w:r>
              <w:rPr>
                <w:rFonts w:cs="Calibri" w:ascii="Calibri" w:hAnsi="Calibri"/>
                <w:sz w:val="22"/>
                <w:szCs w:val="22"/>
                <w:lang w:val="en-US" w:eastAsia="en-US"/>
              </w:rPr>
              <w:tab/>
            </w:r>
          </w:ins>
          <w:ins w:id="854" w:author="CP-180056" w:date="2018-03-22T17:34:00Z">
            <w:r>
              <w:rPr/>
              <w:t>Gateway Control session to Gx session linking</w:t>
              <w:tab/>
            </w:r>
          </w:ins>
          <w:hyperlink w:anchor="__RefHeading___Toc509503533">
            <w:ins w:id="855" w:author="CP-180056" w:date="2018-03-22T17:34:00Z">
              <w:r>
                <w:rPr>
                  <w:rStyle w:val="IndexLink"/>
                </w:rPr>
                <w:t>75</w:t>
              </w:r>
            </w:ins>
          </w:hyperlink>
        </w:p>
        <w:p>
          <w:pPr>
            <w:pStyle w:val="Contents3"/>
            <w:rPr>
              <w:rFonts w:ascii="Calibri" w:hAnsi="Calibri" w:cs="Calibri"/>
              <w:sz w:val="22"/>
              <w:szCs w:val="22"/>
              <w:lang w:val="en-US" w:eastAsia="en-US"/>
              <w:ins w:id="862" w:author="CP-180056" w:date="2018-03-22T17:34:00Z"/>
            </w:rPr>
          </w:pPr>
          <w:ins w:id="857" w:author="CP-180056" w:date="2018-03-22T17:34:00Z">
            <w:r>
              <w:rPr/>
              <w:t>4a.5.</w:t>
            </w:r>
          </w:ins>
          <w:ins w:id="858" w:author="CP-180056" w:date="2018-03-22T17:34:00Z">
            <w:r>
              <w:rPr>
                <w:rFonts w:eastAsia="Batang;바탕"/>
              </w:rPr>
              <w:t>7</w:t>
            </w:r>
          </w:ins>
          <w:ins w:id="859" w:author="CP-180056" w:date="2018-03-22T17:34:00Z">
            <w:r>
              <w:rPr>
                <w:rFonts w:cs="Calibri" w:ascii="Calibri" w:hAnsi="Calibri"/>
                <w:sz w:val="22"/>
                <w:szCs w:val="22"/>
                <w:lang w:val="en-US" w:eastAsia="en-US"/>
              </w:rPr>
              <w:tab/>
            </w:r>
          </w:ins>
          <w:ins w:id="860" w:author="CP-180056" w:date="2018-03-22T17:34:00Z">
            <w:r>
              <w:rPr/>
              <w:t>Multiple BBF support</w:t>
              <w:tab/>
            </w:r>
          </w:ins>
          <w:hyperlink w:anchor="__RefHeading___Toc509503534">
            <w:ins w:id="861" w:author="CP-180056" w:date="2018-03-22T17:34:00Z">
              <w:r>
                <w:rPr>
                  <w:rStyle w:val="IndexLink"/>
                </w:rPr>
                <w:t>76</w:t>
              </w:r>
            </w:ins>
          </w:hyperlink>
        </w:p>
        <w:p>
          <w:pPr>
            <w:pStyle w:val="Contents4"/>
            <w:rPr>
              <w:rFonts w:ascii="Calibri" w:hAnsi="Calibri" w:cs="Calibri"/>
              <w:sz w:val="22"/>
              <w:szCs w:val="22"/>
              <w:lang w:val="en-US" w:eastAsia="en-US"/>
              <w:ins w:id="867" w:author="CP-180056" w:date="2018-03-22T17:34:00Z"/>
            </w:rPr>
          </w:pPr>
          <w:ins w:id="863" w:author="CP-180056" w:date="2018-03-22T17:34:00Z">
            <w:r>
              <w:rPr/>
              <w:t>4a.5.7.1</w:t>
            </w:r>
          </w:ins>
          <w:ins w:id="864" w:author="CP-180056" w:date="2018-03-22T17:34:00Z">
            <w:r>
              <w:rPr>
                <w:rFonts w:cs="Calibri" w:ascii="Calibri" w:hAnsi="Calibri"/>
                <w:sz w:val="22"/>
                <w:szCs w:val="22"/>
                <w:lang w:val="en-US" w:eastAsia="en-US"/>
              </w:rPr>
              <w:tab/>
            </w:r>
          </w:ins>
          <w:ins w:id="865" w:author="CP-180056" w:date="2018-03-22T17:34:00Z">
            <w:r>
              <w:rPr/>
              <w:t>General</w:t>
              <w:tab/>
            </w:r>
          </w:ins>
          <w:hyperlink w:anchor="__RefHeading___Toc509503535">
            <w:ins w:id="866" w:author="CP-180056" w:date="2018-03-22T17:34:00Z">
              <w:r>
                <w:rPr>
                  <w:rStyle w:val="IndexLink"/>
                </w:rPr>
                <w:t>76</w:t>
              </w:r>
            </w:ins>
          </w:hyperlink>
        </w:p>
        <w:p>
          <w:pPr>
            <w:pStyle w:val="Contents4"/>
            <w:rPr>
              <w:rFonts w:ascii="Calibri" w:hAnsi="Calibri" w:cs="Calibri"/>
              <w:sz w:val="22"/>
              <w:szCs w:val="22"/>
              <w:lang w:val="en-US" w:eastAsia="en-US"/>
              <w:ins w:id="872" w:author="CP-180056" w:date="2018-03-22T17:34:00Z"/>
            </w:rPr>
          </w:pPr>
          <w:ins w:id="868" w:author="CP-180056" w:date="2018-03-22T17:34:00Z">
            <w:r>
              <w:rPr/>
              <w:t>4a.5.7.2</w:t>
            </w:r>
          </w:ins>
          <w:ins w:id="869" w:author="CP-180056" w:date="2018-03-22T17:34:00Z">
            <w:r>
              <w:rPr>
                <w:rFonts w:cs="Calibri" w:ascii="Calibri" w:hAnsi="Calibri"/>
                <w:sz w:val="22"/>
                <w:szCs w:val="22"/>
                <w:lang w:val="en-US" w:eastAsia="en-US"/>
              </w:rPr>
              <w:tab/>
            </w:r>
          </w:ins>
          <w:ins w:id="870" w:author="CP-180056" w:date="2018-03-22T17:34:00Z">
            <w:r>
              <w:rPr/>
              <w:t>Handling of two BBFs associated with the same IP-CAN session during handover</w:t>
              <w:tab/>
            </w:r>
          </w:ins>
          <w:hyperlink w:anchor="__RefHeading___Toc509503536">
            <w:ins w:id="871" w:author="CP-180056" w:date="2018-03-22T17:34:00Z">
              <w:r>
                <w:rPr>
                  <w:rStyle w:val="IndexLink"/>
                </w:rPr>
                <w:t>76</w:t>
              </w:r>
            </w:ins>
          </w:hyperlink>
        </w:p>
        <w:p>
          <w:pPr>
            <w:pStyle w:val="Contents4"/>
            <w:rPr>
              <w:rFonts w:ascii="Calibri" w:hAnsi="Calibri" w:cs="Calibri"/>
              <w:sz w:val="22"/>
              <w:szCs w:val="22"/>
              <w:lang w:val="en-US" w:eastAsia="en-US"/>
              <w:ins w:id="879" w:author="CP-180056" w:date="2018-03-22T17:34:00Z"/>
            </w:rPr>
          </w:pPr>
          <w:ins w:id="873" w:author="CP-180056" w:date="2018-03-22T17:34:00Z">
            <w:r>
              <w:rPr/>
              <w:t>4a.5.7.</w:t>
            </w:r>
          </w:ins>
          <w:ins w:id="874" w:author="CP-180056" w:date="2018-03-22T17:34:00Z">
            <w:r>
              <w:rPr>
                <w:rFonts w:eastAsia="Batang;바탕"/>
              </w:rPr>
              <w:t>3</w:t>
            </w:r>
          </w:ins>
          <w:ins w:id="875" w:author="CP-180056" w:date="2018-03-22T17:34:00Z">
            <w:r>
              <w:rPr>
                <w:rFonts w:cs="Calibri" w:ascii="Calibri" w:hAnsi="Calibri"/>
                <w:sz w:val="22"/>
                <w:szCs w:val="22"/>
                <w:lang w:val="en-US" w:eastAsia="en-US"/>
              </w:rPr>
              <w:tab/>
            </w:r>
          </w:ins>
          <w:ins w:id="876" w:author="CP-180056" w:date="2018-03-22T17:34:00Z">
            <w:r>
              <w:rPr>
                <w:lang w:val="en-US" w:eastAsia="en-US"/>
              </w:rPr>
              <w:t>Handling of multiple BBFs with flow mobility within IP-CAN session</w:t>
            </w:r>
          </w:ins>
          <w:ins w:id="877" w:author="CP-180056" w:date="2018-03-22T17:34:00Z">
            <w:r>
              <w:rPr/>
              <w:tab/>
            </w:r>
          </w:ins>
          <w:hyperlink w:anchor="__RefHeading___Toc509503537">
            <w:ins w:id="878" w:author="CP-180056" w:date="2018-03-22T17:34:00Z">
              <w:r>
                <w:rPr>
                  <w:rStyle w:val="IndexLink"/>
                </w:rPr>
                <w:t>77</w:t>
              </w:r>
            </w:ins>
          </w:hyperlink>
        </w:p>
        <w:p>
          <w:pPr>
            <w:pStyle w:val="Contents3"/>
            <w:rPr>
              <w:rFonts w:ascii="Calibri" w:hAnsi="Calibri" w:cs="Calibri"/>
              <w:sz w:val="22"/>
              <w:szCs w:val="22"/>
              <w:lang w:val="en-US" w:eastAsia="en-US"/>
              <w:ins w:id="885" w:author="CP-180056" w:date="2018-03-22T17:34:00Z"/>
            </w:rPr>
          </w:pPr>
          <w:ins w:id="880" w:author="CP-180056" w:date="2018-03-22T17:34:00Z">
            <w:r>
              <w:rPr/>
              <w:t>4a.5.</w:t>
            </w:r>
          </w:ins>
          <w:ins w:id="881" w:author="CP-180056" w:date="2018-03-22T17:34:00Z">
            <w:r>
              <w:rPr>
                <w:rFonts w:eastAsia="Batang;바탕"/>
              </w:rPr>
              <w:t>8</w:t>
            </w:r>
          </w:ins>
          <w:ins w:id="882" w:author="CP-180056" w:date="2018-03-22T17:34:00Z">
            <w:r>
              <w:rPr>
                <w:rFonts w:cs="Calibri" w:ascii="Calibri" w:hAnsi="Calibri"/>
                <w:sz w:val="22"/>
                <w:szCs w:val="22"/>
                <w:lang w:val="en-US" w:eastAsia="en-US"/>
              </w:rPr>
              <w:tab/>
            </w:r>
          </w:ins>
          <w:ins w:id="883" w:author="CP-180056" w:date="2018-03-22T17:34:00Z">
            <w:r>
              <w:rPr/>
              <w:t>Provisioning of Event Triggers</w:t>
              <w:tab/>
            </w:r>
          </w:ins>
          <w:hyperlink w:anchor="__RefHeading___Toc509503538">
            <w:ins w:id="884" w:author="CP-180056" w:date="2018-03-22T17:34:00Z">
              <w:r>
                <w:rPr>
                  <w:rStyle w:val="IndexLink"/>
                </w:rPr>
                <w:t>78</w:t>
              </w:r>
            </w:ins>
          </w:hyperlink>
        </w:p>
        <w:p>
          <w:pPr>
            <w:pStyle w:val="Contents3"/>
            <w:rPr>
              <w:rFonts w:ascii="Calibri" w:hAnsi="Calibri" w:cs="Calibri"/>
              <w:sz w:val="22"/>
              <w:szCs w:val="22"/>
              <w:lang w:val="en-US" w:eastAsia="en-US"/>
              <w:ins w:id="891" w:author="CP-180056" w:date="2018-03-22T17:34:00Z"/>
            </w:rPr>
          </w:pPr>
          <w:ins w:id="886" w:author="CP-180056" w:date="2018-03-22T17:34:00Z">
            <w:r>
              <w:rPr/>
              <w:t>4a.5.</w:t>
            </w:r>
          </w:ins>
          <w:ins w:id="887" w:author="CP-180056" w:date="2018-03-22T17:34:00Z">
            <w:r>
              <w:rPr>
                <w:rFonts w:eastAsia="Batang;바탕"/>
              </w:rPr>
              <w:t>9</w:t>
            </w:r>
          </w:ins>
          <w:ins w:id="888" w:author="CP-180056" w:date="2018-03-22T17:34:00Z">
            <w:r>
              <w:rPr>
                <w:rFonts w:cs="Calibri" w:ascii="Calibri" w:hAnsi="Calibri"/>
                <w:sz w:val="22"/>
                <w:szCs w:val="22"/>
                <w:lang w:val="en-US" w:eastAsia="en-US"/>
              </w:rPr>
              <w:tab/>
            </w:r>
          </w:ins>
          <w:ins w:id="889" w:author="CP-180056" w:date="2018-03-22T17:34:00Z">
            <w:r>
              <w:rPr/>
              <w:t>Bearer Control Mode Selection</w:t>
              <w:tab/>
            </w:r>
          </w:ins>
          <w:hyperlink w:anchor="__RefHeading___Toc509503539">
            <w:ins w:id="890" w:author="CP-180056" w:date="2018-03-22T17:34:00Z">
              <w:r>
                <w:rPr>
                  <w:rStyle w:val="IndexLink"/>
                </w:rPr>
                <w:t>79</w:t>
              </w:r>
            </w:ins>
          </w:hyperlink>
        </w:p>
        <w:p>
          <w:pPr>
            <w:pStyle w:val="Contents3"/>
            <w:rPr>
              <w:rFonts w:ascii="Calibri" w:hAnsi="Calibri" w:cs="Calibri"/>
              <w:sz w:val="22"/>
              <w:szCs w:val="22"/>
              <w:lang w:val="en-US" w:eastAsia="en-US"/>
              <w:ins w:id="897" w:author="CP-180056" w:date="2018-03-22T17:34:00Z"/>
            </w:rPr>
          </w:pPr>
          <w:ins w:id="892" w:author="CP-180056" w:date="2018-03-22T17:34:00Z">
            <w:r>
              <w:rPr/>
              <w:t>4a.5.</w:t>
            </w:r>
          </w:ins>
          <w:ins w:id="893" w:author="CP-180056" w:date="2018-03-22T17:34:00Z">
            <w:r>
              <w:rPr>
                <w:rFonts w:eastAsia="Batang;바탕"/>
              </w:rPr>
              <w:t>10</w:t>
            </w:r>
          </w:ins>
          <w:ins w:id="894" w:author="CP-180056" w:date="2018-03-22T17:34:00Z">
            <w:r>
              <w:rPr>
                <w:rFonts w:cs="Calibri" w:ascii="Calibri" w:hAnsi="Calibri"/>
                <w:sz w:val="22"/>
                <w:szCs w:val="22"/>
                <w:lang w:val="en-US" w:eastAsia="en-US"/>
              </w:rPr>
              <w:tab/>
            </w:r>
          </w:ins>
          <w:ins w:id="895" w:author="CP-180056" w:date="2018-03-22T17:34:00Z">
            <w:r>
              <w:rPr/>
              <w:t>Provisioning and Policy Enforcement of Authorized QoS</w:t>
              <w:tab/>
            </w:r>
          </w:ins>
          <w:hyperlink w:anchor="__RefHeading___Toc509503540">
            <w:ins w:id="896" w:author="CP-180056" w:date="2018-03-22T17:34:00Z">
              <w:r>
                <w:rPr>
                  <w:rStyle w:val="IndexLink"/>
                </w:rPr>
                <w:t>79</w:t>
              </w:r>
            </w:ins>
          </w:hyperlink>
        </w:p>
        <w:p>
          <w:pPr>
            <w:pStyle w:val="Contents4"/>
            <w:rPr>
              <w:rFonts w:ascii="Calibri" w:hAnsi="Calibri" w:cs="Calibri"/>
              <w:sz w:val="22"/>
              <w:szCs w:val="22"/>
              <w:lang w:val="en-US" w:eastAsia="en-US"/>
              <w:ins w:id="905" w:author="CP-180056" w:date="2018-03-22T17:34:00Z"/>
            </w:rPr>
          </w:pPr>
          <w:ins w:id="898" w:author="CP-180056" w:date="2018-03-22T17:34:00Z">
            <w:r>
              <w:rPr/>
              <w:t>4a.5.</w:t>
            </w:r>
          </w:ins>
          <w:ins w:id="899" w:author="CP-180056" w:date="2018-03-22T17:34:00Z">
            <w:r>
              <w:rPr>
                <w:rFonts w:eastAsia="Batang;바탕"/>
              </w:rPr>
              <w:t>10</w:t>
            </w:r>
          </w:ins>
          <w:ins w:id="900" w:author="CP-180056" w:date="2018-03-22T17:34:00Z">
            <w:r>
              <w:rPr/>
              <w:t>.1</w:t>
            </w:r>
          </w:ins>
          <w:ins w:id="901" w:author="CP-180056" w:date="2018-03-22T17:34:00Z">
            <w:r>
              <w:rPr>
                <w:rFonts w:cs="Calibri" w:ascii="Calibri" w:hAnsi="Calibri"/>
                <w:sz w:val="22"/>
                <w:szCs w:val="22"/>
                <w:lang w:val="en-US" w:eastAsia="en-US"/>
              </w:rPr>
              <w:tab/>
            </w:r>
          </w:ins>
          <w:ins w:id="902" w:author="CP-180056" w:date="2018-03-22T17:34:00Z">
            <w:r>
              <w:rPr>
                <w:lang w:val="en-US" w:eastAsia="en-US"/>
              </w:rPr>
              <w:t xml:space="preserve">Provisioning of authorized QoS </w:t>
            </w:r>
          </w:ins>
          <w:ins w:id="903" w:author="CP-180056" w:date="2018-03-22T17:34:00Z">
            <w:r>
              <w:rPr/>
              <w:t>for the Default EPS Bearer</w:t>
              <w:tab/>
            </w:r>
          </w:ins>
          <w:hyperlink w:anchor="__RefHeading___Toc509503541">
            <w:ins w:id="904" w:author="CP-180056" w:date="2018-03-22T17:34:00Z">
              <w:r>
                <w:rPr>
                  <w:rStyle w:val="IndexLink"/>
                </w:rPr>
                <w:t>79</w:t>
              </w:r>
            </w:ins>
          </w:hyperlink>
        </w:p>
        <w:p>
          <w:pPr>
            <w:pStyle w:val="Contents4"/>
            <w:rPr>
              <w:rFonts w:ascii="Calibri" w:hAnsi="Calibri" w:cs="Calibri"/>
              <w:sz w:val="22"/>
              <w:szCs w:val="22"/>
              <w:lang w:val="en-US" w:eastAsia="en-US"/>
              <w:ins w:id="913" w:author="CP-180056" w:date="2018-03-22T17:34:00Z"/>
            </w:rPr>
          </w:pPr>
          <w:ins w:id="906" w:author="CP-180056" w:date="2018-03-22T17:34:00Z">
            <w:r>
              <w:rPr/>
              <w:t>4a.5.</w:t>
            </w:r>
          </w:ins>
          <w:ins w:id="907" w:author="CP-180056" w:date="2018-03-22T17:34:00Z">
            <w:r>
              <w:rPr>
                <w:rFonts w:eastAsia="Batang;바탕"/>
              </w:rPr>
              <w:t>10</w:t>
            </w:r>
          </w:ins>
          <w:ins w:id="908" w:author="CP-180056" w:date="2018-03-22T17:34:00Z">
            <w:r>
              <w:rPr/>
              <w:t>.2</w:t>
            </w:r>
          </w:ins>
          <w:ins w:id="909" w:author="CP-180056" w:date="2018-03-22T17:34:00Z">
            <w:r>
              <w:rPr>
                <w:rFonts w:cs="Calibri" w:ascii="Calibri" w:hAnsi="Calibri"/>
                <w:sz w:val="22"/>
                <w:szCs w:val="22"/>
                <w:lang w:val="en-US" w:eastAsia="en-US"/>
              </w:rPr>
              <w:tab/>
            </w:r>
          </w:ins>
          <w:ins w:id="910" w:author="CP-180056" w:date="2018-03-22T17:34:00Z">
            <w:r>
              <w:rPr>
                <w:lang w:val="en-US" w:eastAsia="en-US"/>
              </w:rPr>
              <w:t xml:space="preserve">Policy enforcement for authorized QoS </w:t>
            </w:r>
          </w:ins>
          <w:ins w:id="911" w:author="CP-180056" w:date="2018-03-22T17:34:00Z">
            <w:r>
              <w:rPr/>
              <w:t>of the Default EPS Bearer</w:t>
              <w:tab/>
            </w:r>
          </w:ins>
          <w:hyperlink w:anchor="__RefHeading___Toc509503542">
            <w:ins w:id="912" w:author="CP-180056" w:date="2018-03-22T17:34:00Z">
              <w:r>
                <w:rPr>
                  <w:rStyle w:val="IndexLink"/>
                </w:rPr>
                <w:t>79</w:t>
              </w:r>
            </w:ins>
          </w:hyperlink>
        </w:p>
        <w:p>
          <w:pPr>
            <w:pStyle w:val="Contents4"/>
            <w:rPr>
              <w:rFonts w:ascii="Calibri" w:hAnsi="Calibri" w:cs="Calibri"/>
              <w:sz w:val="22"/>
              <w:szCs w:val="22"/>
              <w:lang w:val="en-US" w:eastAsia="en-US"/>
              <w:ins w:id="920" w:author="CP-180056" w:date="2018-03-22T17:34:00Z"/>
            </w:rPr>
          </w:pPr>
          <w:ins w:id="914" w:author="CP-180056" w:date="2018-03-22T17:34:00Z">
            <w:r>
              <w:rPr/>
              <w:t>4a.5.10.</w:t>
            </w:r>
          </w:ins>
          <w:ins w:id="915" w:author="CP-180056" w:date="2018-03-22T17:34:00Z">
            <w:r>
              <w:rPr>
                <w:rFonts w:eastAsia="Batang;바탕"/>
              </w:rPr>
              <w:t>3</w:t>
            </w:r>
          </w:ins>
          <w:ins w:id="916" w:author="CP-180056" w:date="2018-03-22T17:34:00Z">
            <w:r>
              <w:rPr>
                <w:rFonts w:cs="Calibri" w:ascii="Calibri" w:hAnsi="Calibri"/>
                <w:sz w:val="22"/>
                <w:szCs w:val="22"/>
                <w:lang w:val="en-US" w:eastAsia="en-US"/>
              </w:rPr>
              <w:tab/>
            </w:r>
          </w:ins>
          <w:ins w:id="917" w:author="CP-180056" w:date="2018-03-22T17:34:00Z">
            <w:r>
              <w:rPr>
                <w:lang w:val="en-US" w:eastAsia="en-US"/>
              </w:rPr>
              <w:t xml:space="preserve">Provisioning of authorized QoS </w:t>
            </w:r>
          </w:ins>
          <w:ins w:id="918" w:author="CP-180056" w:date="2018-03-22T17:34:00Z">
            <w:r>
              <w:rPr/>
              <w:t>per APN</w:t>
              <w:tab/>
            </w:r>
          </w:ins>
          <w:hyperlink w:anchor="__RefHeading___Toc509503543">
            <w:ins w:id="919" w:author="CP-180056" w:date="2018-03-22T17:34:00Z">
              <w:r>
                <w:rPr>
                  <w:rStyle w:val="IndexLink"/>
                </w:rPr>
                <w:t>79</w:t>
              </w:r>
            </w:ins>
          </w:hyperlink>
        </w:p>
        <w:p>
          <w:pPr>
            <w:pStyle w:val="Contents4"/>
            <w:rPr>
              <w:rFonts w:ascii="Calibri" w:hAnsi="Calibri" w:cs="Calibri"/>
              <w:sz w:val="22"/>
              <w:szCs w:val="22"/>
              <w:lang w:val="en-US" w:eastAsia="en-US"/>
              <w:ins w:id="926" w:author="CP-180056" w:date="2018-03-22T17:34:00Z"/>
            </w:rPr>
          </w:pPr>
          <w:ins w:id="921" w:author="CP-180056" w:date="2018-03-22T17:34:00Z">
            <w:r>
              <w:rPr/>
              <w:t>4a.5.10.</w:t>
            </w:r>
          </w:ins>
          <w:ins w:id="922" w:author="CP-180056" w:date="2018-03-22T17:34:00Z">
            <w:r>
              <w:rPr>
                <w:rFonts w:eastAsia="Batang;바탕"/>
                <w:lang w:val="en-US" w:eastAsia="en-US"/>
              </w:rPr>
              <w:t>4</w:t>
            </w:r>
          </w:ins>
          <w:ins w:id="923" w:author="CP-180056" w:date="2018-03-22T17:34:00Z">
            <w:r>
              <w:rPr>
                <w:rFonts w:cs="Calibri" w:ascii="Calibri" w:hAnsi="Calibri"/>
                <w:sz w:val="22"/>
                <w:szCs w:val="22"/>
                <w:lang w:val="en-US" w:eastAsia="en-US"/>
              </w:rPr>
              <w:tab/>
            </w:r>
          </w:ins>
          <w:ins w:id="924" w:author="CP-180056" w:date="2018-03-22T17:34:00Z">
            <w:r>
              <w:rPr/>
              <w:t>Policy provisioning for authorized QoS per service data flow</w:t>
              <w:tab/>
            </w:r>
          </w:ins>
          <w:hyperlink w:anchor="__RefHeading___Toc509503544">
            <w:ins w:id="925" w:author="CP-180056" w:date="2018-03-22T17:34:00Z">
              <w:r>
                <w:rPr>
                  <w:rStyle w:val="IndexLink"/>
                </w:rPr>
                <w:t>80</w:t>
              </w:r>
            </w:ins>
          </w:hyperlink>
        </w:p>
        <w:p>
          <w:pPr>
            <w:pStyle w:val="Contents4"/>
            <w:rPr>
              <w:rFonts w:ascii="Calibri" w:hAnsi="Calibri" w:cs="Calibri"/>
              <w:sz w:val="22"/>
              <w:szCs w:val="22"/>
              <w:lang w:val="en-US" w:eastAsia="en-US"/>
              <w:ins w:id="932" w:author="CP-180056" w:date="2018-03-22T17:34:00Z"/>
            </w:rPr>
          </w:pPr>
          <w:ins w:id="927" w:author="CP-180056" w:date="2018-03-22T17:34:00Z">
            <w:r>
              <w:rPr/>
              <w:t>4a.5.10.</w:t>
            </w:r>
          </w:ins>
          <w:ins w:id="928" w:author="CP-180056" w:date="2018-03-22T17:34:00Z">
            <w:r>
              <w:rPr>
                <w:rFonts w:eastAsia="Batang;바탕"/>
                <w:lang w:val="en-US" w:eastAsia="en-US"/>
              </w:rPr>
              <w:t>5</w:t>
            </w:r>
          </w:ins>
          <w:ins w:id="929" w:author="CP-180056" w:date="2018-03-22T17:34:00Z">
            <w:r>
              <w:rPr>
                <w:rFonts w:cs="Calibri" w:ascii="Calibri" w:hAnsi="Calibri"/>
                <w:sz w:val="22"/>
                <w:szCs w:val="22"/>
                <w:lang w:val="en-US" w:eastAsia="en-US"/>
              </w:rPr>
              <w:tab/>
            </w:r>
          </w:ins>
          <w:ins w:id="930" w:author="CP-180056" w:date="2018-03-22T17:34:00Z">
            <w:r>
              <w:rPr/>
              <w:t>Policy enforcement for authorized QoS per service data flow</w:t>
              <w:tab/>
            </w:r>
          </w:ins>
          <w:hyperlink w:anchor="__RefHeading___Toc509503545">
            <w:ins w:id="931" w:author="CP-180056" w:date="2018-03-22T17:34:00Z">
              <w:r>
                <w:rPr>
                  <w:rStyle w:val="IndexLink"/>
                </w:rPr>
                <w:t>80</w:t>
              </w:r>
            </w:ins>
          </w:hyperlink>
        </w:p>
        <w:p>
          <w:pPr>
            <w:pStyle w:val="Contents4"/>
            <w:rPr>
              <w:rFonts w:ascii="Calibri" w:hAnsi="Calibri" w:cs="Calibri"/>
              <w:sz w:val="22"/>
              <w:szCs w:val="22"/>
              <w:lang w:val="en-US" w:eastAsia="en-US"/>
              <w:ins w:id="938" w:author="CP-180056" w:date="2018-03-22T17:34:00Z"/>
            </w:rPr>
          </w:pPr>
          <w:ins w:id="933" w:author="CP-180056" w:date="2018-03-22T17:34:00Z">
            <w:r>
              <w:rPr>
                <w:rFonts w:eastAsia="Times New Roman"/>
              </w:rPr>
              <w:t>4a.5.10.6</w:t>
            </w:r>
          </w:ins>
          <w:ins w:id="934" w:author="CP-180056" w:date="2018-03-22T17:34:00Z">
            <w:r>
              <w:rPr>
                <w:rFonts w:cs="Calibri" w:ascii="Calibri" w:hAnsi="Calibri"/>
                <w:sz w:val="22"/>
                <w:szCs w:val="22"/>
                <w:lang w:val="en-US" w:eastAsia="en-US"/>
              </w:rPr>
              <w:tab/>
            </w:r>
          </w:ins>
          <w:ins w:id="935" w:author="CP-180056" w:date="2018-03-22T17:34:00Z">
            <w:r>
              <w:rPr>
                <w:rFonts w:eastAsia="Batang;바탕"/>
              </w:rPr>
              <w:t>Policy provisioning and enforcement of authorized QoS for service data flows that share resources</w:t>
            </w:r>
          </w:ins>
          <w:ins w:id="936" w:author="CP-180056" w:date="2018-03-22T17:34:00Z">
            <w:r>
              <w:rPr/>
              <w:tab/>
            </w:r>
          </w:ins>
          <w:hyperlink w:anchor="__RefHeading___Toc509503546">
            <w:ins w:id="937" w:author="CP-180056" w:date="2018-03-22T17:34:00Z">
              <w:r>
                <w:rPr>
                  <w:rStyle w:val="IndexLink"/>
                </w:rPr>
                <w:t>80</w:t>
              </w:r>
            </w:ins>
          </w:hyperlink>
        </w:p>
        <w:p>
          <w:pPr>
            <w:pStyle w:val="Contents3"/>
            <w:rPr>
              <w:rFonts w:ascii="Calibri" w:hAnsi="Calibri" w:cs="Calibri"/>
              <w:sz w:val="22"/>
              <w:szCs w:val="22"/>
              <w:lang w:val="en-US" w:eastAsia="en-US"/>
              <w:ins w:id="944" w:author="CP-180056" w:date="2018-03-22T17:34:00Z"/>
            </w:rPr>
          </w:pPr>
          <w:ins w:id="939" w:author="CP-180056" w:date="2018-03-22T17:34:00Z">
            <w:r>
              <w:rPr/>
              <w:t>4a.5.</w:t>
            </w:r>
          </w:ins>
          <w:ins w:id="940" w:author="CP-180056" w:date="2018-03-22T17:34:00Z">
            <w:r>
              <w:rPr>
                <w:rFonts w:eastAsia="Batang;바탕"/>
              </w:rPr>
              <w:t>11</w:t>
            </w:r>
          </w:ins>
          <w:ins w:id="941" w:author="CP-180056" w:date="2018-03-22T17:34:00Z">
            <w:r>
              <w:rPr>
                <w:rFonts w:cs="Calibri" w:ascii="Calibri" w:hAnsi="Calibri"/>
                <w:sz w:val="22"/>
                <w:szCs w:val="22"/>
                <w:lang w:val="en-US" w:eastAsia="en-US"/>
              </w:rPr>
              <w:tab/>
            </w:r>
          </w:ins>
          <w:ins w:id="942" w:author="CP-180056" w:date="2018-03-22T17:34:00Z">
            <w:r>
              <w:rPr/>
              <w:t>Trace activation/deactivation</w:t>
              <w:tab/>
            </w:r>
          </w:ins>
          <w:hyperlink w:anchor="__RefHeading___Toc509503547">
            <w:ins w:id="943" w:author="CP-180056" w:date="2018-03-22T17:34:00Z">
              <w:r>
                <w:rPr>
                  <w:rStyle w:val="IndexLink"/>
                </w:rPr>
                <w:t>81</w:t>
              </w:r>
            </w:ins>
          </w:hyperlink>
        </w:p>
        <w:p>
          <w:pPr>
            <w:pStyle w:val="Contents3"/>
            <w:rPr>
              <w:rFonts w:ascii="Calibri" w:hAnsi="Calibri" w:cs="Calibri"/>
              <w:sz w:val="22"/>
              <w:szCs w:val="22"/>
              <w:lang w:val="en-US" w:eastAsia="en-US"/>
              <w:ins w:id="950" w:author="CP-180056" w:date="2018-03-22T17:34:00Z"/>
            </w:rPr>
          </w:pPr>
          <w:ins w:id="945" w:author="CP-180056" w:date="2018-03-22T17:34:00Z">
            <w:r>
              <w:rPr/>
              <w:t>4a.5.</w:t>
            </w:r>
          </w:ins>
          <w:ins w:id="946" w:author="CP-180056" w:date="2018-03-22T17:34:00Z">
            <w:r>
              <w:rPr>
                <w:rFonts w:eastAsia="Batang;바탕"/>
              </w:rPr>
              <w:t>12</w:t>
            </w:r>
          </w:ins>
          <w:ins w:id="947" w:author="CP-180056" w:date="2018-03-22T17:34:00Z">
            <w:r>
              <w:rPr>
                <w:rFonts w:cs="Calibri" w:ascii="Calibri" w:hAnsi="Calibri"/>
                <w:sz w:val="22"/>
                <w:szCs w:val="22"/>
                <w:lang w:val="en-US" w:eastAsia="en-US"/>
              </w:rPr>
              <w:tab/>
            </w:r>
          </w:ins>
          <w:ins w:id="948" w:author="CP-180056" w:date="2018-03-22T17:34:00Z">
            <w:r>
              <w:rPr/>
              <w:t>IMS Emergency Session Support</w:t>
              <w:tab/>
            </w:r>
          </w:ins>
          <w:hyperlink w:anchor="__RefHeading___Toc509503548">
            <w:ins w:id="949" w:author="CP-180056" w:date="2018-03-22T17:34:00Z">
              <w:r>
                <w:rPr>
                  <w:rStyle w:val="IndexLink"/>
                </w:rPr>
                <w:t>81</w:t>
              </w:r>
            </w:ins>
          </w:hyperlink>
        </w:p>
        <w:p>
          <w:pPr>
            <w:pStyle w:val="Contents4"/>
            <w:rPr>
              <w:rFonts w:ascii="Calibri" w:hAnsi="Calibri" w:cs="Calibri"/>
              <w:sz w:val="22"/>
              <w:szCs w:val="22"/>
              <w:lang w:val="en-US" w:eastAsia="en-US"/>
              <w:ins w:id="958" w:author="CP-180056" w:date="2018-03-22T17:34:00Z"/>
            </w:rPr>
          </w:pPr>
          <w:ins w:id="951" w:author="CP-180056" w:date="2018-03-22T17:34:00Z">
            <w:r>
              <w:rPr/>
              <w:t>4a.5.</w:t>
            </w:r>
          </w:ins>
          <w:ins w:id="952" w:author="CP-180056" w:date="2018-03-22T17:34:00Z">
            <w:r>
              <w:rPr>
                <w:rFonts w:eastAsia="Batang;바탕"/>
              </w:rPr>
              <w:t>12</w:t>
            </w:r>
          </w:ins>
          <w:ins w:id="953" w:author="CP-180056" w:date="2018-03-22T17:34:00Z">
            <w:r>
              <w:rPr/>
              <w:t>.1</w:t>
            </w:r>
          </w:ins>
          <w:ins w:id="954" w:author="CP-180056" w:date="2018-03-22T17:34:00Z">
            <w:r>
              <w:rPr>
                <w:rFonts w:cs="Calibri" w:ascii="Calibri" w:hAnsi="Calibri"/>
                <w:sz w:val="22"/>
                <w:szCs w:val="22"/>
                <w:lang w:val="en-US" w:eastAsia="en-US"/>
              </w:rPr>
              <w:tab/>
            </w:r>
          </w:ins>
          <w:ins w:id="955" w:author="CP-180056" w:date="2018-03-22T17:34:00Z">
            <w:r>
              <w:rPr>
                <w:lang w:val="en-US" w:eastAsia="en-US"/>
              </w:rPr>
              <w:t>PCC procedures for Emergency services over Gxx reference point</w:t>
            </w:r>
          </w:ins>
          <w:ins w:id="956" w:author="CP-180056" w:date="2018-03-22T17:34:00Z">
            <w:r>
              <w:rPr/>
              <w:tab/>
            </w:r>
          </w:ins>
          <w:hyperlink w:anchor="__RefHeading___Toc509503549">
            <w:ins w:id="957" w:author="CP-180056" w:date="2018-03-22T17:34:00Z">
              <w:r>
                <w:rPr>
                  <w:rStyle w:val="IndexLink"/>
                </w:rPr>
                <w:t>81</w:t>
              </w:r>
            </w:ins>
          </w:hyperlink>
        </w:p>
        <w:p>
          <w:pPr>
            <w:pStyle w:val="Contents5"/>
            <w:rPr>
              <w:rFonts w:ascii="Calibri" w:hAnsi="Calibri" w:cs="Calibri"/>
              <w:sz w:val="22"/>
              <w:szCs w:val="22"/>
              <w:lang w:val="en-US" w:eastAsia="en-US"/>
              <w:ins w:id="966" w:author="CP-180056" w:date="2018-03-22T17:34:00Z"/>
            </w:rPr>
          </w:pPr>
          <w:ins w:id="959" w:author="CP-180056" w:date="2018-03-22T17:34:00Z">
            <w:r>
              <w:rPr/>
              <w:t>4a.5.</w:t>
            </w:r>
          </w:ins>
          <w:ins w:id="960" w:author="CP-180056" w:date="2018-03-22T17:34:00Z">
            <w:r>
              <w:rPr>
                <w:rFonts w:eastAsia="Batang;바탕"/>
              </w:rPr>
              <w:t>12</w:t>
            </w:r>
          </w:ins>
          <w:ins w:id="961" w:author="CP-180056" w:date="2018-03-22T17:34:00Z">
            <w:r>
              <w:rPr/>
              <w:t>.1.1</w:t>
            </w:r>
          </w:ins>
          <w:ins w:id="962" w:author="CP-180056" w:date="2018-03-22T17:34:00Z">
            <w:r>
              <w:rPr>
                <w:rFonts w:cs="Calibri" w:ascii="Calibri" w:hAnsi="Calibri"/>
                <w:sz w:val="22"/>
                <w:szCs w:val="22"/>
                <w:lang w:val="en-US" w:eastAsia="en-US"/>
              </w:rPr>
              <w:tab/>
            </w:r>
          </w:ins>
          <w:ins w:id="963" w:author="CP-180056" w:date="2018-03-22T17:34:00Z">
            <w:r>
              <w:rPr>
                <w:lang w:val="en-US" w:eastAsia="en-US"/>
              </w:rPr>
              <w:t>Gateway control and QoS Rules request for Emergency services</w:t>
            </w:r>
          </w:ins>
          <w:ins w:id="964" w:author="CP-180056" w:date="2018-03-22T17:34:00Z">
            <w:r>
              <w:rPr/>
              <w:tab/>
            </w:r>
          </w:ins>
          <w:hyperlink w:anchor="__RefHeading___Toc509503550">
            <w:ins w:id="965" w:author="CP-180056" w:date="2018-03-22T17:34:00Z">
              <w:r>
                <w:rPr>
                  <w:rStyle w:val="IndexLink"/>
                </w:rPr>
                <w:t>81</w:t>
              </w:r>
            </w:ins>
          </w:hyperlink>
        </w:p>
        <w:p>
          <w:pPr>
            <w:pStyle w:val="Contents5"/>
            <w:rPr>
              <w:rFonts w:ascii="Calibri" w:hAnsi="Calibri" w:cs="Calibri"/>
              <w:sz w:val="22"/>
              <w:szCs w:val="22"/>
              <w:lang w:val="en-US" w:eastAsia="en-US"/>
              <w:ins w:id="974" w:author="CP-180056" w:date="2018-03-22T17:34:00Z"/>
            </w:rPr>
          </w:pPr>
          <w:ins w:id="967" w:author="CP-180056" w:date="2018-03-22T17:34:00Z">
            <w:r>
              <w:rPr/>
              <w:t>4a.5.</w:t>
            </w:r>
          </w:ins>
          <w:ins w:id="968" w:author="CP-180056" w:date="2018-03-22T17:34:00Z">
            <w:r>
              <w:rPr>
                <w:rFonts w:eastAsia="Batang;바탕"/>
              </w:rPr>
              <w:t>12</w:t>
            </w:r>
          </w:ins>
          <w:ins w:id="969" w:author="CP-180056" w:date="2018-03-22T17:34:00Z">
            <w:r>
              <w:rPr/>
              <w:t>.1.2</w:t>
            </w:r>
          </w:ins>
          <w:ins w:id="970" w:author="CP-180056" w:date="2018-03-22T17:34:00Z">
            <w:r>
              <w:rPr>
                <w:rFonts w:cs="Calibri" w:ascii="Calibri" w:hAnsi="Calibri"/>
                <w:sz w:val="22"/>
                <w:szCs w:val="22"/>
                <w:lang w:val="en-US" w:eastAsia="en-US"/>
              </w:rPr>
              <w:tab/>
            </w:r>
          </w:ins>
          <w:ins w:id="971" w:author="CP-180056" w:date="2018-03-22T17:34:00Z">
            <w:r>
              <w:rPr>
                <w:lang w:val="en-US" w:eastAsia="en-US"/>
              </w:rPr>
              <w:t>Provisioning of QoS Rules for Emergency services</w:t>
            </w:r>
          </w:ins>
          <w:ins w:id="972" w:author="CP-180056" w:date="2018-03-22T17:34:00Z">
            <w:r>
              <w:rPr/>
              <w:tab/>
            </w:r>
          </w:ins>
          <w:hyperlink w:anchor="__RefHeading___Toc509503551">
            <w:ins w:id="973" w:author="CP-180056" w:date="2018-03-22T17:34:00Z">
              <w:r>
                <w:rPr>
                  <w:rStyle w:val="IndexLink"/>
                </w:rPr>
                <w:t>81</w:t>
              </w:r>
            </w:ins>
          </w:hyperlink>
        </w:p>
        <w:p>
          <w:pPr>
            <w:pStyle w:val="Contents6"/>
            <w:rPr>
              <w:rFonts w:ascii="Calibri" w:hAnsi="Calibri" w:cs="Calibri"/>
              <w:sz w:val="22"/>
              <w:szCs w:val="22"/>
              <w:lang w:val="en-US" w:eastAsia="en-US"/>
              <w:ins w:id="982" w:author="CP-180056" w:date="2018-03-22T17:34:00Z"/>
            </w:rPr>
          </w:pPr>
          <w:ins w:id="975" w:author="CP-180056" w:date="2018-03-22T17:34:00Z">
            <w:r>
              <w:rPr/>
              <w:t>4a.5.</w:t>
            </w:r>
          </w:ins>
          <w:ins w:id="976" w:author="CP-180056" w:date="2018-03-22T17:34:00Z">
            <w:r>
              <w:rPr>
                <w:rFonts w:eastAsia="Batang;바탕"/>
                <w:lang w:val="en-US" w:eastAsia="en-US"/>
              </w:rPr>
              <w:t>12</w:t>
            </w:r>
          </w:ins>
          <w:ins w:id="977" w:author="CP-180056" w:date="2018-03-22T17:34:00Z">
            <w:r>
              <w:rPr/>
              <w:t>.1.2.</w:t>
            </w:r>
          </w:ins>
          <w:ins w:id="978" w:author="CP-180056" w:date="2018-03-22T17:34:00Z">
            <w:r>
              <w:rPr>
                <w:rFonts w:eastAsia="Batang;바탕"/>
                <w:lang w:val="en-US" w:eastAsia="en-US"/>
              </w:rPr>
              <w:t>1</w:t>
            </w:r>
          </w:ins>
          <w:ins w:id="979" w:author="CP-180056" w:date="2018-03-22T17:34:00Z">
            <w:r>
              <w:rPr>
                <w:rFonts w:cs="Calibri" w:ascii="Calibri" w:hAnsi="Calibri"/>
                <w:sz w:val="22"/>
                <w:szCs w:val="22"/>
                <w:lang w:val="en-US" w:eastAsia="en-US"/>
              </w:rPr>
              <w:tab/>
            </w:r>
          </w:ins>
          <w:ins w:id="980" w:author="CP-180056" w:date="2018-03-22T17:34:00Z">
            <w:r>
              <w:rPr/>
              <w:t>Provisioning of QoS Rules at Gxx session establishment</w:t>
              <w:tab/>
            </w:r>
          </w:ins>
          <w:hyperlink w:anchor="__RefHeading___Toc509503552">
            <w:ins w:id="981" w:author="CP-180056" w:date="2018-03-22T17:34:00Z">
              <w:r>
                <w:rPr>
                  <w:rStyle w:val="IndexLink"/>
                </w:rPr>
                <w:t>81</w:t>
              </w:r>
            </w:ins>
          </w:hyperlink>
        </w:p>
        <w:p>
          <w:pPr>
            <w:pStyle w:val="Contents6"/>
            <w:rPr>
              <w:rFonts w:ascii="Calibri" w:hAnsi="Calibri" w:cs="Calibri"/>
              <w:sz w:val="22"/>
              <w:szCs w:val="22"/>
              <w:lang w:val="en-US" w:eastAsia="en-US"/>
              <w:ins w:id="990" w:author="CP-180056" w:date="2018-03-22T17:34:00Z"/>
            </w:rPr>
          </w:pPr>
          <w:ins w:id="983" w:author="CP-180056" w:date="2018-03-22T17:34:00Z">
            <w:r>
              <w:rPr/>
              <w:t>4a.5.</w:t>
            </w:r>
          </w:ins>
          <w:ins w:id="984" w:author="CP-180056" w:date="2018-03-22T17:34:00Z">
            <w:r>
              <w:rPr>
                <w:rFonts w:eastAsia="Batang;바탕"/>
                <w:lang w:val="en-US" w:eastAsia="en-US"/>
              </w:rPr>
              <w:t>12</w:t>
            </w:r>
          </w:ins>
          <w:ins w:id="985" w:author="CP-180056" w:date="2018-03-22T17:34:00Z">
            <w:r>
              <w:rPr/>
              <w:t>.1.2.</w:t>
            </w:r>
          </w:ins>
          <w:ins w:id="986" w:author="CP-180056" w:date="2018-03-22T17:34:00Z">
            <w:r>
              <w:rPr>
                <w:rFonts w:eastAsia="Batang;바탕"/>
                <w:lang w:val="en-US" w:eastAsia="en-US"/>
              </w:rPr>
              <w:t>2</w:t>
            </w:r>
          </w:ins>
          <w:ins w:id="987" w:author="CP-180056" w:date="2018-03-22T17:34:00Z">
            <w:r>
              <w:rPr>
                <w:rFonts w:cs="Calibri" w:ascii="Calibri" w:hAnsi="Calibri"/>
                <w:sz w:val="22"/>
                <w:szCs w:val="22"/>
                <w:lang w:val="en-US" w:eastAsia="en-US"/>
              </w:rPr>
              <w:tab/>
            </w:r>
          </w:ins>
          <w:ins w:id="988" w:author="CP-180056" w:date="2018-03-22T17:34:00Z">
            <w:r>
              <w:rPr/>
              <w:t>Provisioning of QoS Rules for Emergency services</w:t>
              <w:tab/>
            </w:r>
          </w:ins>
          <w:hyperlink w:anchor="__RefHeading___Toc509503553">
            <w:ins w:id="989" w:author="CP-180056" w:date="2018-03-22T17:34:00Z">
              <w:r>
                <w:rPr>
                  <w:rStyle w:val="IndexLink"/>
                </w:rPr>
                <w:t>81</w:t>
              </w:r>
            </w:ins>
          </w:hyperlink>
        </w:p>
        <w:p>
          <w:pPr>
            <w:pStyle w:val="Contents4"/>
            <w:rPr>
              <w:rFonts w:ascii="Calibri" w:hAnsi="Calibri" w:cs="Calibri"/>
              <w:sz w:val="22"/>
              <w:szCs w:val="22"/>
              <w:lang w:val="en-US" w:eastAsia="en-US"/>
              <w:ins w:id="998" w:author="CP-180056" w:date="2018-03-22T17:34:00Z"/>
            </w:rPr>
          </w:pPr>
          <w:ins w:id="991" w:author="CP-180056" w:date="2018-03-22T17:34:00Z">
            <w:r>
              <w:rPr/>
              <w:t>4a.5.</w:t>
            </w:r>
          </w:ins>
          <w:ins w:id="992" w:author="CP-180056" w:date="2018-03-22T17:34:00Z">
            <w:r>
              <w:rPr>
                <w:rFonts w:eastAsia="Batang;바탕"/>
              </w:rPr>
              <w:t>12</w:t>
            </w:r>
          </w:ins>
          <w:ins w:id="993" w:author="CP-180056" w:date="2018-03-22T17:34:00Z">
            <w:r>
              <w:rPr/>
              <w:t>.2</w:t>
            </w:r>
          </w:ins>
          <w:ins w:id="994" w:author="CP-180056" w:date="2018-03-22T17:34:00Z">
            <w:r>
              <w:rPr>
                <w:rFonts w:cs="Calibri" w:ascii="Calibri" w:hAnsi="Calibri"/>
                <w:sz w:val="22"/>
                <w:szCs w:val="22"/>
                <w:lang w:val="en-US" w:eastAsia="en-US"/>
              </w:rPr>
              <w:tab/>
            </w:r>
          </w:ins>
          <w:ins w:id="995" w:author="CP-180056" w:date="2018-03-22T17:34:00Z">
            <w:r>
              <w:rPr>
                <w:lang w:val="en-US" w:eastAsia="en-US"/>
              </w:rPr>
              <w:t>Gateway Control Session to Gx session linking</w:t>
            </w:r>
          </w:ins>
          <w:ins w:id="996" w:author="CP-180056" w:date="2018-03-22T17:34:00Z">
            <w:r>
              <w:rPr/>
              <w:tab/>
            </w:r>
          </w:ins>
          <w:hyperlink w:anchor="__RefHeading___Toc509503554">
            <w:ins w:id="997" w:author="CP-180056" w:date="2018-03-22T17:34:00Z">
              <w:r>
                <w:rPr>
                  <w:rStyle w:val="IndexLink"/>
                </w:rPr>
                <w:t>82</w:t>
              </w:r>
            </w:ins>
          </w:hyperlink>
        </w:p>
        <w:p>
          <w:pPr>
            <w:pStyle w:val="Contents4"/>
            <w:rPr>
              <w:rFonts w:ascii="Calibri" w:hAnsi="Calibri" w:cs="Calibri"/>
              <w:sz w:val="22"/>
              <w:szCs w:val="22"/>
              <w:lang w:val="en-US" w:eastAsia="en-US"/>
              <w:ins w:id="1003" w:author="CP-180056" w:date="2018-03-22T17:34:00Z"/>
            </w:rPr>
          </w:pPr>
          <w:ins w:id="999" w:author="CP-180056" w:date="2018-03-22T17:34:00Z">
            <w:r>
              <w:rPr/>
              <w:t>4a.5.12.3</w:t>
            </w:r>
          </w:ins>
          <w:ins w:id="1000" w:author="CP-180056" w:date="2018-03-22T17:34:00Z">
            <w:r>
              <w:rPr>
                <w:rFonts w:cs="Calibri" w:ascii="Calibri" w:hAnsi="Calibri"/>
                <w:sz w:val="22"/>
                <w:szCs w:val="22"/>
                <w:lang w:val="en-US" w:eastAsia="en-US"/>
              </w:rPr>
              <w:tab/>
            </w:r>
          </w:ins>
          <w:ins w:id="1001" w:author="CP-180056" w:date="2018-03-22T17:34:00Z">
            <w:r>
              <w:rPr/>
              <w:t>Removal of QoS Rules for Emergency Services</w:t>
              <w:tab/>
            </w:r>
          </w:ins>
          <w:hyperlink w:anchor="__RefHeading___Toc509503555">
            <w:ins w:id="1002" w:author="CP-180056" w:date="2018-03-22T17:34:00Z">
              <w:r>
                <w:rPr>
                  <w:rStyle w:val="IndexLink"/>
                </w:rPr>
                <w:t>82</w:t>
              </w:r>
            </w:ins>
          </w:hyperlink>
        </w:p>
        <w:p>
          <w:pPr>
            <w:pStyle w:val="Contents4"/>
            <w:rPr>
              <w:rFonts w:ascii="Calibri" w:hAnsi="Calibri" w:cs="Calibri"/>
              <w:sz w:val="22"/>
              <w:szCs w:val="22"/>
              <w:lang w:val="en-US" w:eastAsia="en-US"/>
              <w:ins w:id="1008" w:author="CP-180056" w:date="2018-03-22T17:34:00Z"/>
            </w:rPr>
          </w:pPr>
          <w:ins w:id="1004" w:author="CP-180056" w:date="2018-03-22T17:34:00Z">
            <w:r>
              <w:rPr/>
              <w:t>4a.5.12.4</w:t>
            </w:r>
          </w:ins>
          <w:ins w:id="1005" w:author="CP-180056" w:date="2018-03-22T17:34:00Z">
            <w:r>
              <w:rPr>
                <w:rFonts w:cs="Calibri" w:ascii="Calibri" w:hAnsi="Calibri"/>
                <w:sz w:val="22"/>
                <w:szCs w:val="22"/>
                <w:lang w:val="en-US" w:eastAsia="en-US"/>
              </w:rPr>
              <w:tab/>
            </w:r>
          </w:ins>
          <w:ins w:id="1006" w:author="CP-180056" w:date="2018-03-22T17:34:00Z">
            <w:r>
              <w:rPr/>
              <w:t>Termination of Gateway Control session for Emergency Services</w:t>
              <w:tab/>
            </w:r>
          </w:ins>
          <w:hyperlink w:anchor="__RefHeading___Toc509503556">
            <w:ins w:id="1007" w:author="CP-180056" w:date="2018-03-22T17:34:00Z">
              <w:r>
                <w:rPr>
                  <w:rStyle w:val="IndexLink"/>
                </w:rPr>
                <w:t>82</w:t>
              </w:r>
            </w:ins>
          </w:hyperlink>
        </w:p>
        <w:p>
          <w:pPr>
            <w:pStyle w:val="Contents3"/>
            <w:rPr>
              <w:rFonts w:ascii="Calibri" w:hAnsi="Calibri" w:cs="Calibri"/>
              <w:sz w:val="22"/>
              <w:szCs w:val="22"/>
              <w:lang w:val="en-US" w:eastAsia="en-US"/>
              <w:ins w:id="1014" w:author="CP-180056" w:date="2018-03-22T17:34:00Z"/>
            </w:rPr>
          </w:pPr>
          <w:ins w:id="1009" w:author="CP-180056" w:date="2018-03-22T17:34:00Z">
            <w:r>
              <w:rPr/>
              <w:t>4a.5.</w:t>
            </w:r>
          </w:ins>
          <w:ins w:id="1010" w:author="CP-180056" w:date="2018-03-22T17:34:00Z">
            <w:r>
              <w:rPr>
                <w:rFonts w:eastAsia="Batang;바탕"/>
              </w:rPr>
              <w:t>13</w:t>
            </w:r>
          </w:ins>
          <w:ins w:id="1011" w:author="CP-180056" w:date="2018-03-22T17:34:00Z">
            <w:r>
              <w:rPr>
                <w:rFonts w:cs="Calibri" w:ascii="Calibri" w:hAnsi="Calibri"/>
                <w:sz w:val="22"/>
                <w:szCs w:val="22"/>
                <w:lang w:val="en-US" w:eastAsia="en-US"/>
              </w:rPr>
              <w:tab/>
            </w:r>
          </w:ins>
          <w:ins w:id="1012" w:author="CP-180056" w:date="2018-03-22T17:34:00Z">
            <w:r>
              <w:rPr/>
              <w:t>Time of the day procedures</w:t>
              <w:tab/>
            </w:r>
          </w:ins>
          <w:hyperlink w:anchor="__RefHeading___Toc509503557">
            <w:ins w:id="1013" w:author="CP-180056" w:date="2018-03-22T17:34:00Z">
              <w:r>
                <w:rPr>
                  <w:rStyle w:val="IndexLink"/>
                </w:rPr>
                <w:t>82</w:t>
              </w:r>
            </w:ins>
          </w:hyperlink>
        </w:p>
        <w:p>
          <w:pPr>
            <w:pStyle w:val="Contents3"/>
            <w:rPr>
              <w:rFonts w:ascii="Calibri" w:hAnsi="Calibri" w:cs="Calibri"/>
              <w:sz w:val="22"/>
              <w:szCs w:val="22"/>
              <w:lang w:val="en-US" w:eastAsia="en-US"/>
              <w:ins w:id="1020" w:author="CP-180056" w:date="2018-03-22T17:34:00Z"/>
            </w:rPr>
          </w:pPr>
          <w:ins w:id="1015" w:author="CP-180056" w:date="2018-03-22T17:34:00Z">
            <w:r>
              <w:rPr/>
              <w:t>4a.5.</w:t>
            </w:r>
          </w:ins>
          <w:ins w:id="1016" w:author="CP-180056" w:date="2018-03-22T17:34:00Z">
            <w:r>
              <w:rPr>
                <w:rFonts w:eastAsia="Batang;바탕"/>
              </w:rPr>
              <w:t>14</w:t>
            </w:r>
          </w:ins>
          <w:ins w:id="1017" w:author="CP-180056" w:date="2018-03-22T17:34:00Z">
            <w:r>
              <w:rPr>
                <w:rFonts w:cs="Calibri" w:ascii="Calibri" w:hAnsi="Calibri"/>
                <w:sz w:val="22"/>
                <w:szCs w:val="22"/>
                <w:lang w:val="en-US" w:eastAsia="en-US"/>
              </w:rPr>
              <w:tab/>
            </w:r>
          </w:ins>
          <w:ins w:id="1018" w:author="CP-180056" w:date="2018-03-22T17:34:00Z">
            <w:r>
              <w:rPr/>
              <w:t>Multimedia Priority Support</w:t>
              <w:tab/>
            </w:r>
          </w:ins>
          <w:hyperlink w:anchor="__RefHeading___Toc509503558">
            <w:ins w:id="1019" w:author="CP-180056" w:date="2018-03-22T17:34:00Z">
              <w:r>
                <w:rPr>
                  <w:rStyle w:val="IndexLink"/>
                </w:rPr>
                <w:t>83</w:t>
              </w:r>
            </w:ins>
          </w:hyperlink>
        </w:p>
        <w:p>
          <w:pPr>
            <w:pStyle w:val="Contents4"/>
            <w:rPr>
              <w:rFonts w:ascii="Calibri" w:hAnsi="Calibri" w:cs="Calibri"/>
              <w:sz w:val="22"/>
              <w:szCs w:val="22"/>
              <w:lang w:val="en-US" w:eastAsia="en-US"/>
              <w:ins w:id="1027" w:author="CP-180056" w:date="2018-03-22T17:34:00Z"/>
            </w:rPr>
          </w:pPr>
          <w:ins w:id="1021" w:author="CP-180056" w:date="2018-03-22T17:34:00Z">
            <w:r>
              <w:rPr/>
              <w:t>4a.5.</w:t>
            </w:r>
          </w:ins>
          <w:ins w:id="1022" w:author="CP-180056" w:date="2018-03-22T17:34:00Z">
            <w:r>
              <w:rPr>
                <w:rFonts w:eastAsia="Batang;바탕"/>
                <w:lang w:val="en-US" w:eastAsia="en-US"/>
              </w:rPr>
              <w:t>14</w:t>
            </w:r>
          </w:ins>
          <w:ins w:id="1023" w:author="CP-180056" w:date="2018-03-22T17:34:00Z">
            <w:r>
              <w:rPr/>
              <w:t>.1</w:t>
            </w:r>
          </w:ins>
          <w:ins w:id="1024" w:author="CP-180056" w:date="2018-03-22T17:34:00Z">
            <w:r>
              <w:rPr>
                <w:rFonts w:cs="Calibri" w:ascii="Calibri" w:hAnsi="Calibri"/>
                <w:sz w:val="22"/>
                <w:szCs w:val="22"/>
                <w:lang w:val="en-US" w:eastAsia="en-US"/>
              </w:rPr>
              <w:tab/>
            </w:r>
          </w:ins>
          <w:ins w:id="1025" w:author="CP-180056" w:date="2018-03-22T17:34:00Z">
            <w:r>
              <w:rPr/>
              <w:t>PCC Procedures for Multimedia Priority services over Gxx reference point</w:t>
              <w:tab/>
            </w:r>
          </w:ins>
          <w:hyperlink w:anchor="__RefHeading___Toc509503559">
            <w:ins w:id="1026" w:author="CP-180056" w:date="2018-03-22T17:34:00Z">
              <w:r>
                <w:rPr>
                  <w:rStyle w:val="IndexLink"/>
                </w:rPr>
                <w:t>83</w:t>
              </w:r>
            </w:ins>
          </w:hyperlink>
        </w:p>
        <w:p>
          <w:pPr>
            <w:pStyle w:val="Contents5"/>
            <w:rPr>
              <w:rFonts w:ascii="Calibri" w:hAnsi="Calibri" w:cs="Calibri"/>
              <w:sz w:val="22"/>
              <w:szCs w:val="22"/>
              <w:lang w:val="en-US" w:eastAsia="en-US"/>
              <w:ins w:id="1034" w:author="CP-180056" w:date="2018-03-22T17:34:00Z"/>
            </w:rPr>
          </w:pPr>
          <w:ins w:id="1028" w:author="CP-180056" w:date="2018-03-22T17:34:00Z">
            <w:r>
              <w:rPr/>
              <w:t>4a.5.</w:t>
            </w:r>
          </w:ins>
          <w:ins w:id="1029" w:author="CP-180056" w:date="2018-03-22T17:34:00Z">
            <w:r>
              <w:rPr>
                <w:rFonts w:eastAsia="Batang;바탕"/>
                <w:lang w:val="en-US" w:eastAsia="en-US"/>
              </w:rPr>
              <w:t>14</w:t>
            </w:r>
          </w:ins>
          <w:ins w:id="1030" w:author="CP-180056" w:date="2018-03-22T17:34:00Z">
            <w:r>
              <w:rPr/>
              <w:t>.1.1</w:t>
            </w:r>
          </w:ins>
          <w:ins w:id="1031" w:author="CP-180056" w:date="2018-03-22T17:34:00Z">
            <w:r>
              <w:rPr>
                <w:rFonts w:cs="Calibri" w:ascii="Calibri" w:hAnsi="Calibri"/>
                <w:sz w:val="22"/>
                <w:szCs w:val="22"/>
                <w:lang w:val="en-US" w:eastAsia="en-US"/>
              </w:rPr>
              <w:tab/>
            </w:r>
          </w:ins>
          <w:ins w:id="1032" w:author="CP-180056" w:date="2018-03-22T17:34:00Z">
            <w:r>
              <w:rPr/>
              <w:t>Provisioning of QoS Rules for Multimedia Priority Services</w:t>
              <w:tab/>
            </w:r>
          </w:ins>
          <w:hyperlink w:anchor="__RefHeading___Toc509503560">
            <w:ins w:id="1033" w:author="CP-180056" w:date="2018-03-22T17:34:00Z">
              <w:r>
                <w:rPr>
                  <w:rStyle w:val="IndexLink"/>
                </w:rPr>
                <w:t>83</w:t>
              </w:r>
            </w:ins>
          </w:hyperlink>
        </w:p>
        <w:p>
          <w:pPr>
            <w:pStyle w:val="Contents5"/>
            <w:rPr>
              <w:rFonts w:ascii="Calibri" w:hAnsi="Calibri" w:cs="Calibri"/>
              <w:sz w:val="22"/>
              <w:szCs w:val="22"/>
              <w:lang w:val="en-US" w:eastAsia="en-US"/>
              <w:ins w:id="1041" w:author="CP-180056" w:date="2018-03-22T17:34:00Z"/>
            </w:rPr>
          </w:pPr>
          <w:ins w:id="1035" w:author="CP-180056" w:date="2018-03-22T17:34:00Z">
            <w:r>
              <w:rPr/>
              <w:t>4a.5.</w:t>
            </w:r>
          </w:ins>
          <w:ins w:id="1036" w:author="CP-180056" w:date="2018-03-22T17:34:00Z">
            <w:r>
              <w:rPr>
                <w:rFonts w:eastAsia="Batang;바탕"/>
                <w:lang w:val="en-US" w:eastAsia="en-US"/>
              </w:rPr>
              <w:t>14</w:t>
            </w:r>
          </w:ins>
          <w:ins w:id="1037" w:author="CP-180056" w:date="2018-03-22T17:34:00Z">
            <w:r>
              <w:rPr/>
              <w:t>.1.2</w:t>
            </w:r>
          </w:ins>
          <w:ins w:id="1038" w:author="CP-180056" w:date="2018-03-22T17:34:00Z">
            <w:r>
              <w:rPr>
                <w:rFonts w:cs="Calibri" w:ascii="Calibri" w:hAnsi="Calibri"/>
                <w:sz w:val="22"/>
                <w:szCs w:val="22"/>
                <w:lang w:val="en-US" w:eastAsia="en-US"/>
              </w:rPr>
              <w:tab/>
            </w:r>
          </w:ins>
          <w:ins w:id="1039" w:author="CP-180056" w:date="2018-03-22T17:34:00Z">
            <w:r>
              <w:rPr/>
              <w:t>Invocation/Revocation of Priority EPS Bearer Services</w:t>
              <w:tab/>
            </w:r>
          </w:ins>
          <w:hyperlink w:anchor="__RefHeading___Toc509503561">
            <w:ins w:id="1040" w:author="CP-180056" w:date="2018-03-22T17:34:00Z">
              <w:r>
                <w:rPr>
                  <w:rStyle w:val="IndexLink"/>
                </w:rPr>
                <w:t>84</w:t>
              </w:r>
            </w:ins>
          </w:hyperlink>
        </w:p>
        <w:p>
          <w:pPr>
            <w:pStyle w:val="Contents5"/>
            <w:rPr>
              <w:rFonts w:ascii="Calibri" w:hAnsi="Calibri" w:cs="Calibri"/>
              <w:sz w:val="22"/>
              <w:szCs w:val="22"/>
              <w:lang w:val="en-US" w:eastAsia="en-US"/>
              <w:ins w:id="1048" w:author="CP-180056" w:date="2018-03-22T17:34:00Z"/>
            </w:rPr>
          </w:pPr>
          <w:ins w:id="1042" w:author="CP-180056" w:date="2018-03-22T17:34:00Z">
            <w:r>
              <w:rPr/>
              <w:t>4a.5.</w:t>
            </w:r>
          </w:ins>
          <w:ins w:id="1043" w:author="CP-180056" w:date="2018-03-22T17:34:00Z">
            <w:r>
              <w:rPr>
                <w:rFonts w:eastAsia="Batang;바탕"/>
                <w:lang w:val="en-US" w:eastAsia="en-US"/>
              </w:rPr>
              <w:t>14</w:t>
            </w:r>
          </w:ins>
          <w:ins w:id="1044" w:author="CP-180056" w:date="2018-03-22T17:34:00Z">
            <w:r>
              <w:rPr/>
              <w:t>.1.3</w:t>
            </w:r>
          </w:ins>
          <w:ins w:id="1045" w:author="CP-180056" w:date="2018-03-22T17:34:00Z">
            <w:r>
              <w:rPr>
                <w:rFonts w:cs="Calibri" w:ascii="Calibri" w:hAnsi="Calibri"/>
                <w:sz w:val="22"/>
                <w:szCs w:val="22"/>
                <w:lang w:val="en-US" w:eastAsia="en-US"/>
              </w:rPr>
              <w:tab/>
            </w:r>
          </w:ins>
          <w:ins w:id="1046" w:author="CP-180056" w:date="2018-03-22T17:34:00Z">
            <w:r>
              <w:rPr/>
              <w:t>Invocation/Revocation of IMS Multimedia Priority Services</w:t>
              <w:tab/>
            </w:r>
          </w:ins>
          <w:hyperlink w:anchor="__RefHeading___Toc509503562">
            <w:ins w:id="1047" w:author="CP-180056" w:date="2018-03-22T17:34:00Z">
              <w:r>
                <w:rPr>
                  <w:rStyle w:val="IndexLink"/>
                </w:rPr>
                <w:t>84</w:t>
              </w:r>
            </w:ins>
          </w:hyperlink>
        </w:p>
        <w:p>
          <w:pPr>
            <w:pStyle w:val="Contents3"/>
            <w:rPr>
              <w:rFonts w:ascii="Calibri" w:hAnsi="Calibri" w:cs="Calibri"/>
              <w:sz w:val="22"/>
              <w:szCs w:val="22"/>
              <w:lang w:val="en-US" w:eastAsia="en-US"/>
              <w:ins w:id="1059" w:author="CP-180056" w:date="2018-03-22T17:34:00Z"/>
            </w:rPr>
          </w:pPr>
          <w:ins w:id="1049" w:author="CP-180056" w:date="2018-03-22T17:34:00Z">
            <w:r>
              <w:rPr/>
              <w:t>4</w:t>
            </w:r>
          </w:ins>
          <w:ins w:id="1050" w:author="CP-180056" w:date="2018-03-22T17:34:00Z">
            <w:r>
              <w:rPr>
                <w:rFonts w:eastAsia="SimSun;宋体"/>
              </w:rPr>
              <w:t>a</w:t>
            </w:r>
          </w:ins>
          <w:ins w:id="1051" w:author="CP-180056" w:date="2018-03-22T17:34:00Z">
            <w:r>
              <w:rPr/>
              <w:t>.5.</w:t>
            </w:r>
          </w:ins>
          <w:ins w:id="1052" w:author="CP-180056" w:date="2018-03-22T17:34:00Z">
            <w:r>
              <w:rPr>
                <w:rFonts w:eastAsia="Batang;바탕"/>
              </w:rPr>
              <w:t>15</w:t>
            </w:r>
          </w:ins>
          <w:ins w:id="1053" w:author="CP-180056" w:date="2018-03-22T17:34:00Z">
            <w:r>
              <w:rPr>
                <w:rFonts w:cs="Calibri" w:ascii="Calibri" w:hAnsi="Calibri"/>
                <w:sz w:val="22"/>
                <w:szCs w:val="22"/>
                <w:lang w:val="en-US" w:eastAsia="en-US"/>
              </w:rPr>
              <w:tab/>
            </w:r>
          </w:ins>
          <w:ins w:id="1054" w:author="CP-180056" w:date="2018-03-22T17:34:00Z">
            <w:r>
              <w:rPr>
                <w:lang w:val="en-US" w:eastAsia="en-US"/>
              </w:rPr>
              <w:t xml:space="preserve">PCRF </w:t>
            </w:r>
          </w:ins>
          <w:ins w:id="1055" w:author="CP-180056" w:date="2018-03-22T17:34:00Z">
            <w:r>
              <w:rPr>
                <w:rFonts w:eastAsia="MS Mincho;ＭＳ 明朝"/>
              </w:rPr>
              <w:t xml:space="preserve">Failure and </w:t>
            </w:r>
          </w:ins>
          <w:ins w:id="1056" w:author="CP-180056" w:date="2018-03-22T17:34:00Z">
            <w:r>
              <w:rPr>
                <w:lang w:val="en-US" w:eastAsia="en-US"/>
              </w:rPr>
              <w:t>Restoration</w:t>
            </w:r>
          </w:ins>
          <w:ins w:id="1057" w:author="CP-180056" w:date="2018-03-22T17:34:00Z">
            <w:r>
              <w:rPr/>
              <w:tab/>
            </w:r>
          </w:ins>
          <w:hyperlink w:anchor="__RefHeading___Toc509503563">
            <w:ins w:id="1058" w:author="CP-180056" w:date="2018-03-22T17:34:00Z">
              <w:r>
                <w:rPr>
                  <w:rStyle w:val="IndexLink"/>
                </w:rPr>
                <w:t>84</w:t>
              </w:r>
            </w:ins>
          </w:hyperlink>
        </w:p>
        <w:p>
          <w:pPr>
            <w:pStyle w:val="Contents3"/>
            <w:rPr>
              <w:rFonts w:ascii="Calibri" w:hAnsi="Calibri" w:cs="Calibri"/>
              <w:sz w:val="22"/>
              <w:szCs w:val="22"/>
              <w:lang w:val="en-US" w:eastAsia="en-US"/>
              <w:ins w:id="1070" w:author="CP-180056" w:date="2018-03-22T17:34:00Z"/>
            </w:rPr>
          </w:pPr>
          <w:ins w:id="1060" w:author="CP-180056" w:date="2018-03-22T17:34:00Z">
            <w:r>
              <w:rPr/>
              <w:t>4</w:t>
            </w:r>
          </w:ins>
          <w:ins w:id="1061" w:author="CP-180056" w:date="2018-03-22T17:34:00Z">
            <w:r>
              <w:rPr>
                <w:rFonts w:eastAsia="SimSun;宋体"/>
              </w:rPr>
              <w:t>a</w:t>
            </w:r>
          </w:ins>
          <w:ins w:id="1062" w:author="CP-180056" w:date="2018-03-22T17:34:00Z">
            <w:r>
              <w:rPr/>
              <w:t>.5.</w:t>
            </w:r>
          </w:ins>
          <w:ins w:id="1063" w:author="CP-180056" w:date="2018-03-22T17:34:00Z">
            <w:r>
              <w:rPr>
                <w:rFonts w:eastAsia="Batang;바탕"/>
              </w:rPr>
              <w:t>16</w:t>
            </w:r>
          </w:ins>
          <w:ins w:id="1064" w:author="CP-180056" w:date="2018-03-22T17:34:00Z">
            <w:r>
              <w:rPr>
                <w:rFonts w:cs="Calibri" w:ascii="Calibri" w:hAnsi="Calibri"/>
                <w:sz w:val="22"/>
                <w:szCs w:val="22"/>
                <w:lang w:val="en-US" w:eastAsia="en-US"/>
              </w:rPr>
              <w:tab/>
            </w:r>
          </w:ins>
          <w:ins w:id="1065" w:author="CP-180056" w:date="2018-03-22T17:34:00Z">
            <w:r>
              <w:rPr>
                <w:rFonts w:eastAsia="SimSun;宋体"/>
              </w:rPr>
              <w:t>Reporting</w:t>
            </w:r>
          </w:ins>
          <w:ins w:id="1066" w:author="CP-180056" w:date="2018-03-22T17:34:00Z">
            <w:r>
              <w:rPr/>
              <w:t xml:space="preserve"> </w:t>
            </w:r>
          </w:ins>
          <w:ins w:id="1067" w:author="CP-180056" w:date="2018-03-22T17:34:00Z">
            <w:r>
              <w:rPr>
                <w:rFonts w:eastAsia="SimSun;宋体"/>
              </w:rPr>
              <w:t>Access Network Information</w:t>
            </w:r>
          </w:ins>
          <w:ins w:id="1068" w:author="CP-180056" w:date="2018-03-22T17:34:00Z">
            <w:r>
              <w:rPr/>
              <w:tab/>
            </w:r>
          </w:ins>
          <w:hyperlink w:anchor="__RefHeading___Toc509503564">
            <w:ins w:id="1069" w:author="CP-180056" w:date="2018-03-22T17:34:00Z">
              <w:r>
                <w:rPr>
                  <w:rStyle w:val="IndexLink"/>
                </w:rPr>
                <w:t>84</w:t>
              </w:r>
            </w:ins>
          </w:hyperlink>
        </w:p>
        <w:p>
          <w:pPr>
            <w:pStyle w:val="Contents3"/>
            <w:rPr>
              <w:rFonts w:ascii="Calibri" w:hAnsi="Calibri" w:cs="Calibri"/>
              <w:sz w:val="22"/>
              <w:szCs w:val="22"/>
              <w:lang w:val="en-US" w:eastAsia="en-US"/>
              <w:ins w:id="1076" w:author="CP-180056" w:date="2018-03-22T17:34:00Z"/>
            </w:rPr>
          </w:pPr>
          <w:ins w:id="1071" w:author="CP-180056" w:date="2018-03-22T17:34:00Z">
            <w:r>
              <w:rPr/>
              <w:t>4a.5.</w:t>
            </w:r>
          </w:ins>
          <w:ins w:id="1072" w:author="CP-180056" w:date="2018-03-22T17:34:00Z">
            <w:r>
              <w:rPr>
                <w:rFonts w:eastAsia="Batang;바탕"/>
              </w:rPr>
              <w:t>17</w:t>
            </w:r>
          </w:ins>
          <w:ins w:id="1073" w:author="CP-180056" w:date="2018-03-22T17:34:00Z">
            <w:r>
              <w:rPr>
                <w:rFonts w:cs="Calibri" w:ascii="Calibri" w:hAnsi="Calibri"/>
                <w:sz w:val="22"/>
                <w:szCs w:val="22"/>
                <w:lang w:val="en-US" w:eastAsia="en-US"/>
              </w:rPr>
              <w:tab/>
            </w:r>
          </w:ins>
          <w:ins w:id="1074" w:author="CP-180056" w:date="2018-03-22T17:34:00Z">
            <w:r>
              <w:rPr/>
              <w:t>Resource reservation for services sharing priority</w:t>
              <w:tab/>
            </w:r>
          </w:ins>
          <w:hyperlink w:anchor="__RefHeading___Toc509503565">
            <w:ins w:id="1075" w:author="CP-180056" w:date="2018-03-22T17:34:00Z">
              <w:r>
                <w:rPr>
                  <w:rStyle w:val="IndexLink"/>
                </w:rPr>
                <w:t>85</w:t>
              </w:r>
            </w:ins>
          </w:hyperlink>
        </w:p>
        <w:p>
          <w:pPr>
            <w:pStyle w:val="Contents1"/>
            <w:rPr>
              <w:rFonts w:ascii="Calibri" w:hAnsi="Calibri" w:cs="Calibri"/>
              <w:szCs w:val="22"/>
              <w:lang w:val="en-US" w:eastAsia="en-US"/>
              <w:ins w:id="1084" w:author="CP-180056" w:date="2018-03-22T17:34:00Z"/>
            </w:rPr>
          </w:pPr>
          <w:ins w:id="1077" w:author="CP-180056" w:date="2018-03-22T17:34:00Z">
            <w:r>
              <w:rPr/>
              <w:t>4</w:t>
            </w:r>
          </w:ins>
          <w:ins w:id="1078" w:author="CP-180056" w:date="2018-03-22T17:34:00Z">
            <w:r>
              <w:rPr>
                <w:rFonts w:eastAsia="SimSun;宋体"/>
              </w:rPr>
              <w:t>b</w:t>
            </w:r>
          </w:ins>
          <w:ins w:id="1079" w:author="CP-180056" w:date="2018-03-22T17:34:00Z">
            <w:r>
              <w:rPr>
                <w:rFonts w:cs="Calibri" w:ascii="Calibri" w:hAnsi="Calibri"/>
                <w:szCs w:val="22"/>
                <w:lang w:val="en-US" w:eastAsia="en-US"/>
              </w:rPr>
              <w:tab/>
            </w:r>
          </w:ins>
          <w:ins w:id="1080" w:author="CP-180056" w:date="2018-03-22T17:34:00Z">
            <w:r>
              <w:rPr>
                <w:rFonts w:eastAsia="SimSun;宋体"/>
              </w:rPr>
              <w:t>Sd</w:t>
            </w:r>
          </w:ins>
          <w:ins w:id="1081" w:author="CP-180056" w:date="2018-03-22T17:34:00Z">
            <w:r>
              <w:rPr>
                <w:lang w:val="en-US" w:eastAsia="en-US"/>
              </w:rPr>
              <w:t xml:space="preserve"> reference point</w:t>
            </w:r>
          </w:ins>
          <w:ins w:id="1082" w:author="CP-180056" w:date="2018-03-22T17:34:00Z">
            <w:r>
              <w:rPr/>
              <w:tab/>
            </w:r>
          </w:ins>
          <w:hyperlink w:anchor="__RefHeading___Toc509503566">
            <w:ins w:id="1083" w:author="CP-180056" w:date="2018-03-22T17:34:00Z">
              <w:r>
                <w:rPr>
                  <w:rStyle w:val="IndexLink"/>
                </w:rPr>
                <w:t>86</w:t>
              </w:r>
            </w:ins>
          </w:hyperlink>
        </w:p>
        <w:p>
          <w:pPr>
            <w:pStyle w:val="Contents2"/>
            <w:rPr>
              <w:rFonts w:ascii="Calibri" w:hAnsi="Calibri" w:cs="Calibri"/>
              <w:sz w:val="22"/>
              <w:szCs w:val="22"/>
              <w:lang w:val="en-US" w:eastAsia="en-US"/>
              <w:ins w:id="1092" w:author="CP-180056" w:date="2018-03-22T17:34:00Z"/>
            </w:rPr>
          </w:pPr>
          <w:ins w:id="1085" w:author="CP-180056" w:date="2018-03-22T17:34:00Z">
            <w:r>
              <w:rPr/>
              <w:t>4</w:t>
            </w:r>
          </w:ins>
          <w:ins w:id="1086" w:author="CP-180056" w:date="2018-03-22T17:34:00Z">
            <w:r>
              <w:rPr>
                <w:rFonts w:eastAsia="SimSun;宋体"/>
              </w:rPr>
              <w:t>b</w:t>
            </w:r>
          </w:ins>
          <w:ins w:id="1087" w:author="CP-180056" w:date="2018-03-22T17:34:00Z">
            <w:r>
              <w:rPr/>
              <w:t>.1</w:t>
            </w:r>
          </w:ins>
          <w:ins w:id="1088" w:author="CP-180056" w:date="2018-03-22T17:34:00Z">
            <w:r>
              <w:rPr>
                <w:rFonts w:cs="Calibri" w:ascii="Calibri" w:hAnsi="Calibri"/>
                <w:sz w:val="22"/>
                <w:szCs w:val="22"/>
                <w:lang w:val="en-US" w:eastAsia="en-US"/>
              </w:rPr>
              <w:tab/>
            </w:r>
          </w:ins>
          <w:ins w:id="1089" w:author="CP-180056" w:date="2018-03-22T17:34:00Z">
            <w:r>
              <w:rPr>
                <w:lang w:val="en-US" w:eastAsia="en-US"/>
              </w:rPr>
              <w:t>Overview</w:t>
            </w:r>
          </w:ins>
          <w:ins w:id="1090" w:author="CP-180056" w:date="2018-03-22T17:34:00Z">
            <w:r>
              <w:rPr/>
              <w:tab/>
            </w:r>
          </w:ins>
          <w:hyperlink w:anchor="__RefHeading___Toc509503567">
            <w:ins w:id="1091" w:author="CP-180056" w:date="2018-03-22T17:34:00Z">
              <w:r>
                <w:rPr>
                  <w:rStyle w:val="IndexLink"/>
                </w:rPr>
                <w:t>86</w:t>
              </w:r>
            </w:ins>
          </w:hyperlink>
        </w:p>
        <w:p>
          <w:pPr>
            <w:pStyle w:val="Contents2"/>
            <w:rPr>
              <w:rFonts w:ascii="Calibri" w:hAnsi="Calibri" w:cs="Calibri"/>
              <w:sz w:val="22"/>
              <w:szCs w:val="22"/>
              <w:lang w:val="en-US" w:eastAsia="en-US"/>
              <w:ins w:id="1101" w:author="CP-180056" w:date="2018-03-22T17:34:00Z"/>
            </w:rPr>
          </w:pPr>
          <w:ins w:id="1093" w:author="CP-180056" w:date="2018-03-22T17:34:00Z">
            <w:r>
              <w:rPr/>
              <w:t>4</w:t>
            </w:r>
          </w:ins>
          <w:ins w:id="1094" w:author="CP-180056" w:date="2018-03-22T17:34:00Z">
            <w:r>
              <w:rPr>
                <w:rFonts w:eastAsia="SimSun;宋体"/>
              </w:rPr>
              <w:t>b</w:t>
            </w:r>
          </w:ins>
          <w:ins w:id="1095" w:author="CP-180056" w:date="2018-03-22T17:34:00Z">
            <w:r>
              <w:rPr/>
              <w:t>.2</w:t>
            </w:r>
          </w:ins>
          <w:ins w:id="1096" w:author="CP-180056" w:date="2018-03-22T17:34:00Z">
            <w:r>
              <w:rPr>
                <w:rFonts w:cs="Calibri" w:ascii="Calibri" w:hAnsi="Calibri"/>
                <w:sz w:val="22"/>
                <w:szCs w:val="22"/>
                <w:lang w:val="en-US" w:eastAsia="en-US"/>
              </w:rPr>
              <w:tab/>
            </w:r>
          </w:ins>
          <w:ins w:id="1097" w:author="CP-180056" w:date="2018-03-22T17:34:00Z">
            <w:r>
              <w:rPr>
                <w:rFonts w:eastAsia="SimSun;宋体"/>
              </w:rPr>
              <w:t>Sd</w:t>
            </w:r>
          </w:ins>
          <w:ins w:id="1098" w:author="CP-180056" w:date="2018-03-22T17:34:00Z">
            <w:r>
              <w:rPr>
                <w:lang w:val="en-US" w:eastAsia="en-US"/>
              </w:rPr>
              <w:t xml:space="preserve"> Reference model</w:t>
            </w:r>
          </w:ins>
          <w:ins w:id="1099" w:author="CP-180056" w:date="2018-03-22T17:34:00Z">
            <w:r>
              <w:rPr/>
              <w:tab/>
            </w:r>
          </w:ins>
          <w:hyperlink w:anchor="__RefHeading___Toc509503568">
            <w:ins w:id="1100" w:author="CP-180056" w:date="2018-03-22T17:34:00Z">
              <w:r>
                <w:rPr>
                  <w:rStyle w:val="IndexLink"/>
                </w:rPr>
                <w:t>86</w:t>
              </w:r>
            </w:ins>
          </w:hyperlink>
        </w:p>
        <w:p>
          <w:pPr>
            <w:pStyle w:val="Contents2"/>
            <w:rPr>
              <w:rFonts w:ascii="Calibri" w:hAnsi="Calibri" w:cs="Calibri"/>
              <w:sz w:val="22"/>
              <w:szCs w:val="22"/>
              <w:lang w:val="en-US" w:eastAsia="en-US"/>
              <w:ins w:id="1110" w:author="CP-180056" w:date="2018-03-22T17:34:00Z"/>
            </w:rPr>
          </w:pPr>
          <w:ins w:id="1102" w:author="CP-180056" w:date="2018-03-22T17:34:00Z">
            <w:r>
              <w:rPr/>
              <w:t>4</w:t>
            </w:r>
          </w:ins>
          <w:ins w:id="1103" w:author="CP-180056" w:date="2018-03-22T17:34:00Z">
            <w:r>
              <w:rPr>
                <w:rFonts w:eastAsia="SimSun;宋体"/>
              </w:rPr>
              <w:t>b</w:t>
            </w:r>
          </w:ins>
          <w:ins w:id="1104" w:author="CP-180056" w:date="2018-03-22T17:34:00Z">
            <w:r>
              <w:rPr/>
              <w:t>.3</w:t>
            </w:r>
          </w:ins>
          <w:ins w:id="1105" w:author="CP-180056" w:date="2018-03-22T17:34:00Z">
            <w:r>
              <w:rPr>
                <w:rFonts w:cs="Calibri" w:ascii="Calibri" w:hAnsi="Calibri"/>
                <w:sz w:val="22"/>
                <w:szCs w:val="22"/>
                <w:lang w:val="en-US" w:eastAsia="en-US"/>
              </w:rPr>
              <w:tab/>
            </w:r>
          </w:ins>
          <w:ins w:id="1106" w:author="CP-180056" w:date="2018-03-22T17:34:00Z">
            <w:r>
              <w:rPr/>
              <w:t xml:space="preserve">Application Detection and Control </w:t>
            </w:r>
          </w:ins>
          <w:ins w:id="1107" w:author="CP-180056" w:date="2018-03-22T17:34:00Z">
            <w:r>
              <w:rPr>
                <w:lang w:val="en-US" w:eastAsia="en-US"/>
              </w:rPr>
              <w:t>Rules</w:t>
            </w:r>
          </w:ins>
          <w:ins w:id="1108" w:author="CP-180056" w:date="2018-03-22T17:34:00Z">
            <w:r>
              <w:rPr/>
              <w:tab/>
            </w:r>
          </w:ins>
          <w:hyperlink w:anchor="__RefHeading___Toc509503569">
            <w:ins w:id="1109" w:author="CP-180056" w:date="2018-03-22T17:34:00Z">
              <w:r>
                <w:rPr>
                  <w:rStyle w:val="IndexLink"/>
                </w:rPr>
                <w:t>87</w:t>
              </w:r>
            </w:ins>
          </w:hyperlink>
        </w:p>
        <w:p>
          <w:pPr>
            <w:pStyle w:val="Contents3"/>
            <w:rPr>
              <w:rFonts w:ascii="Calibri" w:hAnsi="Calibri" w:cs="Calibri"/>
              <w:sz w:val="22"/>
              <w:szCs w:val="22"/>
              <w:lang w:val="en-US" w:eastAsia="en-US"/>
              <w:ins w:id="1115" w:author="CP-180056" w:date="2018-03-22T17:34:00Z"/>
            </w:rPr>
          </w:pPr>
          <w:ins w:id="1111" w:author="CP-180056" w:date="2018-03-22T17:34:00Z">
            <w:r>
              <w:rPr/>
              <w:t>4b.3.1</w:t>
            </w:r>
          </w:ins>
          <w:ins w:id="1112" w:author="CP-180056" w:date="2018-03-22T17:34:00Z">
            <w:r>
              <w:rPr>
                <w:rFonts w:cs="Calibri" w:ascii="Calibri" w:hAnsi="Calibri"/>
                <w:sz w:val="22"/>
                <w:szCs w:val="22"/>
                <w:lang w:val="en-US" w:eastAsia="en-US"/>
              </w:rPr>
              <w:tab/>
            </w:r>
          </w:ins>
          <w:ins w:id="1113" w:author="CP-180056" w:date="2018-03-22T17:34:00Z">
            <w:r>
              <w:rPr/>
              <w:t>Functional entities</w:t>
              <w:tab/>
            </w:r>
          </w:ins>
          <w:hyperlink w:anchor="__RefHeading___Toc509503570">
            <w:ins w:id="1114" w:author="CP-180056" w:date="2018-03-22T17:34:00Z">
              <w:r>
                <w:rPr>
                  <w:rStyle w:val="IndexLink"/>
                </w:rPr>
                <w:t>87</w:t>
              </w:r>
            </w:ins>
          </w:hyperlink>
        </w:p>
        <w:p>
          <w:pPr>
            <w:pStyle w:val="Contents3"/>
            <w:rPr>
              <w:rFonts w:ascii="Calibri" w:hAnsi="Calibri" w:cs="Calibri"/>
              <w:sz w:val="22"/>
              <w:szCs w:val="22"/>
              <w:lang w:val="en-US" w:eastAsia="en-US"/>
              <w:ins w:id="1125" w:author="CP-180056" w:date="2018-03-22T17:34:00Z"/>
            </w:rPr>
          </w:pPr>
          <w:ins w:id="1116" w:author="CP-180056" w:date="2018-03-22T17:34:00Z">
            <w:r>
              <w:rPr/>
              <w:t>4</w:t>
            </w:r>
          </w:ins>
          <w:ins w:id="1117" w:author="CP-180056" w:date="2018-03-22T17:34:00Z">
            <w:r>
              <w:rPr>
                <w:rFonts w:eastAsia="SimSun;宋体"/>
              </w:rPr>
              <w:t>b</w:t>
            </w:r>
          </w:ins>
          <w:ins w:id="1118" w:author="CP-180056" w:date="2018-03-22T17:34:00Z">
            <w:r>
              <w:rPr/>
              <w:t>.3.</w:t>
            </w:r>
          </w:ins>
          <w:ins w:id="1119" w:author="CP-180056" w:date="2018-03-22T17:34:00Z">
            <w:r>
              <w:rPr>
                <w:rFonts w:eastAsia="Batang;바탕"/>
              </w:rPr>
              <w:t>2</w:t>
            </w:r>
          </w:ins>
          <w:ins w:id="1120" w:author="CP-180056" w:date="2018-03-22T17:34:00Z">
            <w:r>
              <w:rPr>
                <w:rFonts w:cs="Calibri" w:ascii="Calibri" w:hAnsi="Calibri"/>
                <w:sz w:val="22"/>
                <w:szCs w:val="22"/>
                <w:lang w:val="en-US" w:eastAsia="en-US"/>
              </w:rPr>
              <w:tab/>
            </w:r>
          </w:ins>
          <w:ins w:id="1121" w:author="CP-180056" w:date="2018-03-22T17:34:00Z">
            <w:r>
              <w:rPr/>
              <w:t xml:space="preserve">Application Detection and Control </w:t>
            </w:r>
          </w:ins>
          <w:ins w:id="1122" w:author="CP-180056" w:date="2018-03-22T17:34:00Z">
            <w:r>
              <w:rPr>
                <w:rFonts w:eastAsia="SimSun;宋体"/>
              </w:rPr>
              <w:t xml:space="preserve">Rule </w:t>
            </w:r>
          </w:ins>
          <w:ins w:id="1123" w:author="CP-180056" w:date="2018-03-22T17:34:00Z">
            <w:r>
              <w:rPr/>
              <w:t>Definition</w:t>
              <w:tab/>
            </w:r>
          </w:ins>
          <w:hyperlink w:anchor="__RefHeading___Toc509503571">
            <w:ins w:id="1124" w:author="CP-180056" w:date="2018-03-22T17:34:00Z">
              <w:r>
                <w:rPr>
                  <w:rStyle w:val="IndexLink"/>
                </w:rPr>
                <w:t>87</w:t>
              </w:r>
            </w:ins>
          </w:hyperlink>
        </w:p>
        <w:p>
          <w:pPr>
            <w:pStyle w:val="Contents3"/>
            <w:rPr>
              <w:rFonts w:ascii="Calibri" w:hAnsi="Calibri" w:cs="Calibri"/>
              <w:sz w:val="22"/>
              <w:szCs w:val="22"/>
              <w:lang w:val="en-US" w:eastAsia="en-US"/>
              <w:ins w:id="1135" w:author="CP-180056" w:date="2018-03-22T17:34:00Z"/>
            </w:rPr>
          </w:pPr>
          <w:ins w:id="1126" w:author="CP-180056" w:date="2018-03-22T17:34:00Z">
            <w:r>
              <w:rPr/>
              <w:t>4</w:t>
            </w:r>
          </w:ins>
          <w:ins w:id="1127" w:author="CP-180056" w:date="2018-03-22T17:34:00Z">
            <w:r>
              <w:rPr>
                <w:rFonts w:eastAsia="SimSun;宋体"/>
              </w:rPr>
              <w:t>b</w:t>
            </w:r>
          </w:ins>
          <w:ins w:id="1128" w:author="CP-180056" w:date="2018-03-22T17:34:00Z">
            <w:r>
              <w:rPr/>
              <w:t>.3.</w:t>
            </w:r>
          </w:ins>
          <w:ins w:id="1129" w:author="CP-180056" w:date="2018-03-22T17:34:00Z">
            <w:r>
              <w:rPr>
                <w:rFonts w:eastAsia="Batang;바탕"/>
              </w:rPr>
              <w:t>3</w:t>
            </w:r>
          </w:ins>
          <w:ins w:id="1130" w:author="CP-180056" w:date="2018-03-22T17:34:00Z">
            <w:r>
              <w:rPr>
                <w:rFonts w:cs="Calibri" w:ascii="Calibri" w:hAnsi="Calibri"/>
                <w:sz w:val="22"/>
                <w:szCs w:val="22"/>
                <w:lang w:val="en-US" w:eastAsia="en-US"/>
              </w:rPr>
              <w:tab/>
            </w:r>
          </w:ins>
          <w:ins w:id="1131" w:author="CP-180056" w:date="2018-03-22T17:34:00Z">
            <w:r>
              <w:rPr/>
              <w:t xml:space="preserve">Operations on </w:t>
            </w:r>
          </w:ins>
          <w:ins w:id="1132" w:author="CP-180056" w:date="2018-03-22T17:34:00Z">
            <w:r>
              <w:rPr>
                <w:rFonts w:eastAsia="SimSun;宋体"/>
              </w:rPr>
              <w:t>ADC</w:t>
            </w:r>
          </w:ins>
          <w:ins w:id="1133" w:author="CP-180056" w:date="2018-03-22T17:34:00Z">
            <w:r>
              <w:rPr/>
              <w:t xml:space="preserve"> Rules</w:t>
              <w:tab/>
            </w:r>
          </w:ins>
          <w:hyperlink w:anchor="__RefHeading___Toc509503572">
            <w:ins w:id="1134" w:author="CP-180056" w:date="2018-03-22T17:34:00Z">
              <w:r>
                <w:rPr>
                  <w:rStyle w:val="IndexLink"/>
                </w:rPr>
                <w:t>89</w:t>
              </w:r>
            </w:ins>
          </w:hyperlink>
        </w:p>
        <w:p>
          <w:pPr>
            <w:pStyle w:val="Contents2"/>
            <w:rPr>
              <w:rFonts w:ascii="Calibri" w:hAnsi="Calibri" w:cs="Calibri"/>
              <w:sz w:val="22"/>
              <w:szCs w:val="22"/>
              <w:lang w:val="en-US" w:eastAsia="en-US"/>
              <w:ins w:id="1142" w:author="CP-180056" w:date="2018-03-22T17:34:00Z"/>
            </w:rPr>
          </w:pPr>
          <w:ins w:id="1136" w:author="CP-180056" w:date="2018-03-22T17:34:00Z">
            <w:r>
              <w:rPr/>
              <w:t>4</w:t>
            </w:r>
          </w:ins>
          <w:ins w:id="1137" w:author="CP-180056" w:date="2018-03-22T17:34:00Z">
            <w:r>
              <w:rPr>
                <w:rFonts w:eastAsia="SimSun;宋体"/>
              </w:rPr>
              <w:t>b</w:t>
            </w:r>
          </w:ins>
          <w:ins w:id="1138" w:author="CP-180056" w:date="2018-03-22T17:34:00Z">
            <w:r>
              <w:rPr/>
              <w:t>.4</w:t>
            </w:r>
          </w:ins>
          <w:ins w:id="1139" w:author="CP-180056" w:date="2018-03-22T17:34:00Z">
            <w:r>
              <w:rPr>
                <w:rFonts w:cs="Calibri" w:ascii="Calibri" w:hAnsi="Calibri"/>
                <w:sz w:val="22"/>
                <w:szCs w:val="22"/>
                <w:lang w:val="en-US" w:eastAsia="en-US"/>
              </w:rPr>
              <w:tab/>
            </w:r>
          </w:ins>
          <w:ins w:id="1140" w:author="CP-180056" w:date="2018-03-22T17:34:00Z">
            <w:r>
              <w:rPr/>
              <w:t>Functional elements</w:t>
              <w:tab/>
            </w:r>
          </w:ins>
          <w:hyperlink w:anchor="__RefHeading___Toc509503573">
            <w:ins w:id="1141" w:author="CP-180056" w:date="2018-03-22T17:34:00Z">
              <w:r>
                <w:rPr>
                  <w:rStyle w:val="IndexLink"/>
                </w:rPr>
                <w:t>89</w:t>
              </w:r>
            </w:ins>
          </w:hyperlink>
        </w:p>
        <w:p>
          <w:pPr>
            <w:pStyle w:val="Contents3"/>
            <w:rPr>
              <w:rFonts w:ascii="Calibri" w:hAnsi="Calibri" w:cs="Calibri"/>
              <w:sz w:val="22"/>
              <w:szCs w:val="22"/>
              <w:lang w:val="en-US" w:eastAsia="en-US"/>
              <w:ins w:id="1149" w:author="CP-180056" w:date="2018-03-22T17:34:00Z"/>
            </w:rPr>
          </w:pPr>
          <w:ins w:id="1143" w:author="CP-180056" w:date="2018-03-22T17:34:00Z">
            <w:r>
              <w:rPr/>
              <w:t>4</w:t>
            </w:r>
          </w:ins>
          <w:ins w:id="1144" w:author="CP-180056" w:date="2018-03-22T17:34:00Z">
            <w:r>
              <w:rPr>
                <w:rFonts w:eastAsia="SimSun;宋体"/>
              </w:rPr>
              <w:t>b</w:t>
            </w:r>
          </w:ins>
          <w:ins w:id="1145" w:author="CP-180056" w:date="2018-03-22T17:34:00Z">
            <w:r>
              <w:rPr/>
              <w:t>.4.1</w:t>
            </w:r>
          </w:ins>
          <w:ins w:id="1146" w:author="CP-180056" w:date="2018-03-22T17:34:00Z">
            <w:r>
              <w:rPr>
                <w:rFonts w:cs="Calibri" w:ascii="Calibri" w:hAnsi="Calibri"/>
                <w:sz w:val="22"/>
                <w:szCs w:val="22"/>
                <w:lang w:val="en-US" w:eastAsia="en-US"/>
              </w:rPr>
              <w:tab/>
            </w:r>
          </w:ins>
          <w:ins w:id="1147" w:author="CP-180056" w:date="2018-03-22T17:34:00Z">
            <w:r>
              <w:rPr/>
              <w:t>PCRF</w:t>
              <w:tab/>
            </w:r>
          </w:ins>
          <w:hyperlink w:anchor="__RefHeading___Toc509503574">
            <w:ins w:id="1148" w:author="CP-180056" w:date="2018-03-22T17:34:00Z">
              <w:r>
                <w:rPr>
                  <w:rStyle w:val="IndexLink"/>
                </w:rPr>
                <w:t>89</w:t>
              </w:r>
            </w:ins>
          </w:hyperlink>
        </w:p>
        <w:p>
          <w:pPr>
            <w:pStyle w:val="Contents3"/>
            <w:rPr>
              <w:rFonts w:ascii="Calibri" w:hAnsi="Calibri" w:cs="Calibri"/>
              <w:sz w:val="22"/>
              <w:szCs w:val="22"/>
              <w:lang w:val="en-US" w:eastAsia="en-US"/>
              <w:ins w:id="1157" w:author="CP-180056" w:date="2018-03-22T17:34:00Z"/>
            </w:rPr>
          </w:pPr>
          <w:ins w:id="1150" w:author="CP-180056" w:date="2018-03-22T17:34:00Z">
            <w:r>
              <w:rPr/>
              <w:t>4</w:t>
            </w:r>
          </w:ins>
          <w:ins w:id="1151" w:author="CP-180056" w:date="2018-03-22T17:34:00Z">
            <w:r>
              <w:rPr>
                <w:rFonts w:eastAsia="SimSun;宋体"/>
              </w:rPr>
              <w:t>b</w:t>
            </w:r>
          </w:ins>
          <w:ins w:id="1152" w:author="CP-180056" w:date="2018-03-22T17:34:00Z">
            <w:r>
              <w:rPr/>
              <w:t>.4.2</w:t>
            </w:r>
          </w:ins>
          <w:ins w:id="1153" w:author="CP-180056" w:date="2018-03-22T17:34:00Z">
            <w:r>
              <w:rPr>
                <w:rFonts w:cs="Calibri" w:ascii="Calibri" w:hAnsi="Calibri"/>
                <w:sz w:val="22"/>
                <w:szCs w:val="22"/>
                <w:lang w:val="en-US" w:eastAsia="en-US"/>
              </w:rPr>
              <w:tab/>
            </w:r>
          </w:ins>
          <w:ins w:id="1154" w:author="CP-180056" w:date="2018-03-22T17:34:00Z">
            <w:r>
              <w:rPr>
                <w:rFonts w:eastAsia="SimSun;宋体"/>
              </w:rPr>
              <w:t>TDF</w:t>
            </w:r>
          </w:ins>
          <w:ins w:id="1155" w:author="CP-180056" w:date="2018-03-22T17:34:00Z">
            <w:r>
              <w:rPr/>
              <w:tab/>
            </w:r>
          </w:ins>
          <w:hyperlink w:anchor="__RefHeading___Toc509503575">
            <w:ins w:id="1156" w:author="CP-180056" w:date="2018-03-22T17:34:00Z">
              <w:r>
                <w:rPr>
                  <w:rStyle w:val="IndexLink"/>
                </w:rPr>
                <w:t>90</w:t>
              </w:r>
            </w:ins>
          </w:hyperlink>
        </w:p>
        <w:p>
          <w:pPr>
            <w:pStyle w:val="Contents2"/>
            <w:rPr>
              <w:rFonts w:ascii="Calibri" w:hAnsi="Calibri" w:cs="Calibri"/>
              <w:sz w:val="22"/>
              <w:szCs w:val="22"/>
              <w:lang w:val="en-US" w:eastAsia="en-US"/>
              <w:ins w:id="1168" w:author="CP-180056" w:date="2018-03-22T17:34:00Z"/>
            </w:rPr>
          </w:pPr>
          <w:ins w:id="1158" w:author="CP-180056" w:date="2018-03-22T17:34:00Z">
            <w:r>
              <w:rPr/>
              <w:t>4</w:t>
            </w:r>
          </w:ins>
          <w:ins w:id="1159" w:author="CP-180056" w:date="2018-03-22T17:34:00Z">
            <w:r>
              <w:rPr>
                <w:rFonts w:eastAsia="SimSun;宋体"/>
              </w:rPr>
              <w:t>b</w:t>
            </w:r>
          </w:ins>
          <w:ins w:id="1160" w:author="CP-180056" w:date="2018-03-22T17:34:00Z">
            <w:r>
              <w:rPr/>
              <w:t>.5</w:t>
            </w:r>
          </w:ins>
          <w:ins w:id="1161" w:author="CP-180056" w:date="2018-03-22T17:34:00Z">
            <w:r>
              <w:rPr>
                <w:rFonts w:cs="Calibri" w:ascii="Calibri" w:hAnsi="Calibri"/>
                <w:sz w:val="22"/>
                <w:szCs w:val="22"/>
                <w:lang w:val="en-US" w:eastAsia="en-US"/>
              </w:rPr>
              <w:tab/>
            </w:r>
          </w:ins>
          <w:ins w:id="1162" w:author="CP-180056" w:date="2018-03-22T17:34:00Z">
            <w:r>
              <w:rPr>
                <w:rFonts w:eastAsia="SimSun;宋体"/>
              </w:rPr>
              <w:t>ADC</w:t>
            </w:r>
          </w:ins>
          <w:ins w:id="1163" w:author="CP-180056" w:date="2018-03-22T17:34:00Z">
            <w:r>
              <w:rPr>
                <w:lang w:val="en-US" w:eastAsia="en-US"/>
              </w:rPr>
              <w:t xml:space="preserve"> procedures</w:t>
            </w:r>
          </w:ins>
          <w:ins w:id="1164" w:author="CP-180056" w:date="2018-03-22T17:34:00Z">
            <w:r>
              <w:rPr/>
              <w:t xml:space="preserve"> over </w:t>
            </w:r>
          </w:ins>
          <w:ins w:id="1165" w:author="CP-180056" w:date="2018-03-22T17:34:00Z">
            <w:r>
              <w:rPr>
                <w:rFonts w:eastAsia="SimSun;宋体"/>
              </w:rPr>
              <w:t>Sd</w:t>
            </w:r>
          </w:ins>
          <w:ins w:id="1166" w:author="CP-180056" w:date="2018-03-22T17:34:00Z">
            <w:r>
              <w:rPr/>
              <w:t xml:space="preserve"> reference point for solicited application reporting</w:t>
              <w:tab/>
            </w:r>
          </w:ins>
          <w:hyperlink w:anchor="__RefHeading___Toc509503576">
            <w:ins w:id="1167" w:author="CP-180056" w:date="2018-03-22T17:34:00Z">
              <w:r>
                <w:rPr>
                  <w:rStyle w:val="IndexLink"/>
                </w:rPr>
                <w:t>91</w:t>
              </w:r>
            </w:ins>
          </w:hyperlink>
        </w:p>
        <w:p>
          <w:pPr>
            <w:pStyle w:val="Contents3"/>
            <w:rPr>
              <w:rFonts w:ascii="Calibri" w:hAnsi="Calibri" w:cs="Calibri"/>
              <w:sz w:val="22"/>
              <w:szCs w:val="22"/>
              <w:lang w:val="en-US" w:eastAsia="en-US"/>
              <w:ins w:id="1173" w:author="CP-180056" w:date="2018-03-22T17:34:00Z"/>
            </w:rPr>
          </w:pPr>
          <w:ins w:id="1169" w:author="CP-180056" w:date="2018-03-22T17:34:00Z">
            <w:r>
              <w:rPr/>
              <w:t>4b.5.1</w:t>
            </w:r>
          </w:ins>
          <w:ins w:id="1170" w:author="CP-180056" w:date="2018-03-22T17:34:00Z">
            <w:r>
              <w:rPr>
                <w:rFonts w:cs="Calibri" w:ascii="Calibri" w:hAnsi="Calibri"/>
                <w:sz w:val="22"/>
                <w:szCs w:val="22"/>
                <w:lang w:val="en-US" w:eastAsia="en-US"/>
              </w:rPr>
              <w:tab/>
            </w:r>
          </w:ins>
          <w:ins w:id="1171" w:author="CP-180056" w:date="2018-03-22T17:34:00Z">
            <w:r>
              <w:rPr/>
              <w:t>Provisioning of ADC rules</w:t>
              <w:tab/>
            </w:r>
          </w:ins>
          <w:hyperlink w:anchor="__RefHeading___Toc509503577">
            <w:ins w:id="1172" w:author="CP-180056" w:date="2018-03-22T17:34:00Z">
              <w:r>
                <w:rPr>
                  <w:rStyle w:val="IndexLink"/>
                </w:rPr>
                <w:t>91</w:t>
              </w:r>
            </w:ins>
          </w:hyperlink>
        </w:p>
        <w:p>
          <w:pPr>
            <w:pStyle w:val="Contents4"/>
            <w:rPr>
              <w:rFonts w:ascii="Calibri" w:hAnsi="Calibri" w:cs="Calibri"/>
              <w:sz w:val="22"/>
              <w:szCs w:val="22"/>
              <w:lang w:val="en-US" w:eastAsia="en-US"/>
              <w:ins w:id="1179" w:author="CP-180056" w:date="2018-03-22T17:34:00Z"/>
            </w:rPr>
          </w:pPr>
          <w:ins w:id="1174" w:author="CP-180056" w:date="2018-03-22T17:34:00Z">
            <w:r>
              <w:rPr/>
              <w:t>4b.5.1.1</w:t>
            </w:r>
          </w:ins>
          <w:ins w:id="1175" w:author="CP-180056" w:date="2018-03-22T17:34:00Z">
            <w:r>
              <w:rPr>
                <w:rFonts w:cs="Calibri" w:ascii="Calibri" w:hAnsi="Calibri"/>
                <w:sz w:val="22"/>
                <w:szCs w:val="22"/>
                <w:lang w:val="en-US" w:eastAsia="en-US"/>
              </w:rPr>
              <w:tab/>
            </w:r>
          </w:ins>
          <w:ins w:id="1176" w:author="CP-180056" w:date="2018-03-22T17:34:00Z">
            <w:r>
              <w:rPr>
                <w:lang w:val="en-US" w:eastAsia="en-US"/>
              </w:rPr>
              <w:t>General</w:t>
            </w:r>
          </w:ins>
          <w:ins w:id="1177" w:author="CP-180056" w:date="2018-03-22T17:34:00Z">
            <w:r>
              <w:rPr/>
              <w:tab/>
            </w:r>
          </w:ins>
          <w:hyperlink w:anchor="__RefHeading___Toc509503578">
            <w:ins w:id="1178" w:author="CP-180056" w:date="2018-03-22T17:34:00Z">
              <w:r>
                <w:rPr>
                  <w:rStyle w:val="IndexLink"/>
                </w:rPr>
                <w:t>91</w:t>
              </w:r>
            </w:ins>
          </w:hyperlink>
        </w:p>
        <w:p>
          <w:pPr>
            <w:pStyle w:val="Contents4"/>
            <w:rPr>
              <w:rFonts w:ascii="Calibri" w:hAnsi="Calibri" w:cs="Calibri"/>
              <w:sz w:val="22"/>
              <w:szCs w:val="22"/>
              <w:lang w:val="en-US" w:eastAsia="en-US"/>
              <w:ins w:id="1185" w:author="CP-180056" w:date="2018-03-22T17:34:00Z"/>
            </w:rPr>
          </w:pPr>
          <w:ins w:id="1180" w:author="CP-180056" w:date="2018-03-22T17:34:00Z">
            <w:r>
              <w:rPr/>
              <w:t>4b.5.1.2</w:t>
            </w:r>
          </w:ins>
          <w:ins w:id="1181" w:author="CP-180056" w:date="2018-03-22T17:34:00Z">
            <w:r>
              <w:rPr>
                <w:rFonts w:cs="Calibri" w:ascii="Calibri" w:hAnsi="Calibri"/>
                <w:sz w:val="22"/>
                <w:szCs w:val="22"/>
                <w:lang w:val="en-US" w:eastAsia="en-US"/>
              </w:rPr>
              <w:tab/>
            </w:r>
          </w:ins>
          <w:ins w:id="1182" w:author="CP-180056" w:date="2018-03-22T17:34:00Z">
            <w:r>
              <w:rPr>
                <w:lang w:val="en-US" w:eastAsia="en-US"/>
              </w:rPr>
              <w:t>Gate function</w:t>
            </w:r>
          </w:ins>
          <w:ins w:id="1183" w:author="CP-180056" w:date="2018-03-22T17:34:00Z">
            <w:r>
              <w:rPr/>
              <w:tab/>
            </w:r>
          </w:ins>
          <w:hyperlink w:anchor="__RefHeading___Toc509503579">
            <w:ins w:id="1184" w:author="CP-180056" w:date="2018-03-22T17:34:00Z">
              <w:r>
                <w:rPr>
                  <w:rStyle w:val="IndexLink"/>
                </w:rPr>
                <w:t>92</w:t>
              </w:r>
            </w:ins>
          </w:hyperlink>
        </w:p>
        <w:p>
          <w:pPr>
            <w:pStyle w:val="Contents4"/>
            <w:rPr>
              <w:rFonts w:ascii="Calibri" w:hAnsi="Calibri" w:cs="Calibri"/>
              <w:sz w:val="22"/>
              <w:szCs w:val="22"/>
              <w:lang w:val="en-US" w:eastAsia="en-US"/>
              <w:ins w:id="1191" w:author="CP-180056" w:date="2018-03-22T17:34:00Z"/>
            </w:rPr>
          </w:pPr>
          <w:ins w:id="1186" w:author="CP-180056" w:date="2018-03-22T17:34:00Z">
            <w:r>
              <w:rPr/>
              <w:t>4b.5.1.3</w:t>
            </w:r>
          </w:ins>
          <w:ins w:id="1187" w:author="CP-180056" w:date="2018-03-22T17:34:00Z">
            <w:r>
              <w:rPr>
                <w:rFonts w:cs="Calibri" w:ascii="Calibri" w:hAnsi="Calibri"/>
                <w:sz w:val="22"/>
                <w:szCs w:val="22"/>
                <w:lang w:val="en-US" w:eastAsia="en-US"/>
              </w:rPr>
              <w:tab/>
            </w:r>
          </w:ins>
          <w:ins w:id="1188" w:author="CP-180056" w:date="2018-03-22T17:34:00Z">
            <w:r>
              <w:rPr>
                <w:lang w:val="en-US" w:eastAsia="en-US"/>
              </w:rPr>
              <w:t>Bandwidth limitation function</w:t>
            </w:r>
          </w:ins>
          <w:ins w:id="1189" w:author="CP-180056" w:date="2018-03-22T17:34:00Z">
            <w:r>
              <w:rPr/>
              <w:tab/>
            </w:r>
          </w:ins>
          <w:hyperlink w:anchor="__RefHeading___Toc509503580">
            <w:ins w:id="1190" w:author="CP-180056" w:date="2018-03-22T17:34:00Z">
              <w:r>
                <w:rPr>
                  <w:rStyle w:val="IndexLink"/>
                </w:rPr>
                <w:t>92</w:t>
              </w:r>
            </w:ins>
          </w:hyperlink>
        </w:p>
        <w:p>
          <w:pPr>
            <w:pStyle w:val="Contents4"/>
            <w:rPr>
              <w:rFonts w:ascii="Calibri" w:hAnsi="Calibri" w:cs="Calibri"/>
              <w:sz w:val="22"/>
              <w:szCs w:val="22"/>
              <w:lang w:val="en-US" w:eastAsia="en-US"/>
              <w:ins w:id="1197" w:author="CP-180056" w:date="2018-03-22T17:34:00Z"/>
            </w:rPr>
          </w:pPr>
          <w:ins w:id="1192" w:author="CP-180056" w:date="2018-03-22T17:34:00Z">
            <w:r>
              <w:rPr/>
              <w:t>4b.5.1.4</w:t>
            </w:r>
          </w:ins>
          <w:ins w:id="1193" w:author="CP-180056" w:date="2018-03-22T17:34:00Z">
            <w:r>
              <w:rPr>
                <w:rFonts w:cs="Calibri" w:ascii="Calibri" w:hAnsi="Calibri"/>
                <w:sz w:val="22"/>
                <w:szCs w:val="22"/>
                <w:lang w:val="en-US" w:eastAsia="en-US"/>
              </w:rPr>
              <w:tab/>
            </w:r>
          </w:ins>
          <w:ins w:id="1194" w:author="CP-180056" w:date="2018-03-22T17:34:00Z">
            <w:r>
              <w:rPr>
                <w:lang w:val="en-US" w:eastAsia="en-US"/>
              </w:rPr>
              <w:t>Redirect function</w:t>
            </w:r>
          </w:ins>
          <w:ins w:id="1195" w:author="CP-180056" w:date="2018-03-22T17:34:00Z">
            <w:r>
              <w:rPr/>
              <w:tab/>
            </w:r>
          </w:ins>
          <w:hyperlink w:anchor="__RefHeading___Toc509503581">
            <w:ins w:id="1196" w:author="CP-180056" w:date="2018-03-22T17:34:00Z">
              <w:r>
                <w:rPr>
                  <w:rStyle w:val="IndexLink"/>
                </w:rPr>
                <w:t>92</w:t>
              </w:r>
            </w:ins>
          </w:hyperlink>
        </w:p>
        <w:p>
          <w:pPr>
            <w:pStyle w:val="Contents4"/>
            <w:rPr>
              <w:rFonts w:ascii="Calibri" w:hAnsi="Calibri" w:cs="Calibri"/>
              <w:sz w:val="22"/>
              <w:szCs w:val="22"/>
              <w:lang w:val="en-US" w:eastAsia="en-US"/>
              <w:ins w:id="1203" w:author="CP-180056" w:date="2018-03-22T17:34:00Z"/>
            </w:rPr>
          </w:pPr>
          <w:ins w:id="1198" w:author="CP-180056" w:date="2018-03-22T17:34:00Z">
            <w:r>
              <w:rPr/>
              <w:t>4b.5.1.</w:t>
            </w:r>
          </w:ins>
          <w:ins w:id="1199" w:author="CP-180056" w:date="2018-03-22T17:34:00Z">
            <w:r>
              <w:rPr>
                <w:rFonts w:eastAsia="Batang;바탕"/>
                <w:lang w:val="en-US" w:eastAsia="en-US"/>
              </w:rPr>
              <w:t>5</w:t>
            </w:r>
          </w:ins>
          <w:ins w:id="1200" w:author="CP-180056" w:date="2018-03-22T17:34:00Z">
            <w:r>
              <w:rPr>
                <w:rFonts w:cs="Calibri" w:ascii="Calibri" w:hAnsi="Calibri"/>
                <w:sz w:val="22"/>
                <w:szCs w:val="22"/>
                <w:lang w:val="en-US" w:eastAsia="en-US"/>
              </w:rPr>
              <w:tab/>
            </w:r>
          </w:ins>
          <w:ins w:id="1201" w:author="CP-180056" w:date="2018-03-22T17:34:00Z">
            <w:r>
              <w:rPr/>
              <w:t>Usage Monitoring Control</w:t>
              <w:tab/>
            </w:r>
          </w:ins>
          <w:hyperlink w:anchor="__RefHeading___Toc509503582">
            <w:ins w:id="1202" w:author="CP-180056" w:date="2018-03-22T17:34:00Z">
              <w:r>
                <w:rPr>
                  <w:rStyle w:val="IndexLink"/>
                </w:rPr>
                <w:t>93</w:t>
              </w:r>
            </w:ins>
          </w:hyperlink>
        </w:p>
        <w:p>
          <w:pPr>
            <w:pStyle w:val="Contents4"/>
            <w:rPr>
              <w:rFonts w:ascii="Calibri" w:hAnsi="Calibri" w:cs="Calibri"/>
              <w:sz w:val="22"/>
              <w:szCs w:val="22"/>
              <w:lang w:val="en-US" w:eastAsia="en-US"/>
              <w:ins w:id="1208" w:author="CP-180056" w:date="2018-03-22T17:34:00Z"/>
            </w:rPr>
          </w:pPr>
          <w:ins w:id="1204" w:author="CP-180056" w:date="2018-03-22T17:34:00Z">
            <w:r>
              <w:rPr/>
              <w:t>4b.5.1.6</w:t>
            </w:r>
          </w:ins>
          <w:ins w:id="1205" w:author="CP-180056" w:date="2018-03-22T17:34:00Z">
            <w:r>
              <w:rPr>
                <w:rFonts w:cs="Calibri" w:ascii="Calibri" w:hAnsi="Calibri"/>
                <w:sz w:val="22"/>
                <w:szCs w:val="22"/>
                <w:lang w:val="en-US" w:eastAsia="en-US"/>
              </w:rPr>
              <w:tab/>
            </w:r>
          </w:ins>
          <w:ins w:id="1206" w:author="CP-180056" w:date="2018-03-22T17:34:00Z">
            <w:r>
              <w:rPr/>
              <w:t>Marking of downlink packets</w:t>
              <w:tab/>
            </w:r>
          </w:ins>
          <w:hyperlink w:anchor="__RefHeading___Toc509503583">
            <w:ins w:id="1207" w:author="CP-180056" w:date="2018-03-22T17:34:00Z">
              <w:r>
                <w:rPr>
                  <w:rStyle w:val="IndexLink"/>
                </w:rPr>
                <w:t>93</w:t>
              </w:r>
            </w:ins>
          </w:hyperlink>
        </w:p>
        <w:p>
          <w:pPr>
            <w:pStyle w:val="Contents3"/>
            <w:rPr>
              <w:rFonts w:ascii="Calibri" w:hAnsi="Calibri" w:cs="Calibri"/>
              <w:sz w:val="22"/>
              <w:szCs w:val="22"/>
              <w:lang w:val="en-US" w:eastAsia="en-US"/>
              <w:ins w:id="1213" w:author="CP-180056" w:date="2018-03-22T17:34:00Z"/>
            </w:rPr>
          </w:pPr>
          <w:ins w:id="1209" w:author="CP-180056" w:date="2018-03-22T17:34:00Z">
            <w:r>
              <w:rPr/>
              <w:t>4b.5.2</w:t>
            </w:r>
          </w:ins>
          <w:ins w:id="1210" w:author="CP-180056" w:date="2018-03-22T17:34:00Z">
            <w:r>
              <w:rPr>
                <w:rFonts w:cs="Calibri" w:ascii="Calibri" w:hAnsi="Calibri"/>
                <w:sz w:val="22"/>
                <w:szCs w:val="22"/>
                <w:lang w:val="en-US" w:eastAsia="en-US"/>
              </w:rPr>
              <w:tab/>
            </w:r>
          </w:ins>
          <w:ins w:id="1211" w:author="CP-180056" w:date="2018-03-22T17:34:00Z">
            <w:r>
              <w:rPr/>
              <w:t>Request for ADC rules</w:t>
              <w:tab/>
            </w:r>
          </w:ins>
          <w:hyperlink w:anchor="__RefHeading___Toc509503584">
            <w:ins w:id="1212" w:author="CP-180056" w:date="2018-03-22T17:34:00Z">
              <w:r>
                <w:rPr>
                  <w:rStyle w:val="IndexLink"/>
                </w:rPr>
                <w:t>93</w:t>
              </w:r>
            </w:ins>
          </w:hyperlink>
        </w:p>
        <w:p>
          <w:pPr>
            <w:pStyle w:val="Contents3"/>
            <w:rPr>
              <w:rFonts w:ascii="Calibri" w:hAnsi="Calibri" w:cs="Calibri"/>
              <w:sz w:val="22"/>
              <w:szCs w:val="22"/>
              <w:lang w:val="en-US" w:eastAsia="en-US"/>
              <w:ins w:id="1218" w:author="CP-180056" w:date="2018-03-22T17:34:00Z"/>
            </w:rPr>
          </w:pPr>
          <w:ins w:id="1214" w:author="CP-180056" w:date="2018-03-22T17:34:00Z">
            <w:r>
              <w:rPr/>
              <w:t>4b.5.3</w:t>
            </w:r>
          </w:ins>
          <w:ins w:id="1215" w:author="CP-180056" w:date="2018-03-22T17:34:00Z">
            <w:r>
              <w:rPr>
                <w:rFonts w:cs="Calibri" w:ascii="Calibri" w:hAnsi="Calibri"/>
                <w:sz w:val="22"/>
                <w:szCs w:val="22"/>
                <w:lang w:val="en-US" w:eastAsia="en-US"/>
              </w:rPr>
              <w:tab/>
            </w:r>
          </w:ins>
          <w:ins w:id="1216" w:author="CP-180056" w:date="2018-03-22T17:34:00Z">
            <w:r>
              <w:rPr/>
              <w:t>Provisioning of Event Triggers</w:t>
              <w:tab/>
            </w:r>
          </w:ins>
          <w:hyperlink w:anchor="__RefHeading___Toc509503585">
            <w:ins w:id="1217" w:author="CP-180056" w:date="2018-03-22T17:34:00Z">
              <w:r>
                <w:rPr>
                  <w:rStyle w:val="IndexLink"/>
                </w:rPr>
                <w:t>93</w:t>
              </w:r>
            </w:ins>
          </w:hyperlink>
        </w:p>
        <w:p>
          <w:pPr>
            <w:pStyle w:val="Contents3"/>
            <w:rPr>
              <w:rFonts w:ascii="Calibri" w:hAnsi="Calibri" w:cs="Calibri"/>
              <w:sz w:val="22"/>
              <w:szCs w:val="22"/>
              <w:lang w:val="en-US" w:eastAsia="en-US"/>
              <w:ins w:id="1223" w:author="CP-180056" w:date="2018-03-22T17:34:00Z"/>
            </w:rPr>
          </w:pPr>
          <w:ins w:id="1219" w:author="CP-180056" w:date="2018-03-22T17:34:00Z">
            <w:r>
              <w:rPr/>
              <w:t>4b.5.4</w:t>
            </w:r>
          </w:ins>
          <w:ins w:id="1220" w:author="CP-180056" w:date="2018-03-22T17:34:00Z">
            <w:r>
              <w:rPr>
                <w:rFonts w:cs="Calibri" w:ascii="Calibri" w:hAnsi="Calibri"/>
                <w:sz w:val="22"/>
                <w:szCs w:val="22"/>
                <w:lang w:val="en-US" w:eastAsia="en-US"/>
              </w:rPr>
              <w:tab/>
            </w:r>
          </w:ins>
          <w:ins w:id="1221" w:author="CP-180056" w:date="2018-03-22T17:34:00Z">
            <w:r>
              <w:rPr/>
              <w:t>Request of TDF Session Termination</w:t>
              <w:tab/>
            </w:r>
          </w:ins>
          <w:hyperlink w:anchor="__RefHeading___Toc509503586">
            <w:ins w:id="1222" w:author="CP-180056" w:date="2018-03-22T17:34:00Z">
              <w:r>
                <w:rPr>
                  <w:rStyle w:val="IndexLink"/>
                </w:rPr>
                <w:t>94</w:t>
              </w:r>
            </w:ins>
          </w:hyperlink>
        </w:p>
        <w:p>
          <w:pPr>
            <w:pStyle w:val="Contents3"/>
            <w:rPr>
              <w:rFonts w:ascii="Calibri" w:hAnsi="Calibri" w:cs="Calibri"/>
              <w:sz w:val="22"/>
              <w:szCs w:val="22"/>
              <w:lang w:val="en-US" w:eastAsia="en-US"/>
              <w:ins w:id="1229" w:author="CP-180056" w:date="2018-03-22T17:34:00Z"/>
            </w:rPr>
          </w:pPr>
          <w:ins w:id="1224" w:author="CP-180056" w:date="2018-03-22T17:34:00Z">
            <w:r>
              <w:rPr/>
              <w:t>4b.5.</w:t>
            </w:r>
          </w:ins>
          <w:ins w:id="1225" w:author="CP-180056" w:date="2018-03-22T17:34:00Z">
            <w:r>
              <w:rPr>
                <w:rFonts w:eastAsia="Batang;바탕"/>
              </w:rPr>
              <w:t>5</w:t>
            </w:r>
          </w:ins>
          <w:ins w:id="1226" w:author="CP-180056" w:date="2018-03-22T17:34:00Z">
            <w:r>
              <w:rPr>
                <w:rFonts w:cs="Calibri" w:ascii="Calibri" w:hAnsi="Calibri"/>
                <w:sz w:val="22"/>
                <w:szCs w:val="22"/>
                <w:lang w:val="en-US" w:eastAsia="en-US"/>
              </w:rPr>
              <w:tab/>
            </w:r>
          </w:ins>
          <w:ins w:id="1227" w:author="CP-180056" w:date="2018-03-22T17:34:00Z">
            <w:r>
              <w:rPr/>
              <w:t>ADC Rule Error Handling</w:t>
              <w:tab/>
            </w:r>
          </w:ins>
          <w:hyperlink w:anchor="__RefHeading___Toc509503587">
            <w:ins w:id="1228" w:author="CP-180056" w:date="2018-03-22T17:34:00Z">
              <w:r>
                <w:rPr>
                  <w:rStyle w:val="IndexLink"/>
                </w:rPr>
                <w:t>94</w:t>
              </w:r>
            </w:ins>
          </w:hyperlink>
        </w:p>
        <w:p>
          <w:pPr>
            <w:pStyle w:val="Contents3"/>
            <w:rPr>
              <w:rFonts w:ascii="Calibri" w:hAnsi="Calibri" w:cs="Calibri"/>
              <w:sz w:val="22"/>
              <w:szCs w:val="22"/>
              <w:lang w:val="en-US" w:eastAsia="en-US"/>
              <w:ins w:id="1235" w:author="CP-180056" w:date="2018-03-22T17:34:00Z"/>
            </w:rPr>
          </w:pPr>
          <w:ins w:id="1230" w:author="CP-180056" w:date="2018-03-22T17:34:00Z">
            <w:r>
              <w:rPr/>
              <w:t>4b.5.</w:t>
            </w:r>
          </w:ins>
          <w:ins w:id="1231" w:author="CP-180056" w:date="2018-03-22T17:34:00Z">
            <w:r>
              <w:rPr>
                <w:rFonts w:eastAsia="Batang;바탕"/>
              </w:rPr>
              <w:t>6</w:t>
            </w:r>
          </w:ins>
          <w:ins w:id="1232" w:author="CP-180056" w:date="2018-03-22T17:34:00Z">
            <w:r>
              <w:rPr>
                <w:rFonts w:cs="Calibri" w:ascii="Calibri" w:hAnsi="Calibri"/>
                <w:sz w:val="22"/>
                <w:szCs w:val="22"/>
                <w:lang w:val="en-US" w:eastAsia="en-US"/>
              </w:rPr>
              <w:tab/>
            </w:r>
          </w:ins>
          <w:ins w:id="1233" w:author="CP-180056" w:date="2018-03-22T17:34:00Z">
            <w:r>
              <w:rPr/>
              <w:t>Requesting Usage Monitoring Control</w:t>
              <w:tab/>
            </w:r>
          </w:ins>
          <w:hyperlink w:anchor="__RefHeading___Toc509503588">
            <w:ins w:id="1234" w:author="CP-180056" w:date="2018-03-22T17:34:00Z">
              <w:r>
                <w:rPr>
                  <w:rStyle w:val="IndexLink"/>
                </w:rPr>
                <w:t>94</w:t>
              </w:r>
            </w:ins>
          </w:hyperlink>
        </w:p>
        <w:p>
          <w:pPr>
            <w:pStyle w:val="Contents3"/>
            <w:rPr>
              <w:rFonts w:ascii="Calibri" w:hAnsi="Calibri" w:cs="Calibri"/>
              <w:sz w:val="22"/>
              <w:szCs w:val="22"/>
              <w:lang w:val="en-US" w:eastAsia="en-US"/>
              <w:ins w:id="1241" w:author="CP-180056" w:date="2018-03-22T17:34:00Z"/>
            </w:rPr>
          </w:pPr>
          <w:ins w:id="1236" w:author="CP-180056" w:date="2018-03-22T17:34:00Z">
            <w:r>
              <w:rPr/>
              <w:t>4b.5.</w:t>
            </w:r>
          </w:ins>
          <w:ins w:id="1237" w:author="CP-180056" w:date="2018-03-22T17:34:00Z">
            <w:r>
              <w:rPr>
                <w:rFonts w:eastAsia="Batang;바탕"/>
              </w:rPr>
              <w:t>7</w:t>
            </w:r>
          </w:ins>
          <w:ins w:id="1238" w:author="CP-180056" w:date="2018-03-22T17:34:00Z">
            <w:r>
              <w:rPr>
                <w:rFonts w:cs="Calibri" w:ascii="Calibri" w:hAnsi="Calibri"/>
                <w:sz w:val="22"/>
                <w:szCs w:val="22"/>
                <w:lang w:val="en-US" w:eastAsia="en-US"/>
              </w:rPr>
              <w:tab/>
            </w:r>
          </w:ins>
          <w:ins w:id="1239" w:author="CP-180056" w:date="2018-03-22T17:34:00Z">
            <w:r>
              <w:rPr/>
              <w:t>Reporting Accumulated Usage</w:t>
              <w:tab/>
            </w:r>
          </w:ins>
          <w:hyperlink w:anchor="__RefHeading___Toc509503589">
            <w:ins w:id="1240" w:author="CP-180056" w:date="2018-03-22T17:34:00Z">
              <w:r>
                <w:rPr>
                  <w:rStyle w:val="IndexLink"/>
                </w:rPr>
                <w:t>96</w:t>
              </w:r>
            </w:ins>
          </w:hyperlink>
        </w:p>
        <w:p>
          <w:pPr>
            <w:pStyle w:val="Contents4"/>
            <w:rPr>
              <w:rFonts w:ascii="Calibri" w:hAnsi="Calibri" w:cs="Calibri"/>
              <w:sz w:val="22"/>
              <w:szCs w:val="22"/>
              <w:lang w:val="en-US" w:eastAsia="en-US"/>
              <w:ins w:id="1248" w:author="CP-180056" w:date="2018-03-22T17:34:00Z"/>
            </w:rPr>
          </w:pPr>
          <w:ins w:id="1242" w:author="CP-180056" w:date="2018-03-22T17:34:00Z">
            <w:r>
              <w:rPr/>
              <w:t>4b.5.</w:t>
            </w:r>
          </w:ins>
          <w:ins w:id="1243" w:author="CP-180056" w:date="2018-03-22T17:34:00Z">
            <w:r>
              <w:rPr>
                <w:rFonts w:eastAsia="Batang;바탕"/>
                <w:lang w:val="en-US" w:eastAsia="en-US"/>
              </w:rPr>
              <w:t>7</w:t>
            </w:r>
          </w:ins>
          <w:ins w:id="1244" w:author="CP-180056" w:date="2018-03-22T17:34:00Z">
            <w:r>
              <w:rPr/>
              <w:t>.1</w:t>
            </w:r>
          </w:ins>
          <w:ins w:id="1245" w:author="CP-180056" w:date="2018-03-22T17:34:00Z">
            <w:r>
              <w:rPr>
                <w:rFonts w:cs="Calibri" w:ascii="Calibri" w:hAnsi="Calibri"/>
                <w:sz w:val="22"/>
                <w:szCs w:val="22"/>
                <w:lang w:val="en-US" w:eastAsia="en-US"/>
              </w:rPr>
              <w:tab/>
            </w:r>
          </w:ins>
          <w:ins w:id="1246" w:author="CP-180056" w:date="2018-03-22T17:34:00Z">
            <w:r>
              <w:rPr/>
              <w:t>General</w:t>
              <w:tab/>
            </w:r>
          </w:ins>
          <w:hyperlink w:anchor="__RefHeading___Toc509503590">
            <w:ins w:id="1247" w:author="CP-180056" w:date="2018-03-22T17:34:00Z">
              <w:r>
                <w:rPr>
                  <w:rStyle w:val="IndexLink"/>
                </w:rPr>
                <w:t>96</w:t>
              </w:r>
            </w:ins>
          </w:hyperlink>
        </w:p>
        <w:p>
          <w:pPr>
            <w:pStyle w:val="Contents4"/>
            <w:rPr>
              <w:rFonts w:ascii="Calibri" w:hAnsi="Calibri" w:cs="Calibri"/>
              <w:sz w:val="22"/>
              <w:szCs w:val="22"/>
              <w:lang w:val="en-US" w:eastAsia="en-US"/>
              <w:ins w:id="1255" w:author="CP-180056" w:date="2018-03-22T17:34:00Z"/>
            </w:rPr>
          </w:pPr>
          <w:ins w:id="1249" w:author="CP-180056" w:date="2018-03-22T17:34:00Z">
            <w:r>
              <w:rPr/>
              <w:t>4b.5.</w:t>
            </w:r>
          </w:ins>
          <w:ins w:id="1250" w:author="CP-180056" w:date="2018-03-22T17:34:00Z">
            <w:r>
              <w:rPr>
                <w:rFonts w:eastAsia="Batang;바탕"/>
                <w:lang w:val="en-US" w:eastAsia="en-US"/>
              </w:rPr>
              <w:t>7</w:t>
            </w:r>
          </w:ins>
          <w:ins w:id="1251" w:author="CP-180056" w:date="2018-03-22T17:34:00Z">
            <w:r>
              <w:rPr/>
              <w:t>.2</w:t>
            </w:r>
          </w:ins>
          <w:ins w:id="1252" w:author="CP-180056" w:date="2018-03-22T17:34:00Z">
            <w:r>
              <w:rPr>
                <w:rFonts w:cs="Calibri" w:ascii="Calibri" w:hAnsi="Calibri"/>
                <w:sz w:val="22"/>
                <w:szCs w:val="22"/>
                <w:lang w:val="en-US" w:eastAsia="en-US"/>
              </w:rPr>
              <w:tab/>
            </w:r>
          </w:ins>
          <w:ins w:id="1253" w:author="CP-180056" w:date="2018-03-22T17:34:00Z">
            <w:r>
              <w:rPr/>
              <w:t>Usage Threshold Reached</w:t>
              <w:tab/>
            </w:r>
          </w:ins>
          <w:hyperlink w:anchor="__RefHeading___Toc509503591">
            <w:ins w:id="1254" w:author="CP-180056" w:date="2018-03-22T17:34:00Z">
              <w:r>
                <w:rPr>
                  <w:rStyle w:val="IndexLink"/>
                </w:rPr>
                <w:t>97</w:t>
              </w:r>
            </w:ins>
          </w:hyperlink>
        </w:p>
        <w:p>
          <w:pPr>
            <w:pStyle w:val="Contents4"/>
            <w:rPr>
              <w:rFonts w:ascii="Calibri" w:hAnsi="Calibri" w:cs="Calibri"/>
              <w:sz w:val="22"/>
              <w:szCs w:val="22"/>
              <w:lang w:val="en-US" w:eastAsia="en-US"/>
              <w:ins w:id="1262" w:author="CP-180056" w:date="2018-03-22T17:34:00Z"/>
            </w:rPr>
          </w:pPr>
          <w:ins w:id="1256" w:author="CP-180056" w:date="2018-03-22T17:34:00Z">
            <w:r>
              <w:rPr/>
              <w:t>4b.5.</w:t>
            </w:r>
          </w:ins>
          <w:ins w:id="1257" w:author="CP-180056" w:date="2018-03-22T17:34:00Z">
            <w:r>
              <w:rPr>
                <w:rFonts w:eastAsia="Batang;바탕"/>
                <w:lang w:val="en-US" w:eastAsia="en-US"/>
              </w:rPr>
              <w:t>7</w:t>
            </w:r>
          </w:ins>
          <w:ins w:id="1258" w:author="CP-180056" w:date="2018-03-22T17:34:00Z">
            <w:r>
              <w:rPr/>
              <w:t>.3</w:t>
            </w:r>
          </w:ins>
          <w:ins w:id="1259" w:author="CP-180056" w:date="2018-03-22T17:34:00Z">
            <w:r>
              <w:rPr>
                <w:rFonts w:cs="Calibri" w:ascii="Calibri" w:hAnsi="Calibri"/>
                <w:sz w:val="22"/>
                <w:szCs w:val="22"/>
                <w:lang w:val="en-US" w:eastAsia="en-US"/>
              </w:rPr>
              <w:tab/>
            </w:r>
          </w:ins>
          <w:ins w:id="1260" w:author="CP-180056" w:date="2018-03-22T17:34:00Z">
            <w:r>
              <w:rPr/>
              <w:t>ADC Rule Removal</w:t>
              <w:tab/>
            </w:r>
          </w:ins>
          <w:hyperlink w:anchor="__RefHeading___Toc509503592">
            <w:ins w:id="1261" w:author="CP-180056" w:date="2018-03-22T17:34:00Z">
              <w:r>
                <w:rPr>
                  <w:rStyle w:val="IndexLink"/>
                </w:rPr>
                <w:t>97</w:t>
              </w:r>
            </w:ins>
          </w:hyperlink>
        </w:p>
        <w:p>
          <w:pPr>
            <w:pStyle w:val="Contents4"/>
            <w:rPr>
              <w:rFonts w:ascii="Calibri" w:hAnsi="Calibri" w:cs="Calibri"/>
              <w:sz w:val="22"/>
              <w:szCs w:val="22"/>
              <w:lang w:val="en-US" w:eastAsia="en-US"/>
              <w:ins w:id="1269" w:author="CP-180056" w:date="2018-03-22T17:34:00Z"/>
            </w:rPr>
          </w:pPr>
          <w:ins w:id="1263" w:author="CP-180056" w:date="2018-03-22T17:34:00Z">
            <w:r>
              <w:rPr/>
              <w:t>4b.5.</w:t>
            </w:r>
          </w:ins>
          <w:ins w:id="1264" w:author="CP-180056" w:date="2018-03-22T17:34:00Z">
            <w:r>
              <w:rPr>
                <w:rFonts w:eastAsia="Batang;바탕"/>
                <w:lang w:val="en-US" w:eastAsia="en-US"/>
              </w:rPr>
              <w:t>7</w:t>
            </w:r>
          </w:ins>
          <w:ins w:id="1265" w:author="CP-180056" w:date="2018-03-22T17:34:00Z">
            <w:r>
              <w:rPr/>
              <w:t>.4</w:t>
            </w:r>
          </w:ins>
          <w:ins w:id="1266" w:author="CP-180056" w:date="2018-03-22T17:34:00Z">
            <w:r>
              <w:rPr>
                <w:rFonts w:cs="Calibri" w:ascii="Calibri" w:hAnsi="Calibri"/>
                <w:sz w:val="22"/>
                <w:szCs w:val="22"/>
                <w:lang w:val="en-US" w:eastAsia="en-US"/>
              </w:rPr>
              <w:tab/>
            </w:r>
          </w:ins>
          <w:ins w:id="1267" w:author="CP-180056" w:date="2018-03-22T17:34:00Z">
            <w:r>
              <w:rPr/>
              <w:t>Usage Monitoring Disabled</w:t>
              <w:tab/>
            </w:r>
          </w:ins>
          <w:hyperlink w:anchor="__RefHeading___Toc509503593">
            <w:ins w:id="1268" w:author="CP-180056" w:date="2018-03-22T17:34:00Z">
              <w:r>
                <w:rPr>
                  <w:rStyle w:val="IndexLink"/>
                </w:rPr>
                <w:t>97</w:t>
              </w:r>
            </w:ins>
          </w:hyperlink>
        </w:p>
        <w:p>
          <w:pPr>
            <w:pStyle w:val="Contents4"/>
            <w:rPr>
              <w:rFonts w:ascii="Calibri" w:hAnsi="Calibri" w:cs="Calibri"/>
              <w:sz w:val="22"/>
              <w:szCs w:val="22"/>
              <w:lang w:val="en-US" w:eastAsia="en-US"/>
              <w:ins w:id="1276" w:author="CP-180056" w:date="2018-03-22T17:34:00Z"/>
            </w:rPr>
          </w:pPr>
          <w:ins w:id="1270" w:author="CP-180056" w:date="2018-03-22T17:34:00Z">
            <w:r>
              <w:rPr/>
              <w:t>4b.5.</w:t>
            </w:r>
          </w:ins>
          <w:ins w:id="1271" w:author="CP-180056" w:date="2018-03-22T17:34:00Z">
            <w:r>
              <w:rPr>
                <w:rFonts w:eastAsia="Batang;바탕"/>
                <w:lang w:val="en-US" w:eastAsia="en-US"/>
              </w:rPr>
              <w:t>7</w:t>
            </w:r>
          </w:ins>
          <w:ins w:id="1272" w:author="CP-180056" w:date="2018-03-22T17:34:00Z">
            <w:r>
              <w:rPr/>
              <w:t>.5</w:t>
            </w:r>
          </w:ins>
          <w:ins w:id="1273" w:author="CP-180056" w:date="2018-03-22T17:34:00Z">
            <w:r>
              <w:rPr>
                <w:rFonts w:cs="Calibri" w:ascii="Calibri" w:hAnsi="Calibri"/>
                <w:sz w:val="22"/>
                <w:szCs w:val="22"/>
                <w:lang w:val="en-US" w:eastAsia="en-US"/>
              </w:rPr>
              <w:tab/>
            </w:r>
          </w:ins>
          <w:ins w:id="1274" w:author="CP-180056" w:date="2018-03-22T17:34:00Z">
            <w:r>
              <w:rPr/>
              <w:t>TDF Session Termination</w:t>
              <w:tab/>
            </w:r>
          </w:ins>
          <w:hyperlink w:anchor="__RefHeading___Toc509503594">
            <w:ins w:id="1275" w:author="CP-180056" w:date="2018-03-22T17:34:00Z">
              <w:r>
                <w:rPr>
                  <w:rStyle w:val="IndexLink"/>
                </w:rPr>
                <w:t>98</w:t>
              </w:r>
            </w:ins>
          </w:hyperlink>
        </w:p>
        <w:p>
          <w:pPr>
            <w:pStyle w:val="Contents4"/>
            <w:rPr>
              <w:rFonts w:ascii="Calibri" w:hAnsi="Calibri" w:cs="Calibri"/>
              <w:sz w:val="22"/>
              <w:szCs w:val="22"/>
              <w:lang w:val="en-US" w:eastAsia="en-US"/>
              <w:ins w:id="1283" w:author="CP-180056" w:date="2018-03-22T17:34:00Z"/>
            </w:rPr>
          </w:pPr>
          <w:ins w:id="1277" w:author="CP-180056" w:date="2018-03-22T17:34:00Z">
            <w:r>
              <w:rPr/>
              <w:t>4b.5.</w:t>
            </w:r>
          </w:ins>
          <w:ins w:id="1278" w:author="CP-180056" w:date="2018-03-22T17:34:00Z">
            <w:r>
              <w:rPr>
                <w:rFonts w:eastAsia="Batang;바탕"/>
                <w:lang w:val="en-US" w:eastAsia="en-US"/>
              </w:rPr>
              <w:t>7</w:t>
            </w:r>
          </w:ins>
          <w:ins w:id="1279" w:author="CP-180056" w:date="2018-03-22T17:34:00Z">
            <w:r>
              <w:rPr/>
              <w:t>.6</w:t>
            </w:r>
          </w:ins>
          <w:ins w:id="1280" w:author="CP-180056" w:date="2018-03-22T17:34:00Z">
            <w:r>
              <w:rPr>
                <w:rFonts w:cs="Calibri" w:ascii="Calibri" w:hAnsi="Calibri"/>
                <w:sz w:val="22"/>
                <w:szCs w:val="22"/>
                <w:lang w:val="en-US" w:eastAsia="en-US"/>
              </w:rPr>
              <w:tab/>
            </w:r>
          </w:ins>
          <w:ins w:id="1281" w:author="CP-180056" w:date="2018-03-22T17:34:00Z">
            <w:r>
              <w:rPr/>
              <w:t>PCRF Requested Usage Report</w:t>
              <w:tab/>
            </w:r>
          </w:ins>
          <w:hyperlink w:anchor="__RefHeading___Toc509503595">
            <w:ins w:id="1282" w:author="CP-180056" w:date="2018-03-22T17:34:00Z">
              <w:r>
                <w:rPr>
                  <w:rStyle w:val="IndexLink"/>
                </w:rPr>
                <w:t>98</w:t>
              </w:r>
            </w:ins>
          </w:hyperlink>
        </w:p>
        <w:p>
          <w:pPr>
            <w:pStyle w:val="Contents4"/>
            <w:rPr>
              <w:rFonts w:ascii="Calibri" w:hAnsi="Calibri" w:cs="Calibri"/>
              <w:sz w:val="22"/>
              <w:szCs w:val="22"/>
              <w:lang w:val="en-US" w:eastAsia="en-US"/>
              <w:ins w:id="1291" w:author="CP-180056" w:date="2018-03-22T17:34:00Z"/>
            </w:rPr>
          </w:pPr>
          <w:ins w:id="1284" w:author="CP-180056" w:date="2018-03-22T17:34:00Z">
            <w:r>
              <w:rPr/>
              <w:t>4b.5.</w:t>
            </w:r>
          </w:ins>
          <w:ins w:id="1285" w:author="CP-180056" w:date="2018-03-22T17:34:00Z">
            <w:r>
              <w:rPr>
                <w:rFonts w:eastAsia="Batang;바탕"/>
                <w:lang w:val="en-US" w:eastAsia="en-US"/>
              </w:rPr>
              <w:t>7</w:t>
            </w:r>
          </w:ins>
          <w:ins w:id="1286" w:author="CP-180056" w:date="2018-03-22T17:34:00Z">
            <w:r>
              <w:rPr/>
              <w:t>.</w:t>
            </w:r>
          </w:ins>
          <w:ins w:id="1287" w:author="CP-180056" w:date="2018-03-22T17:34:00Z">
            <w:r>
              <w:rPr>
                <w:rFonts w:eastAsia="Batang;바탕"/>
                <w:lang w:val="en-US" w:eastAsia="en-US"/>
              </w:rPr>
              <w:t>7</w:t>
            </w:r>
          </w:ins>
          <w:ins w:id="1288" w:author="CP-180056" w:date="2018-03-22T17:34:00Z">
            <w:r>
              <w:rPr>
                <w:rFonts w:cs="Calibri" w:ascii="Calibri" w:hAnsi="Calibri"/>
                <w:sz w:val="22"/>
                <w:szCs w:val="22"/>
                <w:lang w:val="en-US" w:eastAsia="en-US"/>
              </w:rPr>
              <w:tab/>
            </w:r>
          </w:ins>
          <w:ins w:id="1289" w:author="CP-180056" w:date="2018-03-22T17:34:00Z">
            <w:r>
              <w:rPr/>
              <w:t>Report in case of Monitoring Time provided</w:t>
              <w:tab/>
            </w:r>
          </w:ins>
          <w:hyperlink w:anchor="__RefHeading___Toc509503596">
            <w:ins w:id="1290" w:author="CP-180056" w:date="2018-03-22T17:34:00Z">
              <w:r>
                <w:rPr>
                  <w:rStyle w:val="IndexLink"/>
                </w:rPr>
                <w:t>98</w:t>
              </w:r>
            </w:ins>
          </w:hyperlink>
        </w:p>
        <w:p>
          <w:pPr>
            <w:pStyle w:val="Contents3"/>
            <w:rPr>
              <w:rFonts w:ascii="Calibri" w:hAnsi="Calibri" w:cs="Calibri"/>
              <w:sz w:val="22"/>
              <w:szCs w:val="22"/>
              <w:lang w:val="en-US" w:eastAsia="en-US"/>
              <w:ins w:id="1297" w:author="CP-180056" w:date="2018-03-22T17:34:00Z"/>
            </w:rPr>
          </w:pPr>
          <w:ins w:id="1292" w:author="CP-180056" w:date="2018-03-22T17:34:00Z">
            <w:r>
              <w:rPr/>
              <w:t>4b.5.</w:t>
            </w:r>
          </w:ins>
          <w:ins w:id="1293" w:author="CP-180056" w:date="2018-03-22T17:34:00Z">
            <w:r>
              <w:rPr>
                <w:rFonts w:eastAsia="Batang;바탕"/>
              </w:rPr>
              <w:t>8</w:t>
            </w:r>
          </w:ins>
          <w:ins w:id="1294" w:author="CP-180056" w:date="2018-03-22T17:34:00Z">
            <w:r>
              <w:rPr>
                <w:rFonts w:cs="Calibri" w:ascii="Calibri" w:hAnsi="Calibri"/>
                <w:sz w:val="22"/>
                <w:szCs w:val="22"/>
                <w:lang w:val="en-US" w:eastAsia="en-US"/>
              </w:rPr>
              <w:tab/>
            </w:r>
          </w:ins>
          <w:ins w:id="1295" w:author="CP-180056" w:date="2018-03-22T17:34:00Z">
            <w:r>
              <w:rPr/>
              <w:t>Provisioning of Event Report Indication</w:t>
              <w:tab/>
            </w:r>
          </w:ins>
          <w:hyperlink w:anchor="__RefHeading___Toc509503597">
            <w:ins w:id="1296" w:author="CP-180056" w:date="2018-03-22T17:34:00Z">
              <w:r>
                <w:rPr>
                  <w:rStyle w:val="IndexLink"/>
                </w:rPr>
                <w:t>98</w:t>
              </w:r>
            </w:ins>
          </w:hyperlink>
        </w:p>
        <w:p>
          <w:pPr>
            <w:pStyle w:val="Contents3"/>
            <w:rPr>
              <w:rFonts w:ascii="Calibri" w:hAnsi="Calibri" w:cs="Calibri"/>
              <w:sz w:val="22"/>
              <w:szCs w:val="22"/>
              <w:lang w:val="en-US" w:eastAsia="en-US"/>
              <w:ins w:id="1303" w:author="CP-180056" w:date="2018-03-22T17:34:00Z"/>
            </w:rPr>
          </w:pPr>
          <w:ins w:id="1298" w:author="CP-180056" w:date="2018-03-22T17:34:00Z">
            <w:r>
              <w:rPr/>
              <w:t>4b.5.</w:t>
            </w:r>
          </w:ins>
          <w:ins w:id="1299" w:author="CP-180056" w:date="2018-03-22T17:34:00Z">
            <w:r>
              <w:rPr>
                <w:rFonts w:eastAsia="Batang;바탕"/>
              </w:rPr>
              <w:t>9</w:t>
            </w:r>
          </w:ins>
          <w:ins w:id="1300" w:author="CP-180056" w:date="2018-03-22T17:34:00Z">
            <w:r>
              <w:rPr>
                <w:rFonts w:cs="Calibri" w:ascii="Calibri" w:hAnsi="Calibri"/>
                <w:sz w:val="22"/>
                <w:szCs w:val="22"/>
                <w:lang w:val="en-US" w:eastAsia="en-US"/>
              </w:rPr>
              <w:tab/>
            </w:r>
          </w:ins>
          <w:ins w:id="1301" w:author="CP-180056" w:date="2018-03-22T17:34:00Z">
            <w:r>
              <w:rPr/>
              <w:t>Application Detection Information</w:t>
              <w:tab/>
            </w:r>
          </w:ins>
          <w:hyperlink w:anchor="__RefHeading___Toc509503598">
            <w:ins w:id="1302" w:author="CP-180056" w:date="2018-03-22T17:34:00Z">
              <w:r>
                <w:rPr>
                  <w:rStyle w:val="IndexLink"/>
                </w:rPr>
                <w:t>99</w:t>
              </w:r>
            </w:ins>
          </w:hyperlink>
        </w:p>
        <w:p>
          <w:pPr>
            <w:pStyle w:val="Contents3"/>
            <w:rPr>
              <w:rFonts w:ascii="Calibri" w:hAnsi="Calibri" w:cs="Calibri"/>
              <w:sz w:val="22"/>
              <w:szCs w:val="22"/>
              <w:lang w:val="en-US" w:eastAsia="en-US"/>
              <w:ins w:id="1309" w:author="CP-180056" w:date="2018-03-22T17:34:00Z"/>
            </w:rPr>
          </w:pPr>
          <w:ins w:id="1304" w:author="CP-180056" w:date="2018-03-22T17:34:00Z">
            <w:r>
              <w:rPr/>
              <w:t>4b.5.</w:t>
            </w:r>
          </w:ins>
          <w:ins w:id="1305" w:author="CP-180056" w:date="2018-03-22T17:34:00Z">
            <w:r>
              <w:rPr>
                <w:rFonts w:eastAsia="Batang;바탕"/>
              </w:rPr>
              <w:t>10</w:t>
            </w:r>
          </w:ins>
          <w:ins w:id="1306" w:author="CP-180056" w:date="2018-03-22T17:34:00Z">
            <w:r>
              <w:rPr>
                <w:rFonts w:cs="Calibri" w:ascii="Calibri" w:hAnsi="Calibri"/>
                <w:sz w:val="22"/>
                <w:szCs w:val="22"/>
                <w:lang w:val="en-US" w:eastAsia="en-US"/>
              </w:rPr>
              <w:tab/>
            </w:r>
          </w:ins>
          <w:ins w:id="1307" w:author="CP-180056" w:date="2018-03-22T17:34:00Z">
            <w:r>
              <w:rPr/>
              <w:t>Time of the day procedures</w:t>
              <w:tab/>
            </w:r>
          </w:ins>
          <w:hyperlink w:anchor="__RefHeading___Toc509503599">
            <w:ins w:id="1308" w:author="CP-180056" w:date="2018-03-22T17:34:00Z">
              <w:r>
                <w:rPr>
                  <w:rStyle w:val="IndexLink"/>
                </w:rPr>
                <w:t>99</w:t>
              </w:r>
            </w:ins>
          </w:hyperlink>
        </w:p>
        <w:p>
          <w:pPr>
            <w:pStyle w:val="Contents3"/>
            <w:rPr>
              <w:rFonts w:ascii="Calibri" w:hAnsi="Calibri" w:cs="Calibri"/>
              <w:sz w:val="22"/>
              <w:szCs w:val="22"/>
              <w:lang w:val="en-US" w:eastAsia="en-US"/>
              <w:ins w:id="1320" w:author="CP-180056" w:date="2018-03-22T17:34:00Z"/>
            </w:rPr>
          </w:pPr>
          <w:ins w:id="1310" w:author="CP-180056" w:date="2018-03-22T17:34:00Z">
            <w:r>
              <w:rPr/>
              <w:t>4</w:t>
            </w:r>
          </w:ins>
          <w:ins w:id="1311" w:author="CP-180056" w:date="2018-03-22T17:34:00Z">
            <w:r>
              <w:rPr>
                <w:rFonts w:eastAsia="SimSun;宋体"/>
              </w:rPr>
              <w:t>b</w:t>
            </w:r>
          </w:ins>
          <w:ins w:id="1312" w:author="CP-180056" w:date="2018-03-22T17:34:00Z">
            <w:r>
              <w:rPr/>
              <w:t>.5.</w:t>
            </w:r>
          </w:ins>
          <w:ins w:id="1313" w:author="CP-180056" w:date="2018-03-22T17:34:00Z">
            <w:r>
              <w:rPr>
                <w:rFonts w:eastAsia="Batang;바탕"/>
              </w:rPr>
              <w:t>11</w:t>
            </w:r>
          </w:ins>
          <w:ins w:id="1314" w:author="CP-180056" w:date="2018-03-22T17:34:00Z">
            <w:r>
              <w:rPr>
                <w:rFonts w:cs="Calibri" w:ascii="Calibri" w:hAnsi="Calibri"/>
                <w:sz w:val="22"/>
                <w:szCs w:val="22"/>
                <w:lang w:val="en-US" w:eastAsia="en-US"/>
              </w:rPr>
              <w:tab/>
            </w:r>
          </w:ins>
          <w:ins w:id="1315" w:author="CP-180056" w:date="2018-03-22T17:34:00Z">
            <w:r>
              <w:rPr>
                <w:lang w:val="en-US" w:eastAsia="en-US"/>
              </w:rPr>
              <w:t xml:space="preserve">PCRF </w:t>
            </w:r>
          </w:ins>
          <w:ins w:id="1316" w:author="CP-180056" w:date="2018-03-22T17:34:00Z">
            <w:r>
              <w:rPr>
                <w:rFonts w:eastAsia="MS Mincho;ＭＳ 明朝"/>
              </w:rPr>
              <w:t xml:space="preserve">Failure and </w:t>
            </w:r>
          </w:ins>
          <w:ins w:id="1317" w:author="CP-180056" w:date="2018-03-22T17:34:00Z">
            <w:r>
              <w:rPr>
                <w:lang w:val="en-US" w:eastAsia="en-US"/>
              </w:rPr>
              <w:t>Restoration</w:t>
            </w:r>
          </w:ins>
          <w:ins w:id="1318" w:author="CP-180056" w:date="2018-03-22T17:34:00Z">
            <w:r>
              <w:rPr/>
              <w:tab/>
            </w:r>
          </w:ins>
          <w:hyperlink w:anchor="__RefHeading___Toc509503600">
            <w:ins w:id="1319" w:author="CP-180056" w:date="2018-03-22T17:34:00Z">
              <w:r>
                <w:rPr>
                  <w:rStyle w:val="IndexLink"/>
                </w:rPr>
                <w:t>100</w:t>
              </w:r>
            </w:ins>
          </w:hyperlink>
        </w:p>
        <w:p>
          <w:pPr>
            <w:pStyle w:val="Contents3"/>
            <w:rPr>
              <w:rFonts w:ascii="Calibri" w:hAnsi="Calibri" w:cs="Calibri"/>
              <w:sz w:val="22"/>
              <w:szCs w:val="22"/>
              <w:lang w:val="en-US" w:eastAsia="en-US"/>
              <w:ins w:id="1327" w:author="CP-180056" w:date="2018-03-22T17:34:00Z"/>
            </w:rPr>
          </w:pPr>
          <w:ins w:id="1321" w:author="CP-180056" w:date="2018-03-22T17:34:00Z">
            <w:r>
              <w:rPr/>
              <w:t>4b.5.</w:t>
            </w:r>
          </w:ins>
          <w:ins w:id="1322" w:author="CP-180056" w:date="2018-03-22T17:34:00Z">
            <w:r>
              <w:rPr>
                <w:rFonts w:eastAsia="Batang;바탕"/>
                <w:lang w:val="en-US" w:eastAsia="en-US"/>
              </w:rPr>
              <w:t>12</w:t>
            </w:r>
          </w:ins>
          <w:ins w:id="1323" w:author="CP-180056" w:date="2018-03-22T17:34:00Z">
            <w:r>
              <w:rPr>
                <w:rFonts w:cs="Calibri" w:ascii="Calibri" w:hAnsi="Calibri"/>
                <w:sz w:val="22"/>
                <w:szCs w:val="22"/>
                <w:lang w:val="en-US" w:eastAsia="en-US"/>
              </w:rPr>
              <w:tab/>
            </w:r>
          </w:ins>
          <w:ins w:id="1324" w:author="CP-180056" w:date="2018-03-22T17:34:00Z">
            <w:r>
              <w:rPr>
                <w:lang w:val="en-US" w:eastAsia="en-US"/>
              </w:rPr>
              <w:t>Bandwidth limitation function</w:t>
            </w:r>
          </w:ins>
          <w:ins w:id="1325" w:author="CP-180056" w:date="2018-03-22T17:34:00Z">
            <w:r>
              <w:rPr/>
              <w:tab/>
            </w:r>
          </w:ins>
          <w:hyperlink w:anchor="__RefHeading___Toc509503601">
            <w:ins w:id="1326" w:author="CP-180056" w:date="2018-03-22T17:34:00Z">
              <w:r>
                <w:rPr>
                  <w:rStyle w:val="IndexLink"/>
                </w:rPr>
                <w:t>100</w:t>
              </w:r>
            </w:ins>
          </w:hyperlink>
        </w:p>
        <w:p>
          <w:pPr>
            <w:pStyle w:val="Contents3"/>
            <w:rPr>
              <w:rFonts w:ascii="Calibri" w:hAnsi="Calibri" w:cs="Calibri"/>
              <w:sz w:val="22"/>
              <w:szCs w:val="22"/>
              <w:lang w:val="en-US" w:eastAsia="en-US"/>
              <w:ins w:id="1333" w:author="CP-180056" w:date="2018-03-22T17:34:00Z"/>
            </w:rPr>
          </w:pPr>
          <w:ins w:id="1328" w:author="CP-180056" w:date="2018-03-22T17:34:00Z">
            <w:r>
              <w:rPr/>
              <w:t>4b.5.</w:t>
            </w:r>
          </w:ins>
          <w:ins w:id="1329" w:author="CP-180056" w:date="2018-03-22T17:34:00Z">
            <w:r>
              <w:rPr>
                <w:rFonts w:eastAsia="Batang;바탕"/>
                <w:lang w:val="en-US" w:eastAsia="en-US"/>
              </w:rPr>
              <w:t>13</w:t>
            </w:r>
          </w:ins>
          <w:ins w:id="1330" w:author="CP-180056" w:date="2018-03-22T17:34:00Z">
            <w:r>
              <w:rPr>
                <w:rFonts w:cs="Calibri" w:ascii="Calibri" w:hAnsi="Calibri"/>
                <w:sz w:val="22"/>
                <w:szCs w:val="22"/>
                <w:lang w:val="en-US" w:eastAsia="en-US"/>
              </w:rPr>
              <w:tab/>
            </w:r>
          </w:ins>
          <w:ins w:id="1331" w:author="CP-180056" w:date="2018-03-22T17:34:00Z">
            <w:r>
              <w:rPr/>
              <w:t>Provisioning of charging related information for the TDF session</w:t>
              <w:tab/>
            </w:r>
          </w:ins>
          <w:hyperlink w:anchor="__RefHeading___Toc509503602">
            <w:ins w:id="1332" w:author="CP-180056" w:date="2018-03-22T17:34:00Z">
              <w:r>
                <w:rPr>
                  <w:rStyle w:val="IndexLink"/>
                </w:rPr>
                <w:t>101</w:t>
              </w:r>
            </w:ins>
          </w:hyperlink>
        </w:p>
        <w:p>
          <w:pPr>
            <w:pStyle w:val="Contents4"/>
            <w:rPr>
              <w:rFonts w:ascii="Calibri" w:hAnsi="Calibri" w:cs="Calibri"/>
              <w:sz w:val="22"/>
              <w:szCs w:val="22"/>
              <w:lang w:val="en-US" w:eastAsia="en-US"/>
              <w:ins w:id="1341" w:author="CP-180056" w:date="2018-03-22T17:34:00Z"/>
            </w:rPr>
          </w:pPr>
          <w:ins w:id="1334" w:author="CP-180056" w:date="2018-03-22T17:34:00Z">
            <w:r>
              <w:rPr/>
              <w:t>4b.5.</w:t>
            </w:r>
          </w:ins>
          <w:ins w:id="1335" w:author="CP-180056" w:date="2018-03-22T17:34:00Z">
            <w:r>
              <w:rPr>
                <w:rFonts w:eastAsia="Batang;바탕"/>
                <w:lang w:val="en-US" w:eastAsia="en-US"/>
              </w:rPr>
              <w:t>13</w:t>
            </w:r>
          </w:ins>
          <w:ins w:id="1336" w:author="CP-180056" w:date="2018-03-22T17:34:00Z">
            <w:r>
              <w:rPr/>
              <w:t>.</w:t>
            </w:r>
          </w:ins>
          <w:ins w:id="1337" w:author="CP-180056" w:date="2018-03-22T17:34:00Z">
            <w:r>
              <w:rPr>
                <w:rFonts w:eastAsia="Batang;바탕"/>
                <w:lang w:val="en-US" w:eastAsia="en-US"/>
              </w:rPr>
              <w:t>1</w:t>
            </w:r>
          </w:ins>
          <w:ins w:id="1338" w:author="CP-180056" w:date="2018-03-22T17:34:00Z">
            <w:r>
              <w:rPr>
                <w:rFonts w:cs="Calibri" w:ascii="Calibri" w:hAnsi="Calibri"/>
                <w:sz w:val="22"/>
                <w:szCs w:val="22"/>
                <w:lang w:val="en-US" w:eastAsia="en-US"/>
              </w:rPr>
              <w:tab/>
            </w:r>
          </w:ins>
          <w:ins w:id="1339" w:author="CP-180056" w:date="2018-03-22T17:34:00Z">
            <w:r>
              <w:rPr/>
              <w:t>Provisioning of Charging Addresses</w:t>
              <w:tab/>
            </w:r>
          </w:ins>
          <w:hyperlink w:anchor="__RefHeading___Toc509503603">
            <w:ins w:id="1340" w:author="CP-180056" w:date="2018-03-22T17:34:00Z">
              <w:r>
                <w:rPr>
                  <w:rStyle w:val="IndexLink"/>
                </w:rPr>
                <w:t>101</w:t>
              </w:r>
            </w:ins>
          </w:hyperlink>
        </w:p>
        <w:p>
          <w:pPr>
            <w:pStyle w:val="Contents4"/>
            <w:rPr>
              <w:rFonts w:ascii="Calibri" w:hAnsi="Calibri" w:cs="Calibri"/>
              <w:sz w:val="22"/>
              <w:szCs w:val="22"/>
              <w:lang w:val="en-US" w:eastAsia="en-US"/>
              <w:ins w:id="1349" w:author="CP-180056" w:date="2018-03-22T17:34:00Z"/>
            </w:rPr>
          </w:pPr>
          <w:ins w:id="1342" w:author="CP-180056" w:date="2018-03-22T17:34:00Z">
            <w:r>
              <w:rPr/>
              <w:t>4b.5.</w:t>
            </w:r>
          </w:ins>
          <w:ins w:id="1343" w:author="CP-180056" w:date="2018-03-22T17:34:00Z">
            <w:r>
              <w:rPr>
                <w:rFonts w:eastAsia="Batang;바탕"/>
                <w:lang w:val="en-US" w:eastAsia="en-US"/>
              </w:rPr>
              <w:t>13</w:t>
            </w:r>
          </w:ins>
          <w:ins w:id="1344" w:author="CP-180056" w:date="2018-03-22T17:34:00Z">
            <w:r>
              <w:rPr/>
              <w:t>.</w:t>
            </w:r>
          </w:ins>
          <w:ins w:id="1345" w:author="CP-180056" w:date="2018-03-22T17:34:00Z">
            <w:r>
              <w:rPr>
                <w:rFonts w:eastAsia="Batang;바탕"/>
                <w:lang w:val="en-US" w:eastAsia="en-US"/>
              </w:rPr>
              <w:t>2</w:t>
            </w:r>
          </w:ins>
          <w:ins w:id="1346" w:author="CP-180056" w:date="2018-03-22T17:34:00Z">
            <w:r>
              <w:rPr>
                <w:rFonts w:cs="Calibri" w:ascii="Calibri" w:hAnsi="Calibri"/>
                <w:sz w:val="22"/>
                <w:szCs w:val="22"/>
                <w:lang w:val="en-US" w:eastAsia="en-US"/>
              </w:rPr>
              <w:tab/>
            </w:r>
          </w:ins>
          <w:ins w:id="1347" w:author="CP-180056" w:date="2018-03-22T17:34:00Z">
            <w:r>
              <w:rPr/>
              <w:t>Provisioning of Default Charging Method</w:t>
              <w:tab/>
            </w:r>
          </w:ins>
          <w:hyperlink w:anchor="__RefHeading___Toc509503604">
            <w:ins w:id="1348" w:author="CP-180056" w:date="2018-03-22T17:34:00Z">
              <w:r>
                <w:rPr>
                  <w:rStyle w:val="IndexLink"/>
                </w:rPr>
                <w:t>101</w:t>
              </w:r>
            </w:ins>
          </w:hyperlink>
        </w:p>
        <w:p>
          <w:pPr>
            <w:pStyle w:val="Contents4"/>
            <w:rPr>
              <w:rFonts w:ascii="Calibri" w:hAnsi="Calibri" w:cs="Calibri"/>
              <w:sz w:val="22"/>
              <w:szCs w:val="22"/>
              <w:lang w:val="en-US" w:eastAsia="en-US"/>
              <w:ins w:id="1354" w:author="CP-180056" w:date="2018-03-22T17:34:00Z"/>
            </w:rPr>
          </w:pPr>
          <w:ins w:id="1350" w:author="CP-180056" w:date="2018-03-22T17:34:00Z">
            <w:r>
              <w:rPr/>
              <w:t>4b.5.13.3</w:t>
            </w:r>
          </w:ins>
          <w:ins w:id="1351" w:author="CP-180056" w:date="2018-03-22T17:34:00Z">
            <w:r>
              <w:rPr>
                <w:rFonts w:cs="Calibri" w:ascii="Calibri" w:hAnsi="Calibri"/>
                <w:sz w:val="22"/>
                <w:szCs w:val="22"/>
                <w:lang w:val="en-US" w:eastAsia="en-US"/>
              </w:rPr>
              <w:tab/>
            </w:r>
          </w:ins>
          <w:ins w:id="1352" w:author="CP-180056" w:date="2018-03-22T17:34:00Z">
            <w:r>
              <w:rPr/>
              <w:t>Provisioning of Charging Characteristics</w:t>
              <w:tab/>
            </w:r>
          </w:ins>
          <w:hyperlink w:anchor="__RefHeading___Toc509503605">
            <w:ins w:id="1353" w:author="CP-180056" w:date="2018-03-22T17:34:00Z">
              <w:r>
                <w:rPr>
                  <w:rStyle w:val="IndexLink"/>
                </w:rPr>
                <w:t>101</w:t>
              </w:r>
            </w:ins>
          </w:hyperlink>
        </w:p>
        <w:p>
          <w:pPr>
            <w:pStyle w:val="Contents3"/>
            <w:rPr>
              <w:rFonts w:ascii="Calibri" w:hAnsi="Calibri" w:cs="Calibri"/>
              <w:sz w:val="22"/>
              <w:szCs w:val="22"/>
              <w:lang w:val="en-US" w:eastAsia="en-US"/>
              <w:ins w:id="1359" w:author="CP-180056" w:date="2018-03-22T17:34:00Z"/>
            </w:rPr>
          </w:pPr>
          <w:ins w:id="1355" w:author="CP-180056" w:date="2018-03-22T17:34:00Z">
            <w:r>
              <w:rPr/>
              <w:t>4b.5.14</w:t>
            </w:r>
          </w:ins>
          <w:ins w:id="1356" w:author="CP-180056" w:date="2018-03-22T17:34:00Z">
            <w:r>
              <w:rPr>
                <w:rFonts w:cs="Calibri" w:ascii="Calibri" w:hAnsi="Calibri"/>
                <w:sz w:val="22"/>
                <w:szCs w:val="22"/>
                <w:lang w:val="en-US" w:eastAsia="en-US"/>
              </w:rPr>
              <w:tab/>
            </w:r>
          </w:ins>
          <w:ins w:id="1357" w:author="CP-180056" w:date="2018-03-22T17:34:00Z">
            <w:r>
              <w:rPr/>
              <w:t>Downlink packet marking by the TDF</w:t>
              <w:tab/>
            </w:r>
          </w:ins>
          <w:hyperlink w:anchor="__RefHeading___Toc509503606">
            <w:ins w:id="1358" w:author="CP-180056" w:date="2018-03-22T17:34:00Z">
              <w:r>
                <w:rPr>
                  <w:rStyle w:val="IndexLink"/>
                </w:rPr>
                <w:t>101</w:t>
              </w:r>
            </w:ins>
          </w:hyperlink>
        </w:p>
        <w:p>
          <w:pPr>
            <w:pStyle w:val="Contents3"/>
            <w:rPr>
              <w:rFonts w:ascii="Calibri" w:hAnsi="Calibri" w:cs="Calibri"/>
              <w:sz w:val="22"/>
              <w:szCs w:val="22"/>
              <w:lang w:val="en-US" w:eastAsia="en-US"/>
              <w:ins w:id="1364" w:author="CP-180056" w:date="2018-03-22T17:34:00Z"/>
            </w:rPr>
          </w:pPr>
          <w:ins w:id="1360" w:author="CP-180056" w:date="2018-03-22T17:34:00Z">
            <w:r>
              <w:rPr/>
              <w:t>4b.5.15</w:t>
            </w:r>
          </w:ins>
          <w:ins w:id="1361" w:author="CP-180056" w:date="2018-03-22T17:34:00Z">
            <w:r>
              <w:rPr>
                <w:rFonts w:cs="Calibri" w:ascii="Calibri" w:hAnsi="Calibri"/>
                <w:sz w:val="22"/>
                <w:szCs w:val="22"/>
                <w:lang w:val="en-US" w:eastAsia="en-US"/>
              </w:rPr>
              <w:tab/>
            </w:r>
          </w:ins>
          <w:ins w:id="1362" w:author="CP-180056" w:date="2018-03-22T17:34:00Z">
            <w:r>
              <w:rPr/>
              <w:t>Traffic steering control support</w:t>
              <w:tab/>
            </w:r>
          </w:ins>
          <w:hyperlink w:anchor="__RefHeading___Toc509503607">
            <w:ins w:id="1363" w:author="CP-180056" w:date="2018-03-22T17:34:00Z">
              <w:r>
                <w:rPr>
                  <w:rStyle w:val="IndexLink"/>
                </w:rPr>
                <w:t>102</w:t>
              </w:r>
            </w:ins>
          </w:hyperlink>
        </w:p>
        <w:p>
          <w:pPr>
            <w:pStyle w:val="Contents2"/>
            <w:rPr>
              <w:rFonts w:ascii="Calibri" w:hAnsi="Calibri" w:cs="Calibri"/>
              <w:sz w:val="22"/>
              <w:szCs w:val="22"/>
              <w:lang w:val="en-US" w:eastAsia="en-US"/>
              <w:ins w:id="1374" w:author="CP-180056" w:date="2018-03-22T17:34:00Z"/>
            </w:rPr>
          </w:pPr>
          <w:ins w:id="1365" w:author="CP-180056" w:date="2018-03-22T17:34:00Z">
            <w:r>
              <w:rPr/>
              <w:t>4</w:t>
            </w:r>
          </w:ins>
          <w:ins w:id="1366" w:author="CP-180056" w:date="2018-03-22T17:34:00Z">
            <w:r>
              <w:rPr>
                <w:rFonts w:eastAsia="SimSun;宋体"/>
              </w:rPr>
              <w:t>b</w:t>
            </w:r>
          </w:ins>
          <w:ins w:id="1367" w:author="CP-180056" w:date="2018-03-22T17:34:00Z">
            <w:r>
              <w:rPr/>
              <w:t>.5a</w:t>
            </w:r>
          </w:ins>
          <w:ins w:id="1368" w:author="CP-180056" w:date="2018-03-22T17:34:00Z">
            <w:r>
              <w:rPr>
                <w:rFonts w:cs="Calibri" w:ascii="Calibri" w:hAnsi="Calibri"/>
                <w:sz w:val="22"/>
                <w:szCs w:val="22"/>
                <w:lang w:val="en-US" w:eastAsia="en-US"/>
              </w:rPr>
              <w:tab/>
            </w:r>
          </w:ins>
          <w:ins w:id="1369" w:author="CP-180056" w:date="2018-03-22T17:34:00Z">
            <w:r>
              <w:rPr>
                <w:rFonts w:eastAsia="SimSun;宋体"/>
              </w:rPr>
              <w:t>ADC</w:t>
            </w:r>
          </w:ins>
          <w:ins w:id="1370" w:author="CP-180056" w:date="2018-03-22T17:34:00Z">
            <w:r>
              <w:rPr/>
              <w:t xml:space="preserve"> procedures over </w:t>
            </w:r>
          </w:ins>
          <w:ins w:id="1371" w:author="CP-180056" w:date="2018-03-22T17:34:00Z">
            <w:r>
              <w:rPr>
                <w:rFonts w:eastAsia="SimSun;宋体"/>
              </w:rPr>
              <w:t>Sd</w:t>
            </w:r>
          </w:ins>
          <w:ins w:id="1372" w:author="CP-180056" w:date="2018-03-22T17:34:00Z">
            <w:r>
              <w:rPr/>
              <w:t xml:space="preserve"> reference point for unsolicited application reporting</w:t>
              <w:tab/>
            </w:r>
          </w:ins>
          <w:hyperlink w:anchor="__RefHeading___Toc509503608">
            <w:ins w:id="1373" w:author="CP-180056" w:date="2018-03-22T17:34:00Z">
              <w:r>
                <w:rPr>
                  <w:rStyle w:val="IndexLink"/>
                </w:rPr>
                <w:t>103</w:t>
              </w:r>
            </w:ins>
          </w:hyperlink>
        </w:p>
        <w:p>
          <w:pPr>
            <w:pStyle w:val="Contents3"/>
            <w:rPr>
              <w:rFonts w:ascii="Calibri" w:hAnsi="Calibri" w:cs="Calibri"/>
              <w:sz w:val="22"/>
              <w:szCs w:val="22"/>
              <w:lang w:val="en-US" w:eastAsia="en-US"/>
              <w:ins w:id="1380" w:author="CP-180056" w:date="2018-03-22T17:34:00Z"/>
            </w:rPr>
          </w:pPr>
          <w:ins w:id="1375" w:author="CP-180056" w:date="2018-03-22T17:34:00Z">
            <w:r>
              <w:rPr/>
              <w:t>4b.5a.</w:t>
            </w:r>
          </w:ins>
          <w:ins w:id="1376" w:author="CP-180056" w:date="2018-03-22T17:34:00Z">
            <w:r>
              <w:rPr>
                <w:rFonts w:eastAsia="Batang;바탕"/>
              </w:rPr>
              <w:t>1</w:t>
            </w:r>
          </w:ins>
          <w:ins w:id="1377" w:author="CP-180056" w:date="2018-03-22T17:34:00Z">
            <w:r>
              <w:rPr>
                <w:rFonts w:cs="Calibri" w:ascii="Calibri" w:hAnsi="Calibri"/>
                <w:sz w:val="22"/>
                <w:szCs w:val="22"/>
                <w:lang w:val="en-US" w:eastAsia="en-US"/>
              </w:rPr>
              <w:tab/>
            </w:r>
          </w:ins>
          <w:ins w:id="1378" w:author="CP-180056" w:date="2018-03-22T17:34:00Z">
            <w:r>
              <w:rPr/>
              <w:t>Provisioning of ADC rules</w:t>
              <w:tab/>
            </w:r>
          </w:ins>
          <w:hyperlink w:anchor="__RefHeading___Toc509503609">
            <w:ins w:id="1379" w:author="CP-180056" w:date="2018-03-22T17:34:00Z">
              <w:r>
                <w:rPr>
                  <w:rStyle w:val="IndexLink"/>
                </w:rPr>
                <w:t>103</w:t>
              </w:r>
            </w:ins>
          </w:hyperlink>
        </w:p>
        <w:p>
          <w:pPr>
            <w:pStyle w:val="Contents4"/>
            <w:rPr>
              <w:rFonts w:ascii="Calibri" w:hAnsi="Calibri" w:cs="Calibri"/>
              <w:sz w:val="22"/>
              <w:szCs w:val="22"/>
              <w:lang w:val="en-US" w:eastAsia="en-US"/>
              <w:ins w:id="1390" w:author="CP-180056" w:date="2018-03-22T17:34:00Z"/>
            </w:rPr>
          </w:pPr>
          <w:ins w:id="1381" w:author="CP-180056" w:date="2018-03-22T17:34:00Z">
            <w:r>
              <w:rPr/>
              <w:t>4</w:t>
            </w:r>
          </w:ins>
          <w:ins w:id="1382" w:author="CP-180056" w:date="2018-03-22T17:34:00Z">
            <w:r>
              <w:rPr>
                <w:rFonts w:eastAsia="SimSun;宋体"/>
              </w:rPr>
              <w:t>b</w:t>
            </w:r>
          </w:ins>
          <w:ins w:id="1383" w:author="CP-180056" w:date="2018-03-22T17:34:00Z">
            <w:r>
              <w:rPr/>
              <w:t>.5a.</w:t>
            </w:r>
          </w:ins>
          <w:ins w:id="1384" w:author="CP-180056" w:date="2018-03-22T17:34:00Z">
            <w:r>
              <w:rPr>
                <w:rFonts w:eastAsia="Batang;바탕"/>
              </w:rPr>
              <w:t>1</w:t>
            </w:r>
          </w:ins>
          <w:ins w:id="1385" w:author="CP-180056" w:date="2018-03-22T17:34:00Z">
            <w:r>
              <w:rPr/>
              <w:t>.1</w:t>
            </w:r>
          </w:ins>
          <w:ins w:id="1386" w:author="CP-180056" w:date="2018-03-22T17:34:00Z">
            <w:r>
              <w:rPr>
                <w:rFonts w:cs="Calibri" w:ascii="Calibri" w:hAnsi="Calibri"/>
                <w:sz w:val="22"/>
                <w:szCs w:val="22"/>
                <w:lang w:val="en-US" w:eastAsia="en-US"/>
              </w:rPr>
              <w:tab/>
            </w:r>
          </w:ins>
          <w:ins w:id="1387" w:author="CP-180056" w:date="2018-03-22T17:34:00Z">
            <w:r>
              <w:rPr>
                <w:lang w:val="en-US" w:eastAsia="en-US"/>
              </w:rPr>
              <w:t>General</w:t>
            </w:r>
          </w:ins>
          <w:ins w:id="1388" w:author="CP-180056" w:date="2018-03-22T17:34:00Z">
            <w:r>
              <w:rPr/>
              <w:tab/>
            </w:r>
          </w:ins>
          <w:hyperlink w:anchor="__RefHeading___Toc509503610">
            <w:ins w:id="1389" w:author="CP-180056" w:date="2018-03-22T17:34:00Z">
              <w:r>
                <w:rPr>
                  <w:rStyle w:val="IndexLink"/>
                </w:rPr>
                <w:t>103</w:t>
              </w:r>
            </w:ins>
          </w:hyperlink>
        </w:p>
        <w:p>
          <w:pPr>
            <w:pStyle w:val="Contents3"/>
            <w:rPr>
              <w:rFonts w:ascii="Calibri" w:hAnsi="Calibri" w:cs="Calibri"/>
              <w:sz w:val="22"/>
              <w:szCs w:val="22"/>
              <w:lang w:val="en-US" w:eastAsia="en-US"/>
              <w:ins w:id="1396" w:author="CP-180056" w:date="2018-03-22T17:34:00Z"/>
            </w:rPr>
          </w:pPr>
          <w:ins w:id="1391" w:author="CP-180056" w:date="2018-03-22T17:34:00Z">
            <w:r>
              <w:rPr/>
              <w:t>4b.5a.</w:t>
            </w:r>
          </w:ins>
          <w:ins w:id="1392" w:author="CP-180056" w:date="2018-03-22T17:34:00Z">
            <w:r>
              <w:rPr>
                <w:rFonts w:eastAsia="Batang;바탕"/>
              </w:rPr>
              <w:t>2</w:t>
            </w:r>
          </w:ins>
          <w:ins w:id="1393" w:author="CP-180056" w:date="2018-03-22T17:34:00Z">
            <w:r>
              <w:rPr>
                <w:rFonts w:cs="Calibri" w:ascii="Calibri" w:hAnsi="Calibri"/>
                <w:sz w:val="22"/>
                <w:szCs w:val="22"/>
                <w:lang w:val="en-US" w:eastAsia="en-US"/>
              </w:rPr>
              <w:tab/>
            </w:r>
          </w:ins>
          <w:ins w:id="1394" w:author="CP-180056" w:date="2018-03-22T17:34:00Z">
            <w:r>
              <w:rPr/>
              <w:t>Application Detection Information</w:t>
              <w:tab/>
            </w:r>
          </w:ins>
          <w:hyperlink w:anchor="__RefHeading___Toc509503611">
            <w:ins w:id="1395" w:author="CP-180056" w:date="2018-03-22T17:34:00Z">
              <w:r>
                <w:rPr>
                  <w:rStyle w:val="IndexLink"/>
                </w:rPr>
                <w:t>103</w:t>
              </w:r>
            </w:ins>
          </w:hyperlink>
        </w:p>
        <w:p>
          <w:pPr>
            <w:pStyle w:val="Contents3"/>
            <w:rPr>
              <w:rFonts w:ascii="Calibri" w:hAnsi="Calibri" w:cs="Calibri"/>
              <w:sz w:val="22"/>
              <w:szCs w:val="22"/>
              <w:lang w:val="en-US" w:eastAsia="en-US"/>
              <w:ins w:id="1402" w:author="CP-180056" w:date="2018-03-22T17:34:00Z"/>
            </w:rPr>
          </w:pPr>
          <w:ins w:id="1397" w:author="CP-180056" w:date="2018-03-22T17:34:00Z">
            <w:r>
              <w:rPr/>
              <w:t>4b.5a.</w:t>
            </w:r>
          </w:ins>
          <w:ins w:id="1398" w:author="CP-180056" w:date="2018-03-22T17:34:00Z">
            <w:r>
              <w:rPr>
                <w:rFonts w:eastAsia="Batang;바탕"/>
              </w:rPr>
              <w:t>3</w:t>
            </w:r>
          </w:ins>
          <w:ins w:id="1399" w:author="CP-180056" w:date="2018-03-22T17:34:00Z">
            <w:r>
              <w:rPr>
                <w:rFonts w:cs="Calibri" w:ascii="Calibri" w:hAnsi="Calibri"/>
                <w:sz w:val="22"/>
                <w:szCs w:val="22"/>
                <w:lang w:val="en-US" w:eastAsia="en-US"/>
              </w:rPr>
              <w:tab/>
            </w:r>
          </w:ins>
          <w:ins w:id="1400" w:author="CP-180056" w:date="2018-03-22T17:34:00Z">
            <w:r>
              <w:rPr/>
              <w:t>Request of TDF Session Termination</w:t>
              <w:tab/>
            </w:r>
          </w:ins>
          <w:hyperlink w:anchor="__RefHeading___Toc509503612">
            <w:ins w:id="1401" w:author="CP-180056" w:date="2018-03-22T17:34:00Z">
              <w:r>
                <w:rPr>
                  <w:rStyle w:val="IndexLink"/>
                </w:rPr>
                <w:t>103</w:t>
              </w:r>
            </w:ins>
          </w:hyperlink>
        </w:p>
        <w:p>
          <w:pPr>
            <w:pStyle w:val="Contents3"/>
            <w:rPr>
              <w:rFonts w:ascii="Calibri" w:hAnsi="Calibri" w:cs="Calibri"/>
              <w:sz w:val="22"/>
              <w:szCs w:val="22"/>
              <w:lang w:val="en-US" w:eastAsia="en-US"/>
              <w:ins w:id="1409" w:author="CP-180056" w:date="2018-03-22T17:34:00Z"/>
            </w:rPr>
          </w:pPr>
          <w:ins w:id="1403" w:author="CP-180056" w:date="2018-03-22T17:34:00Z">
            <w:r>
              <w:rPr/>
              <w:t>4b.5a.</w:t>
            </w:r>
          </w:ins>
          <w:ins w:id="1404" w:author="CP-180056" w:date="2018-03-22T17:34:00Z">
            <w:r>
              <w:rPr>
                <w:rFonts w:eastAsia="Batang;바탕"/>
              </w:rPr>
              <w:t>4</w:t>
            </w:r>
          </w:ins>
          <w:ins w:id="1405" w:author="CP-180056" w:date="2018-03-22T17:34:00Z">
            <w:r>
              <w:rPr>
                <w:rFonts w:cs="Calibri" w:ascii="Calibri" w:hAnsi="Calibri"/>
                <w:sz w:val="22"/>
                <w:szCs w:val="22"/>
                <w:lang w:val="en-US" w:eastAsia="en-US"/>
              </w:rPr>
              <w:tab/>
            </w:r>
          </w:ins>
          <w:ins w:id="1406" w:author="CP-180056" w:date="2018-03-22T17:34:00Z">
            <w:r>
              <w:rPr>
                <w:rFonts w:eastAsia="SimSun;宋体"/>
              </w:rPr>
              <w:t>TDF session to Gx session linking</w:t>
            </w:r>
          </w:ins>
          <w:ins w:id="1407" w:author="CP-180056" w:date="2018-03-22T17:34:00Z">
            <w:r>
              <w:rPr/>
              <w:tab/>
            </w:r>
          </w:ins>
          <w:hyperlink w:anchor="__RefHeading___Toc509503613">
            <w:ins w:id="1408" w:author="CP-180056" w:date="2018-03-22T17:34:00Z">
              <w:r>
                <w:rPr>
                  <w:rStyle w:val="IndexLink"/>
                </w:rPr>
                <w:t>103</w:t>
              </w:r>
            </w:ins>
          </w:hyperlink>
        </w:p>
        <w:p>
          <w:pPr>
            <w:pStyle w:val="Contents1"/>
            <w:rPr>
              <w:rFonts w:ascii="Calibri" w:hAnsi="Calibri" w:cs="Calibri"/>
              <w:szCs w:val="22"/>
              <w:lang w:val="en-US" w:eastAsia="en-US"/>
              <w:ins w:id="1416" w:author="CP-180056" w:date="2018-03-22T17:34:00Z"/>
            </w:rPr>
          </w:pPr>
          <w:ins w:id="1410" w:author="CP-180056" w:date="2018-03-22T17:34:00Z">
            <w:r>
              <w:rPr/>
              <w:t>4</w:t>
            </w:r>
          </w:ins>
          <w:ins w:id="1411" w:author="CP-180056" w:date="2018-03-22T17:34:00Z">
            <w:r>
              <w:rPr>
                <w:lang w:val="en-US" w:eastAsia="en-US"/>
              </w:rPr>
              <w:t>c</w:t>
            </w:r>
          </w:ins>
          <w:ins w:id="1412" w:author="CP-180056" w:date="2018-03-22T17:34:00Z">
            <w:r>
              <w:rPr>
                <w:rFonts w:cs="Calibri" w:ascii="Calibri" w:hAnsi="Calibri"/>
                <w:szCs w:val="22"/>
                <w:lang w:val="en-US" w:eastAsia="en-US"/>
              </w:rPr>
              <w:tab/>
            </w:r>
          </w:ins>
          <w:ins w:id="1413" w:author="CP-180056" w:date="2018-03-22T17:34:00Z">
            <w:r>
              <w:rPr>
                <w:lang w:val="en-US" w:eastAsia="en-US"/>
              </w:rPr>
              <w:t>St reference point</w:t>
            </w:r>
          </w:ins>
          <w:ins w:id="1414" w:author="CP-180056" w:date="2018-03-22T17:34:00Z">
            <w:r>
              <w:rPr/>
              <w:tab/>
            </w:r>
          </w:ins>
          <w:hyperlink w:anchor="__RefHeading___Toc509503614">
            <w:ins w:id="1415" w:author="CP-180056" w:date="2018-03-22T17:34:00Z">
              <w:r>
                <w:rPr>
                  <w:rStyle w:val="IndexLink"/>
                </w:rPr>
                <w:t>104</w:t>
              </w:r>
            </w:ins>
          </w:hyperlink>
        </w:p>
        <w:p>
          <w:pPr>
            <w:pStyle w:val="Contents2"/>
            <w:rPr>
              <w:rFonts w:ascii="Calibri" w:hAnsi="Calibri" w:cs="Calibri"/>
              <w:sz w:val="22"/>
              <w:szCs w:val="22"/>
              <w:lang w:val="en-US" w:eastAsia="en-US"/>
              <w:ins w:id="1422" w:author="CP-180056" w:date="2018-03-22T17:34:00Z"/>
            </w:rPr>
          </w:pPr>
          <w:ins w:id="1417" w:author="CP-180056" w:date="2018-03-22T17:34:00Z">
            <w:r>
              <w:rPr/>
              <w:t>4c.1</w:t>
            </w:r>
          </w:ins>
          <w:ins w:id="1418" w:author="CP-180056" w:date="2018-03-22T17:34:00Z">
            <w:r>
              <w:rPr>
                <w:rFonts w:cs="Calibri" w:ascii="Calibri" w:hAnsi="Calibri"/>
                <w:sz w:val="22"/>
                <w:szCs w:val="22"/>
                <w:lang w:val="en-US" w:eastAsia="en-US"/>
              </w:rPr>
              <w:tab/>
            </w:r>
          </w:ins>
          <w:ins w:id="1419" w:author="CP-180056" w:date="2018-03-22T17:34:00Z">
            <w:r>
              <w:rPr>
                <w:lang w:val="en-US" w:eastAsia="en-US"/>
              </w:rPr>
              <w:t>Overview</w:t>
            </w:r>
          </w:ins>
          <w:ins w:id="1420" w:author="CP-180056" w:date="2018-03-22T17:34:00Z">
            <w:r>
              <w:rPr/>
              <w:tab/>
            </w:r>
          </w:ins>
          <w:hyperlink w:anchor="__RefHeading___Toc509503615">
            <w:ins w:id="1421" w:author="CP-180056" w:date="2018-03-22T17:34:00Z">
              <w:r>
                <w:rPr>
                  <w:rStyle w:val="IndexLink"/>
                </w:rPr>
                <w:t>104</w:t>
              </w:r>
            </w:ins>
          </w:hyperlink>
        </w:p>
        <w:p>
          <w:pPr>
            <w:pStyle w:val="Contents2"/>
            <w:rPr>
              <w:rFonts w:ascii="Calibri" w:hAnsi="Calibri" w:cs="Calibri"/>
              <w:sz w:val="22"/>
              <w:szCs w:val="22"/>
              <w:lang w:val="en-US" w:eastAsia="en-US"/>
              <w:ins w:id="1428" w:author="CP-180056" w:date="2018-03-22T17:34:00Z"/>
            </w:rPr>
          </w:pPr>
          <w:ins w:id="1423" w:author="CP-180056" w:date="2018-03-22T17:34:00Z">
            <w:r>
              <w:rPr/>
              <w:t>4c.2</w:t>
            </w:r>
          </w:ins>
          <w:ins w:id="1424" w:author="CP-180056" w:date="2018-03-22T17:34:00Z">
            <w:r>
              <w:rPr>
                <w:rFonts w:cs="Calibri" w:ascii="Calibri" w:hAnsi="Calibri"/>
                <w:sz w:val="22"/>
                <w:szCs w:val="22"/>
                <w:lang w:val="en-US" w:eastAsia="en-US"/>
              </w:rPr>
              <w:tab/>
            </w:r>
          </w:ins>
          <w:ins w:id="1425" w:author="CP-180056" w:date="2018-03-22T17:34:00Z">
            <w:r>
              <w:rPr>
                <w:lang w:val="en-US" w:eastAsia="en-US"/>
              </w:rPr>
              <w:t>St Reference model</w:t>
            </w:r>
          </w:ins>
          <w:ins w:id="1426" w:author="CP-180056" w:date="2018-03-22T17:34:00Z">
            <w:r>
              <w:rPr/>
              <w:tab/>
            </w:r>
          </w:ins>
          <w:hyperlink w:anchor="__RefHeading___Toc509503616">
            <w:ins w:id="1427" w:author="CP-180056" w:date="2018-03-22T17:34:00Z">
              <w:r>
                <w:rPr>
                  <w:rStyle w:val="IndexLink"/>
                </w:rPr>
                <w:t>104</w:t>
              </w:r>
            </w:ins>
          </w:hyperlink>
        </w:p>
        <w:p>
          <w:pPr>
            <w:pStyle w:val="Contents2"/>
            <w:rPr>
              <w:rFonts w:ascii="Calibri" w:hAnsi="Calibri" w:cs="Calibri"/>
              <w:sz w:val="22"/>
              <w:szCs w:val="22"/>
              <w:lang w:val="en-US" w:eastAsia="en-US"/>
              <w:ins w:id="1433" w:author="CP-180056" w:date="2018-03-22T17:34:00Z"/>
            </w:rPr>
          </w:pPr>
          <w:ins w:id="1429" w:author="CP-180056" w:date="2018-03-22T17:34:00Z">
            <w:r>
              <w:rPr/>
              <w:t>4c.3</w:t>
            </w:r>
          </w:ins>
          <w:ins w:id="1430" w:author="CP-180056" w:date="2018-03-22T17:34:00Z">
            <w:r>
              <w:rPr>
                <w:rFonts w:cs="Calibri" w:ascii="Calibri" w:hAnsi="Calibri"/>
                <w:sz w:val="22"/>
                <w:szCs w:val="22"/>
                <w:lang w:val="en-US" w:eastAsia="en-US"/>
              </w:rPr>
              <w:tab/>
            </w:r>
          </w:ins>
          <w:ins w:id="1431" w:author="CP-180056" w:date="2018-03-22T17:34:00Z">
            <w:r>
              <w:rPr/>
              <w:t>Functional elements</w:t>
              <w:tab/>
            </w:r>
          </w:ins>
          <w:hyperlink w:anchor="__RefHeading___Toc509503617">
            <w:ins w:id="1432" w:author="CP-180056" w:date="2018-03-22T17:34:00Z">
              <w:r>
                <w:rPr>
                  <w:rStyle w:val="IndexLink"/>
                </w:rPr>
                <w:t>104</w:t>
              </w:r>
            </w:ins>
          </w:hyperlink>
        </w:p>
        <w:p>
          <w:pPr>
            <w:pStyle w:val="Contents3"/>
            <w:rPr>
              <w:rFonts w:ascii="Calibri" w:hAnsi="Calibri" w:cs="Calibri"/>
              <w:sz w:val="22"/>
              <w:szCs w:val="22"/>
              <w:lang w:val="en-US" w:eastAsia="en-US"/>
              <w:ins w:id="1438" w:author="CP-180056" w:date="2018-03-22T17:34:00Z"/>
            </w:rPr>
          </w:pPr>
          <w:ins w:id="1434" w:author="CP-180056" w:date="2018-03-22T17:34:00Z">
            <w:r>
              <w:rPr/>
              <w:t>4c.3.1</w:t>
            </w:r>
          </w:ins>
          <w:ins w:id="1435" w:author="CP-180056" w:date="2018-03-22T17:34:00Z">
            <w:r>
              <w:rPr>
                <w:rFonts w:cs="Calibri" w:ascii="Calibri" w:hAnsi="Calibri"/>
                <w:sz w:val="22"/>
                <w:szCs w:val="22"/>
                <w:lang w:val="en-US" w:eastAsia="en-US"/>
              </w:rPr>
              <w:tab/>
            </w:r>
          </w:ins>
          <w:ins w:id="1436" w:author="CP-180056" w:date="2018-03-22T17:34:00Z">
            <w:r>
              <w:rPr/>
              <w:t>PCRF</w:t>
              <w:tab/>
            </w:r>
          </w:ins>
          <w:hyperlink w:anchor="__RefHeading___Toc509503618">
            <w:ins w:id="1437" w:author="CP-180056" w:date="2018-03-22T17:34:00Z">
              <w:r>
                <w:rPr>
                  <w:rStyle w:val="IndexLink"/>
                </w:rPr>
                <w:t>104</w:t>
              </w:r>
            </w:ins>
          </w:hyperlink>
        </w:p>
        <w:p>
          <w:pPr>
            <w:pStyle w:val="Contents3"/>
            <w:rPr>
              <w:rFonts w:ascii="Calibri" w:hAnsi="Calibri" w:cs="Calibri"/>
              <w:sz w:val="22"/>
              <w:szCs w:val="22"/>
              <w:lang w:val="en-US" w:eastAsia="en-US"/>
              <w:ins w:id="1444" w:author="CP-180056" w:date="2018-03-22T17:34:00Z"/>
            </w:rPr>
          </w:pPr>
          <w:ins w:id="1439" w:author="CP-180056" w:date="2018-03-22T17:34:00Z">
            <w:r>
              <w:rPr/>
              <w:t>4c.3.2</w:t>
            </w:r>
          </w:ins>
          <w:ins w:id="1440" w:author="CP-180056" w:date="2018-03-22T17:34:00Z">
            <w:r>
              <w:rPr>
                <w:rFonts w:cs="Calibri" w:ascii="Calibri" w:hAnsi="Calibri"/>
                <w:sz w:val="22"/>
                <w:szCs w:val="22"/>
                <w:lang w:val="en-US" w:eastAsia="en-US"/>
              </w:rPr>
              <w:tab/>
            </w:r>
          </w:ins>
          <w:ins w:id="1441" w:author="CP-180056" w:date="2018-03-22T17:34:00Z">
            <w:r>
              <w:rPr>
                <w:lang w:val="en-US" w:eastAsia="en-US"/>
              </w:rPr>
              <w:t>TSSF</w:t>
            </w:r>
          </w:ins>
          <w:ins w:id="1442" w:author="CP-180056" w:date="2018-03-22T17:34:00Z">
            <w:r>
              <w:rPr/>
              <w:tab/>
            </w:r>
          </w:ins>
          <w:hyperlink w:anchor="__RefHeading___Toc509503619">
            <w:ins w:id="1443" w:author="CP-180056" w:date="2018-03-22T17:34:00Z">
              <w:r>
                <w:rPr>
                  <w:rStyle w:val="IndexLink"/>
                </w:rPr>
                <w:t>105</w:t>
              </w:r>
            </w:ins>
          </w:hyperlink>
        </w:p>
        <w:p>
          <w:pPr>
            <w:pStyle w:val="Contents2"/>
            <w:rPr>
              <w:rFonts w:ascii="Calibri" w:hAnsi="Calibri" w:cs="Calibri"/>
              <w:sz w:val="22"/>
              <w:szCs w:val="22"/>
              <w:lang w:val="en-US" w:eastAsia="en-US"/>
              <w:ins w:id="1452" w:author="CP-180056" w:date="2018-03-22T17:34:00Z"/>
            </w:rPr>
          </w:pPr>
          <w:ins w:id="1445" w:author="CP-180056" w:date="2018-03-22T17:34:00Z">
            <w:r>
              <w:rPr/>
              <w:t>4c.4</w:t>
            </w:r>
          </w:ins>
          <w:ins w:id="1446" w:author="CP-180056" w:date="2018-03-22T17:34:00Z">
            <w:r>
              <w:rPr>
                <w:rFonts w:cs="Calibri" w:ascii="Calibri" w:hAnsi="Calibri"/>
                <w:sz w:val="22"/>
                <w:szCs w:val="22"/>
                <w:lang w:val="en-US" w:eastAsia="en-US"/>
              </w:rPr>
              <w:tab/>
            </w:r>
          </w:ins>
          <w:ins w:id="1447" w:author="CP-180056" w:date="2018-03-22T17:34:00Z">
            <w:r>
              <w:rPr>
                <w:lang w:val="en-US" w:eastAsia="en-US"/>
              </w:rPr>
              <w:t>Procedures</w:t>
            </w:r>
          </w:ins>
          <w:ins w:id="1448" w:author="CP-180056" w:date="2018-03-22T17:34:00Z">
            <w:r>
              <w:rPr/>
              <w:t xml:space="preserve"> over </w:t>
            </w:r>
          </w:ins>
          <w:ins w:id="1449" w:author="CP-180056" w:date="2018-03-22T17:34:00Z">
            <w:r>
              <w:rPr>
                <w:lang w:val="en-US" w:eastAsia="en-US"/>
              </w:rPr>
              <w:t>St</w:t>
            </w:r>
          </w:ins>
          <w:ins w:id="1450" w:author="CP-180056" w:date="2018-03-22T17:34:00Z">
            <w:r>
              <w:rPr/>
              <w:t xml:space="preserve"> reference point</w:t>
              <w:tab/>
            </w:r>
          </w:ins>
          <w:hyperlink w:anchor="__RefHeading___Toc509503620">
            <w:ins w:id="1451" w:author="CP-180056" w:date="2018-03-22T17:34:00Z">
              <w:r>
                <w:rPr>
                  <w:rStyle w:val="IndexLink"/>
                </w:rPr>
                <w:t>105</w:t>
              </w:r>
            </w:ins>
          </w:hyperlink>
        </w:p>
        <w:p>
          <w:pPr>
            <w:pStyle w:val="Contents3"/>
            <w:rPr>
              <w:rFonts w:ascii="Calibri" w:hAnsi="Calibri" w:cs="Calibri"/>
              <w:sz w:val="22"/>
              <w:szCs w:val="22"/>
              <w:lang w:val="en-US" w:eastAsia="en-US"/>
              <w:ins w:id="1457" w:author="CP-180056" w:date="2018-03-22T17:34:00Z"/>
            </w:rPr>
          </w:pPr>
          <w:ins w:id="1453" w:author="CP-180056" w:date="2018-03-22T17:34:00Z">
            <w:r>
              <w:rPr/>
              <w:t>4c.4.1</w:t>
            </w:r>
          </w:ins>
          <w:ins w:id="1454" w:author="CP-180056" w:date="2018-03-22T17:34:00Z">
            <w:r>
              <w:rPr>
                <w:rFonts w:cs="Calibri" w:ascii="Calibri" w:hAnsi="Calibri"/>
                <w:sz w:val="22"/>
                <w:szCs w:val="22"/>
                <w:lang w:val="en-US" w:eastAsia="en-US"/>
              </w:rPr>
              <w:tab/>
            </w:r>
          </w:ins>
          <w:ins w:id="1455" w:author="CP-180056" w:date="2018-03-22T17:34:00Z">
            <w:r>
              <w:rPr/>
              <w:t>Traffic Steering Control Information Provisioning</w:t>
              <w:tab/>
            </w:r>
          </w:ins>
          <w:hyperlink w:anchor="__RefHeading___Toc509503621">
            <w:ins w:id="1456" w:author="CP-180056" w:date="2018-03-22T17:34:00Z">
              <w:r>
                <w:rPr>
                  <w:rStyle w:val="IndexLink"/>
                </w:rPr>
                <w:t>105</w:t>
              </w:r>
            </w:ins>
          </w:hyperlink>
        </w:p>
        <w:p>
          <w:pPr>
            <w:pStyle w:val="Contents3"/>
            <w:rPr>
              <w:rFonts w:ascii="Calibri" w:hAnsi="Calibri" w:cs="Calibri"/>
              <w:sz w:val="22"/>
              <w:szCs w:val="22"/>
              <w:lang w:val="en-US" w:eastAsia="en-US"/>
              <w:ins w:id="1463" w:author="CP-180056" w:date="2018-03-22T17:34:00Z"/>
            </w:rPr>
          </w:pPr>
          <w:ins w:id="1458" w:author="CP-180056" w:date="2018-03-22T17:34:00Z">
            <w:r>
              <w:rPr/>
              <w:t>4c.4.2</w:t>
            </w:r>
          </w:ins>
          <w:ins w:id="1459" w:author="CP-180056" w:date="2018-03-22T17:34:00Z">
            <w:r>
              <w:rPr>
                <w:rFonts w:cs="Calibri" w:ascii="Calibri" w:hAnsi="Calibri"/>
                <w:sz w:val="22"/>
                <w:szCs w:val="22"/>
                <w:lang w:val="en-US" w:eastAsia="en-US"/>
              </w:rPr>
              <w:tab/>
            </w:r>
          </w:ins>
          <w:ins w:id="1460" w:author="CP-180056" w:date="2018-03-22T17:34:00Z">
            <w:r>
              <w:rPr>
                <w:lang w:val="en-US" w:eastAsia="en-US"/>
              </w:rPr>
              <w:t>St</w:t>
            </w:r>
          </w:ins>
          <w:ins w:id="1461" w:author="CP-180056" w:date="2018-03-22T17:34:00Z">
            <w:r>
              <w:rPr/>
              <w:t xml:space="preserve"> Session Termination</w:t>
              <w:tab/>
            </w:r>
          </w:ins>
          <w:hyperlink w:anchor="__RefHeading___Toc509503622">
            <w:ins w:id="1462" w:author="CP-180056" w:date="2018-03-22T17:34:00Z">
              <w:r>
                <w:rPr>
                  <w:rStyle w:val="IndexLink"/>
                </w:rPr>
                <w:t>106</w:t>
              </w:r>
            </w:ins>
          </w:hyperlink>
        </w:p>
        <w:p>
          <w:pPr>
            <w:pStyle w:val="Contents3"/>
            <w:rPr>
              <w:rFonts w:ascii="Calibri" w:hAnsi="Calibri" w:cs="Calibri"/>
              <w:sz w:val="22"/>
              <w:szCs w:val="22"/>
              <w:lang w:val="en-US" w:eastAsia="en-US"/>
              <w:ins w:id="1469" w:author="CP-180056" w:date="2018-03-22T17:34:00Z"/>
            </w:rPr>
          </w:pPr>
          <w:ins w:id="1464" w:author="CP-180056" w:date="2018-03-22T17:34:00Z">
            <w:r>
              <w:rPr/>
              <w:t>4c.4.</w:t>
            </w:r>
          </w:ins>
          <w:ins w:id="1465" w:author="CP-180056" w:date="2018-03-22T17:34:00Z">
            <w:r>
              <w:rPr>
                <w:rFonts w:eastAsia="Batang;바탕"/>
              </w:rPr>
              <w:t>3</w:t>
            </w:r>
          </w:ins>
          <w:ins w:id="1466" w:author="CP-180056" w:date="2018-03-22T17:34:00Z">
            <w:r>
              <w:rPr>
                <w:rFonts w:cs="Calibri" w:ascii="Calibri" w:hAnsi="Calibri"/>
                <w:sz w:val="22"/>
                <w:szCs w:val="22"/>
                <w:lang w:val="en-US" w:eastAsia="en-US"/>
              </w:rPr>
              <w:tab/>
            </w:r>
          </w:ins>
          <w:ins w:id="1467" w:author="CP-180056" w:date="2018-03-22T17:34:00Z">
            <w:r>
              <w:rPr/>
              <w:t>ADC Rule Error Handling</w:t>
              <w:tab/>
            </w:r>
          </w:ins>
          <w:hyperlink w:anchor="__RefHeading___Toc509503623">
            <w:ins w:id="1468" w:author="CP-180056" w:date="2018-03-22T17:34:00Z">
              <w:r>
                <w:rPr>
                  <w:rStyle w:val="IndexLink"/>
                </w:rPr>
                <w:t>106</w:t>
              </w:r>
            </w:ins>
          </w:hyperlink>
        </w:p>
        <w:p>
          <w:pPr>
            <w:pStyle w:val="Contents3"/>
            <w:rPr>
              <w:rFonts w:ascii="Calibri" w:hAnsi="Calibri" w:cs="Calibri"/>
              <w:sz w:val="22"/>
              <w:szCs w:val="22"/>
              <w:lang w:val="en-US" w:eastAsia="en-US"/>
              <w:ins w:id="1475" w:author="CP-180056" w:date="2018-03-22T17:34:00Z"/>
            </w:rPr>
          </w:pPr>
          <w:ins w:id="1470" w:author="CP-180056" w:date="2018-03-22T17:34:00Z">
            <w:r>
              <w:rPr/>
              <w:t>4c.4.4</w:t>
            </w:r>
          </w:ins>
          <w:ins w:id="1471" w:author="CP-180056" w:date="2018-03-22T17:34:00Z">
            <w:r>
              <w:rPr>
                <w:rFonts w:cs="Calibri" w:ascii="Calibri" w:hAnsi="Calibri"/>
                <w:sz w:val="22"/>
                <w:szCs w:val="22"/>
                <w:lang w:val="en-US" w:eastAsia="en-US"/>
              </w:rPr>
              <w:tab/>
            </w:r>
          </w:ins>
          <w:ins w:id="1472" w:author="CP-180056" w:date="2018-03-22T17:34:00Z">
            <w:r>
              <w:rPr>
                <w:lang w:val="en-US" w:eastAsia="en-US"/>
              </w:rPr>
              <w:t>IPv4 Address Provisioning</w:t>
            </w:r>
          </w:ins>
          <w:ins w:id="1473" w:author="CP-180056" w:date="2018-03-22T17:34:00Z">
            <w:r>
              <w:rPr/>
              <w:tab/>
            </w:r>
          </w:ins>
          <w:hyperlink w:anchor="__RefHeading___Toc509503624">
            <w:ins w:id="1474" w:author="CP-180056" w:date="2018-03-22T17:34:00Z">
              <w:r>
                <w:rPr>
                  <w:rStyle w:val="IndexLink"/>
                </w:rPr>
                <w:t>107</w:t>
              </w:r>
            </w:ins>
          </w:hyperlink>
        </w:p>
        <w:p>
          <w:pPr>
            <w:pStyle w:val="Contents1"/>
            <w:rPr>
              <w:rFonts w:ascii="Calibri" w:hAnsi="Calibri" w:cs="Calibri"/>
              <w:szCs w:val="22"/>
              <w:lang w:val="en-US" w:eastAsia="en-US"/>
              <w:ins w:id="1481" w:author="CP-180056" w:date="2018-03-22T17:34:00Z"/>
            </w:rPr>
          </w:pPr>
          <w:ins w:id="1476" w:author="CP-180056" w:date="2018-03-22T17:34:00Z">
            <w:r>
              <w:rPr/>
              <w:t>5</w:t>
            </w:r>
          </w:ins>
          <w:ins w:id="1477" w:author="CP-180056" w:date="2018-03-22T17:34:00Z">
            <w:r>
              <w:rPr>
                <w:rFonts w:cs="Calibri" w:ascii="Calibri" w:hAnsi="Calibri"/>
                <w:szCs w:val="22"/>
                <w:lang w:val="en-US" w:eastAsia="en-US"/>
              </w:rPr>
              <w:tab/>
            </w:r>
          </w:ins>
          <w:ins w:id="1478" w:author="CP-180056" w:date="2018-03-22T17:34:00Z">
            <w:r>
              <w:rPr>
                <w:lang w:val="en-US" w:eastAsia="en-US"/>
              </w:rPr>
              <w:t xml:space="preserve">Gx </w:t>
            </w:r>
          </w:ins>
          <w:ins w:id="1479" w:author="CP-180056" w:date="2018-03-22T17:34:00Z">
            <w:r>
              <w:rPr/>
              <w:t>protocol</w:t>
              <w:tab/>
            </w:r>
          </w:ins>
          <w:hyperlink w:anchor="__RefHeading___Toc509503625">
            <w:ins w:id="1480" w:author="CP-180056" w:date="2018-03-22T17:34:00Z">
              <w:r>
                <w:rPr>
                  <w:rStyle w:val="IndexLink"/>
                </w:rPr>
                <w:t>107</w:t>
              </w:r>
            </w:ins>
          </w:hyperlink>
        </w:p>
        <w:p>
          <w:pPr>
            <w:pStyle w:val="Contents2"/>
            <w:rPr>
              <w:rFonts w:ascii="Calibri" w:hAnsi="Calibri" w:cs="Calibri"/>
              <w:sz w:val="22"/>
              <w:szCs w:val="22"/>
              <w:lang w:val="en-US" w:eastAsia="en-US"/>
              <w:ins w:id="1486" w:author="CP-180056" w:date="2018-03-22T17:34:00Z"/>
            </w:rPr>
          </w:pPr>
          <w:ins w:id="1482" w:author="CP-180056" w:date="2018-03-22T17:34:00Z">
            <w:r>
              <w:rPr/>
              <w:t>5.1</w:t>
            </w:r>
          </w:ins>
          <w:ins w:id="1483" w:author="CP-180056" w:date="2018-03-22T17:34:00Z">
            <w:r>
              <w:rPr>
                <w:rFonts w:cs="Calibri" w:ascii="Calibri" w:hAnsi="Calibri"/>
                <w:sz w:val="22"/>
                <w:szCs w:val="22"/>
                <w:lang w:val="en-US" w:eastAsia="en-US"/>
              </w:rPr>
              <w:tab/>
            </w:r>
          </w:ins>
          <w:ins w:id="1484" w:author="CP-180056" w:date="2018-03-22T17:34:00Z">
            <w:r>
              <w:rPr/>
              <w:t>Protocol support</w:t>
              <w:tab/>
            </w:r>
          </w:ins>
          <w:hyperlink w:anchor="__RefHeading___Toc509503626">
            <w:ins w:id="1485" w:author="CP-180056" w:date="2018-03-22T17:34:00Z">
              <w:r>
                <w:rPr>
                  <w:rStyle w:val="IndexLink"/>
                </w:rPr>
                <w:t>107</w:t>
              </w:r>
            </w:ins>
          </w:hyperlink>
        </w:p>
        <w:p>
          <w:pPr>
            <w:pStyle w:val="Contents2"/>
            <w:rPr>
              <w:rFonts w:ascii="Calibri" w:hAnsi="Calibri" w:cs="Calibri"/>
              <w:sz w:val="22"/>
              <w:szCs w:val="22"/>
              <w:lang w:val="en-US" w:eastAsia="en-US"/>
              <w:ins w:id="1491" w:author="CP-180056" w:date="2018-03-22T17:34:00Z"/>
            </w:rPr>
          </w:pPr>
          <w:ins w:id="1487" w:author="CP-180056" w:date="2018-03-22T17:34:00Z">
            <w:r>
              <w:rPr/>
              <w:t>5.2</w:t>
            </w:r>
          </w:ins>
          <w:ins w:id="1488" w:author="CP-180056" w:date="2018-03-22T17:34:00Z">
            <w:r>
              <w:rPr>
                <w:rFonts w:cs="Calibri" w:ascii="Calibri" w:hAnsi="Calibri"/>
                <w:sz w:val="22"/>
                <w:szCs w:val="22"/>
                <w:lang w:val="en-US" w:eastAsia="en-US"/>
              </w:rPr>
              <w:tab/>
            </w:r>
          </w:ins>
          <w:ins w:id="1489" w:author="CP-180056" w:date="2018-03-22T17:34:00Z">
            <w:r>
              <w:rPr/>
              <w:t>Initialization, maintenance and termination of connection and session</w:t>
              <w:tab/>
            </w:r>
          </w:ins>
          <w:hyperlink w:anchor="__RefHeading___Toc509503627">
            <w:ins w:id="1490" w:author="CP-180056" w:date="2018-03-22T17:34:00Z">
              <w:r>
                <w:rPr>
                  <w:rStyle w:val="IndexLink"/>
                </w:rPr>
                <w:t>107</w:t>
              </w:r>
            </w:ins>
          </w:hyperlink>
        </w:p>
        <w:p>
          <w:pPr>
            <w:pStyle w:val="Contents2"/>
            <w:rPr>
              <w:rFonts w:ascii="Calibri" w:hAnsi="Calibri" w:cs="Calibri"/>
              <w:sz w:val="22"/>
              <w:szCs w:val="22"/>
              <w:lang w:val="en-US" w:eastAsia="en-US"/>
              <w:ins w:id="1496" w:author="CP-180056" w:date="2018-03-22T17:34:00Z"/>
            </w:rPr>
          </w:pPr>
          <w:ins w:id="1492" w:author="CP-180056" w:date="2018-03-22T17:34:00Z">
            <w:r>
              <w:rPr/>
              <w:t>5.3</w:t>
            </w:r>
          </w:ins>
          <w:ins w:id="1493" w:author="CP-180056" w:date="2018-03-22T17:34:00Z">
            <w:r>
              <w:rPr>
                <w:rFonts w:cs="Calibri" w:ascii="Calibri" w:hAnsi="Calibri"/>
                <w:sz w:val="22"/>
                <w:szCs w:val="22"/>
                <w:lang w:val="en-US" w:eastAsia="en-US"/>
              </w:rPr>
              <w:tab/>
            </w:r>
          </w:ins>
          <w:ins w:id="1494" w:author="CP-180056" w:date="2018-03-22T17:34:00Z">
            <w:r>
              <w:rPr/>
              <w:t>Gx specific AVPs</w:t>
              <w:tab/>
            </w:r>
          </w:ins>
          <w:hyperlink w:anchor="__RefHeading___Toc509503628">
            <w:ins w:id="1495" w:author="CP-180056" w:date="2018-03-22T17:34:00Z">
              <w:r>
                <w:rPr>
                  <w:rStyle w:val="IndexLink"/>
                </w:rPr>
                <w:t>108</w:t>
              </w:r>
            </w:ins>
          </w:hyperlink>
        </w:p>
        <w:p>
          <w:pPr>
            <w:pStyle w:val="Contents3"/>
            <w:rPr>
              <w:rFonts w:ascii="Calibri" w:hAnsi="Calibri" w:cs="Calibri"/>
              <w:sz w:val="22"/>
              <w:szCs w:val="22"/>
              <w:lang w:val="en-US" w:eastAsia="en-US"/>
              <w:ins w:id="1501" w:author="CP-180056" w:date="2018-03-22T17:34:00Z"/>
            </w:rPr>
          </w:pPr>
          <w:ins w:id="1497" w:author="CP-180056" w:date="2018-03-22T17:34:00Z">
            <w:r>
              <w:rPr/>
              <w:t>5.3.0</w:t>
            </w:r>
          </w:ins>
          <w:ins w:id="1498" w:author="CP-180056" w:date="2018-03-22T17:34:00Z">
            <w:r>
              <w:rPr>
                <w:rFonts w:cs="Calibri" w:ascii="Calibri" w:hAnsi="Calibri"/>
                <w:sz w:val="22"/>
                <w:szCs w:val="22"/>
                <w:lang w:val="en-US" w:eastAsia="en-US"/>
              </w:rPr>
              <w:tab/>
            </w:r>
          </w:ins>
          <w:ins w:id="1499" w:author="CP-180056" w:date="2018-03-22T17:34:00Z">
            <w:r>
              <w:rPr/>
              <w:t>General</w:t>
              <w:tab/>
            </w:r>
          </w:ins>
          <w:hyperlink w:anchor="__RefHeading___Toc509503629">
            <w:ins w:id="1500" w:author="CP-180056" w:date="2018-03-22T17:34:00Z">
              <w:r>
                <w:rPr>
                  <w:rStyle w:val="IndexLink"/>
                </w:rPr>
                <w:t>108</w:t>
              </w:r>
            </w:ins>
          </w:hyperlink>
        </w:p>
        <w:p>
          <w:pPr>
            <w:pStyle w:val="Contents3"/>
            <w:rPr>
              <w:rFonts w:ascii="Calibri" w:hAnsi="Calibri" w:cs="Calibri"/>
              <w:sz w:val="22"/>
              <w:szCs w:val="22"/>
              <w:lang w:val="en-US" w:eastAsia="en-US"/>
              <w:ins w:id="1506" w:author="CP-180056" w:date="2018-03-22T17:34:00Z"/>
            </w:rPr>
          </w:pPr>
          <w:ins w:id="1502" w:author="CP-180056" w:date="2018-03-22T17:34:00Z">
            <w:r>
              <w:rPr/>
              <w:t>5.3.1</w:t>
            </w:r>
          </w:ins>
          <w:ins w:id="1503" w:author="CP-180056" w:date="2018-03-22T17:34:00Z">
            <w:r>
              <w:rPr>
                <w:rFonts w:cs="Calibri" w:ascii="Calibri" w:hAnsi="Calibri"/>
                <w:sz w:val="22"/>
                <w:szCs w:val="22"/>
                <w:lang w:val="en-US" w:eastAsia="en-US"/>
              </w:rPr>
              <w:tab/>
            </w:r>
          </w:ins>
          <w:ins w:id="1504" w:author="CP-180056" w:date="2018-03-22T17:34:00Z">
            <w:r>
              <w:rPr/>
              <w:t>Bearer-Usage AVP (3GPP-GPRS and 3GPP-EPS access types)</w:t>
              <w:tab/>
            </w:r>
          </w:ins>
          <w:hyperlink w:anchor="__RefHeading___Toc509503630">
            <w:ins w:id="1505" w:author="CP-180056" w:date="2018-03-22T17:34:00Z">
              <w:r>
                <w:rPr>
                  <w:rStyle w:val="IndexLink"/>
                </w:rPr>
                <w:t>113</w:t>
              </w:r>
            </w:ins>
          </w:hyperlink>
        </w:p>
        <w:p>
          <w:pPr>
            <w:pStyle w:val="Contents3"/>
            <w:rPr>
              <w:rFonts w:ascii="Calibri" w:hAnsi="Calibri" w:cs="Calibri"/>
              <w:sz w:val="22"/>
              <w:szCs w:val="22"/>
              <w:lang w:val="en-US" w:eastAsia="en-US"/>
              <w:ins w:id="1511" w:author="CP-180056" w:date="2018-03-22T17:34:00Z"/>
            </w:rPr>
          </w:pPr>
          <w:ins w:id="1507" w:author="CP-180056" w:date="2018-03-22T17:34:00Z">
            <w:r>
              <w:rPr/>
              <w:t>5.3.2</w:t>
            </w:r>
          </w:ins>
          <w:ins w:id="1508" w:author="CP-180056" w:date="2018-03-22T17:34:00Z">
            <w:r>
              <w:rPr>
                <w:rFonts w:cs="Calibri" w:ascii="Calibri" w:hAnsi="Calibri"/>
                <w:sz w:val="22"/>
                <w:szCs w:val="22"/>
                <w:lang w:val="en-US" w:eastAsia="en-US"/>
              </w:rPr>
              <w:tab/>
            </w:r>
          </w:ins>
          <w:ins w:id="1509" w:author="CP-180056" w:date="2018-03-22T17:34:00Z">
            <w:r>
              <w:rPr/>
              <w:t>Charging-Rule-Install AVP (All access types)</w:t>
              <w:tab/>
            </w:r>
          </w:ins>
          <w:hyperlink w:anchor="__RefHeading___Toc509503631">
            <w:ins w:id="1510" w:author="CP-180056" w:date="2018-03-22T17:34:00Z">
              <w:r>
                <w:rPr>
                  <w:rStyle w:val="IndexLink"/>
                </w:rPr>
                <w:t>113</w:t>
              </w:r>
            </w:ins>
          </w:hyperlink>
        </w:p>
        <w:p>
          <w:pPr>
            <w:pStyle w:val="Contents3"/>
            <w:rPr>
              <w:rFonts w:ascii="Calibri" w:hAnsi="Calibri" w:cs="Calibri"/>
              <w:sz w:val="22"/>
              <w:szCs w:val="22"/>
              <w:lang w:val="en-US" w:eastAsia="en-US"/>
              <w:ins w:id="1516" w:author="CP-180056" w:date="2018-03-22T17:34:00Z"/>
            </w:rPr>
          </w:pPr>
          <w:ins w:id="1512" w:author="CP-180056" w:date="2018-03-22T17:34:00Z">
            <w:r>
              <w:rPr/>
              <w:t>5.3.3</w:t>
            </w:r>
          </w:ins>
          <w:ins w:id="1513" w:author="CP-180056" w:date="2018-03-22T17:34:00Z">
            <w:r>
              <w:rPr>
                <w:rFonts w:cs="Calibri" w:ascii="Calibri" w:hAnsi="Calibri"/>
                <w:sz w:val="22"/>
                <w:szCs w:val="22"/>
                <w:lang w:val="en-US" w:eastAsia="en-US"/>
              </w:rPr>
              <w:tab/>
            </w:r>
          </w:ins>
          <w:ins w:id="1514" w:author="CP-180056" w:date="2018-03-22T17:34:00Z">
            <w:r>
              <w:rPr/>
              <w:t>Charging-Rule-Remove AVP (All access types)</w:t>
              <w:tab/>
            </w:r>
          </w:ins>
          <w:hyperlink w:anchor="__RefHeading___Toc509503632">
            <w:ins w:id="1515" w:author="CP-180056" w:date="2018-03-22T17:34:00Z">
              <w:r>
                <w:rPr>
                  <w:rStyle w:val="IndexLink"/>
                </w:rPr>
                <w:t>114</w:t>
              </w:r>
            </w:ins>
          </w:hyperlink>
        </w:p>
        <w:p>
          <w:pPr>
            <w:pStyle w:val="Contents3"/>
            <w:rPr>
              <w:rFonts w:ascii="Calibri" w:hAnsi="Calibri" w:cs="Calibri"/>
              <w:sz w:val="22"/>
              <w:szCs w:val="22"/>
              <w:lang w:val="en-US" w:eastAsia="en-US"/>
              <w:ins w:id="1521" w:author="CP-180056" w:date="2018-03-22T17:34:00Z"/>
            </w:rPr>
          </w:pPr>
          <w:ins w:id="1517" w:author="CP-180056" w:date="2018-03-22T17:34:00Z">
            <w:r>
              <w:rPr/>
              <w:t>5.3.4</w:t>
            </w:r>
          </w:ins>
          <w:ins w:id="1518" w:author="CP-180056" w:date="2018-03-22T17:34:00Z">
            <w:r>
              <w:rPr>
                <w:rFonts w:cs="Calibri" w:ascii="Calibri" w:hAnsi="Calibri"/>
                <w:sz w:val="22"/>
                <w:szCs w:val="22"/>
                <w:lang w:val="en-US" w:eastAsia="en-US"/>
              </w:rPr>
              <w:tab/>
            </w:r>
          </w:ins>
          <w:ins w:id="1519" w:author="CP-180056" w:date="2018-03-22T17:34:00Z">
            <w:r>
              <w:rPr/>
              <w:t>Charging-Rule-Definition AVP (All access types)</w:t>
              <w:tab/>
            </w:r>
          </w:ins>
          <w:hyperlink w:anchor="__RefHeading___Toc509503633">
            <w:ins w:id="1520" w:author="CP-180056" w:date="2018-03-22T17:34:00Z">
              <w:r>
                <w:rPr>
                  <w:rStyle w:val="IndexLink"/>
                </w:rPr>
                <w:t>114</w:t>
              </w:r>
            </w:ins>
          </w:hyperlink>
        </w:p>
        <w:p>
          <w:pPr>
            <w:pStyle w:val="Contents3"/>
            <w:rPr>
              <w:rFonts w:ascii="Calibri" w:hAnsi="Calibri" w:cs="Calibri"/>
              <w:sz w:val="22"/>
              <w:szCs w:val="22"/>
              <w:lang w:val="en-US" w:eastAsia="en-US"/>
              <w:ins w:id="1526" w:author="CP-180056" w:date="2018-03-22T17:34:00Z"/>
            </w:rPr>
          </w:pPr>
          <w:ins w:id="1522" w:author="CP-180056" w:date="2018-03-22T17:34:00Z">
            <w:r>
              <w:rPr/>
              <w:t>5.3.5</w:t>
            </w:r>
          </w:ins>
          <w:ins w:id="1523" w:author="CP-180056" w:date="2018-03-22T17:34:00Z">
            <w:r>
              <w:rPr>
                <w:rFonts w:cs="Calibri" w:ascii="Calibri" w:hAnsi="Calibri"/>
                <w:sz w:val="22"/>
                <w:szCs w:val="22"/>
                <w:lang w:val="en-US" w:eastAsia="en-US"/>
              </w:rPr>
              <w:tab/>
            </w:r>
          </w:ins>
          <w:ins w:id="1524" w:author="CP-180056" w:date="2018-03-22T17:34:00Z">
            <w:r>
              <w:rPr/>
              <w:t>Charging-Rule-Base-Name AVP (All access types)</w:t>
              <w:tab/>
            </w:r>
          </w:ins>
          <w:hyperlink w:anchor="__RefHeading___Toc509503634">
            <w:ins w:id="1525" w:author="CP-180056" w:date="2018-03-22T17:34:00Z">
              <w:r>
                <w:rPr>
                  <w:rStyle w:val="IndexLink"/>
                </w:rPr>
                <w:t>115</w:t>
              </w:r>
            </w:ins>
          </w:hyperlink>
        </w:p>
        <w:p>
          <w:pPr>
            <w:pStyle w:val="Contents3"/>
            <w:rPr>
              <w:rFonts w:ascii="Calibri" w:hAnsi="Calibri" w:cs="Calibri"/>
              <w:sz w:val="22"/>
              <w:szCs w:val="22"/>
              <w:lang w:val="en-US" w:eastAsia="en-US"/>
              <w:ins w:id="1531" w:author="CP-180056" w:date="2018-03-22T17:34:00Z"/>
            </w:rPr>
          </w:pPr>
          <w:ins w:id="1527" w:author="CP-180056" w:date="2018-03-22T17:34:00Z">
            <w:r>
              <w:rPr/>
              <w:t>5.3.6</w:t>
            </w:r>
          </w:ins>
          <w:ins w:id="1528" w:author="CP-180056" w:date="2018-03-22T17:34:00Z">
            <w:r>
              <w:rPr>
                <w:rFonts w:cs="Calibri" w:ascii="Calibri" w:hAnsi="Calibri"/>
                <w:sz w:val="22"/>
                <w:szCs w:val="22"/>
                <w:lang w:val="en-US" w:eastAsia="en-US"/>
              </w:rPr>
              <w:tab/>
            </w:r>
          </w:ins>
          <w:ins w:id="1529" w:author="CP-180056" w:date="2018-03-22T17:34:00Z">
            <w:r>
              <w:rPr/>
              <w:t>Charging-Rule-Name AVP (All access types)</w:t>
              <w:tab/>
            </w:r>
          </w:ins>
          <w:hyperlink w:anchor="__RefHeading___Toc509503635">
            <w:ins w:id="1530" w:author="CP-180056" w:date="2018-03-22T17:34:00Z">
              <w:r>
                <w:rPr>
                  <w:rStyle w:val="IndexLink"/>
                </w:rPr>
                <w:t>116</w:t>
              </w:r>
            </w:ins>
          </w:hyperlink>
        </w:p>
        <w:p>
          <w:pPr>
            <w:pStyle w:val="Contents3"/>
            <w:rPr>
              <w:rFonts w:ascii="Calibri" w:hAnsi="Calibri" w:cs="Calibri"/>
              <w:sz w:val="22"/>
              <w:szCs w:val="22"/>
              <w:lang w:val="en-US" w:eastAsia="en-US"/>
              <w:ins w:id="1536" w:author="CP-180056" w:date="2018-03-22T17:34:00Z"/>
            </w:rPr>
          </w:pPr>
          <w:ins w:id="1532" w:author="CP-180056" w:date="2018-03-22T17:34:00Z">
            <w:r>
              <w:rPr/>
              <w:t>5.3.7</w:t>
            </w:r>
          </w:ins>
          <w:ins w:id="1533" w:author="CP-180056" w:date="2018-03-22T17:34:00Z">
            <w:r>
              <w:rPr>
                <w:rFonts w:cs="Calibri" w:ascii="Calibri" w:hAnsi="Calibri"/>
                <w:sz w:val="22"/>
                <w:szCs w:val="22"/>
                <w:lang w:val="en-US" w:eastAsia="en-US"/>
              </w:rPr>
              <w:tab/>
            </w:r>
          </w:ins>
          <w:ins w:id="1534" w:author="CP-180056" w:date="2018-03-22T17:34:00Z">
            <w:r>
              <w:rPr/>
              <w:t>Event-Trigger AVP (All access types)</w:t>
              <w:tab/>
            </w:r>
          </w:ins>
          <w:hyperlink w:anchor="__RefHeading___Toc509503636">
            <w:ins w:id="1535" w:author="CP-180056" w:date="2018-03-22T17:34:00Z">
              <w:r>
                <w:rPr>
                  <w:rStyle w:val="IndexLink"/>
                </w:rPr>
                <w:t>116</w:t>
              </w:r>
            </w:ins>
          </w:hyperlink>
        </w:p>
        <w:p>
          <w:pPr>
            <w:pStyle w:val="Contents3"/>
            <w:rPr>
              <w:rFonts w:ascii="Calibri" w:hAnsi="Calibri" w:cs="Calibri"/>
              <w:sz w:val="22"/>
              <w:szCs w:val="22"/>
              <w:lang w:val="en-US" w:eastAsia="en-US"/>
              <w:ins w:id="1541" w:author="CP-180056" w:date="2018-03-22T17:34:00Z"/>
            </w:rPr>
          </w:pPr>
          <w:ins w:id="1537" w:author="CP-180056" w:date="2018-03-22T17:34:00Z">
            <w:r>
              <w:rPr/>
              <w:t>5.3.8</w:t>
            </w:r>
          </w:ins>
          <w:ins w:id="1538" w:author="CP-180056" w:date="2018-03-22T17:34:00Z">
            <w:r>
              <w:rPr>
                <w:rFonts w:cs="Calibri" w:ascii="Calibri" w:hAnsi="Calibri"/>
                <w:sz w:val="22"/>
                <w:szCs w:val="22"/>
                <w:lang w:val="en-US" w:eastAsia="en-US"/>
              </w:rPr>
              <w:tab/>
            </w:r>
          </w:ins>
          <w:ins w:id="1539" w:author="CP-180056" w:date="2018-03-22T17:34:00Z">
            <w:r>
              <w:rPr/>
              <w:t>Metering-Method AVP (All access types)</w:t>
              <w:tab/>
            </w:r>
          </w:ins>
          <w:hyperlink w:anchor="__RefHeading___Toc509503637">
            <w:ins w:id="1540" w:author="CP-180056" w:date="2018-03-22T17:34:00Z">
              <w:r>
                <w:rPr>
                  <w:rStyle w:val="IndexLink"/>
                </w:rPr>
                <w:t>123</w:t>
              </w:r>
            </w:ins>
          </w:hyperlink>
        </w:p>
        <w:p>
          <w:pPr>
            <w:pStyle w:val="Contents3"/>
            <w:rPr>
              <w:rFonts w:ascii="Calibri" w:hAnsi="Calibri" w:cs="Calibri"/>
              <w:sz w:val="22"/>
              <w:szCs w:val="22"/>
              <w:lang w:val="en-US" w:eastAsia="en-US"/>
              <w:ins w:id="1546" w:author="CP-180056" w:date="2018-03-22T17:34:00Z"/>
            </w:rPr>
          </w:pPr>
          <w:ins w:id="1542" w:author="CP-180056" w:date="2018-03-22T17:34:00Z">
            <w:r>
              <w:rPr/>
              <w:t>5.3.9</w:t>
            </w:r>
          </w:ins>
          <w:ins w:id="1543" w:author="CP-180056" w:date="2018-03-22T17:34:00Z">
            <w:r>
              <w:rPr>
                <w:rFonts w:cs="Calibri" w:ascii="Calibri" w:hAnsi="Calibri"/>
                <w:sz w:val="22"/>
                <w:szCs w:val="22"/>
                <w:lang w:val="en-US" w:eastAsia="en-US"/>
              </w:rPr>
              <w:tab/>
            </w:r>
          </w:ins>
          <w:ins w:id="1544" w:author="CP-180056" w:date="2018-03-22T17:34:00Z">
            <w:r>
              <w:rPr/>
              <w:t>Offline AVP (All access types)</w:t>
              <w:tab/>
            </w:r>
          </w:ins>
          <w:hyperlink w:anchor="__RefHeading___Toc509503638">
            <w:ins w:id="1545" w:author="CP-180056" w:date="2018-03-22T17:34:00Z">
              <w:r>
                <w:rPr>
                  <w:rStyle w:val="IndexLink"/>
                </w:rPr>
                <w:t>124</w:t>
              </w:r>
            </w:ins>
          </w:hyperlink>
        </w:p>
        <w:p>
          <w:pPr>
            <w:pStyle w:val="Contents3"/>
            <w:rPr>
              <w:rFonts w:ascii="Calibri" w:hAnsi="Calibri" w:cs="Calibri"/>
              <w:sz w:val="22"/>
              <w:szCs w:val="22"/>
              <w:lang w:val="en-US" w:eastAsia="en-US"/>
              <w:ins w:id="1551" w:author="CP-180056" w:date="2018-03-22T17:34:00Z"/>
            </w:rPr>
          </w:pPr>
          <w:ins w:id="1547" w:author="CP-180056" w:date="2018-03-22T17:34:00Z">
            <w:r>
              <w:rPr/>
              <w:t>5.3.10</w:t>
            </w:r>
          </w:ins>
          <w:ins w:id="1548" w:author="CP-180056" w:date="2018-03-22T17:34:00Z">
            <w:r>
              <w:rPr>
                <w:rFonts w:cs="Calibri" w:ascii="Calibri" w:hAnsi="Calibri"/>
                <w:sz w:val="22"/>
                <w:szCs w:val="22"/>
                <w:lang w:val="en-US" w:eastAsia="en-US"/>
              </w:rPr>
              <w:tab/>
            </w:r>
          </w:ins>
          <w:ins w:id="1549" w:author="CP-180056" w:date="2018-03-22T17:34:00Z">
            <w:r>
              <w:rPr/>
              <w:t>Online AVP (All access types)</w:t>
              <w:tab/>
            </w:r>
          </w:ins>
          <w:hyperlink w:anchor="__RefHeading___Toc509503639">
            <w:ins w:id="1550" w:author="CP-180056" w:date="2018-03-22T17:34:00Z">
              <w:r>
                <w:rPr>
                  <w:rStyle w:val="IndexLink"/>
                </w:rPr>
                <w:t>124</w:t>
              </w:r>
            </w:ins>
          </w:hyperlink>
        </w:p>
        <w:p>
          <w:pPr>
            <w:pStyle w:val="Contents3"/>
            <w:rPr>
              <w:rFonts w:ascii="Calibri" w:hAnsi="Calibri" w:cs="Calibri"/>
              <w:sz w:val="22"/>
              <w:szCs w:val="22"/>
              <w:lang w:val="en-US" w:eastAsia="en-US"/>
              <w:ins w:id="1556" w:author="CP-180056" w:date="2018-03-22T17:34:00Z"/>
            </w:rPr>
          </w:pPr>
          <w:ins w:id="1552" w:author="CP-180056" w:date="2018-03-22T17:34:00Z">
            <w:r>
              <w:rPr/>
              <w:t>5.3.11</w:t>
            </w:r>
          </w:ins>
          <w:ins w:id="1553" w:author="CP-180056" w:date="2018-03-22T17:34:00Z">
            <w:r>
              <w:rPr>
                <w:rFonts w:cs="Calibri" w:ascii="Calibri" w:hAnsi="Calibri"/>
                <w:sz w:val="22"/>
                <w:szCs w:val="22"/>
                <w:lang w:val="en-US" w:eastAsia="en-US"/>
              </w:rPr>
              <w:tab/>
            </w:r>
          </w:ins>
          <w:ins w:id="1554" w:author="CP-180056" w:date="2018-03-22T17:34:00Z">
            <w:r>
              <w:rPr/>
              <w:t>Precedence AVP (All access types)</w:t>
              <w:tab/>
            </w:r>
          </w:ins>
          <w:hyperlink w:anchor="__RefHeading___Toc509503640">
            <w:ins w:id="1555" w:author="CP-180056" w:date="2018-03-22T17:34:00Z">
              <w:r>
                <w:rPr>
                  <w:rStyle w:val="IndexLink"/>
                </w:rPr>
                <w:t>125</w:t>
              </w:r>
            </w:ins>
          </w:hyperlink>
        </w:p>
        <w:p>
          <w:pPr>
            <w:pStyle w:val="Contents3"/>
            <w:rPr>
              <w:rFonts w:ascii="Calibri" w:hAnsi="Calibri" w:cs="Calibri"/>
              <w:sz w:val="22"/>
              <w:szCs w:val="22"/>
              <w:lang w:val="en-US" w:eastAsia="en-US"/>
              <w:ins w:id="1561" w:author="CP-180056" w:date="2018-03-22T17:34:00Z"/>
            </w:rPr>
          </w:pPr>
          <w:ins w:id="1557" w:author="CP-180056" w:date="2018-03-22T17:34:00Z">
            <w:r>
              <w:rPr/>
              <w:t>5.3.12</w:t>
            </w:r>
          </w:ins>
          <w:ins w:id="1558" w:author="CP-180056" w:date="2018-03-22T17:34:00Z">
            <w:r>
              <w:rPr>
                <w:rFonts w:cs="Calibri" w:ascii="Calibri" w:hAnsi="Calibri"/>
                <w:sz w:val="22"/>
                <w:szCs w:val="22"/>
                <w:lang w:val="en-US" w:eastAsia="en-US"/>
              </w:rPr>
              <w:tab/>
            </w:r>
          </w:ins>
          <w:ins w:id="1559" w:author="CP-180056" w:date="2018-03-22T17:34:00Z">
            <w:r>
              <w:rPr/>
              <w:t>Reporting-Level AVP (All access types)</w:t>
              <w:tab/>
            </w:r>
          </w:ins>
          <w:hyperlink w:anchor="__RefHeading___Toc509503641">
            <w:ins w:id="1560" w:author="CP-180056" w:date="2018-03-22T17:34:00Z">
              <w:r>
                <w:rPr>
                  <w:rStyle w:val="IndexLink"/>
                </w:rPr>
                <w:t>125</w:t>
              </w:r>
            </w:ins>
          </w:hyperlink>
        </w:p>
        <w:p>
          <w:pPr>
            <w:pStyle w:val="Contents3"/>
            <w:rPr>
              <w:rFonts w:ascii="Calibri" w:hAnsi="Calibri" w:cs="Calibri"/>
              <w:sz w:val="22"/>
              <w:szCs w:val="22"/>
              <w:lang w:val="en-US" w:eastAsia="en-US"/>
              <w:ins w:id="1566" w:author="CP-180056" w:date="2018-03-22T17:34:00Z"/>
            </w:rPr>
          </w:pPr>
          <w:ins w:id="1562" w:author="CP-180056" w:date="2018-03-22T17:34:00Z">
            <w:r>
              <w:rPr/>
              <w:t>5.3.13</w:t>
            </w:r>
          </w:ins>
          <w:ins w:id="1563" w:author="CP-180056" w:date="2018-03-22T17:34:00Z">
            <w:r>
              <w:rPr>
                <w:rFonts w:cs="Calibri" w:ascii="Calibri" w:hAnsi="Calibri"/>
                <w:sz w:val="22"/>
                <w:szCs w:val="22"/>
                <w:lang w:val="en-US" w:eastAsia="en-US"/>
              </w:rPr>
              <w:tab/>
            </w:r>
          </w:ins>
          <w:ins w:id="1564" w:author="CP-180056" w:date="2018-03-22T17:34:00Z">
            <w:r>
              <w:rPr/>
              <w:t>TFT-Filter AVP (3GPP-GPRS access type only)</w:t>
              <w:tab/>
            </w:r>
          </w:ins>
          <w:hyperlink w:anchor="__RefHeading___Toc509503642">
            <w:ins w:id="1565" w:author="CP-180056" w:date="2018-03-22T17:34:00Z">
              <w:r>
                <w:rPr>
                  <w:rStyle w:val="IndexLink"/>
                </w:rPr>
                <w:t>126</w:t>
              </w:r>
            </w:ins>
          </w:hyperlink>
        </w:p>
        <w:p>
          <w:pPr>
            <w:pStyle w:val="Contents3"/>
            <w:rPr>
              <w:rFonts w:ascii="Calibri" w:hAnsi="Calibri" w:cs="Calibri"/>
              <w:sz w:val="22"/>
              <w:szCs w:val="22"/>
              <w:lang w:val="en-US" w:eastAsia="en-US"/>
              <w:ins w:id="1571" w:author="CP-180056" w:date="2018-03-22T17:34:00Z"/>
            </w:rPr>
          </w:pPr>
          <w:ins w:id="1567" w:author="CP-180056" w:date="2018-03-22T17:34:00Z">
            <w:r>
              <w:rPr/>
              <w:t>5.3.14</w:t>
            </w:r>
          </w:ins>
          <w:ins w:id="1568" w:author="CP-180056" w:date="2018-03-22T17:34:00Z">
            <w:r>
              <w:rPr>
                <w:rFonts w:cs="Calibri" w:ascii="Calibri" w:hAnsi="Calibri"/>
                <w:sz w:val="22"/>
                <w:szCs w:val="22"/>
                <w:lang w:val="en-US" w:eastAsia="en-US"/>
              </w:rPr>
              <w:tab/>
            </w:r>
          </w:ins>
          <w:ins w:id="1569" w:author="CP-180056" w:date="2018-03-22T17:34:00Z">
            <w:r>
              <w:rPr/>
              <w:t>TFT-Packet-Filter-Information AVP (3GPP-GPRS access type only)</w:t>
              <w:tab/>
            </w:r>
          </w:ins>
          <w:hyperlink w:anchor="__RefHeading___Toc509503643">
            <w:ins w:id="1570" w:author="CP-180056" w:date="2018-03-22T17:34:00Z">
              <w:r>
                <w:rPr>
                  <w:rStyle w:val="IndexLink"/>
                </w:rPr>
                <w:t>126</w:t>
              </w:r>
            </w:ins>
          </w:hyperlink>
        </w:p>
        <w:p>
          <w:pPr>
            <w:pStyle w:val="Contents3"/>
            <w:rPr>
              <w:rFonts w:ascii="Calibri" w:hAnsi="Calibri" w:cs="Calibri"/>
              <w:sz w:val="22"/>
              <w:szCs w:val="22"/>
              <w:lang w:val="en-US" w:eastAsia="en-US"/>
              <w:ins w:id="1576" w:author="CP-180056" w:date="2018-03-22T17:34:00Z"/>
            </w:rPr>
          </w:pPr>
          <w:ins w:id="1572" w:author="CP-180056" w:date="2018-03-22T17:34:00Z">
            <w:r>
              <w:rPr/>
              <w:t>5.3.15</w:t>
            </w:r>
          </w:ins>
          <w:ins w:id="1573" w:author="CP-180056" w:date="2018-03-22T17:34:00Z">
            <w:r>
              <w:rPr>
                <w:rFonts w:cs="Calibri" w:ascii="Calibri" w:hAnsi="Calibri"/>
                <w:sz w:val="22"/>
                <w:szCs w:val="22"/>
                <w:lang w:val="en-US" w:eastAsia="en-US"/>
              </w:rPr>
              <w:tab/>
            </w:r>
          </w:ins>
          <w:ins w:id="1574" w:author="CP-180056" w:date="2018-03-22T17:34:00Z">
            <w:r>
              <w:rPr/>
              <w:t>ToS-Traffic-Class AVP (All access types)</w:t>
              <w:tab/>
            </w:r>
          </w:ins>
          <w:hyperlink w:anchor="__RefHeading___Toc509503644">
            <w:ins w:id="1575" w:author="CP-180056" w:date="2018-03-22T17:34:00Z">
              <w:r>
                <w:rPr>
                  <w:rStyle w:val="IndexLink"/>
                </w:rPr>
                <w:t>126</w:t>
              </w:r>
            </w:ins>
          </w:hyperlink>
        </w:p>
        <w:p>
          <w:pPr>
            <w:pStyle w:val="Contents3"/>
            <w:rPr>
              <w:rFonts w:ascii="Calibri" w:hAnsi="Calibri" w:cs="Calibri"/>
              <w:sz w:val="22"/>
              <w:szCs w:val="22"/>
              <w:lang w:val="en-US" w:eastAsia="en-US"/>
              <w:ins w:id="1581" w:author="CP-180056" w:date="2018-03-22T17:34:00Z"/>
            </w:rPr>
          </w:pPr>
          <w:ins w:id="1577" w:author="CP-180056" w:date="2018-03-22T17:34:00Z">
            <w:r>
              <w:rPr/>
              <w:t>5.3.16</w:t>
            </w:r>
          </w:ins>
          <w:ins w:id="1578" w:author="CP-180056" w:date="2018-03-22T17:34:00Z">
            <w:r>
              <w:rPr>
                <w:rFonts w:cs="Calibri" w:ascii="Calibri" w:hAnsi="Calibri"/>
                <w:sz w:val="22"/>
                <w:szCs w:val="22"/>
                <w:lang w:val="en-US" w:eastAsia="en-US"/>
              </w:rPr>
              <w:tab/>
            </w:r>
          </w:ins>
          <w:ins w:id="1579" w:author="CP-180056" w:date="2018-03-22T17:34:00Z">
            <w:r>
              <w:rPr/>
              <w:t>QoS-Information AVP (All access types)</w:t>
              <w:tab/>
            </w:r>
          </w:ins>
          <w:hyperlink w:anchor="__RefHeading___Toc509503645">
            <w:ins w:id="1580" w:author="CP-180056" w:date="2018-03-22T17:34:00Z">
              <w:r>
                <w:rPr>
                  <w:rStyle w:val="IndexLink"/>
                </w:rPr>
                <w:t>127</w:t>
              </w:r>
            </w:ins>
          </w:hyperlink>
        </w:p>
        <w:p>
          <w:pPr>
            <w:pStyle w:val="Contents3"/>
            <w:rPr>
              <w:rFonts w:ascii="Calibri" w:hAnsi="Calibri" w:cs="Calibri"/>
              <w:sz w:val="22"/>
              <w:szCs w:val="22"/>
              <w:lang w:val="en-US" w:eastAsia="en-US"/>
              <w:ins w:id="1586" w:author="CP-180056" w:date="2018-03-22T17:34:00Z"/>
            </w:rPr>
          </w:pPr>
          <w:ins w:id="1582" w:author="CP-180056" w:date="2018-03-22T17:34:00Z">
            <w:r>
              <w:rPr/>
              <w:t>5.3.17</w:t>
            </w:r>
          </w:ins>
          <w:ins w:id="1583" w:author="CP-180056" w:date="2018-03-22T17:34:00Z">
            <w:r>
              <w:rPr>
                <w:rFonts w:cs="Calibri" w:ascii="Calibri" w:hAnsi="Calibri"/>
                <w:sz w:val="22"/>
                <w:szCs w:val="22"/>
                <w:lang w:val="en-US" w:eastAsia="en-US"/>
              </w:rPr>
              <w:tab/>
            </w:r>
          </w:ins>
          <w:ins w:id="1584" w:author="CP-180056" w:date="2018-03-22T17:34:00Z">
            <w:r>
              <w:rPr/>
              <w:t>QoS-Class-Identifier AVP (All access types)</w:t>
              <w:tab/>
            </w:r>
          </w:ins>
          <w:hyperlink w:anchor="__RefHeading___Toc509503646">
            <w:ins w:id="1585" w:author="CP-180056" w:date="2018-03-22T17:34:00Z">
              <w:r>
                <w:rPr>
                  <w:rStyle w:val="IndexLink"/>
                </w:rPr>
                <w:t>128</w:t>
              </w:r>
            </w:ins>
          </w:hyperlink>
        </w:p>
        <w:p>
          <w:pPr>
            <w:pStyle w:val="Contents3"/>
            <w:rPr>
              <w:rFonts w:ascii="Calibri" w:hAnsi="Calibri" w:cs="Calibri"/>
              <w:sz w:val="22"/>
              <w:szCs w:val="22"/>
              <w:lang w:val="en-US" w:eastAsia="en-US"/>
              <w:ins w:id="1591" w:author="CP-180056" w:date="2018-03-22T17:34:00Z"/>
            </w:rPr>
          </w:pPr>
          <w:ins w:id="1587" w:author="CP-180056" w:date="2018-03-22T17:34:00Z">
            <w:r>
              <w:rPr/>
              <w:t>5.3.18</w:t>
            </w:r>
          </w:ins>
          <w:ins w:id="1588" w:author="CP-180056" w:date="2018-03-22T17:34:00Z">
            <w:r>
              <w:rPr>
                <w:rFonts w:cs="Calibri" w:ascii="Calibri" w:hAnsi="Calibri"/>
                <w:sz w:val="22"/>
                <w:szCs w:val="22"/>
                <w:lang w:val="en-US" w:eastAsia="en-US"/>
              </w:rPr>
              <w:tab/>
            </w:r>
          </w:ins>
          <w:ins w:id="1589" w:author="CP-180056" w:date="2018-03-22T17:34:00Z">
            <w:r>
              <w:rPr/>
              <w:t>Charging-Rule-Report AVP (All access types)</w:t>
              <w:tab/>
            </w:r>
          </w:ins>
          <w:hyperlink w:anchor="__RefHeading___Toc509503647">
            <w:ins w:id="1590" w:author="CP-180056" w:date="2018-03-22T17:34:00Z">
              <w:r>
                <w:rPr>
                  <w:rStyle w:val="IndexLink"/>
                </w:rPr>
                <w:t>129</w:t>
              </w:r>
            </w:ins>
          </w:hyperlink>
        </w:p>
        <w:p>
          <w:pPr>
            <w:pStyle w:val="Contents3"/>
            <w:rPr>
              <w:rFonts w:ascii="Calibri" w:hAnsi="Calibri" w:cs="Calibri"/>
              <w:sz w:val="22"/>
              <w:szCs w:val="22"/>
              <w:lang w:val="en-US" w:eastAsia="en-US"/>
              <w:ins w:id="1596" w:author="CP-180056" w:date="2018-03-22T17:34:00Z"/>
            </w:rPr>
          </w:pPr>
          <w:ins w:id="1592" w:author="CP-180056" w:date="2018-03-22T17:34:00Z">
            <w:r>
              <w:rPr/>
              <w:t>5.3.19</w:t>
            </w:r>
          </w:ins>
          <w:ins w:id="1593" w:author="CP-180056" w:date="2018-03-22T17:34:00Z">
            <w:r>
              <w:rPr>
                <w:rFonts w:cs="Calibri" w:ascii="Calibri" w:hAnsi="Calibri"/>
                <w:sz w:val="22"/>
                <w:szCs w:val="22"/>
                <w:lang w:val="en-US" w:eastAsia="en-US"/>
              </w:rPr>
              <w:tab/>
            </w:r>
          </w:ins>
          <w:ins w:id="1594" w:author="CP-180056" w:date="2018-03-22T17:34:00Z">
            <w:r>
              <w:rPr/>
              <w:t>PCC-Rule-Status AVP (All access types)</w:t>
              <w:tab/>
            </w:r>
          </w:ins>
          <w:hyperlink w:anchor="__RefHeading___Toc509503648">
            <w:ins w:id="1595" w:author="CP-180056" w:date="2018-03-22T17:34:00Z">
              <w:r>
                <w:rPr>
                  <w:rStyle w:val="IndexLink"/>
                </w:rPr>
                <w:t>130</w:t>
              </w:r>
            </w:ins>
          </w:hyperlink>
        </w:p>
        <w:p>
          <w:pPr>
            <w:pStyle w:val="Contents3"/>
            <w:rPr>
              <w:rFonts w:ascii="Calibri" w:hAnsi="Calibri" w:cs="Calibri"/>
              <w:sz w:val="22"/>
              <w:szCs w:val="22"/>
              <w:lang w:val="en-US" w:eastAsia="en-US"/>
              <w:ins w:id="1601" w:author="CP-180056" w:date="2018-03-22T17:34:00Z"/>
            </w:rPr>
          </w:pPr>
          <w:ins w:id="1597" w:author="CP-180056" w:date="2018-03-22T17:34:00Z">
            <w:r>
              <w:rPr/>
              <w:t>5.3.20</w:t>
            </w:r>
          </w:ins>
          <w:ins w:id="1598" w:author="CP-180056" w:date="2018-03-22T17:34:00Z">
            <w:r>
              <w:rPr>
                <w:rFonts w:cs="Calibri" w:ascii="Calibri" w:hAnsi="Calibri"/>
                <w:sz w:val="22"/>
                <w:szCs w:val="22"/>
                <w:lang w:val="en-US" w:eastAsia="en-US"/>
              </w:rPr>
              <w:tab/>
            </w:r>
          </w:ins>
          <w:ins w:id="1599" w:author="CP-180056" w:date="2018-03-22T17:34:00Z">
            <w:r>
              <w:rPr/>
              <w:t>Bearer-Identifier AVP (Applicable access type 3GPP-GPRS)</w:t>
              <w:tab/>
            </w:r>
          </w:ins>
          <w:hyperlink w:anchor="__RefHeading___Toc509503649">
            <w:ins w:id="1600" w:author="CP-180056" w:date="2018-03-22T17:34:00Z">
              <w:r>
                <w:rPr>
                  <w:rStyle w:val="IndexLink"/>
                </w:rPr>
                <w:t>130</w:t>
              </w:r>
            </w:ins>
          </w:hyperlink>
        </w:p>
        <w:p>
          <w:pPr>
            <w:pStyle w:val="Contents3"/>
            <w:rPr>
              <w:rFonts w:ascii="Calibri" w:hAnsi="Calibri" w:cs="Calibri"/>
              <w:sz w:val="22"/>
              <w:szCs w:val="22"/>
              <w:lang w:val="en-US" w:eastAsia="en-US"/>
              <w:ins w:id="1606" w:author="CP-180056" w:date="2018-03-22T17:34:00Z"/>
            </w:rPr>
          </w:pPr>
          <w:ins w:id="1602" w:author="CP-180056" w:date="2018-03-22T17:34:00Z">
            <w:r>
              <w:rPr/>
              <w:t>5.3.21</w:t>
            </w:r>
          </w:ins>
          <w:ins w:id="1603" w:author="CP-180056" w:date="2018-03-22T17:34:00Z">
            <w:r>
              <w:rPr>
                <w:rFonts w:cs="Calibri" w:ascii="Calibri" w:hAnsi="Calibri"/>
                <w:sz w:val="22"/>
                <w:szCs w:val="22"/>
                <w:lang w:val="en-US" w:eastAsia="en-US"/>
              </w:rPr>
              <w:tab/>
            </w:r>
          </w:ins>
          <w:ins w:id="1604" w:author="CP-180056" w:date="2018-03-22T17:34:00Z">
            <w:r>
              <w:rPr/>
              <w:t>Bearer-Operation AVP (Applicable access type 3GPP-GPRS)</w:t>
              <w:tab/>
            </w:r>
          </w:ins>
          <w:hyperlink w:anchor="__RefHeading___Toc509503650">
            <w:ins w:id="1605" w:author="CP-180056" w:date="2018-03-22T17:34:00Z">
              <w:r>
                <w:rPr>
                  <w:rStyle w:val="IndexLink"/>
                </w:rPr>
                <w:t>130</w:t>
              </w:r>
            </w:ins>
          </w:hyperlink>
        </w:p>
        <w:p>
          <w:pPr>
            <w:pStyle w:val="Contents3"/>
            <w:rPr>
              <w:rFonts w:ascii="Calibri" w:hAnsi="Calibri" w:cs="Calibri"/>
              <w:sz w:val="22"/>
              <w:szCs w:val="22"/>
              <w:lang w:val="en-US" w:eastAsia="en-US"/>
              <w:ins w:id="1611" w:author="CP-180056" w:date="2018-03-22T17:34:00Z"/>
            </w:rPr>
          </w:pPr>
          <w:ins w:id="1607" w:author="CP-180056" w:date="2018-03-22T17:34:00Z">
            <w:r>
              <w:rPr/>
              <w:t>5.3.22</w:t>
            </w:r>
          </w:ins>
          <w:ins w:id="1608" w:author="CP-180056" w:date="2018-03-22T17:34:00Z">
            <w:r>
              <w:rPr>
                <w:rFonts w:cs="Calibri" w:ascii="Calibri" w:hAnsi="Calibri"/>
                <w:sz w:val="22"/>
                <w:szCs w:val="22"/>
                <w:lang w:val="en-US" w:eastAsia="en-US"/>
              </w:rPr>
              <w:tab/>
            </w:r>
          </w:ins>
          <w:ins w:id="1609" w:author="CP-180056" w:date="2018-03-22T17:34:00Z">
            <w:r>
              <w:rPr/>
              <w:t>Access-Network-Charging-Identifier-Gx AVP (All access types)</w:t>
              <w:tab/>
            </w:r>
          </w:ins>
          <w:hyperlink w:anchor="__RefHeading___Toc509503651">
            <w:ins w:id="1610" w:author="CP-180056" w:date="2018-03-22T17:34:00Z">
              <w:r>
                <w:rPr>
                  <w:rStyle w:val="IndexLink"/>
                </w:rPr>
                <w:t>130</w:t>
              </w:r>
            </w:ins>
          </w:hyperlink>
        </w:p>
        <w:p>
          <w:pPr>
            <w:pStyle w:val="Contents3"/>
            <w:rPr>
              <w:rFonts w:ascii="Calibri" w:hAnsi="Calibri" w:cs="Calibri"/>
              <w:sz w:val="22"/>
              <w:szCs w:val="22"/>
              <w:lang w:val="en-US" w:eastAsia="en-US"/>
              <w:ins w:id="1618" w:author="CP-180056" w:date="2018-03-22T17:34:00Z"/>
            </w:rPr>
          </w:pPr>
          <w:ins w:id="1612" w:author="CP-180056" w:date="2018-03-22T17:34:00Z">
            <w:r>
              <w:rPr/>
              <w:t>5.3.23</w:t>
            </w:r>
          </w:ins>
          <w:ins w:id="1613" w:author="CP-180056" w:date="2018-03-22T17:34:00Z">
            <w:r>
              <w:rPr>
                <w:rFonts w:cs="Calibri" w:ascii="Calibri" w:hAnsi="Calibri"/>
                <w:sz w:val="22"/>
                <w:szCs w:val="22"/>
                <w:lang w:val="en-US" w:eastAsia="en-US"/>
              </w:rPr>
              <w:tab/>
            </w:r>
          </w:ins>
          <w:ins w:id="1614" w:author="CP-180056" w:date="2018-03-22T17:34:00Z">
            <w:r>
              <w:rPr/>
              <w:t>Bearer-Control</w:t>
            </w:r>
          </w:ins>
          <w:ins w:id="1615" w:author="CP-180056" w:date="2018-03-22T17:34:00Z">
            <w:r>
              <w:rPr>
                <w:rFonts w:eastAsia="Batang;바탕"/>
              </w:rPr>
              <w:t>-</w:t>
            </w:r>
          </w:ins>
          <w:ins w:id="1616" w:author="CP-180056" w:date="2018-03-22T17:34:00Z">
            <w:r>
              <w:rPr/>
              <w:t>Mode AVP</w:t>
              <w:tab/>
            </w:r>
          </w:ins>
          <w:hyperlink w:anchor="__RefHeading___Toc509503652">
            <w:ins w:id="1617" w:author="CP-180056" w:date="2018-03-22T17:34:00Z">
              <w:r>
                <w:rPr>
                  <w:rStyle w:val="IndexLink"/>
                </w:rPr>
                <w:t>131</w:t>
              </w:r>
            </w:ins>
          </w:hyperlink>
        </w:p>
        <w:p>
          <w:pPr>
            <w:pStyle w:val="Contents3"/>
            <w:rPr>
              <w:rFonts w:ascii="Calibri" w:hAnsi="Calibri" w:cs="Calibri"/>
              <w:sz w:val="22"/>
              <w:szCs w:val="22"/>
              <w:lang w:val="en-US" w:eastAsia="en-US"/>
              <w:ins w:id="1627" w:author="CP-180056" w:date="2018-03-22T17:34:00Z"/>
            </w:rPr>
          </w:pPr>
          <w:ins w:id="1619" w:author="CP-180056" w:date="2018-03-22T17:34:00Z">
            <w:r>
              <w:rPr/>
              <w:t>5.3.24</w:t>
            </w:r>
          </w:ins>
          <w:ins w:id="1620" w:author="CP-180056" w:date="2018-03-22T17:34:00Z">
            <w:r>
              <w:rPr>
                <w:rFonts w:cs="Calibri" w:ascii="Calibri" w:hAnsi="Calibri"/>
                <w:sz w:val="22"/>
                <w:szCs w:val="22"/>
                <w:lang w:val="en-US" w:eastAsia="en-US"/>
              </w:rPr>
              <w:tab/>
            </w:r>
          </w:ins>
          <w:ins w:id="1621" w:author="CP-180056" w:date="2018-03-22T17:34:00Z">
            <w:r>
              <w:rPr/>
              <w:t>Network</w:t>
            </w:r>
          </w:ins>
          <w:ins w:id="1622" w:author="CP-180056" w:date="2018-03-22T17:34:00Z">
            <w:r>
              <w:rPr>
                <w:rFonts w:eastAsia="Batang;바탕"/>
              </w:rPr>
              <w:t>-</w:t>
            </w:r>
          </w:ins>
          <w:ins w:id="1623" w:author="CP-180056" w:date="2018-03-22T17:34:00Z">
            <w:r>
              <w:rPr/>
              <w:t>Request</w:t>
            </w:r>
          </w:ins>
          <w:ins w:id="1624" w:author="CP-180056" w:date="2018-03-22T17:34:00Z">
            <w:r>
              <w:rPr>
                <w:rFonts w:eastAsia="Batang;바탕"/>
              </w:rPr>
              <w:t>-</w:t>
            </w:r>
          </w:ins>
          <w:ins w:id="1625" w:author="CP-180056" w:date="2018-03-22T17:34:00Z">
            <w:r>
              <w:rPr/>
              <w:t>Support AVP</w:t>
              <w:tab/>
            </w:r>
          </w:ins>
          <w:hyperlink w:anchor="__RefHeading___Toc509503653">
            <w:ins w:id="1626" w:author="CP-180056" w:date="2018-03-22T17:34:00Z">
              <w:r>
                <w:rPr>
                  <w:rStyle w:val="IndexLink"/>
                </w:rPr>
                <w:t>131</w:t>
              </w:r>
            </w:ins>
          </w:hyperlink>
        </w:p>
        <w:p>
          <w:pPr>
            <w:pStyle w:val="Contents3"/>
            <w:rPr>
              <w:rFonts w:ascii="Calibri" w:hAnsi="Calibri" w:cs="Calibri"/>
              <w:sz w:val="22"/>
              <w:szCs w:val="22"/>
              <w:lang w:val="en-US" w:eastAsia="en-US"/>
              <w:ins w:id="1632" w:author="CP-180056" w:date="2018-03-22T17:34:00Z"/>
            </w:rPr>
          </w:pPr>
          <w:ins w:id="1628" w:author="CP-180056" w:date="2018-03-22T17:34:00Z">
            <w:r>
              <w:rPr/>
              <w:t>5.3.25</w:t>
            </w:r>
          </w:ins>
          <w:ins w:id="1629" w:author="CP-180056" w:date="2018-03-22T17:34:00Z">
            <w:r>
              <w:rPr>
                <w:rFonts w:cs="Calibri" w:ascii="Calibri" w:hAnsi="Calibri"/>
                <w:sz w:val="22"/>
                <w:szCs w:val="22"/>
                <w:lang w:val="en-US" w:eastAsia="en-US"/>
              </w:rPr>
              <w:tab/>
            </w:r>
          </w:ins>
          <w:ins w:id="1630" w:author="CP-180056" w:date="2018-03-22T17:34:00Z">
            <w:r>
              <w:rPr/>
              <w:t>Guaranteed-Bitrate-DL AVP</w:t>
              <w:tab/>
            </w:r>
          </w:ins>
          <w:hyperlink w:anchor="__RefHeading___Toc509503654">
            <w:ins w:id="1631" w:author="CP-180056" w:date="2018-03-22T17:34:00Z">
              <w:r>
                <w:rPr>
                  <w:rStyle w:val="IndexLink"/>
                </w:rPr>
                <w:t>132</w:t>
              </w:r>
            </w:ins>
          </w:hyperlink>
        </w:p>
        <w:p>
          <w:pPr>
            <w:pStyle w:val="Contents3"/>
            <w:rPr>
              <w:rFonts w:ascii="Calibri" w:hAnsi="Calibri" w:cs="Calibri"/>
              <w:sz w:val="22"/>
              <w:szCs w:val="22"/>
              <w:lang w:val="en-US" w:eastAsia="en-US"/>
              <w:ins w:id="1637" w:author="CP-180056" w:date="2018-03-22T17:34:00Z"/>
            </w:rPr>
          </w:pPr>
          <w:ins w:id="1633" w:author="CP-180056" w:date="2018-03-22T17:34:00Z">
            <w:r>
              <w:rPr/>
              <w:t>5.3.26</w:t>
            </w:r>
          </w:ins>
          <w:ins w:id="1634" w:author="CP-180056" w:date="2018-03-22T17:34:00Z">
            <w:r>
              <w:rPr>
                <w:rFonts w:cs="Calibri" w:ascii="Calibri" w:hAnsi="Calibri"/>
                <w:sz w:val="22"/>
                <w:szCs w:val="22"/>
                <w:lang w:val="en-US" w:eastAsia="en-US"/>
              </w:rPr>
              <w:tab/>
            </w:r>
          </w:ins>
          <w:ins w:id="1635" w:author="CP-180056" w:date="2018-03-22T17:34:00Z">
            <w:r>
              <w:rPr/>
              <w:t>Guaranteed-Bitrate-UL AVP</w:t>
              <w:tab/>
            </w:r>
          </w:ins>
          <w:hyperlink w:anchor="__RefHeading___Toc509503655">
            <w:ins w:id="1636" w:author="CP-180056" w:date="2018-03-22T17:34:00Z">
              <w:r>
                <w:rPr>
                  <w:rStyle w:val="IndexLink"/>
                </w:rPr>
                <w:t>132</w:t>
              </w:r>
            </w:ins>
          </w:hyperlink>
        </w:p>
        <w:p>
          <w:pPr>
            <w:pStyle w:val="Contents3"/>
            <w:rPr>
              <w:rFonts w:ascii="Calibri" w:hAnsi="Calibri" w:cs="Calibri"/>
              <w:sz w:val="22"/>
              <w:szCs w:val="22"/>
              <w:lang w:val="en-US" w:eastAsia="en-US"/>
              <w:ins w:id="1642" w:author="CP-180056" w:date="2018-03-22T17:34:00Z"/>
            </w:rPr>
          </w:pPr>
          <w:ins w:id="1638" w:author="CP-180056" w:date="2018-03-22T17:34:00Z">
            <w:r>
              <w:rPr/>
              <w:t>5.3.27</w:t>
            </w:r>
          </w:ins>
          <w:ins w:id="1639" w:author="CP-180056" w:date="2018-03-22T17:34:00Z">
            <w:r>
              <w:rPr>
                <w:rFonts w:cs="Calibri" w:ascii="Calibri" w:hAnsi="Calibri"/>
                <w:sz w:val="22"/>
                <w:szCs w:val="22"/>
                <w:lang w:val="en-US" w:eastAsia="en-US"/>
              </w:rPr>
              <w:tab/>
            </w:r>
          </w:ins>
          <w:ins w:id="1640" w:author="CP-180056" w:date="2018-03-22T17:34:00Z">
            <w:r>
              <w:rPr/>
              <w:t>IP-CAN-Type AVP (All access types)</w:t>
              <w:tab/>
            </w:r>
          </w:ins>
          <w:hyperlink w:anchor="__RefHeading___Toc509503656">
            <w:ins w:id="1641" w:author="CP-180056" w:date="2018-03-22T17:34:00Z">
              <w:r>
                <w:rPr>
                  <w:rStyle w:val="IndexLink"/>
                </w:rPr>
                <w:t>132</w:t>
              </w:r>
            </w:ins>
          </w:hyperlink>
        </w:p>
        <w:p>
          <w:pPr>
            <w:pStyle w:val="Contents3"/>
            <w:rPr>
              <w:rFonts w:ascii="Calibri" w:hAnsi="Calibri" w:cs="Calibri"/>
              <w:sz w:val="22"/>
              <w:szCs w:val="22"/>
              <w:lang w:val="en-US" w:eastAsia="en-US"/>
              <w:ins w:id="1648" w:author="CP-180056" w:date="2018-03-22T17:34:00Z"/>
            </w:rPr>
          </w:pPr>
          <w:ins w:id="1643" w:author="CP-180056" w:date="2018-03-22T17:34:00Z">
            <w:r>
              <w:rPr/>
              <w:t>5.3.</w:t>
            </w:r>
          </w:ins>
          <w:ins w:id="1644" w:author="CP-180056" w:date="2018-03-22T17:34:00Z">
            <w:r>
              <w:rPr>
                <w:rFonts w:eastAsia="Batang;바탕"/>
              </w:rPr>
              <w:t>28</w:t>
            </w:r>
          </w:ins>
          <w:ins w:id="1645" w:author="CP-180056" w:date="2018-03-22T17:34:00Z">
            <w:r>
              <w:rPr>
                <w:rFonts w:cs="Calibri" w:ascii="Calibri" w:hAnsi="Calibri"/>
                <w:sz w:val="22"/>
                <w:szCs w:val="22"/>
                <w:lang w:val="en-US" w:eastAsia="en-US"/>
              </w:rPr>
              <w:tab/>
            </w:r>
          </w:ins>
          <w:ins w:id="1646" w:author="CP-180056" w:date="2018-03-22T17:34:00Z">
            <w:r>
              <w:rPr/>
              <w:t>QoS-Negotiation AVP (3GPP-GPRS Access Type only)</w:t>
              <w:tab/>
            </w:r>
          </w:ins>
          <w:hyperlink w:anchor="__RefHeading___Toc509503657">
            <w:ins w:id="1647" w:author="CP-180056" w:date="2018-03-22T17:34:00Z">
              <w:r>
                <w:rPr>
                  <w:rStyle w:val="IndexLink"/>
                </w:rPr>
                <w:t>133</w:t>
              </w:r>
            </w:ins>
          </w:hyperlink>
        </w:p>
        <w:p>
          <w:pPr>
            <w:pStyle w:val="Contents3"/>
            <w:rPr>
              <w:rFonts w:ascii="Calibri" w:hAnsi="Calibri" w:cs="Calibri"/>
              <w:sz w:val="22"/>
              <w:szCs w:val="22"/>
              <w:lang w:val="en-US" w:eastAsia="en-US"/>
              <w:ins w:id="1654" w:author="CP-180056" w:date="2018-03-22T17:34:00Z"/>
            </w:rPr>
          </w:pPr>
          <w:ins w:id="1649" w:author="CP-180056" w:date="2018-03-22T17:34:00Z">
            <w:r>
              <w:rPr/>
              <w:t>5.3.</w:t>
            </w:r>
          </w:ins>
          <w:ins w:id="1650" w:author="CP-180056" w:date="2018-03-22T17:34:00Z">
            <w:r>
              <w:rPr>
                <w:rFonts w:eastAsia="Batang;바탕"/>
              </w:rPr>
              <w:t>29</w:t>
            </w:r>
          </w:ins>
          <w:ins w:id="1651" w:author="CP-180056" w:date="2018-03-22T17:34:00Z">
            <w:r>
              <w:rPr>
                <w:rFonts w:cs="Calibri" w:ascii="Calibri" w:hAnsi="Calibri"/>
                <w:sz w:val="22"/>
                <w:szCs w:val="22"/>
                <w:lang w:val="en-US" w:eastAsia="en-US"/>
              </w:rPr>
              <w:tab/>
            </w:r>
          </w:ins>
          <w:ins w:id="1652" w:author="CP-180056" w:date="2018-03-22T17:34:00Z">
            <w:r>
              <w:rPr/>
              <w:t>QoS-Upgrade AVP (3GPP-GPRS Access Type only)</w:t>
              <w:tab/>
            </w:r>
          </w:ins>
          <w:hyperlink w:anchor="__RefHeading___Toc509503658">
            <w:ins w:id="1653" w:author="CP-180056" w:date="2018-03-22T17:34:00Z">
              <w:r>
                <w:rPr>
                  <w:rStyle w:val="IndexLink"/>
                </w:rPr>
                <w:t>133</w:t>
              </w:r>
            </w:ins>
          </w:hyperlink>
        </w:p>
        <w:p>
          <w:pPr>
            <w:pStyle w:val="Contents3"/>
            <w:rPr>
              <w:rFonts w:ascii="Calibri" w:hAnsi="Calibri" w:cs="Calibri"/>
              <w:sz w:val="22"/>
              <w:szCs w:val="22"/>
              <w:lang w:val="en-US" w:eastAsia="en-US"/>
              <w:ins w:id="1660" w:author="CP-180056" w:date="2018-03-22T17:34:00Z"/>
            </w:rPr>
          </w:pPr>
          <w:ins w:id="1655" w:author="CP-180056" w:date="2018-03-22T17:34:00Z">
            <w:r>
              <w:rPr/>
              <w:t>5.3.</w:t>
            </w:r>
          </w:ins>
          <w:ins w:id="1656" w:author="CP-180056" w:date="2018-03-22T17:34:00Z">
            <w:r>
              <w:rPr>
                <w:rFonts w:eastAsia="Batang;바탕"/>
              </w:rPr>
              <w:t>30</w:t>
            </w:r>
          </w:ins>
          <w:ins w:id="1657" w:author="CP-180056" w:date="2018-03-22T17:34:00Z">
            <w:r>
              <w:rPr>
                <w:rFonts w:cs="Calibri" w:ascii="Calibri" w:hAnsi="Calibri"/>
                <w:sz w:val="22"/>
                <w:szCs w:val="22"/>
                <w:lang w:val="en-US" w:eastAsia="en-US"/>
              </w:rPr>
              <w:tab/>
            </w:r>
          </w:ins>
          <w:ins w:id="1658" w:author="CP-180056" w:date="2018-03-22T17:34:00Z">
            <w:r>
              <w:rPr/>
              <w:t>Event-Report-Indication AVP (All access types)</w:t>
              <w:tab/>
            </w:r>
          </w:ins>
          <w:hyperlink w:anchor="__RefHeading___Toc509503659">
            <w:ins w:id="1659" w:author="CP-180056" w:date="2018-03-22T17:34:00Z">
              <w:r>
                <w:rPr>
                  <w:rStyle w:val="IndexLink"/>
                </w:rPr>
                <w:t>133</w:t>
              </w:r>
            </w:ins>
          </w:hyperlink>
        </w:p>
        <w:p>
          <w:pPr>
            <w:pStyle w:val="Contents3"/>
            <w:rPr>
              <w:rFonts w:ascii="Calibri" w:hAnsi="Calibri" w:cs="Calibri"/>
              <w:sz w:val="22"/>
              <w:szCs w:val="22"/>
              <w:lang w:val="en-US" w:eastAsia="en-US"/>
              <w:ins w:id="1666" w:author="CP-180056" w:date="2018-03-22T17:34:00Z"/>
            </w:rPr>
          </w:pPr>
          <w:ins w:id="1661" w:author="CP-180056" w:date="2018-03-22T17:34:00Z">
            <w:r>
              <w:rPr/>
              <w:t>5.3.</w:t>
            </w:r>
          </w:ins>
          <w:ins w:id="1662" w:author="CP-180056" w:date="2018-03-22T17:34:00Z">
            <w:r>
              <w:rPr>
                <w:rFonts w:eastAsia="Batang;바탕"/>
              </w:rPr>
              <w:t>31</w:t>
            </w:r>
          </w:ins>
          <w:ins w:id="1663" w:author="CP-180056" w:date="2018-03-22T17:34:00Z">
            <w:r>
              <w:rPr>
                <w:rFonts w:cs="Calibri" w:ascii="Calibri" w:hAnsi="Calibri"/>
                <w:sz w:val="22"/>
                <w:szCs w:val="22"/>
                <w:lang w:val="en-US" w:eastAsia="en-US"/>
              </w:rPr>
              <w:tab/>
            </w:r>
          </w:ins>
          <w:ins w:id="1664" w:author="CP-180056" w:date="2018-03-22T17:34:00Z">
            <w:r>
              <w:rPr/>
              <w:t>RAT-Type AVP</w:t>
              <w:tab/>
            </w:r>
          </w:ins>
          <w:hyperlink w:anchor="__RefHeading___Toc509503660">
            <w:ins w:id="1665" w:author="CP-180056" w:date="2018-03-22T17:34:00Z">
              <w:r>
                <w:rPr>
                  <w:rStyle w:val="IndexLink"/>
                </w:rPr>
                <w:t>134</w:t>
              </w:r>
            </w:ins>
          </w:hyperlink>
        </w:p>
        <w:p>
          <w:pPr>
            <w:pStyle w:val="Contents3"/>
            <w:rPr>
              <w:rFonts w:ascii="Calibri" w:hAnsi="Calibri" w:cs="Calibri"/>
              <w:sz w:val="22"/>
              <w:szCs w:val="22"/>
              <w:lang w:val="en-US" w:eastAsia="en-US"/>
              <w:ins w:id="1672" w:author="CP-180056" w:date="2018-03-22T17:34:00Z"/>
            </w:rPr>
          </w:pPr>
          <w:ins w:id="1667" w:author="CP-180056" w:date="2018-03-22T17:34:00Z">
            <w:r>
              <w:rPr/>
              <w:t>5.3.</w:t>
            </w:r>
          </w:ins>
          <w:ins w:id="1668" w:author="CP-180056" w:date="2018-03-22T17:34:00Z">
            <w:r>
              <w:rPr>
                <w:rFonts w:eastAsia="Batang;바탕"/>
              </w:rPr>
              <w:t>32</w:t>
            </w:r>
          </w:ins>
          <w:ins w:id="1669" w:author="CP-180056" w:date="2018-03-22T17:34:00Z">
            <w:r>
              <w:rPr>
                <w:rFonts w:cs="Calibri" w:ascii="Calibri" w:hAnsi="Calibri"/>
                <w:sz w:val="22"/>
                <w:szCs w:val="22"/>
                <w:lang w:val="en-US" w:eastAsia="en-US"/>
              </w:rPr>
              <w:tab/>
            </w:r>
          </w:ins>
          <w:ins w:id="1670" w:author="CP-180056" w:date="2018-03-22T17:34:00Z">
            <w:r>
              <w:rPr/>
              <w:t>Allocation-Retention-Priority AVP (All access types)</w:t>
              <w:tab/>
            </w:r>
          </w:ins>
          <w:hyperlink w:anchor="__RefHeading___Toc509503661">
            <w:ins w:id="1671" w:author="CP-180056" w:date="2018-03-22T17:34:00Z">
              <w:r>
                <w:rPr>
                  <w:rStyle w:val="IndexLink"/>
                </w:rPr>
                <w:t>135</w:t>
              </w:r>
            </w:ins>
          </w:hyperlink>
        </w:p>
        <w:p>
          <w:pPr>
            <w:pStyle w:val="Contents3"/>
            <w:rPr>
              <w:rFonts w:ascii="Calibri" w:hAnsi="Calibri" w:cs="Calibri"/>
              <w:sz w:val="22"/>
              <w:szCs w:val="22"/>
              <w:lang w:val="en-US" w:eastAsia="en-US"/>
              <w:ins w:id="1678" w:author="CP-180056" w:date="2018-03-22T17:34:00Z"/>
            </w:rPr>
          </w:pPr>
          <w:ins w:id="1673" w:author="CP-180056" w:date="2018-03-22T17:34:00Z">
            <w:r>
              <w:rPr/>
              <w:t>5.3.</w:t>
            </w:r>
          </w:ins>
          <w:ins w:id="1674" w:author="CP-180056" w:date="2018-03-22T17:34:00Z">
            <w:r>
              <w:rPr>
                <w:rFonts w:eastAsia="Batang;바탕"/>
              </w:rPr>
              <w:t>33</w:t>
            </w:r>
          </w:ins>
          <w:ins w:id="1675" w:author="CP-180056" w:date="2018-03-22T17:34:00Z">
            <w:r>
              <w:rPr>
                <w:rFonts w:cs="Calibri" w:ascii="Calibri" w:hAnsi="Calibri"/>
                <w:sz w:val="22"/>
                <w:szCs w:val="22"/>
                <w:lang w:val="en-US" w:eastAsia="en-US"/>
              </w:rPr>
              <w:tab/>
            </w:r>
          </w:ins>
          <w:ins w:id="1676" w:author="CP-180056" w:date="2018-03-22T17:34:00Z">
            <w:r>
              <w:rPr/>
              <w:t>CoA-IP-Address AVP (All access types)</w:t>
              <w:tab/>
            </w:r>
          </w:ins>
          <w:hyperlink w:anchor="__RefHeading___Toc509503662">
            <w:ins w:id="1677" w:author="CP-180056" w:date="2018-03-22T17:34:00Z">
              <w:r>
                <w:rPr>
                  <w:rStyle w:val="IndexLink"/>
                </w:rPr>
                <w:t>135</w:t>
              </w:r>
            </w:ins>
          </w:hyperlink>
        </w:p>
        <w:p>
          <w:pPr>
            <w:pStyle w:val="Contents3"/>
            <w:rPr>
              <w:rFonts w:ascii="Calibri" w:hAnsi="Calibri" w:cs="Calibri"/>
              <w:sz w:val="22"/>
              <w:szCs w:val="22"/>
              <w:lang w:val="en-US" w:eastAsia="en-US"/>
              <w:ins w:id="1684" w:author="CP-180056" w:date="2018-03-22T17:34:00Z"/>
            </w:rPr>
          </w:pPr>
          <w:ins w:id="1679" w:author="CP-180056" w:date="2018-03-22T17:34:00Z">
            <w:r>
              <w:rPr/>
              <w:t>5.3.</w:t>
            </w:r>
          </w:ins>
          <w:ins w:id="1680" w:author="CP-180056" w:date="2018-03-22T17:34:00Z">
            <w:r>
              <w:rPr>
                <w:rFonts w:eastAsia="Batang;바탕"/>
              </w:rPr>
              <w:t>34</w:t>
            </w:r>
          </w:ins>
          <w:ins w:id="1681" w:author="CP-180056" w:date="2018-03-22T17:34:00Z">
            <w:r>
              <w:rPr>
                <w:rFonts w:cs="Calibri" w:ascii="Calibri" w:hAnsi="Calibri"/>
                <w:sz w:val="22"/>
                <w:szCs w:val="22"/>
                <w:lang w:val="en-US" w:eastAsia="en-US"/>
              </w:rPr>
              <w:tab/>
            </w:r>
          </w:ins>
          <w:ins w:id="1682" w:author="CP-180056" w:date="2018-03-22T17:34:00Z">
            <w:r>
              <w:rPr/>
              <w:t>Tunnel-Header-Filter AVP (All access types)</w:t>
              <w:tab/>
            </w:r>
          </w:ins>
          <w:hyperlink w:anchor="__RefHeading___Toc509503663">
            <w:ins w:id="1683" w:author="CP-180056" w:date="2018-03-22T17:34:00Z">
              <w:r>
                <w:rPr>
                  <w:rStyle w:val="IndexLink"/>
                </w:rPr>
                <w:t>136</w:t>
              </w:r>
            </w:ins>
          </w:hyperlink>
        </w:p>
        <w:p>
          <w:pPr>
            <w:pStyle w:val="Contents3"/>
            <w:rPr>
              <w:rFonts w:ascii="Calibri" w:hAnsi="Calibri" w:cs="Calibri"/>
              <w:sz w:val="22"/>
              <w:szCs w:val="22"/>
              <w:lang w:val="en-US" w:eastAsia="en-US"/>
              <w:ins w:id="1690" w:author="CP-180056" w:date="2018-03-22T17:34:00Z"/>
            </w:rPr>
          </w:pPr>
          <w:ins w:id="1685" w:author="CP-180056" w:date="2018-03-22T17:34:00Z">
            <w:r>
              <w:rPr/>
              <w:t>5.3.</w:t>
            </w:r>
          </w:ins>
          <w:ins w:id="1686" w:author="CP-180056" w:date="2018-03-22T17:34:00Z">
            <w:r>
              <w:rPr>
                <w:rFonts w:eastAsia="Batang;바탕"/>
              </w:rPr>
              <w:t>35</w:t>
            </w:r>
          </w:ins>
          <w:ins w:id="1687" w:author="CP-180056" w:date="2018-03-22T17:34:00Z">
            <w:r>
              <w:rPr>
                <w:rFonts w:cs="Calibri" w:ascii="Calibri" w:hAnsi="Calibri"/>
                <w:sz w:val="22"/>
                <w:szCs w:val="22"/>
                <w:lang w:val="en-US" w:eastAsia="en-US"/>
              </w:rPr>
              <w:tab/>
            </w:r>
          </w:ins>
          <w:ins w:id="1688" w:author="CP-180056" w:date="2018-03-22T17:34:00Z">
            <w:r>
              <w:rPr/>
              <w:t>Tunnel-Header-Length AVP (All access types)</w:t>
              <w:tab/>
            </w:r>
          </w:ins>
          <w:hyperlink w:anchor="__RefHeading___Toc509503664">
            <w:ins w:id="1689" w:author="CP-180056" w:date="2018-03-22T17:34:00Z">
              <w:r>
                <w:rPr>
                  <w:rStyle w:val="IndexLink"/>
                </w:rPr>
                <w:t>136</w:t>
              </w:r>
            </w:ins>
          </w:hyperlink>
        </w:p>
        <w:p>
          <w:pPr>
            <w:pStyle w:val="Contents3"/>
            <w:rPr>
              <w:rFonts w:ascii="Calibri" w:hAnsi="Calibri" w:cs="Calibri"/>
              <w:sz w:val="22"/>
              <w:szCs w:val="22"/>
              <w:lang w:val="en-US" w:eastAsia="en-US"/>
              <w:ins w:id="1696" w:author="CP-180056" w:date="2018-03-22T17:34:00Z"/>
            </w:rPr>
          </w:pPr>
          <w:ins w:id="1691" w:author="CP-180056" w:date="2018-03-22T17:34:00Z">
            <w:r>
              <w:rPr/>
              <w:t>5.3.</w:t>
            </w:r>
          </w:ins>
          <w:ins w:id="1692" w:author="CP-180056" w:date="2018-03-22T17:34:00Z">
            <w:r>
              <w:rPr>
                <w:rFonts w:eastAsia="Batang;바탕"/>
              </w:rPr>
              <w:t>36</w:t>
            </w:r>
          </w:ins>
          <w:ins w:id="1693" w:author="CP-180056" w:date="2018-03-22T17:34:00Z">
            <w:r>
              <w:rPr>
                <w:rFonts w:cs="Calibri" w:ascii="Calibri" w:hAnsi="Calibri"/>
                <w:sz w:val="22"/>
                <w:szCs w:val="22"/>
                <w:lang w:val="en-US" w:eastAsia="en-US"/>
              </w:rPr>
              <w:tab/>
            </w:r>
          </w:ins>
          <w:ins w:id="1694" w:author="CP-180056" w:date="2018-03-22T17:34:00Z">
            <w:r>
              <w:rPr/>
              <w:t>Tunnel-Information AVP (All access types)</w:t>
              <w:tab/>
            </w:r>
          </w:ins>
          <w:hyperlink w:anchor="__RefHeading___Toc509503665">
            <w:ins w:id="1695" w:author="CP-180056" w:date="2018-03-22T17:34:00Z">
              <w:r>
                <w:rPr>
                  <w:rStyle w:val="IndexLink"/>
                </w:rPr>
                <w:t>136</w:t>
              </w:r>
            </w:ins>
          </w:hyperlink>
        </w:p>
        <w:p>
          <w:pPr>
            <w:pStyle w:val="Contents3"/>
            <w:rPr>
              <w:rFonts w:ascii="Calibri" w:hAnsi="Calibri" w:cs="Calibri"/>
              <w:sz w:val="22"/>
              <w:szCs w:val="22"/>
              <w:lang w:val="en-US" w:eastAsia="en-US"/>
              <w:ins w:id="1702" w:author="CP-180056" w:date="2018-03-22T17:34:00Z"/>
            </w:rPr>
          </w:pPr>
          <w:ins w:id="1697" w:author="CP-180056" w:date="2018-03-22T17:34:00Z">
            <w:r>
              <w:rPr/>
              <w:t>5.3.</w:t>
            </w:r>
          </w:ins>
          <w:ins w:id="1698" w:author="CP-180056" w:date="2018-03-22T17:34:00Z">
            <w:r>
              <w:rPr>
                <w:rFonts w:eastAsia="Batang;바탕"/>
              </w:rPr>
              <w:t>37</w:t>
            </w:r>
          </w:ins>
          <w:ins w:id="1699" w:author="CP-180056" w:date="2018-03-22T17:34:00Z">
            <w:r>
              <w:rPr>
                <w:rFonts w:cs="Calibri" w:ascii="Calibri" w:hAnsi="Calibri"/>
                <w:sz w:val="22"/>
                <w:szCs w:val="22"/>
                <w:lang w:val="en-US" w:eastAsia="en-US"/>
              </w:rPr>
              <w:tab/>
            </w:r>
          </w:ins>
          <w:ins w:id="1700" w:author="CP-180056" w:date="2018-03-22T17:34:00Z">
            <w:r>
              <w:rPr/>
              <w:t>CoA-Information AVP (All access types)</w:t>
              <w:tab/>
            </w:r>
          </w:ins>
          <w:hyperlink w:anchor="__RefHeading___Toc509503666">
            <w:ins w:id="1701" w:author="CP-180056" w:date="2018-03-22T17:34:00Z">
              <w:r>
                <w:rPr>
                  <w:rStyle w:val="IndexLink"/>
                </w:rPr>
                <w:t>136</w:t>
              </w:r>
            </w:ins>
          </w:hyperlink>
        </w:p>
        <w:p>
          <w:pPr>
            <w:pStyle w:val="Contents3"/>
            <w:rPr>
              <w:rFonts w:ascii="Calibri" w:hAnsi="Calibri" w:cs="Calibri"/>
              <w:sz w:val="22"/>
              <w:szCs w:val="22"/>
              <w:lang w:val="en-US" w:eastAsia="en-US"/>
              <w:ins w:id="1708" w:author="CP-180056" w:date="2018-03-22T17:34:00Z"/>
            </w:rPr>
          </w:pPr>
          <w:ins w:id="1703" w:author="CP-180056" w:date="2018-03-22T17:34:00Z">
            <w:r>
              <w:rPr/>
              <w:t>5.3.</w:t>
            </w:r>
          </w:ins>
          <w:ins w:id="1704" w:author="CP-180056" w:date="2018-03-22T17:34:00Z">
            <w:r>
              <w:rPr>
                <w:rFonts w:eastAsia="Batang;바탕"/>
              </w:rPr>
              <w:t>38</w:t>
            </w:r>
          </w:ins>
          <w:ins w:id="1705" w:author="CP-180056" w:date="2018-03-22T17:34:00Z">
            <w:r>
              <w:rPr>
                <w:rFonts w:cs="Calibri" w:ascii="Calibri" w:hAnsi="Calibri"/>
                <w:sz w:val="22"/>
                <w:szCs w:val="22"/>
                <w:lang w:val="en-US" w:eastAsia="en-US"/>
              </w:rPr>
              <w:tab/>
            </w:r>
          </w:ins>
          <w:ins w:id="1706" w:author="CP-180056" w:date="2018-03-22T17:34:00Z">
            <w:r>
              <w:rPr/>
              <w:t>Rule-Failure-Code AVP (All access types)</w:t>
              <w:tab/>
            </w:r>
          </w:ins>
          <w:hyperlink w:anchor="__RefHeading___Toc509503667">
            <w:ins w:id="1707" w:author="CP-180056" w:date="2018-03-22T17:34:00Z">
              <w:r>
                <w:rPr>
                  <w:rStyle w:val="IndexLink"/>
                </w:rPr>
                <w:t>137</w:t>
              </w:r>
            </w:ins>
          </w:hyperlink>
        </w:p>
        <w:p>
          <w:pPr>
            <w:pStyle w:val="Contents3"/>
            <w:rPr>
              <w:rFonts w:ascii="Calibri" w:hAnsi="Calibri" w:cs="Calibri"/>
              <w:sz w:val="22"/>
              <w:szCs w:val="22"/>
              <w:lang w:val="en-US" w:eastAsia="en-US"/>
              <w:ins w:id="1715" w:author="CP-180056" w:date="2018-03-22T17:34:00Z"/>
            </w:rPr>
          </w:pPr>
          <w:ins w:id="1709" w:author="CP-180056" w:date="2018-03-22T17:34:00Z">
            <w:r>
              <w:rPr>
                <w:lang w:val="en-GB" w:eastAsia="en-US"/>
              </w:rPr>
              <w:t>5.3.</w:t>
            </w:r>
          </w:ins>
          <w:ins w:id="1710" w:author="CP-180056" w:date="2018-03-22T17:34:00Z">
            <w:r>
              <w:rPr>
                <w:rFonts w:eastAsia="Batang;바탕"/>
              </w:rPr>
              <w:t>39</w:t>
            </w:r>
          </w:ins>
          <w:ins w:id="1711" w:author="CP-180056" w:date="2018-03-22T17:34:00Z">
            <w:r>
              <w:rPr>
                <w:rFonts w:cs="Calibri" w:ascii="Calibri" w:hAnsi="Calibri"/>
                <w:sz w:val="22"/>
                <w:szCs w:val="22"/>
                <w:lang w:val="en-GB" w:eastAsia="en-US"/>
              </w:rPr>
              <w:tab/>
            </w:r>
          </w:ins>
          <w:ins w:id="1712" w:author="CP-180056" w:date="2018-03-22T17:34:00Z">
            <w:r>
              <w:rPr>
                <w:lang w:val="it-IT" w:eastAsia="en-US"/>
              </w:rPr>
              <w:t>APN-Aggregate-Max-Bitrate-DL AVP</w:t>
            </w:r>
          </w:ins>
          <w:ins w:id="1713" w:author="CP-180056" w:date="2018-03-22T17:34:00Z">
            <w:r>
              <w:rPr/>
              <w:tab/>
            </w:r>
          </w:ins>
          <w:hyperlink w:anchor="__RefHeading___Toc509503668">
            <w:ins w:id="1714" w:author="CP-180056" w:date="2018-03-22T17:34:00Z">
              <w:r>
                <w:rPr>
                  <w:rStyle w:val="IndexLink"/>
                </w:rPr>
                <w:t>139</w:t>
              </w:r>
            </w:ins>
          </w:hyperlink>
        </w:p>
        <w:p>
          <w:pPr>
            <w:pStyle w:val="Contents3"/>
            <w:rPr>
              <w:rFonts w:ascii="Calibri" w:hAnsi="Calibri" w:cs="Calibri"/>
              <w:sz w:val="22"/>
              <w:szCs w:val="22"/>
              <w:lang w:val="en-US" w:eastAsia="en-US"/>
              <w:ins w:id="1722" w:author="CP-180056" w:date="2018-03-22T17:34:00Z"/>
            </w:rPr>
          </w:pPr>
          <w:ins w:id="1716" w:author="CP-180056" w:date="2018-03-22T17:34:00Z">
            <w:r>
              <w:rPr>
                <w:lang w:val="en-GB" w:eastAsia="en-US"/>
              </w:rPr>
              <w:t>5.3.</w:t>
            </w:r>
          </w:ins>
          <w:ins w:id="1717" w:author="CP-180056" w:date="2018-03-22T17:34:00Z">
            <w:r>
              <w:rPr>
                <w:rFonts w:eastAsia="Batang;바탕"/>
              </w:rPr>
              <w:t>40</w:t>
            </w:r>
          </w:ins>
          <w:ins w:id="1718" w:author="CP-180056" w:date="2018-03-22T17:34:00Z">
            <w:r>
              <w:rPr>
                <w:rFonts w:cs="Calibri" w:ascii="Calibri" w:hAnsi="Calibri"/>
                <w:sz w:val="22"/>
                <w:szCs w:val="22"/>
                <w:lang w:val="en-GB" w:eastAsia="en-US"/>
              </w:rPr>
              <w:tab/>
            </w:r>
          </w:ins>
          <w:ins w:id="1719" w:author="CP-180056" w:date="2018-03-22T17:34:00Z">
            <w:r>
              <w:rPr>
                <w:lang w:val="it-IT" w:eastAsia="en-US"/>
              </w:rPr>
              <w:t>APN-Aggregate-Max-Bitrate-UL AVP</w:t>
            </w:r>
          </w:ins>
          <w:ins w:id="1720" w:author="CP-180056" w:date="2018-03-22T17:34:00Z">
            <w:r>
              <w:rPr/>
              <w:tab/>
            </w:r>
          </w:ins>
          <w:hyperlink w:anchor="__RefHeading___Toc509503669">
            <w:ins w:id="1721" w:author="CP-180056" w:date="2018-03-22T17:34:00Z">
              <w:r>
                <w:rPr>
                  <w:rStyle w:val="IndexLink"/>
                </w:rPr>
                <w:t>139</w:t>
              </w:r>
            </w:ins>
          </w:hyperlink>
        </w:p>
        <w:p>
          <w:pPr>
            <w:pStyle w:val="Contents3"/>
            <w:rPr>
              <w:rFonts w:ascii="Calibri" w:hAnsi="Calibri" w:cs="Calibri"/>
              <w:sz w:val="22"/>
              <w:szCs w:val="22"/>
              <w:lang w:val="en-US" w:eastAsia="en-US"/>
              <w:ins w:id="1728" w:author="CP-180056" w:date="2018-03-22T17:34:00Z"/>
            </w:rPr>
          </w:pPr>
          <w:ins w:id="1723" w:author="CP-180056" w:date="2018-03-22T17:34:00Z">
            <w:r>
              <w:rPr/>
              <w:t>5.3.</w:t>
            </w:r>
          </w:ins>
          <w:ins w:id="1724" w:author="CP-180056" w:date="2018-03-22T17:34:00Z">
            <w:r>
              <w:rPr>
                <w:rFonts w:eastAsia="Batang;바탕"/>
              </w:rPr>
              <w:t>41</w:t>
            </w:r>
          </w:ins>
          <w:ins w:id="1725" w:author="CP-180056" w:date="2018-03-22T17:34:00Z">
            <w:r>
              <w:rPr>
                <w:rFonts w:cs="Calibri" w:ascii="Calibri" w:hAnsi="Calibri"/>
                <w:sz w:val="22"/>
                <w:szCs w:val="22"/>
                <w:lang w:val="en-US" w:eastAsia="en-US"/>
              </w:rPr>
              <w:tab/>
            </w:r>
          </w:ins>
          <w:ins w:id="1726" w:author="CP-180056" w:date="2018-03-22T17:34:00Z">
            <w:r>
              <w:rPr/>
              <w:t>Revalidation-Time (ALL Access Types)</w:t>
              <w:tab/>
            </w:r>
          </w:ins>
          <w:hyperlink w:anchor="__RefHeading___Toc509503670">
            <w:ins w:id="1727" w:author="CP-180056" w:date="2018-03-22T17:34:00Z">
              <w:r>
                <w:rPr>
                  <w:rStyle w:val="IndexLink"/>
                </w:rPr>
                <w:t>139</w:t>
              </w:r>
            </w:ins>
          </w:hyperlink>
        </w:p>
        <w:p>
          <w:pPr>
            <w:pStyle w:val="Contents3"/>
            <w:rPr>
              <w:rFonts w:ascii="Calibri" w:hAnsi="Calibri" w:cs="Calibri"/>
              <w:sz w:val="22"/>
              <w:szCs w:val="22"/>
              <w:lang w:val="en-US" w:eastAsia="en-US"/>
              <w:ins w:id="1734" w:author="CP-180056" w:date="2018-03-22T17:34:00Z"/>
            </w:rPr>
          </w:pPr>
          <w:ins w:id="1729" w:author="CP-180056" w:date="2018-03-22T17:34:00Z">
            <w:r>
              <w:rPr/>
              <w:t>5.3.</w:t>
            </w:r>
          </w:ins>
          <w:ins w:id="1730" w:author="CP-180056" w:date="2018-03-22T17:34:00Z">
            <w:r>
              <w:rPr>
                <w:rFonts w:eastAsia="Batang;바탕"/>
              </w:rPr>
              <w:t>42</w:t>
            </w:r>
          </w:ins>
          <w:ins w:id="1731" w:author="CP-180056" w:date="2018-03-22T17:34:00Z">
            <w:r>
              <w:rPr>
                <w:rFonts w:cs="Calibri" w:ascii="Calibri" w:hAnsi="Calibri"/>
                <w:sz w:val="22"/>
                <w:szCs w:val="22"/>
                <w:lang w:val="en-US" w:eastAsia="en-US"/>
              </w:rPr>
              <w:tab/>
            </w:r>
          </w:ins>
          <w:ins w:id="1732" w:author="CP-180056" w:date="2018-03-22T17:34:00Z">
            <w:r>
              <w:rPr/>
              <w:t>Rule-Activation-Time (ALL Access Types)</w:t>
              <w:tab/>
            </w:r>
          </w:ins>
          <w:hyperlink w:anchor="__RefHeading___Toc509503671">
            <w:ins w:id="1733" w:author="CP-180056" w:date="2018-03-22T17:34:00Z">
              <w:r>
                <w:rPr>
                  <w:rStyle w:val="IndexLink"/>
                </w:rPr>
                <w:t>140</w:t>
              </w:r>
            </w:ins>
          </w:hyperlink>
        </w:p>
        <w:p>
          <w:pPr>
            <w:pStyle w:val="Contents3"/>
            <w:rPr>
              <w:rFonts w:ascii="Calibri" w:hAnsi="Calibri" w:cs="Calibri"/>
              <w:sz w:val="22"/>
              <w:szCs w:val="22"/>
              <w:lang w:val="en-US" w:eastAsia="en-US"/>
              <w:ins w:id="1740" w:author="CP-180056" w:date="2018-03-22T17:34:00Z"/>
            </w:rPr>
          </w:pPr>
          <w:ins w:id="1735" w:author="CP-180056" w:date="2018-03-22T17:34:00Z">
            <w:r>
              <w:rPr/>
              <w:t>5.3.</w:t>
            </w:r>
          </w:ins>
          <w:ins w:id="1736" w:author="CP-180056" w:date="2018-03-22T17:34:00Z">
            <w:r>
              <w:rPr>
                <w:rFonts w:eastAsia="Batang;바탕"/>
              </w:rPr>
              <w:t>43</w:t>
            </w:r>
          </w:ins>
          <w:ins w:id="1737" w:author="CP-180056" w:date="2018-03-22T17:34:00Z">
            <w:r>
              <w:rPr>
                <w:rFonts w:cs="Calibri" w:ascii="Calibri" w:hAnsi="Calibri"/>
                <w:sz w:val="22"/>
                <w:szCs w:val="22"/>
                <w:lang w:val="en-US" w:eastAsia="en-US"/>
              </w:rPr>
              <w:tab/>
            </w:r>
          </w:ins>
          <w:ins w:id="1738" w:author="CP-180056" w:date="2018-03-22T17:34:00Z">
            <w:r>
              <w:rPr/>
              <w:t>Rule-Deactivation-Time (ALL Access Types)</w:t>
              <w:tab/>
            </w:r>
          </w:ins>
          <w:hyperlink w:anchor="__RefHeading___Toc509503672">
            <w:ins w:id="1739" w:author="CP-180056" w:date="2018-03-22T17:34:00Z">
              <w:r>
                <w:rPr>
                  <w:rStyle w:val="IndexLink"/>
                </w:rPr>
                <w:t>140</w:t>
              </w:r>
            </w:ins>
          </w:hyperlink>
        </w:p>
        <w:p>
          <w:pPr>
            <w:pStyle w:val="Contents3"/>
            <w:rPr>
              <w:rFonts w:ascii="Calibri" w:hAnsi="Calibri" w:cs="Calibri"/>
              <w:sz w:val="22"/>
              <w:szCs w:val="22"/>
              <w:lang w:val="en-US" w:eastAsia="en-US"/>
              <w:ins w:id="1748" w:author="CP-180056" w:date="2018-03-22T17:34:00Z"/>
            </w:rPr>
          </w:pPr>
          <w:ins w:id="1741" w:author="CP-180056" w:date="2018-03-22T17:34:00Z">
            <w:r>
              <w:rPr/>
              <w:t>5.3.</w:t>
            </w:r>
          </w:ins>
          <w:ins w:id="1742" w:author="CP-180056" w:date="2018-03-22T17:34:00Z">
            <w:r>
              <w:rPr>
                <w:rFonts w:eastAsia="Batang;바탕"/>
              </w:rPr>
              <w:t>44</w:t>
            </w:r>
          </w:ins>
          <w:ins w:id="1743" w:author="CP-180056" w:date="2018-03-22T17:34:00Z">
            <w:r>
              <w:rPr>
                <w:rFonts w:cs="Calibri" w:ascii="Calibri" w:hAnsi="Calibri"/>
                <w:sz w:val="22"/>
                <w:szCs w:val="22"/>
                <w:lang w:val="en-US" w:eastAsia="en-US"/>
              </w:rPr>
              <w:tab/>
            </w:r>
          </w:ins>
          <w:ins w:id="1744" w:author="CP-180056" w:date="2018-03-22T17:34:00Z">
            <w:r>
              <w:rPr/>
              <w:t xml:space="preserve">Session-Release-Cause </w:t>
            </w:r>
          </w:ins>
          <w:ins w:id="1745" w:author="CP-180056" w:date="2018-03-22T17:34:00Z">
            <w:r>
              <w:rPr>
                <w:rFonts w:eastAsia="SimSun;宋体"/>
              </w:rPr>
              <w:t>(</w:t>
            </w:r>
          </w:ins>
          <w:ins w:id="1746" w:author="CP-180056" w:date="2018-03-22T17:34:00Z">
            <w:r>
              <w:rPr/>
              <w:t>All access types)</w:t>
              <w:tab/>
            </w:r>
          </w:ins>
          <w:hyperlink w:anchor="__RefHeading___Toc509503673">
            <w:ins w:id="1747" w:author="CP-180056" w:date="2018-03-22T17:34:00Z">
              <w:r>
                <w:rPr>
                  <w:rStyle w:val="IndexLink"/>
                </w:rPr>
                <w:t>140</w:t>
              </w:r>
            </w:ins>
          </w:hyperlink>
        </w:p>
        <w:p>
          <w:pPr>
            <w:pStyle w:val="Contents3"/>
            <w:rPr>
              <w:rFonts w:ascii="Calibri" w:hAnsi="Calibri" w:cs="Calibri"/>
              <w:sz w:val="22"/>
              <w:szCs w:val="22"/>
              <w:lang w:val="en-US" w:eastAsia="en-US"/>
              <w:ins w:id="1755" w:author="CP-180056" w:date="2018-03-22T17:34:00Z"/>
            </w:rPr>
          </w:pPr>
          <w:ins w:id="1749" w:author="CP-180056" w:date="2018-03-22T17:34:00Z">
            <w:r>
              <w:rPr/>
              <w:t>5.3.</w:t>
            </w:r>
          </w:ins>
          <w:ins w:id="1750" w:author="CP-180056" w:date="2018-03-22T17:34:00Z">
            <w:r>
              <w:rPr>
                <w:rFonts w:eastAsia="Batang;바탕"/>
              </w:rPr>
              <w:t>45</w:t>
            </w:r>
          </w:ins>
          <w:ins w:id="1751" w:author="CP-180056" w:date="2018-03-22T17:34:00Z">
            <w:r>
              <w:rPr>
                <w:rFonts w:cs="Calibri" w:ascii="Calibri" w:hAnsi="Calibri"/>
                <w:sz w:val="22"/>
                <w:szCs w:val="22"/>
                <w:lang w:val="en-US" w:eastAsia="en-US"/>
              </w:rPr>
              <w:tab/>
            </w:r>
          </w:ins>
          <w:ins w:id="1752" w:author="CP-180056" w:date="2018-03-22T17:34:00Z">
            <w:r>
              <w:rPr>
                <w:rFonts w:eastAsia="SimSun;宋体"/>
              </w:rPr>
              <w:t>Priority-Level</w:t>
            </w:r>
          </w:ins>
          <w:ins w:id="1753" w:author="CP-180056" w:date="2018-03-22T17:34:00Z">
            <w:r>
              <w:rPr/>
              <w:t xml:space="preserve"> AVP (All access types)</w:t>
              <w:tab/>
            </w:r>
          </w:ins>
          <w:hyperlink w:anchor="__RefHeading___Toc509503674">
            <w:ins w:id="1754" w:author="CP-180056" w:date="2018-03-22T17:34:00Z">
              <w:r>
                <w:rPr>
                  <w:rStyle w:val="IndexLink"/>
                </w:rPr>
                <w:t>140</w:t>
              </w:r>
            </w:ins>
          </w:hyperlink>
        </w:p>
        <w:p>
          <w:pPr>
            <w:pStyle w:val="Contents3"/>
            <w:rPr>
              <w:rFonts w:ascii="Calibri" w:hAnsi="Calibri" w:cs="Calibri"/>
              <w:sz w:val="22"/>
              <w:szCs w:val="22"/>
              <w:lang w:val="en-US" w:eastAsia="en-US"/>
              <w:ins w:id="1761" w:author="CP-180056" w:date="2018-03-22T17:34:00Z"/>
            </w:rPr>
          </w:pPr>
          <w:ins w:id="1756" w:author="CP-180056" w:date="2018-03-22T17:34:00Z">
            <w:r>
              <w:rPr/>
              <w:t>5.3.</w:t>
            </w:r>
          </w:ins>
          <w:ins w:id="1757" w:author="CP-180056" w:date="2018-03-22T17:34:00Z">
            <w:r>
              <w:rPr>
                <w:rFonts w:eastAsia="Batang;바탕"/>
              </w:rPr>
              <w:t>46</w:t>
            </w:r>
          </w:ins>
          <w:ins w:id="1758" w:author="CP-180056" w:date="2018-03-22T17:34:00Z">
            <w:r>
              <w:rPr>
                <w:rFonts w:cs="Calibri" w:ascii="Calibri" w:hAnsi="Calibri"/>
                <w:sz w:val="22"/>
                <w:szCs w:val="22"/>
                <w:lang w:val="en-US" w:eastAsia="en-US"/>
              </w:rPr>
              <w:tab/>
            </w:r>
          </w:ins>
          <w:ins w:id="1759" w:author="CP-180056" w:date="2018-03-22T17:34:00Z">
            <w:r>
              <w:rPr/>
              <w:t>Pre-emption-Capability AVP</w:t>
              <w:tab/>
            </w:r>
          </w:ins>
          <w:hyperlink w:anchor="__RefHeading___Toc509503675">
            <w:ins w:id="1760" w:author="CP-180056" w:date="2018-03-22T17:34:00Z">
              <w:r>
                <w:rPr>
                  <w:rStyle w:val="IndexLink"/>
                </w:rPr>
                <w:t>141</w:t>
              </w:r>
            </w:ins>
          </w:hyperlink>
        </w:p>
        <w:p>
          <w:pPr>
            <w:pStyle w:val="Contents3"/>
            <w:rPr>
              <w:rFonts w:ascii="Calibri" w:hAnsi="Calibri" w:cs="Calibri"/>
              <w:sz w:val="22"/>
              <w:szCs w:val="22"/>
              <w:lang w:val="en-US" w:eastAsia="en-US"/>
              <w:ins w:id="1767" w:author="CP-180056" w:date="2018-03-22T17:34:00Z"/>
            </w:rPr>
          </w:pPr>
          <w:ins w:id="1762" w:author="CP-180056" w:date="2018-03-22T17:34:00Z">
            <w:r>
              <w:rPr/>
              <w:t>5.3.</w:t>
            </w:r>
          </w:ins>
          <w:ins w:id="1763" w:author="CP-180056" w:date="2018-03-22T17:34:00Z">
            <w:r>
              <w:rPr>
                <w:rFonts w:eastAsia="Batang;바탕"/>
              </w:rPr>
              <w:t>47</w:t>
            </w:r>
          </w:ins>
          <w:ins w:id="1764" w:author="CP-180056" w:date="2018-03-22T17:34:00Z">
            <w:r>
              <w:rPr>
                <w:rFonts w:cs="Calibri" w:ascii="Calibri" w:hAnsi="Calibri"/>
                <w:sz w:val="22"/>
                <w:szCs w:val="22"/>
                <w:lang w:val="en-US" w:eastAsia="en-US"/>
              </w:rPr>
              <w:tab/>
            </w:r>
          </w:ins>
          <w:ins w:id="1765" w:author="CP-180056" w:date="2018-03-22T17:34:00Z">
            <w:r>
              <w:rPr/>
              <w:t>Pre-emption-Vulnerability AVP</w:t>
              <w:tab/>
            </w:r>
          </w:ins>
          <w:hyperlink w:anchor="__RefHeading___Toc509503676">
            <w:ins w:id="1766" w:author="CP-180056" w:date="2018-03-22T17:34:00Z">
              <w:r>
                <w:rPr>
                  <w:rStyle w:val="IndexLink"/>
                </w:rPr>
                <w:t>141</w:t>
              </w:r>
            </w:ins>
          </w:hyperlink>
        </w:p>
        <w:p>
          <w:pPr>
            <w:pStyle w:val="Contents3"/>
            <w:rPr>
              <w:rFonts w:ascii="Calibri" w:hAnsi="Calibri" w:cs="Calibri"/>
              <w:sz w:val="22"/>
              <w:szCs w:val="22"/>
              <w:lang w:val="en-US" w:eastAsia="en-US"/>
              <w:ins w:id="1773" w:author="CP-180056" w:date="2018-03-22T17:34:00Z"/>
            </w:rPr>
          </w:pPr>
          <w:ins w:id="1768" w:author="CP-180056" w:date="2018-03-22T17:34:00Z">
            <w:r>
              <w:rPr/>
              <w:t>5.3.</w:t>
            </w:r>
          </w:ins>
          <w:ins w:id="1769" w:author="CP-180056" w:date="2018-03-22T17:34:00Z">
            <w:r>
              <w:rPr>
                <w:rFonts w:eastAsia="Batang;바탕"/>
              </w:rPr>
              <w:t>48</w:t>
            </w:r>
          </w:ins>
          <w:ins w:id="1770" w:author="CP-180056" w:date="2018-03-22T17:34:00Z">
            <w:r>
              <w:rPr>
                <w:rFonts w:cs="Calibri" w:ascii="Calibri" w:hAnsi="Calibri"/>
                <w:sz w:val="22"/>
                <w:szCs w:val="22"/>
                <w:lang w:val="en-US" w:eastAsia="en-US"/>
              </w:rPr>
              <w:tab/>
            </w:r>
          </w:ins>
          <w:ins w:id="1771" w:author="CP-180056" w:date="2018-03-22T17:34:00Z">
            <w:r>
              <w:rPr/>
              <w:t>Default-EPS-Bearer-QoS AVP</w:t>
              <w:tab/>
            </w:r>
          </w:ins>
          <w:hyperlink w:anchor="__RefHeading___Toc509503677">
            <w:ins w:id="1772" w:author="CP-180056" w:date="2018-03-22T17:34:00Z">
              <w:r>
                <w:rPr>
                  <w:rStyle w:val="IndexLink"/>
                </w:rPr>
                <w:t>141</w:t>
              </w:r>
            </w:ins>
          </w:hyperlink>
        </w:p>
        <w:p>
          <w:pPr>
            <w:pStyle w:val="Contents3"/>
            <w:rPr>
              <w:rFonts w:ascii="Calibri" w:hAnsi="Calibri" w:cs="Calibri"/>
              <w:sz w:val="22"/>
              <w:szCs w:val="22"/>
              <w:lang w:val="en-US" w:eastAsia="en-US"/>
              <w:ins w:id="1779" w:author="CP-180056" w:date="2018-03-22T17:34:00Z"/>
            </w:rPr>
          </w:pPr>
          <w:ins w:id="1774" w:author="CP-180056" w:date="2018-03-22T17:34:00Z">
            <w:r>
              <w:rPr/>
              <w:t>5.3.</w:t>
            </w:r>
          </w:ins>
          <w:ins w:id="1775" w:author="CP-180056" w:date="2018-03-22T17:34:00Z">
            <w:r>
              <w:rPr>
                <w:rFonts w:eastAsia="Batang;바탕"/>
              </w:rPr>
              <w:t>49</w:t>
            </w:r>
          </w:ins>
          <w:ins w:id="1776" w:author="CP-180056" w:date="2018-03-22T17:34:00Z">
            <w:r>
              <w:rPr>
                <w:rFonts w:cs="Calibri" w:ascii="Calibri" w:hAnsi="Calibri"/>
                <w:sz w:val="22"/>
                <w:szCs w:val="22"/>
                <w:lang w:val="en-US" w:eastAsia="en-US"/>
              </w:rPr>
              <w:tab/>
            </w:r>
          </w:ins>
          <w:ins w:id="1777" w:author="CP-180056" w:date="2018-03-22T17:34:00Z">
            <w:r>
              <w:rPr/>
              <w:t>AN-GW-Address AVP (All access types)</w:t>
              <w:tab/>
            </w:r>
          </w:ins>
          <w:hyperlink w:anchor="__RefHeading___Toc509503678">
            <w:ins w:id="1778" w:author="CP-180056" w:date="2018-03-22T17:34:00Z">
              <w:r>
                <w:rPr>
                  <w:rStyle w:val="IndexLink"/>
                </w:rPr>
                <w:t>141</w:t>
              </w:r>
            </w:ins>
          </w:hyperlink>
        </w:p>
        <w:p>
          <w:pPr>
            <w:pStyle w:val="Contents3"/>
            <w:rPr>
              <w:rFonts w:ascii="Calibri" w:hAnsi="Calibri" w:cs="Calibri"/>
              <w:sz w:val="22"/>
              <w:szCs w:val="22"/>
              <w:lang w:val="en-US" w:eastAsia="en-US"/>
              <w:ins w:id="1785" w:author="CP-180056" w:date="2018-03-22T17:34:00Z"/>
            </w:rPr>
          </w:pPr>
          <w:ins w:id="1780" w:author="CP-180056" w:date="2018-03-22T17:34:00Z">
            <w:r>
              <w:rPr/>
              <w:t>5.3.</w:t>
            </w:r>
          </w:ins>
          <w:ins w:id="1781" w:author="CP-180056" w:date="2018-03-22T17:34:00Z">
            <w:r>
              <w:rPr>
                <w:rFonts w:eastAsia="Batang;바탕"/>
              </w:rPr>
              <w:t>50</w:t>
            </w:r>
          </w:ins>
          <w:ins w:id="1782" w:author="CP-180056" w:date="2018-03-22T17:34:00Z">
            <w:r>
              <w:rPr>
                <w:rFonts w:cs="Calibri" w:ascii="Calibri" w:hAnsi="Calibri"/>
                <w:sz w:val="22"/>
                <w:szCs w:val="22"/>
                <w:lang w:val="en-US" w:eastAsia="en-US"/>
              </w:rPr>
              <w:tab/>
            </w:r>
          </w:ins>
          <w:ins w:id="1783" w:author="CP-180056" w:date="2018-03-22T17:34:00Z">
            <w:r>
              <w:rPr/>
              <w:t>Resource-Allocation-Notification AVP (All access types)</w:t>
              <w:tab/>
            </w:r>
          </w:ins>
          <w:hyperlink w:anchor="__RefHeading___Toc509503679">
            <w:ins w:id="1784" w:author="CP-180056" w:date="2018-03-22T17:34:00Z">
              <w:r>
                <w:rPr>
                  <w:rStyle w:val="IndexLink"/>
                </w:rPr>
                <w:t>142</w:t>
              </w:r>
            </w:ins>
          </w:hyperlink>
        </w:p>
        <w:p>
          <w:pPr>
            <w:pStyle w:val="Contents3"/>
            <w:rPr>
              <w:rFonts w:ascii="Calibri" w:hAnsi="Calibri" w:cs="Calibri"/>
              <w:sz w:val="22"/>
              <w:szCs w:val="22"/>
              <w:lang w:val="en-US" w:eastAsia="en-US"/>
              <w:ins w:id="1791" w:author="CP-180056" w:date="2018-03-22T17:34:00Z"/>
            </w:rPr>
          </w:pPr>
          <w:ins w:id="1786" w:author="CP-180056" w:date="2018-03-22T17:34:00Z">
            <w:r>
              <w:rPr/>
              <w:t>5.3.</w:t>
            </w:r>
          </w:ins>
          <w:ins w:id="1787" w:author="CP-180056" w:date="2018-03-22T17:34:00Z">
            <w:r>
              <w:rPr>
                <w:rFonts w:eastAsia="Batang;바탕"/>
              </w:rPr>
              <w:t>51</w:t>
            </w:r>
          </w:ins>
          <w:ins w:id="1788" w:author="CP-180056" w:date="2018-03-22T17:34:00Z">
            <w:r>
              <w:rPr>
                <w:rFonts w:cs="Calibri" w:ascii="Calibri" w:hAnsi="Calibri"/>
                <w:sz w:val="22"/>
                <w:szCs w:val="22"/>
                <w:lang w:val="en-US" w:eastAsia="en-US"/>
              </w:rPr>
              <w:tab/>
            </w:r>
          </w:ins>
          <w:ins w:id="1789" w:author="CP-180056" w:date="2018-03-22T17:34:00Z">
            <w:r>
              <w:rPr/>
              <w:t>Security-Parameter-Index AVP (All access types)</w:t>
              <w:tab/>
            </w:r>
          </w:ins>
          <w:hyperlink w:anchor="__RefHeading___Toc509503680">
            <w:ins w:id="1790" w:author="CP-180056" w:date="2018-03-22T17:34:00Z">
              <w:r>
                <w:rPr>
                  <w:rStyle w:val="IndexLink"/>
                </w:rPr>
                <w:t>142</w:t>
              </w:r>
            </w:ins>
          </w:hyperlink>
        </w:p>
        <w:p>
          <w:pPr>
            <w:pStyle w:val="Contents3"/>
            <w:rPr>
              <w:rFonts w:ascii="Calibri" w:hAnsi="Calibri" w:cs="Calibri"/>
              <w:sz w:val="22"/>
              <w:szCs w:val="22"/>
              <w:lang w:val="en-US" w:eastAsia="en-US"/>
              <w:ins w:id="1797" w:author="CP-180056" w:date="2018-03-22T17:34:00Z"/>
            </w:rPr>
          </w:pPr>
          <w:ins w:id="1792" w:author="CP-180056" w:date="2018-03-22T17:34:00Z">
            <w:r>
              <w:rPr/>
              <w:t>5.3.</w:t>
            </w:r>
          </w:ins>
          <w:ins w:id="1793" w:author="CP-180056" w:date="2018-03-22T17:34:00Z">
            <w:r>
              <w:rPr>
                <w:rFonts w:eastAsia="Batang;바탕"/>
              </w:rPr>
              <w:t>52</w:t>
            </w:r>
          </w:ins>
          <w:ins w:id="1794" w:author="CP-180056" w:date="2018-03-22T17:34:00Z">
            <w:r>
              <w:rPr>
                <w:rFonts w:cs="Calibri" w:ascii="Calibri" w:hAnsi="Calibri"/>
                <w:sz w:val="22"/>
                <w:szCs w:val="22"/>
                <w:lang w:val="en-US" w:eastAsia="en-US"/>
              </w:rPr>
              <w:tab/>
            </w:r>
          </w:ins>
          <w:ins w:id="1795" w:author="CP-180056" w:date="2018-03-22T17:34:00Z">
            <w:r>
              <w:rPr/>
              <w:t>Flow-Label AVP (All access types)</w:t>
              <w:tab/>
            </w:r>
          </w:ins>
          <w:hyperlink w:anchor="__RefHeading___Toc509503681">
            <w:ins w:id="1796" w:author="CP-180056" w:date="2018-03-22T17:34:00Z">
              <w:r>
                <w:rPr>
                  <w:rStyle w:val="IndexLink"/>
                </w:rPr>
                <w:t>142</w:t>
              </w:r>
            </w:ins>
          </w:hyperlink>
        </w:p>
        <w:p>
          <w:pPr>
            <w:pStyle w:val="Contents3"/>
            <w:rPr>
              <w:rFonts w:ascii="Calibri" w:hAnsi="Calibri" w:cs="Calibri"/>
              <w:sz w:val="22"/>
              <w:szCs w:val="22"/>
              <w:lang w:val="en-US" w:eastAsia="en-US"/>
              <w:ins w:id="1803" w:author="CP-180056" w:date="2018-03-22T17:34:00Z"/>
            </w:rPr>
          </w:pPr>
          <w:ins w:id="1798" w:author="CP-180056" w:date="2018-03-22T17:34:00Z">
            <w:r>
              <w:rPr/>
              <w:t>5.3.</w:t>
            </w:r>
          </w:ins>
          <w:ins w:id="1799" w:author="CP-180056" w:date="2018-03-22T17:34:00Z">
            <w:r>
              <w:rPr>
                <w:rFonts w:eastAsia="Batang;바탕"/>
              </w:rPr>
              <w:t>53</w:t>
            </w:r>
          </w:ins>
          <w:ins w:id="1800" w:author="CP-180056" w:date="2018-03-22T17:34:00Z">
            <w:r>
              <w:rPr>
                <w:rFonts w:cs="Calibri" w:ascii="Calibri" w:hAnsi="Calibri"/>
                <w:sz w:val="22"/>
                <w:szCs w:val="22"/>
                <w:lang w:val="en-US" w:eastAsia="en-US"/>
              </w:rPr>
              <w:tab/>
            </w:r>
          </w:ins>
          <w:ins w:id="1801" w:author="CP-180056" w:date="2018-03-22T17:34:00Z">
            <w:r>
              <w:rPr/>
              <w:t>Flow-Information AVP (All access types)</w:t>
              <w:tab/>
            </w:r>
          </w:ins>
          <w:hyperlink w:anchor="__RefHeading___Toc509503682">
            <w:ins w:id="1802" w:author="CP-180056" w:date="2018-03-22T17:34:00Z">
              <w:r>
                <w:rPr>
                  <w:rStyle w:val="IndexLink"/>
                </w:rPr>
                <w:t>142</w:t>
              </w:r>
            </w:ins>
          </w:hyperlink>
        </w:p>
        <w:p>
          <w:pPr>
            <w:pStyle w:val="Contents3"/>
            <w:rPr>
              <w:rFonts w:ascii="Calibri" w:hAnsi="Calibri" w:cs="Calibri"/>
              <w:sz w:val="22"/>
              <w:szCs w:val="22"/>
              <w:lang w:val="en-US" w:eastAsia="en-US"/>
              <w:ins w:id="1809" w:author="CP-180056" w:date="2018-03-22T17:34:00Z"/>
            </w:rPr>
          </w:pPr>
          <w:ins w:id="1804" w:author="CP-180056" w:date="2018-03-22T17:34:00Z">
            <w:r>
              <w:rPr/>
              <w:t>5.3.</w:t>
            </w:r>
          </w:ins>
          <w:ins w:id="1805" w:author="CP-180056" w:date="2018-03-22T17:34:00Z">
            <w:r>
              <w:rPr>
                <w:rFonts w:eastAsia="Batang;바탕"/>
              </w:rPr>
              <w:t>54</w:t>
            </w:r>
          </w:ins>
          <w:ins w:id="1806" w:author="CP-180056" w:date="2018-03-22T17:34:00Z">
            <w:r>
              <w:rPr>
                <w:rFonts w:cs="Calibri" w:ascii="Calibri" w:hAnsi="Calibri"/>
                <w:sz w:val="22"/>
                <w:szCs w:val="22"/>
                <w:lang w:val="en-US" w:eastAsia="en-US"/>
              </w:rPr>
              <w:tab/>
            </w:r>
          </w:ins>
          <w:ins w:id="1807" w:author="CP-180056" w:date="2018-03-22T17:34:00Z">
            <w:r>
              <w:rPr/>
              <w:t>Packet-Filter-Content AVP</w:t>
              <w:tab/>
            </w:r>
          </w:ins>
          <w:hyperlink w:anchor="__RefHeading___Toc509503683">
            <w:ins w:id="1808" w:author="CP-180056" w:date="2018-03-22T17:34:00Z">
              <w:r>
                <w:rPr>
                  <w:rStyle w:val="IndexLink"/>
                </w:rPr>
                <w:t>143</w:t>
              </w:r>
            </w:ins>
          </w:hyperlink>
        </w:p>
        <w:p>
          <w:pPr>
            <w:pStyle w:val="Contents3"/>
            <w:rPr>
              <w:rFonts w:ascii="Calibri" w:hAnsi="Calibri" w:cs="Calibri"/>
              <w:sz w:val="22"/>
              <w:szCs w:val="22"/>
              <w:lang w:val="en-US" w:eastAsia="en-US"/>
              <w:ins w:id="1815" w:author="CP-180056" w:date="2018-03-22T17:34:00Z"/>
            </w:rPr>
          </w:pPr>
          <w:ins w:id="1810" w:author="CP-180056" w:date="2018-03-22T17:34:00Z">
            <w:r>
              <w:rPr/>
              <w:t>5.3.</w:t>
            </w:r>
          </w:ins>
          <w:ins w:id="1811" w:author="CP-180056" w:date="2018-03-22T17:34:00Z">
            <w:r>
              <w:rPr>
                <w:rFonts w:eastAsia="Batang;바탕"/>
              </w:rPr>
              <w:t>55</w:t>
            </w:r>
          </w:ins>
          <w:ins w:id="1812" w:author="CP-180056" w:date="2018-03-22T17:34:00Z">
            <w:r>
              <w:rPr>
                <w:rFonts w:cs="Calibri" w:ascii="Calibri" w:hAnsi="Calibri"/>
                <w:sz w:val="22"/>
                <w:szCs w:val="22"/>
                <w:lang w:val="en-US" w:eastAsia="en-US"/>
              </w:rPr>
              <w:tab/>
            </w:r>
          </w:ins>
          <w:ins w:id="1813" w:author="CP-180056" w:date="2018-03-22T17:34:00Z">
            <w:r>
              <w:rPr/>
              <w:t>Packet-Filter-Identifier AVP</w:t>
              <w:tab/>
            </w:r>
          </w:ins>
          <w:hyperlink w:anchor="__RefHeading___Toc509503684">
            <w:ins w:id="1814" w:author="CP-180056" w:date="2018-03-22T17:34:00Z">
              <w:r>
                <w:rPr>
                  <w:rStyle w:val="IndexLink"/>
                </w:rPr>
                <w:t>143</w:t>
              </w:r>
            </w:ins>
          </w:hyperlink>
        </w:p>
        <w:p>
          <w:pPr>
            <w:pStyle w:val="Contents3"/>
            <w:rPr>
              <w:rFonts w:ascii="Calibri" w:hAnsi="Calibri" w:cs="Calibri"/>
              <w:sz w:val="22"/>
              <w:szCs w:val="22"/>
              <w:lang w:val="en-US" w:eastAsia="en-US"/>
              <w:ins w:id="1821" w:author="CP-180056" w:date="2018-03-22T17:34:00Z"/>
            </w:rPr>
          </w:pPr>
          <w:ins w:id="1816" w:author="CP-180056" w:date="2018-03-22T17:34:00Z">
            <w:r>
              <w:rPr/>
              <w:t>5.3.</w:t>
            </w:r>
          </w:ins>
          <w:ins w:id="1817" w:author="CP-180056" w:date="2018-03-22T17:34:00Z">
            <w:r>
              <w:rPr>
                <w:rFonts w:eastAsia="Batang;바탕"/>
              </w:rPr>
              <w:t>56</w:t>
            </w:r>
          </w:ins>
          <w:ins w:id="1818" w:author="CP-180056" w:date="2018-03-22T17:34:00Z">
            <w:r>
              <w:rPr>
                <w:rFonts w:cs="Calibri" w:ascii="Calibri" w:hAnsi="Calibri"/>
                <w:sz w:val="22"/>
                <w:szCs w:val="22"/>
                <w:lang w:val="en-US" w:eastAsia="en-US"/>
              </w:rPr>
              <w:tab/>
            </w:r>
          </w:ins>
          <w:ins w:id="1819" w:author="CP-180056" w:date="2018-03-22T17:34:00Z">
            <w:r>
              <w:rPr/>
              <w:t>Packet-Filter-Information AVP</w:t>
              <w:tab/>
            </w:r>
          </w:ins>
          <w:hyperlink w:anchor="__RefHeading___Toc509503685">
            <w:ins w:id="1820" w:author="CP-180056" w:date="2018-03-22T17:34:00Z">
              <w:r>
                <w:rPr>
                  <w:rStyle w:val="IndexLink"/>
                </w:rPr>
                <w:t>143</w:t>
              </w:r>
            </w:ins>
          </w:hyperlink>
        </w:p>
        <w:p>
          <w:pPr>
            <w:pStyle w:val="Contents3"/>
            <w:rPr>
              <w:rFonts w:ascii="Calibri" w:hAnsi="Calibri" w:cs="Calibri"/>
              <w:sz w:val="22"/>
              <w:szCs w:val="22"/>
              <w:lang w:val="en-US" w:eastAsia="en-US"/>
              <w:ins w:id="1827" w:author="CP-180056" w:date="2018-03-22T17:34:00Z"/>
            </w:rPr>
          </w:pPr>
          <w:ins w:id="1822" w:author="CP-180056" w:date="2018-03-22T17:34:00Z">
            <w:r>
              <w:rPr/>
              <w:t>5.3.</w:t>
            </w:r>
          </w:ins>
          <w:ins w:id="1823" w:author="CP-180056" w:date="2018-03-22T17:34:00Z">
            <w:r>
              <w:rPr>
                <w:rFonts w:eastAsia="Batang;바탕"/>
              </w:rPr>
              <w:t>57</w:t>
            </w:r>
          </w:ins>
          <w:ins w:id="1824" w:author="CP-180056" w:date="2018-03-22T17:34:00Z">
            <w:r>
              <w:rPr>
                <w:rFonts w:cs="Calibri" w:ascii="Calibri" w:hAnsi="Calibri"/>
                <w:sz w:val="22"/>
                <w:szCs w:val="22"/>
                <w:lang w:val="en-US" w:eastAsia="en-US"/>
              </w:rPr>
              <w:tab/>
            </w:r>
          </w:ins>
          <w:ins w:id="1825" w:author="CP-180056" w:date="2018-03-22T17:34:00Z">
            <w:r>
              <w:rPr/>
              <w:t>Packet-Filter-Operation AVP</w:t>
              <w:tab/>
            </w:r>
          </w:ins>
          <w:hyperlink w:anchor="__RefHeading___Toc509503686">
            <w:ins w:id="1826" w:author="CP-180056" w:date="2018-03-22T17:34:00Z">
              <w:r>
                <w:rPr>
                  <w:rStyle w:val="IndexLink"/>
                </w:rPr>
                <w:t>144</w:t>
              </w:r>
            </w:ins>
          </w:hyperlink>
        </w:p>
        <w:p>
          <w:pPr>
            <w:pStyle w:val="Contents3"/>
            <w:rPr>
              <w:rFonts w:ascii="Calibri" w:hAnsi="Calibri" w:cs="Calibri"/>
              <w:sz w:val="22"/>
              <w:szCs w:val="22"/>
              <w:lang w:val="en-US" w:eastAsia="en-US"/>
              <w:ins w:id="1836" w:author="CP-180056" w:date="2018-03-22T17:34:00Z"/>
            </w:rPr>
          </w:pPr>
          <w:ins w:id="1828" w:author="CP-180056" w:date="2018-03-22T17:34:00Z">
            <w:r>
              <w:rPr/>
              <w:t>5.3.</w:t>
            </w:r>
          </w:ins>
          <w:ins w:id="1829" w:author="CP-180056" w:date="2018-03-22T17:34:00Z">
            <w:r>
              <w:rPr>
                <w:rFonts w:eastAsia="Batang;바탕"/>
              </w:rPr>
              <w:t>58</w:t>
            </w:r>
          </w:ins>
          <w:ins w:id="1830" w:author="CP-180056" w:date="2018-03-22T17:34:00Z">
            <w:r>
              <w:rPr>
                <w:rFonts w:cs="Calibri" w:ascii="Calibri" w:hAnsi="Calibri"/>
                <w:sz w:val="22"/>
                <w:szCs w:val="22"/>
                <w:lang w:val="en-US" w:eastAsia="en-US"/>
              </w:rPr>
              <w:tab/>
            </w:r>
          </w:ins>
          <w:ins w:id="1831" w:author="CP-180056" w:date="2018-03-22T17:34:00Z">
            <w:r>
              <w:rPr>
                <w:rFonts w:eastAsia="SimSun;宋体"/>
              </w:rPr>
              <w:t>PDN</w:t>
            </w:r>
          </w:ins>
          <w:ins w:id="1832" w:author="CP-180056" w:date="2018-03-22T17:34:00Z">
            <w:r>
              <w:rPr/>
              <w:t>-</w:t>
            </w:r>
          </w:ins>
          <w:ins w:id="1833" w:author="CP-180056" w:date="2018-03-22T17:34:00Z">
            <w:r>
              <w:rPr>
                <w:rFonts w:eastAsia="SimSun;宋体"/>
              </w:rPr>
              <w:t>Connection-ID</w:t>
            </w:r>
          </w:ins>
          <w:ins w:id="1834" w:author="CP-180056" w:date="2018-03-22T17:34:00Z">
            <w:r>
              <w:rPr/>
              <w:t xml:space="preserve"> AVP</w:t>
              <w:tab/>
            </w:r>
          </w:ins>
          <w:hyperlink w:anchor="__RefHeading___Toc509503687">
            <w:ins w:id="1835" w:author="CP-180056" w:date="2018-03-22T17:34:00Z">
              <w:r>
                <w:rPr>
                  <w:rStyle w:val="IndexLink"/>
                </w:rPr>
                <w:t>144</w:t>
              </w:r>
            </w:ins>
          </w:hyperlink>
        </w:p>
        <w:p>
          <w:pPr>
            <w:pStyle w:val="Contents3"/>
            <w:rPr>
              <w:rFonts w:ascii="Calibri" w:hAnsi="Calibri" w:cs="Calibri"/>
              <w:sz w:val="22"/>
              <w:szCs w:val="22"/>
              <w:lang w:val="en-US" w:eastAsia="en-US"/>
              <w:ins w:id="1842" w:author="CP-180056" w:date="2018-03-22T17:34:00Z"/>
            </w:rPr>
          </w:pPr>
          <w:ins w:id="1837" w:author="CP-180056" w:date="2018-03-22T17:34:00Z">
            <w:r>
              <w:rPr/>
              <w:t>5.3.</w:t>
            </w:r>
          </w:ins>
          <w:ins w:id="1838" w:author="CP-180056" w:date="2018-03-22T17:34:00Z">
            <w:r>
              <w:rPr>
                <w:rFonts w:eastAsia="Batang;바탕"/>
              </w:rPr>
              <w:t>59</w:t>
            </w:r>
          </w:ins>
          <w:ins w:id="1839" w:author="CP-180056" w:date="2018-03-22T17:34:00Z">
            <w:r>
              <w:rPr>
                <w:rFonts w:cs="Calibri" w:ascii="Calibri" w:hAnsi="Calibri"/>
                <w:sz w:val="22"/>
                <w:szCs w:val="22"/>
                <w:lang w:val="en-US" w:eastAsia="en-US"/>
              </w:rPr>
              <w:tab/>
            </w:r>
          </w:ins>
          <w:ins w:id="1840" w:author="CP-180056" w:date="2018-03-22T17:34:00Z">
            <w:r>
              <w:rPr/>
              <w:t>Monitoring-Key AVP</w:t>
              <w:tab/>
            </w:r>
          </w:ins>
          <w:hyperlink w:anchor="__RefHeading___Toc509503688">
            <w:ins w:id="1841" w:author="CP-180056" w:date="2018-03-22T17:34:00Z">
              <w:r>
                <w:rPr>
                  <w:rStyle w:val="IndexLink"/>
                </w:rPr>
                <w:t>144</w:t>
              </w:r>
            </w:ins>
          </w:hyperlink>
        </w:p>
        <w:p>
          <w:pPr>
            <w:pStyle w:val="Contents3"/>
            <w:rPr>
              <w:rFonts w:ascii="Calibri" w:hAnsi="Calibri" w:cs="Calibri"/>
              <w:sz w:val="22"/>
              <w:szCs w:val="22"/>
              <w:lang w:val="en-US" w:eastAsia="en-US"/>
              <w:ins w:id="1848" w:author="CP-180056" w:date="2018-03-22T17:34:00Z"/>
            </w:rPr>
          </w:pPr>
          <w:ins w:id="1843" w:author="CP-180056" w:date="2018-03-22T17:34:00Z">
            <w:r>
              <w:rPr/>
              <w:t>5.3.</w:t>
            </w:r>
          </w:ins>
          <w:ins w:id="1844" w:author="CP-180056" w:date="2018-03-22T17:34:00Z">
            <w:r>
              <w:rPr>
                <w:rFonts w:eastAsia="Batang;바탕"/>
              </w:rPr>
              <w:t>60</w:t>
            </w:r>
          </w:ins>
          <w:ins w:id="1845" w:author="CP-180056" w:date="2018-03-22T17:34:00Z">
            <w:r>
              <w:rPr>
                <w:rFonts w:cs="Calibri" w:ascii="Calibri" w:hAnsi="Calibri"/>
                <w:sz w:val="22"/>
                <w:szCs w:val="22"/>
                <w:lang w:val="en-US" w:eastAsia="en-US"/>
              </w:rPr>
              <w:tab/>
            </w:r>
          </w:ins>
          <w:ins w:id="1846" w:author="CP-180056" w:date="2018-03-22T17:34:00Z">
            <w:r>
              <w:rPr/>
              <w:t>Usage-Monitoring-Information AVP</w:t>
              <w:tab/>
            </w:r>
          </w:ins>
          <w:hyperlink w:anchor="__RefHeading___Toc509503689">
            <w:ins w:id="1847" w:author="CP-180056" w:date="2018-03-22T17:34:00Z">
              <w:r>
                <w:rPr>
                  <w:rStyle w:val="IndexLink"/>
                </w:rPr>
                <w:t>144</w:t>
              </w:r>
            </w:ins>
          </w:hyperlink>
        </w:p>
        <w:p>
          <w:pPr>
            <w:pStyle w:val="Contents3"/>
            <w:rPr>
              <w:rFonts w:ascii="Calibri" w:hAnsi="Calibri" w:cs="Calibri"/>
              <w:sz w:val="22"/>
              <w:szCs w:val="22"/>
              <w:lang w:val="en-US" w:eastAsia="en-US"/>
              <w:ins w:id="1854" w:author="CP-180056" w:date="2018-03-22T17:34:00Z"/>
            </w:rPr>
          </w:pPr>
          <w:ins w:id="1849" w:author="CP-180056" w:date="2018-03-22T17:34:00Z">
            <w:r>
              <w:rPr/>
              <w:t>5.3.</w:t>
            </w:r>
          </w:ins>
          <w:ins w:id="1850" w:author="CP-180056" w:date="2018-03-22T17:34:00Z">
            <w:r>
              <w:rPr>
                <w:rFonts w:eastAsia="Batang;바탕"/>
              </w:rPr>
              <w:t>61</w:t>
            </w:r>
          </w:ins>
          <w:ins w:id="1851" w:author="CP-180056" w:date="2018-03-22T17:34:00Z">
            <w:r>
              <w:rPr>
                <w:rFonts w:cs="Calibri" w:ascii="Calibri" w:hAnsi="Calibri"/>
                <w:sz w:val="22"/>
                <w:szCs w:val="22"/>
                <w:lang w:val="en-US" w:eastAsia="en-US"/>
              </w:rPr>
              <w:tab/>
            </w:r>
          </w:ins>
          <w:ins w:id="1852" w:author="CP-180056" w:date="2018-03-22T17:34:00Z">
            <w:r>
              <w:rPr/>
              <w:t>Usage-Monitoring-Level AVP</w:t>
              <w:tab/>
            </w:r>
          </w:ins>
          <w:hyperlink w:anchor="__RefHeading___Toc509503690">
            <w:ins w:id="1853" w:author="CP-180056" w:date="2018-03-22T17:34:00Z">
              <w:r>
                <w:rPr>
                  <w:rStyle w:val="IndexLink"/>
                </w:rPr>
                <w:t>145</w:t>
              </w:r>
            </w:ins>
          </w:hyperlink>
        </w:p>
        <w:p>
          <w:pPr>
            <w:pStyle w:val="Contents3"/>
            <w:rPr>
              <w:rFonts w:ascii="Calibri" w:hAnsi="Calibri" w:cs="Calibri"/>
              <w:sz w:val="22"/>
              <w:szCs w:val="22"/>
              <w:lang w:val="en-US" w:eastAsia="en-US"/>
              <w:ins w:id="1860" w:author="CP-180056" w:date="2018-03-22T17:34:00Z"/>
            </w:rPr>
          </w:pPr>
          <w:ins w:id="1855" w:author="CP-180056" w:date="2018-03-22T17:34:00Z">
            <w:r>
              <w:rPr/>
              <w:t>5.3.</w:t>
            </w:r>
          </w:ins>
          <w:ins w:id="1856" w:author="CP-180056" w:date="2018-03-22T17:34:00Z">
            <w:r>
              <w:rPr>
                <w:rFonts w:eastAsia="Batang;바탕"/>
              </w:rPr>
              <w:t>62</w:t>
            </w:r>
          </w:ins>
          <w:ins w:id="1857" w:author="CP-180056" w:date="2018-03-22T17:34:00Z">
            <w:r>
              <w:rPr>
                <w:rFonts w:cs="Calibri" w:ascii="Calibri" w:hAnsi="Calibri"/>
                <w:sz w:val="22"/>
                <w:szCs w:val="22"/>
                <w:lang w:val="en-US" w:eastAsia="en-US"/>
              </w:rPr>
              <w:tab/>
            </w:r>
          </w:ins>
          <w:ins w:id="1858" w:author="CP-180056" w:date="2018-03-22T17:34:00Z">
            <w:r>
              <w:rPr/>
              <w:t>Usage-Monitoring-Report AVP</w:t>
              <w:tab/>
            </w:r>
          </w:ins>
          <w:hyperlink w:anchor="__RefHeading___Toc509503691">
            <w:ins w:id="1859" w:author="CP-180056" w:date="2018-03-22T17:34:00Z">
              <w:r>
                <w:rPr>
                  <w:rStyle w:val="IndexLink"/>
                </w:rPr>
                <w:t>145</w:t>
              </w:r>
            </w:ins>
          </w:hyperlink>
        </w:p>
        <w:p>
          <w:pPr>
            <w:pStyle w:val="Contents3"/>
            <w:rPr>
              <w:rFonts w:ascii="Calibri" w:hAnsi="Calibri" w:cs="Calibri"/>
              <w:sz w:val="22"/>
              <w:szCs w:val="22"/>
              <w:lang w:val="en-US" w:eastAsia="en-US"/>
              <w:ins w:id="1866" w:author="CP-180056" w:date="2018-03-22T17:34:00Z"/>
            </w:rPr>
          </w:pPr>
          <w:ins w:id="1861" w:author="CP-180056" w:date="2018-03-22T17:34:00Z">
            <w:r>
              <w:rPr/>
              <w:t>5.3.</w:t>
            </w:r>
          </w:ins>
          <w:ins w:id="1862" w:author="CP-180056" w:date="2018-03-22T17:34:00Z">
            <w:r>
              <w:rPr>
                <w:rFonts w:eastAsia="Batang;바탕"/>
              </w:rPr>
              <w:t>63</w:t>
            </w:r>
          </w:ins>
          <w:ins w:id="1863" w:author="CP-180056" w:date="2018-03-22T17:34:00Z">
            <w:r>
              <w:rPr>
                <w:rFonts w:cs="Calibri" w:ascii="Calibri" w:hAnsi="Calibri"/>
                <w:sz w:val="22"/>
                <w:szCs w:val="22"/>
                <w:lang w:val="en-US" w:eastAsia="en-US"/>
              </w:rPr>
              <w:tab/>
            </w:r>
          </w:ins>
          <w:ins w:id="1864" w:author="CP-180056" w:date="2018-03-22T17:34:00Z">
            <w:r>
              <w:rPr/>
              <w:t>Usage-Monitoring-Support AVP</w:t>
              <w:tab/>
            </w:r>
          </w:ins>
          <w:hyperlink w:anchor="__RefHeading___Toc509503692">
            <w:ins w:id="1865" w:author="CP-180056" w:date="2018-03-22T17:34:00Z">
              <w:r>
                <w:rPr>
                  <w:rStyle w:val="IndexLink"/>
                </w:rPr>
                <w:t>146</w:t>
              </w:r>
            </w:ins>
          </w:hyperlink>
        </w:p>
        <w:p>
          <w:pPr>
            <w:pStyle w:val="Contents3"/>
            <w:rPr>
              <w:rFonts w:ascii="Calibri" w:hAnsi="Calibri" w:cs="Calibri"/>
              <w:sz w:val="22"/>
              <w:szCs w:val="22"/>
              <w:lang w:val="en-US" w:eastAsia="en-US"/>
              <w:ins w:id="1873" w:author="CP-180056" w:date="2018-03-22T17:34:00Z"/>
            </w:rPr>
          </w:pPr>
          <w:ins w:id="1867" w:author="CP-180056" w:date="2018-03-22T17:34:00Z">
            <w:r>
              <w:rPr/>
              <w:t>5.3.</w:t>
            </w:r>
          </w:ins>
          <w:ins w:id="1868" w:author="CP-180056" w:date="2018-03-22T17:34:00Z">
            <w:r>
              <w:rPr>
                <w:rFonts w:eastAsia="Batang;바탕"/>
              </w:rPr>
              <w:t>64</w:t>
            </w:r>
          </w:ins>
          <w:ins w:id="1869" w:author="CP-180056" w:date="2018-03-22T17:34:00Z">
            <w:r>
              <w:rPr>
                <w:rFonts w:cs="Calibri" w:ascii="Calibri" w:hAnsi="Calibri"/>
                <w:sz w:val="22"/>
                <w:szCs w:val="22"/>
                <w:lang w:val="en-US" w:eastAsia="en-US"/>
              </w:rPr>
              <w:tab/>
            </w:r>
          </w:ins>
          <w:ins w:id="1870" w:author="CP-180056" w:date="2018-03-22T17:34:00Z">
            <w:r>
              <w:rPr>
                <w:lang w:val="en-US" w:eastAsia="en-US"/>
              </w:rPr>
              <w:t>CSG-Information-Reporting</w:t>
            </w:r>
          </w:ins>
          <w:ins w:id="1871" w:author="CP-180056" w:date="2018-03-22T17:34:00Z">
            <w:r>
              <w:rPr/>
              <w:t xml:space="preserve"> AVP</w:t>
              <w:tab/>
            </w:r>
          </w:ins>
          <w:hyperlink w:anchor="__RefHeading___Toc509503693">
            <w:ins w:id="1872" w:author="CP-180056" w:date="2018-03-22T17:34:00Z">
              <w:r>
                <w:rPr>
                  <w:rStyle w:val="IndexLink"/>
                </w:rPr>
                <w:t>146</w:t>
              </w:r>
            </w:ins>
          </w:hyperlink>
        </w:p>
        <w:p>
          <w:pPr>
            <w:pStyle w:val="Contents3"/>
            <w:rPr>
              <w:rFonts w:ascii="Calibri" w:hAnsi="Calibri" w:cs="Calibri"/>
              <w:sz w:val="22"/>
              <w:szCs w:val="22"/>
              <w:lang w:val="en-US" w:eastAsia="en-US"/>
              <w:ins w:id="1879" w:author="CP-180056" w:date="2018-03-22T17:34:00Z"/>
            </w:rPr>
          </w:pPr>
          <w:ins w:id="1874" w:author="CP-180056" w:date="2018-03-22T17:34:00Z">
            <w:r>
              <w:rPr>
                <w:rFonts w:eastAsia="Times New Roman"/>
                <w:lang w:val="en-US" w:eastAsia="en-US"/>
              </w:rPr>
              <w:t>5.3.65</w:t>
            </w:r>
          </w:ins>
          <w:ins w:id="1875" w:author="CP-180056" w:date="2018-03-22T17:34:00Z">
            <w:r>
              <w:rPr>
                <w:rFonts w:cs="Calibri" w:ascii="Calibri" w:hAnsi="Calibri"/>
                <w:sz w:val="22"/>
                <w:szCs w:val="22"/>
                <w:lang w:val="en-US" w:eastAsia="en-US"/>
              </w:rPr>
              <w:tab/>
            </w:r>
          </w:ins>
          <w:ins w:id="1876" w:author="CP-180056" w:date="2018-03-22T17:34:00Z">
            <w:r>
              <w:rPr>
                <w:rFonts w:eastAsia="Batang;바탕"/>
                <w:lang w:val="en-US" w:eastAsia="en-US"/>
              </w:rPr>
              <w:t>Flow-Direction AVP</w:t>
            </w:r>
          </w:ins>
          <w:ins w:id="1877" w:author="CP-180056" w:date="2018-03-22T17:34:00Z">
            <w:r>
              <w:rPr/>
              <w:tab/>
            </w:r>
          </w:ins>
          <w:hyperlink w:anchor="__RefHeading___Toc509503694">
            <w:ins w:id="1878" w:author="CP-180056" w:date="2018-03-22T17:34:00Z">
              <w:r>
                <w:rPr>
                  <w:rStyle w:val="IndexLink"/>
                </w:rPr>
                <w:t>146</w:t>
              </w:r>
            </w:ins>
          </w:hyperlink>
        </w:p>
        <w:p>
          <w:pPr>
            <w:pStyle w:val="Contents3"/>
            <w:rPr>
              <w:rFonts w:ascii="Calibri" w:hAnsi="Calibri" w:cs="Calibri"/>
              <w:sz w:val="22"/>
              <w:szCs w:val="22"/>
              <w:lang w:val="en-US" w:eastAsia="en-US"/>
              <w:ins w:id="1884" w:author="CP-180056" w:date="2018-03-22T17:34:00Z"/>
            </w:rPr>
          </w:pPr>
          <w:ins w:id="1880" w:author="CP-180056" w:date="2018-03-22T17:34:00Z">
            <w:r>
              <w:rPr/>
              <w:t>5.3.66</w:t>
            </w:r>
          </w:ins>
          <w:ins w:id="1881" w:author="CP-180056" w:date="2018-03-22T17:34:00Z">
            <w:r>
              <w:rPr>
                <w:rFonts w:cs="Calibri" w:ascii="Calibri" w:hAnsi="Calibri"/>
                <w:sz w:val="22"/>
                <w:szCs w:val="22"/>
                <w:lang w:val="en-US" w:eastAsia="en-US"/>
              </w:rPr>
              <w:tab/>
            </w:r>
          </w:ins>
          <w:ins w:id="1882" w:author="CP-180056" w:date="2018-03-22T17:34:00Z">
            <w:r>
              <w:rPr/>
              <w:t>Packet-Filter-Usage AVP (All access types)</w:t>
              <w:tab/>
            </w:r>
          </w:ins>
          <w:hyperlink w:anchor="__RefHeading___Toc509503695">
            <w:ins w:id="1883" w:author="CP-180056" w:date="2018-03-22T17:34:00Z">
              <w:r>
                <w:rPr>
                  <w:rStyle w:val="IndexLink"/>
                </w:rPr>
                <w:t>147</w:t>
              </w:r>
            </w:ins>
          </w:hyperlink>
        </w:p>
        <w:p>
          <w:pPr>
            <w:pStyle w:val="Contents3"/>
            <w:rPr>
              <w:rFonts w:ascii="Calibri" w:hAnsi="Calibri" w:cs="Calibri"/>
              <w:sz w:val="22"/>
              <w:szCs w:val="22"/>
              <w:lang w:val="en-US" w:eastAsia="en-US"/>
              <w:ins w:id="1889" w:author="CP-180056" w:date="2018-03-22T17:34:00Z"/>
            </w:rPr>
          </w:pPr>
          <w:ins w:id="1885" w:author="CP-180056" w:date="2018-03-22T17:34:00Z">
            <w:r>
              <w:rPr/>
              <w:t>5.3.67</w:t>
            </w:r>
          </w:ins>
          <w:ins w:id="1886" w:author="CP-180056" w:date="2018-03-22T17:34:00Z">
            <w:r>
              <w:rPr>
                <w:rFonts w:cs="Calibri" w:ascii="Calibri" w:hAnsi="Calibri"/>
                <w:sz w:val="22"/>
                <w:szCs w:val="22"/>
                <w:lang w:val="en-US" w:eastAsia="en-US"/>
              </w:rPr>
              <w:tab/>
            </w:r>
          </w:ins>
          <w:ins w:id="1887" w:author="CP-180056" w:date="2018-03-22T17:34:00Z">
            <w:r>
              <w:rPr/>
              <w:t>Charging-Correlation-Indicator AVP (All access types)</w:t>
              <w:tab/>
            </w:r>
          </w:ins>
          <w:hyperlink w:anchor="__RefHeading___Toc509503696">
            <w:ins w:id="1888" w:author="CP-180056" w:date="2018-03-22T17:34:00Z">
              <w:r>
                <w:rPr>
                  <w:rStyle w:val="IndexLink"/>
                </w:rPr>
                <w:t>147</w:t>
              </w:r>
            </w:ins>
          </w:hyperlink>
        </w:p>
        <w:p>
          <w:pPr>
            <w:pStyle w:val="Contents3"/>
            <w:rPr>
              <w:rFonts w:ascii="Calibri" w:hAnsi="Calibri" w:cs="Calibri"/>
              <w:sz w:val="22"/>
              <w:szCs w:val="22"/>
              <w:lang w:val="en-US" w:eastAsia="en-US"/>
              <w:ins w:id="1894" w:author="CP-180056" w:date="2018-03-22T17:34:00Z"/>
            </w:rPr>
          </w:pPr>
          <w:ins w:id="1890" w:author="CP-180056" w:date="2018-03-22T17:34:00Z">
            <w:r>
              <w:rPr/>
              <w:t>5.3.68</w:t>
            </w:r>
          </w:ins>
          <w:ins w:id="1891" w:author="CP-180056" w:date="2018-03-22T17:34:00Z">
            <w:r>
              <w:rPr>
                <w:rFonts w:cs="Calibri" w:ascii="Calibri" w:hAnsi="Calibri"/>
                <w:sz w:val="22"/>
                <w:szCs w:val="22"/>
                <w:lang w:val="en-US" w:eastAsia="en-US"/>
              </w:rPr>
              <w:tab/>
            </w:r>
          </w:ins>
          <w:ins w:id="1892" w:author="CP-180056" w:date="2018-03-22T17:34:00Z">
            <w:r>
              <w:rPr/>
              <w:t>Routing-Rule-Install AVP</w:t>
              <w:tab/>
            </w:r>
          </w:ins>
          <w:hyperlink w:anchor="__RefHeading___Toc509503697">
            <w:ins w:id="1893" w:author="CP-180056" w:date="2018-03-22T17:34:00Z">
              <w:r>
                <w:rPr>
                  <w:rStyle w:val="IndexLink"/>
                </w:rPr>
                <w:t>147</w:t>
              </w:r>
            </w:ins>
          </w:hyperlink>
        </w:p>
        <w:p>
          <w:pPr>
            <w:pStyle w:val="Contents3"/>
            <w:rPr>
              <w:rFonts w:ascii="Calibri" w:hAnsi="Calibri" w:cs="Calibri"/>
              <w:sz w:val="22"/>
              <w:szCs w:val="22"/>
              <w:lang w:val="en-US" w:eastAsia="en-US"/>
              <w:ins w:id="1899" w:author="CP-180056" w:date="2018-03-22T17:34:00Z"/>
            </w:rPr>
          </w:pPr>
          <w:ins w:id="1895" w:author="CP-180056" w:date="2018-03-22T17:34:00Z">
            <w:r>
              <w:rPr/>
              <w:t>5.3.69</w:t>
            </w:r>
          </w:ins>
          <w:ins w:id="1896" w:author="CP-180056" w:date="2018-03-22T17:34:00Z">
            <w:r>
              <w:rPr>
                <w:rFonts w:cs="Calibri" w:ascii="Calibri" w:hAnsi="Calibri"/>
                <w:sz w:val="22"/>
                <w:szCs w:val="22"/>
                <w:lang w:val="en-US" w:eastAsia="en-US"/>
              </w:rPr>
              <w:tab/>
            </w:r>
          </w:ins>
          <w:ins w:id="1897" w:author="CP-180056" w:date="2018-03-22T17:34:00Z">
            <w:r>
              <w:rPr/>
              <w:t>Routing-Rule-Remove AVP</w:t>
              <w:tab/>
            </w:r>
          </w:ins>
          <w:hyperlink w:anchor="__RefHeading___Toc509503698">
            <w:ins w:id="1898" w:author="CP-180056" w:date="2018-03-22T17:34:00Z">
              <w:r>
                <w:rPr>
                  <w:rStyle w:val="IndexLink"/>
                </w:rPr>
                <w:t>147</w:t>
              </w:r>
            </w:ins>
          </w:hyperlink>
        </w:p>
        <w:p>
          <w:pPr>
            <w:pStyle w:val="Contents3"/>
            <w:rPr>
              <w:rFonts w:ascii="Calibri" w:hAnsi="Calibri" w:cs="Calibri"/>
              <w:sz w:val="22"/>
              <w:szCs w:val="22"/>
              <w:lang w:val="en-US" w:eastAsia="en-US"/>
              <w:ins w:id="1904" w:author="CP-180056" w:date="2018-03-22T17:34:00Z"/>
            </w:rPr>
          </w:pPr>
          <w:ins w:id="1900" w:author="CP-180056" w:date="2018-03-22T17:34:00Z">
            <w:r>
              <w:rPr/>
              <w:t>5.3.70</w:t>
            </w:r>
          </w:ins>
          <w:ins w:id="1901" w:author="CP-180056" w:date="2018-03-22T17:34:00Z">
            <w:r>
              <w:rPr>
                <w:rFonts w:cs="Calibri" w:ascii="Calibri" w:hAnsi="Calibri"/>
                <w:sz w:val="22"/>
                <w:szCs w:val="22"/>
                <w:lang w:val="en-US" w:eastAsia="en-US"/>
              </w:rPr>
              <w:tab/>
            </w:r>
          </w:ins>
          <w:ins w:id="1902" w:author="CP-180056" w:date="2018-03-22T17:34:00Z">
            <w:r>
              <w:rPr/>
              <w:t>Routing-Rule-Definition AVP</w:t>
              <w:tab/>
            </w:r>
          </w:ins>
          <w:hyperlink w:anchor="__RefHeading___Toc509503699">
            <w:ins w:id="1903" w:author="CP-180056" w:date="2018-03-22T17:34:00Z">
              <w:r>
                <w:rPr>
                  <w:rStyle w:val="IndexLink"/>
                </w:rPr>
                <w:t>147</w:t>
              </w:r>
            </w:ins>
          </w:hyperlink>
        </w:p>
        <w:p>
          <w:pPr>
            <w:pStyle w:val="Contents3"/>
            <w:rPr>
              <w:rFonts w:ascii="Calibri" w:hAnsi="Calibri" w:cs="Calibri"/>
              <w:sz w:val="22"/>
              <w:szCs w:val="22"/>
              <w:lang w:val="en-US" w:eastAsia="en-US"/>
              <w:ins w:id="1909" w:author="CP-180056" w:date="2018-03-22T17:34:00Z"/>
            </w:rPr>
          </w:pPr>
          <w:ins w:id="1905" w:author="CP-180056" w:date="2018-03-22T17:34:00Z">
            <w:r>
              <w:rPr/>
              <w:t>5.3.71</w:t>
            </w:r>
          </w:ins>
          <w:ins w:id="1906" w:author="CP-180056" w:date="2018-03-22T17:34:00Z">
            <w:r>
              <w:rPr>
                <w:rFonts w:cs="Calibri" w:ascii="Calibri" w:hAnsi="Calibri"/>
                <w:sz w:val="22"/>
                <w:szCs w:val="22"/>
                <w:lang w:val="en-US" w:eastAsia="en-US"/>
              </w:rPr>
              <w:tab/>
            </w:r>
          </w:ins>
          <w:ins w:id="1907" w:author="CP-180056" w:date="2018-03-22T17:34:00Z">
            <w:r>
              <w:rPr/>
              <w:t>Routing-Rule-Identifier AVP</w:t>
              <w:tab/>
            </w:r>
          </w:ins>
          <w:hyperlink w:anchor="__RefHeading___Toc509503700">
            <w:ins w:id="1908" w:author="CP-180056" w:date="2018-03-22T17:34:00Z">
              <w:r>
                <w:rPr>
                  <w:rStyle w:val="IndexLink"/>
                </w:rPr>
                <w:t>148</w:t>
              </w:r>
            </w:ins>
          </w:hyperlink>
        </w:p>
        <w:p>
          <w:pPr>
            <w:pStyle w:val="Contents3"/>
            <w:rPr>
              <w:rFonts w:ascii="Calibri" w:hAnsi="Calibri" w:cs="Calibri"/>
              <w:sz w:val="22"/>
              <w:szCs w:val="22"/>
              <w:lang w:val="en-US" w:eastAsia="en-US"/>
              <w:ins w:id="1914" w:author="CP-180056" w:date="2018-03-22T17:34:00Z"/>
            </w:rPr>
          </w:pPr>
          <w:ins w:id="1910" w:author="CP-180056" w:date="2018-03-22T17:34:00Z">
            <w:r>
              <w:rPr/>
              <w:t>5.3.72</w:t>
            </w:r>
          </w:ins>
          <w:ins w:id="1911" w:author="CP-180056" w:date="2018-03-22T17:34:00Z">
            <w:r>
              <w:rPr>
                <w:rFonts w:cs="Calibri" w:ascii="Calibri" w:hAnsi="Calibri"/>
                <w:sz w:val="22"/>
                <w:szCs w:val="22"/>
                <w:lang w:val="en-US" w:eastAsia="en-US"/>
              </w:rPr>
              <w:tab/>
            </w:r>
          </w:ins>
          <w:ins w:id="1912" w:author="CP-180056" w:date="2018-03-22T17:34:00Z">
            <w:r>
              <w:rPr/>
              <w:t>Routing-Filter AVP</w:t>
              <w:tab/>
            </w:r>
          </w:ins>
          <w:hyperlink w:anchor="__RefHeading___Toc509503701">
            <w:ins w:id="1913" w:author="CP-180056" w:date="2018-03-22T17:34:00Z">
              <w:r>
                <w:rPr>
                  <w:rStyle w:val="IndexLink"/>
                </w:rPr>
                <w:t>148</w:t>
              </w:r>
            </w:ins>
          </w:hyperlink>
        </w:p>
        <w:p>
          <w:pPr>
            <w:pStyle w:val="Contents3"/>
            <w:rPr>
              <w:rFonts w:ascii="Calibri" w:hAnsi="Calibri" w:cs="Calibri"/>
              <w:sz w:val="22"/>
              <w:szCs w:val="22"/>
              <w:lang w:val="en-US" w:eastAsia="en-US"/>
              <w:ins w:id="1920" w:author="CP-180056" w:date="2018-03-22T17:34:00Z"/>
            </w:rPr>
          </w:pPr>
          <w:ins w:id="1915" w:author="CP-180056" w:date="2018-03-22T17:34:00Z">
            <w:r>
              <w:rPr/>
              <w:t>5.3.7</w:t>
            </w:r>
          </w:ins>
          <w:ins w:id="1916" w:author="CP-180056" w:date="2018-03-22T17:34:00Z">
            <w:r>
              <w:rPr>
                <w:rFonts w:eastAsia="Batang;바탕"/>
              </w:rPr>
              <w:t>3</w:t>
            </w:r>
          </w:ins>
          <w:ins w:id="1917" w:author="CP-180056" w:date="2018-03-22T17:34:00Z">
            <w:r>
              <w:rPr>
                <w:rFonts w:cs="Calibri" w:ascii="Calibri" w:hAnsi="Calibri"/>
                <w:sz w:val="22"/>
                <w:szCs w:val="22"/>
                <w:lang w:val="en-US" w:eastAsia="en-US"/>
              </w:rPr>
              <w:tab/>
            </w:r>
          </w:ins>
          <w:ins w:id="1918" w:author="CP-180056" w:date="2018-03-22T17:34:00Z">
            <w:r>
              <w:rPr/>
              <w:t>Routing-IP-Address AVP</w:t>
              <w:tab/>
            </w:r>
          </w:ins>
          <w:hyperlink w:anchor="__RefHeading___Toc509503702">
            <w:ins w:id="1919" w:author="CP-180056" w:date="2018-03-22T17:34:00Z">
              <w:r>
                <w:rPr>
                  <w:rStyle w:val="IndexLink"/>
                </w:rPr>
                <w:t>148</w:t>
              </w:r>
            </w:ins>
          </w:hyperlink>
        </w:p>
        <w:p>
          <w:pPr>
            <w:pStyle w:val="Contents3"/>
            <w:rPr>
              <w:rFonts w:ascii="Calibri" w:hAnsi="Calibri" w:cs="Calibri"/>
              <w:sz w:val="22"/>
              <w:szCs w:val="22"/>
              <w:lang w:val="en-US" w:eastAsia="en-US"/>
              <w:ins w:id="1927" w:author="CP-180056" w:date="2018-03-22T17:34:00Z"/>
            </w:rPr>
          </w:pPr>
          <w:ins w:id="1921" w:author="CP-180056" w:date="2018-03-22T17:34:00Z">
            <w:r>
              <w:rPr/>
              <w:t>5.3.</w:t>
            </w:r>
          </w:ins>
          <w:ins w:id="1922" w:author="CP-180056" w:date="2018-03-22T17:34:00Z">
            <w:r>
              <w:rPr>
                <w:rFonts w:eastAsia="Batang;바탕"/>
              </w:rPr>
              <w:t>74</w:t>
            </w:r>
          </w:ins>
          <w:ins w:id="1923" w:author="CP-180056" w:date="2018-03-22T17:34:00Z">
            <w:r>
              <w:rPr>
                <w:rFonts w:cs="Calibri" w:ascii="Calibri" w:hAnsi="Calibri"/>
                <w:sz w:val="22"/>
                <w:szCs w:val="22"/>
                <w:lang w:val="en-US" w:eastAsia="en-US"/>
              </w:rPr>
              <w:tab/>
            </w:r>
          </w:ins>
          <w:ins w:id="1924" w:author="CP-180056" w:date="2018-03-22T17:34:00Z">
            <w:r>
              <w:rPr>
                <w:rFonts w:eastAsia="Batang;바탕"/>
              </w:rPr>
              <w:t>Void</w:t>
            </w:r>
          </w:ins>
          <w:ins w:id="1925" w:author="CP-180056" w:date="2018-03-22T17:34:00Z">
            <w:r>
              <w:rPr/>
              <w:tab/>
            </w:r>
          </w:ins>
          <w:hyperlink w:anchor="__RefHeading___Toc509503703">
            <w:ins w:id="1926" w:author="CP-180056" w:date="2018-03-22T17:34:00Z">
              <w:r>
                <w:rPr>
                  <w:rStyle w:val="IndexLink"/>
                </w:rPr>
                <w:t>149</w:t>
              </w:r>
            </w:ins>
          </w:hyperlink>
        </w:p>
        <w:p>
          <w:pPr>
            <w:pStyle w:val="Contents3"/>
            <w:rPr>
              <w:rFonts w:ascii="Calibri" w:hAnsi="Calibri" w:cs="Calibri"/>
              <w:sz w:val="22"/>
              <w:szCs w:val="22"/>
              <w:lang w:val="en-US" w:eastAsia="en-US"/>
              <w:ins w:id="1934" w:author="CP-180056" w:date="2018-03-22T17:34:00Z"/>
            </w:rPr>
          </w:pPr>
          <w:ins w:id="1928" w:author="CP-180056" w:date="2018-03-22T17:34:00Z">
            <w:r>
              <w:rPr/>
              <w:t>5.3.</w:t>
            </w:r>
          </w:ins>
          <w:ins w:id="1929" w:author="CP-180056" w:date="2018-03-22T17:34:00Z">
            <w:r>
              <w:rPr>
                <w:rFonts w:eastAsia="Batang;바탕"/>
              </w:rPr>
              <w:t>75</w:t>
            </w:r>
          </w:ins>
          <w:ins w:id="1930" w:author="CP-180056" w:date="2018-03-22T17:34:00Z">
            <w:r>
              <w:rPr>
                <w:rFonts w:cs="Calibri" w:ascii="Calibri" w:hAnsi="Calibri"/>
                <w:sz w:val="22"/>
                <w:szCs w:val="22"/>
                <w:lang w:val="en-US" w:eastAsia="en-US"/>
              </w:rPr>
              <w:tab/>
            </w:r>
          </w:ins>
          <w:ins w:id="1931" w:author="CP-180056" w:date="2018-03-22T17:34:00Z">
            <w:r>
              <w:rPr>
                <w:rFonts w:eastAsia="Batang;바탕"/>
              </w:rPr>
              <w:t>Void</w:t>
            </w:r>
          </w:ins>
          <w:ins w:id="1932" w:author="CP-180056" w:date="2018-03-22T17:34:00Z">
            <w:r>
              <w:rPr/>
              <w:tab/>
            </w:r>
          </w:ins>
          <w:hyperlink w:anchor="__RefHeading___Toc509503704">
            <w:ins w:id="1933" w:author="CP-180056" w:date="2018-03-22T17:34:00Z">
              <w:r>
                <w:rPr>
                  <w:rStyle w:val="IndexLink"/>
                </w:rPr>
                <w:t>149</w:t>
              </w:r>
            </w:ins>
          </w:hyperlink>
        </w:p>
        <w:p>
          <w:pPr>
            <w:pStyle w:val="Contents3"/>
            <w:rPr>
              <w:rFonts w:ascii="Calibri" w:hAnsi="Calibri" w:cs="Calibri"/>
              <w:sz w:val="22"/>
              <w:szCs w:val="22"/>
              <w:lang w:val="en-US" w:eastAsia="en-US"/>
              <w:ins w:id="1941" w:author="CP-180056" w:date="2018-03-22T17:34:00Z"/>
            </w:rPr>
          </w:pPr>
          <w:ins w:id="1935" w:author="CP-180056" w:date="2018-03-22T17:34:00Z">
            <w:r>
              <w:rPr/>
              <w:t>5.3.</w:t>
            </w:r>
          </w:ins>
          <w:ins w:id="1936" w:author="CP-180056" w:date="2018-03-22T17:34:00Z">
            <w:r>
              <w:rPr>
                <w:rFonts w:eastAsia="Batang;바탕"/>
              </w:rPr>
              <w:t>76</w:t>
            </w:r>
          </w:ins>
          <w:ins w:id="1937" w:author="CP-180056" w:date="2018-03-22T17:34:00Z">
            <w:r>
              <w:rPr>
                <w:rFonts w:cs="Calibri" w:ascii="Calibri" w:hAnsi="Calibri"/>
                <w:sz w:val="22"/>
                <w:szCs w:val="22"/>
                <w:lang w:val="en-US" w:eastAsia="en-US"/>
              </w:rPr>
              <w:tab/>
            </w:r>
          </w:ins>
          <w:ins w:id="1938" w:author="CP-180056" w:date="2018-03-22T17:34:00Z">
            <w:r>
              <w:rPr>
                <w:rFonts w:eastAsia="Batang;바탕"/>
              </w:rPr>
              <w:t>Void</w:t>
            </w:r>
          </w:ins>
          <w:ins w:id="1939" w:author="CP-180056" w:date="2018-03-22T17:34:00Z">
            <w:r>
              <w:rPr/>
              <w:tab/>
            </w:r>
          </w:ins>
          <w:hyperlink w:anchor="__RefHeading___Toc509503705">
            <w:ins w:id="1940" w:author="CP-180056" w:date="2018-03-22T17:34:00Z">
              <w:r>
                <w:rPr>
                  <w:rStyle w:val="IndexLink"/>
                </w:rPr>
                <w:t>149</w:t>
              </w:r>
            </w:ins>
          </w:hyperlink>
        </w:p>
        <w:p>
          <w:pPr>
            <w:pStyle w:val="Contents3"/>
            <w:rPr>
              <w:rFonts w:ascii="Calibri" w:hAnsi="Calibri" w:cs="Calibri"/>
              <w:sz w:val="22"/>
              <w:szCs w:val="22"/>
              <w:lang w:val="en-US" w:eastAsia="en-US"/>
              <w:ins w:id="1947" w:author="CP-180056" w:date="2018-03-22T17:34:00Z"/>
            </w:rPr>
          </w:pPr>
          <w:ins w:id="1942" w:author="CP-180056" w:date="2018-03-22T17:34:00Z">
            <w:r>
              <w:rPr/>
              <w:t>5.3.</w:t>
            </w:r>
          </w:ins>
          <w:ins w:id="1943" w:author="CP-180056" w:date="2018-03-22T17:34:00Z">
            <w:r>
              <w:rPr>
                <w:rFonts w:eastAsia="Batang;바탕"/>
              </w:rPr>
              <w:t>77</w:t>
            </w:r>
          </w:ins>
          <w:ins w:id="1944" w:author="CP-180056" w:date="2018-03-22T17:34:00Z">
            <w:r>
              <w:rPr>
                <w:rFonts w:cs="Calibri" w:ascii="Calibri" w:hAnsi="Calibri"/>
                <w:sz w:val="22"/>
                <w:szCs w:val="22"/>
                <w:lang w:val="en-US" w:eastAsia="en-US"/>
              </w:rPr>
              <w:tab/>
            </w:r>
          </w:ins>
          <w:ins w:id="1945" w:author="CP-180056" w:date="2018-03-22T17:34:00Z">
            <w:r>
              <w:rPr/>
              <w:t>TDF-Application-Identifier AVP</w:t>
              <w:tab/>
            </w:r>
          </w:ins>
          <w:hyperlink w:anchor="__RefHeading___Toc509503706">
            <w:ins w:id="1946" w:author="CP-180056" w:date="2018-03-22T17:34:00Z">
              <w:r>
                <w:rPr>
                  <w:rStyle w:val="IndexLink"/>
                </w:rPr>
                <w:t>149</w:t>
              </w:r>
            </w:ins>
          </w:hyperlink>
        </w:p>
        <w:p>
          <w:pPr>
            <w:pStyle w:val="Contents3"/>
            <w:rPr>
              <w:rFonts w:ascii="Calibri" w:hAnsi="Calibri" w:cs="Calibri"/>
              <w:sz w:val="22"/>
              <w:szCs w:val="22"/>
              <w:lang w:val="en-US" w:eastAsia="en-US"/>
              <w:ins w:id="1953" w:author="CP-180056" w:date="2018-03-22T17:34:00Z"/>
            </w:rPr>
          </w:pPr>
          <w:ins w:id="1948" w:author="CP-180056" w:date="2018-03-22T17:34:00Z">
            <w:r>
              <w:rPr/>
              <w:t>5.3.</w:t>
            </w:r>
          </w:ins>
          <w:ins w:id="1949" w:author="CP-180056" w:date="2018-03-22T17:34:00Z">
            <w:r>
              <w:rPr>
                <w:rFonts w:eastAsia="Batang;바탕"/>
              </w:rPr>
              <w:t>78</w:t>
            </w:r>
          </w:ins>
          <w:ins w:id="1950" w:author="CP-180056" w:date="2018-03-22T17:34:00Z">
            <w:r>
              <w:rPr>
                <w:rFonts w:cs="Calibri" w:ascii="Calibri" w:hAnsi="Calibri"/>
                <w:sz w:val="22"/>
                <w:szCs w:val="22"/>
                <w:lang w:val="en-US" w:eastAsia="en-US"/>
              </w:rPr>
              <w:tab/>
            </w:r>
          </w:ins>
          <w:ins w:id="1951" w:author="CP-180056" w:date="2018-03-22T17:34:00Z">
            <w:r>
              <w:rPr/>
              <w:t>TDF-Information AVP</w:t>
              <w:tab/>
            </w:r>
          </w:ins>
          <w:hyperlink w:anchor="__RefHeading___Toc509503707">
            <w:ins w:id="1952" w:author="CP-180056" w:date="2018-03-22T17:34:00Z">
              <w:r>
                <w:rPr>
                  <w:rStyle w:val="IndexLink"/>
                </w:rPr>
                <w:t>149</w:t>
              </w:r>
            </w:ins>
          </w:hyperlink>
        </w:p>
        <w:p>
          <w:pPr>
            <w:pStyle w:val="Contents3"/>
            <w:rPr>
              <w:rFonts w:ascii="Calibri" w:hAnsi="Calibri" w:cs="Calibri"/>
              <w:sz w:val="22"/>
              <w:szCs w:val="22"/>
              <w:lang w:val="en-US" w:eastAsia="en-US"/>
              <w:ins w:id="1959" w:author="CP-180056" w:date="2018-03-22T17:34:00Z"/>
            </w:rPr>
          </w:pPr>
          <w:ins w:id="1954" w:author="CP-180056" w:date="2018-03-22T17:34:00Z">
            <w:r>
              <w:rPr/>
              <w:t>5.3.</w:t>
            </w:r>
          </w:ins>
          <w:ins w:id="1955" w:author="CP-180056" w:date="2018-03-22T17:34:00Z">
            <w:r>
              <w:rPr>
                <w:rFonts w:eastAsia="Batang;바탕"/>
              </w:rPr>
              <w:t>79</w:t>
            </w:r>
          </w:ins>
          <w:ins w:id="1956" w:author="CP-180056" w:date="2018-03-22T17:34:00Z">
            <w:r>
              <w:rPr>
                <w:rFonts w:cs="Calibri" w:ascii="Calibri" w:hAnsi="Calibri"/>
                <w:sz w:val="22"/>
                <w:szCs w:val="22"/>
                <w:lang w:val="en-US" w:eastAsia="en-US"/>
              </w:rPr>
              <w:tab/>
            </w:r>
          </w:ins>
          <w:ins w:id="1957" w:author="CP-180056" w:date="2018-03-22T17:34:00Z">
            <w:r>
              <w:rPr/>
              <w:t>TDF-Destination-Realm AVP</w:t>
              <w:tab/>
            </w:r>
          </w:ins>
          <w:hyperlink w:anchor="__RefHeading___Toc509503708">
            <w:ins w:id="1958" w:author="CP-180056" w:date="2018-03-22T17:34:00Z">
              <w:r>
                <w:rPr>
                  <w:rStyle w:val="IndexLink"/>
                </w:rPr>
                <w:t>149</w:t>
              </w:r>
            </w:ins>
          </w:hyperlink>
        </w:p>
        <w:p>
          <w:pPr>
            <w:pStyle w:val="Contents3"/>
            <w:rPr>
              <w:rFonts w:ascii="Calibri" w:hAnsi="Calibri" w:cs="Calibri"/>
              <w:sz w:val="22"/>
              <w:szCs w:val="22"/>
              <w:lang w:val="en-US" w:eastAsia="en-US"/>
              <w:ins w:id="1965" w:author="CP-180056" w:date="2018-03-22T17:34:00Z"/>
            </w:rPr>
          </w:pPr>
          <w:ins w:id="1960" w:author="CP-180056" w:date="2018-03-22T17:34:00Z">
            <w:r>
              <w:rPr/>
              <w:t>5.3.</w:t>
            </w:r>
          </w:ins>
          <w:ins w:id="1961" w:author="CP-180056" w:date="2018-03-22T17:34:00Z">
            <w:r>
              <w:rPr>
                <w:rFonts w:eastAsia="Batang;바탕"/>
              </w:rPr>
              <w:t>80</w:t>
            </w:r>
          </w:ins>
          <w:ins w:id="1962" w:author="CP-180056" w:date="2018-03-22T17:34:00Z">
            <w:r>
              <w:rPr>
                <w:rFonts w:cs="Calibri" w:ascii="Calibri" w:hAnsi="Calibri"/>
                <w:sz w:val="22"/>
                <w:szCs w:val="22"/>
                <w:lang w:val="en-US" w:eastAsia="en-US"/>
              </w:rPr>
              <w:tab/>
            </w:r>
          </w:ins>
          <w:ins w:id="1963" w:author="CP-180056" w:date="2018-03-22T17:34:00Z">
            <w:r>
              <w:rPr/>
              <w:t>TDF-Destination-Host AVP</w:t>
              <w:tab/>
            </w:r>
          </w:ins>
          <w:hyperlink w:anchor="__RefHeading___Toc509503709">
            <w:ins w:id="1964" w:author="CP-180056" w:date="2018-03-22T17:34:00Z">
              <w:r>
                <w:rPr>
                  <w:rStyle w:val="IndexLink"/>
                </w:rPr>
                <w:t>149</w:t>
              </w:r>
            </w:ins>
          </w:hyperlink>
        </w:p>
        <w:p>
          <w:pPr>
            <w:pStyle w:val="Contents3"/>
            <w:rPr>
              <w:rFonts w:ascii="Calibri" w:hAnsi="Calibri" w:cs="Calibri"/>
              <w:sz w:val="22"/>
              <w:szCs w:val="22"/>
              <w:lang w:val="en-US" w:eastAsia="en-US"/>
              <w:ins w:id="1971" w:author="CP-180056" w:date="2018-03-22T17:34:00Z"/>
            </w:rPr>
          </w:pPr>
          <w:ins w:id="1966" w:author="CP-180056" w:date="2018-03-22T17:34:00Z">
            <w:r>
              <w:rPr/>
              <w:t>5.3.</w:t>
            </w:r>
          </w:ins>
          <w:ins w:id="1967" w:author="CP-180056" w:date="2018-03-22T17:34:00Z">
            <w:r>
              <w:rPr>
                <w:rFonts w:eastAsia="Batang;바탕"/>
              </w:rPr>
              <w:t>81</w:t>
            </w:r>
          </w:ins>
          <w:ins w:id="1968" w:author="CP-180056" w:date="2018-03-22T17:34:00Z">
            <w:r>
              <w:rPr>
                <w:rFonts w:cs="Calibri" w:ascii="Calibri" w:hAnsi="Calibri"/>
                <w:sz w:val="22"/>
                <w:szCs w:val="22"/>
                <w:lang w:val="en-US" w:eastAsia="en-US"/>
              </w:rPr>
              <w:tab/>
            </w:r>
          </w:ins>
          <w:ins w:id="1969" w:author="CP-180056" w:date="2018-03-22T17:34:00Z">
            <w:r>
              <w:rPr/>
              <w:t>TDF-IP-Address AVP</w:t>
              <w:tab/>
            </w:r>
          </w:ins>
          <w:hyperlink w:anchor="__RefHeading___Toc509503710">
            <w:ins w:id="1970" w:author="CP-180056" w:date="2018-03-22T17:34:00Z">
              <w:r>
                <w:rPr>
                  <w:rStyle w:val="IndexLink"/>
                </w:rPr>
                <w:t>149</w:t>
              </w:r>
            </w:ins>
          </w:hyperlink>
        </w:p>
        <w:p>
          <w:pPr>
            <w:pStyle w:val="Contents3"/>
            <w:rPr>
              <w:rFonts w:ascii="Calibri" w:hAnsi="Calibri" w:cs="Calibri"/>
              <w:sz w:val="22"/>
              <w:szCs w:val="22"/>
              <w:lang w:val="en-US" w:eastAsia="en-US"/>
              <w:ins w:id="1977" w:author="CP-180056" w:date="2018-03-22T17:34:00Z"/>
            </w:rPr>
          </w:pPr>
          <w:ins w:id="1972" w:author="CP-180056" w:date="2018-03-22T17:34:00Z">
            <w:r>
              <w:rPr/>
              <w:t>5.3.</w:t>
            </w:r>
          </w:ins>
          <w:ins w:id="1973" w:author="CP-180056" w:date="2018-03-22T17:34:00Z">
            <w:r>
              <w:rPr>
                <w:rFonts w:eastAsia="Batang;바탕"/>
              </w:rPr>
              <w:t>82</w:t>
            </w:r>
          </w:ins>
          <w:ins w:id="1974" w:author="CP-180056" w:date="2018-03-22T17:34:00Z">
            <w:r>
              <w:rPr>
                <w:rFonts w:cs="Calibri" w:ascii="Calibri" w:hAnsi="Calibri"/>
                <w:sz w:val="22"/>
                <w:szCs w:val="22"/>
                <w:lang w:val="en-US" w:eastAsia="en-US"/>
              </w:rPr>
              <w:tab/>
            </w:r>
          </w:ins>
          <w:ins w:id="1975" w:author="CP-180056" w:date="2018-03-22T17:34:00Z">
            <w:r>
              <w:rPr/>
              <w:t>Redirect-Information AVP</w:t>
              <w:tab/>
            </w:r>
          </w:ins>
          <w:hyperlink w:anchor="__RefHeading___Toc509503711">
            <w:ins w:id="1976" w:author="CP-180056" w:date="2018-03-22T17:34:00Z">
              <w:r>
                <w:rPr>
                  <w:rStyle w:val="IndexLink"/>
                </w:rPr>
                <w:t>149</w:t>
              </w:r>
            </w:ins>
          </w:hyperlink>
        </w:p>
        <w:p>
          <w:pPr>
            <w:pStyle w:val="Contents3"/>
            <w:rPr>
              <w:rFonts w:ascii="Calibri" w:hAnsi="Calibri" w:cs="Calibri"/>
              <w:sz w:val="22"/>
              <w:szCs w:val="22"/>
              <w:lang w:val="en-US" w:eastAsia="en-US"/>
              <w:ins w:id="1983" w:author="CP-180056" w:date="2018-03-22T17:34:00Z"/>
            </w:rPr>
          </w:pPr>
          <w:ins w:id="1978" w:author="CP-180056" w:date="2018-03-22T17:34:00Z">
            <w:r>
              <w:rPr/>
              <w:t>5.3.</w:t>
            </w:r>
          </w:ins>
          <w:ins w:id="1979" w:author="CP-180056" w:date="2018-03-22T17:34:00Z">
            <w:r>
              <w:rPr>
                <w:rFonts w:eastAsia="Batang;바탕"/>
              </w:rPr>
              <w:t>83</w:t>
            </w:r>
          </w:ins>
          <w:ins w:id="1980" w:author="CP-180056" w:date="2018-03-22T17:34:00Z">
            <w:r>
              <w:rPr>
                <w:rFonts w:cs="Calibri" w:ascii="Calibri" w:hAnsi="Calibri"/>
                <w:sz w:val="22"/>
                <w:szCs w:val="22"/>
                <w:lang w:val="en-US" w:eastAsia="en-US"/>
              </w:rPr>
              <w:tab/>
            </w:r>
          </w:ins>
          <w:ins w:id="1981" w:author="CP-180056" w:date="2018-03-22T17:34:00Z">
            <w:r>
              <w:rPr/>
              <w:t>Redirect-Support AVP</w:t>
              <w:tab/>
            </w:r>
          </w:ins>
          <w:hyperlink w:anchor="__RefHeading___Toc509503712">
            <w:ins w:id="1982" w:author="CP-180056" w:date="2018-03-22T17:34:00Z">
              <w:r>
                <w:rPr>
                  <w:rStyle w:val="IndexLink"/>
                </w:rPr>
                <w:t>150</w:t>
              </w:r>
            </w:ins>
          </w:hyperlink>
        </w:p>
        <w:p>
          <w:pPr>
            <w:pStyle w:val="Contents3"/>
            <w:rPr>
              <w:rFonts w:ascii="Calibri" w:hAnsi="Calibri" w:cs="Calibri"/>
              <w:sz w:val="22"/>
              <w:szCs w:val="22"/>
              <w:lang w:val="en-US" w:eastAsia="en-US"/>
              <w:ins w:id="1989" w:author="CP-180056" w:date="2018-03-22T17:34:00Z"/>
            </w:rPr>
          </w:pPr>
          <w:ins w:id="1984" w:author="CP-180056" w:date="2018-03-22T17:34:00Z">
            <w:r>
              <w:rPr/>
              <w:t>5.3.</w:t>
            </w:r>
          </w:ins>
          <w:ins w:id="1985" w:author="CP-180056" w:date="2018-03-22T17:34:00Z">
            <w:r>
              <w:rPr>
                <w:rFonts w:eastAsia="Batang;바탕"/>
              </w:rPr>
              <w:t>84</w:t>
            </w:r>
          </w:ins>
          <w:ins w:id="1986" w:author="CP-180056" w:date="2018-03-22T17:34:00Z">
            <w:r>
              <w:rPr>
                <w:rFonts w:cs="Calibri" w:ascii="Calibri" w:hAnsi="Calibri"/>
                <w:sz w:val="22"/>
                <w:szCs w:val="22"/>
                <w:lang w:val="en-US" w:eastAsia="en-US"/>
              </w:rPr>
              <w:tab/>
            </w:r>
          </w:ins>
          <w:ins w:id="1987" w:author="CP-180056" w:date="2018-03-22T17:34:00Z">
            <w:r>
              <w:rPr/>
              <w:t>PS-to-CS-Session-Continuity AVP (3GPP-EPS access type only)</w:t>
              <w:tab/>
            </w:r>
          </w:ins>
          <w:hyperlink w:anchor="__RefHeading___Toc509503713">
            <w:ins w:id="1988" w:author="CP-180056" w:date="2018-03-22T17:34:00Z">
              <w:r>
                <w:rPr>
                  <w:rStyle w:val="IndexLink"/>
                </w:rPr>
                <w:t>150</w:t>
              </w:r>
            </w:ins>
          </w:hyperlink>
        </w:p>
        <w:p>
          <w:pPr>
            <w:pStyle w:val="Contents3"/>
            <w:rPr>
              <w:rFonts w:ascii="Calibri" w:hAnsi="Calibri" w:cs="Calibri"/>
              <w:sz w:val="22"/>
              <w:szCs w:val="22"/>
              <w:lang w:val="en-US" w:eastAsia="en-US"/>
              <w:ins w:id="1995" w:author="CP-180056" w:date="2018-03-22T17:34:00Z"/>
            </w:rPr>
          </w:pPr>
          <w:ins w:id="1990" w:author="CP-180056" w:date="2018-03-22T17:34:00Z">
            <w:r>
              <w:rPr/>
              <w:t>5.3.85</w:t>
            </w:r>
          </w:ins>
          <w:ins w:id="1991" w:author="CP-180056" w:date="2018-03-22T17:34:00Z">
            <w:r>
              <w:rPr>
                <w:rFonts w:cs="Calibri" w:ascii="Calibri" w:hAnsi="Calibri"/>
                <w:sz w:val="22"/>
                <w:szCs w:val="22"/>
                <w:lang w:val="en-US" w:eastAsia="en-US"/>
              </w:rPr>
              <w:tab/>
            </w:r>
          </w:ins>
          <w:ins w:id="1992" w:author="CP-180056" w:date="2018-03-22T17:34:00Z">
            <w:r>
              <w:rPr>
                <w:rFonts w:eastAsia="Batang;바탕"/>
              </w:rPr>
              <w:t>Void</w:t>
            </w:r>
          </w:ins>
          <w:ins w:id="1993" w:author="CP-180056" w:date="2018-03-22T17:34:00Z">
            <w:r>
              <w:rPr/>
              <w:tab/>
            </w:r>
          </w:ins>
          <w:hyperlink w:anchor="__RefHeading___Toc509503714">
            <w:ins w:id="1994" w:author="CP-180056" w:date="2018-03-22T17:34:00Z">
              <w:r>
                <w:rPr>
                  <w:rStyle w:val="IndexLink"/>
                </w:rPr>
                <w:t>150</w:t>
              </w:r>
            </w:ins>
          </w:hyperlink>
        </w:p>
        <w:p>
          <w:pPr>
            <w:pStyle w:val="Contents3"/>
            <w:rPr>
              <w:rFonts w:ascii="Calibri" w:hAnsi="Calibri" w:cs="Calibri"/>
              <w:sz w:val="22"/>
              <w:szCs w:val="22"/>
              <w:lang w:val="en-US" w:eastAsia="en-US"/>
              <w:ins w:id="2001" w:author="CP-180056" w:date="2018-03-22T17:34:00Z"/>
            </w:rPr>
          </w:pPr>
          <w:ins w:id="1996" w:author="CP-180056" w:date="2018-03-22T17:34:00Z">
            <w:r>
              <w:rPr/>
              <w:t>5.3.86</w:t>
            </w:r>
          </w:ins>
          <w:ins w:id="1997" w:author="CP-180056" w:date="2018-03-22T17:34:00Z">
            <w:r>
              <w:rPr>
                <w:rFonts w:cs="Calibri" w:ascii="Calibri" w:hAnsi="Calibri"/>
                <w:sz w:val="22"/>
                <w:szCs w:val="22"/>
                <w:lang w:val="en-US" w:eastAsia="en-US"/>
              </w:rPr>
              <w:tab/>
            </w:r>
          </w:ins>
          <w:ins w:id="1998" w:author="CP-180056" w:date="2018-03-22T17:34:00Z">
            <w:r>
              <w:rPr>
                <w:rFonts w:eastAsia="Batang;바탕"/>
              </w:rPr>
              <w:t>Void</w:t>
            </w:r>
          </w:ins>
          <w:ins w:id="1999" w:author="CP-180056" w:date="2018-03-22T17:34:00Z">
            <w:r>
              <w:rPr/>
              <w:tab/>
            </w:r>
          </w:ins>
          <w:hyperlink w:anchor="__RefHeading___Toc509503715">
            <w:ins w:id="2000" w:author="CP-180056" w:date="2018-03-22T17:34:00Z">
              <w:r>
                <w:rPr>
                  <w:rStyle w:val="IndexLink"/>
                </w:rPr>
                <w:t>150</w:t>
              </w:r>
            </w:ins>
          </w:hyperlink>
        </w:p>
        <w:p>
          <w:pPr>
            <w:pStyle w:val="Contents3"/>
            <w:rPr>
              <w:rFonts w:ascii="Calibri" w:hAnsi="Calibri" w:cs="Calibri"/>
              <w:sz w:val="22"/>
              <w:szCs w:val="22"/>
              <w:lang w:val="en-US" w:eastAsia="en-US"/>
              <w:ins w:id="2007" w:author="CP-180056" w:date="2018-03-22T17:34:00Z"/>
            </w:rPr>
          </w:pPr>
          <w:ins w:id="2002" w:author="CP-180056" w:date="2018-03-22T17:34:00Z">
            <w:r>
              <w:rPr/>
              <w:t>5.3.87</w:t>
            </w:r>
          </w:ins>
          <w:ins w:id="2003" w:author="CP-180056" w:date="2018-03-22T17:34:00Z">
            <w:r>
              <w:rPr>
                <w:rFonts w:cs="Calibri" w:ascii="Calibri" w:hAnsi="Calibri"/>
                <w:sz w:val="22"/>
                <w:szCs w:val="22"/>
                <w:lang w:val="en-US" w:eastAsia="en-US"/>
              </w:rPr>
              <w:tab/>
            </w:r>
          </w:ins>
          <w:ins w:id="2004" w:author="CP-180056" w:date="2018-03-22T17:34:00Z">
            <w:r>
              <w:rPr>
                <w:rFonts w:eastAsia="Batang;바탕"/>
              </w:rPr>
              <w:t>Void</w:t>
            </w:r>
          </w:ins>
          <w:ins w:id="2005" w:author="CP-180056" w:date="2018-03-22T17:34:00Z">
            <w:r>
              <w:rPr/>
              <w:tab/>
            </w:r>
          </w:ins>
          <w:hyperlink w:anchor="__RefHeading___Toc509503716">
            <w:ins w:id="2006" w:author="CP-180056" w:date="2018-03-22T17:34:00Z">
              <w:r>
                <w:rPr>
                  <w:rStyle w:val="IndexLink"/>
                </w:rPr>
                <w:t>150</w:t>
              </w:r>
            </w:ins>
          </w:hyperlink>
        </w:p>
        <w:p>
          <w:pPr>
            <w:pStyle w:val="Contents3"/>
            <w:rPr>
              <w:rFonts w:ascii="Calibri" w:hAnsi="Calibri" w:cs="Calibri"/>
              <w:sz w:val="22"/>
              <w:szCs w:val="22"/>
              <w:lang w:val="en-US" w:eastAsia="en-US"/>
              <w:ins w:id="2013" w:author="CP-180056" w:date="2018-03-22T17:34:00Z"/>
            </w:rPr>
          </w:pPr>
          <w:ins w:id="2008" w:author="CP-180056" w:date="2018-03-22T17:34:00Z">
            <w:r>
              <w:rPr/>
              <w:t>5.3.88</w:t>
            </w:r>
          </w:ins>
          <w:ins w:id="2009" w:author="CP-180056" w:date="2018-03-22T17:34:00Z">
            <w:r>
              <w:rPr>
                <w:rFonts w:cs="Calibri" w:ascii="Calibri" w:hAnsi="Calibri"/>
                <w:sz w:val="22"/>
                <w:szCs w:val="22"/>
                <w:lang w:val="en-US" w:eastAsia="en-US"/>
              </w:rPr>
              <w:tab/>
            </w:r>
          </w:ins>
          <w:ins w:id="2010" w:author="CP-180056" w:date="2018-03-22T17:34:00Z">
            <w:r>
              <w:rPr>
                <w:rFonts w:eastAsia="Batang;바탕"/>
              </w:rPr>
              <w:t>Void</w:t>
            </w:r>
          </w:ins>
          <w:ins w:id="2011" w:author="CP-180056" w:date="2018-03-22T17:34:00Z">
            <w:r>
              <w:rPr/>
              <w:tab/>
            </w:r>
          </w:ins>
          <w:hyperlink w:anchor="__RefHeading___Toc509503717">
            <w:ins w:id="2012" w:author="CP-180056" w:date="2018-03-22T17:34:00Z">
              <w:r>
                <w:rPr>
                  <w:rStyle w:val="IndexLink"/>
                </w:rPr>
                <w:t>150</w:t>
              </w:r>
            </w:ins>
          </w:hyperlink>
        </w:p>
        <w:p>
          <w:pPr>
            <w:pStyle w:val="Contents3"/>
            <w:rPr>
              <w:rFonts w:ascii="Calibri" w:hAnsi="Calibri" w:cs="Calibri"/>
              <w:sz w:val="22"/>
              <w:szCs w:val="22"/>
              <w:lang w:val="en-US" w:eastAsia="en-US"/>
              <w:ins w:id="2020" w:author="CP-180056" w:date="2018-03-22T17:34:00Z"/>
            </w:rPr>
          </w:pPr>
          <w:ins w:id="2014" w:author="CP-180056" w:date="2018-03-22T17:34:00Z">
            <w:r>
              <w:rPr/>
              <w:t>5.3.8</w:t>
            </w:r>
          </w:ins>
          <w:ins w:id="2015" w:author="CP-180056" w:date="2018-03-22T17:34:00Z">
            <w:r>
              <w:rPr>
                <w:rFonts w:eastAsia="Batang;바탕"/>
              </w:rPr>
              <w:t>9</w:t>
            </w:r>
          </w:ins>
          <w:ins w:id="2016" w:author="CP-180056" w:date="2018-03-22T17:34:00Z">
            <w:r>
              <w:rPr>
                <w:rFonts w:cs="Calibri" w:ascii="Calibri" w:hAnsi="Calibri"/>
                <w:sz w:val="22"/>
                <w:szCs w:val="22"/>
                <w:lang w:val="en-US" w:eastAsia="en-US"/>
              </w:rPr>
              <w:tab/>
            </w:r>
          </w:ins>
          <w:ins w:id="2017" w:author="CP-180056" w:date="2018-03-22T17:34:00Z">
            <w:r>
              <w:rPr>
                <w:rFonts w:eastAsia="Batang;바탕"/>
              </w:rPr>
              <w:t>Void</w:t>
            </w:r>
          </w:ins>
          <w:ins w:id="2018" w:author="CP-180056" w:date="2018-03-22T17:34:00Z">
            <w:r>
              <w:rPr/>
              <w:tab/>
            </w:r>
          </w:ins>
          <w:hyperlink w:anchor="__RefHeading___Toc509503718">
            <w:ins w:id="2019" w:author="CP-180056" w:date="2018-03-22T17:34:00Z">
              <w:r>
                <w:rPr>
                  <w:rStyle w:val="IndexLink"/>
                </w:rPr>
                <w:t>150</w:t>
              </w:r>
            </w:ins>
          </w:hyperlink>
        </w:p>
        <w:p>
          <w:pPr>
            <w:pStyle w:val="Contents3"/>
            <w:rPr>
              <w:rFonts w:ascii="Calibri" w:hAnsi="Calibri" w:cs="Calibri"/>
              <w:sz w:val="22"/>
              <w:szCs w:val="22"/>
              <w:lang w:val="en-US" w:eastAsia="en-US"/>
              <w:ins w:id="2027" w:author="CP-180056" w:date="2018-03-22T17:34:00Z"/>
            </w:rPr>
          </w:pPr>
          <w:ins w:id="2021" w:author="CP-180056" w:date="2018-03-22T17:34:00Z">
            <w:r>
              <w:rPr/>
              <w:t>5.3.</w:t>
            </w:r>
          </w:ins>
          <w:ins w:id="2022" w:author="CP-180056" w:date="2018-03-22T17:34:00Z">
            <w:r>
              <w:rPr>
                <w:rFonts w:eastAsia="Batang;바탕"/>
              </w:rPr>
              <w:t>90</w:t>
            </w:r>
          </w:ins>
          <w:ins w:id="2023" w:author="CP-180056" w:date="2018-03-22T17:34:00Z">
            <w:r>
              <w:rPr>
                <w:rFonts w:cs="Calibri" w:ascii="Calibri" w:hAnsi="Calibri"/>
                <w:sz w:val="22"/>
                <w:szCs w:val="22"/>
                <w:lang w:val="en-US" w:eastAsia="en-US"/>
              </w:rPr>
              <w:tab/>
            </w:r>
          </w:ins>
          <w:ins w:id="2024" w:author="CP-180056" w:date="2018-03-22T17:34:00Z">
            <w:r>
              <w:rPr>
                <w:rFonts w:eastAsia="Batang;바탕"/>
              </w:rPr>
              <w:t>Void</w:t>
            </w:r>
          </w:ins>
          <w:ins w:id="2025" w:author="CP-180056" w:date="2018-03-22T17:34:00Z">
            <w:r>
              <w:rPr/>
              <w:tab/>
            </w:r>
          </w:ins>
          <w:hyperlink w:anchor="__RefHeading___Toc509503719">
            <w:ins w:id="2026" w:author="CP-180056" w:date="2018-03-22T17:34:00Z">
              <w:r>
                <w:rPr>
                  <w:rStyle w:val="IndexLink"/>
                </w:rPr>
                <w:t>150</w:t>
              </w:r>
            </w:ins>
          </w:hyperlink>
        </w:p>
        <w:p>
          <w:pPr>
            <w:pStyle w:val="Contents3"/>
            <w:rPr>
              <w:rFonts w:ascii="Calibri" w:hAnsi="Calibri" w:cs="Calibri"/>
              <w:sz w:val="22"/>
              <w:szCs w:val="22"/>
              <w:lang w:val="en-US" w:eastAsia="en-US"/>
              <w:ins w:id="2033" w:author="CP-180056" w:date="2018-03-22T17:34:00Z"/>
            </w:rPr>
          </w:pPr>
          <w:ins w:id="2028" w:author="CP-180056" w:date="2018-03-22T17:34:00Z">
            <w:r>
              <w:rPr/>
              <w:t>5.3.</w:t>
            </w:r>
          </w:ins>
          <w:ins w:id="2029" w:author="CP-180056" w:date="2018-03-22T17:34:00Z">
            <w:r>
              <w:rPr>
                <w:rFonts w:eastAsia="Batang;바탕"/>
              </w:rPr>
              <w:t>91</w:t>
            </w:r>
          </w:ins>
          <w:ins w:id="2030" w:author="CP-180056" w:date="2018-03-22T17:34:00Z">
            <w:r>
              <w:rPr>
                <w:rFonts w:cs="Calibri" w:ascii="Calibri" w:hAnsi="Calibri"/>
                <w:sz w:val="22"/>
                <w:szCs w:val="22"/>
                <w:lang w:val="en-US" w:eastAsia="en-US"/>
              </w:rPr>
              <w:tab/>
            </w:r>
          </w:ins>
          <w:ins w:id="2031" w:author="CP-180056" w:date="2018-03-22T17:34:00Z">
            <w:r>
              <w:rPr/>
              <w:t>Application-Detection-Information AVP</w:t>
              <w:tab/>
            </w:r>
          </w:ins>
          <w:hyperlink w:anchor="__RefHeading___Toc509503720">
            <w:ins w:id="2032" w:author="CP-180056" w:date="2018-03-22T17:34:00Z">
              <w:r>
                <w:rPr>
                  <w:rStyle w:val="IndexLink"/>
                </w:rPr>
                <w:t>150</w:t>
              </w:r>
            </w:ins>
          </w:hyperlink>
        </w:p>
        <w:p>
          <w:pPr>
            <w:pStyle w:val="Contents3"/>
            <w:rPr>
              <w:rFonts w:ascii="Calibri" w:hAnsi="Calibri" w:cs="Calibri"/>
              <w:sz w:val="22"/>
              <w:szCs w:val="22"/>
              <w:lang w:val="en-US" w:eastAsia="en-US"/>
              <w:ins w:id="2039" w:author="CP-180056" w:date="2018-03-22T17:34:00Z"/>
            </w:rPr>
          </w:pPr>
          <w:ins w:id="2034" w:author="CP-180056" w:date="2018-03-22T17:34:00Z">
            <w:r>
              <w:rPr/>
              <w:t>5.3.9</w:t>
            </w:r>
          </w:ins>
          <w:ins w:id="2035" w:author="CP-180056" w:date="2018-03-22T17:34:00Z">
            <w:r>
              <w:rPr>
                <w:rFonts w:eastAsia="Batang;바탕"/>
              </w:rPr>
              <w:t>2</w:t>
            </w:r>
          </w:ins>
          <w:ins w:id="2036" w:author="CP-180056" w:date="2018-03-22T17:34:00Z">
            <w:r>
              <w:rPr>
                <w:rFonts w:cs="Calibri" w:ascii="Calibri" w:hAnsi="Calibri"/>
                <w:sz w:val="22"/>
                <w:szCs w:val="22"/>
                <w:lang w:val="en-US" w:eastAsia="en-US"/>
              </w:rPr>
              <w:tab/>
            </w:r>
          </w:ins>
          <w:ins w:id="2037" w:author="CP-180056" w:date="2018-03-22T17:34:00Z">
            <w:r>
              <w:rPr/>
              <w:t>TDF-Application-Instance-Identifier AVP</w:t>
              <w:tab/>
            </w:r>
          </w:ins>
          <w:hyperlink w:anchor="__RefHeading___Toc509503721">
            <w:ins w:id="2038" w:author="CP-180056" w:date="2018-03-22T17:34:00Z">
              <w:r>
                <w:rPr>
                  <w:rStyle w:val="IndexLink"/>
                </w:rPr>
                <w:t>151</w:t>
              </w:r>
            </w:ins>
          </w:hyperlink>
        </w:p>
        <w:p>
          <w:pPr>
            <w:pStyle w:val="Contents3"/>
            <w:rPr>
              <w:rFonts w:ascii="Calibri" w:hAnsi="Calibri" w:cs="Calibri"/>
              <w:sz w:val="22"/>
              <w:szCs w:val="22"/>
              <w:lang w:val="en-US" w:eastAsia="en-US"/>
              <w:ins w:id="2046" w:author="CP-180056" w:date="2018-03-22T17:34:00Z"/>
            </w:rPr>
          </w:pPr>
          <w:ins w:id="2040" w:author="CP-180056" w:date="2018-03-22T17:34:00Z">
            <w:r>
              <w:rPr/>
              <w:t>5.3.9</w:t>
            </w:r>
          </w:ins>
          <w:ins w:id="2041" w:author="CP-180056" w:date="2018-03-22T17:34:00Z">
            <w:r>
              <w:rPr>
                <w:rFonts w:eastAsia="Batang;바탕"/>
              </w:rPr>
              <w:t>3</w:t>
            </w:r>
          </w:ins>
          <w:ins w:id="2042" w:author="CP-180056" w:date="2018-03-22T17:34:00Z">
            <w:r>
              <w:rPr>
                <w:rFonts w:cs="Calibri" w:ascii="Calibri" w:hAnsi="Calibri"/>
                <w:sz w:val="22"/>
                <w:szCs w:val="22"/>
                <w:lang w:val="en-US" w:eastAsia="en-US"/>
              </w:rPr>
              <w:tab/>
            </w:r>
          </w:ins>
          <w:ins w:id="2043" w:author="CP-180056" w:date="2018-03-22T17:34:00Z">
            <w:r>
              <w:rPr>
                <w:rFonts w:eastAsia="Batang;바탕"/>
              </w:rPr>
              <w:t>Void</w:t>
            </w:r>
          </w:ins>
          <w:ins w:id="2044" w:author="CP-180056" w:date="2018-03-22T17:34:00Z">
            <w:r>
              <w:rPr/>
              <w:tab/>
            </w:r>
          </w:ins>
          <w:hyperlink w:anchor="__RefHeading___Toc509503722">
            <w:ins w:id="2045" w:author="CP-180056" w:date="2018-03-22T17:34:00Z">
              <w:r>
                <w:rPr>
                  <w:rStyle w:val="IndexLink"/>
                </w:rPr>
                <w:t>151</w:t>
              </w:r>
            </w:ins>
          </w:hyperlink>
        </w:p>
        <w:p>
          <w:pPr>
            <w:pStyle w:val="Contents3"/>
            <w:rPr>
              <w:rFonts w:ascii="Calibri" w:hAnsi="Calibri" w:cs="Calibri"/>
              <w:sz w:val="22"/>
              <w:szCs w:val="22"/>
              <w:lang w:val="en-US" w:eastAsia="en-US"/>
              <w:ins w:id="2053" w:author="CP-180056" w:date="2018-03-22T17:34:00Z"/>
            </w:rPr>
          </w:pPr>
          <w:ins w:id="2047" w:author="CP-180056" w:date="2018-03-22T17:34:00Z">
            <w:r>
              <w:rPr/>
              <w:t>5.3.</w:t>
            </w:r>
          </w:ins>
          <w:ins w:id="2048" w:author="CP-180056" w:date="2018-03-22T17:34:00Z">
            <w:r>
              <w:rPr>
                <w:rFonts w:eastAsia="Batang;바탕"/>
              </w:rPr>
              <w:t>94</w:t>
            </w:r>
          </w:ins>
          <w:ins w:id="2049" w:author="CP-180056" w:date="2018-03-22T17:34:00Z">
            <w:r>
              <w:rPr>
                <w:rFonts w:cs="Calibri" w:ascii="Calibri" w:hAnsi="Calibri"/>
                <w:sz w:val="22"/>
                <w:szCs w:val="22"/>
                <w:lang w:val="en-US" w:eastAsia="en-US"/>
              </w:rPr>
              <w:tab/>
            </w:r>
          </w:ins>
          <w:ins w:id="2050" w:author="CP-180056" w:date="2018-03-22T17:34:00Z">
            <w:r>
              <w:rPr>
                <w:rFonts w:eastAsia="Batang;바탕"/>
              </w:rPr>
              <w:t>Void</w:t>
            </w:r>
          </w:ins>
          <w:ins w:id="2051" w:author="CP-180056" w:date="2018-03-22T17:34:00Z">
            <w:r>
              <w:rPr/>
              <w:tab/>
            </w:r>
          </w:ins>
          <w:hyperlink w:anchor="__RefHeading___Toc509503723">
            <w:ins w:id="2052" w:author="CP-180056" w:date="2018-03-22T17:34:00Z">
              <w:r>
                <w:rPr>
                  <w:rStyle w:val="IndexLink"/>
                </w:rPr>
                <w:t>151</w:t>
              </w:r>
            </w:ins>
          </w:hyperlink>
        </w:p>
        <w:p>
          <w:pPr>
            <w:pStyle w:val="Contents3"/>
            <w:rPr>
              <w:rFonts w:ascii="Calibri" w:hAnsi="Calibri" w:cs="Calibri"/>
              <w:sz w:val="22"/>
              <w:szCs w:val="22"/>
              <w:lang w:val="en-US" w:eastAsia="en-US"/>
              <w:ins w:id="2060" w:author="CP-180056" w:date="2018-03-22T17:34:00Z"/>
            </w:rPr>
          </w:pPr>
          <w:ins w:id="2054" w:author="CP-180056" w:date="2018-03-22T17:34:00Z">
            <w:r>
              <w:rPr/>
              <w:t>5.3.</w:t>
            </w:r>
          </w:ins>
          <w:ins w:id="2055" w:author="CP-180056" w:date="2018-03-22T17:34:00Z">
            <w:r>
              <w:rPr>
                <w:rFonts w:eastAsia="Batang;바탕"/>
              </w:rPr>
              <w:t>95</w:t>
            </w:r>
          </w:ins>
          <w:ins w:id="2056" w:author="CP-180056" w:date="2018-03-22T17:34:00Z">
            <w:r>
              <w:rPr>
                <w:rFonts w:cs="Calibri" w:ascii="Calibri" w:hAnsi="Calibri"/>
                <w:sz w:val="22"/>
                <w:szCs w:val="22"/>
                <w:lang w:val="en-US" w:eastAsia="en-US"/>
              </w:rPr>
              <w:tab/>
            </w:r>
          </w:ins>
          <w:ins w:id="2057" w:author="CP-180056" w:date="2018-03-22T17:34:00Z">
            <w:r>
              <w:rPr>
                <w:rFonts w:eastAsia="SimSun;宋体"/>
              </w:rPr>
              <w:t xml:space="preserve">HeNB-Local-IP-Address </w:t>
            </w:r>
          </w:ins>
          <w:ins w:id="2058" w:author="CP-180056" w:date="2018-03-22T17:34:00Z">
            <w:r>
              <w:rPr/>
              <w:t>AVP (3GPP-EPS access type only)</w:t>
              <w:tab/>
            </w:r>
          </w:ins>
          <w:hyperlink w:anchor="__RefHeading___Toc509503724">
            <w:ins w:id="2059" w:author="CP-180056" w:date="2018-03-22T17:34:00Z">
              <w:r>
                <w:rPr>
                  <w:rStyle w:val="IndexLink"/>
                </w:rPr>
                <w:t>151</w:t>
              </w:r>
            </w:ins>
          </w:hyperlink>
        </w:p>
        <w:p>
          <w:pPr>
            <w:pStyle w:val="Contents3"/>
            <w:rPr>
              <w:rFonts w:ascii="Calibri" w:hAnsi="Calibri" w:cs="Calibri"/>
              <w:sz w:val="22"/>
              <w:szCs w:val="22"/>
              <w:lang w:val="en-US" w:eastAsia="en-US"/>
              <w:ins w:id="2067" w:author="CP-180056" w:date="2018-03-22T17:34:00Z"/>
            </w:rPr>
          </w:pPr>
          <w:ins w:id="2061" w:author="CP-180056" w:date="2018-03-22T17:34:00Z">
            <w:r>
              <w:rPr/>
              <w:t>5.3.</w:t>
            </w:r>
          </w:ins>
          <w:ins w:id="2062" w:author="CP-180056" w:date="2018-03-22T17:34:00Z">
            <w:r>
              <w:rPr>
                <w:rFonts w:eastAsia="Batang;바탕"/>
              </w:rPr>
              <w:t>96</w:t>
            </w:r>
          </w:ins>
          <w:ins w:id="2063" w:author="CP-180056" w:date="2018-03-22T17:34:00Z">
            <w:r>
              <w:rPr>
                <w:rFonts w:cs="Calibri" w:ascii="Calibri" w:hAnsi="Calibri"/>
                <w:sz w:val="22"/>
                <w:szCs w:val="22"/>
                <w:lang w:val="en-US" w:eastAsia="en-US"/>
              </w:rPr>
              <w:tab/>
            </w:r>
          </w:ins>
          <w:ins w:id="2064" w:author="CP-180056" w:date="2018-03-22T17:34:00Z">
            <w:r>
              <w:rPr>
                <w:rFonts w:eastAsia="SimSun;宋体"/>
              </w:rPr>
              <w:t xml:space="preserve">UE-Local-IP-Address </w:t>
            </w:r>
          </w:ins>
          <w:ins w:id="2065" w:author="CP-180056" w:date="2018-03-22T17:34:00Z">
            <w:r>
              <w:rPr/>
              <w:t>AVP (Non-3GPP-EPS access type only)</w:t>
              <w:tab/>
            </w:r>
          </w:ins>
          <w:hyperlink w:anchor="__RefHeading___Toc509503725">
            <w:ins w:id="2066" w:author="CP-180056" w:date="2018-03-22T17:34:00Z">
              <w:r>
                <w:rPr>
                  <w:rStyle w:val="IndexLink"/>
                </w:rPr>
                <w:t>151</w:t>
              </w:r>
            </w:ins>
          </w:hyperlink>
        </w:p>
        <w:p>
          <w:pPr>
            <w:pStyle w:val="Contents3"/>
            <w:rPr>
              <w:rFonts w:ascii="Calibri" w:hAnsi="Calibri" w:cs="Calibri"/>
              <w:sz w:val="22"/>
              <w:szCs w:val="22"/>
              <w:lang w:val="en-US" w:eastAsia="en-US"/>
              <w:ins w:id="2078" w:author="CP-180056" w:date="2018-03-22T17:34:00Z"/>
            </w:rPr>
          </w:pPr>
          <w:ins w:id="2068" w:author="CP-180056" w:date="2018-03-22T17:34:00Z">
            <w:r>
              <w:rPr>
                <w:rFonts w:eastAsia="Times New Roman"/>
              </w:rPr>
              <w:t>5</w:t>
            </w:r>
          </w:ins>
          <w:ins w:id="2069" w:author="CP-180056" w:date="2018-03-22T17:34:00Z">
            <w:r>
              <w:rPr/>
              <w:t>.</w:t>
            </w:r>
          </w:ins>
          <w:ins w:id="2070" w:author="CP-180056" w:date="2018-03-22T17:34:00Z">
            <w:r>
              <w:rPr>
                <w:rFonts w:eastAsia="Times New Roman"/>
              </w:rPr>
              <w:t>3</w:t>
            </w:r>
          </w:ins>
          <w:ins w:id="2071" w:author="CP-180056" w:date="2018-03-22T17:34:00Z">
            <w:r>
              <w:rPr/>
              <w:t>.</w:t>
            </w:r>
          </w:ins>
          <w:ins w:id="2072" w:author="CP-180056" w:date="2018-03-22T17:34:00Z">
            <w:r>
              <w:rPr>
                <w:rFonts w:eastAsia="Times New Roman"/>
              </w:rPr>
              <w:t>97</w:t>
            </w:r>
          </w:ins>
          <w:ins w:id="2073" w:author="CP-180056" w:date="2018-03-22T17:34:00Z">
            <w:r>
              <w:rPr>
                <w:rFonts w:cs="Calibri" w:ascii="Calibri" w:hAnsi="Calibri"/>
                <w:sz w:val="22"/>
                <w:szCs w:val="22"/>
                <w:lang w:val="en-US" w:eastAsia="en-US"/>
              </w:rPr>
              <w:tab/>
            </w:r>
          </w:ins>
          <w:ins w:id="2074" w:author="CP-180056" w:date="2018-03-22T17:34:00Z">
            <w:r>
              <w:rPr>
                <w:rFonts w:eastAsia="SimSun;宋体"/>
              </w:rPr>
              <w:t>UDP-Source-Port AVP</w:t>
            </w:r>
          </w:ins>
          <w:ins w:id="2075" w:author="CP-180056" w:date="2018-03-22T17:34:00Z">
            <w:r>
              <w:rPr>
                <w:rFonts w:eastAsia="Batang;바탕"/>
              </w:rPr>
              <w:t xml:space="preserve"> </w:t>
            </w:r>
          </w:ins>
          <w:ins w:id="2076" w:author="CP-180056" w:date="2018-03-22T17:34:00Z">
            <w:r>
              <w:rPr/>
              <w:t>(3GPP-EPS and Non-3GPP-EPS access types)</w:t>
              <w:tab/>
            </w:r>
          </w:ins>
          <w:hyperlink w:anchor="__RefHeading___Toc509503726">
            <w:ins w:id="2077" w:author="CP-180056" w:date="2018-03-22T17:34:00Z">
              <w:r>
                <w:rPr>
                  <w:rStyle w:val="IndexLink"/>
                </w:rPr>
                <w:t>151</w:t>
              </w:r>
            </w:ins>
          </w:hyperlink>
        </w:p>
        <w:p>
          <w:pPr>
            <w:pStyle w:val="Contents3"/>
            <w:rPr>
              <w:rFonts w:ascii="Calibri" w:hAnsi="Calibri" w:cs="Calibri"/>
              <w:sz w:val="22"/>
              <w:szCs w:val="22"/>
              <w:lang w:val="en-US" w:eastAsia="en-US"/>
              <w:ins w:id="2084" w:author="CP-180056" w:date="2018-03-22T17:34:00Z"/>
            </w:rPr>
          </w:pPr>
          <w:ins w:id="2079" w:author="CP-180056" w:date="2018-03-22T17:34:00Z">
            <w:r>
              <w:rPr/>
              <w:t>5.3.</w:t>
            </w:r>
          </w:ins>
          <w:ins w:id="2080" w:author="CP-180056" w:date="2018-03-22T17:34:00Z">
            <w:r>
              <w:rPr>
                <w:rFonts w:eastAsia="Batang;바탕"/>
              </w:rPr>
              <w:t>98</w:t>
            </w:r>
          </w:ins>
          <w:ins w:id="2081" w:author="CP-180056" w:date="2018-03-22T17:34:00Z">
            <w:r>
              <w:rPr>
                <w:rFonts w:cs="Calibri" w:ascii="Calibri" w:hAnsi="Calibri"/>
                <w:sz w:val="22"/>
                <w:szCs w:val="22"/>
                <w:lang w:val="en-US" w:eastAsia="en-US"/>
              </w:rPr>
              <w:tab/>
            </w:r>
          </w:ins>
          <w:ins w:id="2082" w:author="CP-180056" w:date="2018-03-22T17:34:00Z">
            <w:r>
              <w:rPr/>
              <w:t>Mute-Notification AVP</w:t>
              <w:tab/>
            </w:r>
          </w:ins>
          <w:hyperlink w:anchor="__RefHeading___Toc509503727">
            <w:ins w:id="2083" w:author="CP-180056" w:date="2018-03-22T17:34:00Z">
              <w:r>
                <w:rPr>
                  <w:rStyle w:val="IndexLink"/>
                </w:rPr>
                <w:t>151</w:t>
              </w:r>
            </w:ins>
          </w:hyperlink>
        </w:p>
        <w:p>
          <w:pPr>
            <w:pStyle w:val="Contents3"/>
            <w:rPr>
              <w:rFonts w:ascii="Calibri" w:hAnsi="Calibri" w:cs="Calibri"/>
              <w:sz w:val="22"/>
              <w:szCs w:val="22"/>
              <w:lang w:val="en-US" w:eastAsia="en-US"/>
              <w:ins w:id="2094" w:author="CP-180056" w:date="2018-03-22T17:34:00Z"/>
            </w:rPr>
          </w:pPr>
          <w:ins w:id="2085" w:author="CP-180056" w:date="2018-03-22T17:34:00Z">
            <w:r>
              <w:rPr>
                <w:rFonts w:eastAsia="Times New Roman"/>
              </w:rPr>
              <w:t>5</w:t>
            </w:r>
          </w:ins>
          <w:ins w:id="2086" w:author="CP-180056" w:date="2018-03-22T17:34:00Z">
            <w:r>
              <w:rPr/>
              <w:t>.</w:t>
            </w:r>
          </w:ins>
          <w:ins w:id="2087" w:author="CP-180056" w:date="2018-03-22T17:34:00Z">
            <w:r>
              <w:rPr>
                <w:rFonts w:eastAsia="Times New Roman"/>
              </w:rPr>
              <w:t>3</w:t>
            </w:r>
          </w:ins>
          <w:ins w:id="2088" w:author="CP-180056" w:date="2018-03-22T17:34:00Z">
            <w:r>
              <w:rPr/>
              <w:t>.</w:t>
            </w:r>
          </w:ins>
          <w:ins w:id="2089" w:author="CP-180056" w:date="2018-03-22T17:34:00Z">
            <w:r>
              <w:rPr>
                <w:rFonts w:eastAsia="Times New Roman"/>
              </w:rPr>
              <w:t>99</w:t>
            </w:r>
          </w:ins>
          <w:ins w:id="2090" w:author="CP-180056" w:date="2018-03-22T17:34:00Z">
            <w:r>
              <w:rPr>
                <w:rFonts w:cs="Calibri" w:ascii="Calibri" w:hAnsi="Calibri"/>
                <w:sz w:val="22"/>
                <w:szCs w:val="22"/>
                <w:lang w:val="en-US" w:eastAsia="en-US"/>
              </w:rPr>
              <w:tab/>
            </w:r>
          </w:ins>
          <w:ins w:id="2091" w:author="CP-180056" w:date="2018-03-22T17:34:00Z">
            <w:r>
              <w:rPr>
                <w:rFonts w:eastAsia="SimSun;宋体"/>
              </w:rPr>
              <w:t>Monitoring-Time AVP</w:t>
            </w:r>
          </w:ins>
          <w:ins w:id="2092" w:author="CP-180056" w:date="2018-03-22T17:34:00Z">
            <w:r>
              <w:rPr/>
              <w:tab/>
            </w:r>
          </w:ins>
          <w:hyperlink w:anchor="__RefHeading___Toc509503728">
            <w:ins w:id="2093" w:author="CP-180056" w:date="2018-03-22T17:34:00Z">
              <w:r>
                <w:rPr>
                  <w:rStyle w:val="IndexLink"/>
                </w:rPr>
                <w:t>152</w:t>
              </w:r>
            </w:ins>
          </w:hyperlink>
        </w:p>
        <w:p>
          <w:pPr>
            <w:pStyle w:val="Contents3"/>
            <w:rPr>
              <w:rFonts w:ascii="Calibri" w:hAnsi="Calibri" w:cs="Calibri"/>
              <w:sz w:val="22"/>
              <w:szCs w:val="22"/>
              <w:lang w:val="en-US" w:eastAsia="en-US"/>
              <w:ins w:id="2100" w:author="CP-180056" w:date="2018-03-22T17:34:00Z"/>
            </w:rPr>
          </w:pPr>
          <w:ins w:id="2095" w:author="CP-180056" w:date="2018-03-22T17:34:00Z">
            <w:r>
              <w:rPr/>
              <w:t>5.3.</w:t>
            </w:r>
          </w:ins>
          <w:ins w:id="2096" w:author="CP-180056" w:date="2018-03-22T17:34:00Z">
            <w:r>
              <w:rPr>
                <w:rFonts w:eastAsia="Batang;바탕"/>
              </w:rPr>
              <w:t>100</w:t>
            </w:r>
          </w:ins>
          <w:ins w:id="2097" w:author="CP-180056" w:date="2018-03-22T17:34:00Z">
            <w:r>
              <w:rPr>
                <w:rFonts w:cs="Calibri" w:ascii="Calibri" w:hAnsi="Calibri"/>
                <w:sz w:val="22"/>
                <w:szCs w:val="22"/>
                <w:lang w:val="en-US" w:eastAsia="en-US"/>
              </w:rPr>
              <w:tab/>
            </w:r>
          </w:ins>
          <w:ins w:id="2098" w:author="CP-180056" w:date="2018-03-22T17:34:00Z">
            <w:r>
              <w:rPr/>
              <w:t>AN-GW-Status AVP (3GPP-EPS access type)</w:t>
              <w:tab/>
            </w:r>
          </w:ins>
          <w:hyperlink w:anchor="__RefHeading___Toc509503729">
            <w:ins w:id="2099" w:author="CP-180056" w:date="2018-03-22T17:34:00Z">
              <w:r>
                <w:rPr>
                  <w:rStyle w:val="IndexLink"/>
                </w:rPr>
                <w:t>152</w:t>
              </w:r>
            </w:ins>
          </w:hyperlink>
        </w:p>
        <w:p>
          <w:pPr>
            <w:pStyle w:val="Contents3"/>
            <w:rPr>
              <w:rFonts w:ascii="Calibri" w:hAnsi="Calibri" w:cs="Calibri"/>
              <w:sz w:val="22"/>
              <w:szCs w:val="22"/>
              <w:lang w:val="en-US" w:eastAsia="en-US"/>
              <w:ins w:id="2112" w:author="CP-180056" w:date="2018-03-22T17:34:00Z"/>
            </w:rPr>
          </w:pPr>
          <w:ins w:id="2101" w:author="CP-180056" w:date="2018-03-22T17:34:00Z">
            <w:r>
              <w:rPr>
                <w:rFonts w:eastAsia="Times New Roman"/>
              </w:rPr>
              <w:t>5</w:t>
            </w:r>
          </w:ins>
          <w:ins w:id="2102" w:author="CP-180056" w:date="2018-03-22T17:34:00Z">
            <w:r>
              <w:rPr/>
              <w:t>.</w:t>
            </w:r>
          </w:ins>
          <w:ins w:id="2103" w:author="CP-180056" w:date="2018-03-22T17:34:00Z">
            <w:r>
              <w:rPr>
                <w:rFonts w:eastAsia="Times New Roman"/>
              </w:rPr>
              <w:t>3</w:t>
            </w:r>
          </w:ins>
          <w:ins w:id="2104" w:author="CP-180056" w:date="2018-03-22T17:34:00Z">
            <w:r>
              <w:rPr/>
              <w:t>.</w:t>
            </w:r>
          </w:ins>
          <w:ins w:id="2105" w:author="CP-180056" w:date="2018-03-22T17:34:00Z">
            <w:r>
              <w:rPr>
                <w:rFonts w:eastAsia="Times New Roman"/>
              </w:rPr>
              <w:t>101</w:t>
            </w:r>
          </w:ins>
          <w:ins w:id="2106" w:author="CP-180056" w:date="2018-03-22T17:34:00Z">
            <w:r>
              <w:rPr>
                <w:rFonts w:cs="Calibri" w:ascii="Calibri" w:hAnsi="Calibri"/>
                <w:sz w:val="22"/>
                <w:szCs w:val="22"/>
                <w:lang w:val="en-US" w:eastAsia="en-US"/>
              </w:rPr>
              <w:tab/>
            </w:r>
          </w:ins>
          <w:ins w:id="2107" w:author="CP-180056" w:date="2018-03-22T17:34:00Z">
            <w:r>
              <w:rPr>
                <w:lang w:val="en-US" w:eastAsia="en-US"/>
              </w:rPr>
              <w:t>User-Location-Info-</w:t>
            </w:r>
          </w:ins>
          <w:ins w:id="2108" w:author="CP-180056" w:date="2018-03-22T17:34:00Z">
            <w:r>
              <w:rPr>
                <w:rFonts w:eastAsia="Batang;바탕"/>
                <w:lang w:val="en-US" w:eastAsia="en-US"/>
              </w:rPr>
              <w:t>Time</w:t>
            </w:r>
          </w:ins>
          <w:ins w:id="2109" w:author="CP-180056" w:date="2018-03-22T17:34:00Z">
            <w:r>
              <w:rPr>
                <w:rFonts w:eastAsia="SimSun;宋体"/>
              </w:rPr>
              <w:t xml:space="preserve"> AVP</w:t>
            </w:r>
          </w:ins>
          <w:ins w:id="2110" w:author="CP-180056" w:date="2018-03-22T17:34:00Z">
            <w:r>
              <w:rPr/>
              <w:tab/>
            </w:r>
          </w:ins>
          <w:hyperlink w:anchor="__RefHeading___Toc509503730">
            <w:ins w:id="2111" w:author="CP-180056" w:date="2018-03-22T17:34:00Z">
              <w:r>
                <w:rPr>
                  <w:rStyle w:val="IndexLink"/>
                </w:rPr>
                <w:t>152</w:t>
              </w:r>
            </w:ins>
          </w:hyperlink>
        </w:p>
        <w:p>
          <w:pPr>
            <w:pStyle w:val="Contents3"/>
            <w:rPr>
              <w:rFonts w:ascii="Calibri" w:hAnsi="Calibri" w:cs="Calibri"/>
              <w:sz w:val="22"/>
              <w:szCs w:val="22"/>
              <w:lang w:val="en-US" w:eastAsia="en-US"/>
              <w:ins w:id="2118" w:author="CP-180056" w:date="2018-03-22T17:34:00Z"/>
            </w:rPr>
          </w:pPr>
          <w:ins w:id="2113" w:author="CP-180056" w:date="2018-03-22T17:34:00Z">
            <w:r>
              <w:rPr/>
              <w:t>5.3.</w:t>
            </w:r>
          </w:ins>
          <w:ins w:id="2114" w:author="CP-180056" w:date="2018-03-22T17:34:00Z">
            <w:r>
              <w:rPr>
                <w:rFonts w:eastAsia="Batang;바탕"/>
                <w:lang w:val="en-US" w:eastAsia="en-US"/>
              </w:rPr>
              <w:t>102</w:t>
            </w:r>
          </w:ins>
          <w:ins w:id="2115" w:author="CP-180056" w:date="2018-03-22T17:34:00Z">
            <w:r>
              <w:rPr>
                <w:rFonts w:cs="Calibri" w:ascii="Calibri" w:hAnsi="Calibri"/>
                <w:sz w:val="22"/>
                <w:szCs w:val="22"/>
                <w:lang w:val="en-US" w:eastAsia="en-US"/>
              </w:rPr>
              <w:tab/>
            </w:r>
          </w:ins>
          <w:ins w:id="2116" w:author="CP-180056" w:date="2018-03-22T17:34:00Z">
            <w:r>
              <w:rPr/>
              <w:t>Credit-Management-Status AVP</w:t>
              <w:tab/>
            </w:r>
          </w:ins>
          <w:hyperlink w:anchor="__RefHeading___Toc509503731">
            <w:ins w:id="2117" w:author="CP-180056" w:date="2018-03-22T17:34:00Z">
              <w:r>
                <w:rPr>
                  <w:rStyle w:val="IndexLink"/>
                </w:rPr>
                <w:t>152</w:t>
              </w:r>
            </w:ins>
          </w:hyperlink>
        </w:p>
        <w:p>
          <w:pPr>
            <w:pStyle w:val="Contents3"/>
            <w:rPr>
              <w:rFonts w:ascii="Calibri" w:hAnsi="Calibri" w:cs="Calibri"/>
              <w:sz w:val="22"/>
              <w:szCs w:val="22"/>
              <w:lang w:val="en-US" w:eastAsia="en-US"/>
              <w:ins w:id="2123" w:author="CP-180056" w:date="2018-03-22T17:34:00Z"/>
            </w:rPr>
          </w:pPr>
          <w:ins w:id="2119" w:author="CP-180056" w:date="2018-03-22T17:34:00Z">
            <w:r>
              <w:rPr/>
              <w:t>5.3.103</w:t>
            </w:r>
          </w:ins>
          <w:ins w:id="2120" w:author="CP-180056" w:date="2018-03-22T17:34:00Z">
            <w:r>
              <w:rPr>
                <w:rFonts w:cs="Calibri" w:ascii="Calibri" w:hAnsi="Calibri"/>
                <w:sz w:val="22"/>
                <w:szCs w:val="22"/>
                <w:lang w:val="en-US" w:eastAsia="en-US"/>
              </w:rPr>
              <w:tab/>
            </w:r>
          </w:ins>
          <w:ins w:id="2121" w:author="CP-180056" w:date="2018-03-22T17:34:00Z">
            <w:r>
              <w:rPr/>
              <w:t>Default-QoS-Information AVP (FBA access type)</w:t>
              <w:tab/>
            </w:r>
          </w:ins>
          <w:hyperlink w:anchor="__RefHeading___Toc509503732">
            <w:ins w:id="2122" w:author="CP-180056" w:date="2018-03-22T17:34:00Z">
              <w:r>
                <w:rPr>
                  <w:rStyle w:val="IndexLink"/>
                </w:rPr>
                <w:t>152</w:t>
              </w:r>
            </w:ins>
          </w:hyperlink>
        </w:p>
        <w:p>
          <w:pPr>
            <w:pStyle w:val="Contents3"/>
            <w:rPr>
              <w:rFonts w:ascii="Calibri" w:hAnsi="Calibri" w:cs="Calibri"/>
              <w:sz w:val="22"/>
              <w:szCs w:val="22"/>
              <w:lang w:val="en-US" w:eastAsia="en-US"/>
              <w:ins w:id="2128" w:author="CP-180056" w:date="2018-03-22T17:34:00Z"/>
            </w:rPr>
          </w:pPr>
          <w:ins w:id="2124" w:author="CP-180056" w:date="2018-03-22T17:34:00Z">
            <w:r>
              <w:rPr/>
              <w:t>5.3.104</w:t>
            </w:r>
          </w:ins>
          <w:ins w:id="2125" w:author="CP-180056" w:date="2018-03-22T17:34:00Z">
            <w:r>
              <w:rPr>
                <w:rFonts w:cs="Calibri" w:ascii="Calibri" w:hAnsi="Calibri"/>
                <w:sz w:val="22"/>
                <w:szCs w:val="22"/>
                <w:lang w:val="en-US" w:eastAsia="en-US"/>
              </w:rPr>
              <w:tab/>
            </w:r>
          </w:ins>
          <w:ins w:id="2126" w:author="CP-180056" w:date="2018-03-22T17:34:00Z">
            <w:r>
              <w:rPr/>
              <w:t>Default-QoS-Name AVP (FBA access type)</w:t>
              <w:tab/>
            </w:r>
          </w:ins>
          <w:hyperlink w:anchor="__RefHeading___Toc509503733">
            <w:ins w:id="2127" w:author="CP-180056" w:date="2018-03-22T17:34:00Z">
              <w:r>
                <w:rPr>
                  <w:rStyle w:val="IndexLink"/>
                </w:rPr>
                <w:t>153</w:t>
              </w:r>
            </w:ins>
          </w:hyperlink>
        </w:p>
        <w:p>
          <w:pPr>
            <w:pStyle w:val="Contents3"/>
            <w:rPr>
              <w:rFonts w:ascii="Calibri" w:hAnsi="Calibri" w:cs="Calibri"/>
              <w:sz w:val="22"/>
              <w:szCs w:val="22"/>
              <w:lang w:val="en-US" w:eastAsia="en-US"/>
              <w:ins w:id="2133" w:author="CP-180056" w:date="2018-03-22T17:34:00Z"/>
            </w:rPr>
          </w:pPr>
          <w:ins w:id="2129" w:author="CP-180056" w:date="2018-03-22T17:34:00Z">
            <w:r>
              <w:rPr/>
              <w:t>5.3.105</w:t>
            </w:r>
          </w:ins>
          <w:ins w:id="2130" w:author="CP-180056" w:date="2018-03-22T17:34:00Z">
            <w:r>
              <w:rPr>
                <w:rFonts w:cs="Calibri" w:ascii="Calibri" w:hAnsi="Calibri"/>
                <w:sz w:val="22"/>
                <w:szCs w:val="22"/>
                <w:lang w:val="en-US" w:eastAsia="en-US"/>
              </w:rPr>
              <w:tab/>
            </w:r>
          </w:ins>
          <w:ins w:id="2131" w:author="CP-180056" w:date="2018-03-22T17:34:00Z">
            <w:r>
              <w:rPr/>
              <w:t>Conditional-APN-Aggregate-Max-Bitrate (All access types)</w:t>
              <w:tab/>
            </w:r>
          </w:ins>
          <w:hyperlink w:anchor="__RefHeading___Toc509503734">
            <w:ins w:id="2132" w:author="CP-180056" w:date="2018-03-22T17:34:00Z">
              <w:r>
                <w:rPr>
                  <w:rStyle w:val="IndexLink"/>
                </w:rPr>
                <w:t>153</w:t>
              </w:r>
            </w:ins>
          </w:hyperlink>
        </w:p>
        <w:p>
          <w:pPr>
            <w:pStyle w:val="Contents3"/>
            <w:rPr>
              <w:rFonts w:ascii="Calibri" w:hAnsi="Calibri" w:cs="Calibri"/>
              <w:sz w:val="22"/>
              <w:szCs w:val="22"/>
              <w:lang w:val="en-US" w:eastAsia="en-US"/>
              <w:ins w:id="2139" w:author="CP-180056" w:date="2018-03-22T17:34:00Z"/>
            </w:rPr>
          </w:pPr>
          <w:ins w:id="2134" w:author="CP-180056" w:date="2018-03-22T17:34:00Z">
            <w:r>
              <w:rPr>
                <w:lang w:val="en-GB" w:eastAsia="en-US"/>
              </w:rPr>
              <w:t>5.3.106</w:t>
            </w:r>
          </w:ins>
          <w:ins w:id="2135" w:author="CP-180056" w:date="2018-03-22T17:34:00Z">
            <w:r>
              <w:rPr>
                <w:rFonts w:cs="Calibri" w:ascii="Calibri" w:hAnsi="Calibri"/>
                <w:sz w:val="22"/>
                <w:szCs w:val="22"/>
                <w:lang w:val="en-GB" w:eastAsia="en-US"/>
              </w:rPr>
              <w:tab/>
            </w:r>
          </w:ins>
          <w:ins w:id="2136" w:author="CP-180056" w:date="2018-03-22T17:34:00Z">
            <w:r>
              <w:rPr>
                <w:lang w:val="en-US" w:eastAsia="en-US"/>
              </w:rPr>
              <w:t>RAN-NAS-Release-Cause AVP (3GPP-EPS and Non-3GPP-EPS access type)</w:t>
            </w:r>
          </w:ins>
          <w:ins w:id="2137" w:author="CP-180056" w:date="2018-03-22T17:34:00Z">
            <w:r>
              <w:rPr/>
              <w:tab/>
            </w:r>
          </w:ins>
          <w:hyperlink w:anchor="__RefHeading___Toc509503735">
            <w:ins w:id="2138" w:author="CP-180056" w:date="2018-03-22T17:34:00Z">
              <w:r>
                <w:rPr>
                  <w:rStyle w:val="IndexLink"/>
                </w:rPr>
                <w:t>153</w:t>
              </w:r>
            </w:ins>
          </w:hyperlink>
        </w:p>
        <w:p>
          <w:pPr>
            <w:pStyle w:val="Contents3"/>
            <w:rPr>
              <w:rFonts w:ascii="Calibri" w:hAnsi="Calibri" w:cs="Calibri"/>
              <w:sz w:val="22"/>
              <w:szCs w:val="22"/>
              <w:lang w:val="en-US" w:eastAsia="en-US"/>
              <w:ins w:id="2149" w:author="CP-180056" w:date="2018-03-22T17:34:00Z"/>
            </w:rPr>
          </w:pPr>
          <w:ins w:id="2140" w:author="CP-180056" w:date="2018-03-22T17:34:00Z">
            <w:r>
              <w:rPr/>
              <w:t>5.3.107</w:t>
            </w:r>
          </w:ins>
          <w:ins w:id="2141" w:author="CP-180056" w:date="2018-03-22T17:34:00Z">
            <w:r>
              <w:rPr>
                <w:rFonts w:cs="Calibri" w:ascii="Calibri" w:hAnsi="Calibri"/>
                <w:sz w:val="22"/>
                <w:szCs w:val="22"/>
                <w:lang w:val="en-US" w:eastAsia="en-US"/>
              </w:rPr>
              <w:tab/>
            </w:r>
          </w:ins>
          <w:ins w:id="2142" w:author="CP-180056" w:date="2018-03-22T17:34:00Z">
            <w:r>
              <w:rPr>
                <w:rFonts w:eastAsia="SimSun;宋体"/>
                <w:lang w:val="en-US" w:eastAsia="en-US"/>
              </w:rPr>
              <w:t>Presence-Reporting-Area-Elements-List</w:t>
            </w:r>
          </w:ins>
          <w:ins w:id="2143" w:author="CP-180056" w:date="2018-03-22T17:34:00Z">
            <w:r>
              <w:rPr/>
              <w:t xml:space="preserve"> </w:t>
            </w:r>
          </w:ins>
          <w:ins w:id="2144" w:author="CP-180056" w:date="2018-03-22T17:34:00Z">
            <w:r>
              <w:rPr>
                <w:rFonts w:eastAsia="SimSun;宋体"/>
                <w:lang w:val="en-US" w:eastAsia="en-US"/>
              </w:rPr>
              <w:t>AVP (</w:t>
            </w:r>
          </w:ins>
          <w:ins w:id="2145" w:author="CP-180056" w:date="2018-03-22T17:34:00Z">
            <w:r>
              <w:rPr/>
              <w:t>3GPP-EPS access type</w:t>
            </w:r>
          </w:ins>
          <w:ins w:id="2146" w:author="CP-180056" w:date="2018-03-22T17:34:00Z">
            <w:r>
              <w:rPr>
                <w:rFonts w:eastAsia="SimSun;宋体"/>
                <w:lang w:val="en-US" w:eastAsia="en-US"/>
              </w:rPr>
              <w:t>)</w:t>
            </w:r>
          </w:ins>
          <w:ins w:id="2147" w:author="CP-180056" w:date="2018-03-22T17:34:00Z">
            <w:r>
              <w:rPr/>
              <w:tab/>
            </w:r>
          </w:ins>
          <w:hyperlink w:anchor="__RefHeading___Toc509503736">
            <w:ins w:id="2148" w:author="CP-180056" w:date="2018-03-22T17:34:00Z">
              <w:r>
                <w:rPr>
                  <w:rStyle w:val="IndexLink"/>
                </w:rPr>
                <w:t>154</w:t>
              </w:r>
            </w:ins>
          </w:hyperlink>
        </w:p>
        <w:p>
          <w:pPr>
            <w:pStyle w:val="Contents3"/>
            <w:rPr>
              <w:rFonts w:ascii="Calibri" w:hAnsi="Calibri" w:cs="Calibri"/>
              <w:sz w:val="22"/>
              <w:szCs w:val="22"/>
              <w:lang w:val="en-US" w:eastAsia="en-US"/>
              <w:ins w:id="2160" w:author="CP-180056" w:date="2018-03-22T17:34:00Z"/>
            </w:rPr>
          </w:pPr>
          <w:ins w:id="2150" w:author="CP-180056" w:date="2018-03-22T17:34:00Z">
            <w:r>
              <w:rPr/>
              <w:t>5.3.</w:t>
            </w:r>
          </w:ins>
          <w:ins w:id="2151" w:author="CP-180056" w:date="2018-03-22T17:34:00Z">
            <w:r>
              <w:rPr>
                <w:rFonts w:eastAsia="SimSun;宋体"/>
                <w:lang w:val="en-US" w:eastAsia="en-US"/>
              </w:rPr>
              <w:t>108</w:t>
            </w:r>
          </w:ins>
          <w:ins w:id="2152" w:author="CP-180056" w:date="2018-03-22T17:34:00Z">
            <w:r>
              <w:rPr>
                <w:rFonts w:cs="Calibri" w:ascii="Calibri" w:hAnsi="Calibri"/>
                <w:sz w:val="22"/>
                <w:szCs w:val="22"/>
                <w:lang w:val="en-US" w:eastAsia="en-US"/>
              </w:rPr>
              <w:tab/>
            </w:r>
          </w:ins>
          <w:ins w:id="2153" w:author="CP-180056" w:date="2018-03-22T17:34:00Z">
            <w:r>
              <w:rPr>
                <w:rFonts w:eastAsia="SimSun;宋体"/>
                <w:lang w:val="en-US" w:eastAsia="en-US"/>
              </w:rPr>
              <w:t>Presence-Reporting-Area-Identifier</w:t>
            </w:r>
          </w:ins>
          <w:ins w:id="2154" w:author="CP-180056" w:date="2018-03-22T17:34:00Z">
            <w:r>
              <w:rPr/>
              <w:t xml:space="preserve"> </w:t>
            </w:r>
          </w:ins>
          <w:ins w:id="2155" w:author="CP-180056" w:date="2018-03-22T17:34:00Z">
            <w:r>
              <w:rPr>
                <w:rFonts w:eastAsia="SimSun;宋体"/>
                <w:lang w:val="en-US" w:eastAsia="en-US"/>
              </w:rPr>
              <w:t>AVP (</w:t>
            </w:r>
          </w:ins>
          <w:ins w:id="2156" w:author="CP-180056" w:date="2018-03-22T17:34:00Z">
            <w:r>
              <w:rPr/>
              <w:t>3GPP-EPS access type</w:t>
            </w:r>
          </w:ins>
          <w:ins w:id="2157" w:author="CP-180056" w:date="2018-03-22T17:34:00Z">
            <w:r>
              <w:rPr>
                <w:rFonts w:eastAsia="SimSun;宋体"/>
                <w:lang w:val="en-US" w:eastAsia="en-US"/>
              </w:rPr>
              <w:t>)</w:t>
            </w:r>
          </w:ins>
          <w:ins w:id="2158" w:author="CP-180056" w:date="2018-03-22T17:34:00Z">
            <w:r>
              <w:rPr/>
              <w:tab/>
            </w:r>
          </w:ins>
          <w:hyperlink w:anchor="__RefHeading___Toc509503737">
            <w:ins w:id="2159" w:author="CP-180056" w:date="2018-03-22T17:34:00Z">
              <w:r>
                <w:rPr>
                  <w:rStyle w:val="IndexLink"/>
                </w:rPr>
                <w:t>154</w:t>
              </w:r>
            </w:ins>
          </w:hyperlink>
        </w:p>
        <w:p>
          <w:pPr>
            <w:pStyle w:val="Contents3"/>
            <w:rPr>
              <w:rFonts w:ascii="Calibri" w:hAnsi="Calibri" w:cs="Calibri"/>
              <w:sz w:val="22"/>
              <w:szCs w:val="22"/>
              <w:lang w:val="en-US" w:eastAsia="en-US"/>
              <w:ins w:id="2171" w:author="CP-180056" w:date="2018-03-22T17:34:00Z"/>
            </w:rPr>
          </w:pPr>
          <w:ins w:id="2161" w:author="CP-180056" w:date="2018-03-22T17:34:00Z">
            <w:r>
              <w:rPr/>
              <w:t>5.3.</w:t>
            </w:r>
          </w:ins>
          <w:ins w:id="2162" w:author="CP-180056" w:date="2018-03-22T17:34:00Z">
            <w:r>
              <w:rPr>
                <w:rFonts w:eastAsia="SimSun;宋体"/>
                <w:lang w:val="en-US" w:eastAsia="en-US"/>
              </w:rPr>
              <w:t>109</w:t>
            </w:r>
          </w:ins>
          <w:ins w:id="2163" w:author="CP-180056" w:date="2018-03-22T17:34:00Z">
            <w:r>
              <w:rPr>
                <w:rFonts w:cs="Calibri" w:ascii="Calibri" w:hAnsi="Calibri"/>
                <w:sz w:val="22"/>
                <w:szCs w:val="22"/>
                <w:lang w:val="en-US" w:eastAsia="en-US"/>
              </w:rPr>
              <w:tab/>
            </w:r>
          </w:ins>
          <w:ins w:id="2164" w:author="CP-180056" w:date="2018-03-22T17:34:00Z">
            <w:r>
              <w:rPr>
                <w:rFonts w:eastAsia="SimSun;宋体"/>
                <w:lang w:val="en-US" w:eastAsia="en-US"/>
              </w:rPr>
              <w:t>Presence-Reporting-Area-Information</w:t>
            </w:r>
          </w:ins>
          <w:ins w:id="2165" w:author="CP-180056" w:date="2018-03-22T17:34:00Z">
            <w:r>
              <w:rPr/>
              <w:t xml:space="preserve"> </w:t>
            </w:r>
          </w:ins>
          <w:ins w:id="2166" w:author="CP-180056" w:date="2018-03-22T17:34:00Z">
            <w:r>
              <w:rPr>
                <w:rFonts w:eastAsia="SimSun;宋体"/>
                <w:lang w:val="en-US" w:eastAsia="en-US"/>
              </w:rPr>
              <w:t>AVP (</w:t>
            </w:r>
          </w:ins>
          <w:ins w:id="2167" w:author="CP-180056" w:date="2018-03-22T17:34:00Z">
            <w:r>
              <w:rPr/>
              <w:t>3GPP-EPS access type</w:t>
            </w:r>
          </w:ins>
          <w:ins w:id="2168" w:author="CP-180056" w:date="2018-03-22T17:34:00Z">
            <w:r>
              <w:rPr>
                <w:rFonts w:eastAsia="SimSun;宋体"/>
                <w:lang w:val="en-US" w:eastAsia="en-US"/>
              </w:rPr>
              <w:t>)</w:t>
            </w:r>
          </w:ins>
          <w:ins w:id="2169" w:author="CP-180056" w:date="2018-03-22T17:34:00Z">
            <w:r>
              <w:rPr/>
              <w:tab/>
            </w:r>
          </w:ins>
          <w:hyperlink w:anchor="__RefHeading___Toc509503738">
            <w:ins w:id="2170" w:author="CP-180056" w:date="2018-03-22T17:34:00Z">
              <w:r>
                <w:rPr>
                  <w:rStyle w:val="IndexLink"/>
                </w:rPr>
                <w:t>154</w:t>
              </w:r>
            </w:ins>
          </w:hyperlink>
        </w:p>
        <w:p>
          <w:pPr>
            <w:pStyle w:val="Contents3"/>
            <w:rPr>
              <w:rFonts w:ascii="Calibri" w:hAnsi="Calibri" w:cs="Calibri"/>
              <w:sz w:val="22"/>
              <w:szCs w:val="22"/>
              <w:lang w:val="en-US" w:eastAsia="en-US"/>
              <w:ins w:id="2182" w:author="CP-180056" w:date="2018-03-22T17:34:00Z"/>
            </w:rPr>
          </w:pPr>
          <w:ins w:id="2172" w:author="CP-180056" w:date="2018-03-22T17:34:00Z">
            <w:r>
              <w:rPr/>
              <w:t>5.3.</w:t>
            </w:r>
          </w:ins>
          <w:ins w:id="2173" w:author="CP-180056" w:date="2018-03-22T17:34:00Z">
            <w:r>
              <w:rPr>
                <w:rFonts w:eastAsia="SimSun;宋体"/>
                <w:lang w:val="en-US" w:eastAsia="en-US"/>
              </w:rPr>
              <w:t>110</w:t>
            </w:r>
          </w:ins>
          <w:ins w:id="2174" w:author="CP-180056" w:date="2018-03-22T17:34:00Z">
            <w:r>
              <w:rPr>
                <w:rFonts w:cs="Calibri" w:ascii="Calibri" w:hAnsi="Calibri"/>
                <w:sz w:val="22"/>
                <w:szCs w:val="22"/>
                <w:lang w:val="en-US" w:eastAsia="en-US"/>
              </w:rPr>
              <w:tab/>
            </w:r>
          </w:ins>
          <w:ins w:id="2175" w:author="CP-180056" w:date="2018-03-22T17:34:00Z">
            <w:r>
              <w:rPr>
                <w:rFonts w:eastAsia="SimSun;宋体"/>
                <w:lang w:val="en-US" w:eastAsia="en-US"/>
              </w:rPr>
              <w:t>Presence-Reporting-Area-Status</w:t>
            </w:r>
          </w:ins>
          <w:ins w:id="2176" w:author="CP-180056" w:date="2018-03-22T17:34:00Z">
            <w:r>
              <w:rPr/>
              <w:t xml:space="preserve"> </w:t>
            </w:r>
          </w:ins>
          <w:ins w:id="2177" w:author="CP-180056" w:date="2018-03-22T17:34:00Z">
            <w:r>
              <w:rPr>
                <w:rFonts w:eastAsia="SimSun;宋体"/>
                <w:lang w:val="en-US" w:eastAsia="en-US"/>
              </w:rPr>
              <w:t>AVP (</w:t>
            </w:r>
          </w:ins>
          <w:ins w:id="2178" w:author="CP-180056" w:date="2018-03-22T17:34:00Z">
            <w:r>
              <w:rPr/>
              <w:t>3GPP-EPS access type</w:t>
            </w:r>
          </w:ins>
          <w:ins w:id="2179" w:author="CP-180056" w:date="2018-03-22T17:34:00Z">
            <w:r>
              <w:rPr>
                <w:rFonts w:eastAsia="SimSun;宋体"/>
                <w:lang w:val="en-US" w:eastAsia="en-US"/>
              </w:rPr>
              <w:t>)</w:t>
            </w:r>
          </w:ins>
          <w:ins w:id="2180" w:author="CP-180056" w:date="2018-03-22T17:34:00Z">
            <w:r>
              <w:rPr/>
              <w:tab/>
            </w:r>
          </w:ins>
          <w:hyperlink w:anchor="__RefHeading___Toc509503739">
            <w:ins w:id="2181" w:author="CP-180056" w:date="2018-03-22T17:34:00Z">
              <w:r>
                <w:rPr>
                  <w:rStyle w:val="IndexLink"/>
                </w:rPr>
                <w:t>154</w:t>
              </w:r>
            </w:ins>
          </w:hyperlink>
        </w:p>
        <w:p>
          <w:pPr>
            <w:pStyle w:val="Contents3"/>
            <w:rPr>
              <w:rFonts w:ascii="Calibri" w:hAnsi="Calibri" w:cs="Calibri"/>
              <w:sz w:val="22"/>
              <w:szCs w:val="22"/>
              <w:lang w:val="en-US" w:eastAsia="en-US"/>
              <w:ins w:id="2188" w:author="CP-180056" w:date="2018-03-22T17:34:00Z"/>
            </w:rPr>
          </w:pPr>
          <w:ins w:id="2183" w:author="CP-180056" w:date="2018-03-22T17:34:00Z">
            <w:r>
              <w:rPr/>
              <w:t>5.3.111</w:t>
            </w:r>
          </w:ins>
          <w:ins w:id="2184" w:author="CP-180056" w:date="2018-03-22T17:34:00Z">
            <w:r>
              <w:rPr>
                <w:rFonts w:cs="Calibri" w:ascii="Calibri" w:hAnsi="Calibri"/>
                <w:sz w:val="22"/>
                <w:szCs w:val="22"/>
                <w:lang w:val="en-US" w:eastAsia="en-US"/>
              </w:rPr>
              <w:tab/>
            </w:r>
          </w:ins>
          <w:ins w:id="2185" w:author="CP-180056" w:date="2018-03-22T17:34:00Z">
            <w:r>
              <w:rPr>
                <w:lang w:val="en-US" w:eastAsia="en-US"/>
              </w:rPr>
              <w:t>NetLoc-Access-Support AVP</w:t>
            </w:r>
          </w:ins>
          <w:ins w:id="2186" w:author="CP-180056" w:date="2018-03-22T17:34:00Z">
            <w:r>
              <w:rPr/>
              <w:tab/>
            </w:r>
          </w:ins>
          <w:hyperlink w:anchor="__RefHeading___Toc509503740">
            <w:ins w:id="2187" w:author="CP-180056" w:date="2018-03-22T17:34:00Z">
              <w:r>
                <w:rPr>
                  <w:rStyle w:val="IndexLink"/>
                </w:rPr>
                <w:t>154</w:t>
              </w:r>
            </w:ins>
          </w:hyperlink>
        </w:p>
        <w:p>
          <w:pPr>
            <w:pStyle w:val="Contents3"/>
            <w:rPr>
              <w:rFonts w:ascii="Calibri" w:hAnsi="Calibri" w:cs="Calibri"/>
              <w:sz w:val="22"/>
              <w:szCs w:val="22"/>
              <w:lang w:val="en-US" w:eastAsia="en-US"/>
              <w:ins w:id="2193" w:author="CP-180056" w:date="2018-03-22T17:34:00Z"/>
            </w:rPr>
          </w:pPr>
          <w:ins w:id="2189" w:author="CP-180056" w:date="2018-03-22T17:34:00Z">
            <w:r>
              <w:rPr/>
              <w:t>5.3.112</w:t>
            </w:r>
          </w:ins>
          <w:ins w:id="2190" w:author="CP-180056" w:date="2018-03-22T17:34:00Z">
            <w:r>
              <w:rPr>
                <w:rFonts w:cs="Calibri" w:ascii="Calibri" w:hAnsi="Calibri"/>
                <w:sz w:val="22"/>
                <w:szCs w:val="22"/>
                <w:lang w:val="en-US" w:eastAsia="en-US"/>
              </w:rPr>
              <w:tab/>
            </w:r>
          </w:ins>
          <w:ins w:id="2191" w:author="CP-180056" w:date="2018-03-22T17:34:00Z">
            <w:r>
              <w:rPr/>
              <w:t>Fixed-User-Location-Info AVP (FBA access type)</w:t>
              <w:tab/>
            </w:r>
          </w:ins>
          <w:hyperlink w:anchor="__RefHeading___Toc509503741">
            <w:ins w:id="2192" w:author="CP-180056" w:date="2018-03-22T17:34:00Z">
              <w:r>
                <w:rPr>
                  <w:rStyle w:val="IndexLink"/>
                </w:rPr>
                <w:t>155</w:t>
              </w:r>
            </w:ins>
          </w:hyperlink>
        </w:p>
        <w:p>
          <w:pPr>
            <w:pStyle w:val="Contents3"/>
            <w:rPr>
              <w:rFonts w:ascii="Calibri" w:hAnsi="Calibri" w:cs="Calibri"/>
              <w:sz w:val="22"/>
              <w:szCs w:val="22"/>
              <w:lang w:val="en-US" w:eastAsia="en-US"/>
              <w:ins w:id="2200" w:author="CP-180056" w:date="2018-03-22T17:34:00Z"/>
            </w:rPr>
          </w:pPr>
          <w:ins w:id="2194" w:author="CP-180056" w:date="2018-03-22T17:34:00Z">
            <w:r>
              <w:rPr/>
              <w:t>5.3.113</w:t>
            </w:r>
          </w:ins>
          <w:ins w:id="2195" w:author="CP-180056" w:date="2018-03-22T17:34:00Z">
            <w:r>
              <w:rPr>
                <w:rFonts w:cs="Calibri" w:ascii="Calibri" w:hAnsi="Calibri"/>
                <w:sz w:val="22"/>
                <w:szCs w:val="22"/>
                <w:lang w:val="en-US" w:eastAsia="en-US"/>
              </w:rPr>
              <w:tab/>
            </w:r>
          </w:ins>
          <w:ins w:id="2196" w:author="CP-180056" w:date="2018-03-22T17:34:00Z">
            <w:r>
              <w:rPr/>
              <w:t>PCSCF-Restoration</w:t>
            </w:r>
          </w:ins>
          <w:ins w:id="2197" w:author="CP-180056" w:date="2018-03-22T17:34:00Z">
            <w:r>
              <w:rPr>
                <w:rFonts w:eastAsia="SimSun;宋体"/>
                <w:lang w:val="en-US" w:eastAsia="en-US"/>
              </w:rPr>
              <w:t>-Indication</w:t>
            </w:r>
          </w:ins>
          <w:ins w:id="2198" w:author="CP-180056" w:date="2018-03-22T17:34:00Z">
            <w:r>
              <w:rPr/>
              <w:t xml:space="preserve"> AVP</w:t>
              <w:tab/>
            </w:r>
          </w:ins>
          <w:hyperlink w:anchor="__RefHeading___Toc509503742">
            <w:ins w:id="2199" w:author="CP-180056" w:date="2018-03-22T17:34:00Z">
              <w:r>
                <w:rPr>
                  <w:rStyle w:val="IndexLink"/>
                </w:rPr>
                <w:t>155</w:t>
              </w:r>
            </w:ins>
          </w:hyperlink>
        </w:p>
        <w:p>
          <w:pPr>
            <w:pStyle w:val="Contents3"/>
            <w:rPr>
              <w:rFonts w:ascii="Calibri" w:hAnsi="Calibri" w:cs="Calibri"/>
              <w:sz w:val="22"/>
              <w:szCs w:val="22"/>
              <w:lang w:val="en-US" w:eastAsia="en-US"/>
              <w:ins w:id="2205" w:author="CP-180056" w:date="2018-03-22T17:34:00Z"/>
            </w:rPr>
          </w:pPr>
          <w:ins w:id="2201" w:author="CP-180056" w:date="2018-03-22T17:34:00Z">
            <w:r>
              <w:rPr/>
              <w:t>5.3.114</w:t>
            </w:r>
          </w:ins>
          <w:ins w:id="2202" w:author="CP-180056" w:date="2018-03-22T17:34:00Z">
            <w:r>
              <w:rPr>
                <w:rFonts w:cs="Calibri" w:ascii="Calibri" w:hAnsi="Calibri"/>
                <w:sz w:val="22"/>
                <w:szCs w:val="22"/>
                <w:lang w:val="en-US" w:eastAsia="en-US"/>
              </w:rPr>
              <w:tab/>
            </w:r>
          </w:ins>
          <w:ins w:id="2203" w:author="CP-180056" w:date="2018-03-22T17:34:00Z">
            <w:r>
              <w:rPr/>
              <w:t>IP-CAN-Session-Charging-Scope AVP</w:t>
              <w:tab/>
            </w:r>
          </w:ins>
          <w:hyperlink w:anchor="__RefHeading___Toc509503743">
            <w:ins w:id="2204" w:author="CP-180056" w:date="2018-03-22T17:34:00Z">
              <w:r>
                <w:rPr>
                  <w:rStyle w:val="IndexLink"/>
                </w:rPr>
                <w:t>155</w:t>
              </w:r>
            </w:ins>
          </w:hyperlink>
        </w:p>
        <w:p>
          <w:pPr>
            <w:pStyle w:val="Contents3"/>
            <w:rPr>
              <w:rFonts w:ascii="Calibri" w:hAnsi="Calibri" w:cs="Calibri"/>
              <w:sz w:val="22"/>
              <w:szCs w:val="22"/>
              <w:lang w:val="en-US" w:eastAsia="en-US"/>
              <w:ins w:id="2212" w:author="CP-180056" w:date="2018-03-22T17:34:00Z"/>
            </w:rPr>
          </w:pPr>
          <w:ins w:id="2206" w:author="CP-180056" w:date="2018-03-22T17:34:00Z">
            <w:r>
              <w:rPr/>
              <w:t>5.3.</w:t>
            </w:r>
          </w:ins>
          <w:ins w:id="2207" w:author="CP-180056" w:date="2018-03-22T17:34:00Z">
            <w:r>
              <w:rPr>
                <w:lang w:val="en-US" w:eastAsia="en-US"/>
              </w:rPr>
              <w:t>115</w:t>
            </w:r>
          </w:ins>
          <w:ins w:id="2208" w:author="CP-180056" w:date="2018-03-22T17:34:00Z">
            <w:r>
              <w:rPr>
                <w:rFonts w:cs="Calibri" w:ascii="Calibri" w:hAnsi="Calibri"/>
                <w:sz w:val="22"/>
                <w:szCs w:val="22"/>
                <w:lang w:val="en-US" w:eastAsia="en-US"/>
              </w:rPr>
              <w:tab/>
            </w:r>
          </w:ins>
          <w:ins w:id="2209" w:author="CP-180056" w:date="2018-03-22T17:34:00Z">
            <w:r>
              <w:rPr>
                <w:lang w:val="en-US" w:eastAsia="en-US"/>
              </w:rPr>
              <w:t>Monitoring-Flags</w:t>
            </w:r>
          </w:ins>
          <w:ins w:id="2210" w:author="CP-180056" w:date="2018-03-22T17:34:00Z">
            <w:r>
              <w:rPr/>
              <w:t xml:space="preserve"> AVP</w:t>
              <w:tab/>
            </w:r>
          </w:ins>
          <w:hyperlink w:anchor="__RefHeading___Toc509503744">
            <w:ins w:id="2211" w:author="CP-180056" w:date="2018-03-22T17:34:00Z">
              <w:r>
                <w:rPr>
                  <w:rStyle w:val="IndexLink"/>
                </w:rPr>
                <w:t>155</w:t>
              </w:r>
            </w:ins>
          </w:hyperlink>
        </w:p>
        <w:p>
          <w:pPr>
            <w:pStyle w:val="Contents3"/>
            <w:rPr>
              <w:rFonts w:ascii="Calibri" w:hAnsi="Calibri" w:cs="Calibri"/>
              <w:sz w:val="22"/>
              <w:szCs w:val="22"/>
              <w:lang w:val="en-US" w:eastAsia="en-US"/>
              <w:ins w:id="2217" w:author="CP-180056" w:date="2018-03-22T17:34:00Z"/>
            </w:rPr>
          </w:pPr>
          <w:ins w:id="2213" w:author="CP-180056" w:date="2018-03-22T17:34:00Z">
            <w:r>
              <w:rPr/>
              <w:t>5.3.116</w:t>
            </w:r>
          </w:ins>
          <w:ins w:id="2214" w:author="CP-180056" w:date="2018-03-22T17:34:00Z">
            <w:r>
              <w:rPr>
                <w:rFonts w:cs="Calibri" w:ascii="Calibri" w:hAnsi="Calibri"/>
                <w:sz w:val="22"/>
                <w:szCs w:val="22"/>
                <w:lang w:val="en-US" w:eastAsia="en-US"/>
              </w:rPr>
              <w:tab/>
            </w:r>
          </w:ins>
          <w:ins w:id="2215" w:author="CP-180056" w:date="2018-03-22T17:34:00Z">
            <w:r>
              <w:rPr/>
              <w:t>NBIFOM-Support AVP</w:t>
              <w:tab/>
            </w:r>
          </w:ins>
          <w:hyperlink w:anchor="__RefHeading___Toc509503745">
            <w:ins w:id="2216" w:author="CP-180056" w:date="2018-03-22T17:34:00Z">
              <w:r>
                <w:rPr>
                  <w:rStyle w:val="IndexLink"/>
                </w:rPr>
                <w:t>155</w:t>
              </w:r>
            </w:ins>
          </w:hyperlink>
        </w:p>
        <w:p>
          <w:pPr>
            <w:pStyle w:val="Contents3"/>
            <w:rPr>
              <w:rFonts w:ascii="Calibri" w:hAnsi="Calibri" w:cs="Calibri"/>
              <w:sz w:val="22"/>
              <w:szCs w:val="22"/>
              <w:lang w:val="en-US" w:eastAsia="en-US"/>
              <w:ins w:id="2225" w:author="CP-180056" w:date="2018-03-22T17:34:00Z"/>
            </w:rPr>
          </w:pPr>
          <w:ins w:id="2218" w:author="CP-180056" w:date="2018-03-22T17:34:00Z">
            <w:r>
              <w:rPr/>
              <w:t>5.3.117</w:t>
            </w:r>
          </w:ins>
          <w:ins w:id="2219" w:author="CP-180056" w:date="2018-03-22T17:34:00Z">
            <w:r>
              <w:rPr>
                <w:rFonts w:cs="Calibri" w:ascii="Calibri" w:hAnsi="Calibri"/>
                <w:sz w:val="22"/>
                <w:szCs w:val="22"/>
                <w:lang w:val="en-US" w:eastAsia="en-US"/>
              </w:rPr>
              <w:tab/>
            </w:r>
          </w:ins>
          <w:ins w:id="2220" w:author="CP-180056" w:date="2018-03-22T17:34:00Z">
            <w:r>
              <w:rPr>
                <w:lang w:val="en-US" w:eastAsia="en-US"/>
              </w:rPr>
              <w:t>NBIFOM</w:t>
            </w:r>
          </w:ins>
          <w:ins w:id="2221" w:author="CP-180056" w:date="2018-03-22T17:34:00Z">
            <w:r>
              <w:rPr>
                <w:rFonts w:eastAsia="Batang;바탕"/>
              </w:rPr>
              <w:t>-</w:t>
            </w:r>
          </w:ins>
          <w:ins w:id="2222" w:author="CP-180056" w:date="2018-03-22T17:34:00Z">
            <w:r>
              <w:rPr>
                <w:lang w:val="en-US" w:eastAsia="en-US"/>
              </w:rPr>
              <w:t>Mode</w:t>
            </w:r>
          </w:ins>
          <w:ins w:id="2223" w:author="CP-180056" w:date="2018-03-22T17:34:00Z">
            <w:r>
              <w:rPr/>
              <w:t xml:space="preserve"> AVP</w:t>
              <w:tab/>
            </w:r>
          </w:ins>
          <w:hyperlink w:anchor="__RefHeading___Toc509503746">
            <w:ins w:id="2224" w:author="CP-180056" w:date="2018-03-22T17:34:00Z">
              <w:r>
                <w:rPr>
                  <w:rStyle w:val="IndexLink"/>
                </w:rPr>
                <w:t>156</w:t>
              </w:r>
            </w:ins>
          </w:hyperlink>
        </w:p>
        <w:p>
          <w:pPr>
            <w:pStyle w:val="Contents3"/>
            <w:rPr>
              <w:rFonts w:ascii="Calibri" w:hAnsi="Calibri" w:cs="Calibri"/>
              <w:sz w:val="22"/>
              <w:szCs w:val="22"/>
              <w:lang w:val="en-US" w:eastAsia="en-US"/>
              <w:ins w:id="2231" w:author="CP-180056" w:date="2018-03-22T17:34:00Z"/>
            </w:rPr>
          </w:pPr>
          <w:ins w:id="2226" w:author="CP-180056" w:date="2018-03-22T17:34:00Z">
            <w:r>
              <w:rPr/>
              <w:t>5.3.118</w:t>
            </w:r>
          </w:ins>
          <w:ins w:id="2227" w:author="CP-180056" w:date="2018-03-22T17:34:00Z">
            <w:r>
              <w:rPr>
                <w:rFonts w:cs="Calibri" w:ascii="Calibri" w:hAnsi="Calibri"/>
                <w:sz w:val="22"/>
                <w:szCs w:val="22"/>
                <w:lang w:val="en-US" w:eastAsia="en-US"/>
              </w:rPr>
              <w:tab/>
            </w:r>
          </w:ins>
          <w:ins w:id="2228" w:author="CP-180056" w:date="2018-03-22T17:34:00Z">
            <w:r>
              <w:rPr>
                <w:lang w:val="en-US" w:eastAsia="en-US"/>
              </w:rPr>
              <w:t>Routing-Rule-Report</w:t>
            </w:r>
          </w:ins>
          <w:ins w:id="2229" w:author="CP-180056" w:date="2018-03-22T17:34:00Z">
            <w:r>
              <w:rPr/>
              <w:t xml:space="preserve"> AVP</w:t>
              <w:tab/>
            </w:r>
          </w:ins>
          <w:hyperlink w:anchor="__RefHeading___Toc509503747">
            <w:ins w:id="2230" w:author="CP-180056" w:date="2018-03-22T17:34:00Z">
              <w:r>
                <w:rPr>
                  <w:rStyle w:val="IndexLink"/>
                </w:rPr>
                <w:t>156</w:t>
              </w:r>
            </w:ins>
          </w:hyperlink>
        </w:p>
        <w:p>
          <w:pPr>
            <w:pStyle w:val="Contents3"/>
            <w:rPr>
              <w:rFonts w:ascii="Calibri" w:hAnsi="Calibri" w:cs="Calibri"/>
              <w:sz w:val="22"/>
              <w:szCs w:val="22"/>
              <w:lang w:val="en-US" w:eastAsia="en-US"/>
              <w:ins w:id="2237" w:author="CP-180056" w:date="2018-03-22T17:34:00Z"/>
            </w:rPr>
          </w:pPr>
          <w:ins w:id="2232" w:author="CP-180056" w:date="2018-03-22T17:34:00Z">
            <w:r>
              <w:rPr/>
              <w:t>5.3.119</w:t>
            </w:r>
          </w:ins>
          <w:ins w:id="2233" w:author="CP-180056" w:date="2018-03-22T17:34:00Z">
            <w:r>
              <w:rPr>
                <w:rFonts w:cs="Calibri" w:ascii="Calibri" w:hAnsi="Calibri"/>
                <w:sz w:val="22"/>
                <w:szCs w:val="22"/>
                <w:lang w:val="en-US" w:eastAsia="en-US"/>
              </w:rPr>
              <w:tab/>
            </w:r>
          </w:ins>
          <w:ins w:id="2234" w:author="CP-180056" w:date="2018-03-22T17:34:00Z">
            <w:r>
              <w:rPr>
                <w:lang w:val="en-US" w:eastAsia="en-US"/>
              </w:rPr>
              <w:t>Routing-Rule-Failure-Code</w:t>
            </w:r>
          </w:ins>
          <w:ins w:id="2235" w:author="CP-180056" w:date="2018-03-22T17:34:00Z">
            <w:r>
              <w:rPr/>
              <w:t xml:space="preserve"> AVP</w:t>
              <w:tab/>
            </w:r>
          </w:ins>
          <w:hyperlink w:anchor="__RefHeading___Toc509503748">
            <w:ins w:id="2236" w:author="CP-180056" w:date="2018-03-22T17:34:00Z">
              <w:r>
                <w:rPr>
                  <w:rStyle w:val="IndexLink"/>
                </w:rPr>
                <w:t>156</w:t>
              </w:r>
            </w:ins>
          </w:hyperlink>
        </w:p>
        <w:p>
          <w:pPr>
            <w:pStyle w:val="Contents3"/>
            <w:rPr>
              <w:rFonts w:ascii="Calibri" w:hAnsi="Calibri" w:cs="Calibri"/>
              <w:sz w:val="22"/>
              <w:szCs w:val="22"/>
              <w:lang w:val="en-US" w:eastAsia="en-US"/>
              <w:ins w:id="2243" w:author="CP-180056" w:date="2018-03-22T17:34:00Z"/>
            </w:rPr>
          </w:pPr>
          <w:ins w:id="2238" w:author="CP-180056" w:date="2018-03-22T17:34:00Z">
            <w:r>
              <w:rPr/>
              <w:t>5.3.120</w:t>
            </w:r>
          </w:ins>
          <w:ins w:id="2239" w:author="CP-180056" w:date="2018-03-22T17:34:00Z">
            <w:r>
              <w:rPr>
                <w:rFonts w:cs="Calibri" w:ascii="Calibri" w:hAnsi="Calibri"/>
                <w:sz w:val="22"/>
                <w:szCs w:val="22"/>
                <w:lang w:val="en-US" w:eastAsia="en-US"/>
              </w:rPr>
              <w:tab/>
            </w:r>
          </w:ins>
          <w:ins w:id="2240" w:author="CP-180056" w:date="2018-03-22T17:34:00Z">
            <w:r>
              <w:rPr>
                <w:lang w:val="en-US" w:eastAsia="en-US"/>
              </w:rPr>
              <w:t>Default-Access</w:t>
            </w:r>
          </w:ins>
          <w:ins w:id="2241" w:author="CP-180056" w:date="2018-03-22T17:34:00Z">
            <w:r>
              <w:rPr/>
              <w:t xml:space="preserve"> AVP</w:t>
              <w:tab/>
            </w:r>
          </w:ins>
          <w:hyperlink w:anchor="__RefHeading___Toc509503749">
            <w:ins w:id="2242" w:author="CP-180056" w:date="2018-03-22T17:34:00Z">
              <w:r>
                <w:rPr>
                  <w:rStyle w:val="IndexLink"/>
                </w:rPr>
                <w:t>157</w:t>
              </w:r>
            </w:ins>
          </w:hyperlink>
        </w:p>
        <w:p>
          <w:pPr>
            <w:pStyle w:val="Contents3"/>
            <w:rPr>
              <w:rFonts w:ascii="Calibri" w:hAnsi="Calibri" w:cs="Calibri"/>
              <w:sz w:val="22"/>
              <w:szCs w:val="22"/>
              <w:lang w:val="en-US" w:eastAsia="en-US"/>
              <w:ins w:id="2251" w:author="CP-180056" w:date="2018-03-22T17:34:00Z"/>
            </w:rPr>
          </w:pPr>
          <w:ins w:id="2244" w:author="CP-180056" w:date="2018-03-22T17:34:00Z">
            <w:r>
              <w:rPr/>
              <w:t>5.3.121</w:t>
            </w:r>
          </w:ins>
          <w:ins w:id="2245" w:author="CP-180056" w:date="2018-03-22T17:34:00Z">
            <w:r>
              <w:rPr>
                <w:rFonts w:cs="Calibri" w:ascii="Calibri" w:hAnsi="Calibri"/>
                <w:sz w:val="22"/>
                <w:szCs w:val="22"/>
                <w:lang w:val="en-US" w:eastAsia="en-US"/>
              </w:rPr>
              <w:tab/>
            </w:r>
          </w:ins>
          <w:ins w:id="2246" w:author="CP-180056" w:date="2018-03-22T17:34:00Z">
            <w:r>
              <w:rPr>
                <w:lang w:val="en-US" w:eastAsia="en-US"/>
              </w:rPr>
              <w:t>Access-</w:t>
            </w:r>
          </w:ins>
          <w:ins w:id="2247" w:author="CP-180056" w:date="2018-03-22T17:34:00Z">
            <w:r>
              <w:rPr>
                <w:lang w:val="en-US" w:eastAsia="en-US"/>
              </w:rPr>
              <w:t>A</w:t>
            </w:r>
          </w:ins>
          <w:ins w:id="2248" w:author="CP-180056" w:date="2018-03-22T17:34:00Z">
            <w:r>
              <w:rPr>
                <w:lang w:val="en-US" w:eastAsia="en-US"/>
              </w:rPr>
              <w:t xml:space="preserve">vailability-Change-Reason </w:t>
            </w:r>
          </w:ins>
          <w:ins w:id="2249" w:author="CP-180056" w:date="2018-03-22T17:34:00Z">
            <w:r>
              <w:rPr/>
              <w:t>AVP</w:t>
              <w:tab/>
            </w:r>
          </w:ins>
          <w:hyperlink w:anchor="__RefHeading___Toc509503750">
            <w:ins w:id="2250" w:author="CP-180056" w:date="2018-03-22T17:34:00Z">
              <w:r>
                <w:rPr>
                  <w:rStyle w:val="IndexLink"/>
                </w:rPr>
                <w:t>157</w:t>
              </w:r>
            </w:ins>
          </w:hyperlink>
        </w:p>
        <w:p>
          <w:pPr>
            <w:pStyle w:val="Contents3"/>
            <w:rPr>
              <w:rFonts w:ascii="Calibri" w:hAnsi="Calibri" w:cs="Calibri"/>
              <w:sz w:val="22"/>
              <w:szCs w:val="22"/>
              <w:lang w:val="en-US" w:eastAsia="en-US"/>
              <w:ins w:id="2258" w:author="CP-180056" w:date="2018-03-22T17:34:00Z"/>
            </w:rPr>
          </w:pPr>
          <w:ins w:id="2252" w:author="CP-180056" w:date="2018-03-22T17:34:00Z">
            <w:r>
              <w:rPr/>
              <w:t>5.3.122</w:t>
            </w:r>
          </w:ins>
          <w:ins w:id="2253" w:author="CP-180056" w:date="2018-03-22T17:34:00Z">
            <w:r>
              <w:rPr>
                <w:rFonts w:cs="Calibri" w:ascii="Calibri" w:hAnsi="Calibri"/>
                <w:sz w:val="22"/>
                <w:szCs w:val="22"/>
                <w:lang w:val="en-US" w:eastAsia="en-US"/>
              </w:rPr>
              <w:tab/>
            </w:r>
          </w:ins>
          <w:ins w:id="2254" w:author="CP-180056" w:date="2018-03-22T17:34:00Z">
            <w:r>
              <w:rPr>
                <w:lang w:val="en-US" w:eastAsia="en-US"/>
              </w:rPr>
              <w:t>RAN-Rule-Support</w:t>
            </w:r>
          </w:ins>
          <w:ins w:id="2255" w:author="CP-180056" w:date="2018-03-22T17:34:00Z">
            <w:r>
              <w:rPr>
                <w:lang w:val="en-US" w:eastAsia="en-US"/>
              </w:rPr>
              <w:t xml:space="preserve"> </w:t>
            </w:r>
          </w:ins>
          <w:ins w:id="2256" w:author="CP-180056" w:date="2018-03-22T17:34:00Z">
            <w:r>
              <w:rPr/>
              <w:t>AVP</w:t>
              <w:tab/>
            </w:r>
          </w:ins>
          <w:hyperlink w:anchor="__RefHeading___Toc509503751">
            <w:ins w:id="2257" w:author="CP-180056" w:date="2018-03-22T17:34:00Z">
              <w:r>
                <w:rPr>
                  <w:rStyle w:val="IndexLink"/>
                </w:rPr>
                <w:t>157</w:t>
              </w:r>
            </w:ins>
          </w:hyperlink>
        </w:p>
        <w:p>
          <w:pPr>
            <w:pStyle w:val="Contents3"/>
            <w:rPr>
              <w:rFonts w:ascii="Calibri" w:hAnsi="Calibri" w:cs="Calibri"/>
              <w:sz w:val="22"/>
              <w:szCs w:val="22"/>
              <w:lang w:val="en-US" w:eastAsia="en-US"/>
              <w:ins w:id="2265" w:author="CP-180056" w:date="2018-03-22T17:34:00Z"/>
            </w:rPr>
          </w:pPr>
          <w:ins w:id="2259" w:author="CP-180056" w:date="2018-03-22T17:34:00Z">
            <w:r>
              <w:rPr/>
              <w:t>5.3.</w:t>
            </w:r>
          </w:ins>
          <w:ins w:id="2260" w:author="CP-180056" w:date="2018-03-22T17:34:00Z">
            <w:r>
              <w:rPr>
                <w:lang w:val="en-US" w:eastAsia="en-US"/>
              </w:rPr>
              <w:t>123</w:t>
            </w:r>
          </w:ins>
          <w:ins w:id="2261" w:author="CP-180056" w:date="2018-03-22T17:34:00Z">
            <w:r>
              <w:rPr>
                <w:rFonts w:cs="Calibri" w:ascii="Calibri" w:hAnsi="Calibri"/>
                <w:sz w:val="22"/>
                <w:szCs w:val="22"/>
                <w:lang w:val="en-US" w:eastAsia="en-US"/>
              </w:rPr>
              <w:tab/>
            </w:r>
          </w:ins>
          <w:ins w:id="2262" w:author="CP-180056" w:date="2018-03-22T17:34:00Z">
            <w:r>
              <w:rPr>
                <w:lang w:val="en-US" w:eastAsia="en-US"/>
              </w:rPr>
              <w:t>Traffic-Steering-Policy-Identifier-DL</w:t>
            </w:r>
          </w:ins>
          <w:ins w:id="2263" w:author="CP-180056" w:date="2018-03-22T17:34:00Z">
            <w:r>
              <w:rPr/>
              <w:t xml:space="preserve"> AVP</w:t>
              <w:tab/>
            </w:r>
          </w:ins>
          <w:hyperlink w:anchor="__RefHeading___Toc509503752">
            <w:ins w:id="2264" w:author="CP-180056" w:date="2018-03-22T17:34:00Z">
              <w:r>
                <w:rPr>
                  <w:rStyle w:val="IndexLink"/>
                </w:rPr>
                <w:t>157</w:t>
              </w:r>
            </w:ins>
          </w:hyperlink>
        </w:p>
        <w:p>
          <w:pPr>
            <w:pStyle w:val="Contents3"/>
            <w:rPr>
              <w:rFonts w:ascii="Calibri" w:hAnsi="Calibri" w:cs="Calibri"/>
              <w:sz w:val="22"/>
              <w:szCs w:val="22"/>
              <w:lang w:val="en-US" w:eastAsia="en-US"/>
              <w:ins w:id="2272" w:author="CP-180056" w:date="2018-03-22T17:34:00Z"/>
            </w:rPr>
          </w:pPr>
          <w:ins w:id="2266" w:author="CP-180056" w:date="2018-03-22T17:34:00Z">
            <w:r>
              <w:rPr/>
              <w:t>5.3.</w:t>
            </w:r>
          </w:ins>
          <w:ins w:id="2267" w:author="CP-180056" w:date="2018-03-22T17:34:00Z">
            <w:r>
              <w:rPr>
                <w:lang w:val="en-US" w:eastAsia="en-US"/>
              </w:rPr>
              <w:t>124</w:t>
            </w:r>
          </w:ins>
          <w:ins w:id="2268" w:author="CP-180056" w:date="2018-03-22T17:34:00Z">
            <w:r>
              <w:rPr>
                <w:rFonts w:cs="Calibri" w:ascii="Calibri" w:hAnsi="Calibri"/>
                <w:sz w:val="22"/>
                <w:szCs w:val="22"/>
                <w:lang w:val="en-US" w:eastAsia="en-US"/>
              </w:rPr>
              <w:tab/>
            </w:r>
          </w:ins>
          <w:ins w:id="2269" w:author="CP-180056" w:date="2018-03-22T17:34:00Z">
            <w:r>
              <w:rPr>
                <w:lang w:val="en-US" w:eastAsia="en-US"/>
              </w:rPr>
              <w:t>Traffic-Steering-Policy-Identifier-UL</w:t>
            </w:r>
          </w:ins>
          <w:ins w:id="2270" w:author="CP-180056" w:date="2018-03-22T17:34:00Z">
            <w:r>
              <w:rPr/>
              <w:t xml:space="preserve"> AVP</w:t>
              <w:tab/>
            </w:r>
          </w:ins>
          <w:hyperlink w:anchor="__RefHeading___Toc509503753">
            <w:ins w:id="2271" w:author="CP-180056" w:date="2018-03-22T17:34:00Z">
              <w:r>
                <w:rPr>
                  <w:rStyle w:val="IndexLink"/>
                </w:rPr>
                <w:t>157</w:t>
              </w:r>
            </w:ins>
          </w:hyperlink>
        </w:p>
        <w:p>
          <w:pPr>
            <w:pStyle w:val="Contents3"/>
            <w:rPr>
              <w:rFonts w:ascii="Calibri" w:hAnsi="Calibri" w:cs="Calibri"/>
              <w:sz w:val="22"/>
              <w:szCs w:val="22"/>
              <w:lang w:val="en-US" w:eastAsia="en-US"/>
              <w:ins w:id="2277" w:author="CP-180056" w:date="2018-03-22T17:34:00Z"/>
            </w:rPr>
          </w:pPr>
          <w:ins w:id="2273" w:author="CP-180056" w:date="2018-03-22T17:34:00Z">
            <w:r>
              <w:rPr/>
              <w:t>5.3.125</w:t>
            </w:r>
          </w:ins>
          <w:ins w:id="2274" w:author="CP-180056" w:date="2018-03-22T17:34:00Z">
            <w:r>
              <w:rPr>
                <w:rFonts w:cs="Calibri" w:ascii="Calibri" w:hAnsi="Calibri"/>
                <w:sz w:val="22"/>
                <w:szCs w:val="22"/>
                <w:lang w:val="en-US" w:eastAsia="en-US"/>
              </w:rPr>
              <w:tab/>
            </w:r>
          </w:ins>
          <w:ins w:id="2275" w:author="CP-180056" w:date="2018-03-22T17:34:00Z">
            <w:r>
              <w:rPr/>
              <w:t>Resource-Release-Notification AVP (All access types)</w:t>
              <w:tab/>
            </w:r>
          </w:ins>
          <w:hyperlink w:anchor="__RefHeading___Toc509503754">
            <w:ins w:id="2276" w:author="CP-180056" w:date="2018-03-22T17:34:00Z">
              <w:r>
                <w:rPr>
                  <w:rStyle w:val="IndexLink"/>
                </w:rPr>
                <w:t>157</w:t>
              </w:r>
            </w:ins>
          </w:hyperlink>
        </w:p>
        <w:p>
          <w:pPr>
            <w:pStyle w:val="Contents3"/>
            <w:rPr>
              <w:rFonts w:ascii="Calibri" w:hAnsi="Calibri" w:cs="Calibri"/>
              <w:sz w:val="22"/>
              <w:szCs w:val="22"/>
              <w:lang w:val="en-US" w:eastAsia="en-US"/>
              <w:ins w:id="2288" w:author="CP-180056" w:date="2018-03-22T17:34:00Z"/>
            </w:rPr>
          </w:pPr>
          <w:ins w:id="2278" w:author="CP-180056" w:date="2018-03-22T17:34:00Z">
            <w:r>
              <w:rPr/>
              <w:t>5.3.</w:t>
            </w:r>
          </w:ins>
          <w:ins w:id="2279" w:author="CP-180056" w:date="2018-03-22T17:34:00Z">
            <w:r>
              <w:rPr>
                <w:lang w:val="en-US" w:eastAsia="en-US"/>
              </w:rPr>
              <w:t>126</w:t>
            </w:r>
          </w:ins>
          <w:ins w:id="2280" w:author="CP-180056" w:date="2018-03-22T17:34:00Z">
            <w:r>
              <w:rPr>
                <w:rFonts w:cs="Calibri" w:ascii="Calibri" w:hAnsi="Calibri"/>
                <w:sz w:val="22"/>
                <w:szCs w:val="22"/>
                <w:lang w:val="en-US" w:eastAsia="en-US"/>
              </w:rPr>
              <w:tab/>
            </w:r>
          </w:ins>
          <w:ins w:id="2281" w:author="CP-180056" w:date="2018-03-22T17:34:00Z">
            <w:r>
              <w:rPr>
                <w:lang w:val="en-US" w:eastAsia="en-US"/>
              </w:rPr>
              <w:t>Removal</w:t>
            </w:r>
          </w:ins>
          <w:ins w:id="2282" w:author="CP-180056" w:date="2018-03-22T17:34:00Z">
            <w:r>
              <w:rPr/>
              <w:t>-</w:t>
            </w:r>
          </w:ins>
          <w:ins w:id="2283" w:author="CP-180056" w:date="2018-03-22T17:34:00Z">
            <w:r>
              <w:rPr>
                <w:lang w:val="en-US" w:eastAsia="en-US"/>
              </w:rPr>
              <w:t>Of</w:t>
            </w:r>
          </w:ins>
          <w:ins w:id="2284" w:author="CP-180056" w:date="2018-03-22T17:34:00Z">
            <w:r>
              <w:rPr/>
              <w:t>-</w:t>
            </w:r>
          </w:ins>
          <w:ins w:id="2285" w:author="CP-180056" w:date="2018-03-22T17:34:00Z">
            <w:r>
              <w:rPr>
                <w:lang w:val="en-US" w:eastAsia="en-US"/>
              </w:rPr>
              <w:t>Access</w:t>
            </w:r>
          </w:ins>
          <w:ins w:id="2286" w:author="CP-180056" w:date="2018-03-22T17:34:00Z">
            <w:r>
              <w:rPr/>
              <w:t xml:space="preserve"> AVP</w:t>
              <w:tab/>
            </w:r>
          </w:ins>
          <w:hyperlink w:anchor="__RefHeading___Toc509503755">
            <w:ins w:id="2287" w:author="CP-180056" w:date="2018-03-22T17:34:00Z">
              <w:r>
                <w:rPr>
                  <w:rStyle w:val="IndexLink"/>
                </w:rPr>
                <w:t>158</w:t>
              </w:r>
            </w:ins>
          </w:hyperlink>
        </w:p>
        <w:p>
          <w:pPr>
            <w:pStyle w:val="Contents3"/>
            <w:rPr>
              <w:rFonts w:ascii="Calibri" w:hAnsi="Calibri" w:cs="Calibri"/>
              <w:sz w:val="22"/>
              <w:szCs w:val="22"/>
              <w:lang w:val="en-US" w:eastAsia="en-US"/>
              <w:ins w:id="2293" w:author="CP-180056" w:date="2018-03-22T17:34:00Z"/>
            </w:rPr>
          </w:pPr>
          <w:ins w:id="2289" w:author="CP-180056" w:date="2018-03-22T17:34:00Z">
            <w:r>
              <w:rPr/>
              <w:t>5.3.127</w:t>
            </w:r>
          </w:ins>
          <w:ins w:id="2290" w:author="CP-180056" w:date="2018-03-22T17:34:00Z">
            <w:r>
              <w:rPr>
                <w:rFonts w:cs="Calibri" w:ascii="Calibri" w:hAnsi="Calibri"/>
                <w:sz w:val="22"/>
                <w:szCs w:val="22"/>
                <w:lang w:val="en-US" w:eastAsia="en-US"/>
              </w:rPr>
              <w:tab/>
            </w:r>
          </w:ins>
          <w:ins w:id="2291" w:author="CP-180056" w:date="2018-03-22T17:34:00Z">
            <w:r>
              <w:rPr/>
              <w:t>Execution-Time AVP (ALL Access Types)</w:t>
              <w:tab/>
            </w:r>
          </w:ins>
          <w:hyperlink w:anchor="__RefHeading___Toc509503756">
            <w:ins w:id="2292" w:author="CP-180056" w:date="2018-03-22T17:34:00Z">
              <w:r>
                <w:rPr>
                  <w:rStyle w:val="IndexLink"/>
                </w:rPr>
                <w:t>158</w:t>
              </w:r>
            </w:ins>
          </w:hyperlink>
        </w:p>
        <w:p>
          <w:pPr>
            <w:pStyle w:val="Contents3"/>
            <w:rPr>
              <w:rFonts w:ascii="Calibri" w:hAnsi="Calibri" w:cs="Calibri"/>
              <w:sz w:val="22"/>
              <w:szCs w:val="22"/>
              <w:lang w:val="en-US" w:eastAsia="en-US"/>
              <w:ins w:id="2298" w:author="CP-180056" w:date="2018-03-22T17:34:00Z"/>
            </w:rPr>
          </w:pPr>
          <w:ins w:id="2294" w:author="CP-180056" w:date="2018-03-22T17:34:00Z">
            <w:r>
              <w:rPr/>
              <w:t>5.3.128</w:t>
            </w:r>
          </w:ins>
          <w:ins w:id="2295" w:author="CP-180056" w:date="2018-03-22T17:34:00Z">
            <w:r>
              <w:rPr>
                <w:rFonts w:cs="Calibri" w:ascii="Calibri" w:hAnsi="Calibri"/>
                <w:sz w:val="22"/>
                <w:szCs w:val="22"/>
                <w:lang w:val="en-US" w:eastAsia="en-US"/>
              </w:rPr>
              <w:tab/>
            </w:r>
          </w:ins>
          <w:ins w:id="2296" w:author="CP-180056" w:date="2018-03-22T17:34:00Z">
            <w:r>
              <w:rPr/>
              <w:t>Conditional-Policy-Information AVP</w:t>
              <w:tab/>
            </w:r>
          </w:ins>
          <w:hyperlink w:anchor="__RefHeading___Toc509503757">
            <w:ins w:id="2297" w:author="CP-180056" w:date="2018-03-22T17:34:00Z">
              <w:r>
                <w:rPr>
                  <w:rStyle w:val="IndexLink"/>
                </w:rPr>
                <w:t>158</w:t>
              </w:r>
            </w:ins>
          </w:hyperlink>
        </w:p>
        <w:p>
          <w:pPr>
            <w:pStyle w:val="Contents3"/>
            <w:rPr>
              <w:rFonts w:ascii="Calibri" w:hAnsi="Calibri" w:cs="Calibri"/>
              <w:sz w:val="22"/>
              <w:szCs w:val="22"/>
              <w:lang w:val="en-US" w:eastAsia="en-US"/>
              <w:ins w:id="2309" w:author="CP-180056" w:date="2018-03-22T17:34:00Z"/>
            </w:rPr>
          </w:pPr>
          <w:ins w:id="2299" w:author="CP-180056" w:date="2018-03-22T17:34:00Z">
            <w:r>
              <w:rPr>
                <w:rFonts w:eastAsia="Times New Roman"/>
              </w:rPr>
              <w:t>5</w:t>
            </w:r>
          </w:ins>
          <w:ins w:id="2300" w:author="CP-180056" w:date="2018-03-22T17:34:00Z">
            <w:r>
              <w:rPr/>
              <w:t>.</w:t>
            </w:r>
          </w:ins>
          <w:ins w:id="2301" w:author="CP-180056" w:date="2018-03-22T17:34:00Z">
            <w:r>
              <w:rPr>
                <w:rFonts w:eastAsia="Times New Roman"/>
              </w:rPr>
              <w:t>3</w:t>
            </w:r>
          </w:ins>
          <w:ins w:id="2302" w:author="CP-180056" w:date="2018-03-22T17:34:00Z">
            <w:r>
              <w:rPr/>
              <w:t>.</w:t>
            </w:r>
          </w:ins>
          <w:ins w:id="2303" w:author="CP-180056" w:date="2018-03-22T17:34:00Z">
            <w:r>
              <w:rPr>
                <w:rFonts w:eastAsia="Times New Roman"/>
              </w:rPr>
              <w:t>129</w:t>
            </w:r>
          </w:ins>
          <w:ins w:id="2304" w:author="CP-180056" w:date="2018-03-22T17:34:00Z">
            <w:r>
              <w:rPr>
                <w:rFonts w:cs="Calibri" w:ascii="Calibri" w:hAnsi="Calibri"/>
                <w:sz w:val="22"/>
                <w:szCs w:val="22"/>
                <w:lang w:val="en-US" w:eastAsia="en-US"/>
              </w:rPr>
              <w:tab/>
            </w:r>
          </w:ins>
          <w:ins w:id="2305" w:author="CP-180056" w:date="2018-03-22T17:34:00Z">
            <w:r>
              <w:rPr>
                <w:rFonts w:eastAsia="SimSun;宋体"/>
              </w:rPr>
              <w:t>TCP-Source-Port AVP</w:t>
            </w:r>
          </w:ins>
          <w:ins w:id="2306" w:author="CP-180056" w:date="2018-03-22T17:34:00Z">
            <w:r>
              <w:rPr>
                <w:rFonts w:eastAsia="Batang;바탕"/>
              </w:rPr>
              <w:t xml:space="preserve"> </w:t>
            </w:r>
          </w:ins>
          <w:ins w:id="2307" w:author="CP-180056" w:date="2018-03-22T17:34:00Z">
            <w:r>
              <w:rPr/>
              <w:t>(Non-3GPP-EPS access type)</w:t>
              <w:tab/>
            </w:r>
          </w:ins>
          <w:hyperlink w:anchor="__RefHeading___Toc509503758">
            <w:ins w:id="2308" w:author="CP-180056" w:date="2018-03-22T17:34:00Z">
              <w:r>
                <w:rPr>
                  <w:rStyle w:val="IndexLink"/>
                </w:rPr>
                <w:t>158</w:t>
              </w:r>
            </w:ins>
          </w:hyperlink>
        </w:p>
        <w:p>
          <w:pPr>
            <w:pStyle w:val="Contents2"/>
            <w:rPr>
              <w:rFonts w:ascii="Calibri" w:hAnsi="Calibri" w:cs="Calibri"/>
              <w:sz w:val="22"/>
              <w:szCs w:val="22"/>
              <w:lang w:val="en-US" w:eastAsia="en-US"/>
              <w:ins w:id="2314" w:author="CP-180056" w:date="2018-03-22T17:34:00Z"/>
            </w:rPr>
          </w:pPr>
          <w:ins w:id="2310" w:author="CP-180056" w:date="2018-03-22T17:34:00Z">
            <w:r>
              <w:rPr/>
              <w:t>5.4</w:t>
            </w:r>
          </w:ins>
          <w:ins w:id="2311" w:author="CP-180056" w:date="2018-03-22T17:34:00Z">
            <w:r>
              <w:rPr>
                <w:rFonts w:cs="Calibri" w:ascii="Calibri" w:hAnsi="Calibri"/>
                <w:sz w:val="22"/>
                <w:szCs w:val="22"/>
                <w:lang w:val="en-US" w:eastAsia="en-US"/>
              </w:rPr>
              <w:tab/>
            </w:r>
          </w:ins>
          <w:ins w:id="2312" w:author="CP-180056" w:date="2018-03-22T17:34:00Z">
            <w:r>
              <w:rPr/>
              <w:t>Gx re-used AVPs</w:t>
              <w:tab/>
            </w:r>
          </w:ins>
          <w:hyperlink w:anchor="__RefHeading___Toc509503759">
            <w:ins w:id="2313" w:author="CP-180056" w:date="2018-03-22T17:34:00Z">
              <w:r>
                <w:rPr>
                  <w:rStyle w:val="IndexLink"/>
                </w:rPr>
                <w:t>158</w:t>
              </w:r>
            </w:ins>
          </w:hyperlink>
        </w:p>
        <w:p>
          <w:pPr>
            <w:pStyle w:val="Contents3"/>
            <w:rPr>
              <w:rFonts w:ascii="Calibri" w:hAnsi="Calibri" w:cs="Calibri"/>
              <w:sz w:val="22"/>
              <w:szCs w:val="22"/>
              <w:lang w:val="en-US" w:eastAsia="en-US"/>
              <w:ins w:id="2319" w:author="CP-180056" w:date="2018-03-22T17:34:00Z"/>
            </w:rPr>
          </w:pPr>
          <w:ins w:id="2315" w:author="CP-180056" w:date="2018-03-22T17:34:00Z">
            <w:r>
              <w:rPr/>
              <w:t>5.4.0</w:t>
            </w:r>
          </w:ins>
          <w:ins w:id="2316" w:author="CP-180056" w:date="2018-03-22T17:34:00Z">
            <w:r>
              <w:rPr>
                <w:rFonts w:cs="Calibri" w:ascii="Calibri" w:hAnsi="Calibri"/>
                <w:sz w:val="22"/>
                <w:szCs w:val="22"/>
                <w:lang w:val="en-US" w:eastAsia="en-US"/>
              </w:rPr>
              <w:tab/>
            </w:r>
          </w:ins>
          <w:ins w:id="2317" w:author="CP-180056" w:date="2018-03-22T17:34:00Z">
            <w:r>
              <w:rPr/>
              <w:t>General</w:t>
              <w:tab/>
            </w:r>
          </w:ins>
          <w:hyperlink w:anchor="__RefHeading___Toc509503760">
            <w:ins w:id="2318" w:author="CP-180056" w:date="2018-03-22T17:34:00Z">
              <w:r>
                <w:rPr>
                  <w:rStyle w:val="IndexLink"/>
                </w:rPr>
                <w:t>158</w:t>
              </w:r>
            </w:ins>
          </w:hyperlink>
        </w:p>
        <w:p>
          <w:pPr>
            <w:pStyle w:val="Contents3"/>
            <w:rPr>
              <w:rFonts w:ascii="Calibri" w:hAnsi="Calibri" w:cs="Calibri"/>
              <w:sz w:val="22"/>
              <w:szCs w:val="22"/>
              <w:lang w:val="en-US" w:eastAsia="en-US"/>
              <w:ins w:id="2325" w:author="CP-180056" w:date="2018-03-22T17:34:00Z"/>
            </w:rPr>
          </w:pPr>
          <w:ins w:id="2320" w:author="CP-180056" w:date="2018-03-22T17:34:00Z">
            <w:r>
              <w:rPr/>
              <w:t>5.4.</w:t>
            </w:r>
          </w:ins>
          <w:ins w:id="2321" w:author="CP-180056" w:date="2018-03-22T17:34:00Z">
            <w:r>
              <w:rPr>
                <w:rFonts w:eastAsia="Batang;바탕"/>
              </w:rPr>
              <w:t>1</w:t>
            </w:r>
          </w:ins>
          <w:ins w:id="2322" w:author="CP-180056" w:date="2018-03-22T17:34:00Z">
            <w:r>
              <w:rPr>
                <w:rFonts w:cs="Calibri" w:ascii="Calibri" w:hAnsi="Calibri"/>
                <w:sz w:val="22"/>
                <w:szCs w:val="22"/>
                <w:lang w:val="en-US" w:eastAsia="en-US"/>
              </w:rPr>
              <w:tab/>
            </w:r>
          </w:ins>
          <w:ins w:id="2323" w:author="CP-180056" w:date="2018-03-22T17:34:00Z">
            <w:r>
              <w:rPr/>
              <w:t>Use of the Supported-Features AVP on the Gx reference point</w:t>
              <w:tab/>
            </w:r>
          </w:ins>
          <w:hyperlink w:anchor="__RefHeading___Toc509503761">
            <w:ins w:id="2324" w:author="CP-180056" w:date="2018-03-22T17:34:00Z">
              <w:r>
                <w:rPr>
                  <w:rStyle w:val="IndexLink"/>
                </w:rPr>
                <w:t>165</w:t>
              </w:r>
            </w:ins>
          </w:hyperlink>
        </w:p>
        <w:p>
          <w:pPr>
            <w:pStyle w:val="Contents3"/>
            <w:rPr>
              <w:rFonts w:ascii="Calibri" w:hAnsi="Calibri" w:cs="Calibri"/>
              <w:sz w:val="22"/>
              <w:szCs w:val="22"/>
              <w:lang w:val="en-US" w:eastAsia="en-US"/>
              <w:ins w:id="2331" w:author="CP-180056" w:date="2018-03-22T17:34:00Z"/>
            </w:rPr>
          </w:pPr>
          <w:ins w:id="2326" w:author="CP-180056" w:date="2018-03-22T17:34:00Z">
            <w:r>
              <w:rPr/>
              <w:t>5.4.</w:t>
            </w:r>
          </w:ins>
          <w:ins w:id="2327" w:author="CP-180056" w:date="2018-03-22T17:34:00Z">
            <w:r>
              <w:rPr>
                <w:rFonts w:eastAsia="Batang;바탕"/>
              </w:rPr>
              <w:t>2</w:t>
            </w:r>
          </w:ins>
          <w:ins w:id="2328" w:author="CP-180056" w:date="2018-03-22T17:34:00Z">
            <w:r>
              <w:rPr>
                <w:rFonts w:cs="Calibri" w:ascii="Calibri" w:hAnsi="Calibri"/>
                <w:sz w:val="22"/>
                <w:szCs w:val="22"/>
                <w:lang w:val="en-US" w:eastAsia="en-US"/>
              </w:rPr>
              <w:tab/>
            </w:r>
          </w:ins>
          <w:ins w:id="2329" w:author="CP-180056" w:date="2018-03-22T17:34:00Z">
            <w:r>
              <w:rPr/>
              <w:t>Flow-Description AVP</w:t>
              <w:tab/>
            </w:r>
          </w:ins>
          <w:hyperlink w:anchor="__RefHeading___Toc509503762">
            <w:ins w:id="2330" w:author="CP-180056" w:date="2018-03-22T17:34:00Z">
              <w:r>
                <w:rPr>
                  <w:rStyle w:val="IndexLink"/>
                </w:rPr>
                <w:t>168</w:t>
              </w:r>
            </w:ins>
          </w:hyperlink>
        </w:p>
        <w:p>
          <w:pPr>
            <w:pStyle w:val="Contents2"/>
            <w:rPr>
              <w:rFonts w:ascii="Calibri" w:hAnsi="Calibri" w:cs="Calibri"/>
              <w:sz w:val="22"/>
              <w:szCs w:val="22"/>
              <w:lang w:val="en-US" w:eastAsia="en-US"/>
              <w:ins w:id="2336" w:author="CP-180056" w:date="2018-03-22T17:34:00Z"/>
            </w:rPr>
          </w:pPr>
          <w:ins w:id="2332" w:author="CP-180056" w:date="2018-03-22T17:34:00Z">
            <w:r>
              <w:rPr/>
              <w:t>5.5</w:t>
            </w:r>
          </w:ins>
          <w:ins w:id="2333" w:author="CP-180056" w:date="2018-03-22T17:34:00Z">
            <w:r>
              <w:rPr>
                <w:rFonts w:cs="Calibri" w:ascii="Calibri" w:hAnsi="Calibri"/>
                <w:sz w:val="22"/>
                <w:szCs w:val="22"/>
                <w:lang w:val="en-US" w:eastAsia="en-US"/>
              </w:rPr>
              <w:tab/>
            </w:r>
          </w:ins>
          <w:ins w:id="2334" w:author="CP-180056" w:date="2018-03-22T17:34:00Z">
            <w:r>
              <w:rPr/>
              <w:t>Gx specific Experimental-Result-Code AVP values</w:t>
              <w:tab/>
            </w:r>
          </w:ins>
          <w:hyperlink w:anchor="__RefHeading___Toc509503763">
            <w:ins w:id="2335" w:author="CP-180056" w:date="2018-03-22T17:34:00Z">
              <w:r>
                <w:rPr>
                  <w:rStyle w:val="IndexLink"/>
                </w:rPr>
                <w:t>169</w:t>
              </w:r>
            </w:ins>
          </w:hyperlink>
        </w:p>
        <w:p>
          <w:pPr>
            <w:pStyle w:val="Contents3"/>
            <w:rPr>
              <w:rFonts w:ascii="Calibri" w:hAnsi="Calibri" w:cs="Calibri"/>
              <w:sz w:val="22"/>
              <w:szCs w:val="22"/>
              <w:lang w:val="en-US" w:eastAsia="en-US"/>
              <w:ins w:id="2341" w:author="CP-180056" w:date="2018-03-22T17:34:00Z"/>
            </w:rPr>
          </w:pPr>
          <w:ins w:id="2337" w:author="CP-180056" w:date="2018-03-22T17:34:00Z">
            <w:r>
              <w:rPr/>
              <w:t>5.5.1</w:t>
            </w:r>
          </w:ins>
          <w:ins w:id="2338" w:author="CP-180056" w:date="2018-03-22T17:34:00Z">
            <w:r>
              <w:rPr>
                <w:rFonts w:cs="Calibri" w:ascii="Calibri" w:hAnsi="Calibri"/>
                <w:sz w:val="22"/>
                <w:szCs w:val="22"/>
                <w:lang w:val="en-US" w:eastAsia="en-US"/>
              </w:rPr>
              <w:tab/>
            </w:r>
          </w:ins>
          <w:ins w:id="2339" w:author="CP-180056" w:date="2018-03-22T17:34:00Z">
            <w:r>
              <w:rPr/>
              <w:t>General</w:t>
              <w:tab/>
            </w:r>
          </w:ins>
          <w:hyperlink w:anchor="__RefHeading___Toc509503764">
            <w:ins w:id="2340" w:author="CP-180056" w:date="2018-03-22T17:34:00Z">
              <w:r>
                <w:rPr>
                  <w:rStyle w:val="IndexLink"/>
                </w:rPr>
                <w:t>169</w:t>
              </w:r>
            </w:ins>
          </w:hyperlink>
        </w:p>
        <w:p>
          <w:pPr>
            <w:pStyle w:val="Contents3"/>
            <w:rPr>
              <w:rFonts w:ascii="Calibri" w:hAnsi="Calibri" w:cs="Calibri"/>
              <w:sz w:val="22"/>
              <w:szCs w:val="22"/>
              <w:lang w:val="en-US" w:eastAsia="en-US"/>
              <w:ins w:id="2346" w:author="CP-180056" w:date="2018-03-22T17:34:00Z"/>
            </w:rPr>
          </w:pPr>
          <w:ins w:id="2342" w:author="CP-180056" w:date="2018-03-22T17:34:00Z">
            <w:r>
              <w:rPr/>
              <w:t>5.5.2</w:t>
            </w:r>
          </w:ins>
          <w:ins w:id="2343" w:author="CP-180056" w:date="2018-03-22T17:34:00Z">
            <w:r>
              <w:rPr>
                <w:rFonts w:cs="Calibri" w:ascii="Calibri" w:hAnsi="Calibri"/>
                <w:sz w:val="22"/>
                <w:szCs w:val="22"/>
                <w:lang w:val="en-US" w:eastAsia="en-US"/>
              </w:rPr>
              <w:tab/>
            </w:r>
          </w:ins>
          <w:ins w:id="2344" w:author="CP-180056" w:date="2018-03-22T17:34:00Z">
            <w:r>
              <w:rPr/>
              <w:t>Success</w:t>
              <w:tab/>
            </w:r>
          </w:ins>
          <w:hyperlink w:anchor="__RefHeading___Toc509503765">
            <w:ins w:id="2345" w:author="CP-180056" w:date="2018-03-22T17:34:00Z">
              <w:r>
                <w:rPr>
                  <w:rStyle w:val="IndexLink"/>
                </w:rPr>
                <w:t>169</w:t>
              </w:r>
            </w:ins>
          </w:hyperlink>
        </w:p>
        <w:p>
          <w:pPr>
            <w:pStyle w:val="Contents3"/>
            <w:rPr>
              <w:rFonts w:ascii="Calibri" w:hAnsi="Calibri" w:cs="Calibri"/>
              <w:sz w:val="22"/>
              <w:szCs w:val="22"/>
              <w:lang w:val="en-US" w:eastAsia="en-US"/>
              <w:ins w:id="2351" w:author="CP-180056" w:date="2018-03-22T17:34:00Z"/>
            </w:rPr>
          </w:pPr>
          <w:ins w:id="2347" w:author="CP-180056" w:date="2018-03-22T17:34:00Z">
            <w:r>
              <w:rPr/>
              <w:t>5.5.3</w:t>
            </w:r>
          </w:ins>
          <w:ins w:id="2348" w:author="CP-180056" w:date="2018-03-22T17:34:00Z">
            <w:r>
              <w:rPr>
                <w:rFonts w:cs="Calibri" w:ascii="Calibri" w:hAnsi="Calibri"/>
                <w:sz w:val="22"/>
                <w:szCs w:val="22"/>
                <w:lang w:val="en-US" w:eastAsia="en-US"/>
              </w:rPr>
              <w:tab/>
            </w:r>
          </w:ins>
          <w:ins w:id="2349" w:author="CP-180056" w:date="2018-03-22T17:34:00Z">
            <w:r>
              <w:rPr/>
              <w:t>Permanent Failures</w:t>
              <w:tab/>
            </w:r>
          </w:ins>
          <w:hyperlink w:anchor="__RefHeading___Toc509503766">
            <w:ins w:id="2350" w:author="CP-180056" w:date="2018-03-22T17:34:00Z">
              <w:r>
                <w:rPr>
                  <w:rStyle w:val="IndexLink"/>
                </w:rPr>
                <w:t>169</w:t>
              </w:r>
            </w:ins>
          </w:hyperlink>
        </w:p>
        <w:p>
          <w:pPr>
            <w:pStyle w:val="Contents3"/>
            <w:rPr>
              <w:rFonts w:ascii="Calibri" w:hAnsi="Calibri" w:cs="Calibri"/>
              <w:sz w:val="22"/>
              <w:szCs w:val="22"/>
              <w:lang w:val="en-US" w:eastAsia="en-US"/>
              <w:ins w:id="2356" w:author="CP-180056" w:date="2018-03-22T17:34:00Z"/>
            </w:rPr>
          </w:pPr>
          <w:ins w:id="2352" w:author="CP-180056" w:date="2018-03-22T17:34:00Z">
            <w:r>
              <w:rPr/>
              <w:t>5.5.4</w:t>
            </w:r>
          </w:ins>
          <w:ins w:id="2353" w:author="CP-180056" w:date="2018-03-22T17:34:00Z">
            <w:r>
              <w:rPr>
                <w:rFonts w:cs="Calibri" w:ascii="Calibri" w:hAnsi="Calibri"/>
                <w:sz w:val="22"/>
                <w:szCs w:val="22"/>
                <w:lang w:val="en-US" w:eastAsia="en-US"/>
              </w:rPr>
              <w:tab/>
            </w:r>
          </w:ins>
          <w:ins w:id="2354" w:author="CP-180056" w:date="2018-03-22T17:34:00Z">
            <w:r>
              <w:rPr/>
              <w:t>Transient Failures</w:t>
              <w:tab/>
            </w:r>
          </w:ins>
          <w:hyperlink w:anchor="__RefHeading___Toc509503767">
            <w:ins w:id="2355" w:author="CP-180056" w:date="2018-03-22T17:34:00Z">
              <w:r>
                <w:rPr>
                  <w:rStyle w:val="IndexLink"/>
                </w:rPr>
                <w:t>170</w:t>
              </w:r>
            </w:ins>
          </w:hyperlink>
        </w:p>
        <w:p>
          <w:pPr>
            <w:pStyle w:val="Contents2"/>
            <w:rPr>
              <w:rFonts w:ascii="Calibri" w:hAnsi="Calibri" w:cs="Calibri"/>
              <w:sz w:val="22"/>
              <w:szCs w:val="22"/>
              <w:lang w:val="en-US" w:eastAsia="en-US"/>
              <w:ins w:id="2361" w:author="CP-180056" w:date="2018-03-22T17:34:00Z"/>
            </w:rPr>
          </w:pPr>
          <w:ins w:id="2357" w:author="CP-180056" w:date="2018-03-22T17:34:00Z">
            <w:r>
              <w:rPr/>
              <w:t>5.6</w:t>
            </w:r>
          </w:ins>
          <w:ins w:id="2358" w:author="CP-180056" w:date="2018-03-22T17:34:00Z">
            <w:r>
              <w:rPr>
                <w:rFonts w:cs="Calibri" w:ascii="Calibri" w:hAnsi="Calibri"/>
                <w:sz w:val="22"/>
                <w:szCs w:val="22"/>
                <w:lang w:val="en-US" w:eastAsia="en-US"/>
              </w:rPr>
              <w:tab/>
            </w:r>
          </w:ins>
          <w:ins w:id="2359" w:author="CP-180056" w:date="2018-03-22T17:34:00Z">
            <w:r>
              <w:rPr/>
              <w:t>Gx Messages</w:t>
              <w:tab/>
            </w:r>
          </w:ins>
          <w:hyperlink w:anchor="__RefHeading___Toc509503768">
            <w:ins w:id="2360" w:author="CP-180056" w:date="2018-03-22T17:34:00Z">
              <w:r>
                <w:rPr>
                  <w:rStyle w:val="IndexLink"/>
                </w:rPr>
                <w:t>171</w:t>
              </w:r>
            </w:ins>
          </w:hyperlink>
        </w:p>
        <w:p>
          <w:pPr>
            <w:pStyle w:val="Contents3"/>
            <w:rPr>
              <w:rFonts w:ascii="Calibri" w:hAnsi="Calibri" w:cs="Calibri"/>
              <w:sz w:val="22"/>
              <w:szCs w:val="22"/>
              <w:lang w:val="en-US" w:eastAsia="en-US"/>
              <w:ins w:id="2366" w:author="CP-180056" w:date="2018-03-22T17:34:00Z"/>
            </w:rPr>
          </w:pPr>
          <w:ins w:id="2362" w:author="CP-180056" w:date="2018-03-22T17:34:00Z">
            <w:r>
              <w:rPr/>
              <w:t>5.6.1</w:t>
            </w:r>
          </w:ins>
          <w:ins w:id="2363" w:author="CP-180056" w:date="2018-03-22T17:34:00Z">
            <w:r>
              <w:rPr>
                <w:rFonts w:cs="Calibri" w:ascii="Calibri" w:hAnsi="Calibri"/>
                <w:sz w:val="22"/>
                <w:szCs w:val="22"/>
                <w:lang w:val="en-US" w:eastAsia="en-US"/>
              </w:rPr>
              <w:tab/>
            </w:r>
          </w:ins>
          <w:ins w:id="2364" w:author="CP-180056" w:date="2018-03-22T17:34:00Z">
            <w:r>
              <w:rPr/>
              <w:t>Gx Application</w:t>
              <w:tab/>
            </w:r>
          </w:ins>
          <w:hyperlink w:anchor="__RefHeading___Toc509503769">
            <w:ins w:id="2365" w:author="CP-180056" w:date="2018-03-22T17:34:00Z">
              <w:r>
                <w:rPr>
                  <w:rStyle w:val="IndexLink"/>
                </w:rPr>
                <w:t>171</w:t>
              </w:r>
            </w:ins>
          </w:hyperlink>
        </w:p>
        <w:p>
          <w:pPr>
            <w:pStyle w:val="Contents3"/>
            <w:rPr>
              <w:rFonts w:ascii="Calibri" w:hAnsi="Calibri" w:cs="Calibri"/>
              <w:sz w:val="22"/>
              <w:szCs w:val="22"/>
              <w:lang w:val="en-US" w:eastAsia="en-US"/>
              <w:ins w:id="2371" w:author="CP-180056" w:date="2018-03-22T17:34:00Z"/>
            </w:rPr>
          </w:pPr>
          <w:ins w:id="2367" w:author="CP-180056" w:date="2018-03-22T17:34:00Z">
            <w:r>
              <w:rPr/>
              <w:t>5.6.2</w:t>
            </w:r>
          </w:ins>
          <w:ins w:id="2368" w:author="CP-180056" w:date="2018-03-22T17:34:00Z">
            <w:r>
              <w:rPr>
                <w:rFonts w:cs="Calibri" w:ascii="Calibri" w:hAnsi="Calibri"/>
                <w:sz w:val="22"/>
                <w:szCs w:val="22"/>
                <w:lang w:val="en-US" w:eastAsia="en-US"/>
              </w:rPr>
              <w:tab/>
            </w:r>
          </w:ins>
          <w:ins w:id="2369" w:author="CP-180056" w:date="2018-03-22T17:34:00Z">
            <w:r>
              <w:rPr/>
              <w:t>CC-Request (CCR) Command</w:t>
              <w:tab/>
            </w:r>
          </w:ins>
          <w:hyperlink w:anchor="__RefHeading___Toc509503770">
            <w:ins w:id="2370" w:author="CP-180056" w:date="2018-03-22T17:34:00Z">
              <w:r>
                <w:rPr>
                  <w:rStyle w:val="IndexLink"/>
                </w:rPr>
                <w:t>171</w:t>
              </w:r>
            </w:ins>
          </w:hyperlink>
        </w:p>
        <w:p>
          <w:pPr>
            <w:pStyle w:val="Contents3"/>
            <w:rPr>
              <w:rFonts w:ascii="Calibri" w:hAnsi="Calibri" w:cs="Calibri"/>
              <w:sz w:val="22"/>
              <w:szCs w:val="22"/>
              <w:lang w:val="en-US" w:eastAsia="en-US"/>
              <w:ins w:id="2376" w:author="CP-180056" w:date="2018-03-22T17:34:00Z"/>
            </w:rPr>
          </w:pPr>
          <w:ins w:id="2372" w:author="CP-180056" w:date="2018-03-22T17:34:00Z">
            <w:r>
              <w:rPr/>
              <w:t>5.6.3</w:t>
            </w:r>
          </w:ins>
          <w:ins w:id="2373" w:author="CP-180056" w:date="2018-03-22T17:34:00Z">
            <w:r>
              <w:rPr>
                <w:rFonts w:cs="Calibri" w:ascii="Calibri" w:hAnsi="Calibri"/>
                <w:sz w:val="22"/>
                <w:szCs w:val="22"/>
                <w:lang w:val="en-US" w:eastAsia="en-US"/>
              </w:rPr>
              <w:tab/>
            </w:r>
          </w:ins>
          <w:ins w:id="2374" w:author="CP-180056" w:date="2018-03-22T17:34:00Z">
            <w:r>
              <w:rPr/>
              <w:t>CC-Answer (CCA) Command</w:t>
              <w:tab/>
            </w:r>
          </w:ins>
          <w:hyperlink w:anchor="__RefHeading___Toc509503771">
            <w:ins w:id="2375" w:author="CP-180056" w:date="2018-03-22T17:34:00Z">
              <w:r>
                <w:rPr>
                  <w:rStyle w:val="IndexLink"/>
                </w:rPr>
                <w:t>172</w:t>
              </w:r>
            </w:ins>
          </w:hyperlink>
        </w:p>
        <w:p>
          <w:pPr>
            <w:pStyle w:val="Contents3"/>
            <w:rPr>
              <w:rFonts w:ascii="Calibri" w:hAnsi="Calibri" w:cs="Calibri"/>
              <w:sz w:val="22"/>
              <w:szCs w:val="22"/>
              <w:lang w:val="en-US" w:eastAsia="en-US"/>
              <w:ins w:id="2381" w:author="CP-180056" w:date="2018-03-22T17:34:00Z"/>
            </w:rPr>
          </w:pPr>
          <w:ins w:id="2377" w:author="CP-180056" w:date="2018-03-22T17:34:00Z">
            <w:r>
              <w:rPr/>
              <w:t>5.6.4</w:t>
            </w:r>
          </w:ins>
          <w:ins w:id="2378" w:author="CP-180056" w:date="2018-03-22T17:34:00Z">
            <w:r>
              <w:rPr>
                <w:rFonts w:cs="Calibri" w:ascii="Calibri" w:hAnsi="Calibri"/>
                <w:sz w:val="22"/>
                <w:szCs w:val="22"/>
                <w:lang w:val="en-US" w:eastAsia="en-US"/>
              </w:rPr>
              <w:tab/>
            </w:r>
          </w:ins>
          <w:ins w:id="2379" w:author="CP-180056" w:date="2018-03-22T17:34:00Z">
            <w:r>
              <w:rPr/>
              <w:t>Re-Auth-Request (RAR) Command</w:t>
              <w:tab/>
            </w:r>
          </w:ins>
          <w:hyperlink w:anchor="__RefHeading___Toc509503772">
            <w:ins w:id="2380" w:author="CP-180056" w:date="2018-03-22T17:34:00Z">
              <w:r>
                <w:rPr>
                  <w:rStyle w:val="IndexLink"/>
                </w:rPr>
                <w:t>173</w:t>
              </w:r>
            </w:ins>
          </w:hyperlink>
        </w:p>
        <w:p>
          <w:pPr>
            <w:pStyle w:val="Contents3"/>
            <w:rPr>
              <w:rFonts w:ascii="Calibri" w:hAnsi="Calibri" w:cs="Calibri"/>
              <w:sz w:val="22"/>
              <w:szCs w:val="22"/>
              <w:lang w:val="en-US" w:eastAsia="en-US"/>
              <w:ins w:id="2386" w:author="CP-180056" w:date="2018-03-22T17:34:00Z"/>
            </w:rPr>
          </w:pPr>
          <w:ins w:id="2382" w:author="CP-180056" w:date="2018-03-22T17:34:00Z">
            <w:r>
              <w:rPr/>
              <w:t>5.6.5</w:t>
            </w:r>
          </w:ins>
          <w:ins w:id="2383" w:author="CP-180056" w:date="2018-03-22T17:34:00Z">
            <w:r>
              <w:rPr>
                <w:rFonts w:cs="Calibri" w:ascii="Calibri" w:hAnsi="Calibri"/>
                <w:sz w:val="22"/>
                <w:szCs w:val="22"/>
                <w:lang w:val="en-US" w:eastAsia="en-US"/>
              </w:rPr>
              <w:tab/>
            </w:r>
          </w:ins>
          <w:ins w:id="2384" w:author="CP-180056" w:date="2018-03-22T17:34:00Z">
            <w:r>
              <w:rPr/>
              <w:t>Re-Auth-Answer (RAA) Command</w:t>
              <w:tab/>
            </w:r>
          </w:ins>
          <w:hyperlink w:anchor="__RefHeading___Toc509503773">
            <w:ins w:id="2385" w:author="CP-180056" w:date="2018-03-22T17:34:00Z">
              <w:r>
                <w:rPr>
                  <w:rStyle w:val="IndexLink"/>
                </w:rPr>
                <w:t>174</w:t>
              </w:r>
            </w:ins>
          </w:hyperlink>
        </w:p>
        <w:p>
          <w:pPr>
            <w:pStyle w:val="Contents1"/>
            <w:rPr>
              <w:rFonts w:ascii="Calibri" w:hAnsi="Calibri" w:cs="Calibri"/>
              <w:szCs w:val="22"/>
              <w:lang w:val="en-US" w:eastAsia="en-US"/>
              <w:ins w:id="2393" w:author="CP-180056" w:date="2018-03-22T17:34:00Z"/>
            </w:rPr>
          </w:pPr>
          <w:ins w:id="2387" w:author="CP-180056" w:date="2018-03-22T17:34:00Z">
            <w:r>
              <w:rPr>
                <w:lang w:val="en-GB" w:eastAsia="en-US"/>
              </w:rPr>
              <w:t>5</w:t>
            </w:r>
          </w:ins>
          <w:ins w:id="2388" w:author="CP-180056" w:date="2018-03-22T17:34:00Z">
            <w:r>
              <w:rPr>
                <w:rFonts w:eastAsia="Batang;바탕"/>
              </w:rPr>
              <w:t>a</w:t>
            </w:r>
          </w:ins>
          <w:ins w:id="2389" w:author="CP-180056" w:date="2018-03-22T17:34:00Z">
            <w:r>
              <w:rPr>
                <w:rFonts w:cs="Calibri" w:ascii="Calibri" w:hAnsi="Calibri"/>
                <w:szCs w:val="22"/>
              </w:rPr>
              <w:tab/>
            </w:r>
          </w:ins>
          <w:ins w:id="2390" w:author="CP-180056" w:date="2018-03-22T17:34:00Z">
            <w:r>
              <w:rPr>
                <w:lang w:val="pt-BR" w:eastAsia="en-US"/>
              </w:rPr>
              <w:t>Gxx protocols</w:t>
            </w:r>
          </w:ins>
          <w:ins w:id="2391" w:author="CP-180056" w:date="2018-03-22T17:34:00Z">
            <w:r>
              <w:rPr/>
              <w:tab/>
            </w:r>
          </w:ins>
          <w:hyperlink w:anchor="__RefHeading___Toc509503774">
            <w:ins w:id="2392" w:author="CP-180056" w:date="2018-03-22T17:34:00Z">
              <w:r>
                <w:rPr>
                  <w:rStyle w:val="IndexLink"/>
                </w:rPr>
                <w:t>174</w:t>
              </w:r>
            </w:ins>
          </w:hyperlink>
        </w:p>
        <w:p>
          <w:pPr>
            <w:pStyle w:val="Contents2"/>
            <w:rPr>
              <w:rFonts w:ascii="Calibri" w:hAnsi="Calibri" w:cs="Calibri"/>
              <w:sz w:val="22"/>
              <w:szCs w:val="22"/>
              <w:lang w:val="en-US" w:eastAsia="en-US"/>
              <w:ins w:id="2399" w:author="CP-180056" w:date="2018-03-22T17:34:00Z"/>
            </w:rPr>
          </w:pPr>
          <w:ins w:id="2394" w:author="CP-180056" w:date="2018-03-22T17:34:00Z">
            <w:r>
              <w:rPr/>
              <w:t>5a.1</w:t>
            </w:r>
          </w:ins>
          <w:ins w:id="2395" w:author="CP-180056" w:date="2018-03-22T17:34:00Z">
            <w:r>
              <w:rPr>
                <w:rFonts w:cs="Calibri" w:ascii="Calibri" w:hAnsi="Calibri"/>
                <w:sz w:val="22"/>
                <w:szCs w:val="22"/>
                <w:lang w:val="en-US" w:eastAsia="en-US"/>
              </w:rPr>
              <w:tab/>
            </w:r>
          </w:ins>
          <w:ins w:id="2396" w:author="CP-180056" w:date="2018-03-22T17:34:00Z">
            <w:r>
              <w:rPr>
                <w:lang w:val="en-US" w:eastAsia="en-US"/>
              </w:rPr>
              <w:t>Protocol support</w:t>
            </w:r>
          </w:ins>
          <w:ins w:id="2397" w:author="CP-180056" w:date="2018-03-22T17:34:00Z">
            <w:r>
              <w:rPr/>
              <w:tab/>
            </w:r>
          </w:ins>
          <w:hyperlink w:anchor="__RefHeading___Toc509503775">
            <w:ins w:id="2398" w:author="CP-180056" w:date="2018-03-22T17:34:00Z">
              <w:r>
                <w:rPr>
                  <w:rStyle w:val="IndexLink"/>
                </w:rPr>
                <w:t>174</w:t>
              </w:r>
            </w:ins>
          </w:hyperlink>
        </w:p>
        <w:p>
          <w:pPr>
            <w:pStyle w:val="Contents2"/>
            <w:rPr>
              <w:rFonts w:ascii="Calibri" w:hAnsi="Calibri" w:cs="Calibri"/>
              <w:sz w:val="22"/>
              <w:szCs w:val="22"/>
              <w:lang w:val="en-US" w:eastAsia="en-US"/>
              <w:ins w:id="2405" w:author="CP-180056" w:date="2018-03-22T17:34:00Z"/>
            </w:rPr>
          </w:pPr>
          <w:ins w:id="2400" w:author="CP-180056" w:date="2018-03-22T17:34:00Z">
            <w:r>
              <w:rPr/>
              <w:t>5a.2</w:t>
            </w:r>
          </w:ins>
          <w:ins w:id="2401" w:author="CP-180056" w:date="2018-03-22T17:34:00Z">
            <w:r>
              <w:rPr>
                <w:rFonts w:cs="Calibri" w:ascii="Calibri" w:hAnsi="Calibri"/>
                <w:sz w:val="22"/>
                <w:szCs w:val="22"/>
                <w:lang w:val="en-US" w:eastAsia="en-US"/>
              </w:rPr>
              <w:tab/>
            </w:r>
          </w:ins>
          <w:ins w:id="2402" w:author="CP-180056" w:date="2018-03-22T17:34:00Z">
            <w:r>
              <w:rPr>
                <w:lang w:val="en-US" w:eastAsia="en-US"/>
              </w:rPr>
              <w:t>Initialization, maintenance and termination of connection and session</w:t>
            </w:r>
          </w:ins>
          <w:ins w:id="2403" w:author="CP-180056" w:date="2018-03-22T17:34:00Z">
            <w:r>
              <w:rPr/>
              <w:tab/>
            </w:r>
          </w:ins>
          <w:hyperlink w:anchor="__RefHeading___Toc509503776">
            <w:ins w:id="2404" w:author="CP-180056" w:date="2018-03-22T17:34:00Z">
              <w:r>
                <w:rPr>
                  <w:rStyle w:val="IndexLink"/>
                </w:rPr>
                <w:t>175</w:t>
              </w:r>
            </w:ins>
          </w:hyperlink>
        </w:p>
        <w:p>
          <w:pPr>
            <w:pStyle w:val="Contents2"/>
            <w:rPr>
              <w:rFonts w:ascii="Calibri" w:hAnsi="Calibri" w:cs="Calibri"/>
              <w:sz w:val="22"/>
              <w:szCs w:val="22"/>
              <w:lang w:val="en-US" w:eastAsia="en-US"/>
              <w:ins w:id="2411" w:author="CP-180056" w:date="2018-03-22T17:34:00Z"/>
            </w:rPr>
          </w:pPr>
          <w:ins w:id="2406" w:author="CP-180056" w:date="2018-03-22T17:34:00Z">
            <w:r>
              <w:rPr/>
              <w:t>5a.3</w:t>
            </w:r>
          </w:ins>
          <w:ins w:id="2407" w:author="CP-180056" w:date="2018-03-22T17:34:00Z">
            <w:r>
              <w:rPr>
                <w:rFonts w:cs="Calibri" w:ascii="Calibri" w:hAnsi="Calibri"/>
                <w:sz w:val="22"/>
                <w:szCs w:val="22"/>
                <w:lang w:val="en-US" w:eastAsia="en-US"/>
              </w:rPr>
              <w:tab/>
            </w:r>
          </w:ins>
          <w:ins w:id="2408" w:author="CP-180056" w:date="2018-03-22T17:34:00Z">
            <w:r>
              <w:rPr>
                <w:lang w:val="en-US" w:eastAsia="en-US"/>
              </w:rPr>
              <w:t>Gxx specific AVPs</w:t>
            </w:r>
          </w:ins>
          <w:ins w:id="2409" w:author="CP-180056" w:date="2018-03-22T17:34:00Z">
            <w:r>
              <w:rPr/>
              <w:tab/>
            </w:r>
          </w:ins>
          <w:hyperlink w:anchor="__RefHeading___Toc509503777">
            <w:ins w:id="2410" w:author="CP-180056" w:date="2018-03-22T17:34:00Z">
              <w:r>
                <w:rPr>
                  <w:rStyle w:val="IndexLink"/>
                </w:rPr>
                <w:t>175</w:t>
              </w:r>
            </w:ins>
          </w:hyperlink>
        </w:p>
        <w:p>
          <w:pPr>
            <w:pStyle w:val="Contents3"/>
            <w:rPr>
              <w:rFonts w:ascii="Calibri" w:hAnsi="Calibri" w:cs="Calibri"/>
              <w:sz w:val="22"/>
              <w:szCs w:val="22"/>
              <w:lang w:val="en-US" w:eastAsia="en-US"/>
              <w:ins w:id="2416" w:author="CP-180056" w:date="2018-03-22T17:34:00Z"/>
            </w:rPr>
          </w:pPr>
          <w:ins w:id="2412" w:author="CP-180056" w:date="2018-03-22T17:34:00Z">
            <w:r>
              <w:rPr/>
              <w:t>5a.3.0</w:t>
            </w:r>
          </w:ins>
          <w:ins w:id="2413" w:author="CP-180056" w:date="2018-03-22T17:34:00Z">
            <w:r>
              <w:rPr>
                <w:rFonts w:cs="Calibri" w:ascii="Calibri" w:hAnsi="Calibri"/>
                <w:sz w:val="22"/>
                <w:szCs w:val="22"/>
                <w:lang w:val="en-US" w:eastAsia="en-US"/>
              </w:rPr>
              <w:tab/>
            </w:r>
          </w:ins>
          <w:ins w:id="2414" w:author="CP-180056" w:date="2018-03-22T17:34:00Z">
            <w:r>
              <w:rPr/>
              <w:t>General</w:t>
              <w:tab/>
            </w:r>
          </w:ins>
          <w:hyperlink w:anchor="__RefHeading___Toc509503778">
            <w:ins w:id="2415" w:author="CP-180056" w:date="2018-03-22T17:34:00Z">
              <w:r>
                <w:rPr>
                  <w:rStyle w:val="IndexLink"/>
                </w:rPr>
                <w:t>175</w:t>
              </w:r>
            </w:ins>
          </w:hyperlink>
        </w:p>
        <w:p>
          <w:pPr>
            <w:pStyle w:val="Contents3"/>
            <w:rPr>
              <w:rFonts w:ascii="Calibri" w:hAnsi="Calibri" w:cs="Calibri"/>
              <w:sz w:val="22"/>
              <w:szCs w:val="22"/>
              <w:lang w:val="en-US" w:eastAsia="en-US"/>
              <w:ins w:id="2422" w:author="CP-180056" w:date="2018-03-22T17:34:00Z"/>
            </w:rPr>
          </w:pPr>
          <w:ins w:id="2417" w:author="CP-180056" w:date="2018-03-22T17:34:00Z">
            <w:r>
              <w:rPr/>
              <w:t>5a.3.</w:t>
            </w:r>
          </w:ins>
          <w:ins w:id="2418" w:author="CP-180056" w:date="2018-03-22T17:34:00Z">
            <w:r>
              <w:rPr>
                <w:rFonts w:eastAsia="Batang;바탕"/>
              </w:rPr>
              <w:t>1</w:t>
            </w:r>
          </w:ins>
          <w:ins w:id="2419" w:author="CP-180056" w:date="2018-03-22T17:34:00Z">
            <w:r>
              <w:rPr>
                <w:rFonts w:cs="Calibri" w:ascii="Calibri" w:hAnsi="Calibri"/>
                <w:sz w:val="22"/>
                <w:szCs w:val="22"/>
                <w:lang w:val="en-US" w:eastAsia="en-US"/>
              </w:rPr>
              <w:tab/>
            </w:r>
          </w:ins>
          <w:ins w:id="2420" w:author="CP-180056" w:date="2018-03-22T17:34:00Z">
            <w:r>
              <w:rPr/>
              <w:t>QoS-Rule-Install AVP (All access types)</w:t>
              <w:tab/>
            </w:r>
          </w:ins>
          <w:hyperlink w:anchor="__RefHeading___Toc509503779">
            <w:ins w:id="2421" w:author="CP-180056" w:date="2018-03-22T17:34:00Z">
              <w:r>
                <w:rPr>
                  <w:rStyle w:val="IndexLink"/>
                </w:rPr>
                <w:t>176</w:t>
              </w:r>
            </w:ins>
          </w:hyperlink>
        </w:p>
        <w:p>
          <w:pPr>
            <w:pStyle w:val="Contents3"/>
            <w:rPr>
              <w:rFonts w:ascii="Calibri" w:hAnsi="Calibri" w:cs="Calibri"/>
              <w:sz w:val="22"/>
              <w:szCs w:val="22"/>
              <w:lang w:val="en-US" w:eastAsia="en-US"/>
              <w:ins w:id="2428" w:author="CP-180056" w:date="2018-03-22T17:34:00Z"/>
            </w:rPr>
          </w:pPr>
          <w:ins w:id="2423" w:author="CP-180056" w:date="2018-03-22T17:34:00Z">
            <w:r>
              <w:rPr/>
              <w:t>5a.3.</w:t>
            </w:r>
          </w:ins>
          <w:ins w:id="2424" w:author="CP-180056" w:date="2018-03-22T17:34:00Z">
            <w:r>
              <w:rPr>
                <w:rFonts w:eastAsia="Batang;바탕"/>
              </w:rPr>
              <w:t>2</w:t>
            </w:r>
          </w:ins>
          <w:ins w:id="2425" w:author="CP-180056" w:date="2018-03-22T17:34:00Z">
            <w:r>
              <w:rPr>
                <w:rFonts w:cs="Calibri" w:ascii="Calibri" w:hAnsi="Calibri"/>
                <w:sz w:val="22"/>
                <w:szCs w:val="22"/>
                <w:lang w:val="en-US" w:eastAsia="en-US"/>
              </w:rPr>
              <w:tab/>
            </w:r>
          </w:ins>
          <w:ins w:id="2426" w:author="CP-180056" w:date="2018-03-22T17:34:00Z">
            <w:r>
              <w:rPr/>
              <w:t>QoS-Rule-Remove AVP (All access types)</w:t>
              <w:tab/>
            </w:r>
          </w:ins>
          <w:hyperlink w:anchor="__RefHeading___Toc509503780">
            <w:ins w:id="2427" w:author="CP-180056" w:date="2018-03-22T17:34:00Z">
              <w:r>
                <w:rPr>
                  <w:rStyle w:val="IndexLink"/>
                </w:rPr>
                <w:t>176</w:t>
              </w:r>
            </w:ins>
          </w:hyperlink>
        </w:p>
        <w:p>
          <w:pPr>
            <w:pStyle w:val="Contents3"/>
            <w:rPr>
              <w:rFonts w:ascii="Calibri" w:hAnsi="Calibri" w:cs="Calibri"/>
              <w:sz w:val="22"/>
              <w:szCs w:val="22"/>
              <w:lang w:val="en-US" w:eastAsia="en-US"/>
              <w:ins w:id="2434" w:author="CP-180056" w:date="2018-03-22T17:34:00Z"/>
            </w:rPr>
          </w:pPr>
          <w:ins w:id="2429" w:author="CP-180056" w:date="2018-03-22T17:34:00Z">
            <w:r>
              <w:rPr/>
              <w:t>5a.3.</w:t>
            </w:r>
          </w:ins>
          <w:ins w:id="2430" w:author="CP-180056" w:date="2018-03-22T17:34:00Z">
            <w:r>
              <w:rPr>
                <w:rFonts w:eastAsia="Batang;바탕"/>
              </w:rPr>
              <w:t>3</w:t>
            </w:r>
          </w:ins>
          <w:ins w:id="2431" w:author="CP-180056" w:date="2018-03-22T17:34:00Z">
            <w:r>
              <w:rPr>
                <w:rFonts w:cs="Calibri" w:ascii="Calibri" w:hAnsi="Calibri"/>
                <w:sz w:val="22"/>
                <w:szCs w:val="22"/>
                <w:lang w:val="en-US" w:eastAsia="en-US"/>
              </w:rPr>
              <w:tab/>
            </w:r>
          </w:ins>
          <w:ins w:id="2432" w:author="CP-180056" w:date="2018-03-22T17:34:00Z">
            <w:r>
              <w:rPr/>
              <w:t>QoS-Rule-Definition AVP (All access types)</w:t>
              <w:tab/>
            </w:r>
          </w:ins>
          <w:hyperlink w:anchor="__RefHeading___Toc509503781">
            <w:ins w:id="2433" w:author="CP-180056" w:date="2018-03-22T17:34:00Z">
              <w:r>
                <w:rPr>
                  <w:rStyle w:val="IndexLink"/>
                </w:rPr>
                <w:t>177</w:t>
              </w:r>
            </w:ins>
          </w:hyperlink>
        </w:p>
        <w:p>
          <w:pPr>
            <w:pStyle w:val="Contents3"/>
            <w:rPr>
              <w:rFonts w:ascii="Calibri" w:hAnsi="Calibri" w:cs="Calibri"/>
              <w:sz w:val="22"/>
              <w:szCs w:val="22"/>
              <w:lang w:val="en-US" w:eastAsia="en-US"/>
              <w:ins w:id="2440" w:author="CP-180056" w:date="2018-03-22T17:34:00Z"/>
            </w:rPr>
          </w:pPr>
          <w:ins w:id="2435" w:author="CP-180056" w:date="2018-03-22T17:34:00Z">
            <w:r>
              <w:rPr/>
              <w:t>5a.3.</w:t>
            </w:r>
          </w:ins>
          <w:ins w:id="2436" w:author="CP-180056" w:date="2018-03-22T17:34:00Z">
            <w:r>
              <w:rPr>
                <w:rFonts w:eastAsia="Batang;바탕"/>
              </w:rPr>
              <w:t>4</w:t>
            </w:r>
          </w:ins>
          <w:ins w:id="2437" w:author="CP-180056" w:date="2018-03-22T17:34:00Z">
            <w:r>
              <w:rPr>
                <w:rFonts w:cs="Calibri" w:ascii="Calibri" w:hAnsi="Calibri"/>
                <w:sz w:val="22"/>
                <w:szCs w:val="22"/>
                <w:lang w:val="en-US" w:eastAsia="en-US"/>
              </w:rPr>
              <w:tab/>
            </w:r>
          </w:ins>
          <w:ins w:id="2438" w:author="CP-180056" w:date="2018-03-22T17:34:00Z">
            <w:r>
              <w:rPr/>
              <w:t>QoS-Rule-Name AVP (All access types)</w:t>
              <w:tab/>
            </w:r>
          </w:ins>
          <w:hyperlink w:anchor="__RefHeading___Toc509503782">
            <w:ins w:id="2439" w:author="CP-180056" w:date="2018-03-22T17:34:00Z">
              <w:r>
                <w:rPr>
                  <w:rStyle w:val="IndexLink"/>
                </w:rPr>
                <w:t>177</w:t>
              </w:r>
            </w:ins>
          </w:hyperlink>
        </w:p>
        <w:p>
          <w:pPr>
            <w:pStyle w:val="Contents3"/>
            <w:rPr>
              <w:rFonts w:ascii="Calibri" w:hAnsi="Calibri" w:cs="Calibri"/>
              <w:sz w:val="22"/>
              <w:szCs w:val="22"/>
              <w:lang w:val="en-US" w:eastAsia="en-US"/>
              <w:ins w:id="2446" w:author="CP-180056" w:date="2018-03-22T17:34:00Z"/>
            </w:rPr>
          </w:pPr>
          <w:ins w:id="2441" w:author="CP-180056" w:date="2018-03-22T17:34:00Z">
            <w:r>
              <w:rPr/>
              <w:t>5a.3.</w:t>
            </w:r>
          </w:ins>
          <w:ins w:id="2442" w:author="CP-180056" w:date="2018-03-22T17:34:00Z">
            <w:r>
              <w:rPr>
                <w:rFonts w:eastAsia="Batang;바탕"/>
              </w:rPr>
              <w:t>5</w:t>
            </w:r>
          </w:ins>
          <w:ins w:id="2443" w:author="CP-180056" w:date="2018-03-22T17:34:00Z">
            <w:r>
              <w:rPr>
                <w:rFonts w:cs="Calibri" w:ascii="Calibri" w:hAnsi="Calibri"/>
                <w:sz w:val="22"/>
                <w:szCs w:val="22"/>
                <w:lang w:val="en-US" w:eastAsia="en-US"/>
              </w:rPr>
              <w:tab/>
            </w:r>
          </w:ins>
          <w:ins w:id="2444" w:author="CP-180056" w:date="2018-03-22T17:34:00Z">
            <w:r>
              <w:rPr/>
              <w:t>QoS-Rule-Report AVP (All access types)</w:t>
              <w:tab/>
            </w:r>
          </w:ins>
          <w:hyperlink w:anchor="__RefHeading___Toc509503783">
            <w:ins w:id="2445" w:author="CP-180056" w:date="2018-03-22T17:34:00Z">
              <w:r>
                <w:rPr>
                  <w:rStyle w:val="IndexLink"/>
                </w:rPr>
                <w:t>177</w:t>
              </w:r>
            </w:ins>
          </w:hyperlink>
        </w:p>
        <w:p>
          <w:pPr>
            <w:pStyle w:val="Contents3"/>
            <w:rPr>
              <w:rFonts w:ascii="Calibri" w:hAnsi="Calibri" w:cs="Calibri"/>
              <w:sz w:val="22"/>
              <w:szCs w:val="22"/>
              <w:lang w:val="en-US" w:eastAsia="en-US"/>
              <w:ins w:id="2451" w:author="CP-180056" w:date="2018-03-22T17:34:00Z"/>
            </w:rPr>
          </w:pPr>
          <w:ins w:id="2447" w:author="CP-180056" w:date="2018-03-22T17:34:00Z">
            <w:r>
              <w:rPr/>
              <w:t>5a.3.6</w:t>
            </w:r>
          </w:ins>
          <w:ins w:id="2448" w:author="CP-180056" w:date="2018-03-22T17:34:00Z">
            <w:r>
              <w:rPr>
                <w:rFonts w:cs="Calibri" w:ascii="Calibri" w:hAnsi="Calibri"/>
                <w:sz w:val="22"/>
                <w:szCs w:val="22"/>
                <w:lang w:val="en-US" w:eastAsia="en-US"/>
              </w:rPr>
              <w:tab/>
            </w:r>
          </w:ins>
          <w:ins w:id="2449" w:author="CP-180056" w:date="2018-03-22T17:34:00Z">
            <w:r>
              <w:rPr/>
              <w:t>Session-Linking-Indicator AVP (All access types)</w:t>
              <w:tab/>
            </w:r>
          </w:ins>
          <w:hyperlink w:anchor="__RefHeading___Toc509503784">
            <w:ins w:id="2450" w:author="CP-180056" w:date="2018-03-22T17:34:00Z">
              <w:r>
                <w:rPr>
                  <w:rStyle w:val="IndexLink"/>
                </w:rPr>
                <w:t>178</w:t>
              </w:r>
            </w:ins>
          </w:hyperlink>
        </w:p>
        <w:p>
          <w:pPr>
            <w:pStyle w:val="Contents3"/>
            <w:rPr>
              <w:rFonts w:ascii="Calibri" w:hAnsi="Calibri" w:cs="Calibri"/>
              <w:sz w:val="22"/>
              <w:szCs w:val="22"/>
              <w:lang w:val="en-US" w:eastAsia="en-US"/>
              <w:ins w:id="2459" w:author="CP-180056" w:date="2018-03-22T17:34:00Z"/>
            </w:rPr>
          </w:pPr>
          <w:ins w:id="2452" w:author="CP-180056" w:date="2018-03-22T17:34:00Z">
            <w:r>
              <w:rPr/>
              <w:t>5a.3.</w:t>
            </w:r>
          </w:ins>
          <w:ins w:id="2453" w:author="CP-180056" w:date="2018-03-22T17:34:00Z">
            <w:r>
              <w:rPr>
                <w:rFonts w:eastAsia="Batang;바탕"/>
              </w:rPr>
              <w:t>7</w:t>
            </w:r>
          </w:ins>
          <w:ins w:id="2454" w:author="CP-180056" w:date="2018-03-22T17:34:00Z">
            <w:r>
              <w:rPr>
                <w:rFonts w:cs="Calibri" w:ascii="Calibri" w:hAnsi="Calibri"/>
                <w:sz w:val="22"/>
                <w:szCs w:val="22"/>
                <w:lang w:val="en-US" w:eastAsia="en-US"/>
              </w:rPr>
              <w:tab/>
            </w:r>
          </w:ins>
          <w:ins w:id="2455" w:author="CP-180056" w:date="2018-03-22T17:34:00Z">
            <w:r>
              <w:rPr/>
              <w:t>QoS-Rule-</w:t>
            </w:r>
          </w:ins>
          <w:ins w:id="2456" w:author="CP-180056" w:date="2018-03-22T17:34:00Z">
            <w:r>
              <w:rPr>
                <w:rFonts w:eastAsia="SimSun;宋体"/>
              </w:rPr>
              <w:t>Base-Name</w:t>
            </w:r>
          </w:ins>
          <w:ins w:id="2457" w:author="CP-180056" w:date="2018-03-22T17:34:00Z">
            <w:r>
              <w:rPr/>
              <w:t xml:space="preserve"> AVP (All access types)</w:t>
              <w:tab/>
            </w:r>
          </w:ins>
          <w:hyperlink w:anchor="__RefHeading___Toc509503785">
            <w:ins w:id="2458" w:author="CP-180056" w:date="2018-03-22T17:34:00Z">
              <w:r>
                <w:rPr>
                  <w:rStyle w:val="IndexLink"/>
                </w:rPr>
                <w:t>178</w:t>
              </w:r>
            </w:ins>
          </w:hyperlink>
        </w:p>
        <w:p>
          <w:pPr>
            <w:pStyle w:val="Contents2"/>
            <w:rPr>
              <w:rFonts w:ascii="Calibri" w:hAnsi="Calibri" w:cs="Calibri"/>
              <w:sz w:val="22"/>
              <w:szCs w:val="22"/>
              <w:lang w:val="en-US" w:eastAsia="en-US"/>
              <w:ins w:id="2465" w:author="CP-180056" w:date="2018-03-22T17:34:00Z"/>
            </w:rPr>
          </w:pPr>
          <w:ins w:id="2460" w:author="CP-180056" w:date="2018-03-22T17:34:00Z">
            <w:r>
              <w:rPr/>
              <w:t>5a.4</w:t>
            </w:r>
          </w:ins>
          <w:ins w:id="2461" w:author="CP-180056" w:date="2018-03-22T17:34:00Z">
            <w:r>
              <w:rPr>
                <w:rFonts w:cs="Calibri" w:ascii="Calibri" w:hAnsi="Calibri"/>
                <w:sz w:val="22"/>
                <w:szCs w:val="22"/>
                <w:lang w:val="en-US" w:eastAsia="en-US"/>
              </w:rPr>
              <w:tab/>
            </w:r>
          </w:ins>
          <w:ins w:id="2462" w:author="CP-180056" w:date="2018-03-22T17:34:00Z">
            <w:r>
              <w:rPr>
                <w:lang w:val="en-US" w:eastAsia="en-US"/>
              </w:rPr>
              <w:t>Gxx re-used AVPs</w:t>
            </w:r>
          </w:ins>
          <w:ins w:id="2463" w:author="CP-180056" w:date="2018-03-22T17:34:00Z">
            <w:r>
              <w:rPr/>
              <w:tab/>
            </w:r>
          </w:ins>
          <w:hyperlink w:anchor="__RefHeading___Toc509503786">
            <w:ins w:id="2464" w:author="CP-180056" w:date="2018-03-22T17:34:00Z">
              <w:r>
                <w:rPr>
                  <w:rStyle w:val="IndexLink"/>
                </w:rPr>
                <w:t>178</w:t>
              </w:r>
            </w:ins>
          </w:hyperlink>
        </w:p>
        <w:p>
          <w:pPr>
            <w:pStyle w:val="Contents3"/>
            <w:rPr>
              <w:rFonts w:ascii="Calibri" w:hAnsi="Calibri" w:cs="Calibri"/>
              <w:sz w:val="22"/>
              <w:szCs w:val="22"/>
              <w:lang w:val="en-US" w:eastAsia="en-US"/>
              <w:ins w:id="2470" w:author="CP-180056" w:date="2018-03-22T17:34:00Z"/>
            </w:rPr>
          </w:pPr>
          <w:ins w:id="2466" w:author="CP-180056" w:date="2018-03-22T17:34:00Z">
            <w:r>
              <w:rPr/>
              <w:t>5a.4.0</w:t>
            </w:r>
          </w:ins>
          <w:ins w:id="2467" w:author="CP-180056" w:date="2018-03-22T17:34:00Z">
            <w:r>
              <w:rPr>
                <w:rFonts w:cs="Calibri" w:ascii="Calibri" w:hAnsi="Calibri"/>
                <w:sz w:val="22"/>
                <w:szCs w:val="22"/>
                <w:lang w:val="en-US" w:eastAsia="en-US"/>
              </w:rPr>
              <w:tab/>
            </w:r>
          </w:ins>
          <w:ins w:id="2468" w:author="CP-180056" w:date="2018-03-22T17:34:00Z">
            <w:r>
              <w:rPr/>
              <w:t>General</w:t>
              <w:tab/>
            </w:r>
          </w:ins>
          <w:hyperlink w:anchor="__RefHeading___Toc509503787">
            <w:ins w:id="2469" w:author="CP-180056" w:date="2018-03-22T17:34:00Z">
              <w:r>
                <w:rPr>
                  <w:rStyle w:val="IndexLink"/>
                </w:rPr>
                <w:t>178</w:t>
              </w:r>
            </w:ins>
          </w:hyperlink>
        </w:p>
        <w:p>
          <w:pPr>
            <w:pStyle w:val="Contents3"/>
            <w:rPr>
              <w:rFonts w:ascii="Calibri" w:hAnsi="Calibri" w:cs="Calibri"/>
              <w:sz w:val="22"/>
              <w:szCs w:val="22"/>
              <w:lang w:val="en-US" w:eastAsia="en-US"/>
              <w:ins w:id="2476" w:author="CP-180056" w:date="2018-03-22T17:34:00Z"/>
            </w:rPr>
          </w:pPr>
          <w:ins w:id="2471" w:author="CP-180056" w:date="2018-03-22T17:34:00Z">
            <w:r>
              <w:rPr/>
              <w:t>5a.4.</w:t>
            </w:r>
          </w:ins>
          <w:ins w:id="2472" w:author="CP-180056" w:date="2018-03-22T17:34:00Z">
            <w:r>
              <w:rPr>
                <w:rFonts w:eastAsia="Batang;바탕"/>
              </w:rPr>
              <w:t>1</w:t>
            </w:r>
          </w:ins>
          <w:ins w:id="2473" w:author="CP-180056" w:date="2018-03-22T17:34:00Z">
            <w:r>
              <w:rPr>
                <w:rFonts w:cs="Calibri" w:ascii="Calibri" w:hAnsi="Calibri"/>
                <w:sz w:val="22"/>
                <w:szCs w:val="22"/>
                <w:lang w:val="en-US" w:eastAsia="en-US"/>
              </w:rPr>
              <w:tab/>
            </w:r>
          </w:ins>
          <w:ins w:id="2474" w:author="CP-180056" w:date="2018-03-22T17:34:00Z">
            <w:r>
              <w:rPr/>
              <w:t>Use of the Supported-Features AVP on the Gxx reference point</w:t>
              <w:tab/>
            </w:r>
          </w:ins>
          <w:hyperlink w:anchor="__RefHeading___Toc509503788">
            <w:ins w:id="2475" w:author="CP-180056" w:date="2018-03-22T17:34:00Z">
              <w:r>
                <w:rPr>
                  <w:rStyle w:val="IndexLink"/>
                </w:rPr>
                <w:t>182</w:t>
              </w:r>
            </w:ins>
          </w:hyperlink>
        </w:p>
        <w:p>
          <w:pPr>
            <w:pStyle w:val="Contents2"/>
            <w:rPr>
              <w:rFonts w:ascii="Calibri" w:hAnsi="Calibri" w:cs="Calibri"/>
              <w:sz w:val="22"/>
              <w:szCs w:val="22"/>
              <w:lang w:val="en-US" w:eastAsia="en-US"/>
              <w:ins w:id="2482" w:author="CP-180056" w:date="2018-03-22T17:34:00Z"/>
            </w:rPr>
          </w:pPr>
          <w:ins w:id="2477" w:author="CP-180056" w:date="2018-03-22T17:34:00Z">
            <w:r>
              <w:rPr/>
              <w:t>5a.5</w:t>
            </w:r>
          </w:ins>
          <w:ins w:id="2478" w:author="CP-180056" w:date="2018-03-22T17:34:00Z">
            <w:r>
              <w:rPr>
                <w:rFonts w:cs="Calibri" w:ascii="Calibri" w:hAnsi="Calibri"/>
                <w:sz w:val="22"/>
                <w:szCs w:val="22"/>
                <w:lang w:val="en-US" w:eastAsia="en-US"/>
              </w:rPr>
              <w:tab/>
            </w:r>
          </w:ins>
          <w:ins w:id="2479" w:author="CP-180056" w:date="2018-03-22T17:34:00Z">
            <w:r>
              <w:rPr>
                <w:lang w:val="en-US" w:eastAsia="en-US"/>
              </w:rPr>
              <w:t>Gxx specific Experimental-Result-Code AVP values</w:t>
            </w:r>
          </w:ins>
          <w:ins w:id="2480" w:author="CP-180056" w:date="2018-03-22T17:34:00Z">
            <w:r>
              <w:rPr/>
              <w:tab/>
            </w:r>
          </w:ins>
          <w:hyperlink w:anchor="__RefHeading___Toc509503789">
            <w:ins w:id="2481" w:author="CP-180056" w:date="2018-03-22T17:34:00Z">
              <w:r>
                <w:rPr>
                  <w:rStyle w:val="IndexLink"/>
                </w:rPr>
                <w:t>184</w:t>
              </w:r>
            </w:ins>
          </w:hyperlink>
        </w:p>
        <w:p>
          <w:pPr>
            <w:pStyle w:val="Contents2"/>
            <w:rPr>
              <w:rFonts w:ascii="Calibri" w:hAnsi="Calibri" w:cs="Calibri"/>
              <w:sz w:val="22"/>
              <w:szCs w:val="22"/>
              <w:lang w:val="en-US" w:eastAsia="en-US"/>
              <w:ins w:id="2488" w:author="CP-180056" w:date="2018-03-22T17:34:00Z"/>
            </w:rPr>
          </w:pPr>
          <w:ins w:id="2483" w:author="CP-180056" w:date="2018-03-22T17:34:00Z">
            <w:r>
              <w:rPr>
                <w:lang w:val="en-GB" w:eastAsia="en-US"/>
              </w:rPr>
              <w:t>5a.6</w:t>
            </w:r>
          </w:ins>
          <w:ins w:id="2484" w:author="CP-180056" w:date="2018-03-22T17:34:00Z">
            <w:r>
              <w:rPr>
                <w:rFonts w:cs="Calibri" w:ascii="Calibri" w:hAnsi="Calibri"/>
                <w:sz w:val="22"/>
                <w:szCs w:val="22"/>
                <w:lang w:val="en-GB" w:eastAsia="en-US"/>
              </w:rPr>
              <w:tab/>
            </w:r>
          </w:ins>
          <w:ins w:id="2485" w:author="CP-180056" w:date="2018-03-22T17:34:00Z">
            <w:r>
              <w:rPr>
                <w:lang w:val="fr-FR" w:eastAsia="en-US"/>
              </w:rPr>
              <w:t>Gxx Messages</w:t>
            </w:r>
          </w:ins>
          <w:ins w:id="2486" w:author="CP-180056" w:date="2018-03-22T17:34:00Z">
            <w:r>
              <w:rPr/>
              <w:tab/>
            </w:r>
          </w:ins>
          <w:hyperlink w:anchor="__RefHeading___Toc509503790">
            <w:ins w:id="2487" w:author="CP-180056" w:date="2018-03-22T17:34:00Z">
              <w:r>
                <w:rPr>
                  <w:rStyle w:val="IndexLink"/>
                </w:rPr>
                <w:t>184</w:t>
              </w:r>
            </w:ins>
          </w:hyperlink>
        </w:p>
        <w:p>
          <w:pPr>
            <w:pStyle w:val="Contents3"/>
            <w:rPr>
              <w:rFonts w:ascii="Calibri" w:hAnsi="Calibri" w:cs="Calibri"/>
              <w:sz w:val="22"/>
              <w:szCs w:val="22"/>
              <w:lang w:val="en-US" w:eastAsia="en-US"/>
              <w:ins w:id="2494" w:author="CP-180056" w:date="2018-03-22T17:34:00Z"/>
            </w:rPr>
          </w:pPr>
          <w:ins w:id="2489" w:author="CP-180056" w:date="2018-03-22T17:34:00Z">
            <w:r>
              <w:rPr>
                <w:lang w:val="en-GB" w:eastAsia="en-US"/>
              </w:rPr>
              <w:t>5a.6.1</w:t>
            </w:r>
          </w:ins>
          <w:ins w:id="2490" w:author="CP-180056" w:date="2018-03-22T17:34:00Z">
            <w:r>
              <w:rPr>
                <w:rFonts w:cs="Calibri" w:ascii="Calibri" w:hAnsi="Calibri"/>
                <w:sz w:val="22"/>
                <w:szCs w:val="22"/>
                <w:lang w:val="en-GB" w:eastAsia="en-US"/>
              </w:rPr>
              <w:tab/>
            </w:r>
          </w:ins>
          <w:ins w:id="2491" w:author="CP-180056" w:date="2018-03-22T17:34:00Z">
            <w:r>
              <w:rPr>
                <w:lang w:val="fr-FR" w:eastAsia="en-US"/>
              </w:rPr>
              <w:t>Gxx Application</w:t>
            </w:r>
          </w:ins>
          <w:ins w:id="2492" w:author="CP-180056" w:date="2018-03-22T17:34:00Z">
            <w:r>
              <w:rPr/>
              <w:tab/>
            </w:r>
          </w:ins>
          <w:hyperlink w:anchor="__RefHeading___Toc509503791">
            <w:ins w:id="2493" w:author="CP-180056" w:date="2018-03-22T17:34:00Z">
              <w:r>
                <w:rPr>
                  <w:rStyle w:val="IndexLink"/>
                </w:rPr>
                <w:t>184</w:t>
              </w:r>
            </w:ins>
          </w:hyperlink>
        </w:p>
        <w:p>
          <w:pPr>
            <w:pStyle w:val="Contents3"/>
            <w:rPr>
              <w:rFonts w:ascii="Calibri" w:hAnsi="Calibri" w:cs="Calibri"/>
              <w:sz w:val="22"/>
              <w:szCs w:val="22"/>
              <w:lang w:val="en-US" w:eastAsia="en-US"/>
              <w:ins w:id="2499" w:author="CP-180056" w:date="2018-03-22T17:34:00Z"/>
            </w:rPr>
          </w:pPr>
          <w:ins w:id="2495" w:author="CP-180056" w:date="2018-03-22T17:34:00Z">
            <w:r>
              <w:rPr/>
              <w:t>5a.6.2</w:t>
            </w:r>
          </w:ins>
          <w:ins w:id="2496" w:author="CP-180056" w:date="2018-03-22T17:34:00Z">
            <w:r>
              <w:rPr>
                <w:rFonts w:cs="Calibri" w:ascii="Calibri" w:hAnsi="Calibri"/>
                <w:sz w:val="22"/>
                <w:szCs w:val="22"/>
                <w:lang w:val="en-US" w:eastAsia="en-US"/>
              </w:rPr>
              <w:tab/>
            </w:r>
          </w:ins>
          <w:ins w:id="2497" w:author="CP-180056" w:date="2018-03-22T17:34:00Z">
            <w:r>
              <w:rPr/>
              <w:t>CC-Request (CCR) Command</w:t>
              <w:tab/>
            </w:r>
          </w:ins>
          <w:hyperlink w:anchor="__RefHeading___Toc509503792">
            <w:ins w:id="2498" w:author="CP-180056" w:date="2018-03-22T17:34:00Z">
              <w:r>
                <w:rPr>
                  <w:rStyle w:val="IndexLink"/>
                </w:rPr>
                <w:t>185</w:t>
              </w:r>
            </w:ins>
          </w:hyperlink>
        </w:p>
        <w:p>
          <w:pPr>
            <w:pStyle w:val="Contents3"/>
            <w:rPr>
              <w:rFonts w:ascii="Calibri" w:hAnsi="Calibri" w:cs="Calibri"/>
              <w:sz w:val="22"/>
              <w:szCs w:val="22"/>
              <w:lang w:val="en-US" w:eastAsia="en-US"/>
              <w:ins w:id="2504" w:author="CP-180056" w:date="2018-03-22T17:34:00Z"/>
            </w:rPr>
          </w:pPr>
          <w:ins w:id="2500" w:author="CP-180056" w:date="2018-03-22T17:34:00Z">
            <w:r>
              <w:rPr/>
              <w:t>5a.6.3</w:t>
            </w:r>
          </w:ins>
          <w:ins w:id="2501" w:author="CP-180056" w:date="2018-03-22T17:34:00Z">
            <w:r>
              <w:rPr>
                <w:rFonts w:cs="Calibri" w:ascii="Calibri" w:hAnsi="Calibri"/>
                <w:sz w:val="22"/>
                <w:szCs w:val="22"/>
                <w:lang w:val="en-US" w:eastAsia="en-US"/>
              </w:rPr>
              <w:tab/>
            </w:r>
          </w:ins>
          <w:ins w:id="2502" w:author="CP-180056" w:date="2018-03-22T17:34:00Z">
            <w:r>
              <w:rPr/>
              <w:t>CC-Answer (CCA) Command</w:t>
              <w:tab/>
            </w:r>
          </w:ins>
          <w:hyperlink w:anchor="__RefHeading___Toc509503793">
            <w:ins w:id="2503" w:author="CP-180056" w:date="2018-03-22T17:34:00Z">
              <w:r>
                <w:rPr>
                  <w:rStyle w:val="IndexLink"/>
                </w:rPr>
                <w:t>185</w:t>
              </w:r>
            </w:ins>
          </w:hyperlink>
        </w:p>
        <w:p>
          <w:pPr>
            <w:pStyle w:val="Contents3"/>
            <w:rPr>
              <w:rFonts w:ascii="Calibri" w:hAnsi="Calibri" w:cs="Calibri"/>
              <w:sz w:val="22"/>
              <w:szCs w:val="22"/>
              <w:lang w:val="en-US" w:eastAsia="en-US"/>
              <w:ins w:id="2509" w:author="CP-180056" w:date="2018-03-22T17:34:00Z"/>
            </w:rPr>
          </w:pPr>
          <w:ins w:id="2505" w:author="CP-180056" w:date="2018-03-22T17:34:00Z">
            <w:r>
              <w:rPr/>
              <w:t>5a.6.4</w:t>
            </w:r>
          </w:ins>
          <w:ins w:id="2506" w:author="CP-180056" w:date="2018-03-22T17:34:00Z">
            <w:r>
              <w:rPr>
                <w:rFonts w:cs="Calibri" w:ascii="Calibri" w:hAnsi="Calibri"/>
                <w:sz w:val="22"/>
                <w:szCs w:val="22"/>
                <w:lang w:val="en-US" w:eastAsia="en-US"/>
              </w:rPr>
              <w:tab/>
            </w:r>
          </w:ins>
          <w:ins w:id="2507" w:author="CP-180056" w:date="2018-03-22T17:34:00Z">
            <w:r>
              <w:rPr/>
              <w:t>Re-Auth-Request (RAR) Command</w:t>
              <w:tab/>
            </w:r>
          </w:ins>
          <w:hyperlink w:anchor="__RefHeading___Toc509503794">
            <w:ins w:id="2508" w:author="CP-180056" w:date="2018-03-22T17:34:00Z">
              <w:r>
                <w:rPr>
                  <w:rStyle w:val="IndexLink"/>
                </w:rPr>
                <w:t>186</w:t>
              </w:r>
            </w:ins>
          </w:hyperlink>
        </w:p>
        <w:p>
          <w:pPr>
            <w:pStyle w:val="Contents3"/>
            <w:rPr>
              <w:rFonts w:ascii="Calibri" w:hAnsi="Calibri" w:cs="Calibri"/>
              <w:sz w:val="22"/>
              <w:szCs w:val="22"/>
              <w:lang w:val="en-US" w:eastAsia="en-US"/>
              <w:ins w:id="2515" w:author="CP-180056" w:date="2018-03-22T17:34:00Z"/>
            </w:rPr>
          </w:pPr>
          <w:ins w:id="2510" w:author="CP-180056" w:date="2018-03-22T17:34:00Z">
            <w:r>
              <w:rPr/>
              <w:t>5a.6.</w:t>
            </w:r>
          </w:ins>
          <w:ins w:id="2511" w:author="CP-180056" w:date="2018-03-22T17:34:00Z">
            <w:r>
              <w:rPr>
                <w:rFonts w:eastAsia="Batang;바탕"/>
              </w:rPr>
              <w:t>5</w:t>
            </w:r>
          </w:ins>
          <w:ins w:id="2512" w:author="CP-180056" w:date="2018-03-22T17:34:00Z">
            <w:r>
              <w:rPr>
                <w:rFonts w:cs="Calibri" w:ascii="Calibri" w:hAnsi="Calibri"/>
                <w:sz w:val="22"/>
                <w:szCs w:val="22"/>
                <w:lang w:val="en-US" w:eastAsia="en-US"/>
              </w:rPr>
              <w:tab/>
            </w:r>
          </w:ins>
          <w:ins w:id="2513" w:author="CP-180056" w:date="2018-03-22T17:34:00Z">
            <w:r>
              <w:rPr/>
              <w:t>Re-Auth-Answer (RAA) Command</w:t>
              <w:tab/>
            </w:r>
          </w:ins>
          <w:hyperlink w:anchor="__RefHeading___Toc509503795">
            <w:ins w:id="2514" w:author="CP-180056" w:date="2018-03-22T17:34:00Z">
              <w:r>
                <w:rPr>
                  <w:rStyle w:val="IndexLink"/>
                </w:rPr>
                <w:t>187</w:t>
              </w:r>
            </w:ins>
          </w:hyperlink>
        </w:p>
        <w:p>
          <w:pPr>
            <w:pStyle w:val="Contents1"/>
            <w:rPr>
              <w:rFonts w:ascii="Calibri" w:hAnsi="Calibri" w:cs="Calibri"/>
              <w:szCs w:val="22"/>
              <w:lang w:val="en-US" w:eastAsia="en-US"/>
              <w:ins w:id="2523" w:author="CP-180056" w:date="2018-03-22T17:34:00Z"/>
            </w:rPr>
          </w:pPr>
          <w:ins w:id="2516" w:author="CP-180056" w:date="2018-03-22T17:34:00Z">
            <w:r>
              <w:rPr>
                <w:lang w:val="en-GB" w:eastAsia="en-US"/>
              </w:rPr>
              <w:t>5</w:t>
            </w:r>
          </w:ins>
          <w:ins w:id="2517" w:author="CP-180056" w:date="2018-03-22T17:34:00Z">
            <w:r>
              <w:rPr>
                <w:rFonts w:eastAsia="SimSun;宋体"/>
              </w:rPr>
              <w:t>b</w:t>
            </w:r>
          </w:ins>
          <w:ins w:id="2518" w:author="CP-180056" w:date="2018-03-22T17:34:00Z">
            <w:r>
              <w:rPr>
                <w:rFonts w:cs="Calibri" w:ascii="Calibri" w:hAnsi="Calibri"/>
                <w:szCs w:val="22"/>
              </w:rPr>
              <w:tab/>
            </w:r>
          </w:ins>
          <w:ins w:id="2519" w:author="CP-180056" w:date="2018-03-22T17:34:00Z">
            <w:r>
              <w:rPr>
                <w:rFonts w:eastAsia="SimSun;宋体"/>
              </w:rPr>
              <w:t>Sd</w:t>
            </w:r>
          </w:ins>
          <w:ins w:id="2520" w:author="CP-180056" w:date="2018-03-22T17:34:00Z">
            <w:r>
              <w:rPr>
                <w:lang w:val="it-IT" w:eastAsia="en-US"/>
              </w:rPr>
              <w:t xml:space="preserve"> protocol</w:t>
            </w:r>
          </w:ins>
          <w:ins w:id="2521" w:author="CP-180056" w:date="2018-03-22T17:34:00Z">
            <w:r>
              <w:rPr/>
              <w:tab/>
            </w:r>
          </w:ins>
          <w:hyperlink w:anchor="__RefHeading___Toc509503796">
            <w:ins w:id="2522" w:author="CP-180056" w:date="2018-03-22T17:34:00Z">
              <w:r>
                <w:rPr>
                  <w:rStyle w:val="IndexLink"/>
                </w:rPr>
                <w:t>187</w:t>
              </w:r>
            </w:ins>
          </w:hyperlink>
        </w:p>
        <w:p>
          <w:pPr>
            <w:pStyle w:val="Contents2"/>
            <w:rPr>
              <w:rFonts w:ascii="Calibri" w:hAnsi="Calibri" w:cs="Calibri"/>
              <w:sz w:val="22"/>
              <w:szCs w:val="22"/>
              <w:lang w:val="en-US" w:eastAsia="en-US"/>
              <w:ins w:id="2531" w:author="CP-180056" w:date="2018-03-22T17:34:00Z"/>
            </w:rPr>
          </w:pPr>
          <w:ins w:id="2524" w:author="CP-180056" w:date="2018-03-22T17:34:00Z">
            <w:r>
              <w:rPr>
                <w:lang w:val="en-GB" w:eastAsia="en-US"/>
              </w:rPr>
              <w:t>5</w:t>
            </w:r>
          </w:ins>
          <w:ins w:id="2525" w:author="CP-180056" w:date="2018-03-22T17:34:00Z">
            <w:r>
              <w:rPr>
                <w:rFonts w:eastAsia="SimSun;宋体"/>
              </w:rPr>
              <w:t>b</w:t>
            </w:r>
          </w:ins>
          <w:ins w:id="2526" w:author="CP-180056" w:date="2018-03-22T17:34:00Z">
            <w:r>
              <w:rPr>
                <w:lang w:val="en-GB" w:eastAsia="en-US"/>
              </w:rPr>
              <w:t>.1</w:t>
            </w:r>
          </w:ins>
          <w:ins w:id="2527" w:author="CP-180056" w:date="2018-03-22T17:34:00Z">
            <w:r>
              <w:rPr>
                <w:rFonts w:cs="Calibri" w:ascii="Calibri" w:hAnsi="Calibri"/>
                <w:sz w:val="22"/>
                <w:szCs w:val="22"/>
                <w:lang w:val="en-GB" w:eastAsia="en-US"/>
              </w:rPr>
              <w:tab/>
            </w:r>
          </w:ins>
          <w:ins w:id="2528" w:author="CP-180056" w:date="2018-03-22T17:34:00Z">
            <w:r>
              <w:rPr>
                <w:lang w:val="it-IT" w:eastAsia="en-US"/>
              </w:rPr>
              <w:t>Protocol support</w:t>
            </w:r>
          </w:ins>
          <w:ins w:id="2529" w:author="CP-180056" w:date="2018-03-22T17:34:00Z">
            <w:r>
              <w:rPr/>
              <w:tab/>
            </w:r>
          </w:ins>
          <w:hyperlink w:anchor="__RefHeading___Toc509503797">
            <w:ins w:id="2530" w:author="CP-180056" w:date="2018-03-22T17:34:00Z">
              <w:r>
                <w:rPr>
                  <w:rStyle w:val="IndexLink"/>
                </w:rPr>
                <w:t>187</w:t>
              </w:r>
            </w:ins>
          </w:hyperlink>
        </w:p>
        <w:p>
          <w:pPr>
            <w:pStyle w:val="Contents2"/>
            <w:rPr>
              <w:rFonts w:ascii="Calibri" w:hAnsi="Calibri" w:cs="Calibri"/>
              <w:sz w:val="22"/>
              <w:szCs w:val="22"/>
              <w:lang w:val="en-US" w:eastAsia="en-US"/>
              <w:ins w:id="2539" w:author="CP-180056" w:date="2018-03-22T17:34:00Z"/>
            </w:rPr>
          </w:pPr>
          <w:ins w:id="2532" w:author="CP-180056" w:date="2018-03-22T17:34:00Z">
            <w:r>
              <w:rPr/>
              <w:t>5</w:t>
            </w:r>
          </w:ins>
          <w:ins w:id="2533" w:author="CP-180056" w:date="2018-03-22T17:34:00Z">
            <w:r>
              <w:rPr>
                <w:rFonts w:eastAsia="SimSun;宋体"/>
              </w:rPr>
              <w:t>b</w:t>
            </w:r>
          </w:ins>
          <w:ins w:id="2534" w:author="CP-180056" w:date="2018-03-22T17:34:00Z">
            <w:r>
              <w:rPr/>
              <w:t>.2</w:t>
            </w:r>
          </w:ins>
          <w:ins w:id="2535" w:author="CP-180056" w:date="2018-03-22T17:34:00Z">
            <w:r>
              <w:rPr>
                <w:rFonts w:cs="Calibri" w:ascii="Calibri" w:hAnsi="Calibri"/>
                <w:sz w:val="22"/>
                <w:szCs w:val="22"/>
                <w:lang w:val="en-US" w:eastAsia="en-US"/>
              </w:rPr>
              <w:tab/>
            </w:r>
          </w:ins>
          <w:ins w:id="2536" w:author="CP-180056" w:date="2018-03-22T17:34:00Z">
            <w:r>
              <w:rPr>
                <w:lang w:val="en-US" w:eastAsia="en-US"/>
              </w:rPr>
              <w:t>Initialization, maintenance and termination of connection and session</w:t>
            </w:r>
          </w:ins>
          <w:ins w:id="2537" w:author="CP-180056" w:date="2018-03-22T17:34:00Z">
            <w:r>
              <w:rPr/>
              <w:tab/>
            </w:r>
          </w:ins>
          <w:hyperlink w:anchor="__RefHeading___Toc509503798">
            <w:ins w:id="2538" w:author="CP-180056" w:date="2018-03-22T17:34:00Z">
              <w:r>
                <w:rPr>
                  <w:rStyle w:val="IndexLink"/>
                </w:rPr>
                <w:t>187</w:t>
              </w:r>
            </w:ins>
          </w:hyperlink>
        </w:p>
        <w:p>
          <w:pPr>
            <w:pStyle w:val="Contents2"/>
            <w:rPr>
              <w:rFonts w:ascii="Calibri" w:hAnsi="Calibri" w:cs="Calibri"/>
              <w:sz w:val="22"/>
              <w:szCs w:val="22"/>
              <w:lang w:val="en-US" w:eastAsia="en-US"/>
              <w:ins w:id="2547" w:author="CP-180056" w:date="2018-03-22T17:34:00Z"/>
            </w:rPr>
          </w:pPr>
          <w:ins w:id="2540" w:author="CP-180056" w:date="2018-03-22T17:34:00Z">
            <w:r>
              <w:rPr/>
              <w:t>5</w:t>
            </w:r>
          </w:ins>
          <w:ins w:id="2541" w:author="CP-180056" w:date="2018-03-22T17:34:00Z">
            <w:r>
              <w:rPr>
                <w:rFonts w:eastAsia="SimSun;宋体"/>
              </w:rPr>
              <w:t>b</w:t>
            </w:r>
          </w:ins>
          <w:ins w:id="2542" w:author="CP-180056" w:date="2018-03-22T17:34:00Z">
            <w:r>
              <w:rPr/>
              <w:t>.3</w:t>
            </w:r>
          </w:ins>
          <w:ins w:id="2543" w:author="CP-180056" w:date="2018-03-22T17:34:00Z">
            <w:r>
              <w:rPr>
                <w:rFonts w:cs="Calibri" w:ascii="Calibri" w:hAnsi="Calibri"/>
                <w:sz w:val="22"/>
                <w:szCs w:val="22"/>
                <w:lang w:val="en-US" w:eastAsia="en-US"/>
              </w:rPr>
              <w:tab/>
            </w:r>
          </w:ins>
          <w:ins w:id="2544" w:author="CP-180056" w:date="2018-03-22T17:34:00Z">
            <w:r>
              <w:rPr>
                <w:rFonts w:eastAsia="SimSun;宋体"/>
              </w:rPr>
              <w:t>Sd</w:t>
            </w:r>
          </w:ins>
          <w:ins w:id="2545" w:author="CP-180056" w:date="2018-03-22T17:34:00Z">
            <w:r>
              <w:rPr/>
              <w:t xml:space="preserve"> specific AVPs</w:t>
              <w:tab/>
            </w:r>
          </w:ins>
          <w:hyperlink w:anchor="__RefHeading___Toc509503799">
            <w:ins w:id="2546" w:author="CP-180056" w:date="2018-03-22T17:34:00Z">
              <w:r>
                <w:rPr>
                  <w:rStyle w:val="IndexLink"/>
                </w:rPr>
                <w:t>188</w:t>
              </w:r>
            </w:ins>
          </w:hyperlink>
        </w:p>
        <w:p>
          <w:pPr>
            <w:pStyle w:val="Contents3"/>
            <w:rPr>
              <w:rFonts w:ascii="Calibri" w:hAnsi="Calibri" w:cs="Calibri"/>
              <w:sz w:val="22"/>
              <w:szCs w:val="22"/>
              <w:lang w:val="en-US" w:eastAsia="en-US"/>
              <w:ins w:id="2552" w:author="CP-180056" w:date="2018-03-22T17:34:00Z"/>
            </w:rPr>
          </w:pPr>
          <w:ins w:id="2548" w:author="CP-180056" w:date="2018-03-22T17:34:00Z">
            <w:r>
              <w:rPr/>
              <w:t>5b.3.0</w:t>
            </w:r>
          </w:ins>
          <w:ins w:id="2549" w:author="CP-180056" w:date="2018-03-22T17:34:00Z">
            <w:r>
              <w:rPr>
                <w:rFonts w:cs="Calibri" w:ascii="Calibri" w:hAnsi="Calibri"/>
                <w:sz w:val="22"/>
                <w:szCs w:val="22"/>
                <w:lang w:val="en-US" w:eastAsia="en-US"/>
              </w:rPr>
              <w:tab/>
            </w:r>
          </w:ins>
          <w:ins w:id="2550" w:author="CP-180056" w:date="2018-03-22T17:34:00Z">
            <w:r>
              <w:rPr/>
              <w:t>General</w:t>
              <w:tab/>
            </w:r>
          </w:ins>
          <w:hyperlink w:anchor="__RefHeading___Toc509503800">
            <w:ins w:id="2551" w:author="CP-180056" w:date="2018-03-22T17:34:00Z">
              <w:r>
                <w:rPr>
                  <w:rStyle w:val="IndexLink"/>
                </w:rPr>
                <w:t>188</w:t>
              </w:r>
            </w:ins>
          </w:hyperlink>
        </w:p>
        <w:p>
          <w:pPr>
            <w:pStyle w:val="Contents3"/>
            <w:rPr>
              <w:rFonts w:ascii="Calibri" w:hAnsi="Calibri" w:cs="Calibri"/>
              <w:sz w:val="22"/>
              <w:szCs w:val="22"/>
              <w:lang w:val="en-US" w:eastAsia="en-US"/>
              <w:ins w:id="2560" w:author="CP-180056" w:date="2018-03-22T17:34:00Z"/>
            </w:rPr>
          </w:pPr>
          <w:ins w:id="2553" w:author="CP-180056" w:date="2018-03-22T17:34:00Z">
            <w:r>
              <w:rPr/>
              <w:t>5</w:t>
            </w:r>
          </w:ins>
          <w:ins w:id="2554" w:author="CP-180056" w:date="2018-03-22T17:34:00Z">
            <w:r>
              <w:rPr>
                <w:rFonts w:eastAsia="SimSun;宋体"/>
              </w:rPr>
              <w:t>b</w:t>
            </w:r>
          </w:ins>
          <w:ins w:id="2555" w:author="CP-180056" w:date="2018-03-22T17:34:00Z">
            <w:r>
              <w:rPr/>
              <w:t>.3.</w:t>
            </w:r>
          </w:ins>
          <w:ins w:id="2556" w:author="CP-180056" w:date="2018-03-22T17:34:00Z">
            <w:r>
              <w:rPr>
                <w:rFonts w:eastAsia="SimSun;宋体"/>
              </w:rPr>
              <w:t>1</w:t>
            </w:r>
          </w:ins>
          <w:ins w:id="2557" w:author="CP-180056" w:date="2018-03-22T17:34:00Z">
            <w:r>
              <w:rPr>
                <w:rFonts w:cs="Calibri" w:ascii="Calibri" w:hAnsi="Calibri"/>
                <w:sz w:val="22"/>
                <w:szCs w:val="22"/>
                <w:lang w:val="en-US" w:eastAsia="en-US"/>
              </w:rPr>
              <w:tab/>
            </w:r>
          </w:ins>
          <w:ins w:id="2558" w:author="CP-180056" w:date="2018-03-22T17:34:00Z">
            <w:r>
              <w:rPr/>
              <w:t>ADC-Rule-Install AVP</w:t>
              <w:tab/>
            </w:r>
          </w:ins>
          <w:hyperlink w:anchor="__RefHeading___Toc509503801">
            <w:ins w:id="2559" w:author="CP-180056" w:date="2018-03-22T17:34:00Z">
              <w:r>
                <w:rPr>
                  <w:rStyle w:val="IndexLink"/>
                </w:rPr>
                <w:t>188</w:t>
              </w:r>
            </w:ins>
          </w:hyperlink>
        </w:p>
        <w:p>
          <w:pPr>
            <w:pStyle w:val="Contents3"/>
            <w:rPr>
              <w:rFonts w:ascii="Calibri" w:hAnsi="Calibri" w:cs="Calibri"/>
              <w:sz w:val="22"/>
              <w:szCs w:val="22"/>
              <w:lang w:val="en-US" w:eastAsia="en-US"/>
              <w:ins w:id="2568" w:author="CP-180056" w:date="2018-03-22T17:34:00Z"/>
            </w:rPr>
          </w:pPr>
          <w:ins w:id="2561" w:author="CP-180056" w:date="2018-03-22T17:34:00Z">
            <w:r>
              <w:rPr/>
              <w:t>5</w:t>
            </w:r>
          </w:ins>
          <w:ins w:id="2562" w:author="CP-180056" w:date="2018-03-22T17:34:00Z">
            <w:r>
              <w:rPr>
                <w:rFonts w:eastAsia="SimSun;宋体"/>
              </w:rPr>
              <w:t>b</w:t>
            </w:r>
          </w:ins>
          <w:ins w:id="2563" w:author="CP-180056" w:date="2018-03-22T17:34:00Z">
            <w:r>
              <w:rPr/>
              <w:t>.3.</w:t>
            </w:r>
          </w:ins>
          <w:ins w:id="2564" w:author="CP-180056" w:date="2018-03-22T17:34:00Z">
            <w:r>
              <w:rPr>
                <w:rFonts w:eastAsia="SimSun;宋体"/>
              </w:rPr>
              <w:t>2</w:t>
            </w:r>
          </w:ins>
          <w:ins w:id="2565" w:author="CP-180056" w:date="2018-03-22T17:34:00Z">
            <w:r>
              <w:rPr>
                <w:rFonts w:cs="Calibri" w:ascii="Calibri" w:hAnsi="Calibri"/>
                <w:sz w:val="22"/>
                <w:szCs w:val="22"/>
                <w:lang w:val="en-US" w:eastAsia="en-US"/>
              </w:rPr>
              <w:tab/>
            </w:r>
          </w:ins>
          <w:ins w:id="2566" w:author="CP-180056" w:date="2018-03-22T17:34:00Z">
            <w:r>
              <w:rPr/>
              <w:t>ADC-Rule-Remove AVP</w:t>
              <w:tab/>
            </w:r>
          </w:ins>
          <w:hyperlink w:anchor="__RefHeading___Toc509503802">
            <w:ins w:id="2567" w:author="CP-180056" w:date="2018-03-22T17:34:00Z">
              <w:r>
                <w:rPr>
                  <w:rStyle w:val="IndexLink"/>
                </w:rPr>
                <w:t>188</w:t>
              </w:r>
            </w:ins>
          </w:hyperlink>
        </w:p>
        <w:p>
          <w:pPr>
            <w:pStyle w:val="Contents3"/>
            <w:rPr>
              <w:rFonts w:ascii="Calibri" w:hAnsi="Calibri" w:cs="Calibri"/>
              <w:sz w:val="22"/>
              <w:szCs w:val="22"/>
              <w:lang w:val="en-US" w:eastAsia="en-US"/>
              <w:ins w:id="2576" w:author="CP-180056" w:date="2018-03-22T17:34:00Z"/>
            </w:rPr>
          </w:pPr>
          <w:ins w:id="2569" w:author="CP-180056" w:date="2018-03-22T17:34:00Z">
            <w:r>
              <w:rPr/>
              <w:t>5</w:t>
            </w:r>
          </w:ins>
          <w:ins w:id="2570" w:author="CP-180056" w:date="2018-03-22T17:34:00Z">
            <w:r>
              <w:rPr>
                <w:rFonts w:eastAsia="SimSun;宋体"/>
              </w:rPr>
              <w:t>b</w:t>
            </w:r>
          </w:ins>
          <w:ins w:id="2571" w:author="CP-180056" w:date="2018-03-22T17:34:00Z">
            <w:r>
              <w:rPr/>
              <w:t>.3.</w:t>
            </w:r>
          </w:ins>
          <w:ins w:id="2572" w:author="CP-180056" w:date="2018-03-22T17:34:00Z">
            <w:r>
              <w:rPr>
                <w:rFonts w:eastAsia="SimSun;宋体"/>
              </w:rPr>
              <w:t>3</w:t>
            </w:r>
          </w:ins>
          <w:ins w:id="2573" w:author="CP-180056" w:date="2018-03-22T17:34:00Z">
            <w:r>
              <w:rPr>
                <w:rFonts w:cs="Calibri" w:ascii="Calibri" w:hAnsi="Calibri"/>
                <w:sz w:val="22"/>
                <w:szCs w:val="22"/>
                <w:lang w:val="en-US" w:eastAsia="en-US"/>
              </w:rPr>
              <w:tab/>
            </w:r>
          </w:ins>
          <w:ins w:id="2574" w:author="CP-180056" w:date="2018-03-22T17:34:00Z">
            <w:r>
              <w:rPr/>
              <w:t>ADC-Rule-Definition AVP</w:t>
              <w:tab/>
            </w:r>
          </w:ins>
          <w:hyperlink w:anchor="__RefHeading___Toc509503803">
            <w:ins w:id="2575" w:author="CP-180056" w:date="2018-03-22T17:34:00Z">
              <w:r>
                <w:rPr>
                  <w:rStyle w:val="IndexLink"/>
                </w:rPr>
                <w:t>189</w:t>
              </w:r>
            </w:ins>
          </w:hyperlink>
        </w:p>
        <w:p>
          <w:pPr>
            <w:pStyle w:val="Contents3"/>
            <w:rPr>
              <w:rFonts w:ascii="Calibri" w:hAnsi="Calibri" w:cs="Calibri"/>
              <w:sz w:val="22"/>
              <w:szCs w:val="22"/>
              <w:lang w:val="en-US" w:eastAsia="en-US"/>
              <w:ins w:id="2584" w:author="CP-180056" w:date="2018-03-22T17:34:00Z"/>
            </w:rPr>
          </w:pPr>
          <w:ins w:id="2577" w:author="CP-180056" w:date="2018-03-22T17:34:00Z">
            <w:r>
              <w:rPr/>
              <w:t>5</w:t>
            </w:r>
          </w:ins>
          <w:ins w:id="2578" w:author="CP-180056" w:date="2018-03-22T17:34:00Z">
            <w:r>
              <w:rPr>
                <w:rFonts w:eastAsia="SimSun;宋体"/>
              </w:rPr>
              <w:t>b</w:t>
            </w:r>
          </w:ins>
          <w:ins w:id="2579" w:author="CP-180056" w:date="2018-03-22T17:34:00Z">
            <w:r>
              <w:rPr/>
              <w:t>.3.</w:t>
            </w:r>
          </w:ins>
          <w:ins w:id="2580" w:author="CP-180056" w:date="2018-03-22T17:34:00Z">
            <w:r>
              <w:rPr>
                <w:rFonts w:eastAsia="SimSun;宋体"/>
              </w:rPr>
              <w:t>4</w:t>
            </w:r>
          </w:ins>
          <w:ins w:id="2581" w:author="CP-180056" w:date="2018-03-22T17:34:00Z">
            <w:r>
              <w:rPr>
                <w:rFonts w:cs="Calibri" w:ascii="Calibri" w:hAnsi="Calibri"/>
                <w:sz w:val="22"/>
                <w:szCs w:val="22"/>
                <w:lang w:val="en-US" w:eastAsia="en-US"/>
              </w:rPr>
              <w:tab/>
            </w:r>
          </w:ins>
          <w:ins w:id="2582" w:author="CP-180056" w:date="2018-03-22T17:34:00Z">
            <w:r>
              <w:rPr/>
              <w:t>ADC-Rule-Base-Name AVP</w:t>
              <w:tab/>
            </w:r>
          </w:ins>
          <w:hyperlink w:anchor="__RefHeading___Toc509503804">
            <w:ins w:id="2583" w:author="CP-180056" w:date="2018-03-22T17:34:00Z">
              <w:r>
                <w:rPr>
                  <w:rStyle w:val="IndexLink"/>
                </w:rPr>
                <w:t>189</w:t>
              </w:r>
            </w:ins>
          </w:hyperlink>
        </w:p>
        <w:p>
          <w:pPr>
            <w:pStyle w:val="Contents3"/>
            <w:rPr>
              <w:rFonts w:ascii="Calibri" w:hAnsi="Calibri" w:cs="Calibri"/>
              <w:sz w:val="22"/>
              <w:szCs w:val="22"/>
              <w:lang w:val="en-US" w:eastAsia="en-US"/>
              <w:ins w:id="2592" w:author="CP-180056" w:date="2018-03-22T17:34:00Z"/>
            </w:rPr>
          </w:pPr>
          <w:ins w:id="2585" w:author="CP-180056" w:date="2018-03-22T17:34:00Z">
            <w:r>
              <w:rPr/>
              <w:t>5</w:t>
            </w:r>
          </w:ins>
          <w:ins w:id="2586" w:author="CP-180056" w:date="2018-03-22T17:34:00Z">
            <w:r>
              <w:rPr>
                <w:rFonts w:eastAsia="SimSun;宋体"/>
              </w:rPr>
              <w:t>b</w:t>
            </w:r>
          </w:ins>
          <w:ins w:id="2587" w:author="CP-180056" w:date="2018-03-22T17:34:00Z">
            <w:r>
              <w:rPr/>
              <w:t>.3.</w:t>
            </w:r>
          </w:ins>
          <w:ins w:id="2588" w:author="CP-180056" w:date="2018-03-22T17:34:00Z">
            <w:r>
              <w:rPr>
                <w:rFonts w:eastAsia="SimSun;宋体"/>
              </w:rPr>
              <w:t>5</w:t>
            </w:r>
          </w:ins>
          <w:ins w:id="2589" w:author="CP-180056" w:date="2018-03-22T17:34:00Z">
            <w:r>
              <w:rPr>
                <w:rFonts w:cs="Calibri" w:ascii="Calibri" w:hAnsi="Calibri"/>
                <w:sz w:val="22"/>
                <w:szCs w:val="22"/>
                <w:lang w:val="en-US" w:eastAsia="en-US"/>
              </w:rPr>
              <w:tab/>
            </w:r>
          </w:ins>
          <w:ins w:id="2590" w:author="CP-180056" w:date="2018-03-22T17:34:00Z">
            <w:r>
              <w:rPr/>
              <w:t>ADC-Rule-Name AVP</w:t>
              <w:tab/>
            </w:r>
          </w:ins>
          <w:hyperlink w:anchor="__RefHeading___Toc509503805">
            <w:ins w:id="2591" w:author="CP-180056" w:date="2018-03-22T17:34:00Z">
              <w:r>
                <w:rPr>
                  <w:rStyle w:val="IndexLink"/>
                </w:rPr>
                <w:t>189</w:t>
              </w:r>
            </w:ins>
          </w:hyperlink>
        </w:p>
        <w:p>
          <w:pPr>
            <w:pStyle w:val="Contents3"/>
            <w:rPr>
              <w:rFonts w:ascii="Calibri" w:hAnsi="Calibri" w:cs="Calibri"/>
              <w:sz w:val="22"/>
              <w:szCs w:val="22"/>
              <w:lang w:val="en-US" w:eastAsia="en-US"/>
              <w:ins w:id="2600" w:author="CP-180056" w:date="2018-03-22T17:34:00Z"/>
            </w:rPr>
          </w:pPr>
          <w:ins w:id="2593" w:author="CP-180056" w:date="2018-03-22T17:34:00Z">
            <w:r>
              <w:rPr/>
              <w:t>5</w:t>
            </w:r>
          </w:ins>
          <w:ins w:id="2594" w:author="CP-180056" w:date="2018-03-22T17:34:00Z">
            <w:r>
              <w:rPr>
                <w:rFonts w:eastAsia="SimSun;宋体"/>
              </w:rPr>
              <w:t>b</w:t>
            </w:r>
          </w:ins>
          <w:ins w:id="2595" w:author="CP-180056" w:date="2018-03-22T17:34:00Z">
            <w:r>
              <w:rPr/>
              <w:t>.3.</w:t>
            </w:r>
          </w:ins>
          <w:ins w:id="2596" w:author="CP-180056" w:date="2018-03-22T17:34:00Z">
            <w:r>
              <w:rPr>
                <w:rFonts w:eastAsia="SimSun;宋体"/>
              </w:rPr>
              <w:t>6</w:t>
            </w:r>
          </w:ins>
          <w:ins w:id="2597" w:author="CP-180056" w:date="2018-03-22T17:34:00Z">
            <w:r>
              <w:rPr>
                <w:rFonts w:cs="Calibri" w:ascii="Calibri" w:hAnsi="Calibri"/>
                <w:sz w:val="22"/>
                <w:szCs w:val="22"/>
                <w:lang w:val="en-US" w:eastAsia="en-US"/>
              </w:rPr>
              <w:tab/>
            </w:r>
          </w:ins>
          <w:ins w:id="2598" w:author="CP-180056" w:date="2018-03-22T17:34:00Z">
            <w:r>
              <w:rPr/>
              <w:t>ADC-Rule-Report AVP</w:t>
              <w:tab/>
            </w:r>
          </w:ins>
          <w:hyperlink w:anchor="__RefHeading___Toc509503806">
            <w:ins w:id="2599" w:author="CP-180056" w:date="2018-03-22T17:34:00Z">
              <w:r>
                <w:rPr>
                  <w:rStyle w:val="IndexLink"/>
                </w:rPr>
                <w:t>190</w:t>
              </w:r>
            </w:ins>
          </w:hyperlink>
        </w:p>
        <w:p>
          <w:pPr>
            <w:pStyle w:val="Contents3"/>
            <w:rPr>
              <w:rFonts w:ascii="Calibri" w:hAnsi="Calibri" w:cs="Calibri"/>
              <w:sz w:val="22"/>
              <w:szCs w:val="22"/>
              <w:lang w:val="en-US" w:eastAsia="en-US"/>
              <w:ins w:id="2607" w:author="CP-180056" w:date="2018-03-22T17:34:00Z"/>
            </w:rPr>
          </w:pPr>
          <w:ins w:id="2601" w:author="CP-180056" w:date="2018-03-22T17:34:00Z">
            <w:r>
              <w:rPr/>
              <w:t>5b.3.</w:t>
            </w:r>
          </w:ins>
          <w:ins w:id="2602" w:author="CP-180056" w:date="2018-03-22T17:34:00Z">
            <w:r>
              <w:rPr>
                <w:rFonts w:eastAsia="Batang;바탕"/>
                <w:lang w:val="en-US" w:eastAsia="en-US"/>
              </w:rPr>
              <w:t>7</w:t>
            </w:r>
          </w:ins>
          <w:ins w:id="2603" w:author="CP-180056" w:date="2018-03-22T17:34:00Z">
            <w:r>
              <w:rPr>
                <w:rFonts w:cs="Calibri" w:ascii="Calibri" w:hAnsi="Calibri"/>
                <w:sz w:val="22"/>
                <w:szCs w:val="22"/>
                <w:lang w:val="en-US" w:eastAsia="en-US"/>
              </w:rPr>
              <w:tab/>
            </w:r>
          </w:ins>
          <w:ins w:id="2604" w:author="CP-180056" w:date="2018-03-22T17:34:00Z">
            <w:r>
              <w:rPr>
                <w:rFonts w:eastAsia="Batang;바탕"/>
                <w:lang w:val="en-US" w:eastAsia="en-US"/>
              </w:rPr>
              <w:t>Void</w:t>
            </w:r>
          </w:ins>
          <w:ins w:id="2605" w:author="CP-180056" w:date="2018-03-22T17:34:00Z">
            <w:r>
              <w:rPr/>
              <w:tab/>
            </w:r>
          </w:ins>
          <w:hyperlink w:anchor="__RefHeading___Toc509503807">
            <w:ins w:id="2606" w:author="CP-180056" w:date="2018-03-22T17:34:00Z">
              <w:r>
                <w:rPr>
                  <w:rStyle w:val="IndexLink"/>
                </w:rPr>
                <w:t>190</w:t>
              </w:r>
            </w:ins>
          </w:hyperlink>
        </w:p>
        <w:p>
          <w:pPr>
            <w:pStyle w:val="Contents2"/>
            <w:rPr>
              <w:rFonts w:ascii="Calibri" w:hAnsi="Calibri" w:cs="Calibri"/>
              <w:sz w:val="22"/>
              <w:szCs w:val="22"/>
              <w:lang w:val="en-US" w:eastAsia="en-US"/>
              <w:ins w:id="2616" w:author="CP-180056" w:date="2018-03-22T17:34:00Z"/>
            </w:rPr>
          </w:pPr>
          <w:ins w:id="2608" w:author="CP-180056" w:date="2018-03-22T17:34:00Z">
            <w:r>
              <w:rPr/>
              <w:t>5</w:t>
            </w:r>
          </w:ins>
          <w:ins w:id="2609" w:author="CP-180056" w:date="2018-03-22T17:34:00Z">
            <w:r>
              <w:rPr>
                <w:rFonts w:eastAsia="SimSun;宋体"/>
              </w:rPr>
              <w:t>b</w:t>
            </w:r>
          </w:ins>
          <w:ins w:id="2610" w:author="CP-180056" w:date="2018-03-22T17:34:00Z">
            <w:r>
              <w:rPr/>
              <w:t>.4</w:t>
            </w:r>
          </w:ins>
          <w:ins w:id="2611" w:author="CP-180056" w:date="2018-03-22T17:34:00Z">
            <w:r>
              <w:rPr>
                <w:rFonts w:cs="Calibri" w:ascii="Calibri" w:hAnsi="Calibri"/>
                <w:sz w:val="22"/>
                <w:szCs w:val="22"/>
                <w:lang w:val="en-US" w:eastAsia="en-US"/>
              </w:rPr>
              <w:tab/>
            </w:r>
          </w:ins>
          <w:ins w:id="2612" w:author="CP-180056" w:date="2018-03-22T17:34:00Z">
            <w:r>
              <w:rPr>
                <w:rFonts w:eastAsia="SimSun;宋体"/>
              </w:rPr>
              <w:t>Sd</w:t>
            </w:r>
          </w:ins>
          <w:ins w:id="2613" w:author="CP-180056" w:date="2018-03-22T17:34:00Z">
            <w:r>
              <w:rPr>
                <w:lang w:val="en-US" w:eastAsia="en-US"/>
              </w:rPr>
              <w:t xml:space="preserve"> re-used AVPs</w:t>
            </w:r>
          </w:ins>
          <w:ins w:id="2614" w:author="CP-180056" w:date="2018-03-22T17:34:00Z">
            <w:r>
              <w:rPr/>
              <w:tab/>
            </w:r>
          </w:ins>
          <w:hyperlink w:anchor="__RefHeading___Toc509503808">
            <w:ins w:id="2615" w:author="CP-180056" w:date="2018-03-22T17:34:00Z">
              <w:r>
                <w:rPr>
                  <w:rStyle w:val="IndexLink"/>
                </w:rPr>
                <w:t>190</w:t>
              </w:r>
            </w:ins>
          </w:hyperlink>
        </w:p>
        <w:p>
          <w:pPr>
            <w:pStyle w:val="Contents3"/>
            <w:rPr>
              <w:rFonts w:ascii="Calibri" w:hAnsi="Calibri" w:cs="Calibri"/>
              <w:sz w:val="22"/>
              <w:szCs w:val="22"/>
              <w:lang w:val="en-US" w:eastAsia="en-US"/>
              <w:ins w:id="2621" w:author="CP-180056" w:date="2018-03-22T17:34:00Z"/>
            </w:rPr>
          </w:pPr>
          <w:ins w:id="2617" w:author="CP-180056" w:date="2018-03-22T17:34:00Z">
            <w:r>
              <w:rPr/>
              <w:t>5b.4.0</w:t>
            </w:r>
          </w:ins>
          <w:ins w:id="2618" w:author="CP-180056" w:date="2018-03-22T17:34:00Z">
            <w:r>
              <w:rPr>
                <w:rFonts w:cs="Calibri" w:ascii="Calibri" w:hAnsi="Calibri"/>
                <w:sz w:val="22"/>
                <w:szCs w:val="22"/>
                <w:lang w:val="en-US" w:eastAsia="en-US"/>
              </w:rPr>
              <w:tab/>
            </w:r>
          </w:ins>
          <w:ins w:id="2619" w:author="CP-180056" w:date="2018-03-22T17:34:00Z">
            <w:r>
              <w:rPr/>
              <w:t>General</w:t>
              <w:tab/>
            </w:r>
          </w:ins>
          <w:hyperlink w:anchor="__RefHeading___Toc509503809">
            <w:ins w:id="2620" w:author="CP-180056" w:date="2018-03-22T17:34:00Z">
              <w:r>
                <w:rPr>
                  <w:rStyle w:val="IndexLink"/>
                </w:rPr>
                <w:t>190</w:t>
              </w:r>
            </w:ins>
          </w:hyperlink>
        </w:p>
        <w:p>
          <w:pPr>
            <w:pStyle w:val="Contents3"/>
            <w:rPr>
              <w:rFonts w:ascii="Calibri" w:hAnsi="Calibri" w:cs="Calibri"/>
              <w:sz w:val="22"/>
              <w:szCs w:val="22"/>
              <w:lang w:val="en-US" w:eastAsia="en-US"/>
              <w:ins w:id="2629" w:author="CP-180056" w:date="2018-03-22T17:34:00Z"/>
            </w:rPr>
          </w:pPr>
          <w:ins w:id="2622" w:author="CP-180056" w:date="2018-03-22T17:34:00Z">
            <w:r>
              <w:rPr/>
              <w:t>5</w:t>
            </w:r>
          </w:ins>
          <w:ins w:id="2623" w:author="CP-180056" w:date="2018-03-22T17:34:00Z">
            <w:r>
              <w:rPr>
                <w:rFonts w:eastAsia="Batang;바탕"/>
              </w:rPr>
              <w:t>b</w:t>
            </w:r>
          </w:ins>
          <w:ins w:id="2624" w:author="CP-180056" w:date="2018-03-22T17:34:00Z">
            <w:r>
              <w:rPr/>
              <w:t>.4.</w:t>
            </w:r>
          </w:ins>
          <w:ins w:id="2625" w:author="CP-180056" w:date="2018-03-22T17:34:00Z">
            <w:r>
              <w:rPr>
                <w:rFonts w:eastAsia="Batang;바탕"/>
              </w:rPr>
              <w:t>1</w:t>
            </w:r>
          </w:ins>
          <w:ins w:id="2626" w:author="CP-180056" w:date="2018-03-22T17:34:00Z">
            <w:r>
              <w:rPr>
                <w:rFonts w:cs="Calibri" w:ascii="Calibri" w:hAnsi="Calibri"/>
                <w:sz w:val="22"/>
                <w:szCs w:val="22"/>
                <w:lang w:val="en-US" w:eastAsia="en-US"/>
              </w:rPr>
              <w:tab/>
            </w:r>
          </w:ins>
          <w:ins w:id="2627" w:author="CP-180056" w:date="2018-03-22T17:34:00Z">
            <w:r>
              <w:rPr/>
              <w:t>Use of the Supported-Features AVP on the Sd reference point</w:t>
              <w:tab/>
            </w:r>
          </w:ins>
          <w:hyperlink w:anchor="__RefHeading___Toc509503810">
            <w:ins w:id="2628" w:author="CP-180056" w:date="2018-03-22T17:34:00Z">
              <w:r>
                <w:rPr>
                  <w:rStyle w:val="IndexLink"/>
                </w:rPr>
                <w:t>198</w:t>
              </w:r>
            </w:ins>
          </w:hyperlink>
        </w:p>
        <w:p>
          <w:pPr>
            <w:pStyle w:val="Contents2"/>
            <w:rPr>
              <w:rFonts w:ascii="Calibri" w:hAnsi="Calibri" w:cs="Calibri"/>
              <w:sz w:val="22"/>
              <w:szCs w:val="22"/>
              <w:lang w:val="en-US" w:eastAsia="en-US"/>
              <w:ins w:id="2638" w:author="CP-180056" w:date="2018-03-22T17:34:00Z"/>
            </w:rPr>
          </w:pPr>
          <w:ins w:id="2630" w:author="CP-180056" w:date="2018-03-22T17:34:00Z">
            <w:r>
              <w:rPr/>
              <w:t>5</w:t>
            </w:r>
          </w:ins>
          <w:ins w:id="2631" w:author="CP-180056" w:date="2018-03-22T17:34:00Z">
            <w:r>
              <w:rPr>
                <w:rFonts w:eastAsia="SimSun;宋体"/>
              </w:rPr>
              <w:t>b</w:t>
            </w:r>
          </w:ins>
          <w:ins w:id="2632" w:author="CP-180056" w:date="2018-03-22T17:34:00Z">
            <w:r>
              <w:rPr/>
              <w:t>.5</w:t>
            </w:r>
          </w:ins>
          <w:ins w:id="2633" w:author="CP-180056" w:date="2018-03-22T17:34:00Z">
            <w:r>
              <w:rPr>
                <w:rFonts w:cs="Calibri" w:ascii="Calibri" w:hAnsi="Calibri"/>
                <w:sz w:val="22"/>
                <w:szCs w:val="22"/>
                <w:lang w:val="en-US" w:eastAsia="en-US"/>
              </w:rPr>
              <w:tab/>
            </w:r>
          </w:ins>
          <w:ins w:id="2634" w:author="CP-180056" w:date="2018-03-22T17:34:00Z">
            <w:r>
              <w:rPr>
                <w:rFonts w:eastAsia="SimSun;宋体"/>
              </w:rPr>
              <w:t>Sd</w:t>
            </w:r>
          </w:ins>
          <w:ins w:id="2635" w:author="CP-180056" w:date="2018-03-22T17:34:00Z">
            <w:r>
              <w:rPr>
                <w:lang w:val="en-US" w:eastAsia="en-US"/>
              </w:rPr>
              <w:t xml:space="preserve"> specific Experimental-Result-Code AVP values</w:t>
            </w:r>
          </w:ins>
          <w:ins w:id="2636" w:author="CP-180056" w:date="2018-03-22T17:34:00Z">
            <w:r>
              <w:rPr/>
              <w:tab/>
            </w:r>
          </w:ins>
          <w:hyperlink w:anchor="__RefHeading___Toc509503811">
            <w:ins w:id="2637" w:author="CP-180056" w:date="2018-03-22T17:34:00Z">
              <w:r>
                <w:rPr>
                  <w:rStyle w:val="IndexLink"/>
                </w:rPr>
                <w:t>199</w:t>
              </w:r>
            </w:ins>
          </w:hyperlink>
        </w:p>
        <w:p>
          <w:pPr>
            <w:pStyle w:val="Contents3"/>
            <w:rPr>
              <w:rFonts w:ascii="Calibri" w:hAnsi="Calibri" w:cs="Calibri"/>
              <w:sz w:val="22"/>
              <w:szCs w:val="22"/>
              <w:lang w:val="en-US" w:eastAsia="en-US"/>
              <w:ins w:id="2643" w:author="CP-180056" w:date="2018-03-22T17:34:00Z"/>
            </w:rPr>
          </w:pPr>
          <w:ins w:id="2639" w:author="CP-180056" w:date="2018-03-22T17:34:00Z">
            <w:r>
              <w:rPr/>
              <w:t>5b.5.1</w:t>
            </w:r>
          </w:ins>
          <w:ins w:id="2640" w:author="CP-180056" w:date="2018-03-22T17:34:00Z">
            <w:r>
              <w:rPr>
                <w:rFonts w:cs="Calibri" w:ascii="Calibri" w:hAnsi="Calibri"/>
                <w:sz w:val="22"/>
                <w:szCs w:val="22"/>
                <w:lang w:val="en-US" w:eastAsia="en-US"/>
              </w:rPr>
              <w:tab/>
            </w:r>
          </w:ins>
          <w:ins w:id="2641" w:author="CP-180056" w:date="2018-03-22T17:34:00Z">
            <w:r>
              <w:rPr/>
              <w:t>General</w:t>
              <w:tab/>
            </w:r>
          </w:ins>
          <w:hyperlink w:anchor="__RefHeading___Toc509503812">
            <w:ins w:id="2642" w:author="CP-180056" w:date="2018-03-22T17:34:00Z">
              <w:r>
                <w:rPr>
                  <w:rStyle w:val="IndexLink"/>
                </w:rPr>
                <w:t>199</w:t>
              </w:r>
            </w:ins>
          </w:hyperlink>
        </w:p>
        <w:p>
          <w:pPr>
            <w:pStyle w:val="Contents3"/>
            <w:rPr>
              <w:rFonts w:ascii="Calibri" w:hAnsi="Calibri" w:cs="Calibri"/>
              <w:sz w:val="22"/>
              <w:szCs w:val="22"/>
              <w:lang w:val="en-US" w:eastAsia="en-US"/>
              <w:ins w:id="2648" w:author="CP-180056" w:date="2018-03-22T17:34:00Z"/>
            </w:rPr>
          </w:pPr>
          <w:ins w:id="2644" w:author="CP-180056" w:date="2018-03-22T17:34:00Z">
            <w:r>
              <w:rPr/>
              <w:t>5b.5.2</w:t>
            </w:r>
          </w:ins>
          <w:ins w:id="2645" w:author="CP-180056" w:date="2018-03-22T17:34:00Z">
            <w:r>
              <w:rPr>
                <w:rFonts w:cs="Calibri" w:ascii="Calibri" w:hAnsi="Calibri"/>
                <w:sz w:val="22"/>
                <w:szCs w:val="22"/>
                <w:lang w:val="en-US" w:eastAsia="en-US"/>
              </w:rPr>
              <w:tab/>
            </w:r>
          </w:ins>
          <w:ins w:id="2646" w:author="CP-180056" w:date="2018-03-22T17:34:00Z">
            <w:r>
              <w:rPr/>
              <w:t>Success</w:t>
              <w:tab/>
            </w:r>
          </w:ins>
          <w:hyperlink w:anchor="__RefHeading___Toc509503813">
            <w:ins w:id="2647" w:author="CP-180056" w:date="2018-03-22T17:34:00Z">
              <w:r>
                <w:rPr>
                  <w:rStyle w:val="IndexLink"/>
                </w:rPr>
                <w:t>199</w:t>
              </w:r>
            </w:ins>
          </w:hyperlink>
        </w:p>
        <w:p>
          <w:pPr>
            <w:pStyle w:val="Contents3"/>
            <w:rPr>
              <w:rFonts w:ascii="Calibri" w:hAnsi="Calibri" w:cs="Calibri"/>
              <w:sz w:val="22"/>
              <w:szCs w:val="22"/>
              <w:lang w:val="en-US" w:eastAsia="en-US"/>
              <w:ins w:id="2653" w:author="CP-180056" w:date="2018-03-22T17:34:00Z"/>
            </w:rPr>
          </w:pPr>
          <w:ins w:id="2649" w:author="CP-180056" w:date="2018-03-22T17:34:00Z">
            <w:r>
              <w:rPr/>
              <w:t>5b.5.3</w:t>
            </w:r>
          </w:ins>
          <w:ins w:id="2650" w:author="CP-180056" w:date="2018-03-22T17:34:00Z">
            <w:r>
              <w:rPr>
                <w:rFonts w:cs="Calibri" w:ascii="Calibri" w:hAnsi="Calibri"/>
                <w:sz w:val="22"/>
                <w:szCs w:val="22"/>
                <w:lang w:val="en-US" w:eastAsia="en-US"/>
              </w:rPr>
              <w:tab/>
            </w:r>
          </w:ins>
          <w:ins w:id="2651" w:author="CP-180056" w:date="2018-03-22T17:34:00Z">
            <w:r>
              <w:rPr/>
              <w:t>Permanent Failures</w:t>
              <w:tab/>
            </w:r>
          </w:ins>
          <w:hyperlink w:anchor="__RefHeading___Toc509503814">
            <w:ins w:id="2652" w:author="CP-180056" w:date="2018-03-22T17:34:00Z">
              <w:r>
                <w:rPr>
                  <w:rStyle w:val="IndexLink"/>
                </w:rPr>
                <w:t>199</w:t>
              </w:r>
            </w:ins>
          </w:hyperlink>
        </w:p>
        <w:p>
          <w:pPr>
            <w:pStyle w:val="Contents3"/>
            <w:rPr>
              <w:rFonts w:ascii="Calibri" w:hAnsi="Calibri" w:cs="Calibri"/>
              <w:sz w:val="22"/>
              <w:szCs w:val="22"/>
              <w:lang w:val="en-US" w:eastAsia="en-US"/>
              <w:ins w:id="2658" w:author="CP-180056" w:date="2018-03-22T17:34:00Z"/>
            </w:rPr>
          </w:pPr>
          <w:ins w:id="2654" w:author="CP-180056" w:date="2018-03-22T17:34:00Z">
            <w:r>
              <w:rPr/>
              <w:t>5b.5.4</w:t>
            </w:r>
          </w:ins>
          <w:ins w:id="2655" w:author="CP-180056" w:date="2018-03-22T17:34:00Z">
            <w:r>
              <w:rPr>
                <w:rFonts w:cs="Calibri" w:ascii="Calibri" w:hAnsi="Calibri"/>
                <w:sz w:val="22"/>
                <w:szCs w:val="22"/>
                <w:lang w:val="en-US" w:eastAsia="en-US"/>
              </w:rPr>
              <w:tab/>
            </w:r>
          </w:ins>
          <w:ins w:id="2656" w:author="CP-180056" w:date="2018-03-22T17:34:00Z">
            <w:r>
              <w:rPr/>
              <w:t>Transient Failures</w:t>
              <w:tab/>
            </w:r>
          </w:ins>
          <w:hyperlink w:anchor="__RefHeading___Toc509503815">
            <w:ins w:id="2657" w:author="CP-180056" w:date="2018-03-22T17:34:00Z">
              <w:r>
                <w:rPr>
                  <w:rStyle w:val="IndexLink"/>
                </w:rPr>
                <w:t>199</w:t>
              </w:r>
            </w:ins>
          </w:hyperlink>
        </w:p>
        <w:p>
          <w:pPr>
            <w:pStyle w:val="Contents2"/>
            <w:rPr>
              <w:rFonts w:ascii="Calibri" w:hAnsi="Calibri" w:cs="Calibri"/>
              <w:sz w:val="22"/>
              <w:szCs w:val="22"/>
              <w:lang w:val="en-US" w:eastAsia="en-US"/>
              <w:ins w:id="2668" w:author="CP-180056" w:date="2018-03-22T17:34:00Z"/>
            </w:rPr>
          </w:pPr>
          <w:ins w:id="2659" w:author="CP-180056" w:date="2018-03-22T17:34:00Z">
            <w:r>
              <w:rPr/>
              <w:t>5</w:t>
            </w:r>
          </w:ins>
          <w:ins w:id="2660" w:author="CP-180056" w:date="2018-03-22T17:34:00Z">
            <w:r>
              <w:rPr>
                <w:rFonts w:eastAsia="SimSun;宋体"/>
              </w:rPr>
              <w:t>b</w:t>
            </w:r>
          </w:ins>
          <w:ins w:id="2661" w:author="CP-180056" w:date="2018-03-22T17:34:00Z">
            <w:r>
              <w:rPr/>
              <w:t>.</w:t>
            </w:r>
          </w:ins>
          <w:ins w:id="2662" w:author="CP-180056" w:date="2018-03-22T17:34:00Z">
            <w:r>
              <w:rPr>
                <w:rFonts w:eastAsia="SimSun;宋体"/>
              </w:rPr>
              <w:t>6</w:t>
            </w:r>
          </w:ins>
          <w:ins w:id="2663" w:author="CP-180056" w:date="2018-03-22T17:34:00Z">
            <w:r>
              <w:rPr>
                <w:rFonts w:cs="Calibri" w:ascii="Calibri" w:hAnsi="Calibri"/>
                <w:sz w:val="22"/>
                <w:szCs w:val="22"/>
                <w:lang w:val="en-US" w:eastAsia="en-US"/>
              </w:rPr>
              <w:tab/>
            </w:r>
          </w:ins>
          <w:ins w:id="2664" w:author="CP-180056" w:date="2018-03-22T17:34:00Z">
            <w:r>
              <w:rPr>
                <w:rFonts w:eastAsia="SimSun;宋体"/>
              </w:rPr>
              <w:t>Sd</w:t>
            </w:r>
          </w:ins>
          <w:ins w:id="2665" w:author="CP-180056" w:date="2018-03-22T17:34:00Z">
            <w:r>
              <w:rPr>
                <w:lang w:val="en-US" w:eastAsia="en-US"/>
              </w:rPr>
              <w:t xml:space="preserve"> Messages</w:t>
            </w:r>
          </w:ins>
          <w:ins w:id="2666" w:author="CP-180056" w:date="2018-03-22T17:34:00Z">
            <w:r>
              <w:rPr/>
              <w:tab/>
            </w:r>
          </w:ins>
          <w:hyperlink w:anchor="__RefHeading___Toc509503816">
            <w:ins w:id="2667" w:author="CP-180056" w:date="2018-03-22T17:34:00Z">
              <w:r>
                <w:rPr>
                  <w:rStyle w:val="IndexLink"/>
                </w:rPr>
                <w:t>200</w:t>
              </w:r>
            </w:ins>
          </w:hyperlink>
        </w:p>
        <w:p>
          <w:pPr>
            <w:pStyle w:val="Contents3"/>
            <w:rPr>
              <w:rFonts w:ascii="Calibri" w:hAnsi="Calibri" w:cs="Calibri"/>
              <w:sz w:val="22"/>
              <w:szCs w:val="22"/>
              <w:lang w:val="en-US" w:eastAsia="en-US"/>
              <w:ins w:id="2673" w:author="CP-180056" w:date="2018-03-22T17:34:00Z"/>
            </w:rPr>
          </w:pPr>
          <w:ins w:id="2669" w:author="CP-180056" w:date="2018-03-22T17:34:00Z">
            <w:r>
              <w:rPr/>
              <w:t>5b.6.1</w:t>
            </w:r>
          </w:ins>
          <w:ins w:id="2670" w:author="CP-180056" w:date="2018-03-22T17:34:00Z">
            <w:r>
              <w:rPr>
                <w:rFonts w:cs="Calibri" w:ascii="Calibri" w:hAnsi="Calibri"/>
                <w:sz w:val="22"/>
                <w:szCs w:val="22"/>
                <w:lang w:val="en-US" w:eastAsia="en-US"/>
              </w:rPr>
              <w:tab/>
            </w:r>
          </w:ins>
          <w:ins w:id="2671" w:author="CP-180056" w:date="2018-03-22T17:34:00Z">
            <w:r>
              <w:rPr/>
              <w:t>Sd Application</w:t>
              <w:tab/>
            </w:r>
          </w:ins>
          <w:hyperlink w:anchor="__RefHeading___Toc509503817">
            <w:ins w:id="2672" w:author="CP-180056" w:date="2018-03-22T17:34:00Z">
              <w:r>
                <w:rPr>
                  <w:rStyle w:val="IndexLink"/>
                </w:rPr>
                <w:t>200</w:t>
              </w:r>
            </w:ins>
          </w:hyperlink>
        </w:p>
        <w:p>
          <w:pPr>
            <w:pStyle w:val="Contents3"/>
            <w:rPr>
              <w:rFonts w:ascii="Calibri" w:hAnsi="Calibri" w:cs="Calibri"/>
              <w:sz w:val="22"/>
              <w:szCs w:val="22"/>
              <w:lang w:val="en-US" w:eastAsia="en-US"/>
              <w:ins w:id="2678" w:author="CP-180056" w:date="2018-03-22T17:34:00Z"/>
            </w:rPr>
          </w:pPr>
          <w:ins w:id="2674" w:author="CP-180056" w:date="2018-03-22T17:34:00Z">
            <w:r>
              <w:rPr/>
              <w:t>5b.6.2</w:t>
            </w:r>
          </w:ins>
          <w:ins w:id="2675" w:author="CP-180056" w:date="2018-03-22T17:34:00Z">
            <w:r>
              <w:rPr>
                <w:rFonts w:cs="Calibri" w:ascii="Calibri" w:hAnsi="Calibri"/>
                <w:sz w:val="22"/>
                <w:szCs w:val="22"/>
                <w:lang w:val="en-US" w:eastAsia="en-US"/>
              </w:rPr>
              <w:tab/>
            </w:r>
          </w:ins>
          <w:ins w:id="2676" w:author="CP-180056" w:date="2018-03-22T17:34:00Z">
            <w:r>
              <w:rPr/>
              <w:t>TDF-Session-Request (TSR) Command</w:t>
              <w:tab/>
            </w:r>
          </w:ins>
          <w:hyperlink w:anchor="__RefHeading___Toc509503818">
            <w:ins w:id="2677" w:author="CP-180056" w:date="2018-03-22T17:34:00Z">
              <w:r>
                <w:rPr>
                  <w:rStyle w:val="IndexLink"/>
                </w:rPr>
                <w:t>200</w:t>
              </w:r>
            </w:ins>
          </w:hyperlink>
        </w:p>
        <w:p>
          <w:pPr>
            <w:pStyle w:val="Contents3"/>
            <w:rPr>
              <w:rFonts w:ascii="Calibri" w:hAnsi="Calibri" w:cs="Calibri"/>
              <w:sz w:val="22"/>
              <w:szCs w:val="22"/>
              <w:lang w:val="en-US" w:eastAsia="en-US"/>
              <w:ins w:id="2683" w:author="CP-180056" w:date="2018-03-22T17:34:00Z"/>
            </w:rPr>
          </w:pPr>
          <w:ins w:id="2679" w:author="CP-180056" w:date="2018-03-22T17:34:00Z">
            <w:r>
              <w:rPr/>
              <w:t>5b.6.3</w:t>
            </w:r>
          </w:ins>
          <w:ins w:id="2680" w:author="CP-180056" w:date="2018-03-22T17:34:00Z">
            <w:r>
              <w:rPr>
                <w:rFonts w:cs="Calibri" w:ascii="Calibri" w:hAnsi="Calibri"/>
                <w:sz w:val="22"/>
                <w:szCs w:val="22"/>
                <w:lang w:val="en-US" w:eastAsia="en-US"/>
              </w:rPr>
              <w:tab/>
            </w:r>
          </w:ins>
          <w:ins w:id="2681" w:author="CP-180056" w:date="2018-03-22T17:34:00Z">
            <w:r>
              <w:rPr/>
              <w:t>TDF-Session-Answer (TSA) Command</w:t>
              <w:tab/>
            </w:r>
          </w:ins>
          <w:hyperlink w:anchor="__RefHeading___Toc509503819">
            <w:ins w:id="2682" w:author="CP-180056" w:date="2018-03-22T17:34:00Z">
              <w:r>
                <w:rPr>
                  <w:rStyle w:val="IndexLink"/>
                </w:rPr>
                <w:t>201</w:t>
              </w:r>
            </w:ins>
          </w:hyperlink>
        </w:p>
        <w:p>
          <w:pPr>
            <w:pStyle w:val="Contents3"/>
            <w:rPr>
              <w:rFonts w:ascii="Calibri" w:hAnsi="Calibri" w:cs="Calibri"/>
              <w:sz w:val="22"/>
              <w:szCs w:val="22"/>
              <w:lang w:val="en-US" w:eastAsia="en-US"/>
              <w:ins w:id="2689" w:author="CP-180056" w:date="2018-03-22T17:34:00Z"/>
            </w:rPr>
          </w:pPr>
          <w:ins w:id="2684" w:author="CP-180056" w:date="2018-03-22T17:34:00Z">
            <w:r>
              <w:rPr>
                <w:lang w:val="en-GB" w:eastAsia="en-US"/>
              </w:rPr>
              <w:t>5b.6.4</w:t>
            </w:r>
          </w:ins>
          <w:ins w:id="2685" w:author="CP-180056" w:date="2018-03-22T17:34:00Z">
            <w:r>
              <w:rPr>
                <w:rFonts w:cs="Calibri" w:ascii="Calibri" w:hAnsi="Calibri"/>
                <w:sz w:val="22"/>
                <w:szCs w:val="22"/>
                <w:lang w:val="en-GB" w:eastAsia="en-US"/>
              </w:rPr>
              <w:tab/>
            </w:r>
          </w:ins>
          <w:ins w:id="2686" w:author="CP-180056" w:date="2018-03-22T17:34:00Z">
            <w:r>
              <w:rPr>
                <w:lang w:val="fr-FR" w:eastAsia="en-US"/>
              </w:rPr>
              <w:t>CC-Request (CCR) Command</w:t>
            </w:r>
          </w:ins>
          <w:ins w:id="2687" w:author="CP-180056" w:date="2018-03-22T17:34:00Z">
            <w:r>
              <w:rPr/>
              <w:tab/>
            </w:r>
          </w:ins>
          <w:hyperlink w:anchor="__RefHeading___Toc509503820">
            <w:ins w:id="2688" w:author="CP-180056" w:date="2018-03-22T17:34:00Z">
              <w:r>
                <w:rPr>
                  <w:rStyle w:val="IndexLink"/>
                </w:rPr>
                <w:t>201</w:t>
              </w:r>
            </w:ins>
          </w:hyperlink>
        </w:p>
        <w:p>
          <w:pPr>
            <w:pStyle w:val="Contents3"/>
            <w:rPr>
              <w:rFonts w:ascii="Calibri" w:hAnsi="Calibri" w:cs="Calibri"/>
              <w:sz w:val="22"/>
              <w:szCs w:val="22"/>
              <w:lang w:val="en-US" w:eastAsia="en-US"/>
              <w:ins w:id="2694" w:author="CP-180056" w:date="2018-03-22T17:34:00Z"/>
            </w:rPr>
          </w:pPr>
          <w:ins w:id="2690" w:author="CP-180056" w:date="2018-03-22T17:34:00Z">
            <w:r>
              <w:rPr/>
              <w:t>5b.6.5</w:t>
            </w:r>
          </w:ins>
          <w:ins w:id="2691" w:author="CP-180056" w:date="2018-03-22T17:34:00Z">
            <w:r>
              <w:rPr>
                <w:rFonts w:cs="Calibri" w:ascii="Calibri" w:hAnsi="Calibri"/>
                <w:sz w:val="22"/>
                <w:szCs w:val="22"/>
                <w:lang w:val="en-US" w:eastAsia="en-US"/>
              </w:rPr>
              <w:tab/>
            </w:r>
          </w:ins>
          <w:ins w:id="2692" w:author="CP-180056" w:date="2018-03-22T17:34:00Z">
            <w:r>
              <w:rPr/>
              <w:t>CC-Answer (CCA) Command</w:t>
              <w:tab/>
            </w:r>
          </w:ins>
          <w:hyperlink w:anchor="__RefHeading___Toc509503821">
            <w:ins w:id="2693" w:author="CP-180056" w:date="2018-03-22T17:34:00Z">
              <w:r>
                <w:rPr>
                  <w:rStyle w:val="IndexLink"/>
                </w:rPr>
                <w:t>202</w:t>
              </w:r>
            </w:ins>
          </w:hyperlink>
        </w:p>
        <w:p>
          <w:pPr>
            <w:pStyle w:val="Contents3"/>
            <w:rPr>
              <w:rFonts w:ascii="Calibri" w:hAnsi="Calibri" w:cs="Calibri"/>
              <w:sz w:val="22"/>
              <w:szCs w:val="22"/>
              <w:lang w:val="en-US" w:eastAsia="en-US"/>
              <w:ins w:id="2699" w:author="CP-180056" w:date="2018-03-22T17:34:00Z"/>
            </w:rPr>
          </w:pPr>
          <w:ins w:id="2695" w:author="CP-180056" w:date="2018-03-22T17:34:00Z">
            <w:r>
              <w:rPr/>
              <w:t>5b.6.6</w:t>
            </w:r>
          </w:ins>
          <w:ins w:id="2696" w:author="CP-180056" w:date="2018-03-22T17:34:00Z">
            <w:r>
              <w:rPr>
                <w:rFonts w:cs="Calibri" w:ascii="Calibri" w:hAnsi="Calibri"/>
                <w:sz w:val="22"/>
                <w:szCs w:val="22"/>
                <w:lang w:val="en-US" w:eastAsia="en-US"/>
              </w:rPr>
              <w:tab/>
            </w:r>
          </w:ins>
          <w:ins w:id="2697" w:author="CP-180056" w:date="2018-03-22T17:34:00Z">
            <w:r>
              <w:rPr/>
              <w:t>Re-Auth-Request (RAR) Command</w:t>
              <w:tab/>
            </w:r>
          </w:ins>
          <w:hyperlink w:anchor="__RefHeading___Toc509503822">
            <w:ins w:id="2698" w:author="CP-180056" w:date="2018-03-22T17:34:00Z">
              <w:r>
                <w:rPr>
                  <w:rStyle w:val="IndexLink"/>
                </w:rPr>
                <w:t>202</w:t>
              </w:r>
            </w:ins>
          </w:hyperlink>
        </w:p>
        <w:p>
          <w:pPr>
            <w:pStyle w:val="Contents3"/>
            <w:rPr>
              <w:rFonts w:ascii="Calibri" w:hAnsi="Calibri" w:cs="Calibri"/>
              <w:sz w:val="22"/>
              <w:szCs w:val="22"/>
              <w:lang w:val="en-US" w:eastAsia="en-US"/>
              <w:ins w:id="2704" w:author="CP-180056" w:date="2018-03-22T17:34:00Z"/>
            </w:rPr>
          </w:pPr>
          <w:ins w:id="2700" w:author="CP-180056" w:date="2018-03-22T17:34:00Z">
            <w:r>
              <w:rPr/>
              <w:t>5b.6.7</w:t>
            </w:r>
          </w:ins>
          <w:ins w:id="2701" w:author="CP-180056" w:date="2018-03-22T17:34:00Z">
            <w:r>
              <w:rPr>
                <w:rFonts w:cs="Calibri" w:ascii="Calibri" w:hAnsi="Calibri"/>
                <w:sz w:val="22"/>
                <w:szCs w:val="22"/>
                <w:lang w:val="en-US" w:eastAsia="en-US"/>
              </w:rPr>
              <w:tab/>
            </w:r>
          </w:ins>
          <w:ins w:id="2702" w:author="CP-180056" w:date="2018-03-22T17:34:00Z">
            <w:r>
              <w:rPr/>
              <w:t>Re-Auth-Answer (RAA) Command</w:t>
              <w:tab/>
            </w:r>
          </w:ins>
          <w:hyperlink w:anchor="__RefHeading___Toc509503823">
            <w:ins w:id="2703" w:author="CP-180056" w:date="2018-03-22T17:34:00Z">
              <w:r>
                <w:rPr>
                  <w:rStyle w:val="IndexLink"/>
                </w:rPr>
                <w:t>203</w:t>
              </w:r>
            </w:ins>
          </w:hyperlink>
        </w:p>
        <w:p>
          <w:pPr>
            <w:pStyle w:val="Contents1"/>
            <w:rPr>
              <w:rFonts w:ascii="Calibri" w:hAnsi="Calibri" w:cs="Calibri"/>
              <w:szCs w:val="22"/>
              <w:lang w:val="en-US" w:eastAsia="en-US"/>
              <w:ins w:id="2712" w:author="CP-180056" w:date="2018-03-22T17:34:00Z"/>
            </w:rPr>
          </w:pPr>
          <w:ins w:id="2705" w:author="CP-180056" w:date="2018-03-22T17:34:00Z">
            <w:r>
              <w:rPr>
                <w:lang w:val="en-GB" w:eastAsia="en-US"/>
              </w:rPr>
              <w:t>5</w:t>
            </w:r>
          </w:ins>
          <w:ins w:id="2706" w:author="CP-180056" w:date="2018-03-22T17:34:00Z">
            <w:r>
              <w:rPr/>
              <w:t>c</w:t>
            </w:r>
          </w:ins>
          <w:ins w:id="2707" w:author="CP-180056" w:date="2018-03-22T17:34:00Z">
            <w:r>
              <w:rPr>
                <w:rFonts w:cs="Calibri" w:ascii="Calibri" w:hAnsi="Calibri"/>
                <w:szCs w:val="22"/>
              </w:rPr>
              <w:tab/>
            </w:r>
          </w:ins>
          <w:ins w:id="2708" w:author="CP-180056" w:date="2018-03-22T17:34:00Z">
            <w:r>
              <w:rPr/>
              <w:t>St</w:t>
            </w:r>
          </w:ins>
          <w:ins w:id="2709" w:author="CP-180056" w:date="2018-03-22T17:34:00Z">
            <w:r>
              <w:rPr>
                <w:lang w:val="it-IT" w:eastAsia="en-US"/>
              </w:rPr>
              <w:t xml:space="preserve"> Diameter protocol</w:t>
            </w:r>
          </w:ins>
          <w:ins w:id="2710" w:author="CP-180056" w:date="2018-03-22T17:34:00Z">
            <w:r>
              <w:rPr/>
              <w:tab/>
            </w:r>
          </w:ins>
          <w:hyperlink w:anchor="__RefHeading___Toc509503824">
            <w:ins w:id="2711" w:author="CP-180056" w:date="2018-03-22T17:34:00Z">
              <w:r>
                <w:rPr>
                  <w:rStyle w:val="IndexLink"/>
                </w:rPr>
                <w:t>203</w:t>
              </w:r>
            </w:ins>
          </w:hyperlink>
        </w:p>
        <w:p>
          <w:pPr>
            <w:pStyle w:val="Contents2"/>
            <w:rPr>
              <w:rFonts w:ascii="Calibri" w:hAnsi="Calibri" w:cs="Calibri"/>
              <w:sz w:val="22"/>
              <w:szCs w:val="22"/>
              <w:lang w:val="en-US" w:eastAsia="en-US"/>
              <w:ins w:id="2720" w:author="CP-180056" w:date="2018-03-22T17:34:00Z"/>
            </w:rPr>
          </w:pPr>
          <w:ins w:id="2713" w:author="CP-180056" w:date="2018-03-22T17:34:00Z">
            <w:r>
              <w:rPr>
                <w:lang w:val="en-GB" w:eastAsia="en-US"/>
              </w:rPr>
              <w:t>5</w:t>
            </w:r>
          </w:ins>
          <w:ins w:id="2714" w:author="CP-180056" w:date="2018-03-22T17:34:00Z">
            <w:r>
              <w:rPr/>
              <w:t>c</w:t>
            </w:r>
          </w:ins>
          <w:ins w:id="2715" w:author="CP-180056" w:date="2018-03-22T17:34:00Z">
            <w:r>
              <w:rPr>
                <w:lang w:val="en-GB" w:eastAsia="en-US"/>
              </w:rPr>
              <w:t>.1</w:t>
            </w:r>
          </w:ins>
          <w:ins w:id="2716" w:author="CP-180056" w:date="2018-03-22T17:34:00Z">
            <w:r>
              <w:rPr>
                <w:rFonts w:cs="Calibri" w:ascii="Calibri" w:hAnsi="Calibri"/>
                <w:sz w:val="22"/>
                <w:szCs w:val="22"/>
                <w:lang w:val="en-GB" w:eastAsia="en-US"/>
              </w:rPr>
              <w:tab/>
            </w:r>
          </w:ins>
          <w:ins w:id="2717" w:author="CP-180056" w:date="2018-03-22T17:34:00Z">
            <w:r>
              <w:rPr>
                <w:lang w:val="it-IT" w:eastAsia="en-US"/>
              </w:rPr>
              <w:t>St Application</w:t>
            </w:r>
          </w:ins>
          <w:ins w:id="2718" w:author="CP-180056" w:date="2018-03-22T17:34:00Z">
            <w:r>
              <w:rPr/>
              <w:tab/>
            </w:r>
          </w:ins>
          <w:hyperlink w:anchor="__RefHeading___Toc509503825">
            <w:ins w:id="2719" w:author="CP-180056" w:date="2018-03-22T17:34:00Z">
              <w:r>
                <w:rPr>
                  <w:rStyle w:val="IndexLink"/>
                </w:rPr>
                <w:t>203</w:t>
              </w:r>
            </w:ins>
          </w:hyperlink>
        </w:p>
        <w:p>
          <w:pPr>
            <w:pStyle w:val="Contents2"/>
            <w:rPr>
              <w:rFonts w:ascii="Calibri" w:hAnsi="Calibri" w:cs="Calibri"/>
              <w:sz w:val="22"/>
              <w:szCs w:val="22"/>
              <w:lang w:val="en-US" w:eastAsia="en-US"/>
              <w:ins w:id="2726" w:author="CP-180056" w:date="2018-03-22T17:34:00Z"/>
            </w:rPr>
          </w:pPr>
          <w:ins w:id="2721" w:author="CP-180056" w:date="2018-03-22T17:34:00Z">
            <w:r>
              <w:rPr/>
              <w:t>5c.2</w:t>
            </w:r>
          </w:ins>
          <w:ins w:id="2722" w:author="CP-180056" w:date="2018-03-22T17:34:00Z">
            <w:r>
              <w:rPr>
                <w:rFonts w:cs="Calibri" w:ascii="Calibri" w:hAnsi="Calibri"/>
                <w:sz w:val="22"/>
                <w:szCs w:val="22"/>
                <w:lang w:val="en-US" w:eastAsia="en-US"/>
              </w:rPr>
              <w:tab/>
            </w:r>
          </w:ins>
          <w:ins w:id="2723" w:author="CP-180056" w:date="2018-03-22T17:34:00Z">
            <w:r>
              <w:rPr>
                <w:lang w:val="en-US" w:eastAsia="en-US"/>
              </w:rPr>
              <w:t>Initialization, maintenance and termination of connection and session</w:t>
            </w:r>
          </w:ins>
          <w:ins w:id="2724" w:author="CP-180056" w:date="2018-03-22T17:34:00Z">
            <w:r>
              <w:rPr/>
              <w:tab/>
            </w:r>
          </w:ins>
          <w:hyperlink w:anchor="__RefHeading___Toc509503826">
            <w:ins w:id="2725" w:author="CP-180056" w:date="2018-03-22T17:34:00Z">
              <w:r>
                <w:rPr>
                  <w:rStyle w:val="IndexLink"/>
                </w:rPr>
                <w:t>203</w:t>
              </w:r>
            </w:ins>
          </w:hyperlink>
        </w:p>
        <w:p>
          <w:pPr>
            <w:pStyle w:val="Contents2"/>
            <w:rPr>
              <w:rFonts w:ascii="Calibri" w:hAnsi="Calibri" w:cs="Calibri"/>
              <w:sz w:val="22"/>
              <w:szCs w:val="22"/>
              <w:lang w:val="en-US" w:eastAsia="en-US"/>
              <w:ins w:id="2731" w:author="CP-180056" w:date="2018-03-22T17:34:00Z"/>
            </w:rPr>
          </w:pPr>
          <w:ins w:id="2727" w:author="CP-180056" w:date="2018-03-22T17:34:00Z">
            <w:r>
              <w:rPr/>
              <w:t>5c.3</w:t>
            </w:r>
          </w:ins>
          <w:ins w:id="2728" w:author="CP-180056" w:date="2018-03-22T17:34:00Z">
            <w:r>
              <w:rPr>
                <w:rFonts w:cs="Calibri" w:ascii="Calibri" w:hAnsi="Calibri"/>
                <w:sz w:val="22"/>
                <w:szCs w:val="22"/>
                <w:lang w:val="en-US" w:eastAsia="en-US"/>
              </w:rPr>
              <w:tab/>
            </w:r>
          </w:ins>
          <w:ins w:id="2729" w:author="CP-180056" w:date="2018-03-22T17:34:00Z">
            <w:r>
              <w:rPr/>
              <w:t>St specific AVPs</w:t>
              <w:tab/>
            </w:r>
          </w:ins>
          <w:hyperlink w:anchor="__RefHeading___Toc509503827">
            <w:ins w:id="2730" w:author="CP-180056" w:date="2018-03-22T17:34:00Z">
              <w:r>
                <w:rPr>
                  <w:rStyle w:val="IndexLink"/>
                </w:rPr>
                <w:t>204</w:t>
              </w:r>
            </w:ins>
          </w:hyperlink>
        </w:p>
        <w:p>
          <w:pPr>
            <w:pStyle w:val="Contents3"/>
            <w:rPr>
              <w:rFonts w:ascii="Calibri" w:hAnsi="Calibri" w:cs="Calibri"/>
              <w:sz w:val="22"/>
              <w:szCs w:val="22"/>
              <w:lang w:val="en-US" w:eastAsia="en-US"/>
              <w:ins w:id="2736" w:author="CP-180056" w:date="2018-03-22T17:34:00Z"/>
            </w:rPr>
          </w:pPr>
          <w:ins w:id="2732" w:author="CP-180056" w:date="2018-03-22T17:34:00Z">
            <w:r>
              <w:rPr/>
              <w:t>5c.3.1</w:t>
            </w:r>
          </w:ins>
          <w:ins w:id="2733" w:author="CP-180056" w:date="2018-03-22T17:34:00Z">
            <w:r>
              <w:rPr>
                <w:rFonts w:cs="Calibri" w:ascii="Calibri" w:hAnsi="Calibri"/>
                <w:sz w:val="22"/>
                <w:szCs w:val="22"/>
                <w:lang w:val="en-US" w:eastAsia="en-US"/>
              </w:rPr>
              <w:tab/>
            </w:r>
          </w:ins>
          <w:ins w:id="2734" w:author="CP-180056" w:date="2018-03-22T17:34:00Z">
            <w:r>
              <w:rPr/>
              <w:t>General</w:t>
              <w:tab/>
            </w:r>
          </w:ins>
          <w:hyperlink w:anchor="__RefHeading___Toc509503828">
            <w:ins w:id="2735" w:author="CP-180056" w:date="2018-03-22T17:34:00Z">
              <w:r>
                <w:rPr>
                  <w:rStyle w:val="IndexLink"/>
                </w:rPr>
                <w:t>204</w:t>
              </w:r>
            </w:ins>
          </w:hyperlink>
        </w:p>
        <w:p>
          <w:pPr>
            <w:pStyle w:val="Contents3"/>
            <w:rPr>
              <w:rFonts w:ascii="Calibri" w:hAnsi="Calibri" w:cs="Calibri"/>
              <w:sz w:val="22"/>
              <w:szCs w:val="22"/>
              <w:lang w:val="en-US" w:eastAsia="en-US"/>
              <w:ins w:id="2742" w:author="CP-180056" w:date="2018-03-22T17:34:00Z"/>
            </w:rPr>
          </w:pPr>
          <w:ins w:id="2737" w:author="CP-180056" w:date="2018-03-22T17:34:00Z">
            <w:r>
              <w:rPr/>
              <w:t>5c.3.</w:t>
            </w:r>
          </w:ins>
          <w:ins w:id="2738" w:author="CP-180056" w:date="2018-03-22T17:34:00Z">
            <w:r>
              <w:rPr>
                <w:rFonts w:eastAsia="Batang;바탕"/>
                <w:lang w:val="en-US" w:eastAsia="en-US"/>
              </w:rPr>
              <w:t>2</w:t>
            </w:r>
          </w:ins>
          <w:ins w:id="2739" w:author="CP-180056" w:date="2018-03-22T17:34:00Z">
            <w:r>
              <w:rPr>
                <w:rFonts w:cs="Calibri" w:ascii="Calibri" w:hAnsi="Calibri"/>
                <w:sz w:val="22"/>
                <w:szCs w:val="22"/>
                <w:lang w:val="en-US" w:eastAsia="en-US"/>
              </w:rPr>
              <w:tab/>
            </w:r>
          </w:ins>
          <w:ins w:id="2740" w:author="CP-180056" w:date="2018-03-22T17:34:00Z">
            <w:r>
              <w:rPr/>
              <w:t>Request-Type AVP</w:t>
              <w:tab/>
            </w:r>
          </w:ins>
          <w:hyperlink w:anchor="__RefHeading___Toc509503829">
            <w:ins w:id="2741" w:author="CP-180056" w:date="2018-03-22T17:34:00Z">
              <w:r>
                <w:rPr>
                  <w:rStyle w:val="IndexLink"/>
                </w:rPr>
                <w:t>204</w:t>
              </w:r>
            </w:ins>
          </w:hyperlink>
        </w:p>
        <w:p>
          <w:pPr>
            <w:pStyle w:val="Contents2"/>
            <w:rPr>
              <w:rFonts w:ascii="Calibri" w:hAnsi="Calibri" w:cs="Calibri"/>
              <w:sz w:val="22"/>
              <w:szCs w:val="22"/>
              <w:lang w:val="en-US" w:eastAsia="en-US"/>
              <w:ins w:id="2749" w:author="CP-180056" w:date="2018-03-22T17:34:00Z"/>
            </w:rPr>
          </w:pPr>
          <w:ins w:id="2743" w:author="CP-180056" w:date="2018-03-22T17:34:00Z">
            <w:r>
              <w:rPr/>
              <w:t>5c.4</w:t>
            </w:r>
          </w:ins>
          <w:ins w:id="2744" w:author="CP-180056" w:date="2018-03-22T17:34:00Z">
            <w:r>
              <w:rPr>
                <w:rFonts w:cs="Calibri" w:ascii="Calibri" w:hAnsi="Calibri"/>
                <w:sz w:val="22"/>
                <w:szCs w:val="22"/>
                <w:lang w:val="en-US" w:eastAsia="en-US"/>
              </w:rPr>
              <w:tab/>
            </w:r>
          </w:ins>
          <w:ins w:id="2745" w:author="CP-180056" w:date="2018-03-22T17:34:00Z">
            <w:r>
              <w:rPr/>
              <w:t>St</w:t>
            </w:r>
          </w:ins>
          <w:ins w:id="2746" w:author="CP-180056" w:date="2018-03-22T17:34:00Z">
            <w:r>
              <w:rPr>
                <w:lang w:val="en-US" w:eastAsia="en-US"/>
              </w:rPr>
              <w:t xml:space="preserve"> re-used AVPs</w:t>
            </w:r>
          </w:ins>
          <w:ins w:id="2747" w:author="CP-180056" w:date="2018-03-22T17:34:00Z">
            <w:r>
              <w:rPr/>
              <w:tab/>
            </w:r>
          </w:ins>
          <w:hyperlink w:anchor="__RefHeading___Toc509503830">
            <w:ins w:id="2748" w:author="CP-180056" w:date="2018-03-22T17:34:00Z">
              <w:r>
                <w:rPr>
                  <w:rStyle w:val="IndexLink"/>
                </w:rPr>
                <w:t>204</w:t>
              </w:r>
            </w:ins>
          </w:hyperlink>
        </w:p>
        <w:p>
          <w:pPr>
            <w:pStyle w:val="Contents3"/>
            <w:rPr>
              <w:rFonts w:ascii="Calibri" w:hAnsi="Calibri" w:cs="Calibri"/>
              <w:sz w:val="22"/>
              <w:szCs w:val="22"/>
              <w:lang w:val="en-US" w:eastAsia="en-US"/>
              <w:ins w:id="2755" w:author="CP-180056" w:date="2018-03-22T17:34:00Z"/>
            </w:rPr>
          </w:pPr>
          <w:ins w:id="2750" w:author="CP-180056" w:date="2018-03-22T17:34:00Z">
            <w:r>
              <w:rPr/>
              <w:t>5c.4.</w:t>
            </w:r>
          </w:ins>
          <w:ins w:id="2751" w:author="CP-180056" w:date="2018-03-22T17:34:00Z">
            <w:r>
              <w:rPr>
                <w:lang w:val="en-US" w:eastAsia="en-US"/>
              </w:rPr>
              <w:t>1</w:t>
            </w:r>
          </w:ins>
          <w:ins w:id="2752" w:author="CP-180056" w:date="2018-03-22T17:34:00Z">
            <w:r>
              <w:rPr>
                <w:rFonts w:cs="Calibri" w:ascii="Calibri" w:hAnsi="Calibri"/>
                <w:sz w:val="22"/>
                <w:szCs w:val="22"/>
                <w:lang w:val="en-US" w:eastAsia="en-US"/>
              </w:rPr>
              <w:tab/>
            </w:r>
          </w:ins>
          <w:ins w:id="2753" w:author="CP-180056" w:date="2018-03-22T17:34:00Z">
            <w:r>
              <w:rPr/>
              <w:t>General</w:t>
              <w:tab/>
            </w:r>
          </w:ins>
          <w:hyperlink w:anchor="__RefHeading___Toc509503831">
            <w:ins w:id="2754" w:author="CP-180056" w:date="2018-03-22T17:34:00Z">
              <w:r>
                <w:rPr>
                  <w:rStyle w:val="IndexLink"/>
                </w:rPr>
                <w:t>204</w:t>
              </w:r>
            </w:ins>
          </w:hyperlink>
        </w:p>
        <w:p>
          <w:pPr>
            <w:pStyle w:val="Contents3"/>
            <w:rPr>
              <w:rFonts w:ascii="Calibri" w:hAnsi="Calibri" w:cs="Calibri"/>
              <w:sz w:val="22"/>
              <w:szCs w:val="22"/>
              <w:lang w:val="en-US" w:eastAsia="en-US"/>
              <w:ins w:id="2763" w:author="CP-180056" w:date="2018-03-22T17:34:00Z"/>
            </w:rPr>
          </w:pPr>
          <w:ins w:id="2756" w:author="CP-180056" w:date="2018-03-22T17:34:00Z">
            <w:r>
              <w:rPr/>
              <w:t>5</w:t>
            </w:r>
          </w:ins>
          <w:ins w:id="2757" w:author="CP-180056" w:date="2018-03-22T17:34:00Z">
            <w:r>
              <w:rPr>
                <w:rFonts w:eastAsia="Batang;바탕"/>
              </w:rPr>
              <w:t>c</w:t>
            </w:r>
          </w:ins>
          <w:ins w:id="2758" w:author="CP-180056" w:date="2018-03-22T17:34:00Z">
            <w:r>
              <w:rPr/>
              <w:t>.4.</w:t>
            </w:r>
          </w:ins>
          <w:ins w:id="2759" w:author="CP-180056" w:date="2018-03-22T17:34:00Z">
            <w:r>
              <w:rPr>
                <w:lang w:val="en-US" w:eastAsia="en-US"/>
              </w:rPr>
              <w:t>2</w:t>
            </w:r>
          </w:ins>
          <w:ins w:id="2760" w:author="CP-180056" w:date="2018-03-22T17:34:00Z">
            <w:r>
              <w:rPr>
                <w:rFonts w:cs="Calibri" w:ascii="Calibri" w:hAnsi="Calibri"/>
                <w:sz w:val="22"/>
                <w:szCs w:val="22"/>
                <w:lang w:val="en-US" w:eastAsia="en-US"/>
              </w:rPr>
              <w:tab/>
            </w:r>
          </w:ins>
          <w:ins w:id="2761" w:author="CP-180056" w:date="2018-03-22T17:34:00Z">
            <w:r>
              <w:rPr/>
              <w:t>Use of the Supported-Features AVP on the St reference point</w:t>
              <w:tab/>
            </w:r>
          </w:ins>
          <w:hyperlink w:anchor="__RefHeading___Toc509503832">
            <w:ins w:id="2762" w:author="CP-180056" w:date="2018-03-22T17:34:00Z">
              <w:r>
                <w:rPr>
                  <w:rStyle w:val="IndexLink"/>
                </w:rPr>
                <w:t>206</w:t>
              </w:r>
            </w:ins>
          </w:hyperlink>
        </w:p>
        <w:p>
          <w:pPr>
            <w:pStyle w:val="Contents2"/>
            <w:rPr>
              <w:rFonts w:ascii="Calibri" w:hAnsi="Calibri" w:cs="Calibri"/>
              <w:sz w:val="22"/>
              <w:szCs w:val="22"/>
              <w:lang w:val="en-US" w:eastAsia="en-US"/>
              <w:ins w:id="2770" w:author="CP-180056" w:date="2018-03-22T17:34:00Z"/>
            </w:rPr>
          </w:pPr>
          <w:ins w:id="2764" w:author="CP-180056" w:date="2018-03-22T17:34:00Z">
            <w:r>
              <w:rPr/>
              <w:t>5c.5</w:t>
            </w:r>
          </w:ins>
          <w:ins w:id="2765" w:author="CP-180056" w:date="2018-03-22T17:34:00Z">
            <w:r>
              <w:rPr>
                <w:rFonts w:cs="Calibri" w:ascii="Calibri" w:hAnsi="Calibri"/>
                <w:sz w:val="22"/>
                <w:szCs w:val="22"/>
                <w:lang w:val="en-US" w:eastAsia="en-US"/>
              </w:rPr>
              <w:tab/>
            </w:r>
          </w:ins>
          <w:ins w:id="2766" w:author="CP-180056" w:date="2018-03-22T17:34:00Z">
            <w:r>
              <w:rPr/>
              <w:t>St</w:t>
            </w:r>
          </w:ins>
          <w:ins w:id="2767" w:author="CP-180056" w:date="2018-03-22T17:34:00Z">
            <w:r>
              <w:rPr>
                <w:lang w:val="en-US" w:eastAsia="en-US"/>
              </w:rPr>
              <w:t xml:space="preserve"> specific Experimental-Result-Code AVP values</w:t>
            </w:r>
          </w:ins>
          <w:ins w:id="2768" w:author="CP-180056" w:date="2018-03-22T17:34:00Z">
            <w:r>
              <w:rPr/>
              <w:tab/>
            </w:r>
          </w:ins>
          <w:hyperlink w:anchor="__RefHeading___Toc509503833">
            <w:ins w:id="2769" w:author="CP-180056" w:date="2018-03-22T17:34:00Z">
              <w:r>
                <w:rPr>
                  <w:rStyle w:val="IndexLink"/>
                </w:rPr>
                <w:t>207</w:t>
              </w:r>
            </w:ins>
          </w:hyperlink>
        </w:p>
        <w:p>
          <w:pPr>
            <w:pStyle w:val="Contents3"/>
            <w:rPr>
              <w:rFonts w:ascii="Calibri" w:hAnsi="Calibri" w:cs="Calibri"/>
              <w:sz w:val="22"/>
              <w:szCs w:val="22"/>
              <w:lang w:val="en-US" w:eastAsia="en-US"/>
              <w:ins w:id="2775" w:author="CP-180056" w:date="2018-03-22T17:34:00Z"/>
            </w:rPr>
          </w:pPr>
          <w:ins w:id="2771" w:author="CP-180056" w:date="2018-03-22T17:34:00Z">
            <w:r>
              <w:rPr/>
              <w:t>5c.5.1</w:t>
            </w:r>
          </w:ins>
          <w:ins w:id="2772" w:author="CP-180056" w:date="2018-03-22T17:34:00Z">
            <w:r>
              <w:rPr>
                <w:rFonts w:cs="Calibri" w:ascii="Calibri" w:hAnsi="Calibri"/>
                <w:sz w:val="22"/>
                <w:szCs w:val="22"/>
                <w:lang w:val="en-US" w:eastAsia="en-US"/>
              </w:rPr>
              <w:tab/>
            </w:r>
          </w:ins>
          <w:ins w:id="2773" w:author="CP-180056" w:date="2018-03-22T17:34:00Z">
            <w:r>
              <w:rPr/>
              <w:t>General</w:t>
              <w:tab/>
            </w:r>
          </w:ins>
          <w:hyperlink w:anchor="__RefHeading___Toc509503834">
            <w:ins w:id="2774" w:author="CP-180056" w:date="2018-03-22T17:34:00Z">
              <w:r>
                <w:rPr>
                  <w:rStyle w:val="IndexLink"/>
                </w:rPr>
                <w:t>207</w:t>
              </w:r>
            </w:ins>
          </w:hyperlink>
        </w:p>
        <w:p>
          <w:pPr>
            <w:pStyle w:val="Contents3"/>
            <w:rPr>
              <w:rFonts w:ascii="Calibri" w:hAnsi="Calibri" w:cs="Calibri"/>
              <w:sz w:val="22"/>
              <w:szCs w:val="22"/>
              <w:lang w:val="en-US" w:eastAsia="en-US"/>
              <w:ins w:id="2780" w:author="CP-180056" w:date="2018-03-22T17:34:00Z"/>
            </w:rPr>
          </w:pPr>
          <w:ins w:id="2776" w:author="CP-180056" w:date="2018-03-22T17:34:00Z">
            <w:r>
              <w:rPr/>
              <w:t>5c.5.2</w:t>
            </w:r>
          </w:ins>
          <w:ins w:id="2777" w:author="CP-180056" w:date="2018-03-22T17:34:00Z">
            <w:r>
              <w:rPr>
                <w:rFonts w:cs="Calibri" w:ascii="Calibri" w:hAnsi="Calibri"/>
                <w:sz w:val="22"/>
                <w:szCs w:val="22"/>
                <w:lang w:val="en-US" w:eastAsia="en-US"/>
              </w:rPr>
              <w:tab/>
            </w:r>
          </w:ins>
          <w:ins w:id="2778" w:author="CP-180056" w:date="2018-03-22T17:34:00Z">
            <w:r>
              <w:rPr/>
              <w:t>Success</w:t>
              <w:tab/>
            </w:r>
          </w:ins>
          <w:hyperlink w:anchor="__RefHeading___Toc509503835">
            <w:ins w:id="2779" w:author="CP-180056" w:date="2018-03-22T17:34:00Z">
              <w:r>
                <w:rPr>
                  <w:rStyle w:val="IndexLink"/>
                </w:rPr>
                <w:t>207</w:t>
              </w:r>
            </w:ins>
          </w:hyperlink>
        </w:p>
        <w:p>
          <w:pPr>
            <w:pStyle w:val="Contents3"/>
            <w:rPr>
              <w:rFonts w:ascii="Calibri" w:hAnsi="Calibri" w:cs="Calibri"/>
              <w:sz w:val="22"/>
              <w:szCs w:val="22"/>
              <w:lang w:val="en-US" w:eastAsia="en-US"/>
              <w:ins w:id="2785" w:author="CP-180056" w:date="2018-03-22T17:34:00Z"/>
            </w:rPr>
          </w:pPr>
          <w:ins w:id="2781" w:author="CP-180056" w:date="2018-03-22T17:34:00Z">
            <w:r>
              <w:rPr/>
              <w:t>5c.5.3</w:t>
            </w:r>
          </w:ins>
          <w:ins w:id="2782" w:author="CP-180056" w:date="2018-03-22T17:34:00Z">
            <w:r>
              <w:rPr>
                <w:rFonts w:cs="Calibri" w:ascii="Calibri" w:hAnsi="Calibri"/>
                <w:sz w:val="22"/>
                <w:szCs w:val="22"/>
                <w:lang w:val="en-US" w:eastAsia="en-US"/>
              </w:rPr>
              <w:tab/>
            </w:r>
          </w:ins>
          <w:ins w:id="2783" w:author="CP-180056" w:date="2018-03-22T17:34:00Z">
            <w:r>
              <w:rPr/>
              <w:t>Permanent Failures</w:t>
              <w:tab/>
            </w:r>
          </w:ins>
          <w:hyperlink w:anchor="__RefHeading___Toc509503836">
            <w:ins w:id="2784" w:author="CP-180056" w:date="2018-03-22T17:34:00Z">
              <w:r>
                <w:rPr>
                  <w:rStyle w:val="IndexLink"/>
                </w:rPr>
                <w:t>207</w:t>
              </w:r>
            </w:ins>
          </w:hyperlink>
        </w:p>
        <w:p>
          <w:pPr>
            <w:pStyle w:val="Contents3"/>
            <w:rPr>
              <w:rFonts w:ascii="Calibri" w:hAnsi="Calibri" w:cs="Calibri"/>
              <w:sz w:val="22"/>
              <w:szCs w:val="22"/>
              <w:lang w:val="en-US" w:eastAsia="en-US"/>
              <w:ins w:id="2790" w:author="CP-180056" w:date="2018-03-22T17:34:00Z"/>
            </w:rPr>
          </w:pPr>
          <w:ins w:id="2786" w:author="CP-180056" w:date="2018-03-22T17:34:00Z">
            <w:r>
              <w:rPr/>
              <w:t>5c.5.4</w:t>
            </w:r>
          </w:ins>
          <w:ins w:id="2787" w:author="CP-180056" w:date="2018-03-22T17:34:00Z">
            <w:r>
              <w:rPr>
                <w:rFonts w:cs="Calibri" w:ascii="Calibri" w:hAnsi="Calibri"/>
                <w:sz w:val="22"/>
                <w:szCs w:val="22"/>
                <w:lang w:val="en-US" w:eastAsia="en-US"/>
              </w:rPr>
              <w:tab/>
            </w:r>
          </w:ins>
          <w:ins w:id="2788" w:author="CP-180056" w:date="2018-03-22T17:34:00Z">
            <w:r>
              <w:rPr/>
              <w:t>Transient Failures</w:t>
              <w:tab/>
            </w:r>
          </w:ins>
          <w:hyperlink w:anchor="__RefHeading___Toc509503837">
            <w:ins w:id="2789" w:author="CP-180056" w:date="2018-03-22T17:34:00Z">
              <w:r>
                <w:rPr>
                  <w:rStyle w:val="IndexLink"/>
                </w:rPr>
                <w:t>207</w:t>
              </w:r>
            </w:ins>
          </w:hyperlink>
        </w:p>
        <w:p>
          <w:pPr>
            <w:pStyle w:val="Contents2"/>
            <w:rPr>
              <w:rFonts w:ascii="Calibri" w:hAnsi="Calibri" w:cs="Calibri"/>
              <w:sz w:val="22"/>
              <w:szCs w:val="22"/>
              <w:lang w:val="en-US" w:eastAsia="en-US"/>
              <w:ins w:id="2797" w:author="CP-180056" w:date="2018-03-22T17:34:00Z"/>
            </w:rPr>
          </w:pPr>
          <w:ins w:id="2791" w:author="CP-180056" w:date="2018-03-22T17:34:00Z">
            <w:r>
              <w:rPr/>
              <w:t>5c.6</w:t>
            </w:r>
          </w:ins>
          <w:ins w:id="2792" w:author="CP-180056" w:date="2018-03-22T17:34:00Z">
            <w:r>
              <w:rPr>
                <w:rFonts w:cs="Calibri" w:ascii="Calibri" w:hAnsi="Calibri"/>
                <w:sz w:val="22"/>
                <w:szCs w:val="22"/>
                <w:lang w:val="en-US" w:eastAsia="en-US"/>
              </w:rPr>
              <w:tab/>
            </w:r>
          </w:ins>
          <w:ins w:id="2793" w:author="CP-180056" w:date="2018-03-22T17:34:00Z">
            <w:r>
              <w:rPr/>
              <w:t>St</w:t>
            </w:r>
          </w:ins>
          <w:ins w:id="2794" w:author="CP-180056" w:date="2018-03-22T17:34:00Z">
            <w:r>
              <w:rPr>
                <w:lang w:val="en-US" w:eastAsia="en-US"/>
              </w:rPr>
              <w:t xml:space="preserve"> Messages</w:t>
            </w:r>
          </w:ins>
          <w:ins w:id="2795" w:author="CP-180056" w:date="2018-03-22T17:34:00Z">
            <w:r>
              <w:rPr/>
              <w:tab/>
            </w:r>
          </w:ins>
          <w:hyperlink w:anchor="__RefHeading___Toc509503838">
            <w:ins w:id="2796" w:author="CP-180056" w:date="2018-03-22T17:34:00Z">
              <w:r>
                <w:rPr>
                  <w:rStyle w:val="IndexLink"/>
                </w:rPr>
                <w:t>208</w:t>
              </w:r>
            </w:ins>
          </w:hyperlink>
        </w:p>
        <w:p>
          <w:pPr>
            <w:pStyle w:val="Contents3"/>
            <w:rPr>
              <w:rFonts w:ascii="Calibri" w:hAnsi="Calibri" w:cs="Calibri"/>
              <w:sz w:val="22"/>
              <w:szCs w:val="22"/>
              <w:lang w:val="en-US" w:eastAsia="en-US"/>
              <w:ins w:id="2802" w:author="CP-180056" w:date="2018-03-22T17:34:00Z"/>
            </w:rPr>
          </w:pPr>
          <w:ins w:id="2798" w:author="CP-180056" w:date="2018-03-22T17:34:00Z">
            <w:r>
              <w:rPr/>
              <w:t>5c.6.1</w:t>
            </w:r>
          </w:ins>
          <w:ins w:id="2799" w:author="CP-180056" w:date="2018-03-22T17:34:00Z">
            <w:r>
              <w:rPr>
                <w:rFonts w:cs="Calibri" w:ascii="Calibri" w:hAnsi="Calibri"/>
                <w:sz w:val="22"/>
                <w:szCs w:val="22"/>
                <w:lang w:val="en-US" w:eastAsia="en-US"/>
              </w:rPr>
              <w:tab/>
            </w:r>
          </w:ins>
          <w:ins w:id="2800" w:author="CP-180056" w:date="2018-03-22T17:34:00Z">
            <w:r>
              <w:rPr/>
              <w:t>General</w:t>
              <w:tab/>
            </w:r>
          </w:ins>
          <w:hyperlink w:anchor="__RefHeading___Toc509503839">
            <w:ins w:id="2801" w:author="CP-180056" w:date="2018-03-22T17:34:00Z">
              <w:r>
                <w:rPr>
                  <w:rStyle w:val="IndexLink"/>
                </w:rPr>
                <w:t>208</w:t>
              </w:r>
            </w:ins>
          </w:hyperlink>
        </w:p>
        <w:p>
          <w:pPr>
            <w:pStyle w:val="Contents3"/>
            <w:rPr>
              <w:rFonts w:ascii="Calibri" w:hAnsi="Calibri" w:cs="Calibri"/>
              <w:sz w:val="22"/>
              <w:szCs w:val="22"/>
              <w:lang w:val="en-US" w:eastAsia="en-US"/>
              <w:ins w:id="2807" w:author="CP-180056" w:date="2018-03-22T17:34:00Z"/>
            </w:rPr>
          </w:pPr>
          <w:ins w:id="2803" w:author="CP-180056" w:date="2018-03-22T17:34:00Z">
            <w:r>
              <w:rPr/>
              <w:t xml:space="preserve">5c.6.2 </w:t>
            </w:r>
          </w:ins>
          <w:ins w:id="2804" w:author="CP-180056" w:date="2018-03-22T17:34:00Z">
            <w:r>
              <w:rPr>
                <w:rFonts w:cs="Calibri" w:ascii="Calibri" w:hAnsi="Calibri"/>
                <w:sz w:val="22"/>
                <w:szCs w:val="22"/>
                <w:lang w:val="en-US" w:eastAsia="en-US"/>
              </w:rPr>
              <w:tab/>
            </w:r>
          </w:ins>
          <w:ins w:id="2805" w:author="CP-180056" w:date="2018-03-22T17:34:00Z">
            <w:r>
              <w:rPr/>
              <w:t>TDF-Session-Request (TSR) Command</w:t>
              <w:tab/>
            </w:r>
          </w:ins>
          <w:hyperlink w:anchor="__RefHeading___Toc509503840">
            <w:ins w:id="2806" w:author="CP-180056" w:date="2018-03-22T17:34:00Z">
              <w:r>
                <w:rPr>
                  <w:rStyle w:val="IndexLink"/>
                </w:rPr>
                <w:t>208</w:t>
              </w:r>
            </w:ins>
          </w:hyperlink>
        </w:p>
        <w:p>
          <w:pPr>
            <w:pStyle w:val="Contents3"/>
            <w:rPr>
              <w:rFonts w:ascii="Calibri" w:hAnsi="Calibri" w:cs="Calibri"/>
              <w:sz w:val="22"/>
              <w:szCs w:val="22"/>
              <w:lang w:val="en-US" w:eastAsia="en-US"/>
              <w:ins w:id="2812" w:author="CP-180056" w:date="2018-03-22T17:34:00Z"/>
            </w:rPr>
          </w:pPr>
          <w:ins w:id="2808" w:author="CP-180056" w:date="2018-03-22T17:34:00Z">
            <w:r>
              <w:rPr/>
              <w:t>5c.6.3</w:t>
            </w:r>
          </w:ins>
          <w:ins w:id="2809" w:author="CP-180056" w:date="2018-03-22T17:34:00Z">
            <w:r>
              <w:rPr>
                <w:rFonts w:cs="Calibri" w:ascii="Calibri" w:hAnsi="Calibri"/>
                <w:sz w:val="22"/>
                <w:szCs w:val="22"/>
                <w:lang w:val="en-US" w:eastAsia="en-US"/>
              </w:rPr>
              <w:tab/>
            </w:r>
          </w:ins>
          <w:ins w:id="2810" w:author="CP-180056" w:date="2018-03-22T17:34:00Z">
            <w:r>
              <w:rPr/>
              <w:t>TDF-Session-Answer (TSA) Command</w:t>
              <w:tab/>
            </w:r>
          </w:ins>
          <w:hyperlink w:anchor="__RefHeading___Toc509503841">
            <w:ins w:id="2811" w:author="CP-180056" w:date="2018-03-22T17:34:00Z">
              <w:r>
                <w:rPr>
                  <w:rStyle w:val="IndexLink"/>
                </w:rPr>
                <w:t>208</w:t>
              </w:r>
            </w:ins>
          </w:hyperlink>
        </w:p>
        <w:p>
          <w:pPr>
            <w:pStyle w:val="Contents3"/>
            <w:rPr>
              <w:rFonts w:ascii="Calibri" w:hAnsi="Calibri" w:cs="Calibri"/>
              <w:sz w:val="22"/>
              <w:szCs w:val="22"/>
              <w:lang w:val="en-US" w:eastAsia="en-US"/>
              <w:ins w:id="2817" w:author="CP-180056" w:date="2018-03-22T17:34:00Z"/>
            </w:rPr>
          </w:pPr>
          <w:ins w:id="2813" w:author="CP-180056" w:date="2018-03-22T17:34:00Z">
            <w:r>
              <w:rPr/>
              <w:t>5c.6.4</w:t>
            </w:r>
          </w:ins>
          <w:ins w:id="2814" w:author="CP-180056" w:date="2018-03-22T17:34:00Z">
            <w:r>
              <w:rPr>
                <w:rFonts w:cs="Calibri" w:ascii="Calibri" w:hAnsi="Calibri"/>
                <w:sz w:val="22"/>
                <w:szCs w:val="22"/>
                <w:lang w:val="en-US" w:eastAsia="en-US"/>
              </w:rPr>
              <w:tab/>
            </w:r>
          </w:ins>
          <w:ins w:id="2815" w:author="CP-180056" w:date="2018-03-22T17:34:00Z">
            <w:r>
              <w:rPr/>
              <w:t>Session-Termination-Request (STR) command</w:t>
              <w:tab/>
            </w:r>
          </w:ins>
          <w:hyperlink w:anchor="__RefHeading___Toc509503842">
            <w:ins w:id="2816" w:author="CP-180056" w:date="2018-03-22T17:34:00Z">
              <w:r>
                <w:rPr>
                  <w:rStyle w:val="IndexLink"/>
                </w:rPr>
                <w:t>209</w:t>
              </w:r>
            </w:ins>
          </w:hyperlink>
        </w:p>
        <w:p>
          <w:pPr>
            <w:pStyle w:val="Contents3"/>
            <w:rPr>
              <w:rFonts w:ascii="Calibri" w:hAnsi="Calibri" w:cs="Calibri"/>
              <w:sz w:val="22"/>
              <w:szCs w:val="22"/>
              <w:lang w:val="en-US" w:eastAsia="en-US"/>
              <w:ins w:id="2822" w:author="CP-180056" w:date="2018-03-22T17:34:00Z"/>
            </w:rPr>
          </w:pPr>
          <w:ins w:id="2818" w:author="CP-180056" w:date="2018-03-22T17:34:00Z">
            <w:r>
              <w:rPr/>
              <w:t>5c.6.5</w:t>
            </w:r>
          </w:ins>
          <w:ins w:id="2819" w:author="CP-180056" w:date="2018-03-22T17:34:00Z">
            <w:r>
              <w:rPr>
                <w:rFonts w:cs="Calibri" w:ascii="Calibri" w:hAnsi="Calibri"/>
                <w:sz w:val="22"/>
                <w:szCs w:val="22"/>
                <w:lang w:val="en-US" w:eastAsia="en-US"/>
              </w:rPr>
              <w:tab/>
            </w:r>
          </w:ins>
          <w:ins w:id="2820" w:author="CP-180056" w:date="2018-03-22T17:34:00Z">
            <w:r>
              <w:rPr/>
              <w:t>Session-Termination-Answer (STA) command</w:t>
              <w:tab/>
            </w:r>
          </w:ins>
          <w:hyperlink w:anchor="__RefHeading___Toc509503843">
            <w:ins w:id="2821" w:author="CP-180056" w:date="2018-03-22T17:34:00Z">
              <w:r>
                <w:rPr>
                  <w:rStyle w:val="IndexLink"/>
                </w:rPr>
                <w:t>209</w:t>
              </w:r>
            </w:ins>
          </w:hyperlink>
        </w:p>
        <w:p>
          <w:pPr>
            <w:pStyle w:val="Contents3"/>
            <w:rPr>
              <w:rFonts w:ascii="Calibri" w:hAnsi="Calibri" w:cs="Calibri"/>
              <w:sz w:val="22"/>
              <w:szCs w:val="22"/>
              <w:lang w:val="en-US" w:eastAsia="en-US"/>
              <w:ins w:id="2829" w:author="CP-180056" w:date="2018-03-22T17:34:00Z"/>
            </w:rPr>
          </w:pPr>
          <w:ins w:id="2823" w:author="CP-180056" w:date="2018-03-22T17:34:00Z">
            <w:r>
              <w:rPr>
                <w:lang w:val="en-GB" w:eastAsia="en-US"/>
              </w:rPr>
              <w:t>5c.6.6</w:t>
            </w:r>
          </w:ins>
          <w:ins w:id="2824" w:author="CP-180056" w:date="2018-03-22T17:34:00Z">
            <w:r>
              <w:rPr>
                <w:rFonts w:cs="Calibri" w:ascii="Calibri" w:hAnsi="Calibri"/>
                <w:sz w:val="22"/>
                <w:szCs w:val="22"/>
                <w:lang w:val="en-GB" w:eastAsia="en-US"/>
              </w:rPr>
              <w:tab/>
            </w:r>
          </w:ins>
          <w:ins w:id="2825" w:author="CP-180056" w:date="2018-03-22T17:34:00Z">
            <w:r>
              <w:rPr/>
              <w:t>TSSF-Notification-Request</w:t>
            </w:r>
          </w:ins>
          <w:ins w:id="2826" w:author="CP-180056" w:date="2018-03-22T17:34:00Z">
            <w:r>
              <w:rPr>
                <w:lang w:val="en-US" w:eastAsia="en-US"/>
              </w:rPr>
              <w:t xml:space="preserve"> (TNR) Command</w:t>
            </w:r>
          </w:ins>
          <w:ins w:id="2827" w:author="CP-180056" w:date="2018-03-22T17:34:00Z">
            <w:r>
              <w:rPr/>
              <w:tab/>
            </w:r>
          </w:ins>
          <w:hyperlink w:anchor="__RefHeading___Toc509503844">
            <w:ins w:id="2828" w:author="CP-180056" w:date="2018-03-22T17:34:00Z">
              <w:r>
                <w:rPr>
                  <w:rStyle w:val="IndexLink"/>
                </w:rPr>
                <w:t>210</w:t>
              </w:r>
            </w:ins>
          </w:hyperlink>
        </w:p>
        <w:p>
          <w:pPr>
            <w:pStyle w:val="Contents3"/>
            <w:rPr>
              <w:rFonts w:ascii="Calibri" w:hAnsi="Calibri" w:cs="Calibri"/>
              <w:sz w:val="22"/>
              <w:szCs w:val="22"/>
              <w:lang w:val="en-US" w:eastAsia="en-US"/>
              <w:ins w:id="2834" w:author="CP-180056" w:date="2018-03-22T17:34:00Z"/>
            </w:rPr>
          </w:pPr>
          <w:ins w:id="2830" w:author="CP-180056" w:date="2018-03-22T17:34:00Z">
            <w:r>
              <w:rPr/>
              <w:t>5c.6.7</w:t>
            </w:r>
          </w:ins>
          <w:ins w:id="2831" w:author="CP-180056" w:date="2018-03-22T17:34:00Z">
            <w:r>
              <w:rPr>
                <w:rFonts w:cs="Calibri" w:ascii="Calibri" w:hAnsi="Calibri"/>
                <w:sz w:val="22"/>
                <w:szCs w:val="22"/>
                <w:lang w:val="en-US" w:eastAsia="en-US"/>
              </w:rPr>
              <w:tab/>
            </w:r>
          </w:ins>
          <w:ins w:id="2832" w:author="CP-180056" w:date="2018-03-22T17:34:00Z">
            <w:r>
              <w:rPr/>
              <w:t>TSSF-Notification-Answer (TNA) Command</w:t>
              <w:tab/>
            </w:r>
          </w:ins>
          <w:hyperlink w:anchor="__RefHeading___Toc509503845">
            <w:ins w:id="2833" w:author="CP-180056" w:date="2018-03-22T17:34:00Z">
              <w:r>
                <w:rPr>
                  <w:rStyle w:val="IndexLink"/>
                </w:rPr>
                <w:t>210</w:t>
              </w:r>
            </w:ins>
          </w:hyperlink>
        </w:p>
        <w:p>
          <w:pPr>
            <w:pStyle w:val="Contents8"/>
            <w:rPr>
              <w:rFonts w:ascii="Calibri" w:hAnsi="Calibri" w:cs="Calibri"/>
              <w:b w:val="false"/>
              <w:b w:val="false"/>
              <w:szCs w:val="22"/>
              <w:lang w:val="en-US" w:eastAsia="en-US"/>
              <w:ins w:id="2837" w:author="CP-180056" w:date="2018-03-22T17:34:00Z"/>
            </w:rPr>
          </w:pPr>
          <w:ins w:id="2835" w:author="CP-180056" w:date="2018-03-22T17:34:00Z">
            <w:r>
              <w:rPr/>
              <w:t>Annex A (normative):</w:t>
              <w:tab/>
              <w:t>Access specific aspects (GPRS)</w:t>
              <w:tab/>
            </w:r>
          </w:ins>
          <w:hyperlink w:anchor="__RefHeading___Toc509503846">
            <w:ins w:id="2836" w:author="CP-180056" w:date="2018-03-22T17:34:00Z">
              <w:r>
                <w:rPr>
                  <w:rStyle w:val="IndexLink"/>
                </w:rPr>
                <w:t>211</w:t>
              </w:r>
            </w:ins>
          </w:hyperlink>
        </w:p>
        <w:p>
          <w:pPr>
            <w:pStyle w:val="Contents1"/>
            <w:rPr>
              <w:rFonts w:ascii="Calibri" w:hAnsi="Calibri" w:cs="Calibri"/>
              <w:szCs w:val="22"/>
              <w:lang w:val="en-US" w:eastAsia="en-US"/>
              <w:ins w:id="2842" w:author="CP-180056" w:date="2018-03-22T17:34:00Z"/>
            </w:rPr>
          </w:pPr>
          <w:ins w:id="2838" w:author="CP-180056" w:date="2018-03-22T17:34:00Z">
            <w:r>
              <w:rPr/>
              <w:t>A.1</w:t>
            </w:r>
          </w:ins>
          <w:ins w:id="2839" w:author="CP-180056" w:date="2018-03-22T17:34:00Z">
            <w:r>
              <w:rPr>
                <w:rFonts w:cs="Calibri" w:ascii="Calibri" w:hAnsi="Calibri"/>
                <w:szCs w:val="22"/>
                <w:lang w:val="en-US" w:eastAsia="en-US"/>
              </w:rPr>
              <w:tab/>
            </w:r>
          </w:ins>
          <w:ins w:id="2840" w:author="CP-180056" w:date="2018-03-22T17:34:00Z">
            <w:r>
              <w:rPr/>
              <w:t>Scope</w:t>
              <w:tab/>
            </w:r>
          </w:ins>
          <w:hyperlink w:anchor="__RefHeading___Toc509503847">
            <w:ins w:id="2841" w:author="CP-180056" w:date="2018-03-22T17:34:00Z">
              <w:r>
                <w:rPr>
                  <w:rStyle w:val="IndexLink"/>
                </w:rPr>
                <w:t>211</w:t>
              </w:r>
            </w:ins>
          </w:hyperlink>
        </w:p>
        <w:p>
          <w:pPr>
            <w:pStyle w:val="Contents1"/>
            <w:rPr>
              <w:rFonts w:ascii="Calibri" w:hAnsi="Calibri" w:cs="Calibri"/>
              <w:szCs w:val="22"/>
              <w:lang w:val="en-US" w:eastAsia="en-US"/>
              <w:ins w:id="2847" w:author="CP-180056" w:date="2018-03-22T17:34:00Z"/>
            </w:rPr>
          </w:pPr>
          <w:ins w:id="2843" w:author="CP-180056" w:date="2018-03-22T17:34:00Z">
            <w:r>
              <w:rPr/>
              <w:t>A.2</w:t>
            </w:r>
          </w:ins>
          <w:ins w:id="2844" w:author="CP-180056" w:date="2018-03-22T17:34:00Z">
            <w:r>
              <w:rPr>
                <w:rFonts w:cs="Calibri" w:ascii="Calibri" w:hAnsi="Calibri"/>
                <w:szCs w:val="22"/>
                <w:lang w:val="en-US" w:eastAsia="en-US"/>
              </w:rPr>
              <w:tab/>
            </w:r>
          </w:ins>
          <w:ins w:id="2845" w:author="CP-180056" w:date="2018-03-22T17:34:00Z">
            <w:r>
              <w:rPr/>
              <w:t>Reference model</w:t>
              <w:tab/>
            </w:r>
          </w:ins>
          <w:hyperlink w:anchor="__RefHeading___Toc509503848">
            <w:ins w:id="2846" w:author="CP-180056" w:date="2018-03-22T17:34:00Z">
              <w:r>
                <w:rPr>
                  <w:rStyle w:val="IndexLink"/>
                </w:rPr>
                <w:t>211</w:t>
              </w:r>
            </w:ins>
          </w:hyperlink>
        </w:p>
        <w:p>
          <w:pPr>
            <w:pStyle w:val="Contents1"/>
            <w:rPr>
              <w:rFonts w:ascii="Calibri" w:hAnsi="Calibri" w:cs="Calibri"/>
              <w:szCs w:val="22"/>
              <w:lang w:val="en-US" w:eastAsia="en-US"/>
              <w:ins w:id="2852" w:author="CP-180056" w:date="2018-03-22T17:34:00Z"/>
            </w:rPr>
          </w:pPr>
          <w:ins w:id="2848" w:author="CP-180056" w:date="2018-03-22T17:34:00Z">
            <w:r>
              <w:rPr/>
              <w:t>A.2</w:t>
            </w:r>
          </w:ins>
          <w:ins w:id="2849" w:author="CP-180056" w:date="2018-03-22T17:34:00Z">
            <w:r>
              <w:rPr>
                <w:rFonts w:cs="Calibri" w:ascii="Calibri" w:hAnsi="Calibri"/>
                <w:szCs w:val="22"/>
                <w:lang w:val="en-US" w:eastAsia="en-US"/>
              </w:rPr>
              <w:tab/>
            </w:r>
          </w:ins>
          <w:ins w:id="2850" w:author="CP-180056" w:date="2018-03-22T17:34:00Z">
            <w:r>
              <w:rPr/>
              <w:t>Functional elements</w:t>
              <w:tab/>
            </w:r>
          </w:ins>
          <w:hyperlink w:anchor="__RefHeading___Toc509503849">
            <w:ins w:id="2851" w:author="CP-180056" w:date="2018-03-22T17:34:00Z">
              <w:r>
                <w:rPr>
                  <w:rStyle w:val="IndexLink"/>
                </w:rPr>
                <w:t>211</w:t>
              </w:r>
            </w:ins>
          </w:hyperlink>
        </w:p>
        <w:p>
          <w:pPr>
            <w:pStyle w:val="Contents2"/>
            <w:rPr>
              <w:rFonts w:ascii="Calibri" w:hAnsi="Calibri" w:cs="Calibri"/>
              <w:sz w:val="22"/>
              <w:szCs w:val="22"/>
              <w:lang w:val="en-US" w:eastAsia="en-US"/>
              <w:ins w:id="2857" w:author="CP-180056" w:date="2018-03-22T17:34:00Z"/>
            </w:rPr>
          </w:pPr>
          <w:ins w:id="2853" w:author="CP-180056" w:date="2018-03-22T17:34:00Z">
            <w:r>
              <w:rPr/>
              <w:t>A.2.1</w:t>
            </w:r>
          </w:ins>
          <w:ins w:id="2854" w:author="CP-180056" w:date="2018-03-22T17:34:00Z">
            <w:r>
              <w:rPr>
                <w:rFonts w:cs="Calibri" w:ascii="Calibri" w:hAnsi="Calibri"/>
                <w:sz w:val="22"/>
                <w:szCs w:val="22"/>
                <w:lang w:val="en-US" w:eastAsia="en-US"/>
              </w:rPr>
              <w:tab/>
            </w:r>
          </w:ins>
          <w:ins w:id="2855" w:author="CP-180056" w:date="2018-03-22T17:34:00Z">
            <w:r>
              <w:rPr/>
              <w:t>PCRF</w:t>
              <w:tab/>
            </w:r>
          </w:ins>
          <w:hyperlink w:anchor="__RefHeading___Toc509503850">
            <w:ins w:id="2856" w:author="CP-180056" w:date="2018-03-22T17:34:00Z">
              <w:r>
                <w:rPr>
                  <w:rStyle w:val="IndexLink"/>
                </w:rPr>
                <w:t>211</w:t>
              </w:r>
            </w:ins>
          </w:hyperlink>
        </w:p>
        <w:p>
          <w:pPr>
            <w:pStyle w:val="Contents1"/>
            <w:rPr>
              <w:rFonts w:ascii="Calibri" w:hAnsi="Calibri" w:cs="Calibri"/>
              <w:szCs w:val="22"/>
              <w:lang w:val="en-US" w:eastAsia="en-US"/>
              <w:ins w:id="2862" w:author="CP-180056" w:date="2018-03-22T17:34:00Z"/>
            </w:rPr>
          </w:pPr>
          <w:ins w:id="2858" w:author="CP-180056" w:date="2018-03-22T17:34:00Z">
            <w:r>
              <w:rPr/>
              <w:t>A.3</w:t>
            </w:r>
          </w:ins>
          <w:ins w:id="2859" w:author="CP-180056" w:date="2018-03-22T17:34:00Z">
            <w:r>
              <w:rPr>
                <w:rFonts w:cs="Calibri" w:ascii="Calibri" w:hAnsi="Calibri"/>
                <w:szCs w:val="22"/>
                <w:lang w:val="en-US" w:eastAsia="en-US"/>
              </w:rPr>
              <w:tab/>
            </w:r>
          </w:ins>
          <w:ins w:id="2860" w:author="CP-180056" w:date="2018-03-22T17:34:00Z">
            <w:r>
              <w:rPr/>
              <w:t>PCC procedures</w:t>
              <w:tab/>
            </w:r>
          </w:ins>
          <w:hyperlink w:anchor="__RefHeading___Toc509503851">
            <w:ins w:id="2861" w:author="CP-180056" w:date="2018-03-22T17:34:00Z">
              <w:r>
                <w:rPr>
                  <w:rStyle w:val="IndexLink"/>
                </w:rPr>
                <w:t>211</w:t>
              </w:r>
            </w:ins>
          </w:hyperlink>
        </w:p>
        <w:p>
          <w:pPr>
            <w:pStyle w:val="Contents2"/>
            <w:rPr>
              <w:rFonts w:ascii="Calibri" w:hAnsi="Calibri" w:cs="Calibri"/>
              <w:sz w:val="22"/>
              <w:szCs w:val="22"/>
              <w:lang w:val="en-US" w:eastAsia="en-US"/>
              <w:ins w:id="2867" w:author="CP-180056" w:date="2018-03-22T17:34:00Z"/>
            </w:rPr>
          </w:pPr>
          <w:ins w:id="2863" w:author="CP-180056" w:date="2018-03-22T17:34:00Z">
            <w:r>
              <w:rPr/>
              <w:t>A.3.1</w:t>
            </w:r>
          </w:ins>
          <w:ins w:id="2864" w:author="CP-180056" w:date="2018-03-22T17:34:00Z">
            <w:r>
              <w:rPr>
                <w:rFonts w:cs="Calibri" w:ascii="Calibri" w:hAnsi="Calibri"/>
                <w:sz w:val="22"/>
                <w:szCs w:val="22"/>
                <w:lang w:val="en-US" w:eastAsia="en-US"/>
              </w:rPr>
              <w:tab/>
            </w:r>
          </w:ins>
          <w:ins w:id="2865" w:author="CP-180056" w:date="2018-03-22T17:34:00Z">
            <w:r>
              <w:rPr/>
              <w:t>Request for PCC rules</w:t>
              <w:tab/>
            </w:r>
          </w:ins>
          <w:hyperlink w:anchor="__RefHeading___Toc509503852">
            <w:ins w:id="2866" w:author="CP-180056" w:date="2018-03-22T17:34:00Z">
              <w:r>
                <w:rPr>
                  <w:rStyle w:val="IndexLink"/>
                </w:rPr>
                <w:t>211</w:t>
              </w:r>
            </w:ins>
          </w:hyperlink>
        </w:p>
        <w:p>
          <w:pPr>
            <w:pStyle w:val="Contents2"/>
            <w:rPr>
              <w:rFonts w:ascii="Calibri" w:hAnsi="Calibri" w:cs="Calibri"/>
              <w:sz w:val="22"/>
              <w:szCs w:val="22"/>
              <w:lang w:val="en-US" w:eastAsia="en-US"/>
              <w:ins w:id="2872" w:author="CP-180056" w:date="2018-03-22T17:34:00Z"/>
            </w:rPr>
          </w:pPr>
          <w:ins w:id="2868" w:author="CP-180056" w:date="2018-03-22T17:34:00Z">
            <w:r>
              <w:rPr/>
              <w:t>A.3.2</w:t>
            </w:r>
          </w:ins>
          <w:ins w:id="2869" w:author="CP-180056" w:date="2018-03-22T17:34:00Z">
            <w:r>
              <w:rPr>
                <w:rFonts w:cs="Calibri" w:ascii="Calibri" w:hAnsi="Calibri"/>
                <w:sz w:val="22"/>
                <w:szCs w:val="22"/>
                <w:lang w:val="en-US" w:eastAsia="en-US"/>
              </w:rPr>
              <w:tab/>
            </w:r>
          </w:ins>
          <w:ins w:id="2870" w:author="CP-180056" w:date="2018-03-22T17:34:00Z">
            <w:r>
              <w:rPr/>
              <w:t>Provisioning of PCC rules</w:t>
              <w:tab/>
            </w:r>
          </w:ins>
          <w:hyperlink w:anchor="__RefHeading___Toc509503853">
            <w:ins w:id="2871" w:author="CP-180056" w:date="2018-03-22T17:34:00Z">
              <w:r>
                <w:rPr>
                  <w:rStyle w:val="IndexLink"/>
                </w:rPr>
                <w:t>212</w:t>
              </w:r>
            </w:ins>
          </w:hyperlink>
        </w:p>
        <w:p>
          <w:pPr>
            <w:pStyle w:val="Contents3"/>
            <w:rPr>
              <w:rFonts w:ascii="Calibri" w:hAnsi="Calibri" w:cs="Calibri"/>
              <w:sz w:val="22"/>
              <w:szCs w:val="22"/>
              <w:lang w:val="en-US" w:eastAsia="en-US"/>
              <w:ins w:id="2877" w:author="CP-180056" w:date="2018-03-22T17:34:00Z"/>
            </w:rPr>
          </w:pPr>
          <w:ins w:id="2873" w:author="CP-180056" w:date="2018-03-22T17:34:00Z">
            <w:r>
              <w:rPr/>
              <w:t>A.3.2.1</w:t>
            </w:r>
          </w:ins>
          <w:ins w:id="2874" w:author="CP-180056" w:date="2018-03-22T17:34:00Z">
            <w:r>
              <w:rPr>
                <w:rFonts w:cs="Calibri" w:ascii="Calibri" w:hAnsi="Calibri"/>
                <w:sz w:val="22"/>
                <w:szCs w:val="22"/>
                <w:lang w:val="en-US" w:eastAsia="en-US"/>
              </w:rPr>
              <w:tab/>
            </w:r>
          </w:ins>
          <w:ins w:id="2875" w:author="CP-180056" w:date="2018-03-22T17:34:00Z">
            <w:r>
              <w:rPr/>
              <w:t>PCC rule request for services not known to PCRF</w:t>
              <w:tab/>
            </w:r>
          </w:ins>
          <w:hyperlink w:anchor="__RefHeading___Toc509503854">
            <w:ins w:id="2876" w:author="CP-180056" w:date="2018-03-22T17:34:00Z">
              <w:r>
                <w:rPr>
                  <w:rStyle w:val="IndexLink"/>
                </w:rPr>
                <w:t>213</w:t>
              </w:r>
            </w:ins>
          </w:hyperlink>
        </w:p>
        <w:p>
          <w:pPr>
            <w:pStyle w:val="Contents3"/>
            <w:rPr>
              <w:rFonts w:ascii="Calibri" w:hAnsi="Calibri" w:cs="Calibri"/>
              <w:sz w:val="22"/>
              <w:szCs w:val="22"/>
              <w:lang w:val="en-US" w:eastAsia="en-US"/>
              <w:ins w:id="2882" w:author="CP-180056" w:date="2018-03-22T17:34:00Z"/>
            </w:rPr>
          </w:pPr>
          <w:ins w:id="2878" w:author="CP-180056" w:date="2018-03-22T17:34:00Z">
            <w:r>
              <w:rPr/>
              <w:t>A.3.2.2</w:t>
            </w:r>
          </w:ins>
          <w:ins w:id="2879" w:author="CP-180056" w:date="2018-03-22T17:34:00Z">
            <w:r>
              <w:rPr>
                <w:rFonts w:cs="Calibri" w:ascii="Calibri" w:hAnsi="Calibri"/>
                <w:sz w:val="22"/>
                <w:szCs w:val="22"/>
                <w:lang w:val="en-US" w:eastAsia="en-US"/>
              </w:rPr>
              <w:tab/>
            </w:r>
          </w:ins>
          <w:ins w:id="2880" w:author="CP-180056" w:date="2018-03-22T17:34:00Z">
            <w:r>
              <w:rPr/>
              <w:t>Selecting a PCC rule and IP CAN Bearer for Downlink IP packets</w:t>
              <w:tab/>
            </w:r>
          </w:ins>
          <w:hyperlink w:anchor="__RefHeading___Toc509503855">
            <w:ins w:id="2881" w:author="CP-180056" w:date="2018-03-22T17:34:00Z">
              <w:r>
                <w:rPr>
                  <w:rStyle w:val="IndexLink"/>
                </w:rPr>
                <w:t>213</w:t>
              </w:r>
            </w:ins>
          </w:hyperlink>
        </w:p>
        <w:p>
          <w:pPr>
            <w:pStyle w:val="Contents2"/>
            <w:rPr>
              <w:rFonts w:ascii="Calibri" w:hAnsi="Calibri" w:cs="Calibri"/>
              <w:sz w:val="22"/>
              <w:szCs w:val="22"/>
              <w:lang w:val="en-US" w:eastAsia="en-US"/>
              <w:ins w:id="2887" w:author="CP-180056" w:date="2018-03-22T17:34:00Z"/>
            </w:rPr>
          </w:pPr>
          <w:ins w:id="2883" w:author="CP-180056" w:date="2018-03-22T17:34:00Z">
            <w:r>
              <w:rPr/>
              <w:t>A.3.3</w:t>
            </w:r>
          </w:ins>
          <w:ins w:id="2884" w:author="CP-180056" w:date="2018-03-22T17:34:00Z">
            <w:r>
              <w:rPr>
                <w:rFonts w:cs="Calibri" w:ascii="Calibri" w:hAnsi="Calibri"/>
                <w:sz w:val="22"/>
                <w:szCs w:val="22"/>
                <w:lang w:val="en-US" w:eastAsia="en-US"/>
              </w:rPr>
              <w:tab/>
            </w:r>
          </w:ins>
          <w:ins w:id="2885" w:author="CP-180056" w:date="2018-03-22T17:34:00Z">
            <w:r>
              <w:rPr/>
              <w:t>Provisioning and Policy Enforcement of Authorized QoS</w:t>
              <w:tab/>
            </w:r>
          </w:ins>
          <w:hyperlink w:anchor="__RefHeading___Toc509503856">
            <w:ins w:id="2886" w:author="CP-180056" w:date="2018-03-22T17:34:00Z">
              <w:r>
                <w:rPr>
                  <w:rStyle w:val="IndexLink"/>
                </w:rPr>
                <w:t>213</w:t>
              </w:r>
            </w:ins>
          </w:hyperlink>
        </w:p>
        <w:p>
          <w:pPr>
            <w:pStyle w:val="Contents3"/>
            <w:rPr>
              <w:rFonts w:ascii="Calibri" w:hAnsi="Calibri" w:cs="Calibri"/>
              <w:sz w:val="22"/>
              <w:szCs w:val="22"/>
              <w:lang w:val="en-US" w:eastAsia="en-US"/>
              <w:ins w:id="2893" w:author="CP-180056" w:date="2018-03-22T17:34:00Z"/>
            </w:rPr>
          </w:pPr>
          <w:ins w:id="2888" w:author="CP-180056" w:date="2018-03-22T17:34:00Z">
            <w:r>
              <w:rPr/>
              <w:t>A.3.3.0</w:t>
            </w:r>
          </w:ins>
          <w:ins w:id="2889" w:author="CP-180056" w:date="2018-03-22T17:34:00Z">
            <w:r>
              <w:rPr>
                <w:rFonts w:cs="Calibri" w:ascii="Calibri" w:hAnsi="Calibri"/>
                <w:sz w:val="22"/>
                <w:szCs w:val="22"/>
                <w:lang w:val="en-US" w:eastAsia="en-US"/>
              </w:rPr>
              <w:tab/>
            </w:r>
          </w:ins>
          <w:ins w:id="2890" w:author="CP-180056" w:date="2018-03-22T17:34:00Z">
            <w:r>
              <w:rPr>
                <w:lang w:val="en-US" w:eastAsia="en-US"/>
              </w:rPr>
              <w:t>Overview</w:t>
            </w:r>
          </w:ins>
          <w:ins w:id="2891" w:author="CP-180056" w:date="2018-03-22T17:34:00Z">
            <w:r>
              <w:rPr/>
              <w:tab/>
            </w:r>
          </w:ins>
          <w:hyperlink w:anchor="__RefHeading___Toc509503857">
            <w:ins w:id="2892" w:author="CP-180056" w:date="2018-03-22T17:34:00Z">
              <w:r>
                <w:rPr>
                  <w:rStyle w:val="IndexLink"/>
                </w:rPr>
                <w:t>213</w:t>
              </w:r>
            </w:ins>
          </w:hyperlink>
        </w:p>
        <w:p>
          <w:pPr>
            <w:pStyle w:val="Contents3"/>
            <w:rPr>
              <w:rFonts w:ascii="Calibri" w:hAnsi="Calibri" w:cs="Calibri"/>
              <w:sz w:val="22"/>
              <w:szCs w:val="22"/>
              <w:lang w:val="en-US" w:eastAsia="en-US"/>
              <w:ins w:id="2899" w:author="CP-180056" w:date="2018-03-22T17:34:00Z"/>
            </w:rPr>
          </w:pPr>
          <w:ins w:id="2894" w:author="CP-180056" w:date="2018-03-22T17:34:00Z">
            <w:r>
              <w:rPr/>
              <w:t>A.3.3.1</w:t>
            </w:r>
          </w:ins>
          <w:ins w:id="2895" w:author="CP-180056" w:date="2018-03-22T17:34:00Z">
            <w:r>
              <w:rPr>
                <w:rFonts w:cs="Calibri" w:ascii="Calibri" w:hAnsi="Calibri"/>
                <w:sz w:val="22"/>
                <w:szCs w:val="22"/>
                <w:lang w:val="en-US" w:eastAsia="en-US"/>
              </w:rPr>
              <w:tab/>
            </w:r>
          </w:ins>
          <w:ins w:id="2896" w:author="CP-180056" w:date="2018-03-22T17:34:00Z">
            <w:r>
              <w:rPr>
                <w:lang w:val="en-US" w:eastAsia="en-US"/>
              </w:rPr>
              <w:t xml:space="preserve">Provisioning of authorized QoS </w:t>
            </w:r>
          </w:ins>
          <w:ins w:id="2897" w:author="CP-180056" w:date="2018-03-22T17:34:00Z">
            <w:r>
              <w:rPr/>
              <w:t>per IP CAN bearer</w:t>
              <w:tab/>
            </w:r>
          </w:ins>
          <w:hyperlink w:anchor="__RefHeading___Toc509503858">
            <w:ins w:id="2898" w:author="CP-180056" w:date="2018-03-22T17:34:00Z">
              <w:r>
                <w:rPr>
                  <w:rStyle w:val="IndexLink"/>
                </w:rPr>
                <w:t>213</w:t>
              </w:r>
            </w:ins>
          </w:hyperlink>
        </w:p>
        <w:p>
          <w:pPr>
            <w:pStyle w:val="Contents3"/>
            <w:rPr>
              <w:rFonts w:ascii="Calibri" w:hAnsi="Calibri" w:cs="Calibri"/>
              <w:sz w:val="22"/>
              <w:szCs w:val="22"/>
              <w:lang w:val="en-US" w:eastAsia="en-US"/>
              <w:ins w:id="2905" w:author="CP-180056" w:date="2018-03-22T17:34:00Z"/>
            </w:rPr>
          </w:pPr>
          <w:ins w:id="2900" w:author="CP-180056" w:date="2018-03-22T17:34:00Z">
            <w:r>
              <w:rPr/>
              <w:t>A.3.3.2</w:t>
            </w:r>
          </w:ins>
          <w:ins w:id="2901" w:author="CP-180056" w:date="2018-03-22T17:34:00Z">
            <w:r>
              <w:rPr>
                <w:rFonts w:cs="Calibri" w:ascii="Calibri" w:hAnsi="Calibri"/>
                <w:sz w:val="22"/>
                <w:szCs w:val="22"/>
                <w:lang w:val="en-US" w:eastAsia="en-US"/>
              </w:rPr>
              <w:tab/>
            </w:r>
          </w:ins>
          <w:ins w:id="2902" w:author="CP-180056" w:date="2018-03-22T17:34:00Z">
            <w:r>
              <w:rPr>
                <w:lang w:val="en-US" w:eastAsia="en-US"/>
              </w:rPr>
              <w:t xml:space="preserve">Policy enforcement for authorized QoS </w:t>
            </w:r>
          </w:ins>
          <w:ins w:id="2903" w:author="CP-180056" w:date="2018-03-22T17:34:00Z">
            <w:r>
              <w:rPr/>
              <w:t>per IP CAN bearer</w:t>
              <w:tab/>
            </w:r>
          </w:ins>
          <w:hyperlink w:anchor="__RefHeading___Toc509503859">
            <w:ins w:id="2904" w:author="CP-180056" w:date="2018-03-22T17:34:00Z">
              <w:r>
                <w:rPr>
                  <w:rStyle w:val="IndexLink"/>
                </w:rPr>
                <w:t>215</w:t>
              </w:r>
            </w:ins>
          </w:hyperlink>
        </w:p>
        <w:p>
          <w:pPr>
            <w:pStyle w:val="Contents3"/>
            <w:rPr>
              <w:rFonts w:ascii="Calibri" w:hAnsi="Calibri" w:cs="Calibri"/>
              <w:sz w:val="22"/>
              <w:szCs w:val="22"/>
              <w:lang w:val="en-US" w:eastAsia="en-US"/>
              <w:ins w:id="2913" w:author="CP-180056" w:date="2018-03-22T17:34:00Z"/>
            </w:rPr>
          </w:pPr>
          <w:ins w:id="2906" w:author="CP-180056" w:date="2018-03-22T17:34:00Z">
            <w:r>
              <w:rPr/>
              <w:t>A.3.</w:t>
            </w:r>
          </w:ins>
          <w:ins w:id="2907" w:author="CP-180056" w:date="2018-03-22T17:34:00Z">
            <w:r>
              <w:rPr>
                <w:lang w:val="en-US" w:eastAsia="en-US"/>
              </w:rPr>
              <w:t>3</w:t>
            </w:r>
          </w:ins>
          <w:ins w:id="2908" w:author="CP-180056" w:date="2018-03-22T17:34:00Z">
            <w:r>
              <w:rPr/>
              <w:t>.</w:t>
            </w:r>
          </w:ins>
          <w:ins w:id="2909" w:author="CP-180056" w:date="2018-03-22T17:34:00Z">
            <w:r>
              <w:rPr>
                <w:rFonts w:eastAsia="Batang;바탕"/>
              </w:rPr>
              <w:t>2a</w:t>
            </w:r>
          </w:ins>
          <w:ins w:id="2910" w:author="CP-180056" w:date="2018-03-22T17:34:00Z">
            <w:r>
              <w:rPr>
                <w:rFonts w:cs="Calibri" w:ascii="Calibri" w:hAnsi="Calibri"/>
                <w:sz w:val="22"/>
                <w:szCs w:val="22"/>
                <w:lang w:val="en-US" w:eastAsia="en-US"/>
              </w:rPr>
              <w:tab/>
            </w:r>
          </w:ins>
          <w:ins w:id="2911" w:author="CP-180056" w:date="2018-03-22T17:34:00Z">
            <w:r>
              <w:rPr/>
              <w:t>Policy provisioning for authorized QoS per service data flow</w:t>
              <w:tab/>
            </w:r>
          </w:ins>
          <w:hyperlink w:anchor="__RefHeading___Toc509503860">
            <w:ins w:id="2912" w:author="CP-180056" w:date="2018-03-22T17:34:00Z">
              <w:r>
                <w:rPr>
                  <w:rStyle w:val="IndexLink"/>
                </w:rPr>
                <w:t>215</w:t>
              </w:r>
            </w:ins>
          </w:hyperlink>
        </w:p>
        <w:p>
          <w:pPr>
            <w:pStyle w:val="Contents3"/>
            <w:rPr>
              <w:rFonts w:ascii="Calibri" w:hAnsi="Calibri" w:cs="Calibri"/>
              <w:sz w:val="22"/>
              <w:szCs w:val="22"/>
              <w:lang w:val="en-US" w:eastAsia="en-US"/>
              <w:ins w:id="2918" w:author="CP-180056" w:date="2018-03-22T17:34:00Z"/>
            </w:rPr>
          </w:pPr>
          <w:ins w:id="2914" w:author="CP-180056" w:date="2018-03-22T17:34:00Z">
            <w:r>
              <w:rPr/>
              <w:t>A.3.3.3</w:t>
            </w:r>
          </w:ins>
          <w:ins w:id="2915" w:author="CP-180056" w:date="2018-03-22T17:34:00Z">
            <w:r>
              <w:rPr>
                <w:rFonts w:cs="Calibri" w:ascii="Calibri" w:hAnsi="Calibri"/>
                <w:sz w:val="22"/>
                <w:szCs w:val="22"/>
                <w:lang w:val="en-US" w:eastAsia="en-US"/>
              </w:rPr>
              <w:tab/>
            </w:r>
          </w:ins>
          <w:ins w:id="2916" w:author="CP-180056" w:date="2018-03-22T17:34:00Z">
            <w:r>
              <w:rPr/>
              <w:t>Policy enforcement for authorized QoS per service data flow</w:t>
              <w:tab/>
            </w:r>
          </w:ins>
          <w:hyperlink w:anchor="__RefHeading___Toc509503861">
            <w:ins w:id="2917" w:author="CP-180056" w:date="2018-03-22T17:34:00Z">
              <w:r>
                <w:rPr>
                  <w:rStyle w:val="IndexLink"/>
                </w:rPr>
                <w:t>215</w:t>
              </w:r>
            </w:ins>
          </w:hyperlink>
        </w:p>
        <w:p>
          <w:pPr>
            <w:pStyle w:val="Contents3"/>
            <w:rPr>
              <w:rFonts w:ascii="Calibri" w:hAnsi="Calibri" w:cs="Calibri"/>
              <w:sz w:val="22"/>
              <w:szCs w:val="22"/>
              <w:lang w:val="en-US" w:eastAsia="en-US"/>
              <w:ins w:id="2926" w:author="CP-180056" w:date="2018-03-22T17:34:00Z"/>
            </w:rPr>
          </w:pPr>
          <w:ins w:id="2919" w:author="CP-180056" w:date="2018-03-22T17:34:00Z">
            <w:r>
              <w:rPr/>
              <w:t>A.3.</w:t>
            </w:r>
          </w:ins>
          <w:ins w:id="2920" w:author="CP-180056" w:date="2018-03-22T17:34:00Z">
            <w:r>
              <w:rPr>
                <w:lang w:val="en-US" w:eastAsia="en-US"/>
              </w:rPr>
              <w:t>3</w:t>
            </w:r>
          </w:ins>
          <w:ins w:id="2921" w:author="CP-180056" w:date="2018-03-22T17:34:00Z">
            <w:r>
              <w:rPr/>
              <w:t>.</w:t>
            </w:r>
          </w:ins>
          <w:ins w:id="2922" w:author="CP-180056" w:date="2018-03-22T17:34:00Z">
            <w:r>
              <w:rPr>
                <w:rFonts w:eastAsia="Batang;바탕"/>
              </w:rPr>
              <w:t>3a</w:t>
            </w:r>
          </w:ins>
          <w:ins w:id="2923" w:author="CP-180056" w:date="2018-03-22T17:34:00Z">
            <w:r>
              <w:rPr>
                <w:rFonts w:cs="Calibri" w:ascii="Calibri" w:hAnsi="Calibri"/>
                <w:sz w:val="22"/>
                <w:szCs w:val="22"/>
                <w:lang w:val="en-US" w:eastAsia="en-US"/>
              </w:rPr>
              <w:tab/>
            </w:r>
          </w:ins>
          <w:ins w:id="2924" w:author="CP-180056" w:date="2018-03-22T17:34:00Z">
            <w:r>
              <w:rPr/>
              <w:t>Coordination of authorized QoS scopes in mixed mode</w:t>
              <w:tab/>
            </w:r>
          </w:ins>
          <w:hyperlink w:anchor="__RefHeading___Toc509503862">
            <w:ins w:id="2925" w:author="CP-180056" w:date="2018-03-22T17:34:00Z">
              <w:r>
                <w:rPr>
                  <w:rStyle w:val="IndexLink"/>
                </w:rPr>
                <w:t>215</w:t>
              </w:r>
            </w:ins>
          </w:hyperlink>
        </w:p>
        <w:p>
          <w:pPr>
            <w:pStyle w:val="Contents3"/>
            <w:rPr>
              <w:rFonts w:ascii="Calibri" w:hAnsi="Calibri" w:cs="Calibri"/>
              <w:sz w:val="22"/>
              <w:szCs w:val="22"/>
              <w:lang w:val="en-US" w:eastAsia="en-US"/>
              <w:ins w:id="2933" w:author="CP-180056" w:date="2018-03-22T17:34:00Z"/>
            </w:rPr>
          </w:pPr>
          <w:ins w:id="2927" w:author="CP-180056" w:date="2018-03-22T17:34:00Z">
            <w:r>
              <w:rPr/>
              <w:t>A.3.3.</w:t>
            </w:r>
          </w:ins>
          <w:ins w:id="2928" w:author="CP-180056" w:date="2018-03-22T17:34:00Z">
            <w:r>
              <w:rPr>
                <w:rFonts w:eastAsia="Batang;바탕"/>
              </w:rPr>
              <w:t>3b</w:t>
            </w:r>
          </w:ins>
          <w:ins w:id="2929" w:author="CP-180056" w:date="2018-03-22T17:34:00Z">
            <w:r>
              <w:rPr>
                <w:rFonts w:cs="Calibri" w:ascii="Calibri" w:hAnsi="Calibri"/>
                <w:sz w:val="22"/>
                <w:szCs w:val="22"/>
                <w:lang w:val="en-US" w:eastAsia="en-US"/>
              </w:rPr>
              <w:tab/>
            </w:r>
          </w:ins>
          <w:ins w:id="2930" w:author="CP-180056" w:date="2018-03-22T17:34:00Z">
            <w:r>
              <w:rPr>
                <w:lang w:val="en-US" w:eastAsia="en-US"/>
              </w:rPr>
              <w:t xml:space="preserve">Provisioning of authorized QoS </w:t>
            </w:r>
          </w:ins>
          <w:ins w:id="2931" w:author="CP-180056" w:date="2018-03-22T17:34:00Z">
            <w:r>
              <w:rPr/>
              <w:t>per QCI</w:t>
              <w:tab/>
            </w:r>
          </w:ins>
          <w:hyperlink w:anchor="__RefHeading___Toc509503863">
            <w:ins w:id="2932" w:author="CP-180056" w:date="2018-03-22T17:34:00Z">
              <w:r>
                <w:rPr>
                  <w:rStyle w:val="IndexLink"/>
                </w:rPr>
                <w:t>216</w:t>
              </w:r>
            </w:ins>
          </w:hyperlink>
        </w:p>
        <w:p>
          <w:pPr>
            <w:pStyle w:val="Contents3"/>
            <w:rPr>
              <w:rFonts w:ascii="Calibri" w:hAnsi="Calibri" w:cs="Calibri"/>
              <w:sz w:val="22"/>
              <w:szCs w:val="22"/>
              <w:lang w:val="en-US" w:eastAsia="en-US"/>
              <w:ins w:id="2939" w:author="CP-180056" w:date="2018-03-22T17:34:00Z"/>
            </w:rPr>
          </w:pPr>
          <w:ins w:id="2934" w:author="CP-180056" w:date="2018-03-22T17:34:00Z">
            <w:r>
              <w:rPr/>
              <w:t>A.3.3.4</w:t>
            </w:r>
          </w:ins>
          <w:ins w:id="2935" w:author="CP-180056" w:date="2018-03-22T17:34:00Z">
            <w:r>
              <w:rPr>
                <w:rFonts w:cs="Calibri" w:ascii="Calibri" w:hAnsi="Calibri"/>
                <w:sz w:val="22"/>
                <w:szCs w:val="22"/>
                <w:lang w:val="en-US" w:eastAsia="en-US"/>
              </w:rPr>
              <w:tab/>
            </w:r>
          </w:ins>
          <w:ins w:id="2936" w:author="CP-180056" w:date="2018-03-22T17:34:00Z">
            <w:r>
              <w:rPr>
                <w:lang w:val="en-US" w:eastAsia="en-US"/>
              </w:rPr>
              <w:t xml:space="preserve">Policy enforcement for authorized QoS </w:t>
            </w:r>
          </w:ins>
          <w:ins w:id="2937" w:author="CP-180056" w:date="2018-03-22T17:34:00Z">
            <w:r>
              <w:rPr/>
              <w:t>per QCI</w:t>
              <w:tab/>
            </w:r>
          </w:ins>
          <w:hyperlink w:anchor="__RefHeading___Toc509503864">
            <w:ins w:id="2938" w:author="CP-180056" w:date="2018-03-22T17:34:00Z">
              <w:r>
                <w:rPr>
                  <w:rStyle w:val="IndexLink"/>
                </w:rPr>
                <w:t>216</w:t>
              </w:r>
            </w:ins>
          </w:hyperlink>
        </w:p>
        <w:p>
          <w:pPr>
            <w:pStyle w:val="Contents3"/>
            <w:rPr>
              <w:rFonts w:ascii="Calibri" w:hAnsi="Calibri" w:cs="Calibri"/>
              <w:sz w:val="22"/>
              <w:szCs w:val="22"/>
              <w:lang w:val="en-US" w:eastAsia="en-US"/>
              <w:ins w:id="2946" w:author="CP-180056" w:date="2018-03-22T17:34:00Z"/>
            </w:rPr>
          </w:pPr>
          <w:ins w:id="2940" w:author="CP-180056" w:date="2018-03-22T17:34:00Z">
            <w:r>
              <w:rPr/>
              <w:t>A.3.3.</w:t>
            </w:r>
          </w:ins>
          <w:ins w:id="2941" w:author="CP-180056" w:date="2018-03-22T17:34:00Z">
            <w:r>
              <w:rPr>
                <w:rFonts w:eastAsia="Batang;바탕"/>
              </w:rPr>
              <w:t>5</w:t>
            </w:r>
          </w:ins>
          <w:ins w:id="2942" w:author="CP-180056" w:date="2018-03-22T17:34:00Z">
            <w:r>
              <w:rPr>
                <w:rFonts w:cs="Calibri" w:ascii="Calibri" w:hAnsi="Calibri"/>
                <w:sz w:val="22"/>
                <w:szCs w:val="22"/>
                <w:lang w:val="en-US" w:eastAsia="en-US"/>
              </w:rPr>
              <w:tab/>
            </w:r>
          </w:ins>
          <w:ins w:id="2943" w:author="CP-180056" w:date="2018-03-22T17:34:00Z">
            <w:r>
              <w:rPr>
                <w:rFonts w:eastAsia="Batang;바탕"/>
              </w:rPr>
              <w:t>Void</w:t>
            </w:r>
          </w:ins>
          <w:ins w:id="2944" w:author="CP-180056" w:date="2018-03-22T17:34:00Z">
            <w:r>
              <w:rPr/>
              <w:tab/>
            </w:r>
          </w:ins>
          <w:hyperlink w:anchor="__RefHeading___Toc509503865">
            <w:ins w:id="2945" w:author="CP-180056" w:date="2018-03-22T17:34:00Z">
              <w:r>
                <w:rPr>
                  <w:rStyle w:val="IndexLink"/>
                </w:rPr>
                <w:t>216</w:t>
              </w:r>
            </w:ins>
          </w:hyperlink>
        </w:p>
        <w:p>
          <w:pPr>
            <w:pStyle w:val="Contents3"/>
            <w:rPr>
              <w:rFonts w:ascii="Calibri" w:hAnsi="Calibri" w:cs="Calibri"/>
              <w:sz w:val="22"/>
              <w:szCs w:val="22"/>
              <w:lang w:val="en-US" w:eastAsia="en-US"/>
              <w:ins w:id="2953" w:author="CP-180056" w:date="2018-03-22T17:34:00Z"/>
            </w:rPr>
          </w:pPr>
          <w:ins w:id="2947" w:author="CP-180056" w:date="2018-03-22T17:34:00Z">
            <w:r>
              <w:rPr>
                <w:rFonts w:eastAsia="Times New Roman"/>
              </w:rPr>
              <w:t>A.3.3.</w:t>
            </w:r>
          </w:ins>
          <w:ins w:id="2948" w:author="CP-180056" w:date="2018-03-22T17:34:00Z">
            <w:r>
              <w:rPr>
                <w:lang w:val="en-US" w:eastAsia="en-US"/>
              </w:rPr>
              <w:t>6</w:t>
            </w:r>
          </w:ins>
          <w:ins w:id="2949" w:author="CP-180056" w:date="2018-03-22T17:34:00Z">
            <w:r>
              <w:rPr>
                <w:rFonts w:cs="Calibri" w:ascii="Calibri" w:hAnsi="Calibri"/>
                <w:sz w:val="22"/>
                <w:szCs w:val="22"/>
                <w:lang w:val="en-US" w:eastAsia="en-US"/>
              </w:rPr>
              <w:tab/>
            </w:r>
          </w:ins>
          <w:ins w:id="2950" w:author="CP-180056" w:date="2018-03-22T17:34:00Z">
            <w:r>
              <w:rPr>
                <w:rFonts w:eastAsia="Batang;바탕"/>
              </w:rPr>
              <w:t>Provisioning of authorized QoS per APN</w:t>
            </w:r>
          </w:ins>
          <w:ins w:id="2951" w:author="CP-180056" w:date="2018-03-22T17:34:00Z">
            <w:r>
              <w:rPr/>
              <w:tab/>
            </w:r>
          </w:ins>
          <w:hyperlink w:anchor="__RefHeading___Toc509503866">
            <w:ins w:id="2952" w:author="CP-180056" w:date="2018-03-22T17:34:00Z">
              <w:r>
                <w:rPr>
                  <w:rStyle w:val="IndexLink"/>
                </w:rPr>
                <w:t>216</w:t>
              </w:r>
            </w:ins>
          </w:hyperlink>
        </w:p>
        <w:p>
          <w:pPr>
            <w:pStyle w:val="Contents2"/>
            <w:rPr>
              <w:rFonts w:ascii="Calibri" w:hAnsi="Calibri" w:cs="Calibri"/>
              <w:sz w:val="22"/>
              <w:szCs w:val="22"/>
              <w:lang w:val="en-US" w:eastAsia="en-US"/>
              <w:ins w:id="2958" w:author="CP-180056" w:date="2018-03-22T17:34:00Z"/>
            </w:rPr>
          </w:pPr>
          <w:ins w:id="2954" w:author="CP-180056" w:date="2018-03-22T17:34:00Z">
            <w:r>
              <w:rPr/>
              <w:t>A.3.4</w:t>
            </w:r>
          </w:ins>
          <w:ins w:id="2955" w:author="CP-180056" w:date="2018-03-22T17:34:00Z">
            <w:r>
              <w:rPr>
                <w:rFonts w:cs="Calibri" w:ascii="Calibri" w:hAnsi="Calibri"/>
                <w:sz w:val="22"/>
                <w:szCs w:val="22"/>
                <w:lang w:val="en-US" w:eastAsia="en-US"/>
              </w:rPr>
              <w:tab/>
            </w:r>
          </w:ins>
          <w:ins w:id="2956" w:author="CP-180056" w:date="2018-03-22T17:34:00Z">
            <w:r>
              <w:rPr/>
              <w:t>Indication of IP-CAN Bearer Termination Implications</w:t>
              <w:tab/>
            </w:r>
          </w:ins>
          <w:hyperlink w:anchor="__RefHeading___Toc509503867">
            <w:ins w:id="2957" w:author="CP-180056" w:date="2018-03-22T17:34:00Z">
              <w:r>
                <w:rPr>
                  <w:rStyle w:val="IndexLink"/>
                </w:rPr>
                <w:t>216</w:t>
              </w:r>
            </w:ins>
          </w:hyperlink>
        </w:p>
        <w:p>
          <w:pPr>
            <w:pStyle w:val="Contents2"/>
            <w:rPr>
              <w:rFonts w:ascii="Calibri" w:hAnsi="Calibri" w:cs="Calibri"/>
              <w:sz w:val="22"/>
              <w:szCs w:val="22"/>
              <w:lang w:val="en-US" w:eastAsia="en-US"/>
              <w:ins w:id="2963" w:author="CP-180056" w:date="2018-03-22T17:34:00Z"/>
            </w:rPr>
          </w:pPr>
          <w:ins w:id="2959" w:author="CP-180056" w:date="2018-03-22T17:34:00Z">
            <w:r>
              <w:rPr/>
              <w:t>A.3.5</w:t>
            </w:r>
          </w:ins>
          <w:ins w:id="2960" w:author="CP-180056" w:date="2018-03-22T17:34:00Z">
            <w:r>
              <w:rPr>
                <w:rFonts w:cs="Calibri" w:ascii="Calibri" w:hAnsi="Calibri"/>
                <w:sz w:val="22"/>
                <w:szCs w:val="22"/>
                <w:lang w:val="en-US" w:eastAsia="en-US"/>
              </w:rPr>
              <w:tab/>
            </w:r>
          </w:ins>
          <w:ins w:id="2961" w:author="CP-180056" w:date="2018-03-22T17:34:00Z">
            <w:r>
              <w:rPr/>
              <w:t>Indication of IP-CAN Session Termination</w:t>
              <w:tab/>
            </w:r>
          </w:ins>
          <w:hyperlink w:anchor="__RefHeading___Toc509503868">
            <w:ins w:id="2962" w:author="CP-180056" w:date="2018-03-22T17:34:00Z">
              <w:r>
                <w:rPr>
                  <w:rStyle w:val="IndexLink"/>
                </w:rPr>
                <w:t>216</w:t>
              </w:r>
            </w:ins>
          </w:hyperlink>
        </w:p>
        <w:p>
          <w:pPr>
            <w:pStyle w:val="Contents2"/>
            <w:rPr>
              <w:rFonts w:ascii="Calibri" w:hAnsi="Calibri" w:cs="Calibri"/>
              <w:sz w:val="22"/>
              <w:szCs w:val="22"/>
              <w:lang w:val="en-US" w:eastAsia="en-US"/>
              <w:ins w:id="2968" w:author="CP-180056" w:date="2018-03-22T17:34:00Z"/>
            </w:rPr>
          </w:pPr>
          <w:ins w:id="2964" w:author="CP-180056" w:date="2018-03-22T17:34:00Z">
            <w:r>
              <w:rPr/>
              <w:t>A.3.6</w:t>
            </w:r>
          </w:ins>
          <w:ins w:id="2965" w:author="CP-180056" w:date="2018-03-22T17:34:00Z">
            <w:r>
              <w:rPr>
                <w:rFonts w:cs="Calibri" w:ascii="Calibri" w:hAnsi="Calibri"/>
                <w:sz w:val="22"/>
                <w:szCs w:val="22"/>
                <w:lang w:val="en-US" w:eastAsia="en-US"/>
              </w:rPr>
              <w:tab/>
            </w:r>
          </w:ins>
          <w:ins w:id="2966" w:author="CP-180056" w:date="2018-03-22T17:34:00Z">
            <w:r>
              <w:rPr/>
              <w:t>Request of IP-CAN Bearer Termination</w:t>
              <w:tab/>
            </w:r>
          </w:ins>
          <w:hyperlink w:anchor="__RefHeading___Toc509503869">
            <w:ins w:id="2967" w:author="CP-180056" w:date="2018-03-22T17:34:00Z">
              <w:r>
                <w:rPr>
                  <w:rStyle w:val="IndexLink"/>
                </w:rPr>
                <w:t>216</w:t>
              </w:r>
            </w:ins>
          </w:hyperlink>
        </w:p>
        <w:p>
          <w:pPr>
            <w:pStyle w:val="Contents2"/>
            <w:rPr>
              <w:rFonts w:ascii="Calibri" w:hAnsi="Calibri" w:cs="Calibri"/>
              <w:sz w:val="22"/>
              <w:szCs w:val="22"/>
              <w:lang w:val="en-US" w:eastAsia="en-US"/>
              <w:ins w:id="2973" w:author="CP-180056" w:date="2018-03-22T17:34:00Z"/>
            </w:rPr>
          </w:pPr>
          <w:ins w:id="2969" w:author="CP-180056" w:date="2018-03-22T17:34:00Z">
            <w:r>
              <w:rPr/>
              <w:t>A.3.7</w:t>
            </w:r>
          </w:ins>
          <w:ins w:id="2970" w:author="CP-180056" w:date="2018-03-22T17:34:00Z">
            <w:r>
              <w:rPr>
                <w:rFonts w:cs="Calibri" w:ascii="Calibri" w:hAnsi="Calibri"/>
                <w:sz w:val="22"/>
                <w:szCs w:val="22"/>
                <w:lang w:val="en-US" w:eastAsia="en-US"/>
              </w:rPr>
              <w:tab/>
            </w:r>
          </w:ins>
          <w:ins w:id="2971" w:author="CP-180056" w:date="2018-03-22T17:34:00Z">
            <w:r>
              <w:rPr/>
              <w:t>Request of IP-CAN Session Termination</w:t>
              <w:tab/>
            </w:r>
          </w:ins>
          <w:hyperlink w:anchor="__RefHeading___Toc509503870">
            <w:ins w:id="2972" w:author="CP-180056" w:date="2018-03-22T17:34:00Z">
              <w:r>
                <w:rPr>
                  <w:rStyle w:val="IndexLink"/>
                </w:rPr>
                <w:t>217</w:t>
              </w:r>
            </w:ins>
          </w:hyperlink>
        </w:p>
        <w:p>
          <w:pPr>
            <w:pStyle w:val="Contents2"/>
            <w:rPr>
              <w:rFonts w:ascii="Calibri" w:hAnsi="Calibri" w:cs="Calibri"/>
              <w:sz w:val="22"/>
              <w:szCs w:val="22"/>
              <w:lang w:val="en-US" w:eastAsia="en-US"/>
              <w:ins w:id="2978" w:author="CP-180056" w:date="2018-03-22T17:34:00Z"/>
            </w:rPr>
          </w:pPr>
          <w:ins w:id="2974" w:author="CP-180056" w:date="2018-03-22T17:34:00Z">
            <w:r>
              <w:rPr/>
              <w:t>A.3.8</w:t>
            </w:r>
          </w:ins>
          <w:ins w:id="2975" w:author="CP-180056" w:date="2018-03-22T17:34:00Z">
            <w:r>
              <w:rPr>
                <w:rFonts w:cs="Calibri" w:ascii="Calibri" w:hAnsi="Calibri"/>
                <w:sz w:val="22"/>
                <w:szCs w:val="22"/>
                <w:lang w:val="en-US" w:eastAsia="en-US"/>
              </w:rPr>
              <w:tab/>
            </w:r>
          </w:ins>
          <w:ins w:id="2976" w:author="CP-180056" w:date="2018-03-22T17:34:00Z">
            <w:r>
              <w:rPr/>
              <w:t>Bearer Control Mode Selection</w:t>
              <w:tab/>
            </w:r>
          </w:ins>
          <w:hyperlink w:anchor="__RefHeading___Toc509503871">
            <w:ins w:id="2977" w:author="CP-180056" w:date="2018-03-22T17:34:00Z">
              <w:r>
                <w:rPr>
                  <w:rStyle w:val="IndexLink"/>
                </w:rPr>
                <w:t>217</w:t>
              </w:r>
            </w:ins>
          </w:hyperlink>
        </w:p>
        <w:p>
          <w:pPr>
            <w:pStyle w:val="Contents2"/>
            <w:rPr>
              <w:rFonts w:ascii="Calibri" w:hAnsi="Calibri" w:cs="Calibri"/>
              <w:sz w:val="22"/>
              <w:szCs w:val="22"/>
              <w:lang w:val="en-US" w:eastAsia="en-US"/>
              <w:ins w:id="2984" w:author="CP-180056" w:date="2018-03-22T17:34:00Z"/>
            </w:rPr>
          </w:pPr>
          <w:ins w:id="2979" w:author="CP-180056" w:date="2018-03-22T17:34:00Z">
            <w:r>
              <w:rPr/>
              <w:t>A.3.</w:t>
            </w:r>
          </w:ins>
          <w:ins w:id="2980" w:author="CP-180056" w:date="2018-03-22T17:34:00Z">
            <w:r>
              <w:rPr>
                <w:rFonts w:eastAsia="SimSun;宋体"/>
              </w:rPr>
              <w:t>9</w:t>
            </w:r>
          </w:ins>
          <w:ins w:id="2981" w:author="CP-180056" w:date="2018-03-22T17:34:00Z">
            <w:r>
              <w:rPr>
                <w:rFonts w:cs="Calibri" w:ascii="Calibri" w:hAnsi="Calibri"/>
                <w:sz w:val="22"/>
                <w:szCs w:val="22"/>
                <w:lang w:val="en-US" w:eastAsia="en-US"/>
              </w:rPr>
              <w:tab/>
            </w:r>
          </w:ins>
          <w:ins w:id="2982" w:author="CP-180056" w:date="2018-03-22T17:34:00Z">
            <w:r>
              <w:rPr/>
              <w:t>Bearer Binding Mechanism</w:t>
              <w:tab/>
            </w:r>
          </w:ins>
          <w:hyperlink w:anchor="__RefHeading___Toc509503872">
            <w:ins w:id="2983" w:author="CP-180056" w:date="2018-03-22T17:34:00Z">
              <w:r>
                <w:rPr>
                  <w:rStyle w:val="IndexLink"/>
                </w:rPr>
                <w:t>218</w:t>
              </w:r>
            </w:ins>
          </w:hyperlink>
        </w:p>
        <w:p>
          <w:pPr>
            <w:pStyle w:val="Contents2"/>
            <w:rPr>
              <w:rFonts w:ascii="Calibri" w:hAnsi="Calibri" w:cs="Calibri"/>
              <w:sz w:val="22"/>
              <w:szCs w:val="22"/>
              <w:lang w:val="en-US" w:eastAsia="en-US"/>
              <w:ins w:id="2991" w:author="CP-180056" w:date="2018-03-22T17:34:00Z"/>
            </w:rPr>
          </w:pPr>
          <w:ins w:id="2985" w:author="CP-180056" w:date="2018-03-22T17:34:00Z">
            <w:r>
              <w:rPr>
                <w:lang w:val="en-GB" w:eastAsia="en-US"/>
              </w:rPr>
              <w:t>A.3.</w:t>
            </w:r>
          </w:ins>
          <w:ins w:id="2986" w:author="CP-180056" w:date="2018-03-22T17:34:00Z">
            <w:r>
              <w:rPr>
                <w:rFonts w:eastAsia="SimSun;宋体"/>
              </w:rPr>
              <w:t>10</w:t>
            </w:r>
          </w:ins>
          <w:ins w:id="2987" w:author="CP-180056" w:date="2018-03-22T17:34:00Z">
            <w:r>
              <w:rPr>
                <w:rFonts w:cs="Calibri" w:ascii="Calibri" w:hAnsi="Calibri"/>
                <w:sz w:val="22"/>
                <w:szCs w:val="22"/>
                <w:lang w:val="en-GB" w:eastAsia="en-US"/>
              </w:rPr>
              <w:tab/>
            </w:r>
          </w:ins>
          <w:ins w:id="2988" w:author="CP-180056" w:date="2018-03-22T17:34:00Z">
            <w:r>
              <w:rPr>
                <w:rFonts w:eastAsia="SimSun;宋体"/>
              </w:rPr>
              <w:t>Void</w:t>
            </w:r>
          </w:ins>
          <w:ins w:id="2989" w:author="CP-180056" w:date="2018-03-22T17:34:00Z">
            <w:r>
              <w:rPr/>
              <w:tab/>
            </w:r>
          </w:ins>
          <w:hyperlink w:anchor="__RefHeading___Toc509503873">
            <w:ins w:id="2990" w:author="CP-180056" w:date="2018-03-22T17:34:00Z">
              <w:r>
                <w:rPr>
                  <w:rStyle w:val="IndexLink"/>
                </w:rPr>
                <w:t>218</w:t>
              </w:r>
            </w:ins>
          </w:hyperlink>
        </w:p>
        <w:p>
          <w:pPr>
            <w:pStyle w:val="Contents2"/>
            <w:rPr>
              <w:rFonts w:ascii="Calibri" w:hAnsi="Calibri" w:cs="Calibri"/>
              <w:sz w:val="22"/>
              <w:szCs w:val="22"/>
              <w:lang w:val="en-US" w:eastAsia="en-US"/>
              <w:ins w:id="2997" w:author="CP-180056" w:date="2018-03-22T17:34:00Z"/>
            </w:rPr>
          </w:pPr>
          <w:ins w:id="2992" w:author="CP-180056" w:date="2018-03-22T17:34:00Z">
            <w:r>
              <w:rPr>
                <w:lang w:val="en-GB" w:eastAsia="en-US"/>
              </w:rPr>
              <w:t>A.3.11</w:t>
            </w:r>
          </w:ins>
          <w:ins w:id="2993" w:author="CP-180056" w:date="2018-03-22T17:34:00Z">
            <w:r>
              <w:rPr>
                <w:rFonts w:cs="Calibri" w:ascii="Calibri" w:hAnsi="Calibri"/>
                <w:sz w:val="22"/>
                <w:szCs w:val="22"/>
                <w:lang w:val="en-GB" w:eastAsia="en-US"/>
              </w:rPr>
              <w:tab/>
            </w:r>
          </w:ins>
          <w:ins w:id="2994" w:author="CP-180056" w:date="2018-03-22T17:34:00Z">
            <w:r>
              <w:rPr>
                <w:lang w:val="da-DK" w:eastAsia="en-US"/>
              </w:rPr>
              <w:t>PCC Rule Error Handling</w:t>
            </w:r>
          </w:ins>
          <w:ins w:id="2995" w:author="CP-180056" w:date="2018-03-22T17:34:00Z">
            <w:r>
              <w:rPr/>
              <w:tab/>
            </w:r>
          </w:ins>
          <w:hyperlink w:anchor="__RefHeading___Toc509503874">
            <w:ins w:id="2996" w:author="CP-180056" w:date="2018-03-22T17:34:00Z">
              <w:r>
                <w:rPr>
                  <w:rStyle w:val="IndexLink"/>
                </w:rPr>
                <w:t>218</w:t>
              </w:r>
            </w:ins>
          </w:hyperlink>
        </w:p>
        <w:p>
          <w:pPr>
            <w:pStyle w:val="Contents2"/>
            <w:rPr>
              <w:rFonts w:ascii="Calibri" w:hAnsi="Calibri" w:cs="Calibri"/>
              <w:sz w:val="22"/>
              <w:szCs w:val="22"/>
              <w:lang w:val="en-US" w:eastAsia="en-US"/>
              <w:ins w:id="3004" w:author="CP-180056" w:date="2018-03-22T17:34:00Z"/>
            </w:rPr>
          </w:pPr>
          <w:ins w:id="2998" w:author="CP-180056" w:date="2018-03-22T17:34:00Z">
            <w:r>
              <w:rPr/>
              <w:t>A.3.</w:t>
            </w:r>
          </w:ins>
          <w:ins w:id="2999" w:author="CP-180056" w:date="2018-03-22T17:34:00Z">
            <w:r>
              <w:rPr>
                <w:rFonts w:eastAsia="SimSun;宋体"/>
              </w:rPr>
              <w:t>12</w:t>
            </w:r>
          </w:ins>
          <w:ins w:id="3000" w:author="CP-180056" w:date="2018-03-22T17:34:00Z">
            <w:r>
              <w:rPr>
                <w:rFonts w:cs="Calibri" w:ascii="Calibri" w:hAnsi="Calibri"/>
                <w:sz w:val="22"/>
                <w:szCs w:val="22"/>
                <w:lang w:val="en-US" w:eastAsia="en-US"/>
              </w:rPr>
              <w:tab/>
            </w:r>
          </w:ins>
          <w:ins w:id="3001" w:author="CP-180056" w:date="2018-03-22T17:34:00Z">
            <w:r>
              <w:rPr>
                <w:lang w:val="en-US" w:eastAsia="en-US"/>
              </w:rPr>
              <w:t>IMS Emergency Session Support</w:t>
            </w:r>
          </w:ins>
          <w:ins w:id="3002" w:author="CP-180056" w:date="2018-03-22T17:34:00Z">
            <w:r>
              <w:rPr/>
              <w:tab/>
            </w:r>
          </w:ins>
          <w:hyperlink w:anchor="__RefHeading___Toc509503875">
            <w:ins w:id="3003" w:author="CP-180056" w:date="2018-03-22T17:34:00Z">
              <w:r>
                <w:rPr>
                  <w:rStyle w:val="IndexLink"/>
                </w:rPr>
                <w:t>218</w:t>
              </w:r>
            </w:ins>
          </w:hyperlink>
        </w:p>
        <w:p>
          <w:pPr>
            <w:pStyle w:val="Contents3"/>
            <w:rPr>
              <w:rFonts w:ascii="Calibri" w:hAnsi="Calibri" w:cs="Calibri"/>
              <w:sz w:val="22"/>
              <w:szCs w:val="22"/>
              <w:lang w:val="en-US" w:eastAsia="en-US"/>
              <w:ins w:id="3011" w:author="CP-180056" w:date="2018-03-22T17:34:00Z"/>
            </w:rPr>
          </w:pPr>
          <w:ins w:id="3005" w:author="CP-180056" w:date="2018-03-22T17:34:00Z">
            <w:r>
              <w:rPr/>
              <w:t>A.3.</w:t>
            </w:r>
          </w:ins>
          <w:ins w:id="3006" w:author="CP-180056" w:date="2018-03-22T17:34:00Z">
            <w:r>
              <w:rPr>
                <w:rFonts w:eastAsia="Batang;바탕"/>
              </w:rPr>
              <w:t>12</w:t>
            </w:r>
          </w:ins>
          <w:ins w:id="3007" w:author="CP-180056" w:date="2018-03-22T17:34:00Z">
            <w:r>
              <w:rPr/>
              <w:t>.1</w:t>
            </w:r>
          </w:ins>
          <w:ins w:id="3008" w:author="CP-180056" w:date="2018-03-22T17:34:00Z">
            <w:r>
              <w:rPr>
                <w:rFonts w:cs="Calibri" w:ascii="Calibri" w:hAnsi="Calibri"/>
                <w:sz w:val="22"/>
                <w:szCs w:val="22"/>
                <w:lang w:val="en-US" w:eastAsia="en-US"/>
              </w:rPr>
              <w:tab/>
            </w:r>
          </w:ins>
          <w:ins w:id="3009" w:author="CP-180056" w:date="2018-03-22T17:34:00Z">
            <w:r>
              <w:rPr/>
              <w:t>Request of PCC Rules for an Emergency services</w:t>
              <w:tab/>
            </w:r>
          </w:ins>
          <w:hyperlink w:anchor="__RefHeading___Toc509503876">
            <w:ins w:id="3010" w:author="CP-180056" w:date="2018-03-22T17:34:00Z">
              <w:r>
                <w:rPr>
                  <w:rStyle w:val="IndexLink"/>
                </w:rPr>
                <w:t>218</w:t>
              </w:r>
            </w:ins>
          </w:hyperlink>
        </w:p>
        <w:p>
          <w:pPr>
            <w:pStyle w:val="Contents3"/>
            <w:rPr>
              <w:rFonts w:ascii="Calibri" w:hAnsi="Calibri" w:cs="Calibri"/>
              <w:sz w:val="22"/>
              <w:szCs w:val="22"/>
              <w:lang w:val="en-US" w:eastAsia="en-US"/>
              <w:ins w:id="3018" w:author="CP-180056" w:date="2018-03-22T17:34:00Z"/>
            </w:rPr>
          </w:pPr>
          <w:ins w:id="3012" w:author="CP-180056" w:date="2018-03-22T17:34:00Z">
            <w:r>
              <w:rPr/>
              <w:t>A.3.</w:t>
            </w:r>
          </w:ins>
          <w:ins w:id="3013" w:author="CP-180056" w:date="2018-03-22T17:34:00Z">
            <w:r>
              <w:rPr>
                <w:rFonts w:eastAsia="Batang;바탕"/>
              </w:rPr>
              <w:t>12</w:t>
            </w:r>
          </w:ins>
          <w:ins w:id="3014" w:author="CP-180056" w:date="2018-03-22T17:34:00Z">
            <w:r>
              <w:rPr/>
              <w:t>.2</w:t>
            </w:r>
          </w:ins>
          <w:ins w:id="3015" w:author="CP-180056" w:date="2018-03-22T17:34:00Z">
            <w:r>
              <w:rPr>
                <w:rFonts w:cs="Calibri" w:ascii="Calibri" w:hAnsi="Calibri"/>
                <w:sz w:val="22"/>
                <w:szCs w:val="22"/>
                <w:lang w:val="en-US" w:eastAsia="en-US"/>
              </w:rPr>
              <w:tab/>
            </w:r>
          </w:ins>
          <w:ins w:id="3016" w:author="CP-180056" w:date="2018-03-22T17:34:00Z">
            <w:r>
              <w:rPr/>
              <w:t>Provisioning of PCC Rules for an Emergency services</w:t>
              <w:tab/>
            </w:r>
          </w:ins>
          <w:hyperlink w:anchor="__RefHeading___Toc509503877">
            <w:ins w:id="3017" w:author="CP-180056" w:date="2018-03-22T17:34:00Z">
              <w:r>
                <w:rPr>
                  <w:rStyle w:val="IndexLink"/>
                </w:rPr>
                <w:t>218</w:t>
              </w:r>
            </w:ins>
          </w:hyperlink>
        </w:p>
        <w:p>
          <w:pPr>
            <w:pStyle w:val="Contents2"/>
            <w:rPr>
              <w:rFonts w:ascii="Calibri" w:hAnsi="Calibri" w:cs="Calibri"/>
              <w:sz w:val="22"/>
              <w:szCs w:val="22"/>
              <w:lang w:val="en-US" w:eastAsia="en-US"/>
              <w:ins w:id="3024" w:author="CP-180056" w:date="2018-03-22T17:34:00Z"/>
            </w:rPr>
          </w:pPr>
          <w:ins w:id="3019" w:author="CP-180056" w:date="2018-03-22T17:34:00Z">
            <w:r>
              <w:rPr/>
              <w:t>A.3.13</w:t>
            </w:r>
          </w:ins>
          <w:ins w:id="3020" w:author="CP-180056" w:date="2018-03-22T17:34:00Z">
            <w:r>
              <w:rPr>
                <w:rFonts w:cs="Calibri" w:ascii="Calibri" w:hAnsi="Calibri"/>
                <w:sz w:val="22"/>
                <w:szCs w:val="22"/>
                <w:lang w:val="en-US" w:eastAsia="en-US"/>
              </w:rPr>
              <w:tab/>
            </w:r>
          </w:ins>
          <w:ins w:id="3021" w:author="CP-180056" w:date="2018-03-22T17:34:00Z">
            <w:r>
              <w:rPr>
                <w:lang w:val="en-US" w:eastAsia="en-US"/>
              </w:rPr>
              <w:t>Removal of PCC Rules for Emergency Services</w:t>
            </w:r>
          </w:ins>
          <w:ins w:id="3022" w:author="CP-180056" w:date="2018-03-22T17:34:00Z">
            <w:r>
              <w:rPr/>
              <w:tab/>
            </w:r>
          </w:ins>
          <w:hyperlink w:anchor="__RefHeading___Toc509503878">
            <w:ins w:id="3023" w:author="CP-180056" w:date="2018-03-22T17:34:00Z">
              <w:r>
                <w:rPr>
                  <w:rStyle w:val="IndexLink"/>
                </w:rPr>
                <w:t>219</w:t>
              </w:r>
            </w:ins>
          </w:hyperlink>
        </w:p>
        <w:p>
          <w:pPr>
            <w:pStyle w:val="Contents2"/>
            <w:rPr>
              <w:rFonts w:ascii="Calibri" w:hAnsi="Calibri" w:cs="Calibri"/>
              <w:sz w:val="22"/>
              <w:szCs w:val="22"/>
              <w:lang w:val="en-US" w:eastAsia="en-US"/>
              <w:ins w:id="3030" w:author="CP-180056" w:date="2018-03-22T17:34:00Z"/>
            </w:rPr>
          </w:pPr>
          <w:ins w:id="3025" w:author="CP-180056" w:date="2018-03-22T17:34:00Z">
            <w:r>
              <w:rPr/>
              <w:t>A.3.14</w:t>
            </w:r>
          </w:ins>
          <w:ins w:id="3026" w:author="CP-180056" w:date="2018-03-22T17:34:00Z">
            <w:r>
              <w:rPr>
                <w:rFonts w:cs="Calibri" w:ascii="Calibri" w:hAnsi="Calibri"/>
                <w:sz w:val="22"/>
                <w:szCs w:val="22"/>
                <w:lang w:val="en-US" w:eastAsia="en-US"/>
              </w:rPr>
              <w:tab/>
            </w:r>
          </w:ins>
          <w:ins w:id="3027" w:author="CP-180056" w:date="2018-03-22T17:34:00Z">
            <w:r>
              <w:rPr>
                <w:lang w:val="en-US" w:eastAsia="en-US"/>
              </w:rPr>
              <w:t>Removal of PCC Rules at Gx session termination</w:t>
            </w:r>
          </w:ins>
          <w:ins w:id="3028" w:author="CP-180056" w:date="2018-03-22T17:34:00Z">
            <w:r>
              <w:rPr/>
              <w:tab/>
            </w:r>
          </w:ins>
          <w:hyperlink w:anchor="__RefHeading___Toc509503879">
            <w:ins w:id="3029" w:author="CP-180056" w:date="2018-03-22T17:34:00Z">
              <w:r>
                <w:rPr>
                  <w:rStyle w:val="IndexLink"/>
                </w:rPr>
                <w:t>219</w:t>
              </w:r>
            </w:ins>
          </w:hyperlink>
        </w:p>
        <w:p>
          <w:pPr>
            <w:pStyle w:val="Contents2"/>
            <w:rPr>
              <w:rFonts w:ascii="Calibri" w:hAnsi="Calibri" w:cs="Calibri"/>
              <w:sz w:val="22"/>
              <w:szCs w:val="22"/>
              <w:lang w:val="en-US" w:eastAsia="en-US"/>
              <w:ins w:id="3036" w:author="CP-180056" w:date="2018-03-22T17:34:00Z"/>
            </w:rPr>
          </w:pPr>
          <w:ins w:id="3031" w:author="CP-180056" w:date="2018-03-22T17:34:00Z">
            <w:r>
              <w:rPr/>
              <w:t>A.3.15</w:t>
            </w:r>
          </w:ins>
          <w:ins w:id="3032" w:author="CP-180056" w:date="2018-03-22T17:34:00Z">
            <w:r>
              <w:rPr>
                <w:rFonts w:cs="Calibri" w:ascii="Calibri" w:hAnsi="Calibri"/>
                <w:sz w:val="22"/>
                <w:szCs w:val="22"/>
                <w:lang w:val="en-US" w:eastAsia="en-US"/>
              </w:rPr>
              <w:tab/>
            </w:r>
          </w:ins>
          <w:ins w:id="3033" w:author="CP-180056" w:date="2018-03-22T17:34:00Z">
            <w:r>
              <w:rPr>
                <w:lang w:val="en-US" w:eastAsia="en-US"/>
              </w:rPr>
              <w:t>IMS Restoration Support</w:t>
            </w:r>
          </w:ins>
          <w:ins w:id="3034" w:author="CP-180056" w:date="2018-03-22T17:34:00Z">
            <w:r>
              <w:rPr/>
              <w:tab/>
            </w:r>
          </w:ins>
          <w:hyperlink w:anchor="__RefHeading___Toc509503880">
            <w:ins w:id="3035" w:author="CP-180056" w:date="2018-03-22T17:34:00Z">
              <w:r>
                <w:rPr>
                  <w:rStyle w:val="IndexLink"/>
                </w:rPr>
                <w:t>219</w:t>
              </w:r>
            </w:ins>
          </w:hyperlink>
        </w:p>
        <w:p>
          <w:pPr>
            <w:pStyle w:val="Contents2"/>
            <w:rPr>
              <w:rFonts w:ascii="Calibri" w:hAnsi="Calibri" w:cs="Calibri"/>
              <w:sz w:val="22"/>
              <w:szCs w:val="22"/>
              <w:lang w:val="en-US" w:eastAsia="en-US"/>
              <w:ins w:id="3043" w:author="CP-180056" w:date="2018-03-22T17:34:00Z"/>
            </w:rPr>
          </w:pPr>
          <w:ins w:id="3037" w:author="CP-180056" w:date="2018-03-22T17:34:00Z">
            <w:r>
              <w:rPr/>
              <w:t>A.3.1</w:t>
            </w:r>
          </w:ins>
          <w:ins w:id="3038" w:author="CP-180056" w:date="2018-03-22T17:34:00Z">
            <w:r>
              <w:rPr>
                <w:rFonts w:eastAsia="SimSun;宋体"/>
              </w:rPr>
              <w:t>6</w:t>
            </w:r>
          </w:ins>
          <w:ins w:id="3039" w:author="CP-180056" w:date="2018-03-22T17:34:00Z">
            <w:r>
              <w:rPr>
                <w:rFonts w:cs="Calibri" w:ascii="Calibri" w:hAnsi="Calibri"/>
                <w:sz w:val="22"/>
                <w:szCs w:val="22"/>
                <w:lang w:val="en-US" w:eastAsia="en-US"/>
              </w:rPr>
              <w:tab/>
            </w:r>
          </w:ins>
          <w:ins w:id="3040" w:author="CP-180056" w:date="2018-03-22T17:34:00Z">
            <w:r>
              <w:rPr>
                <w:lang w:val="en-US" w:eastAsia="en-US"/>
              </w:rPr>
              <w:t>Provisioning of CSG information reporting indication</w:t>
            </w:r>
          </w:ins>
          <w:ins w:id="3041" w:author="CP-180056" w:date="2018-03-22T17:34:00Z">
            <w:r>
              <w:rPr/>
              <w:tab/>
            </w:r>
          </w:ins>
          <w:hyperlink w:anchor="__RefHeading___Toc509503881">
            <w:ins w:id="3042" w:author="CP-180056" w:date="2018-03-22T17:34:00Z">
              <w:r>
                <w:rPr>
                  <w:rStyle w:val="IndexLink"/>
                </w:rPr>
                <w:t>219</w:t>
              </w:r>
            </w:ins>
          </w:hyperlink>
        </w:p>
        <w:p>
          <w:pPr>
            <w:pStyle w:val="Contents2"/>
            <w:rPr>
              <w:rFonts w:ascii="Calibri" w:hAnsi="Calibri" w:cs="Calibri"/>
              <w:sz w:val="22"/>
              <w:szCs w:val="22"/>
              <w:lang w:val="en-US" w:eastAsia="en-US"/>
              <w:ins w:id="3051" w:author="CP-180056" w:date="2018-03-22T17:34:00Z"/>
            </w:rPr>
          </w:pPr>
          <w:ins w:id="3044" w:author="CP-180056" w:date="2018-03-22T17:34:00Z">
            <w:r>
              <w:rPr/>
              <w:t>A.</w:t>
            </w:r>
          </w:ins>
          <w:ins w:id="3045" w:author="CP-180056" w:date="2018-03-22T17:34:00Z">
            <w:r>
              <w:rPr>
                <w:rFonts w:eastAsia="SimSun;宋体"/>
              </w:rPr>
              <w:t>3</w:t>
            </w:r>
          </w:ins>
          <w:ins w:id="3046" w:author="CP-180056" w:date="2018-03-22T17:34:00Z">
            <w:r>
              <w:rPr/>
              <w:t>.</w:t>
            </w:r>
          </w:ins>
          <w:ins w:id="3047" w:author="CP-180056" w:date="2018-03-22T17:34:00Z">
            <w:r>
              <w:rPr>
                <w:rFonts w:eastAsia="SimSun;宋体"/>
              </w:rPr>
              <w:t>17</w:t>
            </w:r>
          </w:ins>
          <w:ins w:id="3048" w:author="CP-180056" w:date="2018-03-22T17:34:00Z">
            <w:r>
              <w:rPr>
                <w:rFonts w:cs="Calibri" w:ascii="Calibri" w:hAnsi="Calibri"/>
                <w:sz w:val="22"/>
                <w:szCs w:val="22"/>
                <w:lang w:val="en-US" w:eastAsia="en-US"/>
              </w:rPr>
              <w:tab/>
            </w:r>
          </w:ins>
          <w:ins w:id="3049" w:author="CP-180056" w:date="2018-03-22T17:34:00Z">
            <w:r>
              <w:rPr/>
              <w:t>Packet-Filter-Usage AVP</w:t>
              <w:tab/>
            </w:r>
          </w:ins>
          <w:hyperlink w:anchor="__RefHeading___Toc509503882">
            <w:ins w:id="3050" w:author="CP-180056" w:date="2018-03-22T17:34:00Z">
              <w:r>
                <w:rPr>
                  <w:rStyle w:val="IndexLink"/>
                </w:rPr>
                <w:t>219</w:t>
              </w:r>
            </w:ins>
          </w:hyperlink>
        </w:p>
        <w:p>
          <w:pPr>
            <w:pStyle w:val="Contents2"/>
            <w:rPr>
              <w:rFonts w:ascii="Calibri" w:hAnsi="Calibri" w:cs="Calibri"/>
              <w:sz w:val="22"/>
              <w:szCs w:val="22"/>
              <w:lang w:val="en-US" w:eastAsia="en-US"/>
              <w:ins w:id="3059" w:author="CP-180056" w:date="2018-03-22T17:34:00Z"/>
            </w:rPr>
          </w:pPr>
          <w:ins w:id="3052" w:author="CP-180056" w:date="2018-03-22T17:34:00Z">
            <w:r>
              <w:rPr/>
              <w:t>A.</w:t>
            </w:r>
          </w:ins>
          <w:ins w:id="3053" w:author="CP-180056" w:date="2018-03-22T17:34:00Z">
            <w:r>
              <w:rPr>
                <w:rFonts w:eastAsia="SimSun;宋体"/>
              </w:rPr>
              <w:t>3</w:t>
            </w:r>
          </w:ins>
          <w:ins w:id="3054" w:author="CP-180056" w:date="2018-03-22T17:34:00Z">
            <w:r>
              <w:rPr/>
              <w:t>.</w:t>
            </w:r>
          </w:ins>
          <w:ins w:id="3055" w:author="CP-180056" w:date="2018-03-22T17:34:00Z">
            <w:r>
              <w:rPr>
                <w:rFonts w:eastAsia="SimSun;宋体"/>
              </w:rPr>
              <w:t>18</w:t>
            </w:r>
          </w:ins>
          <w:ins w:id="3056" w:author="CP-180056" w:date="2018-03-22T17:34:00Z">
            <w:r>
              <w:rPr>
                <w:rFonts w:cs="Calibri" w:ascii="Calibri" w:hAnsi="Calibri"/>
                <w:sz w:val="22"/>
                <w:szCs w:val="22"/>
                <w:lang w:val="en-US" w:eastAsia="en-US"/>
              </w:rPr>
              <w:tab/>
            </w:r>
          </w:ins>
          <w:ins w:id="3057" w:author="CP-180056" w:date="2018-03-22T17:34:00Z">
            <w:r>
              <w:rPr/>
              <w:t>Precedence handling</w:t>
              <w:tab/>
            </w:r>
          </w:ins>
          <w:hyperlink w:anchor="__RefHeading___Toc509503883">
            <w:ins w:id="3058" w:author="CP-180056" w:date="2018-03-22T17:34:00Z">
              <w:r>
                <w:rPr>
                  <w:rStyle w:val="IndexLink"/>
                </w:rPr>
                <w:t>219</w:t>
              </w:r>
            </w:ins>
          </w:hyperlink>
        </w:p>
        <w:p>
          <w:pPr>
            <w:pStyle w:val="Contents2"/>
            <w:rPr>
              <w:rFonts w:ascii="Calibri" w:hAnsi="Calibri" w:cs="Calibri"/>
              <w:sz w:val="22"/>
              <w:szCs w:val="22"/>
              <w:lang w:val="en-US" w:eastAsia="en-US"/>
              <w:ins w:id="3065" w:author="CP-180056" w:date="2018-03-22T17:34:00Z"/>
            </w:rPr>
          </w:pPr>
          <w:ins w:id="3060" w:author="CP-180056" w:date="2018-03-22T17:34:00Z">
            <w:r>
              <w:rPr/>
              <w:t>A.3.</w:t>
            </w:r>
          </w:ins>
          <w:ins w:id="3061" w:author="CP-180056" w:date="2018-03-22T17:34:00Z">
            <w:r>
              <w:rPr>
                <w:rFonts w:eastAsia="SimSun;宋体"/>
              </w:rPr>
              <w:t>19</w:t>
            </w:r>
          </w:ins>
          <w:ins w:id="3062" w:author="CP-180056" w:date="2018-03-22T17:34:00Z">
            <w:r>
              <w:rPr>
                <w:rFonts w:cs="Calibri" w:ascii="Calibri" w:hAnsi="Calibri"/>
                <w:sz w:val="22"/>
                <w:szCs w:val="22"/>
                <w:lang w:val="en-US" w:eastAsia="en-US"/>
              </w:rPr>
              <w:tab/>
            </w:r>
          </w:ins>
          <w:ins w:id="3063" w:author="CP-180056" w:date="2018-03-22T17:34:00Z">
            <w:r>
              <w:rPr/>
              <w:t>Reporting Access Network Information</w:t>
              <w:tab/>
            </w:r>
          </w:ins>
          <w:hyperlink w:anchor="__RefHeading___Toc509503884">
            <w:ins w:id="3064" w:author="CP-180056" w:date="2018-03-22T17:34:00Z">
              <w:r>
                <w:rPr>
                  <w:rStyle w:val="IndexLink"/>
                </w:rPr>
                <w:t>220</w:t>
              </w:r>
            </w:ins>
          </w:hyperlink>
        </w:p>
        <w:p>
          <w:pPr>
            <w:pStyle w:val="Contents2"/>
            <w:rPr>
              <w:rFonts w:ascii="Calibri" w:hAnsi="Calibri" w:cs="Calibri"/>
              <w:sz w:val="22"/>
              <w:szCs w:val="22"/>
              <w:lang w:val="en-US" w:eastAsia="en-US"/>
              <w:ins w:id="3072" w:author="CP-180056" w:date="2018-03-22T17:34:00Z"/>
            </w:rPr>
          </w:pPr>
          <w:ins w:id="3066" w:author="CP-180056" w:date="2018-03-22T17:34:00Z">
            <w:r>
              <w:rPr/>
              <w:t>A.3.</w:t>
            </w:r>
          </w:ins>
          <w:ins w:id="3067" w:author="CP-180056" w:date="2018-03-22T17:34:00Z">
            <w:r>
              <w:rPr>
                <w:rFonts w:eastAsia="Batang;바탕"/>
                <w:lang w:val="en-US" w:eastAsia="en-US"/>
              </w:rPr>
              <w:t>20</w:t>
            </w:r>
          </w:ins>
          <w:ins w:id="3068" w:author="CP-180056" w:date="2018-03-22T17:34:00Z">
            <w:r>
              <w:rPr>
                <w:rFonts w:cs="Calibri" w:ascii="Calibri" w:hAnsi="Calibri"/>
                <w:sz w:val="22"/>
                <w:szCs w:val="22"/>
                <w:lang w:val="en-US" w:eastAsia="en-US"/>
              </w:rPr>
              <w:tab/>
            </w:r>
          </w:ins>
          <w:ins w:id="3069" w:author="CP-180056" w:date="2018-03-22T17:34:00Z">
            <w:r>
              <w:rPr>
                <w:rFonts w:eastAsia="SimSun;宋体"/>
                <w:lang w:val="en-US" w:eastAsia="en-US"/>
              </w:rPr>
              <w:t>User CSG Information Reporting</w:t>
            </w:r>
          </w:ins>
          <w:ins w:id="3070" w:author="CP-180056" w:date="2018-03-22T17:34:00Z">
            <w:r>
              <w:rPr/>
              <w:tab/>
            </w:r>
          </w:ins>
          <w:hyperlink w:anchor="__RefHeading___Toc509503885">
            <w:ins w:id="3071" w:author="CP-180056" w:date="2018-03-22T17:34:00Z">
              <w:r>
                <w:rPr>
                  <w:rStyle w:val="IndexLink"/>
                </w:rPr>
                <w:t>220</w:t>
              </w:r>
            </w:ins>
          </w:hyperlink>
        </w:p>
        <w:p>
          <w:pPr>
            <w:pStyle w:val="Contents1"/>
            <w:rPr>
              <w:rFonts w:ascii="Calibri" w:hAnsi="Calibri" w:cs="Calibri"/>
              <w:szCs w:val="22"/>
              <w:lang w:val="en-US" w:eastAsia="en-US"/>
              <w:ins w:id="3077" w:author="CP-180056" w:date="2018-03-22T17:34:00Z"/>
            </w:rPr>
          </w:pPr>
          <w:ins w:id="3073" w:author="CP-180056" w:date="2018-03-22T17:34:00Z">
            <w:r>
              <w:rPr/>
              <w:t>A.4</w:t>
            </w:r>
          </w:ins>
          <w:ins w:id="3074" w:author="CP-180056" w:date="2018-03-22T17:34:00Z">
            <w:r>
              <w:rPr>
                <w:rFonts w:cs="Calibri" w:ascii="Calibri" w:hAnsi="Calibri"/>
                <w:szCs w:val="22"/>
                <w:lang w:val="en-US" w:eastAsia="en-US"/>
              </w:rPr>
              <w:tab/>
            </w:r>
          </w:ins>
          <w:ins w:id="3075" w:author="CP-180056" w:date="2018-03-22T17:34:00Z">
            <w:r>
              <w:rPr/>
              <w:t>QoS mapping</w:t>
              <w:tab/>
            </w:r>
          </w:ins>
          <w:hyperlink w:anchor="__RefHeading___Toc509503886">
            <w:ins w:id="3076" w:author="CP-180056" w:date="2018-03-22T17:34:00Z">
              <w:r>
                <w:rPr>
                  <w:rStyle w:val="IndexLink"/>
                </w:rPr>
                <w:t>220</w:t>
              </w:r>
            </w:ins>
          </w:hyperlink>
        </w:p>
        <w:p>
          <w:pPr>
            <w:pStyle w:val="Contents2"/>
            <w:rPr>
              <w:rFonts w:ascii="Calibri" w:hAnsi="Calibri" w:cs="Calibri"/>
              <w:sz w:val="22"/>
              <w:szCs w:val="22"/>
              <w:lang w:val="en-US" w:eastAsia="en-US"/>
              <w:ins w:id="3085" w:author="CP-180056" w:date="2018-03-22T17:34:00Z"/>
            </w:rPr>
          </w:pPr>
          <w:ins w:id="3078" w:author="CP-180056" w:date="2018-03-22T17:34:00Z">
            <w:r>
              <w:rPr/>
              <w:t>A.4.1</w:t>
            </w:r>
          </w:ins>
          <w:ins w:id="3079" w:author="CP-180056" w:date="2018-03-22T17:34:00Z">
            <w:r>
              <w:rPr>
                <w:rFonts w:cs="Calibri" w:ascii="Calibri" w:hAnsi="Calibri"/>
                <w:sz w:val="22"/>
                <w:szCs w:val="22"/>
                <w:lang w:val="en-US" w:eastAsia="en-US"/>
              </w:rPr>
              <w:tab/>
            </w:r>
          </w:ins>
          <w:ins w:id="3080" w:author="CP-180056" w:date="2018-03-22T17:34:00Z">
            <w:r>
              <w:rPr>
                <w:rFonts w:eastAsia="SimSun;宋体"/>
              </w:rPr>
              <w:t xml:space="preserve">GPRS </w:t>
            </w:r>
          </w:ins>
          <w:ins w:id="3081" w:author="CP-180056" w:date="2018-03-22T17:34:00Z">
            <w:r>
              <w:rPr/>
              <w:t xml:space="preserve">QCI to </w:t>
            </w:r>
          </w:ins>
          <w:ins w:id="3082" w:author="CP-180056" w:date="2018-03-22T17:34:00Z">
            <w:r>
              <w:rPr>
                <w:rFonts w:eastAsia="SimSun;宋体"/>
              </w:rPr>
              <w:t xml:space="preserve">UMTS </w:t>
            </w:r>
          </w:ins>
          <w:ins w:id="3083" w:author="CP-180056" w:date="2018-03-22T17:34:00Z">
            <w:r>
              <w:rPr/>
              <w:t>QoS parameter mapping</w:t>
              <w:tab/>
            </w:r>
          </w:ins>
          <w:hyperlink w:anchor="__RefHeading___Toc509503887">
            <w:ins w:id="3084" w:author="CP-180056" w:date="2018-03-22T17:34:00Z">
              <w:r>
                <w:rPr>
                  <w:rStyle w:val="IndexLink"/>
                </w:rPr>
                <w:t>220</w:t>
              </w:r>
            </w:ins>
          </w:hyperlink>
        </w:p>
        <w:p>
          <w:pPr>
            <w:pStyle w:val="Contents2"/>
            <w:rPr>
              <w:rFonts w:ascii="Calibri" w:hAnsi="Calibri" w:cs="Calibri"/>
              <w:sz w:val="22"/>
              <w:szCs w:val="22"/>
              <w:lang w:val="en-US" w:eastAsia="en-US"/>
              <w:ins w:id="3092" w:author="CP-180056" w:date="2018-03-22T17:34:00Z"/>
            </w:rPr>
          </w:pPr>
          <w:ins w:id="3086" w:author="CP-180056" w:date="2018-03-22T17:34:00Z">
            <w:r>
              <w:rPr/>
              <w:t>A.4.</w:t>
            </w:r>
          </w:ins>
          <w:ins w:id="3087" w:author="CP-180056" w:date="2018-03-22T17:34:00Z">
            <w:r>
              <w:rPr>
                <w:rFonts w:eastAsia="SimSun;宋体"/>
              </w:rPr>
              <w:t>2</w:t>
            </w:r>
          </w:ins>
          <w:ins w:id="3088" w:author="CP-180056" w:date="2018-03-22T17:34:00Z">
            <w:r>
              <w:rPr>
                <w:rFonts w:cs="Calibri" w:ascii="Calibri" w:hAnsi="Calibri"/>
                <w:sz w:val="22"/>
                <w:szCs w:val="22"/>
                <w:lang w:val="en-US" w:eastAsia="en-US"/>
              </w:rPr>
              <w:tab/>
            </w:r>
          </w:ins>
          <w:ins w:id="3089" w:author="CP-180056" w:date="2018-03-22T17:34:00Z">
            <w:r>
              <w:rPr>
                <w:lang w:val="en-US" w:eastAsia="en-US"/>
              </w:rPr>
              <w:t>GPRS ARP to UMTS ARP parameter mapping</w:t>
            </w:r>
          </w:ins>
          <w:ins w:id="3090" w:author="CP-180056" w:date="2018-03-22T17:34:00Z">
            <w:r>
              <w:rPr/>
              <w:tab/>
            </w:r>
          </w:ins>
          <w:hyperlink w:anchor="__RefHeading___Toc509503888">
            <w:ins w:id="3091" w:author="CP-180056" w:date="2018-03-22T17:34:00Z">
              <w:r>
                <w:rPr>
                  <w:rStyle w:val="IndexLink"/>
                </w:rPr>
                <w:t>221</w:t>
              </w:r>
            </w:ins>
          </w:hyperlink>
        </w:p>
        <w:p>
          <w:pPr>
            <w:pStyle w:val="Contents8"/>
            <w:rPr>
              <w:rFonts w:ascii="Calibri" w:hAnsi="Calibri" w:cs="Calibri"/>
              <w:b w:val="false"/>
              <w:b w:val="false"/>
              <w:szCs w:val="22"/>
              <w:lang w:val="en-US" w:eastAsia="en-US"/>
              <w:ins w:id="3095" w:author="CP-180056" w:date="2018-03-22T17:34:00Z"/>
            </w:rPr>
          </w:pPr>
          <w:ins w:id="3093" w:author="CP-180056" w:date="2018-03-22T17:34:00Z">
            <w:r>
              <w:rPr/>
              <w:t>Annex B (normative):</w:t>
              <w:tab/>
              <w:t>Access specific aspects, 3GPP (GERAN/UTRAN/E-UTRAN) EPS</w:t>
              <w:tab/>
            </w:r>
          </w:ins>
          <w:hyperlink w:anchor="__RefHeading___Toc509503889">
            <w:ins w:id="3094" w:author="CP-180056" w:date="2018-03-22T17:34:00Z">
              <w:r>
                <w:rPr>
                  <w:rStyle w:val="IndexLink"/>
                </w:rPr>
                <w:t>222</w:t>
              </w:r>
            </w:ins>
          </w:hyperlink>
        </w:p>
        <w:p>
          <w:pPr>
            <w:pStyle w:val="Contents1"/>
            <w:rPr>
              <w:rFonts w:ascii="Calibri" w:hAnsi="Calibri" w:cs="Calibri"/>
              <w:szCs w:val="22"/>
              <w:lang w:val="en-US" w:eastAsia="en-US"/>
              <w:ins w:id="3100" w:author="CP-180056" w:date="2018-03-22T17:34:00Z"/>
            </w:rPr>
          </w:pPr>
          <w:ins w:id="3096" w:author="CP-180056" w:date="2018-03-22T17:34:00Z">
            <w:r>
              <w:rPr/>
              <w:t>B.1</w:t>
            </w:r>
          </w:ins>
          <w:ins w:id="3097" w:author="CP-180056" w:date="2018-03-22T17:34:00Z">
            <w:r>
              <w:rPr>
                <w:rFonts w:cs="Calibri" w:ascii="Calibri" w:hAnsi="Calibri"/>
                <w:szCs w:val="22"/>
                <w:lang w:val="en-US" w:eastAsia="en-US"/>
              </w:rPr>
              <w:tab/>
            </w:r>
          </w:ins>
          <w:ins w:id="3098" w:author="CP-180056" w:date="2018-03-22T17:34:00Z">
            <w:r>
              <w:rPr/>
              <w:t>Scope</w:t>
              <w:tab/>
            </w:r>
          </w:ins>
          <w:hyperlink w:anchor="__RefHeading___Toc509503890">
            <w:ins w:id="3099" w:author="CP-180056" w:date="2018-03-22T17:34:00Z">
              <w:r>
                <w:rPr>
                  <w:rStyle w:val="IndexLink"/>
                </w:rPr>
                <w:t>222</w:t>
              </w:r>
            </w:ins>
          </w:hyperlink>
        </w:p>
        <w:p>
          <w:pPr>
            <w:pStyle w:val="Contents1"/>
            <w:rPr>
              <w:rFonts w:ascii="Calibri" w:hAnsi="Calibri" w:cs="Calibri"/>
              <w:szCs w:val="22"/>
              <w:lang w:val="en-US" w:eastAsia="en-US"/>
              <w:ins w:id="3105" w:author="CP-180056" w:date="2018-03-22T17:34:00Z"/>
            </w:rPr>
          </w:pPr>
          <w:ins w:id="3101" w:author="CP-180056" w:date="2018-03-22T17:34:00Z">
            <w:r>
              <w:rPr/>
              <w:t>B.2</w:t>
            </w:r>
          </w:ins>
          <w:ins w:id="3102" w:author="CP-180056" w:date="2018-03-22T17:34:00Z">
            <w:r>
              <w:rPr>
                <w:rFonts w:cs="Calibri" w:ascii="Calibri" w:hAnsi="Calibri"/>
                <w:szCs w:val="22"/>
                <w:lang w:val="en-US" w:eastAsia="en-US"/>
              </w:rPr>
              <w:tab/>
            </w:r>
          </w:ins>
          <w:ins w:id="3103" w:author="CP-180056" w:date="2018-03-22T17:34:00Z">
            <w:r>
              <w:rPr/>
              <w:t>Functional Elements</w:t>
              <w:tab/>
            </w:r>
          </w:ins>
          <w:hyperlink w:anchor="__RefHeading___Toc509503891">
            <w:ins w:id="3104" w:author="CP-180056" w:date="2018-03-22T17:34:00Z">
              <w:r>
                <w:rPr>
                  <w:rStyle w:val="IndexLink"/>
                </w:rPr>
                <w:t>222</w:t>
              </w:r>
            </w:ins>
          </w:hyperlink>
        </w:p>
        <w:p>
          <w:pPr>
            <w:pStyle w:val="Contents2"/>
            <w:rPr>
              <w:rFonts w:ascii="Calibri" w:hAnsi="Calibri" w:cs="Calibri"/>
              <w:sz w:val="22"/>
              <w:szCs w:val="22"/>
              <w:lang w:val="en-US" w:eastAsia="en-US"/>
              <w:ins w:id="3110" w:author="CP-180056" w:date="2018-03-22T17:34:00Z"/>
            </w:rPr>
          </w:pPr>
          <w:ins w:id="3106" w:author="CP-180056" w:date="2018-03-22T17:34:00Z">
            <w:r>
              <w:rPr/>
              <w:t>B.2.1</w:t>
            </w:r>
          </w:ins>
          <w:ins w:id="3107" w:author="CP-180056" w:date="2018-03-22T17:34:00Z">
            <w:r>
              <w:rPr>
                <w:rFonts w:cs="Calibri" w:ascii="Calibri" w:hAnsi="Calibri"/>
                <w:sz w:val="22"/>
                <w:szCs w:val="22"/>
                <w:lang w:val="en-US" w:eastAsia="en-US"/>
              </w:rPr>
              <w:tab/>
            </w:r>
          </w:ins>
          <w:ins w:id="3108" w:author="CP-180056" w:date="2018-03-22T17:34:00Z">
            <w:r>
              <w:rPr/>
              <w:t>PCRF</w:t>
              <w:tab/>
            </w:r>
          </w:ins>
          <w:hyperlink w:anchor="__RefHeading___Toc509503892">
            <w:ins w:id="3109" w:author="CP-180056" w:date="2018-03-22T17:34:00Z">
              <w:r>
                <w:rPr>
                  <w:rStyle w:val="IndexLink"/>
                </w:rPr>
                <w:t>222</w:t>
              </w:r>
            </w:ins>
          </w:hyperlink>
        </w:p>
        <w:p>
          <w:pPr>
            <w:pStyle w:val="Contents2"/>
            <w:rPr>
              <w:rFonts w:ascii="Calibri" w:hAnsi="Calibri" w:cs="Calibri"/>
              <w:sz w:val="22"/>
              <w:szCs w:val="22"/>
              <w:lang w:val="en-US" w:eastAsia="en-US"/>
              <w:ins w:id="3115" w:author="CP-180056" w:date="2018-03-22T17:34:00Z"/>
            </w:rPr>
          </w:pPr>
          <w:ins w:id="3111" w:author="CP-180056" w:date="2018-03-22T17:34:00Z">
            <w:r>
              <w:rPr/>
              <w:t>B.2.2</w:t>
            </w:r>
          </w:ins>
          <w:ins w:id="3112" w:author="CP-180056" w:date="2018-03-22T17:34:00Z">
            <w:r>
              <w:rPr>
                <w:rFonts w:cs="Calibri" w:ascii="Calibri" w:hAnsi="Calibri"/>
                <w:sz w:val="22"/>
                <w:szCs w:val="22"/>
                <w:lang w:val="en-US" w:eastAsia="en-US"/>
              </w:rPr>
              <w:tab/>
            </w:r>
          </w:ins>
          <w:ins w:id="3113" w:author="CP-180056" w:date="2018-03-22T17:34:00Z">
            <w:r>
              <w:rPr/>
              <w:t>PCEF</w:t>
              <w:tab/>
            </w:r>
          </w:ins>
          <w:hyperlink w:anchor="__RefHeading___Toc509503893">
            <w:ins w:id="3114" w:author="CP-180056" w:date="2018-03-22T17:34:00Z">
              <w:r>
                <w:rPr>
                  <w:rStyle w:val="IndexLink"/>
                </w:rPr>
                <w:t>222</w:t>
              </w:r>
            </w:ins>
          </w:hyperlink>
        </w:p>
        <w:p>
          <w:pPr>
            <w:pStyle w:val="Contents2"/>
            <w:rPr>
              <w:rFonts w:ascii="Calibri" w:hAnsi="Calibri" w:cs="Calibri"/>
              <w:sz w:val="22"/>
              <w:szCs w:val="22"/>
              <w:lang w:val="en-US" w:eastAsia="en-US"/>
              <w:ins w:id="3120" w:author="CP-180056" w:date="2018-03-22T17:34:00Z"/>
            </w:rPr>
          </w:pPr>
          <w:ins w:id="3116" w:author="CP-180056" w:date="2018-03-22T17:34:00Z">
            <w:r>
              <w:rPr/>
              <w:t>B.2.3</w:t>
            </w:r>
          </w:ins>
          <w:ins w:id="3117" w:author="CP-180056" w:date="2018-03-22T17:34:00Z">
            <w:r>
              <w:rPr>
                <w:rFonts w:cs="Calibri" w:ascii="Calibri" w:hAnsi="Calibri"/>
                <w:sz w:val="22"/>
                <w:szCs w:val="22"/>
                <w:lang w:val="en-US" w:eastAsia="en-US"/>
              </w:rPr>
              <w:tab/>
            </w:r>
          </w:ins>
          <w:ins w:id="3118" w:author="CP-180056" w:date="2018-03-22T17:34:00Z">
            <w:r>
              <w:rPr/>
              <w:t>BBERF</w:t>
              <w:tab/>
            </w:r>
          </w:ins>
          <w:hyperlink w:anchor="__RefHeading___Toc509503894">
            <w:ins w:id="3119" w:author="CP-180056" w:date="2018-03-22T17:34:00Z">
              <w:r>
                <w:rPr>
                  <w:rStyle w:val="IndexLink"/>
                </w:rPr>
                <w:t>222</w:t>
              </w:r>
            </w:ins>
          </w:hyperlink>
        </w:p>
        <w:p>
          <w:pPr>
            <w:pStyle w:val="Contents1"/>
            <w:rPr>
              <w:rFonts w:ascii="Calibri" w:hAnsi="Calibri" w:cs="Calibri"/>
              <w:szCs w:val="22"/>
              <w:lang w:val="en-US" w:eastAsia="en-US"/>
              <w:ins w:id="3125" w:author="CP-180056" w:date="2018-03-22T17:34:00Z"/>
            </w:rPr>
          </w:pPr>
          <w:ins w:id="3121" w:author="CP-180056" w:date="2018-03-22T17:34:00Z">
            <w:r>
              <w:rPr/>
              <w:t>B.3</w:t>
            </w:r>
          </w:ins>
          <w:ins w:id="3122" w:author="CP-180056" w:date="2018-03-22T17:34:00Z">
            <w:r>
              <w:rPr>
                <w:rFonts w:cs="Calibri" w:ascii="Calibri" w:hAnsi="Calibri"/>
                <w:szCs w:val="22"/>
                <w:lang w:val="en-US" w:eastAsia="en-US"/>
              </w:rPr>
              <w:tab/>
            </w:r>
          </w:ins>
          <w:ins w:id="3123" w:author="CP-180056" w:date="2018-03-22T17:34:00Z">
            <w:r>
              <w:rPr/>
              <w:t>PCC procedures</w:t>
              <w:tab/>
            </w:r>
          </w:ins>
          <w:hyperlink w:anchor="__RefHeading___Toc509503895">
            <w:ins w:id="3124" w:author="CP-180056" w:date="2018-03-22T17:34:00Z">
              <w:r>
                <w:rPr>
                  <w:rStyle w:val="IndexLink"/>
                </w:rPr>
                <w:t>222</w:t>
              </w:r>
            </w:ins>
          </w:hyperlink>
        </w:p>
        <w:p>
          <w:pPr>
            <w:pStyle w:val="Contents2"/>
            <w:rPr>
              <w:rFonts w:ascii="Calibri" w:hAnsi="Calibri" w:cs="Calibri"/>
              <w:sz w:val="22"/>
              <w:szCs w:val="22"/>
              <w:lang w:val="en-US" w:eastAsia="en-US"/>
              <w:ins w:id="3130" w:author="CP-180056" w:date="2018-03-22T17:34:00Z"/>
            </w:rPr>
          </w:pPr>
          <w:ins w:id="3126" w:author="CP-180056" w:date="2018-03-22T17:34:00Z">
            <w:r>
              <w:rPr/>
              <w:t>B.3.1</w:t>
            </w:r>
          </w:ins>
          <w:ins w:id="3127" w:author="CP-180056" w:date="2018-03-22T17:34:00Z">
            <w:r>
              <w:rPr>
                <w:rFonts w:cs="Calibri" w:ascii="Calibri" w:hAnsi="Calibri"/>
                <w:sz w:val="22"/>
                <w:szCs w:val="22"/>
                <w:lang w:val="en-US" w:eastAsia="en-US"/>
              </w:rPr>
              <w:tab/>
            </w:r>
          </w:ins>
          <w:ins w:id="3128" w:author="CP-180056" w:date="2018-03-22T17:34:00Z">
            <w:r>
              <w:rPr/>
              <w:t>Request for PCC and/or QoS rules</w:t>
              <w:tab/>
            </w:r>
          </w:ins>
          <w:hyperlink w:anchor="__RefHeading___Toc509503896">
            <w:ins w:id="3129" w:author="CP-180056" w:date="2018-03-22T17:34:00Z">
              <w:r>
                <w:rPr>
                  <w:rStyle w:val="IndexLink"/>
                </w:rPr>
                <w:t>222</w:t>
              </w:r>
            </w:ins>
          </w:hyperlink>
        </w:p>
        <w:p>
          <w:pPr>
            <w:pStyle w:val="Contents2"/>
            <w:rPr>
              <w:rFonts w:ascii="Calibri" w:hAnsi="Calibri" w:cs="Calibri"/>
              <w:sz w:val="22"/>
              <w:szCs w:val="22"/>
              <w:lang w:val="en-US" w:eastAsia="en-US"/>
              <w:ins w:id="3135" w:author="CP-180056" w:date="2018-03-22T17:34:00Z"/>
            </w:rPr>
          </w:pPr>
          <w:ins w:id="3131" w:author="CP-180056" w:date="2018-03-22T17:34:00Z">
            <w:r>
              <w:rPr/>
              <w:t>B.3.2</w:t>
            </w:r>
          </w:ins>
          <w:ins w:id="3132" w:author="CP-180056" w:date="2018-03-22T17:34:00Z">
            <w:r>
              <w:rPr>
                <w:rFonts w:cs="Calibri" w:ascii="Calibri" w:hAnsi="Calibri"/>
                <w:sz w:val="22"/>
                <w:szCs w:val="22"/>
                <w:lang w:val="en-US" w:eastAsia="en-US"/>
              </w:rPr>
              <w:tab/>
            </w:r>
          </w:ins>
          <w:ins w:id="3133" w:author="CP-180056" w:date="2018-03-22T17:34:00Z">
            <w:r>
              <w:rPr/>
              <w:t>Provisioning of PCC and/or QoS rules</w:t>
              <w:tab/>
            </w:r>
          </w:ins>
          <w:hyperlink w:anchor="__RefHeading___Toc509503897">
            <w:ins w:id="3134" w:author="CP-180056" w:date="2018-03-22T17:34:00Z">
              <w:r>
                <w:rPr>
                  <w:rStyle w:val="IndexLink"/>
                </w:rPr>
                <w:t>223</w:t>
              </w:r>
            </w:ins>
          </w:hyperlink>
        </w:p>
        <w:p>
          <w:pPr>
            <w:pStyle w:val="Contents2"/>
            <w:rPr>
              <w:rFonts w:ascii="Calibri" w:hAnsi="Calibri" w:cs="Calibri"/>
              <w:sz w:val="22"/>
              <w:szCs w:val="22"/>
              <w:lang w:val="en-US" w:eastAsia="en-US"/>
              <w:ins w:id="3140" w:author="CP-180056" w:date="2018-03-22T17:34:00Z"/>
            </w:rPr>
          </w:pPr>
          <w:ins w:id="3136" w:author="CP-180056" w:date="2018-03-22T17:34:00Z">
            <w:r>
              <w:rPr/>
              <w:t>B.3.3</w:t>
            </w:r>
          </w:ins>
          <w:ins w:id="3137" w:author="CP-180056" w:date="2018-03-22T17:34:00Z">
            <w:r>
              <w:rPr>
                <w:rFonts w:cs="Calibri" w:ascii="Calibri" w:hAnsi="Calibri"/>
                <w:sz w:val="22"/>
                <w:szCs w:val="22"/>
                <w:lang w:val="en-US" w:eastAsia="en-US"/>
              </w:rPr>
              <w:tab/>
            </w:r>
          </w:ins>
          <w:ins w:id="3138" w:author="CP-180056" w:date="2018-03-22T17:34:00Z">
            <w:r>
              <w:rPr/>
              <w:t>Provisioning and Policy Enforcement of Authorized QoS</w:t>
              <w:tab/>
            </w:r>
          </w:ins>
          <w:hyperlink w:anchor="__RefHeading___Toc509503898">
            <w:ins w:id="3139" w:author="CP-180056" w:date="2018-03-22T17:34:00Z">
              <w:r>
                <w:rPr>
                  <w:rStyle w:val="IndexLink"/>
                </w:rPr>
                <w:t>224</w:t>
              </w:r>
            </w:ins>
          </w:hyperlink>
        </w:p>
        <w:p>
          <w:pPr>
            <w:pStyle w:val="Contents3"/>
            <w:rPr>
              <w:rFonts w:ascii="Calibri" w:hAnsi="Calibri" w:cs="Calibri"/>
              <w:sz w:val="22"/>
              <w:szCs w:val="22"/>
              <w:lang w:val="en-US" w:eastAsia="en-US"/>
              <w:ins w:id="3146" w:author="CP-180056" w:date="2018-03-22T17:34:00Z"/>
            </w:rPr>
          </w:pPr>
          <w:ins w:id="3141" w:author="CP-180056" w:date="2018-03-22T17:34:00Z">
            <w:r>
              <w:rPr/>
              <w:t>B.3.3.1</w:t>
            </w:r>
          </w:ins>
          <w:ins w:id="3142" w:author="CP-180056" w:date="2018-03-22T17:34:00Z">
            <w:r>
              <w:rPr>
                <w:rFonts w:cs="Calibri" w:ascii="Calibri" w:hAnsi="Calibri"/>
                <w:sz w:val="22"/>
                <w:szCs w:val="22"/>
                <w:lang w:val="en-US" w:eastAsia="en-US"/>
              </w:rPr>
              <w:tab/>
            </w:r>
          </w:ins>
          <w:ins w:id="3143" w:author="CP-180056" w:date="2018-03-22T17:34:00Z">
            <w:r>
              <w:rPr>
                <w:lang w:val="en-US" w:eastAsia="en-US"/>
              </w:rPr>
              <w:t xml:space="preserve">Provisioning of authorized QoS </w:t>
            </w:r>
          </w:ins>
          <w:ins w:id="3144" w:author="CP-180056" w:date="2018-03-22T17:34:00Z">
            <w:r>
              <w:rPr/>
              <w:t>per APN</w:t>
              <w:tab/>
            </w:r>
          </w:ins>
          <w:hyperlink w:anchor="__RefHeading___Toc509503899">
            <w:ins w:id="3145" w:author="CP-180056" w:date="2018-03-22T17:34:00Z">
              <w:r>
                <w:rPr>
                  <w:rStyle w:val="IndexLink"/>
                </w:rPr>
                <w:t>224</w:t>
              </w:r>
            </w:ins>
          </w:hyperlink>
        </w:p>
        <w:p>
          <w:pPr>
            <w:pStyle w:val="Contents3"/>
            <w:rPr>
              <w:rFonts w:ascii="Calibri" w:hAnsi="Calibri" w:cs="Calibri"/>
              <w:sz w:val="22"/>
              <w:szCs w:val="22"/>
              <w:lang w:val="en-US" w:eastAsia="en-US"/>
              <w:ins w:id="3152" w:author="CP-180056" w:date="2018-03-22T17:34:00Z"/>
            </w:rPr>
          </w:pPr>
          <w:ins w:id="3147" w:author="CP-180056" w:date="2018-03-22T17:34:00Z">
            <w:r>
              <w:rPr/>
              <w:t>B.3.3.2</w:t>
            </w:r>
          </w:ins>
          <w:ins w:id="3148" w:author="CP-180056" w:date="2018-03-22T17:34:00Z">
            <w:r>
              <w:rPr>
                <w:rFonts w:cs="Calibri" w:ascii="Calibri" w:hAnsi="Calibri"/>
                <w:sz w:val="22"/>
                <w:szCs w:val="22"/>
                <w:lang w:val="en-US" w:eastAsia="en-US"/>
              </w:rPr>
              <w:tab/>
            </w:r>
          </w:ins>
          <w:ins w:id="3149" w:author="CP-180056" w:date="2018-03-22T17:34:00Z">
            <w:r>
              <w:rPr>
                <w:lang w:val="en-US" w:eastAsia="en-US"/>
              </w:rPr>
              <w:t xml:space="preserve">Policy enforcement for authorized QoS </w:t>
            </w:r>
          </w:ins>
          <w:ins w:id="3150" w:author="CP-180056" w:date="2018-03-22T17:34:00Z">
            <w:r>
              <w:rPr/>
              <w:t>per APN</w:t>
              <w:tab/>
            </w:r>
          </w:ins>
          <w:hyperlink w:anchor="__RefHeading___Toc509503900">
            <w:ins w:id="3151" w:author="CP-180056" w:date="2018-03-22T17:34:00Z">
              <w:r>
                <w:rPr>
                  <w:rStyle w:val="IndexLink"/>
                </w:rPr>
                <w:t>224</w:t>
              </w:r>
            </w:ins>
          </w:hyperlink>
        </w:p>
        <w:p>
          <w:pPr>
            <w:pStyle w:val="Contents3"/>
            <w:rPr>
              <w:rFonts w:ascii="Calibri" w:hAnsi="Calibri" w:cs="Calibri"/>
              <w:sz w:val="22"/>
              <w:szCs w:val="22"/>
              <w:lang w:val="en-US" w:eastAsia="en-US"/>
              <w:ins w:id="3158" w:author="CP-180056" w:date="2018-03-22T17:34:00Z"/>
            </w:rPr>
          </w:pPr>
          <w:ins w:id="3153" w:author="CP-180056" w:date="2018-03-22T17:34:00Z">
            <w:r>
              <w:rPr/>
              <w:t>B.3.3.3</w:t>
            </w:r>
          </w:ins>
          <w:ins w:id="3154" w:author="CP-180056" w:date="2018-03-22T17:34:00Z">
            <w:r>
              <w:rPr>
                <w:rFonts w:cs="Calibri" w:ascii="Calibri" w:hAnsi="Calibri"/>
                <w:sz w:val="22"/>
                <w:szCs w:val="22"/>
                <w:lang w:val="en-US" w:eastAsia="en-US"/>
              </w:rPr>
              <w:tab/>
            </w:r>
          </w:ins>
          <w:ins w:id="3155" w:author="CP-180056" w:date="2018-03-22T17:34:00Z">
            <w:r>
              <w:rPr>
                <w:lang w:val="en-US" w:eastAsia="en-US"/>
              </w:rPr>
              <w:t>QoS handling for interoperation with Gn/Gp SGSN</w:t>
            </w:r>
          </w:ins>
          <w:ins w:id="3156" w:author="CP-180056" w:date="2018-03-22T17:34:00Z">
            <w:r>
              <w:rPr/>
              <w:tab/>
            </w:r>
          </w:ins>
          <w:hyperlink w:anchor="__RefHeading___Toc509503901">
            <w:ins w:id="3157" w:author="CP-180056" w:date="2018-03-22T17:34:00Z">
              <w:r>
                <w:rPr>
                  <w:rStyle w:val="IndexLink"/>
                </w:rPr>
                <w:t>224</w:t>
              </w:r>
            </w:ins>
          </w:hyperlink>
        </w:p>
        <w:p>
          <w:pPr>
            <w:pStyle w:val="Contents3"/>
            <w:rPr>
              <w:rFonts w:ascii="Calibri" w:hAnsi="Calibri" w:cs="Calibri"/>
              <w:sz w:val="22"/>
              <w:szCs w:val="22"/>
              <w:lang w:val="en-US" w:eastAsia="en-US"/>
              <w:ins w:id="3165" w:author="CP-180056" w:date="2018-03-22T17:34:00Z"/>
            </w:rPr>
          </w:pPr>
          <w:ins w:id="3159" w:author="CP-180056" w:date="2018-03-22T17:34:00Z">
            <w:r>
              <w:rPr/>
              <w:t>B.3.3.</w:t>
            </w:r>
          </w:ins>
          <w:ins w:id="3160" w:author="CP-180056" w:date="2018-03-22T17:34:00Z">
            <w:r>
              <w:rPr>
                <w:rFonts w:eastAsia="Batang;바탕"/>
              </w:rPr>
              <w:t>4</w:t>
            </w:r>
          </w:ins>
          <w:ins w:id="3161" w:author="CP-180056" w:date="2018-03-22T17:34:00Z">
            <w:r>
              <w:rPr>
                <w:rFonts w:cs="Calibri" w:ascii="Calibri" w:hAnsi="Calibri"/>
                <w:sz w:val="22"/>
                <w:szCs w:val="22"/>
                <w:lang w:val="en-US" w:eastAsia="en-US"/>
              </w:rPr>
              <w:tab/>
            </w:r>
          </w:ins>
          <w:ins w:id="3162" w:author="CP-180056" w:date="2018-03-22T17:34:00Z">
            <w:r>
              <w:rPr>
                <w:rFonts w:eastAsia="Batang;바탕"/>
              </w:rPr>
              <w:t>Void</w:t>
            </w:r>
          </w:ins>
          <w:ins w:id="3163" w:author="CP-180056" w:date="2018-03-22T17:34:00Z">
            <w:r>
              <w:rPr/>
              <w:tab/>
            </w:r>
          </w:ins>
          <w:hyperlink w:anchor="__RefHeading___Toc509503902">
            <w:ins w:id="3164" w:author="CP-180056" w:date="2018-03-22T17:34:00Z">
              <w:r>
                <w:rPr>
                  <w:rStyle w:val="IndexLink"/>
                </w:rPr>
                <w:t>227</w:t>
              </w:r>
            </w:ins>
          </w:hyperlink>
        </w:p>
        <w:p>
          <w:pPr>
            <w:pStyle w:val="Contents3"/>
            <w:rPr>
              <w:rFonts w:ascii="Calibri" w:hAnsi="Calibri" w:cs="Calibri"/>
              <w:sz w:val="22"/>
              <w:szCs w:val="22"/>
              <w:lang w:val="en-US" w:eastAsia="en-US"/>
              <w:ins w:id="3171" w:author="CP-180056" w:date="2018-03-22T17:34:00Z"/>
            </w:rPr>
          </w:pPr>
          <w:ins w:id="3166" w:author="CP-180056" w:date="2018-03-22T17:34:00Z">
            <w:r>
              <w:rPr/>
              <w:t>B.3.3.</w:t>
            </w:r>
          </w:ins>
          <w:ins w:id="3167" w:author="CP-180056" w:date="2018-03-22T17:34:00Z">
            <w:r>
              <w:rPr>
                <w:rFonts w:eastAsia="Batang;바탕"/>
              </w:rPr>
              <w:t>5</w:t>
            </w:r>
          </w:ins>
          <w:ins w:id="3168" w:author="CP-180056" w:date="2018-03-22T17:34:00Z">
            <w:r>
              <w:rPr>
                <w:rFonts w:cs="Calibri" w:ascii="Calibri" w:hAnsi="Calibri"/>
                <w:sz w:val="22"/>
                <w:szCs w:val="22"/>
                <w:lang w:val="en-US" w:eastAsia="en-US"/>
              </w:rPr>
              <w:tab/>
            </w:r>
          </w:ins>
          <w:ins w:id="3169" w:author="CP-180056" w:date="2018-03-22T17:34:00Z">
            <w:r>
              <w:rPr/>
              <w:t>Policy provisioning for authorized QoS per service data flow</w:t>
              <w:tab/>
            </w:r>
          </w:ins>
          <w:hyperlink w:anchor="__RefHeading___Toc509503903">
            <w:ins w:id="3170" w:author="CP-180056" w:date="2018-03-22T17:34:00Z">
              <w:r>
                <w:rPr>
                  <w:rStyle w:val="IndexLink"/>
                </w:rPr>
                <w:t>227</w:t>
              </w:r>
            </w:ins>
          </w:hyperlink>
        </w:p>
        <w:p>
          <w:pPr>
            <w:pStyle w:val="Contents3"/>
            <w:rPr>
              <w:rFonts w:ascii="Calibri" w:hAnsi="Calibri" w:cs="Calibri"/>
              <w:sz w:val="22"/>
              <w:szCs w:val="22"/>
              <w:lang w:val="en-US" w:eastAsia="en-US"/>
              <w:ins w:id="3177" w:author="CP-180056" w:date="2018-03-22T17:34:00Z"/>
            </w:rPr>
          </w:pPr>
          <w:ins w:id="3172" w:author="CP-180056" w:date="2018-03-22T17:34:00Z">
            <w:r>
              <w:rPr/>
              <w:t>B.3.3.6</w:t>
            </w:r>
          </w:ins>
          <w:ins w:id="3173" w:author="CP-180056" w:date="2018-03-22T17:34:00Z">
            <w:r>
              <w:rPr>
                <w:rFonts w:cs="Calibri" w:ascii="Calibri" w:hAnsi="Calibri"/>
                <w:sz w:val="22"/>
                <w:szCs w:val="22"/>
                <w:lang w:val="en-US" w:eastAsia="en-US"/>
              </w:rPr>
              <w:tab/>
            </w:r>
          </w:ins>
          <w:ins w:id="3174" w:author="CP-180056" w:date="2018-03-22T17:34:00Z">
            <w:r>
              <w:rPr>
                <w:lang w:val="en-US" w:eastAsia="en-US"/>
              </w:rPr>
              <w:t xml:space="preserve">Policy enforcement for authorized QoS </w:t>
            </w:r>
          </w:ins>
          <w:ins w:id="3175" w:author="CP-180056" w:date="2018-03-22T17:34:00Z">
            <w:r>
              <w:rPr/>
              <w:t>of the Default EPS Bearer</w:t>
              <w:tab/>
            </w:r>
          </w:ins>
          <w:hyperlink w:anchor="__RefHeading___Toc509503904">
            <w:ins w:id="3176" w:author="CP-180056" w:date="2018-03-22T17:34:00Z">
              <w:r>
                <w:rPr>
                  <w:rStyle w:val="IndexLink"/>
                </w:rPr>
                <w:t>227</w:t>
              </w:r>
            </w:ins>
          </w:hyperlink>
        </w:p>
        <w:p>
          <w:pPr>
            <w:pStyle w:val="Contents2"/>
            <w:rPr>
              <w:rFonts w:ascii="Calibri" w:hAnsi="Calibri" w:cs="Calibri"/>
              <w:sz w:val="22"/>
              <w:szCs w:val="22"/>
              <w:lang w:val="en-US" w:eastAsia="en-US"/>
              <w:ins w:id="3184" w:author="CP-180056" w:date="2018-03-22T17:34:00Z"/>
            </w:rPr>
          </w:pPr>
          <w:ins w:id="3178" w:author="CP-180056" w:date="2018-03-22T17:34:00Z">
            <w:r>
              <w:rPr/>
              <w:t>B.3.</w:t>
            </w:r>
          </w:ins>
          <w:ins w:id="3179" w:author="CP-180056" w:date="2018-03-22T17:34:00Z">
            <w:r>
              <w:rPr>
                <w:rFonts w:eastAsia="SimSun;宋体"/>
              </w:rPr>
              <w:t>4</w:t>
            </w:r>
          </w:ins>
          <w:ins w:id="3180" w:author="CP-180056" w:date="2018-03-22T17:34:00Z">
            <w:r>
              <w:rPr>
                <w:rFonts w:cs="Calibri" w:ascii="Calibri" w:hAnsi="Calibri"/>
                <w:sz w:val="22"/>
                <w:szCs w:val="22"/>
                <w:lang w:val="en-US" w:eastAsia="en-US"/>
              </w:rPr>
              <w:tab/>
            </w:r>
          </w:ins>
          <w:ins w:id="3181" w:author="CP-180056" w:date="2018-03-22T17:34:00Z">
            <w:r>
              <w:rPr>
                <w:lang w:val="en-US" w:eastAsia="en-US"/>
              </w:rPr>
              <w:t>Packet-Filter-Information AVP</w:t>
            </w:r>
          </w:ins>
          <w:ins w:id="3182" w:author="CP-180056" w:date="2018-03-22T17:34:00Z">
            <w:r>
              <w:rPr/>
              <w:tab/>
            </w:r>
          </w:ins>
          <w:hyperlink w:anchor="__RefHeading___Toc509503905">
            <w:ins w:id="3183" w:author="CP-180056" w:date="2018-03-22T17:34:00Z">
              <w:r>
                <w:rPr>
                  <w:rStyle w:val="IndexLink"/>
                </w:rPr>
                <w:t>228</w:t>
              </w:r>
            </w:ins>
          </w:hyperlink>
        </w:p>
        <w:p>
          <w:pPr>
            <w:pStyle w:val="Contents2"/>
            <w:rPr>
              <w:rFonts w:ascii="Calibri" w:hAnsi="Calibri" w:cs="Calibri"/>
              <w:sz w:val="22"/>
              <w:szCs w:val="22"/>
              <w:lang w:val="en-US" w:eastAsia="en-US"/>
              <w:ins w:id="3191" w:author="CP-180056" w:date="2018-03-22T17:34:00Z"/>
            </w:rPr>
          </w:pPr>
          <w:ins w:id="3185" w:author="CP-180056" w:date="2018-03-22T17:34:00Z">
            <w:r>
              <w:rPr/>
              <w:t>B.3.</w:t>
            </w:r>
          </w:ins>
          <w:ins w:id="3186" w:author="CP-180056" w:date="2018-03-22T17:34:00Z">
            <w:r>
              <w:rPr>
                <w:rFonts w:eastAsia="SimSun;宋体"/>
              </w:rPr>
              <w:t>5</w:t>
            </w:r>
          </w:ins>
          <w:ins w:id="3187" w:author="CP-180056" w:date="2018-03-22T17:34:00Z">
            <w:r>
              <w:rPr>
                <w:rFonts w:cs="Calibri" w:ascii="Calibri" w:hAnsi="Calibri"/>
                <w:sz w:val="22"/>
                <w:szCs w:val="22"/>
                <w:lang w:val="en-US" w:eastAsia="en-US"/>
              </w:rPr>
              <w:tab/>
            </w:r>
          </w:ins>
          <w:ins w:id="3188" w:author="CP-180056" w:date="2018-03-22T17:34:00Z">
            <w:r>
              <w:rPr>
                <w:lang w:val="en-US" w:eastAsia="en-US"/>
              </w:rPr>
              <w:t>Bearer Control Mode Selection</w:t>
            </w:r>
          </w:ins>
          <w:ins w:id="3189" w:author="CP-180056" w:date="2018-03-22T17:34:00Z">
            <w:r>
              <w:rPr/>
              <w:tab/>
            </w:r>
          </w:ins>
          <w:hyperlink w:anchor="__RefHeading___Toc509503906">
            <w:ins w:id="3190" w:author="CP-180056" w:date="2018-03-22T17:34:00Z">
              <w:r>
                <w:rPr>
                  <w:rStyle w:val="IndexLink"/>
                </w:rPr>
                <w:t>228</w:t>
              </w:r>
            </w:ins>
          </w:hyperlink>
        </w:p>
        <w:p>
          <w:pPr>
            <w:pStyle w:val="Contents2"/>
            <w:rPr>
              <w:rFonts w:ascii="Calibri" w:hAnsi="Calibri" w:cs="Calibri"/>
              <w:sz w:val="22"/>
              <w:szCs w:val="22"/>
              <w:lang w:val="en-US" w:eastAsia="en-US"/>
              <w:ins w:id="3197" w:author="CP-180056" w:date="2018-03-22T17:34:00Z"/>
            </w:rPr>
          </w:pPr>
          <w:ins w:id="3192" w:author="CP-180056" w:date="2018-03-22T17:34:00Z">
            <w:r>
              <w:rPr/>
              <w:t>B.3.</w:t>
            </w:r>
          </w:ins>
          <w:ins w:id="3193" w:author="CP-180056" w:date="2018-03-22T17:34:00Z">
            <w:r>
              <w:rPr>
                <w:rFonts w:eastAsia="SimSun;宋体"/>
              </w:rPr>
              <w:t>6</w:t>
            </w:r>
          </w:ins>
          <w:ins w:id="3194" w:author="CP-180056" w:date="2018-03-22T17:34:00Z">
            <w:r>
              <w:rPr>
                <w:rFonts w:cs="Calibri" w:ascii="Calibri" w:hAnsi="Calibri"/>
                <w:sz w:val="22"/>
                <w:szCs w:val="22"/>
                <w:lang w:val="en-US" w:eastAsia="en-US"/>
              </w:rPr>
              <w:tab/>
            </w:r>
          </w:ins>
          <w:ins w:id="3195" w:author="CP-180056" w:date="2018-03-22T17:34:00Z">
            <w:r>
              <w:rPr/>
              <w:t>Trace activation/deactivation at P-GW</w:t>
              <w:tab/>
            </w:r>
          </w:ins>
          <w:hyperlink w:anchor="__RefHeading___Toc509503907">
            <w:ins w:id="3196" w:author="CP-180056" w:date="2018-03-22T17:34:00Z">
              <w:r>
                <w:rPr>
                  <w:rStyle w:val="IndexLink"/>
                </w:rPr>
                <w:t>228</w:t>
              </w:r>
            </w:ins>
          </w:hyperlink>
        </w:p>
        <w:p>
          <w:pPr>
            <w:pStyle w:val="Contents2"/>
            <w:rPr>
              <w:rFonts w:ascii="Calibri" w:hAnsi="Calibri" w:cs="Calibri"/>
              <w:sz w:val="22"/>
              <w:szCs w:val="22"/>
              <w:lang w:val="en-US" w:eastAsia="en-US"/>
              <w:ins w:id="3203" w:author="CP-180056" w:date="2018-03-22T17:34:00Z"/>
            </w:rPr>
          </w:pPr>
          <w:ins w:id="3198" w:author="CP-180056" w:date="2018-03-22T17:34:00Z">
            <w:r>
              <w:rPr/>
              <w:t>B.3.7</w:t>
            </w:r>
          </w:ins>
          <w:ins w:id="3199" w:author="CP-180056" w:date="2018-03-22T17:34:00Z">
            <w:r>
              <w:rPr>
                <w:rFonts w:cs="Calibri" w:ascii="Calibri" w:hAnsi="Calibri"/>
                <w:sz w:val="22"/>
                <w:szCs w:val="22"/>
                <w:lang w:val="en-US" w:eastAsia="en-US"/>
              </w:rPr>
              <w:tab/>
            </w:r>
          </w:ins>
          <w:ins w:id="3200" w:author="CP-180056" w:date="2018-03-22T17:34:00Z">
            <w:r>
              <w:rPr>
                <w:lang w:val="en-US" w:eastAsia="en-US"/>
              </w:rPr>
              <w:t>IMS Restoration Support</w:t>
            </w:r>
          </w:ins>
          <w:ins w:id="3201" w:author="CP-180056" w:date="2018-03-22T17:34:00Z">
            <w:r>
              <w:rPr/>
              <w:tab/>
            </w:r>
          </w:ins>
          <w:hyperlink w:anchor="__RefHeading___Toc509503908">
            <w:ins w:id="3202" w:author="CP-180056" w:date="2018-03-22T17:34:00Z">
              <w:r>
                <w:rPr>
                  <w:rStyle w:val="IndexLink"/>
                </w:rPr>
                <w:t>228</w:t>
              </w:r>
            </w:ins>
          </w:hyperlink>
        </w:p>
        <w:p>
          <w:pPr>
            <w:pStyle w:val="Contents2"/>
            <w:rPr>
              <w:rFonts w:ascii="Calibri" w:hAnsi="Calibri" w:cs="Calibri"/>
              <w:sz w:val="22"/>
              <w:szCs w:val="22"/>
              <w:lang w:val="en-US" w:eastAsia="en-US"/>
              <w:ins w:id="3210" w:author="CP-180056" w:date="2018-03-22T17:34:00Z"/>
            </w:rPr>
          </w:pPr>
          <w:ins w:id="3204" w:author="CP-180056" w:date="2018-03-22T17:34:00Z">
            <w:r>
              <w:rPr/>
              <w:t>B.3.</w:t>
            </w:r>
          </w:ins>
          <w:ins w:id="3205" w:author="CP-180056" w:date="2018-03-22T17:34:00Z">
            <w:r>
              <w:rPr>
                <w:rFonts w:eastAsia="SimSun;宋体"/>
              </w:rPr>
              <w:t>8</w:t>
            </w:r>
          </w:ins>
          <w:ins w:id="3206" w:author="CP-180056" w:date="2018-03-22T17:34:00Z">
            <w:r>
              <w:rPr>
                <w:rFonts w:cs="Calibri" w:ascii="Calibri" w:hAnsi="Calibri"/>
                <w:sz w:val="22"/>
                <w:szCs w:val="22"/>
                <w:lang w:val="en-US" w:eastAsia="en-US"/>
              </w:rPr>
              <w:tab/>
            </w:r>
          </w:ins>
          <w:ins w:id="3207" w:author="CP-180056" w:date="2018-03-22T17:34:00Z">
            <w:r>
              <w:rPr>
                <w:lang w:val="en-US" w:eastAsia="en-US"/>
              </w:rPr>
              <w:t>Provisioning of CSG information reporting indication</w:t>
            </w:r>
          </w:ins>
          <w:ins w:id="3208" w:author="CP-180056" w:date="2018-03-22T17:34:00Z">
            <w:r>
              <w:rPr/>
              <w:tab/>
            </w:r>
          </w:ins>
          <w:hyperlink w:anchor="__RefHeading___Toc509503909">
            <w:ins w:id="3209" w:author="CP-180056" w:date="2018-03-22T17:34:00Z">
              <w:r>
                <w:rPr>
                  <w:rStyle w:val="IndexLink"/>
                </w:rPr>
                <w:t>228</w:t>
              </w:r>
            </w:ins>
          </w:hyperlink>
        </w:p>
        <w:p>
          <w:pPr>
            <w:pStyle w:val="Contents2"/>
            <w:rPr>
              <w:rFonts w:ascii="Calibri" w:hAnsi="Calibri" w:cs="Calibri"/>
              <w:sz w:val="22"/>
              <w:szCs w:val="22"/>
              <w:lang w:val="en-US" w:eastAsia="en-US"/>
              <w:ins w:id="3219" w:author="CP-180056" w:date="2018-03-22T17:34:00Z"/>
            </w:rPr>
          </w:pPr>
          <w:ins w:id="3211" w:author="CP-180056" w:date="2018-03-22T17:34:00Z">
            <w:r>
              <w:rPr>
                <w:rFonts w:eastAsia="Times New Roman"/>
              </w:rPr>
              <w:t>B</w:t>
            </w:r>
          </w:ins>
          <w:ins w:id="3212" w:author="CP-180056" w:date="2018-03-22T17:34:00Z">
            <w:r>
              <w:rPr/>
              <w:t>.</w:t>
            </w:r>
          </w:ins>
          <w:ins w:id="3213" w:author="CP-180056" w:date="2018-03-22T17:34:00Z">
            <w:r>
              <w:rPr>
                <w:rFonts w:eastAsia="Times New Roman"/>
              </w:rPr>
              <w:t>3</w:t>
            </w:r>
          </w:ins>
          <w:ins w:id="3214" w:author="CP-180056" w:date="2018-03-22T17:34:00Z">
            <w:r>
              <w:rPr/>
              <w:t>.</w:t>
            </w:r>
          </w:ins>
          <w:ins w:id="3215" w:author="CP-180056" w:date="2018-03-22T17:34:00Z">
            <w:r>
              <w:rPr>
                <w:rFonts w:eastAsia="Times New Roman"/>
              </w:rPr>
              <w:t>9</w:t>
            </w:r>
          </w:ins>
          <w:ins w:id="3216" w:author="CP-180056" w:date="2018-03-22T17:34:00Z">
            <w:r>
              <w:rPr>
                <w:rFonts w:cs="Calibri" w:ascii="Calibri" w:hAnsi="Calibri"/>
                <w:sz w:val="22"/>
                <w:szCs w:val="22"/>
                <w:lang w:val="en-US" w:eastAsia="en-US"/>
              </w:rPr>
              <w:tab/>
            </w:r>
          </w:ins>
          <w:ins w:id="3217" w:author="CP-180056" w:date="2018-03-22T17:34:00Z">
            <w:r>
              <w:rPr/>
              <w:t>Packet-Filter-Usage AVP</w:t>
              <w:tab/>
            </w:r>
          </w:ins>
          <w:hyperlink w:anchor="__RefHeading___Toc509503910">
            <w:ins w:id="3218" w:author="CP-180056" w:date="2018-03-22T17:34:00Z">
              <w:r>
                <w:rPr>
                  <w:rStyle w:val="IndexLink"/>
                </w:rPr>
                <w:t>228</w:t>
              </w:r>
            </w:ins>
          </w:hyperlink>
        </w:p>
        <w:p>
          <w:pPr>
            <w:pStyle w:val="Contents2"/>
            <w:rPr>
              <w:rFonts w:ascii="Calibri" w:hAnsi="Calibri" w:cs="Calibri"/>
              <w:sz w:val="22"/>
              <w:szCs w:val="22"/>
              <w:lang w:val="en-US" w:eastAsia="en-US"/>
              <w:ins w:id="3226" w:author="CP-180056" w:date="2018-03-22T17:34:00Z"/>
            </w:rPr>
          </w:pPr>
          <w:ins w:id="3220" w:author="CP-180056" w:date="2018-03-22T17:34:00Z">
            <w:r>
              <w:rPr/>
              <w:t>B.3.</w:t>
            </w:r>
          </w:ins>
          <w:ins w:id="3221" w:author="CP-180056" w:date="2018-03-22T17:34:00Z">
            <w:r>
              <w:rPr>
                <w:rFonts w:eastAsia="SimSun;宋体"/>
              </w:rPr>
              <w:t>10</w:t>
            </w:r>
          </w:ins>
          <w:ins w:id="3222" w:author="CP-180056" w:date="2018-03-22T17:34:00Z">
            <w:r>
              <w:rPr>
                <w:rFonts w:cs="Calibri" w:ascii="Calibri" w:hAnsi="Calibri"/>
                <w:sz w:val="22"/>
                <w:szCs w:val="22"/>
                <w:lang w:val="en-US" w:eastAsia="en-US"/>
              </w:rPr>
              <w:tab/>
            </w:r>
          </w:ins>
          <w:ins w:id="3223" w:author="CP-180056" w:date="2018-03-22T17:34:00Z">
            <w:r>
              <w:rPr>
                <w:rFonts w:eastAsia="SimSun;宋体"/>
              </w:rPr>
              <w:t>User CSG Information Reporting</w:t>
            </w:r>
          </w:ins>
          <w:ins w:id="3224" w:author="CP-180056" w:date="2018-03-22T17:34:00Z">
            <w:r>
              <w:rPr/>
              <w:tab/>
            </w:r>
          </w:ins>
          <w:hyperlink w:anchor="__RefHeading___Toc509503911">
            <w:ins w:id="3225" w:author="CP-180056" w:date="2018-03-22T17:34:00Z">
              <w:r>
                <w:rPr>
                  <w:rStyle w:val="IndexLink"/>
                </w:rPr>
                <w:t>228</w:t>
              </w:r>
            </w:ins>
          </w:hyperlink>
        </w:p>
        <w:p>
          <w:pPr>
            <w:pStyle w:val="Contents3"/>
            <w:rPr>
              <w:rFonts w:ascii="Calibri" w:hAnsi="Calibri" w:cs="Calibri"/>
              <w:sz w:val="22"/>
              <w:szCs w:val="22"/>
              <w:lang w:val="en-US" w:eastAsia="en-US"/>
              <w:ins w:id="3232" w:author="CP-180056" w:date="2018-03-22T17:34:00Z"/>
            </w:rPr>
          </w:pPr>
          <w:ins w:id="3227" w:author="CP-180056" w:date="2018-03-22T17:34:00Z">
            <w:r>
              <w:rPr/>
              <w:t>B.3.10.1</w:t>
            </w:r>
          </w:ins>
          <w:ins w:id="3228" w:author="CP-180056" w:date="2018-03-22T17:34:00Z">
            <w:r>
              <w:rPr>
                <w:rFonts w:cs="Calibri" w:ascii="Calibri" w:hAnsi="Calibri"/>
                <w:sz w:val="22"/>
                <w:szCs w:val="22"/>
                <w:lang w:val="en-US" w:eastAsia="en-US"/>
              </w:rPr>
              <w:tab/>
            </w:r>
          </w:ins>
          <w:ins w:id="3229" w:author="CP-180056" w:date="2018-03-22T17:34:00Z">
            <w:r>
              <w:rPr>
                <w:lang w:val="en-US" w:eastAsia="en-US"/>
              </w:rPr>
              <w:t>GTP-based S5/S8</w:t>
            </w:r>
          </w:ins>
          <w:ins w:id="3230" w:author="CP-180056" w:date="2018-03-22T17:34:00Z">
            <w:r>
              <w:rPr/>
              <w:tab/>
            </w:r>
          </w:ins>
          <w:hyperlink w:anchor="__RefHeading___Toc509503912">
            <w:ins w:id="3231" w:author="CP-180056" w:date="2018-03-22T17:34:00Z">
              <w:r>
                <w:rPr>
                  <w:rStyle w:val="IndexLink"/>
                </w:rPr>
                <w:t>228</w:t>
              </w:r>
            </w:ins>
          </w:hyperlink>
        </w:p>
        <w:p>
          <w:pPr>
            <w:pStyle w:val="Contents3"/>
            <w:rPr>
              <w:rFonts w:ascii="Calibri" w:hAnsi="Calibri" w:cs="Calibri"/>
              <w:sz w:val="22"/>
              <w:szCs w:val="22"/>
              <w:lang w:val="en-US" w:eastAsia="en-US"/>
              <w:ins w:id="3240" w:author="CP-180056" w:date="2018-03-22T17:34:00Z"/>
            </w:rPr>
          </w:pPr>
          <w:ins w:id="3233" w:author="CP-180056" w:date="2018-03-22T17:34:00Z">
            <w:r>
              <w:rPr/>
              <w:t>B.3.10.</w:t>
            </w:r>
          </w:ins>
          <w:ins w:id="3234" w:author="CP-180056" w:date="2018-03-22T17:34:00Z">
            <w:r>
              <w:rPr>
                <w:rFonts w:eastAsia="SimSun;宋体"/>
              </w:rPr>
              <w:t>2</w:t>
            </w:r>
          </w:ins>
          <w:ins w:id="3235" w:author="CP-180056" w:date="2018-03-22T17:34:00Z">
            <w:r>
              <w:rPr>
                <w:rFonts w:cs="Calibri" w:ascii="Calibri" w:hAnsi="Calibri"/>
                <w:sz w:val="22"/>
                <w:szCs w:val="22"/>
                <w:lang w:val="en-US" w:eastAsia="en-US"/>
              </w:rPr>
              <w:tab/>
            </w:r>
          </w:ins>
          <w:ins w:id="3236" w:author="CP-180056" w:date="2018-03-22T17:34:00Z">
            <w:r>
              <w:rPr>
                <w:rFonts w:eastAsia="SimSun;宋体"/>
                <w:lang w:val="en-US" w:eastAsia="en-US"/>
              </w:rPr>
              <w:t>PMIP</w:t>
            </w:r>
          </w:ins>
          <w:ins w:id="3237" w:author="CP-180056" w:date="2018-03-22T17:34:00Z">
            <w:r>
              <w:rPr>
                <w:lang w:val="en-US" w:eastAsia="en-US"/>
              </w:rPr>
              <w:t>-based S5/S8</w:t>
            </w:r>
          </w:ins>
          <w:ins w:id="3238" w:author="CP-180056" w:date="2018-03-22T17:34:00Z">
            <w:r>
              <w:rPr/>
              <w:tab/>
            </w:r>
          </w:ins>
          <w:hyperlink w:anchor="__RefHeading___Toc509503913">
            <w:ins w:id="3239" w:author="CP-180056" w:date="2018-03-22T17:34:00Z">
              <w:r>
                <w:rPr>
                  <w:rStyle w:val="IndexLink"/>
                </w:rPr>
                <w:t>228</w:t>
              </w:r>
            </w:ins>
          </w:hyperlink>
        </w:p>
        <w:p>
          <w:pPr>
            <w:pStyle w:val="Contents2"/>
            <w:rPr>
              <w:rFonts w:ascii="Calibri" w:hAnsi="Calibri" w:cs="Calibri"/>
              <w:sz w:val="22"/>
              <w:szCs w:val="22"/>
              <w:lang w:val="en-US" w:eastAsia="en-US"/>
              <w:ins w:id="3246" w:author="CP-180056" w:date="2018-03-22T17:34:00Z"/>
            </w:rPr>
          </w:pPr>
          <w:ins w:id="3241" w:author="CP-180056" w:date="2018-03-22T17:34:00Z">
            <w:r>
              <w:rPr/>
              <w:t>B.3.</w:t>
            </w:r>
          </w:ins>
          <w:ins w:id="3242" w:author="CP-180056" w:date="2018-03-22T17:34:00Z">
            <w:r>
              <w:rPr>
                <w:rFonts w:eastAsia="SimSun;宋体"/>
              </w:rPr>
              <w:t>11</w:t>
            </w:r>
          </w:ins>
          <w:ins w:id="3243" w:author="CP-180056" w:date="2018-03-22T17:34:00Z">
            <w:r>
              <w:rPr>
                <w:rFonts w:cs="Calibri" w:ascii="Calibri" w:hAnsi="Calibri"/>
                <w:sz w:val="22"/>
                <w:szCs w:val="22"/>
                <w:lang w:val="en-US" w:eastAsia="en-US"/>
              </w:rPr>
              <w:tab/>
            </w:r>
          </w:ins>
          <w:ins w:id="3244" w:author="CP-180056" w:date="2018-03-22T17:34:00Z">
            <w:r>
              <w:rPr/>
              <w:t>Request of IP-CAN Bearer Termination</w:t>
              <w:tab/>
            </w:r>
          </w:ins>
          <w:hyperlink w:anchor="__RefHeading___Toc509503914">
            <w:ins w:id="3245" w:author="CP-180056" w:date="2018-03-22T17:34:00Z">
              <w:r>
                <w:rPr>
                  <w:rStyle w:val="IndexLink"/>
                </w:rPr>
                <w:t>229</w:t>
              </w:r>
            </w:ins>
          </w:hyperlink>
        </w:p>
        <w:p>
          <w:pPr>
            <w:pStyle w:val="Contents2"/>
            <w:rPr>
              <w:rFonts w:ascii="Calibri" w:hAnsi="Calibri" w:cs="Calibri"/>
              <w:sz w:val="22"/>
              <w:szCs w:val="22"/>
              <w:lang w:val="en-US" w:eastAsia="en-US"/>
              <w:ins w:id="3254" w:author="CP-180056" w:date="2018-03-22T17:34:00Z"/>
            </w:rPr>
          </w:pPr>
          <w:ins w:id="3247" w:author="CP-180056" w:date="2018-03-22T17:34:00Z">
            <w:r>
              <w:rPr/>
              <w:t>B.3.</w:t>
            </w:r>
          </w:ins>
          <w:ins w:id="3248" w:author="CP-180056" w:date="2018-03-22T17:34:00Z">
            <w:r>
              <w:rPr>
                <w:rFonts w:eastAsia="SimSun;宋体"/>
              </w:rPr>
              <w:t>12</w:t>
            </w:r>
          </w:ins>
          <w:ins w:id="3249" w:author="CP-180056" w:date="2018-03-22T17:34:00Z">
            <w:r>
              <w:rPr>
                <w:rFonts w:cs="Calibri" w:ascii="Calibri" w:hAnsi="Calibri"/>
                <w:sz w:val="22"/>
                <w:szCs w:val="22"/>
                <w:lang w:val="en-US" w:eastAsia="en-US"/>
              </w:rPr>
              <w:tab/>
            </w:r>
          </w:ins>
          <w:ins w:id="3250" w:author="CP-180056" w:date="2018-03-22T17:34:00Z">
            <w:r>
              <w:rPr/>
              <w:t xml:space="preserve">CS </w:t>
            </w:r>
          </w:ins>
          <w:ins w:id="3251" w:author="CP-180056" w:date="2018-03-22T17:34:00Z">
            <w:r>
              <w:rPr>
                <w:rFonts w:eastAsia="SimSun;宋体"/>
              </w:rPr>
              <w:t>t</w:t>
            </w:r>
          </w:ins>
          <w:ins w:id="3252" w:author="CP-180056" w:date="2018-03-22T17:34:00Z">
            <w:r>
              <w:rPr/>
              <w:t>o PS handover</w:t>
              <w:tab/>
            </w:r>
          </w:ins>
          <w:hyperlink w:anchor="__RefHeading___Toc509503915">
            <w:ins w:id="3253" w:author="CP-180056" w:date="2018-03-22T17:34:00Z">
              <w:r>
                <w:rPr>
                  <w:rStyle w:val="IndexLink"/>
                </w:rPr>
                <w:t>229</w:t>
              </w:r>
            </w:ins>
          </w:hyperlink>
        </w:p>
        <w:p>
          <w:pPr>
            <w:pStyle w:val="Contents2"/>
            <w:rPr>
              <w:rFonts w:ascii="Calibri" w:hAnsi="Calibri" w:cs="Calibri"/>
              <w:sz w:val="22"/>
              <w:szCs w:val="22"/>
              <w:lang w:val="en-US" w:eastAsia="en-US"/>
              <w:ins w:id="3260" w:author="CP-180056" w:date="2018-03-22T17:34:00Z"/>
            </w:rPr>
          </w:pPr>
          <w:ins w:id="3255" w:author="CP-180056" w:date="2018-03-22T17:34:00Z">
            <w:r>
              <w:rPr/>
              <w:t>B.3.</w:t>
            </w:r>
          </w:ins>
          <w:ins w:id="3256" w:author="CP-180056" w:date="2018-03-22T17:34:00Z">
            <w:r>
              <w:rPr>
                <w:rFonts w:eastAsia="SimSun;宋体"/>
              </w:rPr>
              <w:t>13</w:t>
            </w:r>
          </w:ins>
          <w:ins w:id="3257" w:author="CP-180056" w:date="2018-03-22T17:34:00Z">
            <w:r>
              <w:rPr>
                <w:rFonts w:cs="Calibri" w:ascii="Calibri" w:hAnsi="Calibri"/>
                <w:sz w:val="22"/>
                <w:szCs w:val="22"/>
                <w:lang w:val="en-US" w:eastAsia="en-US"/>
              </w:rPr>
              <w:tab/>
            </w:r>
          </w:ins>
          <w:ins w:id="3258" w:author="CP-180056" w:date="2018-03-22T17:34:00Z">
            <w:r>
              <w:rPr/>
              <w:t>Precedence handling</w:t>
              <w:tab/>
            </w:r>
          </w:ins>
          <w:hyperlink w:anchor="__RefHeading___Toc509503916">
            <w:ins w:id="3259" w:author="CP-180056" w:date="2018-03-22T17:34:00Z">
              <w:r>
                <w:rPr>
                  <w:rStyle w:val="IndexLink"/>
                </w:rPr>
                <w:t>229</w:t>
              </w:r>
            </w:ins>
          </w:hyperlink>
        </w:p>
        <w:p>
          <w:pPr>
            <w:pStyle w:val="Contents2"/>
            <w:rPr>
              <w:rFonts w:ascii="Calibri" w:hAnsi="Calibri" w:cs="Calibri"/>
              <w:sz w:val="22"/>
              <w:szCs w:val="22"/>
              <w:lang w:val="en-US" w:eastAsia="en-US"/>
              <w:ins w:id="3269" w:author="CP-180056" w:date="2018-03-22T17:34:00Z"/>
            </w:rPr>
          </w:pPr>
          <w:ins w:id="3261" w:author="CP-180056" w:date="2018-03-22T17:34:00Z">
            <w:r>
              <w:rPr/>
              <w:t>B.3.</w:t>
            </w:r>
          </w:ins>
          <w:ins w:id="3262" w:author="CP-180056" w:date="2018-03-22T17:34:00Z">
            <w:r>
              <w:rPr>
                <w:rFonts w:eastAsia="SimSun;宋体"/>
              </w:rPr>
              <w:t>14</w:t>
            </w:r>
          </w:ins>
          <w:ins w:id="3263" w:author="CP-180056" w:date="2018-03-22T17:34:00Z">
            <w:r>
              <w:rPr>
                <w:rFonts w:cs="Calibri" w:ascii="Calibri" w:hAnsi="Calibri"/>
                <w:sz w:val="22"/>
                <w:szCs w:val="22"/>
                <w:lang w:val="en-US" w:eastAsia="en-US"/>
              </w:rPr>
              <w:tab/>
            </w:r>
          </w:ins>
          <w:ins w:id="3264" w:author="CP-180056" w:date="2018-03-22T17:34:00Z">
            <w:r>
              <w:rPr>
                <w:lang w:val="en-US" w:eastAsia="en-US"/>
              </w:rPr>
              <w:t>S</w:t>
            </w:r>
          </w:ins>
          <w:ins w:id="3265" w:author="CP-180056" w:date="2018-03-22T17:34:00Z">
            <w:r>
              <w:rPr>
                <w:rFonts w:eastAsia="SimSun;宋体"/>
              </w:rPr>
              <w:t>-</w:t>
            </w:r>
          </w:ins>
          <w:ins w:id="3266" w:author="CP-180056" w:date="2018-03-22T17:34:00Z">
            <w:r>
              <w:rPr>
                <w:lang w:val="en-US" w:eastAsia="en-US"/>
              </w:rPr>
              <w:t>GW Restoration Support</w:t>
            </w:r>
          </w:ins>
          <w:ins w:id="3267" w:author="CP-180056" w:date="2018-03-22T17:34:00Z">
            <w:r>
              <w:rPr/>
              <w:tab/>
            </w:r>
          </w:ins>
          <w:hyperlink w:anchor="__RefHeading___Toc509503917">
            <w:ins w:id="3268" w:author="CP-180056" w:date="2018-03-22T17:34:00Z">
              <w:r>
                <w:rPr>
                  <w:rStyle w:val="IndexLink"/>
                </w:rPr>
                <w:t>230</w:t>
              </w:r>
            </w:ins>
          </w:hyperlink>
        </w:p>
        <w:p>
          <w:pPr>
            <w:pStyle w:val="Contents2"/>
            <w:rPr>
              <w:rFonts w:ascii="Calibri" w:hAnsi="Calibri" w:cs="Calibri"/>
              <w:sz w:val="22"/>
              <w:szCs w:val="22"/>
              <w:lang w:val="en-US" w:eastAsia="en-US"/>
              <w:ins w:id="3275" w:author="CP-180056" w:date="2018-03-22T17:34:00Z"/>
            </w:rPr>
          </w:pPr>
          <w:ins w:id="3270" w:author="CP-180056" w:date="2018-03-22T17:34:00Z">
            <w:r>
              <w:rPr/>
              <w:t>B.3.</w:t>
            </w:r>
          </w:ins>
          <w:ins w:id="3271" w:author="CP-180056" w:date="2018-03-22T17:34:00Z">
            <w:r>
              <w:rPr>
                <w:rFonts w:eastAsia="SimSun;宋体"/>
              </w:rPr>
              <w:t>15</w:t>
            </w:r>
          </w:ins>
          <w:ins w:id="3272" w:author="CP-180056" w:date="2018-03-22T17:34:00Z">
            <w:r>
              <w:rPr>
                <w:rFonts w:cs="Calibri" w:ascii="Calibri" w:hAnsi="Calibri"/>
                <w:sz w:val="22"/>
                <w:szCs w:val="22"/>
                <w:lang w:val="en-US" w:eastAsia="en-US"/>
              </w:rPr>
              <w:tab/>
            </w:r>
          </w:ins>
          <w:ins w:id="3273" w:author="CP-180056" w:date="2018-03-22T17:34:00Z">
            <w:r>
              <w:rPr/>
              <w:t>Reporting Access Network Information</w:t>
              <w:tab/>
            </w:r>
          </w:ins>
          <w:hyperlink w:anchor="__RefHeading___Toc509503918">
            <w:ins w:id="3274" w:author="CP-180056" w:date="2018-03-22T17:34:00Z">
              <w:r>
                <w:rPr>
                  <w:rStyle w:val="IndexLink"/>
                </w:rPr>
                <w:t>231</w:t>
              </w:r>
            </w:ins>
          </w:hyperlink>
        </w:p>
        <w:p>
          <w:pPr>
            <w:pStyle w:val="Contents2"/>
            <w:rPr>
              <w:rFonts w:ascii="Calibri" w:hAnsi="Calibri" w:cs="Calibri"/>
              <w:sz w:val="22"/>
              <w:szCs w:val="22"/>
              <w:lang w:val="en-US" w:eastAsia="en-US"/>
              <w:ins w:id="3284" w:author="CP-180056" w:date="2018-03-22T17:34:00Z"/>
            </w:rPr>
          </w:pPr>
          <w:ins w:id="3276" w:author="CP-180056" w:date="2018-03-22T17:34:00Z">
            <w:r>
              <w:rPr/>
              <w:t>B.3.</w:t>
            </w:r>
          </w:ins>
          <w:ins w:id="3277" w:author="CP-180056" w:date="2018-03-22T17:34:00Z">
            <w:r>
              <w:rPr>
                <w:rFonts w:eastAsia="SimSun;宋体"/>
              </w:rPr>
              <w:t>16</w:t>
            </w:r>
          </w:ins>
          <w:ins w:id="3278" w:author="CP-180056" w:date="2018-03-22T17:34:00Z">
            <w:r>
              <w:rPr>
                <w:rFonts w:cs="Calibri" w:ascii="Calibri" w:hAnsi="Calibri"/>
                <w:sz w:val="22"/>
                <w:szCs w:val="22"/>
                <w:lang w:val="en-US" w:eastAsia="en-US"/>
              </w:rPr>
              <w:tab/>
            </w:r>
          </w:ins>
          <w:ins w:id="3279" w:author="CP-180056" w:date="2018-03-22T17:34:00Z">
            <w:r>
              <w:rPr>
                <w:rFonts w:eastAsia="SimSun;宋体"/>
                <w:lang w:val="en-US" w:eastAsia="en-US"/>
              </w:rPr>
              <w:t>Presence Reporting Area Information</w:t>
            </w:r>
          </w:ins>
          <w:ins w:id="3280" w:author="CP-180056" w:date="2018-03-22T17:34:00Z">
            <w:r>
              <w:rPr/>
              <w:t xml:space="preserve"> </w:t>
            </w:r>
          </w:ins>
          <w:ins w:id="3281" w:author="CP-180056" w:date="2018-03-22T17:34:00Z">
            <w:r>
              <w:rPr>
                <w:lang w:val="en-US" w:eastAsia="en-US"/>
              </w:rPr>
              <w:t>reporting</w:t>
            </w:r>
          </w:ins>
          <w:ins w:id="3282" w:author="CP-180056" w:date="2018-03-22T17:34:00Z">
            <w:r>
              <w:rPr/>
              <w:tab/>
            </w:r>
          </w:ins>
          <w:hyperlink w:anchor="__RefHeading___Toc509503919">
            <w:ins w:id="3283" w:author="CP-180056" w:date="2018-03-22T17:34:00Z">
              <w:r>
                <w:rPr>
                  <w:rStyle w:val="IndexLink"/>
                </w:rPr>
                <w:t>231</w:t>
              </w:r>
            </w:ins>
          </w:hyperlink>
        </w:p>
        <w:p>
          <w:pPr>
            <w:pStyle w:val="Contents8"/>
            <w:rPr>
              <w:rFonts w:ascii="Calibri" w:hAnsi="Calibri" w:cs="Calibri"/>
              <w:b w:val="false"/>
              <w:b w:val="false"/>
              <w:szCs w:val="22"/>
              <w:lang w:val="en-US" w:eastAsia="en-US"/>
              <w:ins w:id="3289" w:author="CP-180056" w:date="2018-03-22T17:34:00Z"/>
            </w:rPr>
          </w:pPr>
          <w:ins w:id="3285" w:author="CP-180056" w:date="2018-03-22T17:34:00Z">
            <w:r>
              <w:rPr/>
              <w:t xml:space="preserve">Annex </w:t>
            </w:r>
          </w:ins>
          <w:ins w:id="3286" w:author="CP-180056" w:date="2018-03-22T17:34:00Z">
            <w:r>
              <w:rPr>
                <w:rFonts w:eastAsia="Batang;바탕"/>
                <w:lang w:val="en-US" w:eastAsia="en-US"/>
              </w:rPr>
              <w:t>C</w:t>
            </w:r>
          </w:ins>
          <w:ins w:id="3287" w:author="CP-180056" w:date="2018-03-22T17:34:00Z">
            <w:r>
              <w:rPr/>
              <w:t xml:space="preserve"> (Informative):</w:t>
              <w:tab/>
              <w:t>Mapping table for type of access networks</w:t>
              <w:tab/>
            </w:r>
          </w:ins>
          <w:hyperlink w:anchor="__RefHeading___Toc509503920">
            <w:ins w:id="3288" w:author="CP-180056" w:date="2018-03-22T17:34:00Z">
              <w:r>
                <w:rPr>
                  <w:rStyle w:val="IndexLink"/>
                </w:rPr>
                <w:t>233</w:t>
              </w:r>
            </w:ins>
          </w:hyperlink>
        </w:p>
        <w:p>
          <w:pPr>
            <w:pStyle w:val="Contents8"/>
            <w:rPr>
              <w:rFonts w:ascii="Calibri" w:hAnsi="Calibri" w:cs="Calibri"/>
              <w:b w:val="false"/>
              <w:b w:val="false"/>
              <w:szCs w:val="22"/>
              <w:lang w:val="en-US" w:eastAsia="en-US"/>
              <w:ins w:id="3294" w:author="CP-180056" w:date="2018-03-22T17:34:00Z"/>
            </w:rPr>
          </w:pPr>
          <w:ins w:id="3290" w:author="CP-180056" w:date="2018-03-22T17:34:00Z">
            <w:r>
              <w:rPr/>
              <w:t xml:space="preserve">Annex </w:t>
            </w:r>
          </w:ins>
          <w:ins w:id="3291" w:author="CP-180056" w:date="2018-03-22T17:34:00Z">
            <w:r>
              <w:rPr>
                <w:rFonts w:eastAsia="Batang;바탕"/>
                <w:lang w:val="en-US" w:eastAsia="en-US"/>
              </w:rPr>
              <w:t>D</w:t>
            </w:r>
          </w:ins>
          <w:ins w:id="3292" w:author="CP-180056" w:date="2018-03-22T17:34:00Z">
            <w:r>
              <w:rPr/>
              <w:t xml:space="preserve"> (normative):</w:t>
              <w:tab/>
              <w:t>Access specific aspects (EPC-based Non-3GPP)</w:t>
              <w:tab/>
            </w:r>
          </w:ins>
          <w:hyperlink w:anchor="__RefHeading___Toc509503921">
            <w:ins w:id="3293" w:author="CP-180056" w:date="2018-03-22T17:34:00Z">
              <w:r>
                <w:rPr>
                  <w:rStyle w:val="IndexLink"/>
                </w:rPr>
                <w:t>234</w:t>
              </w:r>
            </w:ins>
          </w:hyperlink>
        </w:p>
        <w:p>
          <w:pPr>
            <w:pStyle w:val="Contents1"/>
            <w:rPr>
              <w:rFonts w:ascii="Calibri" w:hAnsi="Calibri" w:cs="Calibri"/>
              <w:szCs w:val="22"/>
              <w:lang w:val="en-US" w:eastAsia="en-US"/>
              <w:ins w:id="3300" w:author="CP-180056" w:date="2018-03-22T17:34:00Z"/>
            </w:rPr>
          </w:pPr>
          <w:ins w:id="3295" w:author="CP-180056" w:date="2018-03-22T17:34:00Z">
            <w:r>
              <w:rPr>
                <w:rFonts w:eastAsia="Times New Roman"/>
              </w:rPr>
              <w:t>D</w:t>
            </w:r>
          </w:ins>
          <w:ins w:id="3296" w:author="CP-180056" w:date="2018-03-22T17:34:00Z">
            <w:r>
              <w:rPr/>
              <w:t>.1</w:t>
            </w:r>
          </w:ins>
          <w:ins w:id="3297" w:author="CP-180056" w:date="2018-03-22T17:34:00Z">
            <w:r>
              <w:rPr>
                <w:rFonts w:cs="Calibri" w:ascii="Calibri" w:hAnsi="Calibri"/>
                <w:szCs w:val="22"/>
                <w:lang w:val="en-US" w:eastAsia="en-US"/>
              </w:rPr>
              <w:tab/>
            </w:r>
          </w:ins>
          <w:ins w:id="3298" w:author="CP-180056" w:date="2018-03-22T17:34:00Z">
            <w:r>
              <w:rPr/>
              <w:t>Scope</w:t>
              <w:tab/>
            </w:r>
          </w:ins>
          <w:hyperlink w:anchor="__RefHeading___Toc509503922">
            <w:ins w:id="3299" w:author="CP-180056" w:date="2018-03-22T17:34:00Z">
              <w:r>
                <w:rPr>
                  <w:rStyle w:val="IndexLink"/>
                </w:rPr>
                <w:t>234</w:t>
              </w:r>
            </w:ins>
          </w:hyperlink>
        </w:p>
        <w:p>
          <w:pPr>
            <w:pStyle w:val="Contents1"/>
            <w:rPr>
              <w:rFonts w:ascii="Calibri" w:hAnsi="Calibri" w:cs="Calibri"/>
              <w:szCs w:val="22"/>
              <w:lang w:val="en-US" w:eastAsia="en-US"/>
              <w:ins w:id="3306" w:author="CP-180056" w:date="2018-03-22T17:34:00Z"/>
            </w:rPr>
          </w:pPr>
          <w:ins w:id="3301" w:author="CP-180056" w:date="2018-03-22T17:34:00Z">
            <w:r>
              <w:rPr>
                <w:rFonts w:eastAsia="Times New Roman"/>
              </w:rPr>
              <w:t>D</w:t>
            </w:r>
          </w:ins>
          <w:ins w:id="3302" w:author="CP-180056" w:date="2018-03-22T17:34:00Z">
            <w:r>
              <w:rPr/>
              <w:t>.2</w:t>
            </w:r>
          </w:ins>
          <w:ins w:id="3303" w:author="CP-180056" w:date="2018-03-22T17:34:00Z">
            <w:r>
              <w:rPr>
                <w:rFonts w:cs="Calibri" w:ascii="Calibri" w:hAnsi="Calibri"/>
                <w:szCs w:val="22"/>
                <w:lang w:val="en-US" w:eastAsia="en-US"/>
              </w:rPr>
              <w:tab/>
            </w:r>
          </w:ins>
          <w:ins w:id="3304" w:author="CP-180056" w:date="2018-03-22T17:34:00Z">
            <w:r>
              <w:rPr/>
              <w:t>EPC-based eHRPD Access</w:t>
              <w:tab/>
            </w:r>
          </w:ins>
          <w:hyperlink w:anchor="__RefHeading___Toc509503923">
            <w:ins w:id="3305" w:author="CP-180056" w:date="2018-03-22T17:34:00Z">
              <w:r>
                <w:rPr>
                  <w:rStyle w:val="IndexLink"/>
                </w:rPr>
                <w:t>234</w:t>
              </w:r>
            </w:ins>
          </w:hyperlink>
        </w:p>
        <w:p>
          <w:pPr>
            <w:pStyle w:val="Contents2"/>
            <w:rPr>
              <w:rFonts w:ascii="Calibri" w:hAnsi="Calibri" w:cs="Calibri"/>
              <w:sz w:val="22"/>
              <w:szCs w:val="22"/>
              <w:lang w:val="en-US" w:eastAsia="en-US"/>
              <w:ins w:id="3312" w:author="CP-180056" w:date="2018-03-22T17:34:00Z"/>
            </w:rPr>
          </w:pPr>
          <w:ins w:id="3307" w:author="CP-180056" w:date="2018-03-22T17:34:00Z">
            <w:r>
              <w:rPr>
                <w:rFonts w:eastAsia="Times New Roman"/>
              </w:rPr>
              <w:t>D</w:t>
            </w:r>
          </w:ins>
          <w:ins w:id="3308" w:author="CP-180056" w:date="2018-03-22T17:34:00Z">
            <w:r>
              <w:rPr/>
              <w:t>.2.1</w:t>
            </w:r>
          </w:ins>
          <w:ins w:id="3309" w:author="CP-180056" w:date="2018-03-22T17:34:00Z">
            <w:r>
              <w:rPr>
                <w:rFonts w:cs="Calibri" w:ascii="Calibri" w:hAnsi="Calibri"/>
                <w:sz w:val="22"/>
                <w:szCs w:val="22"/>
                <w:lang w:val="en-US" w:eastAsia="en-US"/>
              </w:rPr>
              <w:tab/>
            </w:r>
          </w:ins>
          <w:ins w:id="3310" w:author="CP-180056" w:date="2018-03-22T17:34:00Z">
            <w:r>
              <w:rPr/>
              <w:t>General</w:t>
              <w:tab/>
            </w:r>
          </w:ins>
          <w:hyperlink w:anchor="__RefHeading___Toc509503924">
            <w:ins w:id="3311" w:author="CP-180056" w:date="2018-03-22T17:34:00Z">
              <w:r>
                <w:rPr>
                  <w:rStyle w:val="IndexLink"/>
                </w:rPr>
                <w:t>234</w:t>
              </w:r>
            </w:ins>
          </w:hyperlink>
        </w:p>
        <w:p>
          <w:pPr>
            <w:pStyle w:val="Contents2"/>
            <w:rPr>
              <w:rFonts w:ascii="Calibri" w:hAnsi="Calibri" w:cs="Calibri"/>
              <w:sz w:val="22"/>
              <w:szCs w:val="22"/>
              <w:lang w:val="en-US" w:eastAsia="en-US"/>
              <w:ins w:id="3318" w:author="CP-180056" w:date="2018-03-22T17:34:00Z"/>
            </w:rPr>
          </w:pPr>
          <w:ins w:id="3313" w:author="CP-180056" w:date="2018-03-22T17:34:00Z">
            <w:r>
              <w:rPr>
                <w:rFonts w:eastAsia="Times New Roman"/>
              </w:rPr>
              <w:t>D</w:t>
            </w:r>
          </w:ins>
          <w:ins w:id="3314" w:author="CP-180056" w:date="2018-03-22T17:34:00Z">
            <w:r>
              <w:rPr/>
              <w:t>.2.2</w:t>
            </w:r>
          </w:ins>
          <w:ins w:id="3315" w:author="CP-180056" w:date="2018-03-22T17:34:00Z">
            <w:r>
              <w:rPr>
                <w:rFonts w:cs="Calibri" w:ascii="Calibri" w:hAnsi="Calibri"/>
                <w:sz w:val="22"/>
                <w:szCs w:val="22"/>
                <w:lang w:val="en-US" w:eastAsia="en-US"/>
              </w:rPr>
              <w:tab/>
            </w:r>
          </w:ins>
          <w:ins w:id="3316" w:author="CP-180056" w:date="2018-03-22T17:34:00Z">
            <w:r>
              <w:rPr/>
              <w:t>Gxa procedures</w:t>
              <w:tab/>
            </w:r>
          </w:ins>
          <w:hyperlink w:anchor="__RefHeading___Toc509503925">
            <w:ins w:id="3317" w:author="CP-180056" w:date="2018-03-22T17:34:00Z">
              <w:r>
                <w:rPr>
                  <w:rStyle w:val="IndexLink"/>
                </w:rPr>
                <w:t>234</w:t>
              </w:r>
            </w:ins>
          </w:hyperlink>
        </w:p>
        <w:p>
          <w:pPr>
            <w:pStyle w:val="Contents3"/>
            <w:rPr>
              <w:rFonts w:ascii="Calibri" w:hAnsi="Calibri" w:cs="Calibri"/>
              <w:sz w:val="22"/>
              <w:szCs w:val="22"/>
              <w:lang w:val="en-US" w:eastAsia="en-US"/>
              <w:ins w:id="3324" w:author="CP-180056" w:date="2018-03-22T17:34:00Z"/>
            </w:rPr>
          </w:pPr>
          <w:ins w:id="3319" w:author="CP-180056" w:date="2018-03-22T17:34:00Z">
            <w:r>
              <w:rPr>
                <w:rFonts w:eastAsia="Times New Roman"/>
              </w:rPr>
              <w:t>D</w:t>
            </w:r>
          </w:ins>
          <w:ins w:id="3320" w:author="CP-180056" w:date="2018-03-22T17:34:00Z">
            <w:r>
              <w:rPr>
                <w:lang w:val="en-US" w:eastAsia="en-US"/>
              </w:rPr>
              <w:t>.2.2.1</w:t>
            </w:r>
          </w:ins>
          <w:ins w:id="3321" w:author="CP-180056" w:date="2018-03-22T17:34:00Z">
            <w:r>
              <w:rPr>
                <w:rFonts w:cs="Calibri" w:ascii="Calibri" w:hAnsi="Calibri"/>
                <w:sz w:val="22"/>
                <w:szCs w:val="22"/>
                <w:lang w:val="en-US" w:eastAsia="en-US"/>
              </w:rPr>
              <w:tab/>
            </w:r>
          </w:ins>
          <w:ins w:id="3322" w:author="CP-180056" w:date="2018-03-22T17:34:00Z">
            <w:r>
              <w:rPr/>
              <w:t>Request for QoS rules</w:t>
              <w:tab/>
            </w:r>
          </w:ins>
          <w:hyperlink w:anchor="__RefHeading___Toc509503926">
            <w:ins w:id="3323" w:author="CP-180056" w:date="2018-03-22T17:34:00Z">
              <w:r>
                <w:rPr>
                  <w:rStyle w:val="IndexLink"/>
                </w:rPr>
                <w:t>234</w:t>
              </w:r>
            </w:ins>
          </w:hyperlink>
        </w:p>
        <w:p>
          <w:pPr>
            <w:pStyle w:val="Contents3"/>
            <w:rPr>
              <w:rFonts w:ascii="Calibri" w:hAnsi="Calibri" w:cs="Calibri"/>
              <w:sz w:val="22"/>
              <w:szCs w:val="22"/>
              <w:lang w:val="en-US" w:eastAsia="en-US"/>
              <w:ins w:id="3330" w:author="CP-180056" w:date="2018-03-22T17:34:00Z"/>
            </w:rPr>
          </w:pPr>
          <w:ins w:id="3325" w:author="CP-180056" w:date="2018-03-22T17:34:00Z">
            <w:r>
              <w:rPr>
                <w:rFonts w:eastAsia="Times New Roman"/>
              </w:rPr>
              <w:t>D</w:t>
            </w:r>
          </w:ins>
          <w:ins w:id="3326" w:author="CP-180056" w:date="2018-03-22T17:34:00Z">
            <w:r>
              <w:rPr>
                <w:lang w:val="en-US" w:eastAsia="en-US"/>
              </w:rPr>
              <w:t>.2.2.2</w:t>
            </w:r>
          </w:ins>
          <w:ins w:id="3327" w:author="CP-180056" w:date="2018-03-22T17:34:00Z">
            <w:r>
              <w:rPr>
                <w:rFonts w:cs="Calibri" w:ascii="Calibri" w:hAnsi="Calibri"/>
                <w:sz w:val="22"/>
                <w:szCs w:val="22"/>
                <w:lang w:val="en-US" w:eastAsia="en-US"/>
              </w:rPr>
              <w:tab/>
            </w:r>
          </w:ins>
          <w:ins w:id="3328" w:author="CP-180056" w:date="2018-03-22T17:34:00Z">
            <w:r>
              <w:rPr/>
              <w:t>Provisioning of QoS rules</w:t>
              <w:tab/>
            </w:r>
          </w:ins>
          <w:hyperlink w:anchor="__RefHeading___Toc509503927">
            <w:ins w:id="3329" w:author="CP-180056" w:date="2018-03-22T17:34:00Z">
              <w:r>
                <w:rPr>
                  <w:rStyle w:val="IndexLink"/>
                </w:rPr>
                <w:t>235</w:t>
              </w:r>
            </w:ins>
          </w:hyperlink>
        </w:p>
        <w:p>
          <w:pPr>
            <w:pStyle w:val="Contents4"/>
            <w:rPr>
              <w:rFonts w:ascii="Calibri" w:hAnsi="Calibri" w:cs="Calibri"/>
              <w:sz w:val="22"/>
              <w:szCs w:val="22"/>
              <w:lang w:val="en-US" w:eastAsia="en-US"/>
              <w:ins w:id="3336" w:author="CP-180056" w:date="2018-03-22T17:34:00Z"/>
            </w:rPr>
          </w:pPr>
          <w:ins w:id="3331" w:author="CP-180056" w:date="2018-03-22T17:34:00Z">
            <w:r>
              <w:rPr>
                <w:rFonts w:eastAsia="Times New Roman"/>
              </w:rPr>
              <w:t>D</w:t>
            </w:r>
          </w:ins>
          <w:ins w:id="3332" w:author="CP-180056" w:date="2018-03-22T17:34:00Z">
            <w:r>
              <w:rPr/>
              <w:t>.2.2.2.1</w:t>
            </w:r>
          </w:ins>
          <w:ins w:id="3333" w:author="CP-180056" w:date="2018-03-22T17:34:00Z">
            <w:r>
              <w:rPr>
                <w:rFonts w:cs="Calibri" w:ascii="Calibri" w:hAnsi="Calibri"/>
                <w:sz w:val="22"/>
                <w:szCs w:val="22"/>
                <w:lang w:val="en-US" w:eastAsia="en-US"/>
              </w:rPr>
              <w:tab/>
            </w:r>
          </w:ins>
          <w:ins w:id="3334" w:author="CP-180056" w:date="2018-03-22T17:34:00Z">
            <w:r>
              <w:rPr/>
              <w:t>QoS rule request for services not known to PCRF</w:t>
              <w:tab/>
            </w:r>
          </w:ins>
          <w:hyperlink w:anchor="__RefHeading___Toc509503928">
            <w:ins w:id="3335" w:author="CP-180056" w:date="2018-03-22T17:34:00Z">
              <w:r>
                <w:rPr>
                  <w:rStyle w:val="IndexLink"/>
                </w:rPr>
                <w:t>235</w:t>
              </w:r>
            </w:ins>
          </w:hyperlink>
        </w:p>
        <w:p>
          <w:pPr>
            <w:pStyle w:val="Contents3"/>
            <w:rPr>
              <w:rFonts w:ascii="Calibri" w:hAnsi="Calibri" w:cs="Calibri"/>
              <w:sz w:val="22"/>
              <w:szCs w:val="22"/>
              <w:lang w:val="en-US" w:eastAsia="en-US"/>
              <w:ins w:id="3342" w:author="CP-180056" w:date="2018-03-22T17:34:00Z"/>
            </w:rPr>
          </w:pPr>
          <w:ins w:id="3337" w:author="CP-180056" w:date="2018-03-22T17:34:00Z">
            <w:r>
              <w:rPr>
                <w:rFonts w:eastAsia="Times New Roman"/>
              </w:rPr>
              <w:t>D</w:t>
            </w:r>
          </w:ins>
          <w:ins w:id="3338" w:author="CP-180056" w:date="2018-03-22T17:34:00Z">
            <w:r>
              <w:rPr/>
              <w:t>.2.2.3</w:t>
            </w:r>
          </w:ins>
          <w:ins w:id="3339" w:author="CP-180056" w:date="2018-03-22T17:34:00Z">
            <w:r>
              <w:rPr>
                <w:rFonts w:cs="Calibri" w:ascii="Calibri" w:hAnsi="Calibri"/>
                <w:sz w:val="22"/>
                <w:szCs w:val="22"/>
                <w:lang w:val="en-US" w:eastAsia="en-US"/>
              </w:rPr>
              <w:tab/>
            </w:r>
          </w:ins>
          <w:ins w:id="3340" w:author="CP-180056" w:date="2018-03-22T17:34:00Z">
            <w:r>
              <w:rPr/>
              <w:t>Provisioning and Policy Enforcement of Authorized QoS</w:t>
              <w:tab/>
            </w:r>
          </w:ins>
          <w:hyperlink w:anchor="__RefHeading___Toc509503929">
            <w:ins w:id="3341" w:author="CP-180056" w:date="2018-03-22T17:34:00Z">
              <w:r>
                <w:rPr>
                  <w:rStyle w:val="IndexLink"/>
                </w:rPr>
                <w:t>235</w:t>
              </w:r>
            </w:ins>
          </w:hyperlink>
        </w:p>
        <w:p>
          <w:pPr>
            <w:pStyle w:val="Contents4"/>
            <w:rPr>
              <w:rFonts w:ascii="Calibri" w:hAnsi="Calibri" w:cs="Calibri"/>
              <w:sz w:val="22"/>
              <w:szCs w:val="22"/>
              <w:lang w:val="en-US" w:eastAsia="en-US"/>
              <w:ins w:id="3349" w:author="CP-180056" w:date="2018-03-22T17:34:00Z"/>
            </w:rPr>
          </w:pPr>
          <w:ins w:id="3343" w:author="CP-180056" w:date="2018-03-22T17:34:00Z">
            <w:r>
              <w:rPr>
                <w:rFonts w:eastAsia="Times New Roman"/>
                <w:lang w:val="en-US" w:eastAsia="en-US"/>
              </w:rPr>
              <w:t>D</w:t>
            </w:r>
          </w:ins>
          <w:ins w:id="3344" w:author="CP-180056" w:date="2018-03-22T17:34:00Z">
            <w:r>
              <w:rPr>
                <w:lang w:val="en-US" w:eastAsia="en-US"/>
              </w:rPr>
              <w:t>.2.2.3.1</w:t>
            </w:r>
          </w:ins>
          <w:ins w:id="3345" w:author="CP-180056" w:date="2018-03-22T17:34:00Z">
            <w:r>
              <w:rPr>
                <w:rFonts w:cs="Calibri" w:ascii="Calibri" w:hAnsi="Calibri"/>
                <w:sz w:val="22"/>
                <w:szCs w:val="22"/>
                <w:lang w:val="en-US" w:eastAsia="en-US"/>
              </w:rPr>
              <w:tab/>
            </w:r>
          </w:ins>
          <w:ins w:id="3346" w:author="CP-180056" w:date="2018-03-22T17:34:00Z">
            <w:r>
              <w:rPr>
                <w:lang w:val="en-US" w:eastAsia="en-US"/>
              </w:rPr>
              <w:t>Provisioning of authorized QoS</w:t>
            </w:r>
          </w:ins>
          <w:ins w:id="3347" w:author="CP-180056" w:date="2018-03-22T17:34:00Z">
            <w:r>
              <w:rPr/>
              <w:tab/>
            </w:r>
          </w:ins>
          <w:hyperlink w:anchor="__RefHeading___Toc509503930">
            <w:ins w:id="3348" w:author="CP-180056" w:date="2018-03-22T17:34:00Z">
              <w:r>
                <w:rPr>
                  <w:rStyle w:val="IndexLink"/>
                </w:rPr>
                <w:t>235</w:t>
              </w:r>
            </w:ins>
          </w:hyperlink>
        </w:p>
        <w:p>
          <w:pPr>
            <w:pStyle w:val="Contents4"/>
            <w:rPr>
              <w:rFonts w:ascii="Calibri" w:hAnsi="Calibri" w:cs="Calibri"/>
              <w:sz w:val="22"/>
              <w:szCs w:val="22"/>
              <w:lang w:val="en-US" w:eastAsia="en-US"/>
              <w:ins w:id="3356" w:author="CP-180056" w:date="2018-03-22T17:34:00Z"/>
            </w:rPr>
          </w:pPr>
          <w:ins w:id="3350" w:author="CP-180056" w:date="2018-03-22T17:34:00Z">
            <w:r>
              <w:rPr>
                <w:rFonts w:eastAsia="Times New Roman"/>
                <w:lang w:val="en-US" w:eastAsia="en-US"/>
              </w:rPr>
              <w:t>D</w:t>
            </w:r>
          </w:ins>
          <w:ins w:id="3351" w:author="CP-180056" w:date="2018-03-22T17:34:00Z">
            <w:r>
              <w:rPr>
                <w:lang w:val="en-US" w:eastAsia="en-US"/>
              </w:rPr>
              <w:t>.2.2.3.2</w:t>
            </w:r>
          </w:ins>
          <w:ins w:id="3352" w:author="CP-180056" w:date="2018-03-22T17:34:00Z">
            <w:r>
              <w:rPr>
                <w:rFonts w:cs="Calibri" w:ascii="Calibri" w:hAnsi="Calibri"/>
                <w:sz w:val="22"/>
                <w:szCs w:val="22"/>
                <w:lang w:val="en-US" w:eastAsia="en-US"/>
              </w:rPr>
              <w:tab/>
            </w:r>
          </w:ins>
          <w:ins w:id="3353" w:author="CP-180056" w:date="2018-03-22T17:34:00Z">
            <w:r>
              <w:rPr>
                <w:lang w:val="en-US" w:eastAsia="en-US"/>
              </w:rPr>
              <w:t>Policy enforcement for authorized QoS</w:t>
            </w:r>
          </w:ins>
          <w:ins w:id="3354" w:author="CP-180056" w:date="2018-03-22T17:34:00Z">
            <w:r>
              <w:rPr/>
              <w:tab/>
            </w:r>
          </w:ins>
          <w:hyperlink w:anchor="__RefHeading___Toc509503931">
            <w:ins w:id="3355" w:author="CP-180056" w:date="2018-03-22T17:34:00Z">
              <w:r>
                <w:rPr>
                  <w:rStyle w:val="IndexLink"/>
                </w:rPr>
                <w:t>235</w:t>
              </w:r>
            </w:ins>
          </w:hyperlink>
        </w:p>
        <w:p>
          <w:pPr>
            <w:pStyle w:val="Contents2"/>
            <w:rPr>
              <w:rFonts w:ascii="Calibri" w:hAnsi="Calibri" w:cs="Calibri"/>
              <w:sz w:val="22"/>
              <w:szCs w:val="22"/>
              <w:lang w:val="en-US" w:eastAsia="en-US"/>
              <w:ins w:id="3362" w:author="CP-180056" w:date="2018-03-22T17:34:00Z"/>
            </w:rPr>
          </w:pPr>
          <w:ins w:id="3357" w:author="CP-180056" w:date="2018-03-22T17:34:00Z">
            <w:r>
              <w:rPr>
                <w:rFonts w:eastAsia="Times New Roman"/>
              </w:rPr>
              <w:t>D</w:t>
            </w:r>
          </w:ins>
          <w:ins w:id="3358" w:author="CP-180056" w:date="2018-03-22T17:34:00Z">
            <w:r>
              <w:rPr/>
              <w:t>.2.3</w:t>
            </w:r>
          </w:ins>
          <w:ins w:id="3359" w:author="CP-180056" w:date="2018-03-22T17:34:00Z">
            <w:r>
              <w:rPr>
                <w:rFonts w:cs="Calibri" w:ascii="Calibri" w:hAnsi="Calibri"/>
                <w:sz w:val="22"/>
                <w:szCs w:val="22"/>
                <w:lang w:val="en-US" w:eastAsia="en-US"/>
              </w:rPr>
              <w:tab/>
            </w:r>
          </w:ins>
          <w:ins w:id="3360" w:author="CP-180056" w:date="2018-03-22T17:34:00Z">
            <w:r>
              <w:rPr/>
              <w:t>Bearer Control Mode selection</w:t>
              <w:tab/>
            </w:r>
          </w:ins>
          <w:hyperlink w:anchor="__RefHeading___Toc509503932">
            <w:ins w:id="3361" w:author="CP-180056" w:date="2018-03-22T17:34:00Z">
              <w:r>
                <w:rPr>
                  <w:rStyle w:val="IndexLink"/>
                </w:rPr>
                <w:t>235</w:t>
              </w:r>
            </w:ins>
          </w:hyperlink>
        </w:p>
        <w:p>
          <w:pPr>
            <w:pStyle w:val="Contents2"/>
            <w:rPr>
              <w:rFonts w:ascii="Calibri" w:hAnsi="Calibri" w:cs="Calibri"/>
              <w:sz w:val="22"/>
              <w:szCs w:val="22"/>
              <w:lang w:val="en-US" w:eastAsia="en-US"/>
              <w:ins w:id="3368" w:author="CP-180056" w:date="2018-03-22T17:34:00Z"/>
            </w:rPr>
          </w:pPr>
          <w:ins w:id="3363" w:author="CP-180056" w:date="2018-03-22T17:34:00Z">
            <w:r>
              <w:rPr>
                <w:rFonts w:eastAsia="Times New Roman"/>
              </w:rPr>
              <w:t>D</w:t>
            </w:r>
          </w:ins>
          <w:ins w:id="3364" w:author="CP-180056" w:date="2018-03-22T17:34:00Z">
            <w:r>
              <w:rPr/>
              <w:t>.2.4</w:t>
            </w:r>
          </w:ins>
          <w:ins w:id="3365" w:author="CP-180056" w:date="2018-03-22T17:34:00Z">
            <w:r>
              <w:rPr>
                <w:rFonts w:cs="Calibri" w:ascii="Calibri" w:hAnsi="Calibri"/>
                <w:sz w:val="22"/>
                <w:szCs w:val="22"/>
                <w:lang w:val="en-US" w:eastAsia="en-US"/>
              </w:rPr>
              <w:tab/>
            </w:r>
          </w:ins>
          <w:ins w:id="3366" w:author="CP-180056" w:date="2018-03-22T17:34:00Z">
            <w:r>
              <w:rPr/>
              <w:t>QoS Mapping</w:t>
              <w:tab/>
            </w:r>
          </w:ins>
          <w:hyperlink w:anchor="__RefHeading___Toc509503933">
            <w:ins w:id="3367" w:author="CP-180056" w:date="2018-03-22T17:34:00Z">
              <w:r>
                <w:rPr>
                  <w:rStyle w:val="IndexLink"/>
                </w:rPr>
                <w:t>236</w:t>
              </w:r>
            </w:ins>
          </w:hyperlink>
        </w:p>
        <w:p>
          <w:pPr>
            <w:pStyle w:val="Contents3"/>
            <w:rPr>
              <w:rFonts w:ascii="Calibri" w:hAnsi="Calibri" w:cs="Calibri"/>
              <w:sz w:val="22"/>
              <w:szCs w:val="22"/>
              <w:lang w:val="en-US" w:eastAsia="en-US"/>
              <w:ins w:id="3374" w:author="CP-180056" w:date="2018-03-22T17:34:00Z"/>
            </w:rPr>
          </w:pPr>
          <w:ins w:id="3369" w:author="CP-180056" w:date="2018-03-22T17:34:00Z">
            <w:r>
              <w:rPr>
                <w:rFonts w:eastAsia="Times New Roman"/>
              </w:rPr>
              <w:t>D</w:t>
            </w:r>
          </w:ins>
          <w:ins w:id="3370" w:author="CP-180056" w:date="2018-03-22T17:34:00Z">
            <w:r>
              <w:rPr/>
              <w:t>.2.4.1</w:t>
            </w:r>
          </w:ins>
          <w:ins w:id="3371" w:author="CP-180056" w:date="2018-03-22T17:34:00Z">
            <w:r>
              <w:rPr>
                <w:rFonts w:cs="Calibri" w:ascii="Calibri" w:hAnsi="Calibri"/>
                <w:sz w:val="22"/>
                <w:szCs w:val="22"/>
                <w:lang w:val="en-US" w:eastAsia="en-US"/>
              </w:rPr>
              <w:tab/>
            </w:r>
          </w:ins>
          <w:ins w:id="3372" w:author="CP-180056" w:date="2018-03-22T17:34:00Z">
            <w:r>
              <w:rPr/>
              <w:t>QCI to eHRPD QoS parameter mapping</w:t>
              <w:tab/>
            </w:r>
          </w:ins>
          <w:hyperlink w:anchor="__RefHeading___Toc509503934">
            <w:ins w:id="3373" w:author="CP-180056" w:date="2018-03-22T17:34:00Z">
              <w:r>
                <w:rPr>
                  <w:rStyle w:val="IndexLink"/>
                </w:rPr>
                <w:t>236</w:t>
              </w:r>
            </w:ins>
          </w:hyperlink>
        </w:p>
        <w:p>
          <w:pPr>
            <w:pStyle w:val="Contents1"/>
            <w:rPr>
              <w:rFonts w:ascii="Calibri" w:hAnsi="Calibri" w:cs="Calibri"/>
              <w:szCs w:val="22"/>
              <w:lang w:val="en-US" w:eastAsia="en-US"/>
              <w:ins w:id="3380" w:author="CP-180056" w:date="2018-03-22T17:34:00Z"/>
            </w:rPr>
          </w:pPr>
          <w:ins w:id="3375" w:author="CP-180056" w:date="2018-03-22T17:34:00Z">
            <w:r>
              <w:rPr/>
              <w:t>D.</w:t>
            </w:r>
          </w:ins>
          <w:ins w:id="3376" w:author="CP-180056" w:date="2018-03-22T17:34:00Z">
            <w:r>
              <w:rPr>
                <w:rFonts w:eastAsia="Batang;바탕"/>
              </w:rPr>
              <w:t>3</w:t>
            </w:r>
          </w:ins>
          <w:ins w:id="3377" w:author="CP-180056" w:date="2018-03-22T17:34:00Z">
            <w:r>
              <w:rPr>
                <w:rFonts w:cs="Calibri" w:ascii="Calibri" w:hAnsi="Calibri"/>
                <w:szCs w:val="22"/>
                <w:lang w:val="en-US" w:eastAsia="en-US"/>
              </w:rPr>
              <w:tab/>
            </w:r>
          </w:ins>
          <w:ins w:id="3378" w:author="CP-180056" w:date="2018-03-22T17:34:00Z">
            <w:r>
              <w:rPr/>
              <w:t>EPC-based Trusted WLAN Access with S2a</w:t>
              <w:tab/>
            </w:r>
          </w:ins>
          <w:hyperlink w:anchor="__RefHeading___Toc509503935">
            <w:ins w:id="3379" w:author="CP-180056" w:date="2018-03-22T17:34:00Z">
              <w:r>
                <w:rPr>
                  <w:rStyle w:val="IndexLink"/>
                </w:rPr>
                <w:t>236</w:t>
              </w:r>
            </w:ins>
          </w:hyperlink>
        </w:p>
        <w:p>
          <w:pPr>
            <w:pStyle w:val="Contents1"/>
            <w:rPr>
              <w:rFonts w:ascii="Calibri" w:hAnsi="Calibri" w:cs="Calibri"/>
              <w:szCs w:val="22"/>
              <w:lang w:val="en-US" w:eastAsia="en-US"/>
              <w:ins w:id="3385" w:author="CP-180056" w:date="2018-03-22T17:34:00Z"/>
            </w:rPr>
          </w:pPr>
          <w:ins w:id="3381" w:author="CP-180056" w:date="2018-03-22T17:34:00Z">
            <w:r>
              <w:rPr/>
              <w:t>D.4</w:t>
            </w:r>
          </w:ins>
          <w:ins w:id="3382" w:author="CP-180056" w:date="2018-03-22T17:34:00Z">
            <w:r>
              <w:rPr>
                <w:rFonts w:cs="Calibri" w:ascii="Calibri" w:hAnsi="Calibri"/>
                <w:szCs w:val="22"/>
                <w:lang w:val="en-US" w:eastAsia="en-US"/>
              </w:rPr>
              <w:tab/>
            </w:r>
          </w:ins>
          <w:ins w:id="3383" w:author="CP-180056" w:date="2018-03-22T17:34:00Z">
            <w:r>
              <w:rPr/>
              <w:t>EPC-based Untrusted WLAN Access</w:t>
              <w:tab/>
            </w:r>
          </w:ins>
          <w:hyperlink w:anchor="__RefHeading___Toc509503936">
            <w:ins w:id="3384" w:author="CP-180056" w:date="2018-03-22T17:34:00Z">
              <w:r>
                <w:rPr>
                  <w:rStyle w:val="IndexLink"/>
                </w:rPr>
                <w:t>236</w:t>
              </w:r>
            </w:ins>
          </w:hyperlink>
        </w:p>
        <w:p>
          <w:pPr>
            <w:pStyle w:val="Contents8"/>
            <w:rPr>
              <w:rFonts w:ascii="Calibri" w:hAnsi="Calibri" w:cs="Calibri"/>
              <w:b w:val="false"/>
              <w:b w:val="false"/>
              <w:szCs w:val="22"/>
              <w:lang w:val="en-US" w:eastAsia="en-US"/>
              <w:ins w:id="3390" w:author="CP-180056" w:date="2018-03-22T17:34:00Z"/>
            </w:rPr>
          </w:pPr>
          <w:ins w:id="3386" w:author="CP-180056" w:date="2018-03-22T17:34:00Z">
            <w:r>
              <w:rPr/>
              <w:t xml:space="preserve">Annex </w:t>
            </w:r>
          </w:ins>
          <w:ins w:id="3387" w:author="CP-180056" w:date="2018-03-22T17:34:00Z">
            <w:r>
              <w:rPr>
                <w:rFonts w:eastAsia="Batang;바탕"/>
                <w:lang w:val="en-US" w:eastAsia="en-US"/>
              </w:rPr>
              <w:t>E</w:t>
            </w:r>
          </w:ins>
          <w:ins w:id="3388" w:author="CP-180056" w:date="2018-03-22T17:34:00Z">
            <w:r>
              <w:rPr/>
              <w:t xml:space="preserve"> (normative):</w:t>
              <w:tab/>
              <w:t>Access specific aspects, Fixed Broadband Access interworking with EPC</w:t>
              <w:tab/>
            </w:r>
          </w:ins>
          <w:hyperlink w:anchor="__RefHeading___Toc509503937">
            <w:ins w:id="3389" w:author="CP-180056" w:date="2018-03-22T17:34:00Z">
              <w:r>
                <w:rPr>
                  <w:rStyle w:val="IndexLink"/>
                </w:rPr>
                <w:t>238</w:t>
              </w:r>
            </w:ins>
          </w:hyperlink>
        </w:p>
        <w:p>
          <w:pPr>
            <w:pStyle w:val="Contents1"/>
            <w:rPr>
              <w:rFonts w:ascii="Calibri" w:hAnsi="Calibri" w:cs="Calibri"/>
              <w:szCs w:val="22"/>
              <w:lang w:val="en-US" w:eastAsia="en-US"/>
              <w:ins w:id="3396" w:author="CP-180056" w:date="2018-03-22T17:34:00Z"/>
            </w:rPr>
          </w:pPr>
          <w:ins w:id="3391" w:author="CP-180056" w:date="2018-03-22T17:34:00Z">
            <w:r>
              <w:rPr>
                <w:rFonts w:eastAsia="Times New Roman"/>
              </w:rPr>
              <w:t>E</w:t>
            </w:r>
          </w:ins>
          <w:ins w:id="3392" w:author="CP-180056" w:date="2018-03-22T17:34:00Z">
            <w:r>
              <w:rPr/>
              <w:t>.1</w:t>
            </w:r>
          </w:ins>
          <w:ins w:id="3393" w:author="CP-180056" w:date="2018-03-22T17:34:00Z">
            <w:r>
              <w:rPr>
                <w:rFonts w:cs="Calibri" w:ascii="Calibri" w:hAnsi="Calibri"/>
                <w:szCs w:val="22"/>
                <w:lang w:val="en-US" w:eastAsia="en-US"/>
              </w:rPr>
              <w:tab/>
            </w:r>
          </w:ins>
          <w:ins w:id="3394" w:author="CP-180056" w:date="2018-03-22T17:34:00Z">
            <w:r>
              <w:rPr/>
              <w:t>Scope</w:t>
              <w:tab/>
            </w:r>
          </w:ins>
          <w:hyperlink w:anchor="__RefHeading___Toc509503938">
            <w:ins w:id="3395" w:author="CP-180056" w:date="2018-03-22T17:34:00Z">
              <w:r>
                <w:rPr>
                  <w:rStyle w:val="IndexLink"/>
                </w:rPr>
                <w:t>238</w:t>
              </w:r>
            </w:ins>
          </w:hyperlink>
        </w:p>
        <w:p>
          <w:pPr>
            <w:pStyle w:val="Contents1"/>
            <w:rPr>
              <w:rFonts w:ascii="Calibri" w:hAnsi="Calibri" w:cs="Calibri"/>
              <w:szCs w:val="22"/>
              <w:lang w:val="en-US" w:eastAsia="en-US"/>
              <w:ins w:id="3401" w:author="CP-180056" w:date="2018-03-22T17:34:00Z"/>
            </w:rPr>
          </w:pPr>
          <w:ins w:id="3397" w:author="CP-180056" w:date="2018-03-22T17:34:00Z">
            <w:r>
              <w:rPr>
                <w:rFonts w:eastAsia="Times New Roman"/>
              </w:rPr>
              <w:t>E.2</w:t>
            </w:r>
          </w:ins>
          <w:ins w:id="3398" w:author="CP-180056" w:date="2018-03-22T17:34:00Z">
            <w:r>
              <w:rPr>
                <w:rFonts w:cs="Calibri" w:ascii="Calibri" w:hAnsi="Calibri"/>
                <w:szCs w:val="22"/>
                <w:lang w:val="en-US" w:eastAsia="en-US"/>
              </w:rPr>
              <w:tab/>
            </w:r>
          </w:ins>
          <w:ins w:id="3399" w:author="CP-180056" w:date="2018-03-22T17:34:00Z">
            <w:r>
              <w:rPr/>
              <w:t>Definitions and abbreviations</w:t>
              <w:tab/>
            </w:r>
          </w:ins>
          <w:hyperlink w:anchor="__RefHeading___Toc509503939">
            <w:ins w:id="3400" w:author="CP-180056" w:date="2018-03-22T17:34:00Z">
              <w:r>
                <w:rPr>
                  <w:rStyle w:val="IndexLink"/>
                </w:rPr>
                <w:t>238</w:t>
              </w:r>
            </w:ins>
          </w:hyperlink>
        </w:p>
        <w:p>
          <w:pPr>
            <w:pStyle w:val="Contents2"/>
            <w:rPr>
              <w:rFonts w:ascii="Calibri" w:hAnsi="Calibri" w:cs="Calibri"/>
              <w:sz w:val="22"/>
              <w:szCs w:val="22"/>
              <w:lang w:val="en-US" w:eastAsia="en-US"/>
              <w:ins w:id="3406" w:author="CP-180056" w:date="2018-03-22T17:34:00Z"/>
            </w:rPr>
          </w:pPr>
          <w:ins w:id="3402" w:author="CP-180056" w:date="2018-03-22T17:34:00Z">
            <w:r>
              <w:rPr/>
              <w:t>E.2.1</w:t>
            </w:r>
          </w:ins>
          <w:ins w:id="3403" w:author="CP-180056" w:date="2018-03-22T17:34:00Z">
            <w:r>
              <w:rPr>
                <w:rFonts w:cs="Calibri" w:ascii="Calibri" w:hAnsi="Calibri"/>
                <w:sz w:val="22"/>
                <w:szCs w:val="22"/>
                <w:lang w:val="en-US" w:eastAsia="en-US"/>
              </w:rPr>
              <w:tab/>
            </w:r>
          </w:ins>
          <w:ins w:id="3404" w:author="CP-180056" w:date="2018-03-22T17:34:00Z">
            <w:r>
              <w:rPr/>
              <w:t>Definitions</w:t>
              <w:tab/>
            </w:r>
          </w:ins>
          <w:hyperlink w:anchor="__RefHeading___Toc509503940">
            <w:ins w:id="3405" w:author="CP-180056" w:date="2018-03-22T17:34:00Z">
              <w:r>
                <w:rPr>
                  <w:rStyle w:val="IndexLink"/>
                </w:rPr>
                <w:t>238</w:t>
              </w:r>
            </w:ins>
          </w:hyperlink>
        </w:p>
        <w:p>
          <w:pPr>
            <w:pStyle w:val="Contents2"/>
            <w:rPr>
              <w:rFonts w:ascii="Calibri" w:hAnsi="Calibri" w:cs="Calibri"/>
              <w:sz w:val="22"/>
              <w:szCs w:val="22"/>
              <w:lang w:val="en-US" w:eastAsia="en-US"/>
              <w:ins w:id="3411" w:author="CP-180056" w:date="2018-03-22T17:34:00Z"/>
            </w:rPr>
          </w:pPr>
          <w:ins w:id="3407" w:author="CP-180056" w:date="2018-03-22T17:34:00Z">
            <w:r>
              <w:rPr/>
              <w:t>E.2.2</w:t>
            </w:r>
          </w:ins>
          <w:ins w:id="3408" w:author="CP-180056" w:date="2018-03-22T17:34:00Z">
            <w:r>
              <w:rPr>
                <w:rFonts w:cs="Calibri" w:ascii="Calibri" w:hAnsi="Calibri"/>
                <w:sz w:val="22"/>
                <w:szCs w:val="22"/>
                <w:lang w:val="en-US" w:eastAsia="en-US"/>
              </w:rPr>
              <w:tab/>
            </w:r>
          </w:ins>
          <w:ins w:id="3409" w:author="CP-180056" w:date="2018-03-22T17:34:00Z">
            <w:r>
              <w:rPr/>
              <w:t>Abbreviations</w:t>
              <w:tab/>
            </w:r>
          </w:ins>
          <w:hyperlink w:anchor="__RefHeading___Toc509503941">
            <w:ins w:id="3410" w:author="CP-180056" w:date="2018-03-22T17:34:00Z">
              <w:r>
                <w:rPr>
                  <w:rStyle w:val="IndexLink"/>
                </w:rPr>
                <w:t>238</w:t>
              </w:r>
            </w:ins>
          </w:hyperlink>
        </w:p>
        <w:p>
          <w:pPr>
            <w:pStyle w:val="Contents1"/>
            <w:rPr>
              <w:rFonts w:ascii="Calibri" w:hAnsi="Calibri" w:cs="Calibri"/>
              <w:szCs w:val="22"/>
              <w:lang w:val="en-US" w:eastAsia="en-US"/>
              <w:ins w:id="3417" w:author="CP-180056" w:date="2018-03-22T17:34:00Z"/>
            </w:rPr>
          </w:pPr>
          <w:ins w:id="3412" w:author="CP-180056" w:date="2018-03-22T17:34:00Z">
            <w:r>
              <w:rPr/>
              <w:t>E.</w:t>
            </w:r>
          </w:ins>
          <w:ins w:id="3413" w:author="CP-180056" w:date="2018-03-22T17:34:00Z">
            <w:r>
              <w:rPr>
                <w:rFonts w:eastAsia="SimSun;宋体"/>
              </w:rPr>
              <w:t>3</w:t>
            </w:r>
          </w:ins>
          <w:ins w:id="3414" w:author="CP-180056" w:date="2018-03-22T17:34:00Z">
            <w:r>
              <w:rPr>
                <w:rFonts w:cs="Calibri" w:ascii="Calibri" w:hAnsi="Calibri"/>
                <w:szCs w:val="22"/>
                <w:lang w:val="en-US" w:eastAsia="en-US"/>
              </w:rPr>
              <w:tab/>
            </w:r>
          </w:ins>
          <w:ins w:id="3415" w:author="CP-180056" w:date="2018-03-22T17:34:00Z">
            <w:r>
              <w:rPr/>
              <w:t>Reference points and Reference model</w:t>
              <w:tab/>
            </w:r>
          </w:ins>
          <w:hyperlink w:anchor="__RefHeading___Toc509503942">
            <w:ins w:id="3416" w:author="CP-180056" w:date="2018-03-22T17:34:00Z">
              <w:r>
                <w:rPr>
                  <w:rStyle w:val="IndexLink"/>
                </w:rPr>
                <w:t>238</w:t>
              </w:r>
            </w:ins>
          </w:hyperlink>
        </w:p>
        <w:p>
          <w:pPr>
            <w:pStyle w:val="Contents2"/>
            <w:rPr>
              <w:rFonts w:ascii="Calibri" w:hAnsi="Calibri" w:cs="Calibri"/>
              <w:sz w:val="22"/>
              <w:szCs w:val="22"/>
              <w:lang w:val="en-US" w:eastAsia="en-US"/>
              <w:ins w:id="3426" w:author="CP-180056" w:date="2018-03-22T17:34:00Z"/>
            </w:rPr>
          </w:pPr>
          <w:ins w:id="3418" w:author="CP-180056" w:date="2018-03-22T17:34:00Z">
            <w:r>
              <w:rPr/>
              <w:t>E.</w:t>
            </w:r>
          </w:ins>
          <w:ins w:id="3419" w:author="CP-180056" w:date="2018-03-22T17:34:00Z">
            <w:r>
              <w:rPr>
                <w:rFonts w:eastAsia="SimSun;宋体"/>
              </w:rPr>
              <w:t>3</w:t>
            </w:r>
          </w:ins>
          <w:ins w:id="3420" w:author="CP-180056" w:date="2018-03-22T17:34:00Z">
            <w:r>
              <w:rPr/>
              <w:t>.</w:t>
            </w:r>
          </w:ins>
          <w:ins w:id="3421" w:author="CP-180056" w:date="2018-03-22T17:34:00Z">
            <w:r>
              <w:rPr>
                <w:rFonts w:eastAsia="SimSun;宋体"/>
              </w:rPr>
              <w:t>0</w:t>
            </w:r>
          </w:ins>
          <w:ins w:id="3422" w:author="CP-180056" w:date="2018-03-22T17:34:00Z">
            <w:r>
              <w:rPr>
                <w:rFonts w:cs="Calibri" w:ascii="Calibri" w:hAnsi="Calibri"/>
                <w:sz w:val="22"/>
                <w:szCs w:val="22"/>
                <w:lang w:val="en-US" w:eastAsia="en-US"/>
              </w:rPr>
              <w:tab/>
            </w:r>
          </w:ins>
          <w:ins w:id="3423" w:author="CP-180056" w:date="2018-03-22T17:34:00Z">
            <w:r>
              <w:rPr>
                <w:rFonts w:eastAsia="SimSun;宋体"/>
              </w:rPr>
              <w:t>General</w:t>
            </w:r>
          </w:ins>
          <w:ins w:id="3424" w:author="CP-180056" w:date="2018-03-22T17:34:00Z">
            <w:r>
              <w:rPr/>
              <w:tab/>
            </w:r>
          </w:ins>
          <w:hyperlink w:anchor="__RefHeading___Toc509503943">
            <w:ins w:id="3425" w:author="CP-180056" w:date="2018-03-22T17:34:00Z">
              <w:r>
                <w:rPr>
                  <w:rStyle w:val="IndexLink"/>
                </w:rPr>
                <w:t>238</w:t>
              </w:r>
            </w:ins>
          </w:hyperlink>
        </w:p>
        <w:p>
          <w:pPr>
            <w:pStyle w:val="Contents2"/>
            <w:rPr>
              <w:rFonts w:ascii="Calibri" w:hAnsi="Calibri" w:cs="Calibri"/>
              <w:sz w:val="22"/>
              <w:szCs w:val="22"/>
              <w:lang w:val="en-US" w:eastAsia="en-US"/>
              <w:ins w:id="3433" w:author="CP-180056" w:date="2018-03-22T17:34:00Z"/>
            </w:rPr>
          </w:pPr>
          <w:ins w:id="3427" w:author="CP-180056" w:date="2018-03-22T17:34:00Z">
            <w:r>
              <w:rPr/>
              <w:t>E.</w:t>
            </w:r>
          </w:ins>
          <w:ins w:id="3428" w:author="CP-180056" w:date="2018-03-22T17:34:00Z">
            <w:r>
              <w:rPr>
                <w:rFonts w:eastAsia="SimSun;宋体"/>
              </w:rPr>
              <w:t>3</w:t>
            </w:r>
          </w:ins>
          <w:ins w:id="3429" w:author="CP-180056" w:date="2018-03-22T17:34:00Z">
            <w:r>
              <w:rPr/>
              <w:t>.1</w:t>
            </w:r>
          </w:ins>
          <w:ins w:id="3430" w:author="CP-180056" w:date="2018-03-22T17:34:00Z">
            <w:r>
              <w:rPr>
                <w:rFonts w:cs="Calibri" w:ascii="Calibri" w:hAnsi="Calibri"/>
                <w:sz w:val="22"/>
                <w:szCs w:val="22"/>
                <w:lang w:val="en-US" w:eastAsia="en-US"/>
              </w:rPr>
              <w:tab/>
            </w:r>
          </w:ins>
          <w:ins w:id="3431" w:author="CP-180056" w:date="2018-03-22T17:34:00Z">
            <w:r>
              <w:rPr/>
              <w:t>Gx Reference Point</w:t>
              <w:tab/>
            </w:r>
          </w:ins>
          <w:hyperlink w:anchor="__RefHeading___Toc509503944">
            <w:ins w:id="3432" w:author="CP-180056" w:date="2018-03-22T17:34:00Z">
              <w:r>
                <w:rPr>
                  <w:rStyle w:val="IndexLink"/>
                </w:rPr>
                <w:t>238</w:t>
              </w:r>
            </w:ins>
          </w:hyperlink>
        </w:p>
        <w:p>
          <w:pPr>
            <w:pStyle w:val="Contents2"/>
            <w:rPr>
              <w:rFonts w:ascii="Calibri" w:hAnsi="Calibri" w:cs="Calibri"/>
              <w:sz w:val="22"/>
              <w:szCs w:val="22"/>
              <w:lang w:val="en-US" w:eastAsia="en-US"/>
              <w:ins w:id="3442" w:author="CP-180056" w:date="2018-03-22T17:34:00Z"/>
            </w:rPr>
          </w:pPr>
          <w:ins w:id="3434" w:author="CP-180056" w:date="2018-03-22T17:34:00Z">
            <w:r>
              <w:rPr/>
              <w:t>E.</w:t>
            </w:r>
          </w:ins>
          <w:ins w:id="3435" w:author="CP-180056" w:date="2018-03-22T17:34:00Z">
            <w:r>
              <w:rPr>
                <w:rFonts w:eastAsia="SimSun;宋体"/>
              </w:rPr>
              <w:t>3</w:t>
            </w:r>
          </w:ins>
          <w:ins w:id="3436" w:author="CP-180056" w:date="2018-03-22T17:34:00Z">
            <w:r>
              <w:rPr/>
              <w:t>.2</w:t>
            </w:r>
          </w:ins>
          <w:ins w:id="3437" w:author="CP-180056" w:date="2018-03-22T17:34:00Z">
            <w:r>
              <w:rPr>
                <w:rFonts w:cs="Calibri" w:ascii="Calibri" w:hAnsi="Calibri"/>
                <w:sz w:val="22"/>
                <w:szCs w:val="22"/>
                <w:lang w:val="en-US" w:eastAsia="en-US"/>
              </w:rPr>
              <w:tab/>
            </w:r>
          </w:ins>
          <w:ins w:id="3438" w:author="CP-180056" w:date="2018-03-22T17:34:00Z">
            <w:r>
              <w:rPr/>
              <w:t>Gx</w:t>
            </w:r>
          </w:ins>
          <w:ins w:id="3439" w:author="CP-180056" w:date="2018-03-22T17:34:00Z">
            <w:r>
              <w:rPr>
                <w:rFonts w:eastAsia="SimSun;宋体"/>
              </w:rPr>
              <w:t>x</w:t>
            </w:r>
          </w:ins>
          <w:ins w:id="3440" w:author="CP-180056" w:date="2018-03-22T17:34:00Z">
            <w:r>
              <w:rPr/>
              <w:t xml:space="preserve"> Reference Point</w:t>
              <w:tab/>
            </w:r>
          </w:ins>
          <w:hyperlink w:anchor="__RefHeading___Toc509503945">
            <w:ins w:id="3441" w:author="CP-180056" w:date="2018-03-22T17:34:00Z">
              <w:r>
                <w:rPr>
                  <w:rStyle w:val="IndexLink"/>
                </w:rPr>
                <w:t>239</w:t>
              </w:r>
            </w:ins>
          </w:hyperlink>
        </w:p>
        <w:p>
          <w:pPr>
            <w:pStyle w:val="Contents2"/>
            <w:rPr>
              <w:rFonts w:ascii="Calibri" w:hAnsi="Calibri" w:cs="Calibri"/>
              <w:sz w:val="22"/>
              <w:szCs w:val="22"/>
              <w:lang w:val="en-US" w:eastAsia="en-US"/>
              <w:ins w:id="3449" w:author="CP-180056" w:date="2018-03-22T17:34:00Z"/>
            </w:rPr>
          </w:pPr>
          <w:ins w:id="3443" w:author="CP-180056" w:date="2018-03-22T17:34:00Z">
            <w:r>
              <w:rPr/>
              <w:t>E.</w:t>
            </w:r>
          </w:ins>
          <w:ins w:id="3444" w:author="CP-180056" w:date="2018-03-22T17:34:00Z">
            <w:r>
              <w:rPr>
                <w:rFonts w:eastAsia="SimSun;宋体"/>
              </w:rPr>
              <w:t>3</w:t>
            </w:r>
          </w:ins>
          <w:ins w:id="3445" w:author="CP-180056" w:date="2018-03-22T17:34:00Z">
            <w:r>
              <w:rPr/>
              <w:t>.3</w:t>
            </w:r>
          </w:ins>
          <w:ins w:id="3446" w:author="CP-180056" w:date="2018-03-22T17:34:00Z">
            <w:r>
              <w:rPr>
                <w:rFonts w:cs="Calibri" w:ascii="Calibri" w:hAnsi="Calibri"/>
                <w:sz w:val="22"/>
                <w:szCs w:val="22"/>
                <w:lang w:val="en-US" w:eastAsia="en-US"/>
              </w:rPr>
              <w:tab/>
            </w:r>
          </w:ins>
          <w:ins w:id="3447" w:author="CP-180056" w:date="2018-03-22T17:34:00Z">
            <w:r>
              <w:rPr/>
              <w:t>S15 Reference Point</w:t>
              <w:tab/>
            </w:r>
          </w:ins>
          <w:hyperlink w:anchor="__RefHeading___Toc509503946">
            <w:ins w:id="3448" w:author="CP-180056" w:date="2018-03-22T17:34:00Z">
              <w:r>
                <w:rPr>
                  <w:rStyle w:val="IndexLink"/>
                </w:rPr>
                <w:t>239</w:t>
              </w:r>
            </w:ins>
          </w:hyperlink>
        </w:p>
        <w:p>
          <w:pPr>
            <w:pStyle w:val="Contents2"/>
            <w:rPr>
              <w:rFonts w:ascii="Calibri" w:hAnsi="Calibri" w:cs="Calibri"/>
              <w:sz w:val="22"/>
              <w:szCs w:val="22"/>
              <w:lang w:val="en-US" w:eastAsia="en-US"/>
              <w:ins w:id="3458" w:author="CP-180056" w:date="2018-03-22T17:34:00Z"/>
            </w:rPr>
          </w:pPr>
          <w:ins w:id="3450" w:author="CP-180056" w:date="2018-03-22T17:34:00Z">
            <w:r>
              <w:rPr/>
              <w:t>E.</w:t>
            </w:r>
          </w:ins>
          <w:ins w:id="3451" w:author="CP-180056" w:date="2018-03-22T17:34:00Z">
            <w:r>
              <w:rPr>
                <w:rFonts w:eastAsia="SimSun;宋体"/>
              </w:rPr>
              <w:t>3</w:t>
            </w:r>
          </w:ins>
          <w:ins w:id="3452" w:author="CP-180056" w:date="2018-03-22T17:34:00Z">
            <w:r>
              <w:rPr/>
              <w:t>.</w:t>
            </w:r>
          </w:ins>
          <w:ins w:id="3453" w:author="CP-180056" w:date="2018-03-22T17:34:00Z">
            <w:r>
              <w:rPr>
                <w:rFonts w:eastAsia="SimSun;宋体"/>
              </w:rPr>
              <w:t>3a</w:t>
            </w:r>
          </w:ins>
          <w:ins w:id="3454" w:author="CP-180056" w:date="2018-03-22T17:34:00Z">
            <w:r>
              <w:rPr>
                <w:rFonts w:cs="Calibri" w:ascii="Calibri" w:hAnsi="Calibri"/>
                <w:sz w:val="22"/>
                <w:szCs w:val="22"/>
                <w:lang w:val="en-US" w:eastAsia="en-US"/>
              </w:rPr>
              <w:tab/>
            </w:r>
          </w:ins>
          <w:ins w:id="3455" w:author="CP-180056" w:date="2018-03-22T17:34:00Z">
            <w:r>
              <w:rPr>
                <w:rFonts w:eastAsia="SimSun;宋体"/>
              </w:rPr>
              <w:t>Sd</w:t>
            </w:r>
          </w:ins>
          <w:ins w:id="3456" w:author="CP-180056" w:date="2018-03-22T17:34:00Z">
            <w:r>
              <w:rPr/>
              <w:t xml:space="preserve"> Reference Point</w:t>
              <w:tab/>
            </w:r>
          </w:ins>
          <w:hyperlink w:anchor="__RefHeading___Toc509503947">
            <w:ins w:id="3457" w:author="CP-180056" w:date="2018-03-22T17:34:00Z">
              <w:r>
                <w:rPr>
                  <w:rStyle w:val="IndexLink"/>
                </w:rPr>
                <w:t>239</w:t>
              </w:r>
            </w:ins>
          </w:hyperlink>
        </w:p>
        <w:p>
          <w:pPr>
            <w:pStyle w:val="Contents2"/>
            <w:rPr>
              <w:rFonts w:ascii="Calibri" w:hAnsi="Calibri" w:cs="Calibri"/>
              <w:sz w:val="22"/>
              <w:szCs w:val="22"/>
              <w:lang w:val="en-US" w:eastAsia="en-US"/>
              <w:ins w:id="3465" w:author="CP-180056" w:date="2018-03-22T17:34:00Z"/>
            </w:rPr>
          </w:pPr>
          <w:ins w:id="3459" w:author="CP-180056" w:date="2018-03-22T17:34:00Z">
            <w:r>
              <w:rPr/>
              <w:t>E.</w:t>
            </w:r>
          </w:ins>
          <w:ins w:id="3460" w:author="CP-180056" w:date="2018-03-22T17:34:00Z">
            <w:r>
              <w:rPr>
                <w:rFonts w:eastAsia="SimSun;宋体"/>
              </w:rPr>
              <w:t>3</w:t>
            </w:r>
          </w:ins>
          <w:ins w:id="3461" w:author="CP-180056" w:date="2018-03-22T17:34:00Z">
            <w:r>
              <w:rPr/>
              <w:t>.4</w:t>
            </w:r>
          </w:ins>
          <w:ins w:id="3462" w:author="CP-180056" w:date="2018-03-22T17:34:00Z">
            <w:r>
              <w:rPr>
                <w:rFonts w:cs="Calibri" w:ascii="Calibri" w:hAnsi="Calibri"/>
                <w:sz w:val="22"/>
                <w:szCs w:val="22"/>
                <w:lang w:val="en-US" w:eastAsia="en-US"/>
              </w:rPr>
              <w:tab/>
            </w:r>
          </w:ins>
          <w:ins w:id="3463" w:author="CP-180056" w:date="2018-03-22T17:34:00Z">
            <w:r>
              <w:rPr/>
              <w:t>Reference Model</w:t>
              <w:tab/>
            </w:r>
          </w:ins>
          <w:hyperlink w:anchor="__RefHeading___Toc509503948">
            <w:ins w:id="3464" w:author="CP-180056" w:date="2018-03-22T17:34:00Z">
              <w:r>
                <w:rPr>
                  <w:rStyle w:val="IndexLink"/>
                </w:rPr>
                <w:t>239</w:t>
              </w:r>
            </w:ins>
          </w:hyperlink>
        </w:p>
        <w:p>
          <w:pPr>
            <w:pStyle w:val="Contents1"/>
            <w:rPr>
              <w:rFonts w:ascii="Calibri" w:hAnsi="Calibri" w:cs="Calibri"/>
              <w:szCs w:val="22"/>
              <w:lang w:val="en-US" w:eastAsia="en-US"/>
              <w:ins w:id="3471" w:author="CP-180056" w:date="2018-03-22T17:34:00Z"/>
            </w:rPr>
          </w:pPr>
          <w:ins w:id="3466" w:author="CP-180056" w:date="2018-03-22T17:34:00Z">
            <w:r>
              <w:rPr/>
              <w:t>E.</w:t>
            </w:r>
          </w:ins>
          <w:ins w:id="3467" w:author="CP-180056" w:date="2018-03-22T17:34:00Z">
            <w:r>
              <w:rPr>
                <w:rFonts w:eastAsia="SimSun;宋体"/>
              </w:rPr>
              <w:t>4</w:t>
            </w:r>
          </w:ins>
          <w:ins w:id="3468" w:author="CP-180056" w:date="2018-03-22T17:34:00Z">
            <w:r>
              <w:rPr>
                <w:rFonts w:cs="Calibri" w:ascii="Calibri" w:hAnsi="Calibri"/>
                <w:szCs w:val="22"/>
                <w:lang w:val="en-US" w:eastAsia="en-US"/>
              </w:rPr>
              <w:tab/>
            </w:r>
          </w:ins>
          <w:ins w:id="3469" w:author="CP-180056" w:date="2018-03-22T17:34:00Z">
            <w:r>
              <w:rPr/>
              <w:t>Functional Elements</w:t>
              <w:tab/>
            </w:r>
          </w:ins>
          <w:hyperlink w:anchor="__RefHeading___Toc509503949">
            <w:ins w:id="3470" w:author="CP-180056" w:date="2018-03-22T17:34:00Z">
              <w:r>
                <w:rPr>
                  <w:rStyle w:val="IndexLink"/>
                </w:rPr>
                <w:t>242</w:t>
              </w:r>
            </w:ins>
          </w:hyperlink>
        </w:p>
        <w:p>
          <w:pPr>
            <w:pStyle w:val="Contents2"/>
            <w:rPr>
              <w:rFonts w:ascii="Calibri" w:hAnsi="Calibri" w:cs="Calibri"/>
              <w:sz w:val="22"/>
              <w:szCs w:val="22"/>
              <w:lang w:val="en-US" w:eastAsia="en-US"/>
              <w:ins w:id="3478" w:author="CP-180056" w:date="2018-03-22T17:34:00Z"/>
            </w:rPr>
          </w:pPr>
          <w:ins w:id="3472" w:author="CP-180056" w:date="2018-03-22T17:34:00Z">
            <w:r>
              <w:rPr/>
              <w:t>E.</w:t>
            </w:r>
          </w:ins>
          <w:ins w:id="3473" w:author="CP-180056" w:date="2018-03-22T17:34:00Z">
            <w:r>
              <w:rPr>
                <w:rFonts w:eastAsia="SimSun;宋体"/>
              </w:rPr>
              <w:t>4</w:t>
            </w:r>
          </w:ins>
          <w:ins w:id="3474" w:author="CP-180056" w:date="2018-03-22T17:34:00Z">
            <w:r>
              <w:rPr/>
              <w:t>.1</w:t>
            </w:r>
          </w:ins>
          <w:ins w:id="3475" w:author="CP-180056" w:date="2018-03-22T17:34:00Z">
            <w:r>
              <w:rPr>
                <w:rFonts w:cs="Calibri" w:ascii="Calibri" w:hAnsi="Calibri"/>
                <w:sz w:val="22"/>
                <w:szCs w:val="22"/>
                <w:lang w:val="en-US" w:eastAsia="en-US"/>
              </w:rPr>
              <w:tab/>
            </w:r>
          </w:ins>
          <w:ins w:id="3476" w:author="CP-180056" w:date="2018-03-22T17:34:00Z">
            <w:r>
              <w:rPr/>
              <w:t>PCRF</w:t>
              <w:tab/>
            </w:r>
          </w:ins>
          <w:hyperlink w:anchor="__RefHeading___Toc509503950">
            <w:ins w:id="3477" w:author="CP-180056" w:date="2018-03-22T17:34:00Z">
              <w:r>
                <w:rPr>
                  <w:rStyle w:val="IndexLink"/>
                </w:rPr>
                <w:t>242</w:t>
              </w:r>
            </w:ins>
          </w:hyperlink>
        </w:p>
        <w:p>
          <w:pPr>
            <w:pStyle w:val="Contents2"/>
            <w:rPr>
              <w:rFonts w:ascii="Calibri" w:hAnsi="Calibri" w:cs="Calibri"/>
              <w:sz w:val="22"/>
              <w:szCs w:val="22"/>
              <w:lang w:val="en-US" w:eastAsia="en-US"/>
              <w:ins w:id="3485" w:author="CP-180056" w:date="2018-03-22T17:34:00Z"/>
            </w:rPr>
          </w:pPr>
          <w:ins w:id="3479" w:author="CP-180056" w:date="2018-03-22T17:34:00Z">
            <w:r>
              <w:rPr/>
              <w:t>E.</w:t>
            </w:r>
          </w:ins>
          <w:ins w:id="3480" w:author="CP-180056" w:date="2018-03-22T17:34:00Z">
            <w:r>
              <w:rPr>
                <w:rFonts w:eastAsia="SimSun;宋体"/>
              </w:rPr>
              <w:t>4</w:t>
            </w:r>
          </w:ins>
          <w:ins w:id="3481" w:author="CP-180056" w:date="2018-03-22T17:34:00Z">
            <w:r>
              <w:rPr/>
              <w:t>.2</w:t>
            </w:r>
          </w:ins>
          <w:ins w:id="3482" w:author="CP-180056" w:date="2018-03-22T17:34:00Z">
            <w:r>
              <w:rPr>
                <w:rFonts w:cs="Calibri" w:ascii="Calibri" w:hAnsi="Calibri"/>
                <w:sz w:val="22"/>
                <w:szCs w:val="22"/>
                <w:lang w:val="en-US" w:eastAsia="en-US"/>
              </w:rPr>
              <w:tab/>
            </w:r>
          </w:ins>
          <w:ins w:id="3483" w:author="CP-180056" w:date="2018-03-22T17:34:00Z">
            <w:r>
              <w:rPr/>
              <w:t>PCEF</w:t>
              <w:tab/>
            </w:r>
          </w:ins>
          <w:hyperlink w:anchor="__RefHeading___Toc509503951">
            <w:ins w:id="3484" w:author="CP-180056" w:date="2018-03-22T17:34:00Z">
              <w:r>
                <w:rPr>
                  <w:rStyle w:val="IndexLink"/>
                </w:rPr>
                <w:t>243</w:t>
              </w:r>
            </w:ins>
          </w:hyperlink>
        </w:p>
        <w:p>
          <w:pPr>
            <w:pStyle w:val="Contents2"/>
            <w:rPr>
              <w:rFonts w:ascii="Calibri" w:hAnsi="Calibri" w:cs="Calibri"/>
              <w:sz w:val="22"/>
              <w:szCs w:val="22"/>
              <w:lang w:val="en-US" w:eastAsia="en-US"/>
              <w:ins w:id="3492" w:author="CP-180056" w:date="2018-03-22T17:34:00Z"/>
            </w:rPr>
          </w:pPr>
          <w:ins w:id="3486" w:author="CP-180056" w:date="2018-03-22T17:34:00Z">
            <w:r>
              <w:rPr/>
              <w:t>E.</w:t>
            </w:r>
          </w:ins>
          <w:ins w:id="3487" w:author="CP-180056" w:date="2018-03-22T17:34:00Z">
            <w:r>
              <w:rPr>
                <w:rFonts w:eastAsia="SimSun;宋体"/>
              </w:rPr>
              <w:t>4</w:t>
            </w:r>
          </w:ins>
          <w:ins w:id="3488" w:author="CP-180056" w:date="2018-03-22T17:34:00Z">
            <w:r>
              <w:rPr/>
              <w:t>.3</w:t>
            </w:r>
          </w:ins>
          <w:ins w:id="3489" w:author="CP-180056" w:date="2018-03-22T17:34:00Z">
            <w:r>
              <w:rPr>
                <w:rFonts w:cs="Calibri" w:ascii="Calibri" w:hAnsi="Calibri"/>
                <w:sz w:val="22"/>
                <w:szCs w:val="22"/>
                <w:lang w:val="en-US" w:eastAsia="en-US"/>
              </w:rPr>
              <w:tab/>
            </w:r>
          </w:ins>
          <w:ins w:id="3490" w:author="CP-180056" w:date="2018-03-22T17:34:00Z">
            <w:r>
              <w:rPr/>
              <w:t>BBERF</w:t>
              <w:tab/>
            </w:r>
          </w:ins>
          <w:hyperlink w:anchor="__RefHeading___Toc509503952">
            <w:ins w:id="3491" w:author="CP-180056" w:date="2018-03-22T17:34:00Z">
              <w:r>
                <w:rPr>
                  <w:rStyle w:val="IndexLink"/>
                </w:rPr>
                <w:t>243</w:t>
              </w:r>
            </w:ins>
          </w:hyperlink>
        </w:p>
        <w:p>
          <w:pPr>
            <w:pStyle w:val="Contents2"/>
            <w:rPr>
              <w:rFonts w:ascii="Calibri" w:hAnsi="Calibri" w:cs="Calibri"/>
              <w:sz w:val="22"/>
              <w:szCs w:val="22"/>
              <w:lang w:val="en-US" w:eastAsia="en-US"/>
              <w:ins w:id="3499" w:author="CP-180056" w:date="2018-03-22T17:34:00Z"/>
            </w:rPr>
          </w:pPr>
          <w:ins w:id="3493" w:author="CP-180056" w:date="2018-03-22T17:34:00Z">
            <w:r>
              <w:rPr/>
              <w:t>E.</w:t>
            </w:r>
          </w:ins>
          <w:ins w:id="3494" w:author="CP-180056" w:date="2018-03-22T17:34:00Z">
            <w:r>
              <w:rPr>
                <w:rFonts w:eastAsia="SimSun;宋体"/>
              </w:rPr>
              <w:t>4</w:t>
            </w:r>
          </w:ins>
          <w:ins w:id="3495" w:author="CP-180056" w:date="2018-03-22T17:34:00Z">
            <w:r>
              <w:rPr/>
              <w:t>.4</w:t>
            </w:r>
          </w:ins>
          <w:ins w:id="3496" w:author="CP-180056" w:date="2018-03-22T17:34:00Z">
            <w:r>
              <w:rPr>
                <w:rFonts w:cs="Calibri" w:ascii="Calibri" w:hAnsi="Calibri"/>
                <w:sz w:val="22"/>
                <w:szCs w:val="22"/>
                <w:lang w:val="en-US" w:eastAsia="en-US"/>
              </w:rPr>
              <w:tab/>
            </w:r>
          </w:ins>
          <w:ins w:id="3497" w:author="CP-180056" w:date="2018-03-22T17:34:00Z">
            <w:r>
              <w:rPr/>
              <w:t>HNB GW</w:t>
              <w:tab/>
            </w:r>
          </w:ins>
          <w:hyperlink w:anchor="__RefHeading___Toc509503953">
            <w:ins w:id="3498" w:author="CP-180056" w:date="2018-03-22T17:34:00Z">
              <w:r>
                <w:rPr>
                  <w:rStyle w:val="IndexLink"/>
                </w:rPr>
                <w:t>243</w:t>
              </w:r>
            </w:ins>
          </w:hyperlink>
        </w:p>
        <w:p>
          <w:pPr>
            <w:pStyle w:val="Contents1"/>
            <w:rPr>
              <w:rFonts w:ascii="Calibri" w:hAnsi="Calibri" w:cs="Calibri"/>
              <w:szCs w:val="22"/>
              <w:lang w:val="en-US" w:eastAsia="en-US"/>
              <w:ins w:id="3505" w:author="CP-180056" w:date="2018-03-22T17:34:00Z"/>
            </w:rPr>
          </w:pPr>
          <w:ins w:id="3500" w:author="CP-180056" w:date="2018-03-22T17:34:00Z">
            <w:r>
              <w:rPr/>
              <w:t>E.</w:t>
            </w:r>
          </w:ins>
          <w:ins w:id="3501" w:author="CP-180056" w:date="2018-03-22T17:34:00Z">
            <w:r>
              <w:rPr>
                <w:rFonts w:eastAsia="SimSun;宋体"/>
              </w:rPr>
              <w:t>5</w:t>
            </w:r>
          </w:ins>
          <w:ins w:id="3502" w:author="CP-180056" w:date="2018-03-22T17:34:00Z">
            <w:r>
              <w:rPr>
                <w:rFonts w:cs="Calibri" w:ascii="Calibri" w:hAnsi="Calibri"/>
                <w:szCs w:val="22"/>
                <w:lang w:val="en-US" w:eastAsia="en-US"/>
              </w:rPr>
              <w:tab/>
            </w:r>
          </w:ins>
          <w:ins w:id="3503" w:author="CP-180056" w:date="2018-03-22T17:34:00Z">
            <w:r>
              <w:rPr/>
              <w:t>PCC procedures</w:t>
              <w:tab/>
            </w:r>
          </w:ins>
          <w:hyperlink w:anchor="__RefHeading___Toc509503954">
            <w:ins w:id="3504" w:author="CP-180056" w:date="2018-03-22T17:34:00Z">
              <w:r>
                <w:rPr>
                  <w:rStyle w:val="IndexLink"/>
                </w:rPr>
                <w:t>243</w:t>
              </w:r>
            </w:ins>
          </w:hyperlink>
        </w:p>
        <w:p>
          <w:pPr>
            <w:pStyle w:val="Contents2"/>
            <w:rPr>
              <w:rFonts w:ascii="Calibri" w:hAnsi="Calibri" w:cs="Calibri"/>
              <w:sz w:val="22"/>
              <w:szCs w:val="22"/>
              <w:lang w:val="en-US" w:eastAsia="en-US"/>
              <w:ins w:id="3514" w:author="CP-180056" w:date="2018-03-22T17:34:00Z"/>
            </w:rPr>
          </w:pPr>
          <w:ins w:id="3506" w:author="CP-180056" w:date="2018-03-22T17:34:00Z">
            <w:r>
              <w:rPr/>
              <w:t>E.</w:t>
            </w:r>
          </w:ins>
          <w:ins w:id="3507" w:author="CP-180056" w:date="2018-03-22T17:34:00Z">
            <w:r>
              <w:rPr>
                <w:rFonts w:eastAsia="SimSun;宋体"/>
              </w:rPr>
              <w:t>5</w:t>
            </w:r>
          </w:ins>
          <w:ins w:id="3508" w:author="CP-180056" w:date="2018-03-22T17:34:00Z">
            <w:r>
              <w:rPr/>
              <w:t>.1</w:t>
            </w:r>
          </w:ins>
          <w:ins w:id="3509" w:author="CP-180056" w:date="2018-03-22T17:34:00Z">
            <w:r>
              <w:rPr>
                <w:rFonts w:cs="Calibri" w:ascii="Calibri" w:hAnsi="Calibri"/>
                <w:sz w:val="22"/>
                <w:szCs w:val="22"/>
                <w:lang w:val="en-US" w:eastAsia="en-US"/>
              </w:rPr>
              <w:tab/>
            </w:r>
          </w:ins>
          <w:ins w:id="3510" w:author="CP-180056" w:date="2018-03-22T17:34:00Z">
            <w:r>
              <w:rPr/>
              <w:t>PCC</w:t>
            </w:r>
          </w:ins>
          <w:ins w:id="3511" w:author="CP-180056" w:date="2018-03-22T17:34:00Z">
            <w:r>
              <w:rPr>
                <w:rFonts w:eastAsia="SimSun;宋体"/>
              </w:rPr>
              <w:t xml:space="preserve"> procedures over Gx reference point</w:t>
            </w:r>
          </w:ins>
          <w:ins w:id="3512" w:author="CP-180056" w:date="2018-03-22T17:34:00Z">
            <w:r>
              <w:rPr/>
              <w:tab/>
            </w:r>
          </w:ins>
          <w:hyperlink w:anchor="__RefHeading___Toc509503955">
            <w:ins w:id="3513" w:author="CP-180056" w:date="2018-03-22T17:34:00Z">
              <w:r>
                <w:rPr>
                  <w:rStyle w:val="IndexLink"/>
                </w:rPr>
                <w:t>243</w:t>
              </w:r>
            </w:ins>
          </w:hyperlink>
        </w:p>
        <w:p>
          <w:pPr>
            <w:pStyle w:val="Contents2"/>
            <w:rPr>
              <w:rFonts w:ascii="Calibri" w:hAnsi="Calibri" w:cs="Calibri"/>
              <w:sz w:val="22"/>
              <w:szCs w:val="22"/>
              <w:lang w:val="en-US" w:eastAsia="en-US"/>
              <w:ins w:id="3522" w:author="CP-180056" w:date="2018-03-22T17:34:00Z"/>
            </w:rPr>
          </w:pPr>
          <w:ins w:id="3515" w:author="CP-180056" w:date="2018-03-22T17:34:00Z">
            <w:r>
              <w:rPr/>
              <w:t>E.5.2</w:t>
            </w:r>
          </w:ins>
          <w:ins w:id="3516" w:author="CP-180056" w:date="2018-03-22T17:34:00Z">
            <w:r>
              <w:rPr>
                <w:rFonts w:cs="Calibri" w:ascii="Calibri" w:hAnsi="Calibri"/>
                <w:sz w:val="22"/>
                <w:szCs w:val="22"/>
                <w:lang w:val="en-US" w:eastAsia="en-US"/>
              </w:rPr>
              <w:tab/>
            </w:r>
          </w:ins>
          <w:ins w:id="3517" w:author="CP-180056" w:date="2018-03-22T17:34:00Z">
            <w:r>
              <w:rPr>
                <w:lang w:val="en-US" w:eastAsia="en-US"/>
              </w:rPr>
              <w:t>PCC procedures over Gx</w:t>
            </w:r>
          </w:ins>
          <w:ins w:id="3518" w:author="CP-180056" w:date="2018-03-22T17:34:00Z">
            <w:r>
              <w:rPr>
                <w:rFonts w:eastAsia="SimSun;宋体"/>
              </w:rPr>
              <w:t>x</w:t>
            </w:r>
          </w:ins>
          <w:ins w:id="3519" w:author="CP-180056" w:date="2018-03-22T17:34:00Z">
            <w:r>
              <w:rPr>
                <w:lang w:val="en-US" w:eastAsia="en-US"/>
              </w:rPr>
              <w:t xml:space="preserve"> reference point</w:t>
            </w:r>
          </w:ins>
          <w:ins w:id="3520" w:author="CP-180056" w:date="2018-03-22T17:34:00Z">
            <w:r>
              <w:rPr/>
              <w:tab/>
            </w:r>
          </w:ins>
          <w:hyperlink w:anchor="__RefHeading___Toc509503956">
            <w:ins w:id="3521" w:author="CP-180056" w:date="2018-03-22T17:34:00Z">
              <w:r>
                <w:rPr>
                  <w:rStyle w:val="IndexLink"/>
                </w:rPr>
                <w:t>244</w:t>
              </w:r>
            </w:ins>
          </w:hyperlink>
        </w:p>
        <w:p>
          <w:pPr>
            <w:pStyle w:val="Contents3"/>
            <w:rPr>
              <w:rFonts w:ascii="Calibri" w:hAnsi="Calibri" w:cs="Calibri"/>
              <w:sz w:val="22"/>
              <w:szCs w:val="22"/>
              <w:lang w:val="en-US" w:eastAsia="en-US"/>
              <w:ins w:id="3527" w:author="CP-180056" w:date="2018-03-22T17:34:00Z"/>
            </w:rPr>
          </w:pPr>
          <w:ins w:id="3523" w:author="CP-180056" w:date="2018-03-22T17:34:00Z">
            <w:r>
              <w:rPr/>
              <w:t>E.5.2.1</w:t>
            </w:r>
          </w:ins>
          <w:ins w:id="3524" w:author="CP-180056" w:date="2018-03-22T17:34:00Z">
            <w:r>
              <w:rPr>
                <w:rFonts w:cs="Calibri" w:ascii="Calibri" w:hAnsi="Calibri"/>
                <w:sz w:val="22"/>
                <w:szCs w:val="22"/>
                <w:lang w:val="en-US" w:eastAsia="en-US"/>
              </w:rPr>
              <w:tab/>
            </w:r>
          </w:ins>
          <w:ins w:id="3525" w:author="CP-180056" w:date="2018-03-22T17:34:00Z">
            <w:r>
              <w:rPr/>
              <w:t>Gateway Control Session Establishment</w:t>
              <w:tab/>
            </w:r>
          </w:ins>
          <w:hyperlink w:anchor="__RefHeading___Toc509503957">
            <w:ins w:id="3526" w:author="CP-180056" w:date="2018-03-22T17:34:00Z">
              <w:r>
                <w:rPr>
                  <w:rStyle w:val="IndexLink"/>
                </w:rPr>
                <w:t>244</w:t>
              </w:r>
            </w:ins>
          </w:hyperlink>
        </w:p>
        <w:p>
          <w:pPr>
            <w:pStyle w:val="Contents3"/>
            <w:rPr>
              <w:rFonts w:ascii="Calibri" w:hAnsi="Calibri" w:cs="Calibri"/>
              <w:sz w:val="22"/>
              <w:szCs w:val="22"/>
              <w:lang w:val="en-US" w:eastAsia="en-US"/>
              <w:ins w:id="3532" w:author="CP-180056" w:date="2018-03-22T17:34:00Z"/>
            </w:rPr>
          </w:pPr>
          <w:ins w:id="3528" w:author="CP-180056" w:date="2018-03-22T17:34:00Z">
            <w:r>
              <w:rPr/>
              <w:t>E.5.2.2</w:t>
            </w:r>
          </w:ins>
          <w:ins w:id="3529" w:author="CP-180056" w:date="2018-03-22T17:34:00Z">
            <w:r>
              <w:rPr>
                <w:rFonts w:cs="Calibri" w:ascii="Calibri" w:hAnsi="Calibri"/>
                <w:sz w:val="22"/>
                <w:szCs w:val="22"/>
                <w:lang w:val="en-US" w:eastAsia="en-US"/>
              </w:rPr>
              <w:tab/>
            </w:r>
          </w:ins>
          <w:ins w:id="3530" w:author="CP-180056" w:date="2018-03-22T17:34:00Z">
            <w:r>
              <w:rPr/>
              <w:t>Gateway Control Session Modification</w:t>
              <w:tab/>
            </w:r>
          </w:ins>
          <w:hyperlink w:anchor="__RefHeading___Toc509503958">
            <w:ins w:id="3531" w:author="CP-180056" w:date="2018-03-22T17:34:00Z">
              <w:r>
                <w:rPr>
                  <w:rStyle w:val="IndexLink"/>
                </w:rPr>
                <w:t>244</w:t>
              </w:r>
            </w:ins>
          </w:hyperlink>
        </w:p>
        <w:p>
          <w:pPr>
            <w:pStyle w:val="Contents3"/>
            <w:rPr>
              <w:rFonts w:ascii="Calibri" w:hAnsi="Calibri" w:cs="Calibri"/>
              <w:sz w:val="22"/>
              <w:szCs w:val="22"/>
              <w:lang w:val="en-US" w:eastAsia="en-US"/>
              <w:ins w:id="3537" w:author="CP-180056" w:date="2018-03-22T17:34:00Z"/>
            </w:rPr>
          </w:pPr>
          <w:ins w:id="3533" w:author="CP-180056" w:date="2018-03-22T17:34:00Z">
            <w:r>
              <w:rPr/>
              <w:t>E.5.2.3</w:t>
            </w:r>
          </w:ins>
          <w:ins w:id="3534" w:author="CP-180056" w:date="2018-03-22T17:34:00Z">
            <w:r>
              <w:rPr>
                <w:rFonts w:cs="Calibri" w:ascii="Calibri" w:hAnsi="Calibri"/>
                <w:sz w:val="22"/>
                <w:szCs w:val="22"/>
                <w:lang w:val="en-US" w:eastAsia="en-US"/>
              </w:rPr>
              <w:tab/>
            </w:r>
          </w:ins>
          <w:ins w:id="3535" w:author="CP-180056" w:date="2018-03-22T17:34:00Z">
            <w:r>
              <w:rPr/>
              <w:t>Gateway Control Session Termination</w:t>
              <w:tab/>
            </w:r>
          </w:ins>
          <w:hyperlink w:anchor="__RefHeading___Toc509503959">
            <w:ins w:id="3536" w:author="CP-180056" w:date="2018-03-22T17:34:00Z">
              <w:r>
                <w:rPr>
                  <w:rStyle w:val="IndexLink"/>
                </w:rPr>
                <w:t>244</w:t>
              </w:r>
            </w:ins>
          </w:hyperlink>
        </w:p>
        <w:p>
          <w:pPr>
            <w:pStyle w:val="Contents3"/>
            <w:rPr>
              <w:rFonts w:ascii="Calibri" w:hAnsi="Calibri" w:cs="Calibri"/>
              <w:sz w:val="22"/>
              <w:szCs w:val="22"/>
              <w:lang w:val="en-US" w:eastAsia="en-US"/>
              <w:ins w:id="3542" w:author="CP-180056" w:date="2018-03-22T17:34:00Z"/>
            </w:rPr>
          </w:pPr>
          <w:ins w:id="3538" w:author="CP-180056" w:date="2018-03-22T17:34:00Z">
            <w:r>
              <w:rPr/>
              <w:t>E.5.2.4</w:t>
            </w:r>
          </w:ins>
          <w:ins w:id="3539" w:author="CP-180056" w:date="2018-03-22T17:34:00Z">
            <w:r>
              <w:rPr>
                <w:rFonts w:cs="Calibri" w:ascii="Calibri" w:hAnsi="Calibri"/>
                <w:sz w:val="22"/>
                <w:szCs w:val="22"/>
                <w:lang w:val="en-US" w:eastAsia="en-US"/>
              </w:rPr>
              <w:tab/>
            </w:r>
          </w:ins>
          <w:ins w:id="3540" w:author="CP-180056" w:date="2018-03-22T17:34:00Z">
            <w:r>
              <w:rPr/>
              <w:t>Request of Gateway Control Session Termination</w:t>
              <w:tab/>
            </w:r>
          </w:ins>
          <w:hyperlink w:anchor="__RefHeading___Toc509503960">
            <w:ins w:id="3541" w:author="CP-180056" w:date="2018-03-22T17:34:00Z">
              <w:r>
                <w:rPr>
                  <w:rStyle w:val="IndexLink"/>
                </w:rPr>
                <w:t>244</w:t>
              </w:r>
            </w:ins>
          </w:hyperlink>
        </w:p>
        <w:p>
          <w:pPr>
            <w:pStyle w:val="Contents2"/>
            <w:rPr>
              <w:rFonts w:ascii="Calibri" w:hAnsi="Calibri" w:cs="Calibri"/>
              <w:sz w:val="22"/>
              <w:szCs w:val="22"/>
              <w:lang w:val="en-US" w:eastAsia="en-US"/>
              <w:ins w:id="3550" w:author="CP-180056" w:date="2018-03-22T17:34:00Z"/>
            </w:rPr>
          </w:pPr>
          <w:ins w:id="3543" w:author="CP-180056" w:date="2018-03-22T17:34:00Z">
            <w:r>
              <w:rPr/>
              <w:t>E.</w:t>
            </w:r>
          </w:ins>
          <w:ins w:id="3544" w:author="CP-180056" w:date="2018-03-22T17:34:00Z">
            <w:r>
              <w:rPr>
                <w:rFonts w:eastAsia="SimSun;宋体"/>
              </w:rPr>
              <w:t>5</w:t>
            </w:r>
          </w:ins>
          <w:ins w:id="3545" w:author="CP-180056" w:date="2018-03-22T17:34:00Z">
            <w:r>
              <w:rPr/>
              <w:t>.</w:t>
            </w:r>
          </w:ins>
          <w:ins w:id="3546" w:author="CP-180056" w:date="2018-03-22T17:34:00Z">
            <w:r>
              <w:rPr>
                <w:rFonts w:eastAsia="SimSun;宋体"/>
              </w:rPr>
              <w:t>3</w:t>
            </w:r>
          </w:ins>
          <w:ins w:id="3547" w:author="CP-180056" w:date="2018-03-22T17:34:00Z">
            <w:r>
              <w:rPr>
                <w:rFonts w:cs="Calibri" w:ascii="Calibri" w:hAnsi="Calibri"/>
                <w:sz w:val="22"/>
                <w:szCs w:val="22"/>
                <w:lang w:val="en-US" w:eastAsia="en-US"/>
              </w:rPr>
              <w:tab/>
            </w:r>
          </w:ins>
          <w:ins w:id="3548" w:author="CP-180056" w:date="2018-03-22T17:34:00Z">
            <w:r>
              <w:rPr/>
              <w:t>S15 Procedures</w:t>
              <w:tab/>
            </w:r>
          </w:ins>
          <w:hyperlink w:anchor="__RefHeading___Toc509503961">
            <w:ins w:id="3549" w:author="CP-180056" w:date="2018-03-22T17:34:00Z">
              <w:r>
                <w:rPr>
                  <w:rStyle w:val="IndexLink"/>
                </w:rPr>
                <w:t>244</w:t>
              </w:r>
            </w:ins>
          </w:hyperlink>
        </w:p>
        <w:p>
          <w:pPr>
            <w:pStyle w:val="Contents3"/>
            <w:rPr>
              <w:rFonts w:ascii="Calibri" w:hAnsi="Calibri" w:cs="Calibri"/>
              <w:sz w:val="22"/>
              <w:szCs w:val="22"/>
              <w:lang w:val="en-US" w:eastAsia="en-US"/>
              <w:ins w:id="3558" w:author="CP-180056" w:date="2018-03-22T17:34:00Z"/>
            </w:rPr>
          </w:pPr>
          <w:ins w:id="3551" w:author="CP-180056" w:date="2018-03-22T17:34:00Z">
            <w:r>
              <w:rPr/>
              <w:t>E.5.</w:t>
            </w:r>
          </w:ins>
          <w:ins w:id="3552" w:author="CP-180056" w:date="2018-03-22T17:34:00Z">
            <w:r>
              <w:rPr>
                <w:rFonts w:eastAsia="SimSun;宋体"/>
                <w:lang w:val="en-US" w:eastAsia="en-US"/>
              </w:rPr>
              <w:t>3</w:t>
            </w:r>
          </w:ins>
          <w:ins w:id="3553" w:author="CP-180056" w:date="2018-03-22T17:34:00Z">
            <w:r>
              <w:rPr/>
              <w:t>.1</w:t>
            </w:r>
          </w:ins>
          <w:ins w:id="3554" w:author="CP-180056" w:date="2018-03-22T17:34:00Z">
            <w:r>
              <w:rPr>
                <w:rFonts w:cs="Calibri" w:ascii="Calibri" w:hAnsi="Calibri"/>
                <w:sz w:val="22"/>
                <w:szCs w:val="22"/>
                <w:lang w:val="en-US" w:eastAsia="en-US"/>
              </w:rPr>
              <w:tab/>
            </w:r>
          </w:ins>
          <w:ins w:id="3555" w:author="CP-180056" w:date="2018-03-22T17:34:00Z">
            <w:r>
              <w:rPr>
                <w:rFonts w:eastAsia="SimSun;宋体"/>
                <w:lang w:val="en-US" w:eastAsia="en-US"/>
              </w:rPr>
              <w:t xml:space="preserve">S15 </w:t>
            </w:r>
          </w:ins>
          <w:ins w:id="3556" w:author="CP-180056" w:date="2018-03-22T17:34:00Z">
            <w:r>
              <w:rPr/>
              <w:t>Session Establishment</w:t>
              <w:tab/>
            </w:r>
          </w:ins>
          <w:hyperlink w:anchor="__RefHeading___Toc509503962">
            <w:ins w:id="3557" w:author="CP-180056" w:date="2018-03-22T17:34:00Z">
              <w:r>
                <w:rPr>
                  <w:rStyle w:val="IndexLink"/>
                </w:rPr>
                <w:t>244</w:t>
              </w:r>
            </w:ins>
          </w:hyperlink>
        </w:p>
        <w:p>
          <w:pPr>
            <w:pStyle w:val="Contents3"/>
            <w:rPr>
              <w:rFonts w:ascii="Calibri" w:hAnsi="Calibri" w:cs="Calibri"/>
              <w:sz w:val="22"/>
              <w:szCs w:val="22"/>
              <w:lang w:val="en-US" w:eastAsia="en-US"/>
              <w:ins w:id="3566" w:author="CP-180056" w:date="2018-03-22T17:34:00Z"/>
            </w:rPr>
          </w:pPr>
          <w:ins w:id="3559" w:author="CP-180056" w:date="2018-03-22T17:34:00Z">
            <w:r>
              <w:rPr/>
              <w:t>E.5.</w:t>
            </w:r>
          </w:ins>
          <w:ins w:id="3560" w:author="CP-180056" w:date="2018-03-22T17:34:00Z">
            <w:r>
              <w:rPr>
                <w:rFonts w:eastAsia="SimSun;宋体"/>
                <w:lang w:val="en-US" w:eastAsia="en-US"/>
              </w:rPr>
              <w:t>3</w:t>
            </w:r>
          </w:ins>
          <w:ins w:id="3561" w:author="CP-180056" w:date="2018-03-22T17:34:00Z">
            <w:r>
              <w:rPr/>
              <w:t>.2</w:t>
            </w:r>
          </w:ins>
          <w:ins w:id="3562" w:author="CP-180056" w:date="2018-03-22T17:34:00Z">
            <w:r>
              <w:rPr>
                <w:rFonts w:cs="Calibri" w:ascii="Calibri" w:hAnsi="Calibri"/>
                <w:sz w:val="22"/>
                <w:szCs w:val="22"/>
                <w:lang w:val="en-US" w:eastAsia="en-US"/>
              </w:rPr>
              <w:tab/>
            </w:r>
          </w:ins>
          <w:ins w:id="3563" w:author="CP-180056" w:date="2018-03-22T17:34:00Z">
            <w:r>
              <w:rPr>
                <w:rFonts w:eastAsia="SimSun;宋体"/>
                <w:lang w:val="en-US" w:eastAsia="en-US"/>
              </w:rPr>
              <w:t xml:space="preserve">S15 </w:t>
            </w:r>
          </w:ins>
          <w:ins w:id="3564" w:author="CP-180056" w:date="2018-03-22T17:34:00Z">
            <w:r>
              <w:rPr/>
              <w:t>Session Modification</w:t>
              <w:tab/>
            </w:r>
          </w:ins>
          <w:hyperlink w:anchor="__RefHeading___Toc509503963">
            <w:ins w:id="3565" w:author="CP-180056" w:date="2018-03-22T17:34:00Z">
              <w:r>
                <w:rPr>
                  <w:rStyle w:val="IndexLink"/>
                </w:rPr>
                <w:t>245</w:t>
              </w:r>
            </w:ins>
          </w:hyperlink>
        </w:p>
        <w:p>
          <w:pPr>
            <w:pStyle w:val="Contents4"/>
            <w:rPr>
              <w:rFonts w:ascii="Calibri" w:hAnsi="Calibri" w:cs="Calibri"/>
              <w:sz w:val="22"/>
              <w:szCs w:val="22"/>
              <w:lang w:val="en-US" w:eastAsia="en-US"/>
              <w:ins w:id="3572" w:author="CP-180056" w:date="2018-03-22T17:34:00Z"/>
            </w:rPr>
          </w:pPr>
          <w:ins w:id="3567" w:author="CP-180056" w:date="2018-03-22T17:34:00Z">
            <w:r>
              <w:rPr>
                <w:rFonts w:eastAsia="Times New Roman"/>
              </w:rPr>
              <w:t>E.5.3.2.1</w:t>
            </w:r>
          </w:ins>
          <w:ins w:id="3568" w:author="CP-180056" w:date="2018-03-22T17:34:00Z">
            <w:r>
              <w:rPr>
                <w:rFonts w:cs="Calibri" w:ascii="Calibri" w:hAnsi="Calibri"/>
                <w:sz w:val="22"/>
                <w:szCs w:val="22"/>
                <w:lang w:val="en-US" w:eastAsia="en-US"/>
              </w:rPr>
              <w:tab/>
            </w:r>
          </w:ins>
          <w:ins w:id="3569" w:author="CP-180056" w:date="2018-03-22T17:34:00Z">
            <w:r>
              <w:rPr>
                <w:rFonts w:eastAsia="Batang;바탕"/>
              </w:rPr>
              <w:t>S15 Session Modification initiated by the HNB GW</w:t>
            </w:r>
          </w:ins>
          <w:ins w:id="3570" w:author="CP-180056" w:date="2018-03-22T17:34:00Z">
            <w:r>
              <w:rPr/>
              <w:tab/>
            </w:r>
          </w:ins>
          <w:hyperlink w:anchor="__RefHeading___Toc509503964">
            <w:ins w:id="3571" w:author="CP-180056" w:date="2018-03-22T17:34:00Z">
              <w:r>
                <w:rPr>
                  <w:rStyle w:val="IndexLink"/>
                </w:rPr>
                <w:t>245</w:t>
              </w:r>
            </w:ins>
          </w:hyperlink>
        </w:p>
        <w:p>
          <w:pPr>
            <w:pStyle w:val="Contents4"/>
            <w:rPr>
              <w:rFonts w:ascii="Calibri" w:hAnsi="Calibri" w:cs="Calibri"/>
              <w:sz w:val="22"/>
              <w:szCs w:val="22"/>
              <w:lang w:val="en-US" w:eastAsia="en-US"/>
              <w:ins w:id="3580" w:author="CP-180056" w:date="2018-03-22T17:34:00Z"/>
            </w:rPr>
          </w:pPr>
          <w:ins w:id="3573" w:author="CP-180056" w:date="2018-03-22T17:34:00Z">
            <w:r>
              <w:rPr/>
              <w:t>E.5.3.2.</w:t>
            </w:r>
          </w:ins>
          <w:ins w:id="3574" w:author="CP-180056" w:date="2018-03-22T17:34:00Z">
            <w:r>
              <w:rPr>
                <w:rFonts w:eastAsia="SimSun;宋体"/>
                <w:lang w:val="en-US" w:eastAsia="en-US"/>
              </w:rPr>
              <w:t>2</w:t>
            </w:r>
          </w:ins>
          <w:ins w:id="3575" w:author="CP-180056" w:date="2018-03-22T17:34:00Z">
            <w:r>
              <w:rPr>
                <w:rFonts w:cs="Calibri" w:ascii="Calibri" w:hAnsi="Calibri"/>
                <w:sz w:val="22"/>
                <w:szCs w:val="22"/>
                <w:lang w:val="en-US" w:eastAsia="en-US"/>
              </w:rPr>
              <w:tab/>
            </w:r>
          </w:ins>
          <w:ins w:id="3576" w:author="CP-180056" w:date="2018-03-22T17:34:00Z">
            <w:r>
              <w:rPr/>
              <w:t xml:space="preserve">S15 Session Modification initiated by the </w:t>
            </w:r>
          </w:ins>
          <w:ins w:id="3577" w:author="CP-180056" w:date="2018-03-22T17:34:00Z">
            <w:r>
              <w:rPr>
                <w:rFonts w:eastAsia="SimSun;宋体"/>
                <w:lang w:val="en-US" w:eastAsia="en-US"/>
              </w:rPr>
              <w:t>PCRF</w:t>
            </w:r>
          </w:ins>
          <w:ins w:id="3578" w:author="CP-180056" w:date="2018-03-22T17:34:00Z">
            <w:r>
              <w:rPr/>
              <w:tab/>
            </w:r>
          </w:ins>
          <w:hyperlink w:anchor="__RefHeading___Toc509503965">
            <w:ins w:id="3579" w:author="CP-180056" w:date="2018-03-22T17:34:00Z">
              <w:r>
                <w:rPr>
                  <w:rStyle w:val="IndexLink"/>
                </w:rPr>
                <w:t>245</w:t>
              </w:r>
            </w:ins>
          </w:hyperlink>
        </w:p>
        <w:p>
          <w:pPr>
            <w:pStyle w:val="Contents3"/>
            <w:rPr>
              <w:rFonts w:ascii="Calibri" w:hAnsi="Calibri" w:cs="Calibri"/>
              <w:sz w:val="22"/>
              <w:szCs w:val="22"/>
              <w:lang w:val="en-US" w:eastAsia="en-US"/>
              <w:ins w:id="3588" w:author="CP-180056" w:date="2018-03-22T17:34:00Z"/>
            </w:rPr>
          </w:pPr>
          <w:ins w:id="3581" w:author="CP-180056" w:date="2018-03-22T17:34:00Z">
            <w:r>
              <w:rPr/>
              <w:t>E.5.</w:t>
            </w:r>
          </w:ins>
          <w:ins w:id="3582" w:author="CP-180056" w:date="2018-03-22T17:34:00Z">
            <w:r>
              <w:rPr>
                <w:rFonts w:eastAsia="SimSun;宋体"/>
                <w:lang w:val="en-US" w:eastAsia="en-US"/>
              </w:rPr>
              <w:t>3</w:t>
            </w:r>
          </w:ins>
          <w:ins w:id="3583" w:author="CP-180056" w:date="2018-03-22T17:34:00Z">
            <w:r>
              <w:rPr/>
              <w:t>.3</w:t>
            </w:r>
          </w:ins>
          <w:ins w:id="3584" w:author="CP-180056" w:date="2018-03-22T17:34:00Z">
            <w:r>
              <w:rPr>
                <w:rFonts w:cs="Calibri" w:ascii="Calibri" w:hAnsi="Calibri"/>
                <w:sz w:val="22"/>
                <w:szCs w:val="22"/>
                <w:lang w:val="en-US" w:eastAsia="en-US"/>
              </w:rPr>
              <w:tab/>
            </w:r>
          </w:ins>
          <w:ins w:id="3585" w:author="CP-180056" w:date="2018-03-22T17:34:00Z">
            <w:r>
              <w:rPr>
                <w:rFonts w:eastAsia="SimSun;宋体"/>
                <w:lang w:val="en-US" w:eastAsia="en-US"/>
              </w:rPr>
              <w:t xml:space="preserve">S15 </w:t>
            </w:r>
          </w:ins>
          <w:ins w:id="3586" w:author="CP-180056" w:date="2018-03-22T17:34:00Z">
            <w:r>
              <w:rPr/>
              <w:t>Session Termination</w:t>
              <w:tab/>
            </w:r>
          </w:ins>
          <w:hyperlink w:anchor="__RefHeading___Toc509503966">
            <w:ins w:id="3587" w:author="CP-180056" w:date="2018-03-22T17:34:00Z">
              <w:r>
                <w:rPr>
                  <w:rStyle w:val="IndexLink"/>
                </w:rPr>
                <w:t>245</w:t>
              </w:r>
            </w:ins>
          </w:hyperlink>
        </w:p>
        <w:p>
          <w:pPr>
            <w:pStyle w:val="Contents2"/>
            <w:rPr>
              <w:rFonts w:ascii="Calibri" w:hAnsi="Calibri" w:cs="Calibri"/>
              <w:sz w:val="22"/>
              <w:szCs w:val="22"/>
              <w:lang w:val="en-US" w:eastAsia="en-US"/>
              <w:ins w:id="3596" w:author="CP-180056" w:date="2018-03-22T17:34:00Z"/>
            </w:rPr>
          </w:pPr>
          <w:ins w:id="3589" w:author="CP-180056" w:date="2018-03-22T17:34:00Z">
            <w:r>
              <w:rPr/>
              <w:t>E.</w:t>
            </w:r>
          </w:ins>
          <w:ins w:id="3590" w:author="CP-180056" w:date="2018-03-22T17:34:00Z">
            <w:r>
              <w:rPr>
                <w:rFonts w:eastAsia="SimSun;宋体"/>
              </w:rPr>
              <w:t>5</w:t>
            </w:r>
          </w:ins>
          <w:ins w:id="3591" w:author="CP-180056" w:date="2018-03-22T17:34:00Z">
            <w:r>
              <w:rPr/>
              <w:t>.</w:t>
            </w:r>
          </w:ins>
          <w:ins w:id="3592" w:author="CP-180056" w:date="2018-03-22T17:34:00Z">
            <w:r>
              <w:rPr>
                <w:rFonts w:eastAsia="SimSun;宋体"/>
              </w:rPr>
              <w:t>4</w:t>
            </w:r>
          </w:ins>
          <w:ins w:id="3593" w:author="CP-180056" w:date="2018-03-22T17:34:00Z">
            <w:r>
              <w:rPr>
                <w:rFonts w:cs="Calibri" w:ascii="Calibri" w:hAnsi="Calibri"/>
                <w:sz w:val="22"/>
                <w:szCs w:val="22"/>
                <w:lang w:val="en-US" w:eastAsia="en-US"/>
              </w:rPr>
              <w:tab/>
            </w:r>
          </w:ins>
          <w:ins w:id="3594" w:author="CP-180056" w:date="2018-03-22T17:34:00Z">
            <w:r>
              <w:rPr/>
              <w:t>ADC procedures over Sd reference point for solicited application reporting</w:t>
              <w:tab/>
            </w:r>
          </w:ins>
          <w:hyperlink w:anchor="__RefHeading___Toc509503967">
            <w:ins w:id="3595" w:author="CP-180056" w:date="2018-03-22T17:34:00Z">
              <w:r>
                <w:rPr>
                  <w:rStyle w:val="IndexLink"/>
                </w:rPr>
                <w:t>245</w:t>
              </w:r>
            </w:ins>
          </w:hyperlink>
        </w:p>
        <w:p>
          <w:pPr>
            <w:pStyle w:val="Contents3"/>
            <w:rPr>
              <w:rFonts w:ascii="Calibri" w:hAnsi="Calibri" w:cs="Calibri"/>
              <w:sz w:val="22"/>
              <w:szCs w:val="22"/>
              <w:lang w:val="en-US" w:eastAsia="en-US"/>
              <w:ins w:id="3603" w:author="CP-180056" w:date="2018-03-22T17:34:00Z"/>
            </w:rPr>
          </w:pPr>
          <w:ins w:id="3597" w:author="CP-180056" w:date="2018-03-22T17:34:00Z">
            <w:r>
              <w:rPr/>
              <w:t>E.5.</w:t>
            </w:r>
          </w:ins>
          <w:ins w:id="3598" w:author="CP-180056" w:date="2018-03-22T17:34:00Z">
            <w:r>
              <w:rPr>
                <w:rFonts w:eastAsia="Batang;바탕"/>
                <w:lang w:val="en-US" w:eastAsia="en-US"/>
              </w:rPr>
              <w:t>4</w:t>
            </w:r>
          </w:ins>
          <w:ins w:id="3599" w:author="CP-180056" w:date="2018-03-22T17:34:00Z">
            <w:r>
              <w:rPr/>
              <w:t>.1</w:t>
            </w:r>
          </w:ins>
          <w:ins w:id="3600" w:author="CP-180056" w:date="2018-03-22T17:34:00Z">
            <w:r>
              <w:rPr>
                <w:rFonts w:cs="Calibri" w:ascii="Calibri" w:hAnsi="Calibri"/>
                <w:sz w:val="22"/>
                <w:szCs w:val="22"/>
                <w:lang w:val="en-US" w:eastAsia="en-US"/>
              </w:rPr>
              <w:tab/>
            </w:r>
          </w:ins>
          <w:ins w:id="3601" w:author="CP-180056" w:date="2018-03-22T17:34:00Z">
            <w:r>
              <w:rPr/>
              <w:t>TDF session establishment</w:t>
              <w:tab/>
            </w:r>
          </w:ins>
          <w:hyperlink w:anchor="__RefHeading___Toc509503968">
            <w:ins w:id="3602" w:author="CP-180056" w:date="2018-03-22T17:34:00Z">
              <w:r>
                <w:rPr>
                  <w:rStyle w:val="IndexLink"/>
                </w:rPr>
                <w:t>245</w:t>
              </w:r>
            </w:ins>
          </w:hyperlink>
        </w:p>
        <w:p>
          <w:pPr>
            <w:pStyle w:val="Contents2"/>
            <w:rPr>
              <w:rFonts w:ascii="Calibri" w:hAnsi="Calibri" w:cs="Calibri"/>
              <w:sz w:val="22"/>
              <w:szCs w:val="22"/>
              <w:lang w:val="en-US" w:eastAsia="en-US"/>
              <w:ins w:id="3613" w:author="CP-180056" w:date="2018-03-22T17:34:00Z"/>
            </w:rPr>
          </w:pPr>
          <w:ins w:id="3604" w:author="CP-180056" w:date="2018-03-22T17:34:00Z">
            <w:r>
              <w:rPr/>
              <w:t>E.</w:t>
            </w:r>
          </w:ins>
          <w:ins w:id="3605" w:author="CP-180056" w:date="2018-03-22T17:34:00Z">
            <w:r>
              <w:rPr>
                <w:rFonts w:eastAsia="SimSun;宋体"/>
              </w:rPr>
              <w:t>5</w:t>
            </w:r>
          </w:ins>
          <w:ins w:id="3606" w:author="CP-180056" w:date="2018-03-22T17:34:00Z">
            <w:r>
              <w:rPr/>
              <w:t>.</w:t>
            </w:r>
          </w:ins>
          <w:ins w:id="3607" w:author="CP-180056" w:date="2018-03-22T17:34:00Z">
            <w:r>
              <w:rPr>
                <w:rFonts w:eastAsia="SimSun;宋体"/>
              </w:rPr>
              <w:t>5</w:t>
            </w:r>
          </w:ins>
          <w:ins w:id="3608" w:author="CP-180056" w:date="2018-03-22T17:34:00Z">
            <w:r>
              <w:rPr>
                <w:rFonts w:cs="Calibri" w:ascii="Calibri" w:hAnsi="Calibri"/>
                <w:sz w:val="22"/>
                <w:szCs w:val="22"/>
                <w:lang w:val="en-US" w:eastAsia="en-US"/>
              </w:rPr>
              <w:tab/>
            </w:r>
          </w:ins>
          <w:ins w:id="3609" w:author="CP-180056" w:date="2018-03-22T17:34:00Z">
            <w:r>
              <w:rPr/>
              <w:t xml:space="preserve">ADC procedures over Sd reference point for </w:t>
            </w:r>
          </w:ins>
          <w:ins w:id="3610" w:author="CP-180056" w:date="2018-03-22T17:34:00Z">
            <w:r>
              <w:rPr>
                <w:rFonts w:eastAsia="SimSun;宋体"/>
              </w:rPr>
              <w:t>un</w:t>
            </w:r>
          </w:ins>
          <w:ins w:id="3611" w:author="CP-180056" w:date="2018-03-22T17:34:00Z">
            <w:r>
              <w:rPr/>
              <w:t>solicited application reporting</w:t>
              <w:tab/>
            </w:r>
          </w:ins>
          <w:hyperlink w:anchor="__RefHeading___Toc509503969">
            <w:ins w:id="3612" w:author="CP-180056" w:date="2018-03-22T17:34:00Z">
              <w:r>
                <w:rPr>
                  <w:rStyle w:val="IndexLink"/>
                </w:rPr>
                <w:t>246</w:t>
              </w:r>
            </w:ins>
          </w:hyperlink>
        </w:p>
        <w:p>
          <w:pPr>
            <w:pStyle w:val="Contents3"/>
            <w:rPr>
              <w:rFonts w:ascii="Calibri" w:hAnsi="Calibri" w:cs="Calibri"/>
              <w:sz w:val="22"/>
              <w:szCs w:val="22"/>
              <w:lang w:val="en-US" w:eastAsia="en-US"/>
              <w:ins w:id="3620" w:author="CP-180056" w:date="2018-03-22T17:34:00Z"/>
            </w:rPr>
          </w:pPr>
          <w:ins w:id="3614" w:author="CP-180056" w:date="2018-03-22T17:34:00Z">
            <w:r>
              <w:rPr/>
              <w:t>E.5.</w:t>
            </w:r>
          </w:ins>
          <w:ins w:id="3615" w:author="CP-180056" w:date="2018-03-22T17:34:00Z">
            <w:r>
              <w:rPr>
                <w:rFonts w:eastAsia="Batang;바탕"/>
                <w:lang w:val="en-US" w:eastAsia="en-US"/>
              </w:rPr>
              <w:t>5</w:t>
            </w:r>
          </w:ins>
          <w:ins w:id="3616" w:author="CP-180056" w:date="2018-03-22T17:34:00Z">
            <w:r>
              <w:rPr/>
              <w:t>.1</w:t>
            </w:r>
          </w:ins>
          <w:ins w:id="3617" w:author="CP-180056" w:date="2018-03-22T17:34:00Z">
            <w:r>
              <w:rPr>
                <w:rFonts w:cs="Calibri" w:ascii="Calibri" w:hAnsi="Calibri"/>
                <w:sz w:val="22"/>
                <w:szCs w:val="22"/>
                <w:lang w:val="en-US" w:eastAsia="en-US"/>
              </w:rPr>
              <w:tab/>
            </w:r>
          </w:ins>
          <w:ins w:id="3618" w:author="CP-180056" w:date="2018-03-22T17:34:00Z">
            <w:r>
              <w:rPr/>
              <w:t>General</w:t>
              <w:tab/>
            </w:r>
          </w:ins>
          <w:hyperlink w:anchor="__RefHeading___Toc509503970">
            <w:ins w:id="3619" w:author="CP-180056" w:date="2018-03-22T17:34:00Z">
              <w:r>
                <w:rPr>
                  <w:rStyle w:val="IndexLink"/>
                </w:rPr>
                <w:t>246</w:t>
              </w:r>
            </w:ins>
          </w:hyperlink>
        </w:p>
        <w:p>
          <w:pPr>
            <w:pStyle w:val="Contents3"/>
            <w:rPr>
              <w:rFonts w:ascii="Calibri" w:hAnsi="Calibri" w:cs="Calibri"/>
              <w:sz w:val="22"/>
              <w:szCs w:val="22"/>
              <w:lang w:val="en-US" w:eastAsia="en-US"/>
              <w:ins w:id="3629" w:author="CP-180056" w:date="2018-03-22T17:34:00Z"/>
            </w:rPr>
          </w:pPr>
          <w:ins w:id="3621" w:author="CP-180056" w:date="2018-03-22T17:34:00Z">
            <w:r>
              <w:rPr/>
              <w:t>E.5.</w:t>
            </w:r>
          </w:ins>
          <w:ins w:id="3622" w:author="CP-180056" w:date="2018-03-22T17:34:00Z">
            <w:r>
              <w:rPr>
                <w:rFonts w:eastAsia="Batang;바탕"/>
                <w:lang w:val="en-US" w:eastAsia="en-US"/>
              </w:rPr>
              <w:t>5</w:t>
            </w:r>
          </w:ins>
          <w:ins w:id="3623" w:author="CP-180056" w:date="2018-03-22T17:34:00Z">
            <w:r>
              <w:rPr/>
              <w:t>.2</w:t>
            </w:r>
          </w:ins>
          <w:ins w:id="3624" w:author="CP-180056" w:date="2018-03-22T17:34:00Z">
            <w:r>
              <w:rPr>
                <w:rFonts w:cs="Calibri" w:ascii="Calibri" w:hAnsi="Calibri"/>
                <w:sz w:val="22"/>
                <w:szCs w:val="22"/>
                <w:lang w:val="en-US" w:eastAsia="en-US"/>
              </w:rPr>
              <w:tab/>
            </w:r>
          </w:ins>
          <w:ins w:id="3625" w:author="CP-180056" w:date="2018-03-22T17:34:00Z">
            <w:r>
              <w:rPr/>
              <w:t xml:space="preserve">TDF session </w:t>
            </w:r>
          </w:ins>
          <w:ins w:id="3626" w:author="CP-180056" w:date="2018-03-22T17:34:00Z">
            <w:r>
              <w:rPr>
                <w:rFonts w:eastAsia="SimSun;宋体"/>
                <w:lang w:val="en-US" w:eastAsia="en-US"/>
              </w:rPr>
              <w:t>to S9a* session linking</w:t>
            </w:r>
          </w:ins>
          <w:ins w:id="3627" w:author="CP-180056" w:date="2018-03-22T17:34:00Z">
            <w:r>
              <w:rPr/>
              <w:tab/>
            </w:r>
          </w:ins>
          <w:hyperlink w:anchor="__RefHeading___Toc509503971">
            <w:ins w:id="3628" w:author="CP-180056" w:date="2018-03-22T17:34:00Z">
              <w:r>
                <w:rPr>
                  <w:rStyle w:val="IndexLink"/>
                </w:rPr>
                <w:t>246</w:t>
              </w:r>
            </w:ins>
          </w:hyperlink>
        </w:p>
        <w:p>
          <w:pPr>
            <w:pStyle w:val="Contents1"/>
            <w:rPr>
              <w:rFonts w:ascii="Calibri" w:hAnsi="Calibri" w:cs="Calibri"/>
              <w:szCs w:val="22"/>
              <w:lang w:val="en-US" w:eastAsia="en-US"/>
              <w:ins w:id="3635" w:author="CP-180056" w:date="2018-03-22T17:34:00Z"/>
            </w:rPr>
          </w:pPr>
          <w:ins w:id="3630" w:author="CP-180056" w:date="2018-03-22T17:34:00Z">
            <w:r>
              <w:rPr/>
              <w:t>E.</w:t>
            </w:r>
          </w:ins>
          <w:ins w:id="3631" w:author="CP-180056" w:date="2018-03-22T17:34:00Z">
            <w:r>
              <w:rPr>
                <w:rFonts w:eastAsia="SimSun;宋体"/>
              </w:rPr>
              <w:t>6</w:t>
            </w:r>
          </w:ins>
          <w:ins w:id="3632" w:author="CP-180056" w:date="2018-03-22T17:34:00Z">
            <w:r>
              <w:rPr>
                <w:rFonts w:cs="Calibri" w:ascii="Calibri" w:hAnsi="Calibri"/>
                <w:szCs w:val="22"/>
                <w:lang w:val="en-US" w:eastAsia="en-US"/>
              </w:rPr>
              <w:tab/>
            </w:r>
          </w:ins>
          <w:ins w:id="3633" w:author="CP-180056" w:date="2018-03-22T17:34:00Z">
            <w:r>
              <w:rPr/>
              <w:t>S15 Protocol</w:t>
              <w:tab/>
            </w:r>
          </w:ins>
          <w:hyperlink w:anchor="__RefHeading___Toc509503972">
            <w:ins w:id="3634" w:author="CP-180056" w:date="2018-03-22T17:34:00Z">
              <w:r>
                <w:rPr>
                  <w:rStyle w:val="IndexLink"/>
                </w:rPr>
                <w:t>246</w:t>
              </w:r>
            </w:ins>
          </w:hyperlink>
        </w:p>
        <w:p>
          <w:pPr>
            <w:pStyle w:val="Contents2"/>
            <w:rPr>
              <w:rFonts w:ascii="Calibri" w:hAnsi="Calibri" w:cs="Calibri"/>
              <w:sz w:val="22"/>
              <w:szCs w:val="22"/>
              <w:lang w:val="en-US" w:eastAsia="en-US"/>
              <w:ins w:id="3642" w:author="CP-180056" w:date="2018-03-22T17:34:00Z"/>
            </w:rPr>
          </w:pPr>
          <w:ins w:id="3636" w:author="CP-180056" w:date="2018-03-22T17:34:00Z">
            <w:r>
              <w:rPr/>
              <w:t>E.</w:t>
            </w:r>
          </w:ins>
          <w:ins w:id="3637" w:author="CP-180056" w:date="2018-03-22T17:34:00Z">
            <w:r>
              <w:rPr>
                <w:rFonts w:eastAsia="SimSun;宋体"/>
              </w:rPr>
              <w:t>6</w:t>
            </w:r>
          </w:ins>
          <w:ins w:id="3638" w:author="CP-180056" w:date="2018-03-22T17:34:00Z">
            <w:r>
              <w:rPr/>
              <w:t>.1</w:t>
            </w:r>
          </w:ins>
          <w:ins w:id="3639" w:author="CP-180056" w:date="2018-03-22T17:34:00Z">
            <w:r>
              <w:rPr>
                <w:rFonts w:cs="Calibri" w:ascii="Calibri" w:hAnsi="Calibri"/>
                <w:sz w:val="22"/>
                <w:szCs w:val="22"/>
                <w:lang w:val="en-US" w:eastAsia="en-US"/>
              </w:rPr>
              <w:tab/>
            </w:r>
          </w:ins>
          <w:ins w:id="3640" w:author="CP-180056" w:date="2018-03-22T17:34:00Z">
            <w:r>
              <w:rPr/>
              <w:t>Protocol support</w:t>
              <w:tab/>
            </w:r>
          </w:ins>
          <w:hyperlink w:anchor="__RefHeading___Toc509503973">
            <w:ins w:id="3641" w:author="CP-180056" w:date="2018-03-22T17:34:00Z">
              <w:r>
                <w:rPr>
                  <w:rStyle w:val="IndexLink"/>
                </w:rPr>
                <w:t>246</w:t>
              </w:r>
            </w:ins>
          </w:hyperlink>
        </w:p>
        <w:p>
          <w:pPr>
            <w:pStyle w:val="Contents2"/>
            <w:rPr>
              <w:rFonts w:ascii="Calibri" w:hAnsi="Calibri" w:cs="Calibri"/>
              <w:sz w:val="22"/>
              <w:szCs w:val="22"/>
              <w:lang w:val="en-US" w:eastAsia="en-US"/>
              <w:ins w:id="3649" w:author="CP-180056" w:date="2018-03-22T17:34:00Z"/>
            </w:rPr>
          </w:pPr>
          <w:ins w:id="3643" w:author="CP-180056" w:date="2018-03-22T17:34:00Z">
            <w:r>
              <w:rPr/>
              <w:t>E.</w:t>
            </w:r>
          </w:ins>
          <w:ins w:id="3644" w:author="CP-180056" w:date="2018-03-22T17:34:00Z">
            <w:r>
              <w:rPr>
                <w:rFonts w:eastAsia="SimSun;宋体"/>
              </w:rPr>
              <w:t>6</w:t>
            </w:r>
          </w:ins>
          <w:ins w:id="3645" w:author="CP-180056" w:date="2018-03-22T17:34:00Z">
            <w:r>
              <w:rPr/>
              <w:t>.2</w:t>
            </w:r>
          </w:ins>
          <w:ins w:id="3646" w:author="CP-180056" w:date="2018-03-22T17:34:00Z">
            <w:r>
              <w:rPr>
                <w:rFonts w:cs="Calibri" w:ascii="Calibri" w:hAnsi="Calibri"/>
                <w:sz w:val="22"/>
                <w:szCs w:val="22"/>
                <w:lang w:val="en-US" w:eastAsia="en-US"/>
              </w:rPr>
              <w:tab/>
            </w:r>
          </w:ins>
          <w:ins w:id="3647" w:author="CP-180056" w:date="2018-03-22T17:34:00Z">
            <w:r>
              <w:rPr/>
              <w:t>Initialization, maintenance and termination of connection and session</w:t>
              <w:tab/>
            </w:r>
          </w:ins>
          <w:hyperlink w:anchor="__RefHeading___Toc509503974">
            <w:ins w:id="3648" w:author="CP-180056" w:date="2018-03-22T17:34:00Z">
              <w:r>
                <w:rPr>
                  <w:rStyle w:val="IndexLink"/>
                </w:rPr>
                <w:t>247</w:t>
              </w:r>
            </w:ins>
          </w:hyperlink>
        </w:p>
        <w:p>
          <w:pPr>
            <w:pStyle w:val="Contents2"/>
            <w:rPr>
              <w:rFonts w:ascii="Calibri" w:hAnsi="Calibri" w:cs="Calibri"/>
              <w:sz w:val="22"/>
              <w:szCs w:val="22"/>
              <w:lang w:val="en-US" w:eastAsia="en-US"/>
              <w:ins w:id="3656" w:author="CP-180056" w:date="2018-03-22T17:34:00Z"/>
            </w:rPr>
          </w:pPr>
          <w:ins w:id="3650" w:author="CP-180056" w:date="2018-03-22T17:34:00Z">
            <w:r>
              <w:rPr/>
              <w:t>E.</w:t>
            </w:r>
          </w:ins>
          <w:ins w:id="3651" w:author="CP-180056" w:date="2018-03-22T17:34:00Z">
            <w:r>
              <w:rPr>
                <w:rFonts w:eastAsia="SimSun;宋体"/>
              </w:rPr>
              <w:t>6</w:t>
            </w:r>
          </w:ins>
          <w:ins w:id="3652" w:author="CP-180056" w:date="2018-03-22T17:34:00Z">
            <w:r>
              <w:rPr/>
              <w:t>.3</w:t>
            </w:r>
          </w:ins>
          <w:ins w:id="3653" w:author="CP-180056" w:date="2018-03-22T17:34:00Z">
            <w:r>
              <w:rPr>
                <w:rFonts w:cs="Calibri" w:ascii="Calibri" w:hAnsi="Calibri"/>
                <w:sz w:val="22"/>
                <w:szCs w:val="22"/>
                <w:lang w:val="en-US" w:eastAsia="en-US"/>
              </w:rPr>
              <w:tab/>
            </w:r>
          </w:ins>
          <w:ins w:id="3654" w:author="CP-180056" w:date="2018-03-22T17:34:00Z">
            <w:r>
              <w:rPr/>
              <w:t>S15 specific AVPs</w:t>
              <w:tab/>
            </w:r>
          </w:ins>
          <w:hyperlink w:anchor="__RefHeading___Toc509503975">
            <w:ins w:id="3655" w:author="CP-180056" w:date="2018-03-22T17:34:00Z">
              <w:r>
                <w:rPr>
                  <w:rStyle w:val="IndexLink"/>
                </w:rPr>
                <w:t>247</w:t>
              </w:r>
            </w:ins>
          </w:hyperlink>
        </w:p>
        <w:p>
          <w:pPr>
            <w:pStyle w:val="Contents3"/>
            <w:rPr>
              <w:rFonts w:ascii="Calibri" w:hAnsi="Calibri" w:cs="Calibri"/>
              <w:sz w:val="22"/>
              <w:szCs w:val="22"/>
              <w:lang w:val="en-US" w:eastAsia="en-US"/>
              <w:ins w:id="3663" w:author="CP-180056" w:date="2018-03-22T17:34:00Z"/>
            </w:rPr>
          </w:pPr>
          <w:ins w:id="3657" w:author="CP-180056" w:date="2018-03-22T17:34:00Z">
            <w:r>
              <w:rPr>
                <w:rFonts w:eastAsia="Times New Roman"/>
              </w:rPr>
              <w:t>E.6.3.</w:t>
            </w:r>
          </w:ins>
          <w:ins w:id="3658" w:author="CP-180056" w:date="2018-03-22T17:34:00Z">
            <w:r>
              <w:rPr>
                <w:rFonts w:eastAsia="Times New Roman"/>
                <w:lang w:val="en-US" w:eastAsia="en-US"/>
              </w:rPr>
              <w:t>1</w:t>
            </w:r>
          </w:ins>
          <w:ins w:id="3659" w:author="CP-180056" w:date="2018-03-22T17:34:00Z">
            <w:r>
              <w:rPr>
                <w:rFonts w:cs="Calibri" w:ascii="Calibri" w:hAnsi="Calibri"/>
                <w:sz w:val="22"/>
                <w:szCs w:val="22"/>
                <w:lang w:val="en-US" w:eastAsia="en-US"/>
              </w:rPr>
              <w:tab/>
            </w:r>
          </w:ins>
          <w:ins w:id="3660" w:author="CP-180056" w:date="2018-03-22T17:34:00Z">
            <w:r>
              <w:rPr>
                <w:rFonts w:eastAsia="Batang;바탕"/>
              </w:rPr>
              <w:t>General</w:t>
            </w:r>
          </w:ins>
          <w:ins w:id="3661" w:author="CP-180056" w:date="2018-03-22T17:34:00Z">
            <w:r>
              <w:rPr/>
              <w:tab/>
            </w:r>
          </w:ins>
          <w:hyperlink w:anchor="__RefHeading___Toc509503976">
            <w:ins w:id="3662" w:author="CP-180056" w:date="2018-03-22T17:34:00Z">
              <w:r>
                <w:rPr>
                  <w:rStyle w:val="IndexLink"/>
                </w:rPr>
                <w:t>247</w:t>
              </w:r>
            </w:ins>
          </w:hyperlink>
        </w:p>
        <w:p>
          <w:pPr>
            <w:pStyle w:val="Contents3"/>
            <w:rPr>
              <w:rFonts w:ascii="Calibri" w:hAnsi="Calibri" w:cs="Calibri"/>
              <w:sz w:val="22"/>
              <w:szCs w:val="22"/>
              <w:lang w:val="en-US" w:eastAsia="en-US"/>
              <w:ins w:id="3675" w:author="CP-180056" w:date="2018-03-22T17:34:00Z"/>
            </w:rPr>
          </w:pPr>
          <w:ins w:id="3664" w:author="CP-180056" w:date="2018-03-22T17:34:00Z">
            <w:r>
              <w:rPr>
                <w:rFonts w:eastAsia="Times New Roman"/>
                <w:lang w:val="en-GB" w:eastAsia="en-US"/>
              </w:rPr>
              <w:t>E</w:t>
            </w:r>
          </w:ins>
          <w:ins w:id="3665" w:author="CP-180056" w:date="2018-03-22T17:34:00Z">
            <w:r>
              <w:rPr>
                <w:lang w:val="en-GB" w:eastAsia="en-US"/>
              </w:rPr>
              <w:t>.</w:t>
            </w:r>
          </w:ins>
          <w:ins w:id="3666" w:author="CP-180056" w:date="2018-03-22T17:34:00Z">
            <w:r>
              <w:rPr>
                <w:rFonts w:eastAsia="Times New Roman"/>
                <w:lang w:val="en-GB" w:eastAsia="en-US"/>
              </w:rPr>
              <w:t>6.</w:t>
            </w:r>
          </w:ins>
          <w:ins w:id="3667" w:author="CP-180056" w:date="2018-03-22T17:34:00Z">
            <w:r>
              <w:rPr>
                <w:lang w:val="en-GB" w:eastAsia="en-US"/>
              </w:rPr>
              <w:t>3.</w:t>
            </w:r>
          </w:ins>
          <w:ins w:id="3668" w:author="CP-180056" w:date="2018-03-22T17:34:00Z">
            <w:r>
              <w:rPr>
                <w:rFonts w:eastAsia="Times New Roman"/>
                <w:lang w:val="en-GB" w:eastAsia="en-US"/>
              </w:rPr>
              <w:t>2</w:t>
            </w:r>
          </w:ins>
          <w:ins w:id="3669" w:author="CP-180056" w:date="2018-03-22T17:34:00Z">
            <w:r>
              <w:rPr>
                <w:rFonts w:cs="Calibri" w:ascii="Calibri" w:hAnsi="Calibri"/>
                <w:sz w:val="22"/>
                <w:szCs w:val="22"/>
                <w:lang w:val="en-GB" w:eastAsia="en-US"/>
              </w:rPr>
              <w:tab/>
            </w:r>
          </w:ins>
          <w:ins w:id="3670" w:author="CP-180056" w:date="2018-03-22T17:34:00Z">
            <w:r>
              <w:rPr>
                <w:rFonts w:eastAsia="SimSun;宋体"/>
                <w:lang w:val="fr-FR" w:eastAsia="en-US"/>
              </w:rPr>
              <w:t>CS-Service-</w:t>
            </w:r>
          </w:ins>
          <w:ins w:id="3671" w:author="CP-180056" w:date="2018-03-22T17:34:00Z">
            <w:r>
              <w:rPr>
                <w:lang w:val="fr-FR" w:eastAsia="en-US"/>
              </w:rPr>
              <w:t>QoS-Request</w:t>
            </w:r>
          </w:ins>
          <w:ins w:id="3672" w:author="CP-180056" w:date="2018-03-22T17:34:00Z">
            <w:r>
              <w:rPr>
                <w:rFonts w:eastAsia="SimSun;宋体"/>
                <w:lang w:val="fr-FR" w:eastAsia="en-US"/>
              </w:rPr>
              <w:t>-Identifier</w:t>
            </w:r>
          </w:ins>
          <w:ins w:id="3673" w:author="CP-180056" w:date="2018-03-22T17:34:00Z">
            <w:r>
              <w:rPr/>
              <w:tab/>
            </w:r>
          </w:ins>
          <w:hyperlink w:anchor="__RefHeading___Toc509503977">
            <w:ins w:id="3674" w:author="CP-180056" w:date="2018-03-22T17:34:00Z">
              <w:r>
                <w:rPr>
                  <w:rStyle w:val="IndexLink"/>
                </w:rPr>
                <w:t>247</w:t>
              </w:r>
            </w:ins>
          </w:hyperlink>
        </w:p>
        <w:p>
          <w:pPr>
            <w:pStyle w:val="Contents3"/>
            <w:rPr>
              <w:rFonts w:ascii="Calibri" w:hAnsi="Calibri" w:cs="Calibri"/>
              <w:sz w:val="22"/>
              <w:szCs w:val="22"/>
              <w:lang w:val="en-US" w:eastAsia="en-US"/>
              <w:ins w:id="3681" w:author="CP-180056" w:date="2018-03-22T17:34:00Z"/>
            </w:rPr>
          </w:pPr>
          <w:ins w:id="3676" w:author="CP-180056" w:date="2018-03-22T17:34:00Z">
            <w:r>
              <w:rPr/>
              <w:t>E.6.3.</w:t>
            </w:r>
          </w:ins>
          <w:ins w:id="3677" w:author="CP-180056" w:date="2018-03-22T17:34:00Z">
            <w:r>
              <w:rPr>
                <w:rFonts w:eastAsia="SimSun;宋体"/>
                <w:lang w:val="en-US" w:eastAsia="en-US"/>
              </w:rPr>
              <w:t>3</w:t>
            </w:r>
          </w:ins>
          <w:ins w:id="3678" w:author="CP-180056" w:date="2018-03-22T17:34:00Z">
            <w:r>
              <w:rPr>
                <w:rFonts w:cs="Calibri" w:ascii="Calibri" w:hAnsi="Calibri"/>
                <w:sz w:val="22"/>
                <w:szCs w:val="22"/>
                <w:lang w:val="en-US" w:eastAsia="en-US"/>
              </w:rPr>
              <w:tab/>
            </w:r>
          </w:ins>
          <w:ins w:id="3679" w:author="CP-180056" w:date="2018-03-22T17:34:00Z">
            <w:r>
              <w:rPr/>
              <w:t>CS-Service-QoS-Request-Operation</w:t>
              <w:tab/>
            </w:r>
          </w:ins>
          <w:hyperlink w:anchor="__RefHeading___Toc509503978">
            <w:ins w:id="3680" w:author="CP-180056" w:date="2018-03-22T17:34:00Z">
              <w:r>
                <w:rPr>
                  <w:rStyle w:val="IndexLink"/>
                </w:rPr>
                <w:t>247</w:t>
              </w:r>
            </w:ins>
          </w:hyperlink>
        </w:p>
        <w:p>
          <w:pPr>
            <w:pStyle w:val="Contents3"/>
            <w:rPr>
              <w:rFonts w:ascii="Calibri" w:hAnsi="Calibri" w:cs="Calibri"/>
              <w:sz w:val="22"/>
              <w:szCs w:val="22"/>
              <w:lang w:val="en-US" w:eastAsia="en-US"/>
              <w:ins w:id="3691" w:author="CP-180056" w:date="2018-03-22T17:34:00Z"/>
            </w:rPr>
          </w:pPr>
          <w:ins w:id="3682" w:author="CP-180056" w:date="2018-03-22T17:34:00Z">
            <w:r>
              <w:rPr/>
              <w:t>E.6.3.</w:t>
            </w:r>
          </w:ins>
          <w:ins w:id="3683" w:author="CP-180056" w:date="2018-03-22T17:34:00Z">
            <w:r>
              <w:rPr>
                <w:rFonts w:eastAsia="Batang;바탕"/>
                <w:lang w:val="en-US" w:eastAsia="en-US"/>
              </w:rPr>
              <w:t>4</w:t>
            </w:r>
          </w:ins>
          <w:ins w:id="3684" w:author="CP-180056" w:date="2018-03-22T17:34:00Z">
            <w:r>
              <w:rPr>
                <w:rFonts w:cs="Calibri" w:ascii="Calibri" w:hAnsi="Calibri"/>
                <w:sz w:val="22"/>
                <w:szCs w:val="22"/>
                <w:lang w:val="en-US" w:eastAsia="en-US"/>
              </w:rPr>
              <w:tab/>
            </w:r>
          </w:ins>
          <w:ins w:id="3685" w:author="CP-180056" w:date="2018-03-22T17:34:00Z">
            <w:r>
              <w:rPr/>
              <w:t>CS-Service-</w:t>
            </w:r>
          </w:ins>
          <w:ins w:id="3686" w:author="CP-180056" w:date="2018-03-22T17:34:00Z">
            <w:r>
              <w:rPr>
                <w:rFonts w:eastAsia="SimSun;宋体"/>
                <w:lang w:val="en-US" w:eastAsia="en-US"/>
              </w:rPr>
              <w:t>Resource</w:t>
            </w:r>
          </w:ins>
          <w:ins w:id="3687" w:author="CP-180056" w:date="2018-03-22T17:34:00Z">
            <w:r>
              <w:rPr/>
              <w:t>-</w:t>
            </w:r>
          </w:ins>
          <w:ins w:id="3688" w:author="CP-180056" w:date="2018-03-22T17:34:00Z">
            <w:r>
              <w:rPr>
                <w:rFonts w:eastAsia="SimSun;宋体"/>
                <w:lang w:val="en-US" w:eastAsia="en-US"/>
              </w:rPr>
              <w:t>Result-</w:t>
            </w:r>
          </w:ins>
          <w:ins w:id="3689" w:author="CP-180056" w:date="2018-03-22T17:34:00Z">
            <w:r>
              <w:rPr/>
              <w:t>Operation</w:t>
              <w:tab/>
            </w:r>
          </w:ins>
          <w:hyperlink w:anchor="__RefHeading___Toc509503979">
            <w:ins w:id="3690" w:author="CP-180056" w:date="2018-03-22T17:34:00Z">
              <w:r>
                <w:rPr>
                  <w:rStyle w:val="IndexLink"/>
                </w:rPr>
                <w:t>248</w:t>
              </w:r>
            </w:ins>
          </w:hyperlink>
        </w:p>
        <w:p>
          <w:pPr>
            <w:pStyle w:val="Contents3"/>
            <w:rPr>
              <w:rFonts w:ascii="Calibri" w:hAnsi="Calibri" w:cs="Calibri"/>
              <w:sz w:val="22"/>
              <w:szCs w:val="22"/>
              <w:lang w:val="en-US" w:eastAsia="en-US"/>
              <w:ins w:id="3701" w:author="CP-180056" w:date="2018-03-22T17:34:00Z"/>
            </w:rPr>
          </w:pPr>
          <w:ins w:id="3692" w:author="CP-180056" w:date="2018-03-22T17:34:00Z">
            <w:r>
              <w:rPr>
                <w:lang w:val="en-GB" w:eastAsia="en-US"/>
              </w:rPr>
              <w:t>E.6.3.</w:t>
            </w:r>
          </w:ins>
          <w:ins w:id="3693" w:author="CP-180056" w:date="2018-03-22T17:34:00Z">
            <w:r>
              <w:rPr>
                <w:rFonts w:eastAsia="Batang;바탕"/>
                <w:lang w:val="en-GB" w:eastAsia="en-US"/>
              </w:rPr>
              <w:t>5</w:t>
            </w:r>
          </w:ins>
          <w:ins w:id="3694" w:author="CP-180056" w:date="2018-03-22T17:34:00Z">
            <w:r>
              <w:rPr>
                <w:rFonts w:cs="Calibri" w:ascii="Calibri" w:hAnsi="Calibri"/>
                <w:sz w:val="22"/>
                <w:szCs w:val="22"/>
                <w:lang w:val="en-GB" w:eastAsia="en-US"/>
              </w:rPr>
              <w:tab/>
            </w:r>
          </w:ins>
          <w:ins w:id="3695" w:author="CP-180056" w:date="2018-03-22T17:34:00Z">
            <w:r>
              <w:rPr>
                <w:lang w:val="fr-FR" w:eastAsia="en-US"/>
              </w:rPr>
              <w:t>CS-Service-</w:t>
            </w:r>
          </w:ins>
          <w:ins w:id="3696" w:author="CP-180056" w:date="2018-03-22T17:34:00Z">
            <w:r>
              <w:rPr>
                <w:rFonts w:eastAsia="SimSun;宋体"/>
                <w:lang w:val="fr-FR" w:eastAsia="en-US"/>
              </w:rPr>
              <w:t>Resource</w:t>
            </w:r>
          </w:ins>
          <w:ins w:id="3697" w:author="CP-180056" w:date="2018-03-22T17:34:00Z">
            <w:r>
              <w:rPr>
                <w:lang w:val="fr-FR" w:eastAsia="en-US"/>
              </w:rPr>
              <w:t>-</w:t>
            </w:r>
          </w:ins>
          <w:ins w:id="3698" w:author="CP-180056" w:date="2018-03-22T17:34:00Z">
            <w:r>
              <w:rPr>
                <w:rFonts w:eastAsia="SimSun;宋体"/>
                <w:lang w:val="fr-FR" w:eastAsia="en-US"/>
              </w:rPr>
              <w:t>Failure-Cause</w:t>
            </w:r>
          </w:ins>
          <w:ins w:id="3699" w:author="CP-180056" w:date="2018-03-22T17:34:00Z">
            <w:r>
              <w:rPr/>
              <w:tab/>
            </w:r>
          </w:ins>
          <w:hyperlink w:anchor="__RefHeading___Toc509503980">
            <w:ins w:id="3700" w:author="CP-180056" w:date="2018-03-22T17:34:00Z">
              <w:r>
                <w:rPr>
                  <w:rStyle w:val="IndexLink"/>
                </w:rPr>
                <w:t>248</w:t>
              </w:r>
            </w:ins>
          </w:hyperlink>
        </w:p>
        <w:p>
          <w:pPr>
            <w:pStyle w:val="Contents3"/>
            <w:rPr>
              <w:rFonts w:ascii="Calibri" w:hAnsi="Calibri" w:cs="Calibri"/>
              <w:sz w:val="22"/>
              <w:szCs w:val="22"/>
              <w:lang w:val="en-US" w:eastAsia="en-US"/>
              <w:ins w:id="3711" w:author="CP-180056" w:date="2018-03-22T17:34:00Z"/>
            </w:rPr>
          </w:pPr>
          <w:ins w:id="3702" w:author="CP-180056" w:date="2018-03-22T17:34:00Z">
            <w:r>
              <w:rPr/>
              <w:t>E.6.3.</w:t>
            </w:r>
          </w:ins>
          <w:ins w:id="3703" w:author="CP-180056" w:date="2018-03-22T17:34:00Z">
            <w:r>
              <w:rPr>
                <w:rFonts w:eastAsia="Batang;바탕"/>
                <w:lang w:val="en-US" w:eastAsia="en-US"/>
              </w:rPr>
              <w:t>6</w:t>
            </w:r>
          </w:ins>
          <w:ins w:id="3704" w:author="CP-180056" w:date="2018-03-22T17:34:00Z">
            <w:r>
              <w:rPr>
                <w:rFonts w:cs="Calibri" w:ascii="Calibri" w:hAnsi="Calibri"/>
                <w:sz w:val="22"/>
                <w:szCs w:val="22"/>
                <w:lang w:val="en-US" w:eastAsia="en-US"/>
              </w:rPr>
              <w:tab/>
            </w:r>
          </w:ins>
          <w:ins w:id="3705" w:author="CP-180056" w:date="2018-03-22T17:34:00Z">
            <w:r>
              <w:rPr/>
              <w:t>CS-Service-</w:t>
            </w:r>
          </w:ins>
          <w:ins w:id="3706" w:author="CP-180056" w:date="2018-03-22T17:34:00Z">
            <w:r>
              <w:rPr>
                <w:rFonts w:eastAsia="SimSun;宋体"/>
                <w:lang w:val="en-US" w:eastAsia="en-US"/>
              </w:rPr>
              <w:t>Resource</w:t>
            </w:r>
          </w:ins>
          <w:ins w:id="3707" w:author="CP-180056" w:date="2018-03-22T17:34:00Z">
            <w:r>
              <w:rPr/>
              <w:t>-</w:t>
            </w:r>
          </w:ins>
          <w:ins w:id="3708" w:author="CP-180056" w:date="2018-03-22T17:34:00Z">
            <w:r>
              <w:rPr>
                <w:rFonts w:eastAsia="SimSun;宋体"/>
                <w:lang w:val="en-US" w:eastAsia="en-US"/>
              </w:rPr>
              <w:t>Report</w:t>
            </w:r>
          </w:ins>
          <w:ins w:id="3709" w:author="CP-180056" w:date="2018-03-22T17:34:00Z">
            <w:r>
              <w:rPr/>
              <w:tab/>
            </w:r>
          </w:ins>
          <w:hyperlink w:anchor="__RefHeading___Toc509503981">
            <w:ins w:id="3710" w:author="CP-180056" w:date="2018-03-22T17:34:00Z">
              <w:r>
                <w:rPr>
                  <w:rStyle w:val="IndexLink"/>
                </w:rPr>
                <w:t>248</w:t>
              </w:r>
            </w:ins>
          </w:hyperlink>
        </w:p>
        <w:p>
          <w:pPr>
            <w:pStyle w:val="Contents2"/>
            <w:rPr>
              <w:rFonts w:ascii="Calibri" w:hAnsi="Calibri" w:cs="Calibri"/>
              <w:sz w:val="22"/>
              <w:szCs w:val="22"/>
              <w:lang w:val="en-US" w:eastAsia="en-US"/>
              <w:ins w:id="3718" w:author="CP-180056" w:date="2018-03-22T17:34:00Z"/>
            </w:rPr>
          </w:pPr>
          <w:ins w:id="3712" w:author="CP-180056" w:date="2018-03-22T17:34:00Z">
            <w:r>
              <w:rPr/>
              <w:t>E.</w:t>
            </w:r>
          </w:ins>
          <w:ins w:id="3713" w:author="CP-180056" w:date="2018-03-22T17:34:00Z">
            <w:r>
              <w:rPr>
                <w:rFonts w:eastAsia="SimSun;宋体"/>
              </w:rPr>
              <w:t>6</w:t>
            </w:r>
          </w:ins>
          <w:ins w:id="3714" w:author="CP-180056" w:date="2018-03-22T17:34:00Z">
            <w:r>
              <w:rPr/>
              <w:t>.4</w:t>
            </w:r>
          </w:ins>
          <w:ins w:id="3715" w:author="CP-180056" w:date="2018-03-22T17:34:00Z">
            <w:r>
              <w:rPr>
                <w:rFonts w:cs="Calibri" w:ascii="Calibri" w:hAnsi="Calibri"/>
                <w:sz w:val="22"/>
                <w:szCs w:val="22"/>
                <w:lang w:val="en-US" w:eastAsia="en-US"/>
              </w:rPr>
              <w:tab/>
            </w:r>
          </w:ins>
          <w:ins w:id="3716" w:author="CP-180056" w:date="2018-03-22T17:34:00Z">
            <w:r>
              <w:rPr/>
              <w:t>S15 re- used AVPs</w:t>
              <w:tab/>
            </w:r>
          </w:ins>
          <w:hyperlink w:anchor="__RefHeading___Toc509503982">
            <w:ins w:id="3717" w:author="CP-180056" w:date="2018-03-22T17:34:00Z">
              <w:r>
                <w:rPr>
                  <w:rStyle w:val="IndexLink"/>
                </w:rPr>
                <w:t>248</w:t>
              </w:r>
            </w:ins>
          </w:hyperlink>
        </w:p>
        <w:p>
          <w:pPr>
            <w:pStyle w:val="Contents3"/>
            <w:rPr>
              <w:rFonts w:ascii="Calibri" w:hAnsi="Calibri" w:cs="Calibri"/>
              <w:sz w:val="22"/>
              <w:szCs w:val="22"/>
              <w:lang w:val="en-US" w:eastAsia="en-US"/>
              <w:ins w:id="3726" w:author="CP-180056" w:date="2018-03-22T17:34:00Z"/>
            </w:rPr>
          </w:pPr>
          <w:ins w:id="3719" w:author="CP-180056" w:date="2018-03-22T17:34:00Z">
            <w:r>
              <w:rPr/>
              <w:t>E.6.</w:t>
            </w:r>
          </w:ins>
          <w:ins w:id="3720" w:author="CP-180056" w:date="2018-03-22T17:34:00Z">
            <w:r>
              <w:rPr>
                <w:rFonts w:eastAsia="SimSun;宋体"/>
                <w:lang w:val="en-US" w:eastAsia="en-US"/>
              </w:rPr>
              <w:t>4</w:t>
            </w:r>
          </w:ins>
          <w:ins w:id="3721" w:author="CP-180056" w:date="2018-03-22T17:34:00Z">
            <w:r>
              <w:rPr/>
              <w:t>.</w:t>
            </w:r>
          </w:ins>
          <w:ins w:id="3722" w:author="CP-180056" w:date="2018-03-22T17:34:00Z">
            <w:r>
              <w:rPr>
                <w:rFonts w:eastAsia="SimSun;宋体"/>
                <w:lang w:val="en-US" w:eastAsia="en-US"/>
              </w:rPr>
              <w:t>1</w:t>
            </w:r>
          </w:ins>
          <w:ins w:id="3723" w:author="CP-180056" w:date="2018-03-22T17:34:00Z">
            <w:r>
              <w:rPr>
                <w:rFonts w:cs="Calibri" w:ascii="Calibri" w:hAnsi="Calibri"/>
                <w:sz w:val="22"/>
                <w:szCs w:val="22"/>
                <w:lang w:val="en-US" w:eastAsia="en-US"/>
              </w:rPr>
              <w:tab/>
            </w:r>
          </w:ins>
          <w:ins w:id="3724" w:author="CP-180056" w:date="2018-03-22T17:34:00Z">
            <w:r>
              <w:rPr/>
              <w:t>General</w:t>
              <w:tab/>
            </w:r>
          </w:ins>
          <w:hyperlink w:anchor="__RefHeading___Toc509503983">
            <w:ins w:id="3725" w:author="CP-180056" w:date="2018-03-22T17:34:00Z">
              <w:r>
                <w:rPr>
                  <w:rStyle w:val="IndexLink"/>
                </w:rPr>
                <w:t>248</w:t>
              </w:r>
            </w:ins>
          </w:hyperlink>
        </w:p>
        <w:p>
          <w:pPr>
            <w:pStyle w:val="Contents3"/>
            <w:rPr>
              <w:rFonts w:ascii="Calibri" w:hAnsi="Calibri" w:cs="Calibri"/>
              <w:sz w:val="22"/>
              <w:szCs w:val="22"/>
              <w:lang w:val="en-US" w:eastAsia="en-US"/>
              <w:ins w:id="3734" w:author="CP-180056" w:date="2018-03-22T17:34:00Z"/>
            </w:rPr>
          </w:pPr>
          <w:ins w:id="3727" w:author="CP-180056" w:date="2018-03-22T17:34:00Z">
            <w:r>
              <w:rPr>
                <w:rFonts w:eastAsia="Times New Roman"/>
              </w:rPr>
              <w:t>E.6.4.</w:t>
            </w:r>
          </w:ins>
          <w:ins w:id="3728" w:author="CP-180056" w:date="2018-03-22T17:34:00Z">
            <w:r>
              <w:rPr>
                <w:rFonts w:eastAsia="Times New Roman"/>
                <w:lang w:val="en-US" w:eastAsia="en-US"/>
              </w:rPr>
              <w:t>2</w:t>
            </w:r>
          </w:ins>
          <w:ins w:id="3729" w:author="CP-180056" w:date="2018-03-22T17:34:00Z">
            <w:r>
              <w:rPr>
                <w:rFonts w:cs="Calibri" w:ascii="Calibri" w:hAnsi="Calibri"/>
                <w:sz w:val="22"/>
                <w:szCs w:val="22"/>
                <w:lang w:val="en-US" w:eastAsia="en-US"/>
              </w:rPr>
              <w:tab/>
            </w:r>
          </w:ins>
          <w:ins w:id="3730" w:author="CP-180056" w:date="2018-03-22T17:34:00Z">
            <w:r>
              <w:rPr/>
              <w:t xml:space="preserve">Use of the Supported-Features AVP on the </w:t>
            </w:r>
          </w:ins>
          <w:ins w:id="3731" w:author="CP-180056" w:date="2018-03-22T17:34:00Z">
            <w:r>
              <w:rPr>
                <w:rFonts w:eastAsia="Batang;바탕"/>
              </w:rPr>
              <w:t>S15</w:t>
            </w:r>
          </w:ins>
          <w:ins w:id="3732" w:author="CP-180056" w:date="2018-03-22T17:34:00Z">
            <w:r>
              <w:rPr/>
              <w:t xml:space="preserve"> reference point</w:t>
              <w:tab/>
            </w:r>
          </w:ins>
          <w:hyperlink w:anchor="__RefHeading___Toc509503984">
            <w:ins w:id="3733" w:author="CP-180056" w:date="2018-03-22T17:34:00Z">
              <w:r>
                <w:rPr>
                  <w:rStyle w:val="IndexLink"/>
                </w:rPr>
                <w:t>249</w:t>
              </w:r>
            </w:ins>
          </w:hyperlink>
        </w:p>
        <w:p>
          <w:pPr>
            <w:pStyle w:val="Contents2"/>
            <w:rPr>
              <w:rFonts w:ascii="Calibri" w:hAnsi="Calibri" w:cs="Calibri"/>
              <w:sz w:val="22"/>
              <w:szCs w:val="22"/>
              <w:lang w:val="en-US" w:eastAsia="en-US"/>
              <w:ins w:id="3741" w:author="CP-180056" w:date="2018-03-22T17:34:00Z"/>
            </w:rPr>
          </w:pPr>
          <w:ins w:id="3735" w:author="CP-180056" w:date="2018-03-22T17:34:00Z">
            <w:r>
              <w:rPr/>
              <w:t>E.</w:t>
            </w:r>
          </w:ins>
          <w:ins w:id="3736" w:author="CP-180056" w:date="2018-03-22T17:34:00Z">
            <w:r>
              <w:rPr>
                <w:rFonts w:eastAsia="SimSun;宋体"/>
              </w:rPr>
              <w:t>6</w:t>
            </w:r>
          </w:ins>
          <w:ins w:id="3737" w:author="CP-180056" w:date="2018-03-22T17:34:00Z">
            <w:r>
              <w:rPr/>
              <w:t>.5</w:t>
            </w:r>
          </w:ins>
          <w:ins w:id="3738" w:author="CP-180056" w:date="2018-03-22T17:34:00Z">
            <w:r>
              <w:rPr>
                <w:rFonts w:cs="Calibri" w:ascii="Calibri" w:hAnsi="Calibri"/>
                <w:sz w:val="22"/>
                <w:szCs w:val="22"/>
                <w:lang w:val="en-US" w:eastAsia="en-US"/>
              </w:rPr>
              <w:tab/>
            </w:r>
          </w:ins>
          <w:ins w:id="3739" w:author="CP-180056" w:date="2018-03-22T17:34:00Z">
            <w:r>
              <w:rPr/>
              <w:t>S15 specific Experimental-Result-Code AVP values</w:t>
              <w:tab/>
            </w:r>
          </w:ins>
          <w:hyperlink w:anchor="__RefHeading___Toc509503985">
            <w:ins w:id="3740" w:author="CP-180056" w:date="2018-03-22T17:34:00Z">
              <w:r>
                <w:rPr>
                  <w:rStyle w:val="IndexLink"/>
                </w:rPr>
                <w:t>250</w:t>
              </w:r>
            </w:ins>
          </w:hyperlink>
        </w:p>
        <w:p>
          <w:pPr>
            <w:pStyle w:val="Contents3"/>
            <w:rPr>
              <w:rFonts w:ascii="Calibri" w:hAnsi="Calibri" w:cs="Calibri"/>
              <w:sz w:val="22"/>
              <w:szCs w:val="22"/>
              <w:lang w:val="en-US" w:eastAsia="en-US"/>
              <w:ins w:id="3748" w:author="CP-180056" w:date="2018-03-22T17:34:00Z"/>
            </w:rPr>
          </w:pPr>
          <w:ins w:id="3742" w:author="CP-180056" w:date="2018-03-22T17:34:00Z">
            <w:r>
              <w:rPr/>
              <w:t>E.</w:t>
            </w:r>
          </w:ins>
          <w:ins w:id="3743" w:author="CP-180056" w:date="2018-03-22T17:34:00Z">
            <w:r>
              <w:rPr>
                <w:rFonts w:eastAsia="SimSun;宋体"/>
                <w:lang w:val="en-US" w:eastAsia="en-US"/>
              </w:rPr>
              <w:t>6</w:t>
            </w:r>
          </w:ins>
          <w:ins w:id="3744" w:author="CP-180056" w:date="2018-03-22T17:34:00Z">
            <w:r>
              <w:rPr/>
              <w:t>.5.1</w:t>
            </w:r>
          </w:ins>
          <w:ins w:id="3745" w:author="CP-180056" w:date="2018-03-22T17:34:00Z">
            <w:r>
              <w:rPr>
                <w:rFonts w:cs="Calibri" w:ascii="Calibri" w:hAnsi="Calibri"/>
                <w:sz w:val="22"/>
                <w:szCs w:val="22"/>
                <w:lang w:val="en-US" w:eastAsia="en-US"/>
              </w:rPr>
              <w:tab/>
            </w:r>
          </w:ins>
          <w:ins w:id="3746" w:author="CP-180056" w:date="2018-03-22T17:34:00Z">
            <w:r>
              <w:rPr/>
              <w:t>General</w:t>
              <w:tab/>
            </w:r>
          </w:ins>
          <w:hyperlink w:anchor="__RefHeading___Toc509503986">
            <w:ins w:id="3747" w:author="CP-180056" w:date="2018-03-22T17:34:00Z">
              <w:r>
                <w:rPr>
                  <w:rStyle w:val="IndexLink"/>
                </w:rPr>
                <w:t>250</w:t>
              </w:r>
            </w:ins>
          </w:hyperlink>
        </w:p>
        <w:p>
          <w:pPr>
            <w:pStyle w:val="Contents3"/>
            <w:rPr>
              <w:rFonts w:ascii="Calibri" w:hAnsi="Calibri" w:cs="Calibri"/>
              <w:sz w:val="22"/>
              <w:szCs w:val="22"/>
              <w:lang w:val="en-US" w:eastAsia="en-US"/>
              <w:ins w:id="3755" w:author="CP-180056" w:date="2018-03-22T17:34:00Z"/>
            </w:rPr>
          </w:pPr>
          <w:ins w:id="3749" w:author="CP-180056" w:date="2018-03-22T17:34:00Z">
            <w:r>
              <w:rPr/>
              <w:t>E.</w:t>
            </w:r>
          </w:ins>
          <w:ins w:id="3750" w:author="CP-180056" w:date="2018-03-22T17:34:00Z">
            <w:r>
              <w:rPr>
                <w:rFonts w:eastAsia="SimSun;宋体"/>
                <w:lang w:val="en-US" w:eastAsia="en-US"/>
              </w:rPr>
              <w:t>6</w:t>
            </w:r>
          </w:ins>
          <w:ins w:id="3751" w:author="CP-180056" w:date="2018-03-22T17:34:00Z">
            <w:r>
              <w:rPr/>
              <w:t>.5.2</w:t>
            </w:r>
          </w:ins>
          <w:ins w:id="3752" w:author="CP-180056" w:date="2018-03-22T17:34:00Z">
            <w:r>
              <w:rPr>
                <w:rFonts w:cs="Calibri" w:ascii="Calibri" w:hAnsi="Calibri"/>
                <w:sz w:val="22"/>
                <w:szCs w:val="22"/>
                <w:lang w:val="en-US" w:eastAsia="en-US"/>
              </w:rPr>
              <w:tab/>
            </w:r>
          </w:ins>
          <w:ins w:id="3753" w:author="CP-180056" w:date="2018-03-22T17:34:00Z">
            <w:r>
              <w:rPr/>
              <w:t>Success</w:t>
              <w:tab/>
            </w:r>
          </w:ins>
          <w:hyperlink w:anchor="__RefHeading___Toc509503987">
            <w:ins w:id="3754" w:author="CP-180056" w:date="2018-03-22T17:34:00Z">
              <w:r>
                <w:rPr>
                  <w:rStyle w:val="IndexLink"/>
                </w:rPr>
                <w:t>250</w:t>
              </w:r>
            </w:ins>
          </w:hyperlink>
        </w:p>
        <w:p>
          <w:pPr>
            <w:pStyle w:val="Contents3"/>
            <w:rPr>
              <w:rFonts w:ascii="Calibri" w:hAnsi="Calibri" w:cs="Calibri"/>
              <w:sz w:val="22"/>
              <w:szCs w:val="22"/>
              <w:lang w:val="en-US" w:eastAsia="en-US"/>
              <w:ins w:id="3760" w:author="CP-180056" w:date="2018-03-22T17:34:00Z"/>
            </w:rPr>
          </w:pPr>
          <w:ins w:id="3756" w:author="CP-180056" w:date="2018-03-22T17:34:00Z">
            <w:r>
              <w:rPr/>
              <w:t>E.6.5.3</w:t>
            </w:r>
          </w:ins>
          <w:ins w:id="3757" w:author="CP-180056" w:date="2018-03-22T17:34:00Z">
            <w:r>
              <w:rPr>
                <w:rFonts w:cs="Calibri" w:ascii="Calibri" w:hAnsi="Calibri"/>
                <w:sz w:val="22"/>
                <w:szCs w:val="22"/>
                <w:lang w:val="en-US" w:eastAsia="en-US"/>
              </w:rPr>
              <w:tab/>
            </w:r>
          </w:ins>
          <w:ins w:id="3758" w:author="CP-180056" w:date="2018-03-22T17:34:00Z">
            <w:r>
              <w:rPr/>
              <w:t>Permanent Failures</w:t>
              <w:tab/>
            </w:r>
          </w:ins>
          <w:hyperlink w:anchor="__RefHeading___Toc509503988">
            <w:ins w:id="3759" w:author="CP-180056" w:date="2018-03-22T17:34:00Z">
              <w:r>
                <w:rPr>
                  <w:rStyle w:val="IndexLink"/>
                </w:rPr>
                <w:t>250</w:t>
              </w:r>
            </w:ins>
          </w:hyperlink>
        </w:p>
        <w:p>
          <w:pPr>
            <w:pStyle w:val="Contents3"/>
            <w:rPr>
              <w:rFonts w:ascii="Calibri" w:hAnsi="Calibri" w:cs="Calibri"/>
              <w:sz w:val="22"/>
              <w:szCs w:val="22"/>
              <w:lang w:val="en-US" w:eastAsia="en-US"/>
              <w:ins w:id="3767" w:author="CP-180056" w:date="2018-03-22T17:34:00Z"/>
            </w:rPr>
          </w:pPr>
          <w:ins w:id="3761" w:author="CP-180056" w:date="2018-03-22T17:34:00Z">
            <w:r>
              <w:rPr/>
              <w:t>E.</w:t>
            </w:r>
          </w:ins>
          <w:ins w:id="3762" w:author="CP-180056" w:date="2018-03-22T17:34:00Z">
            <w:r>
              <w:rPr>
                <w:rFonts w:eastAsia="SimSun;宋体"/>
                <w:lang w:val="en-US" w:eastAsia="en-US"/>
              </w:rPr>
              <w:t>6</w:t>
            </w:r>
          </w:ins>
          <w:ins w:id="3763" w:author="CP-180056" w:date="2018-03-22T17:34:00Z">
            <w:r>
              <w:rPr/>
              <w:t>.5.4</w:t>
            </w:r>
          </w:ins>
          <w:ins w:id="3764" w:author="CP-180056" w:date="2018-03-22T17:34:00Z">
            <w:r>
              <w:rPr>
                <w:rFonts w:cs="Calibri" w:ascii="Calibri" w:hAnsi="Calibri"/>
                <w:sz w:val="22"/>
                <w:szCs w:val="22"/>
                <w:lang w:val="en-US" w:eastAsia="en-US"/>
              </w:rPr>
              <w:tab/>
            </w:r>
          </w:ins>
          <w:ins w:id="3765" w:author="CP-180056" w:date="2018-03-22T17:34:00Z">
            <w:r>
              <w:rPr/>
              <w:t>Transient Failures</w:t>
              <w:tab/>
            </w:r>
          </w:ins>
          <w:hyperlink w:anchor="__RefHeading___Toc509503989">
            <w:ins w:id="3766" w:author="CP-180056" w:date="2018-03-22T17:34:00Z">
              <w:r>
                <w:rPr>
                  <w:rStyle w:val="IndexLink"/>
                </w:rPr>
                <w:t>250</w:t>
              </w:r>
            </w:ins>
          </w:hyperlink>
        </w:p>
        <w:p>
          <w:pPr>
            <w:pStyle w:val="Contents2"/>
            <w:rPr>
              <w:rFonts w:ascii="Calibri" w:hAnsi="Calibri" w:cs="Calibri"/>
              <w:sz w:val="22"/>
              <w:szCs w:val="22"/>
              <w:lang w:val="en-US" w:eastAsia="en-US"/>
              <w:ins w:id="3774" w:author="CP-180056" w:date="2018-03-22T17:34:00Z"/>
            </w:rPr>
          </w:pPr>
          <w:ins w:id="3768" w:author="CP-180056" w:date="2018-03-22T17:34:00Z">
            <w:r>
              <w:rPr/>
              <w:t>E.</w:t>
            </w:r>
          </w:ins>
          <w:ins w:id="3769" w:author="CP-180056" w:date="2018-03-22T17:34:00Z">
            <w:r>
              <w:rPr>
                <w:rFonts w:eastAsia="SimSun;宋体"/>
              </w:rPr>
              <w:t>6</w:t>
            </w:r>
          </w:ins>
          <w:ins w:id="3770" w:author="CP-180056" w:date="2018-03-22T17:34:00Z">
            <w:r>
              <w:rPr/>
              <w:t>.6</w:t>
            </w:r>
          </w:ins>
          <w:ins w:id="3771" w:author="CP-180056" w:date="2018-03-22T17:34:00Z">
            <w:r>
              <w:rPr>
                <w:rFonts w:cs="Calibri" w:ascii="Calibri" w:hAnsi="Calibri"/>
                <w:sz w:val="22"/>
                <w:szCs w:val="22"/>
                <w:lang w:val="en-US" w:eastAsia="en-US"/>
              </w:rPr>
              <w:tab/>
            </w:r>
          </w:ins>
          <w:ins w:id="3772" w:author="CP-180056" w:date="2018-03-22T17:34:00Z">
            <w:r>
              <w:rPr/>
              <w:t>S15 Messages</w:t>
              <w:tab/>
            </w:r>
          </w:ins>
          <w:hyperlink w:anchor="__RefHeading___Toc509503990">
            <w:ins w:id="3773" w:author="CP-180056" w:date="2018-03-22T17:34:00Z">
              <w:r>
                <w:rPr>
                  <w:rStyle w:val="IndexLink"/>
                </w:rPr>
                <w:t>250</w:t>
              </w:r>
            </w:ins>
          </w:hyperlink>
        </w:p>
        <w:p>
          <w:pPr>
            <w:pStyle w:val="Contents3"/>
            <w:rPr>
              <w:rFonts w:ascii="Calibri" w:hAnsi="Calibri" w:cs="Calibri"/>
              <w:sz w:val="22"/>
              <w:szCs w:val="22"/>
              <w:lang w:val="en-US" w:eastAsia="en-US"/>
              <w:ins w:id="3781" w:author="CP-180056" w:date="2018-03-22T17:34:00Z"/>
            </w:rPr>
          </w:pPr>
          <w:ins w:id="3775" w:author="CP-180056" w:date="2018-03-22T17:34:00Z">
            <w:r>
              <w:rPr/>
              <w:t>E.</w:t>
            </w:r>
          </w:ins>
          <w:ins w:id="3776" w:author="CP-180056" w:date="2018-03-22T17:34:00Z">
            <w:r>
              <w:rPr>
                <w:rFonts w:eastAsia="SimSun;宋体"/>
                <w:lang w:val="en-US" w:eastAsia="en-US"/>
              </w:rPr>
              <w:t>6</w:t>
            </w:r>
          </w:ins>
          <w:ins w:id="3777" w:author="CP-180056" w:date="2018-03-22T17:34:00Z">
            <w:r>
              <w:rPr/>
              <w:t>.6.1</w:t>
            </w:r>
          </w:ins>
          <w:ins w:id="3778" w:author="CP-180056" w:date="2018-03-22T17:34:00Z">
            <w:r>
              <w:rPr>
                <w:rFonts w:cs="Calibri" w:ascii="Calibri" w:hAnsi="Calibri"/>
                <w:sz w:val="22"/>
                <w:szCs w:val="22"/>
                <w:lang w:val="en-US" w:eastAsia="en-US"/>
              </w:rPr>
              <w:tab/>
            </w:r>
          </w:ins>
          <w:ins w:id="3779" w:author="CP-180056" w:date="2018-03-22T17:34:00Z">
            <w:r>
              <w:rPr/>
              <w:t>S15 Application</w:t>
              <w:tab/>
            </w:r>
          </w:ins>
          <w:hyperlink w:anchor="__RefHeading___Toc509503991">
            <w:ins w:id="3780" w:author="CP-180056" w:date="2018-03-22T17:34:00Z">
              <w:r>
                <w:rPr>
                  <w:rStyle w:val="IndexLink"/>
                </w:rPr>
                <w:t>250</w:t>
              </w:r>
            </w:ins>
          </w:hyperlink>
        </w:p>
        <w:p>
          <w:pPr>
            <w:pStyle w:val="Contents3"/>
            <w:rPr>
              <w:rFonts w:ascii="Calibri" w:hAnsi="Calibri" w:cs="Calibri"/>
              <w:sz w:val="22"/>
              <w:szCs w:val="22"/>
              <w:lang w:val="en-US" w:eastAsia="en-US"/>
              <w:ins w:id="3788" w:author="CP-180056" w:date="2018-03-22T17:34:00Z"/>
            </w:rPr>
          </w:pPr>
          <w:ins w:id="3782" w:author="CP-180056" w:date="2018-03-22T17:34:00Z">
            <w:r>
              <w:rPr/>
              <w:t>E.</w:t>
            </w:r>
          </w:ins>
          <w:ins w:id="3783" w:author="CP-180056" w:date="2018-03-22T17:34:00Z">
            <w:r>
              <w:rPr>
                <w:rFonts w:eastAsia="SimSun;宋体"/>
                <w:lang w:val="en-US" w:eastAsia="en-US"/>
              </w:rPr>
              <w:t>6</w:t>
            </w:r>
          </w:ins>
          <w:ins w:id="3784" w:author="CP-180056" w:date="2018-03-22T17:34:00Z">
            <w:r>
              <w:rPr/>
              <w:t>.6.2</w:t>
            </w:r>
          </w:ins>
          <w:ins w:id="3785" w:author="CP-180056" w:date="2018-03-22T17:34:00Z">
            <w:r>
              <w:rPr>
                <w:rFonts w:cs="Calibri" w:ascii="Calibri" w:hAnsi="Calibri"/>
                <w:sz w:val="22"/>
                <w:szCs w:val="22"/>
                <w:lang w:val="en-US" w:eastAsia="en-US"/>
              </w:rPr>
              <w:tab/>
            </w:r>
          </w:ins>
          <w:ins w:id="3786" w:author="CP-180056" w:date="2018-03-22T17:34:00Z">
            <w:r>
              <w:rPr/>
              <w:t>CC-Request (CCR) Command</w:t>
              <w:tab/>
            </w:r>
          </w:ins>
          <w:hyperlink w:anchor="__RefHeading___Toc509503992">
            <w:ins w:id="3787" w:author="CP-180056" w:date="2018-03-22T17:34:00Z">
              <w:r>
                <w:rPr>
                  <w:rStyle w:val="IndexLink"/>
                </w:rPr>
                <w:t>250</w:t>
              </w:r>
            </w:ins>
          </w:hyperlink>
        </w:p>
        <w:p>
          <w:pPr>
            <w:pStyle w:val="Contents3"/>
            <w:rPr>
              <w:rFonts w:ascii="Calibri" w:hAnsi="Calibri" w:cs="Calibri"/>
              <w:sz w:val="22"/>
              <w:szCs w:val="22"/>
              <w:lang w:val="en-US" w:eastAsia="en-US"/>
              <w:ins w:id="3796" w:author="CP-180056" w:date="2018-03-22T17:34:00Z"/>
            </w:rPr>
          </w:pPr>
          <w:ins w:id="3789" w:author="CP-180056" w:date="2018-03-22T17:34:00Z">
            <w:r>
              <w:rPr>
                <w:lang w:val="en-GB" w:eastAsia="en-US"/>
              </w:rPr>
              <w:t>E.</w:t>
            </w:r>
          </w:ins>
          <w:ins w:id="3790" w:author="CP-180056" w:date="2018-03-22T17:34:00Z">
            <w:r>
              <w:rPr>
                <w:rFonts w:eastAsia="SimSun;宋体"/>
                <w:lang w:val="en-GB" w:eastAsia="en-US"/>
              </w:rPr>
              <w:t>6</w:t>
            </w:r>
          </w:ins>
          <w:ins w:id="3791" w:author="CP-180056" w:date="2018-03-22T17:34:00Z">
            <w:r>
              <w:rPr>
                <w:lang w:val="en-GB" w:eastAsia="en-US"/>
              </w:rPr>
              <w:t>.6.3</w:t>
            </w:r>
          </w:ins>
          <w:ins w:id="3792" w:author="CP-180056" w:date="2018-03-22T17:34:00Z">
            <w:r>
              <w:rPr>
                <w:rFonts w:cs="Calibri" w:ascii="Calibri" w:hAnsi="Calibri"/>
                <w:sz w:val="22"/>
                <w:szCs w:val="22"/>
                <w:lang w:val="en-GB" w:eastAsia="en-US"/>
              </w:rPr>
              <w:tab/>
            </w:r>
          </w:ins>
          <w:ins w:id="3793" w:author="CP-180056" w:date="2018-03-22T17:34:00Z">
            <w:r>
              <w:rPr>
                <w:lang w:val="en-US" w:eastAsia="en-US"/>
              </w:rPr>
              <w:t>CC-Answer (CCA) Command</w:t>
            </w:r>
          </w:ins>
          <w:ins w:id="3794" w:author="CP-180056" w:date="2018-03-22T17:34:00Z">
            <w:r>
              <w:rPr/>
              <w:tab/>
            </w:r>
          </w:ins>
          <w:hyperlink w:anchor="__RefHeading___Toc509503993">
            <w:ins w:id="3795" w:author="CP-180056" w:date="2018-03-22T17:34:00Z">
              <w:r>
                <w:rPr>
                  <w:rStyle w:val="IndexLink"/>
                </w:rPr>
                <w:t>251</w:t>
              </w:r>
            </w:ins>
          </w:hyperlink>
        </w:p>
        <w:p>
          <w:pPr>
            <w:pStyle w:val="Contents3"/>
            <w:rPr>
              <w:rFonts w:ascii="Calibri" w:hAnsi="Calibri" w:cs="Calibri"/>
              <w:sz w:val="22"/>
              <w:szCs w:val="22"/>
              <w:lang w:val="en-US" w:eastAsia="en-US"/>
              <w:ins w:id="3804" w:author="CP-180056" w:date="2018-03-22T17:34:00Z"/>
            </w:rPr>
          </w:pPr>
          <w:ins w:id="3797" w:author="CP-180056" w:date="2018-03-22T17:34:00Z">
            <w:r>
              <w:rPr>
                <w:rFonts w:eastAsia="Times New Roman"/>
                <w:lang w:val="en-GB" w:eastAsia="en-US"/>
              </w:rPr>
              <w:t>E</w:t>
            </w:r>
          </w:ins>
          <w:ins w:id="3798" w:author="CP-180056" w:date="2018-03-22T17:34:00Z">
            <w:r>
              <w:rPr>
                <w:lang w:val="en-GB" w:eastAsia="en-US"/>
              </w:rPr>
              <w:t>.6.</w:t>
            </w:r>
          </w:ins>
          <w:ins w:id="3799" w:author="CP-180056" w:date="2018-03-22T17:34:00Z">
            <w:r>
              <w:rPr>
                <w:rFonts w:eastAsia="Times New Roman"/>
                <w:lang w:val="en-GB" w:eastAsia="en-US"/>
              </w:rPr>
              <w:t>6.4</w:t>
            </w:r>
          </w:ins>
          <w:ins w:id="3800" w:author="CP-180056" w:date="2018-03-22T17:34:00Z">
            <w:r>
              <w:rPr>
                <w:rFonts w:cs="Calibri" w:ascii="Calibri" w:hAnsi="Calibri"/>
                <w:sz w:val="22"/>
                <w:szCs w:val="22"/>
                <w:lang w:val="en-GB" w:eastAsia="en-US"/>
              </w:rPr>
              <w:tab/>
            </w:r>
          </w:ins>
          <w:ins w:id="3801" w:author="CP-180056" w:date="2018-03-22T17:34:00Z">
            <w:r>
              <w:rPr>
                <w:lang w:val="en-US" w:eastAsia="en-US"/>
              </w:rPr>
              <w:t>Re-Auth-Request (RAR) Command</w:t>
            </w:r>
          </w:ins>
          <w:ins w:id="3802" w:author="CP-180056" w:date="2018-03-22T17:34:00Z">
            <w:r>
              <w:rPr/>
              <w:tab/>
            </w:r>
          </w:ins>
          <w:hyperlink w:anchor="__RefHeading___Toc509503994">
            <w:ins w:id="3803" w:author="CP-180056" w:date="2018-03-22T17:34:00Z">
              <w:r>
                <w:rPr>
                  <w:rStyle w:val="IndexLink"/>
                </w:rPr>
                <w:t>251</w:t>
              </w:r>
            </w:ins>
          </w:hyperlink>
        </w:p>
        <w:p>
          <w:pPr>
            <w:pStyle w:val="Contents3"/>
            <w:rPr>
              <w:rFonts w:ascii="Calibri" w:hAnsi="Calibri" w:cs="Calibri"/>
              <w:sz w:val="22"/>
              <w:szCs w:val="22"/>
              <w:lang w:val="en-US" w:eastAsia="en-US"/>
              <w:ins w:id="3812" w:author="CP-180056" w:date="2018-03-22T17:34:00Z"/>
            </w:rPr>
          </w:pPr>
          <w:ins w:id="3805" w:author="CP-180056" w:date="2018-03-22T17:34:00Z">
            <w:r>
              <w:rPr>
                <w:rFonts w:eastAsia="Times New Roman"/>
                <w:lang w:val="en-GB" w:eastAsia="en-US"/>
              </w:rPr>
              <w:t>E.6</w:t>
            </w:r>
          </w:ins>
          <w:ins w:id="3806" w:author="CP-180056" w:date="2018-03-22T17:34:00Z">
            <w:r>
              <w:rPr>
                <w:lang w:val="en-GB" w:eastAsia="en-US"/>
              </w:rPr>
              <w:t>.6.</w:t>
            </w:r>
          </w:ins>
          <w:ins w:id="3807" w:author="CP-180056" w:date="2018-03-22T17:34:00Z">
            <w:r>
              <w:rPr>
                <w:rFonts w:eastAsia="Times New Roman"/>
                <w:lang w:val="en-GB" w:eastAsia="en-US"/>
              </w:rPr>
              <w:t>5</w:t>
            </w:r>
          </w:ins>
          <w:ins w:id="3808" w:author="CP-180056" w:date="2018-03-22T17:34:00Z">
            <w:r>
              <w:rPr>
                <w:rFonts w:cs="Calibri" w:ascii="Calibri" w:hAnsi="Calibri"/>
                <w:sz w:val="22"/>
                <w:szCs w:val="22"/>
                <w:lang w:val="en-GB" w:eastAsia="en-US"/>
              </w:rPr>
              <w:tab/>
            </w:r>
          </w:ins>
          <w:ins w:id="3809" w:author="CP-180056" w:date="2018-03-22T17:34:00Z">
            <w:r>
              <w:rPr>
                <w:lang w:val="en-US" w:eastAsia="en-US"/>
              </w:rPr>
              <w:t>Re-Auth-Answer (RAA) Command</w:t>
            </w:r>
          </w:ins>
          <w:ins w:id="3810" w:author="CP-180056" w:date="2018-03-22T17:34:00Z">
            <w:r>
              <w:rPr/>
              <w:tab/>
            </w:r>
          </w:ins>
          <w:hyperlink w:anchor="__RefHeading___Toc509503995">
            <w:ins w:id="3811" w:author="CP-180056" w:date="2018-03-22T17:34:00Z">
              <w:r>
                <w:rPr>
                  <w:rStyle w:val="IndexLink"/>
                </w:rPr>
                <w:t>252</w:t>
              </w:r>
            </w:ins>
          </w:hyperlink>
        </w:p>
        <w:p>
          <w:pPr>
            <w:pStyle w:val="Contents8"/>
            <w:rPr>
              <w:rFonts w:ascii="Calibri" w:hAnsi="Calibri" w:cs="Calibri"/>
              <w:b w:val="false"/>
              <w:b w:val="false"/>
              <w:szCs w:val="22"/>
              <w:lang w:val="en-US" w:eastAsia="en-US"/>
              <w:ins w:id="3819" w:author="CP-180056" w:date="2018-03-22T17:34:00Z"/>
            </w:rPr>
          </w:pPr>
          <w:ins w:id="3813" w:author="CP-180056" w:date="2018-03-22T17:34:00Z">
            <w:r>
              <w:rPr/>
              <w:t xml:space="preserve">Annex </w:t>
            </w:r>
          </w:ins>
          <w:ins w:id="3814" w:author="CP-180056" w:date="2018-03-22T17:34:00Z">
            <w:r>
              <w:rPr>
                <w:rFonts w:eastAsia="Batang;바탕"/>
                <w:lang w:val="en-US" w:eastAsia="en-US"/>
              </w:rPr>
              <w:t>F</w:t>
            </w:r>
          </w:ins>
          <w:ins w:id="3815" w:author="CP-180056" w:date="2018-03-22T17:34:00Z">
            <w:r>
              <w:rPr/>
              <w:t xml:space="preserve"> (informative):</w:t>
              <w:tab/>
            </w:r>
          </w:ins>
          <w:ins w:id="3816" w:author="CP-180056" w:date="2018-03-22T17:34:00Z">
            <w:r>
              <w:rPr>
                <w:lang w:val="en-US" w:eastAsia="en-US"/>
              </w:rPr>
              <w:t>Disabling/re-enabling Usage Monitoring for a PCC/ADC rule</w:t>
            </w:r>
          </w:ins>
          <w:ins w:id="3817" w:author="CP-180056" w:date="2018-03-22T17:34:00Z">
            <w:r>
              <w:rPr/>
              <w:tab/>
            </w:r>
          </w:ins>
          <w:hyperlink w:anchor="__RefHeading___Toc509503996">
            <w:ins w:id="3818" w:author="CP-180056" w:date="2018-03-22T17:34:00Z">
              <w:r>
                <w:rPr>
                  <w:rStyle w:val="IndexLink"/>
                </w:rPr>
                <w:t>253</w:t>
              </w:r>
            </w:ins>
          </w:hyperlink>
        </w:p>
        <w:p>
          <w:pPr>
            <w:pStyle w:val="Contents8"/>
            <w:rPr>
              <w:rFonts w:ascii="Calibri" w:hAnsi="Calibri" w:cs="Calibri"/>
              <w:b w:val="false"/>
              <w:b w:val="false"/>
              <w:szCs w:val="22"/>
              <w:lang w:val="en-US" w:eastAsia="en-US"/>
              <w:ins w:id="3826" w:author="CP-180056" w:date="2018-03-22T17:34:00Z"/>
            </w:rPr>
          </w:pPr>
          <w:ins w:id="3820" w:author="CP-180056" w:date="2018-03-22T17:34:00Z">
            <w:r>
              <w:rPr/>
              <w:t xml:space="preserve">Annex </w:t>
            </w:r>
          </w:ins>
          <w:ins w:id="3821" w:author="CP-180056" w:date="2018-03-22T17:34:00Z">
            <w:r>
              <w:rPr>
                <w:rFonts w:eastAsia="Batang;바탕"/>
                <w:lang w:val="en-US" w:eastAsia="en-US"/>
              </w:rPr>
              <w:t>G</w:t>
            </w:r>
          </w:ins>
          <w:ins w:id="3822" w:author="CP-180056" w:date="2018-03-22T17:34:00Z">
            <w:r>
              <w:rPr/>
              <w:t xml:space="preserve"> (normative):</w:t>
              <w:tab/>
              <w:t xml:space="preserve">Access specific aspects, Fixed Broadband Access </w:t>
            </w:r>
          </w:ins>
          <w:ins w:id="3823" w:author="CP-180056" w:date="2018-03-22T17:34:00Z">
            <w:r>
              <w:rPr>
                <w:rFonts w:eastAsia="SimSun;宋体"/>
                <w:lang w:val="en-US" w:eastAsia="en-US"/>
              </w:rPr>
              <w:t xml:space="preserve">network </w:t>
            </w:r>
          </w:ins>
          <w:ins w:id="3824" w:author="CP-180056" w:date="2018-03-22T17:34:00Z">
            <w:r>
              <w:rPr/>
              <w:t>convergence</w:t>
              <w:tab/>
            </w:r>
          </w:ins>
          <w:hyperlink w:anchor="__RefHeading___Toc509503997">
            <w:ins w:id="3825" w:author="CP-180056" w:date="2018-03-22T17:34:00Z">
              <w:r>
                <w:rPr>
                  <w:rStyle w:val="IndexLink"/>
                </w:rPr>
                <w:t>254</w:t>
              </w:r>
            </w:ins>
          </w:hyperlink>
        </w:p>
        <w:p>
          <w:pPr>
            <w:pStyle w:val="Contents1"/>
            <w:rPr>
              <w:rFonts w:ascii="Calibri" w:hAnsi="Calibri" w:cs="Calibri"/>
              <w:szCs w:val="22"/>
              <w:lang w:val="en-US" w:eastAsia="en-US"/>
              <w:ins w:id="3832" w:author="CP-180056" w:date="2018-03-22T17:34:00Z"/>
            </w:rPr>
          </w:pPr>
          <w:ins w:id="3827" w:author="CP-180056" w:date="2018-03-22T17:34:00Z">
            <w:r>
              <w:rPr>
                <w:rFonts w:eastAsia="Times New Roman"/>
                <w:lang w:val="en-US" w:eastAsia="en-US"/>
              </w:rPr>
              <w:t>G</w:t>
            </w:r>
          </w:ins>
          <w:ins w:id="3828" w:author="CP-180056" w:date="2018-03-22T17:34:00Z">
            <w:r>
              <w:rPr/>
              <w:t>.1</w:t>
            </w:r>
          </w:ins>
          <w:ins w:id="3829" w:author="CP-180056" w:date="2018-03-22T17:34:00Z">
            <w:r>
              <w:rPr>
                <w:rFonts w:cs="Calibri" w:ascii="Calibri" w:hAnsi="Calibri"/>
                <w:szCs w:val="22"/>
                <w:lang w:val="en-US" w:eastAsia="en-US"/>
              </w:rPr>
              <w:tab/>
            </w:r>
          </w:ins>
          <w:ins w:id="3830" w:author="CP-180056" w:date="2018-03-22T17:34:00Z">
            <w:r>
              <w:rPr/>
              <w:t>Scope</w:t>
              <w:tab/>
            </w:r>
          </w:ins>
          <w:hyperlink w:anchor="__RefHeading___Toc509503998">
            <w:ins w:id="3831" w:author="CP-180056" w:date="2018-03-22T17:34:00Z">
              <w:r>
                <w:rPr>
                  <w:rStyle w:val="IndexLink"/>
                </w:rPr>
                <w:t>254</w:t>
              </w:r>
            </w:ins>
          </w:hyperlink>
        </w:p>
        <w:p>
          <w:pPr>
            <w:pStyle w:val="Contents1"/>
            <w:rPr>
              <w:rFonts w:ascii="Calibri" w:hAnsi="Calibri" w:cs="Calibri"/>
              <w:szCs w:val="22"/>
              <w:lang w:val="en-US" w:eastAsia="en-US"/>
              <w:ins w:id="3838" w:author="CP-180056" w:date="2018-03-22T17:34:00Z"/>
            </w:rPr>
          </w:pPr>
          <w:ins w:id="3833" w:author="CP-180056" w:date="2018-03-22T17:34:00Z">
            <w:r>
              <w:rPr>
                <w:rFonts w:eastAsia="Times New Roman"/>
                <w:lang w:val="en-US" w:eastAsia="en-US"/>
              </w:rPr>
              <w:t>G</w:t>
            </w:r>
          </w:ins>
          <w:ins w:id="3834" w:author="CP-180056" w:date="2018-03-22T17:34:00Z">
            <w:r>
              <w:rPr>
                <w:rFonts w:eastAsia="Times New Roman"/>
              </w:rPr>
              <w:t>.2</w:t>
            </w:r>
          </w:ins>
          <w:ins w:id="3835" w:author="CP-180056" w:date="2018-03-22T17:34:00Z">
            <w:r>
              <w:rPr>
                <w:rFonts w:cs="Calibri" w:ascii="Calibri" w:hAnsi="Calibri"/>
                <w:szCs w:val="22"/>
                <w:lang w:val="en-US" w:eastAsia="en-US"/>
              </w:rPr>
              <w:tab/>
            </w:r>
          </w:ins>
          <w:ins w:id="3836" w:author="CP-180056" w:date="2018-03-22T17:34:00Z">
            <w:r>
              <w:rPr/>
              <w:t>Definitions and abbreviations</w:t>
              <w:tab/>
            </w:r>
          </w:ins>
          <w:hyperlink w:anchor="__RefHeading___Toc509503999">
            <w:ins w:id="3837" w:author="CP-180056" w:date="2018-03-22T17:34:00Z">
              <w:r>
                <w:rPr>
                  <w:rStyle w:val="IndexLink"/>
                </w:rPr>
                <w:t>254</w:t>
              </w:r>
            </w:ins>
          </w:hyperlink>
        </w:p>
        <w:p>
          <w:pPr>
            <w:pStyle w:val="Contents2"/>
            <w:rPr>
              <w:rFonts w:ascii="Calibri" w:hAnsi="Calibri" w:cs="Calibri"/>
              <w:sz w:val="22"/>
              <w:szCs w:val="22"/>
              <w:lang w:val="en-US" w:eastAsia="en-US"/>
              <w:ins w:id="3844" w:author="CP-180056" w:date="2018-03-22T17:34:00Z"/>
            </w:rPr>
          </w:pPr>
          <w:ins w:id="3839" w:author="CP-180056" w:date="2018-03-22T17:34:00Z">
            <w:r>
              <w:rPr>
                <w:rFonts w:eastAsia="Times New Roman"/>
                <w:lang w:val="en-US" w:eastAsia="en-US"/>
              </w:rPr>
              <w:t>G</w:t>
            </w:r>
          </w:ins>
          <w:ins w:id="3840" w:author="CP-180056" w:date="2018-03-22T17:34:00Z">
            <w:r>
              <w:rPr/>
              <w:t>.2.1</w:t>
            </w:r>
          </w:ins>
          <w:ins w:id="3841" w:author="CP-180056" w:date="2018-03-22T17:34:00Z">
            <w:r>
              <w:rPr>
                <w:rFonts w:cs="Calibri" w:ascii="Calibri" w:hAnsi="Calibri"/>
                <w:sz w:val="22"/>
                <w:szCs w:val="22"/>
                <w:lang w:val="en-US" w:eastAsia="en-US"/>
              </w:rPr>
              <w:tab/>
            </w:r>
          </w:ins>
          <w:ins w:id="3842" w:author="CP-180056" w:date="2018-03-22T17:34:00Z">
            <w:r>
              <w:rPr/>
              <w:t>Definitions</w:t>
              <w:tab/>
            </w:r>
          </w:ins>
          <w:hyperlink w:anchor="__RefHeading___Toc509504000">
            <w:ins w:id="3843" w:author="CP-180056" w:date="2018-03-22T17:34:00Z">
              <w:r>
                <w:rPr>
                  <w:rStyle w:val="IndexLink"/>
                </w:rPr>
                <w:t>254</w:t>
              </w:r>
            </w:ins>
          </w:hyperlink>
        </w:p>
        <w:p>
          <w:pPr>
            <w:pStyle w:val="Contents2"/>
            <w:rPr>
              <w:rFonts w:ascii="Calibri" w:hAnsi="Calibri" w:cs="Calibri"/>
              <w:sz w:val="22"/>
              <w:szCs w:val="22"/>
              <w:lang w:val="en-US" w:eastAsia="en-US"/>
              <w:ins w:id="3850" w:author="CP-180056" w:date="2018-03-22T17:34:00Z"/>
            </w:rPr>
          </w:pPr>
          <w:ins w:id="3845" w:author="CP-180056" w:date="2018-03-22T17:34:00Z">
            <w:r>
              <w:rPr>
                <w:rFonts w:eastAsia="Times New Roman"/>
                <w:lang w:val="en-US" w:eastAsia="en-US"/>
              </w:rPr>
              <w:t>G</w:t>
            </w:r>
          </w:ins>
          <w:ins w:id="3846" w:author="CP-180056" w:date="2018-03-22T17:34:00Z">
            <w:r>
              <w:rPr/>
              <w:t>.2.2</w:t>
            </w:r>
          </w:ins>
          <w:ins w:id="3847" w:author="CP-180056" w:date="2018-03-22T17:34:00Z">
            <w:r>
              <w:rPr>
                <w:rFonts w:cs="Calibri" w:ascii="Calibri" w:hAnsi="Calibri"/>
                <w:sz w:val="22"/>
                <w:szCs w:val="22"/>
                <w:lang w:val="en-US" w:eastAsia="en-US"/>
              </w:rPr>
              <w:tab/>
            </w:r>
          </w:ins>
          <w:ins w:id="3848" w:author="CP-180056" w:date="2018-03-22T17:34:00Z">
            <w:r>
              <w:rPr/>
              <w:t>Abbreviations</w:t>
              <w:tab/>
            </w:r>
          </w:ins>
          <w:hyperlink w:anchor="__RefHeading___Toc509504001">
            <w:ins w:id="3849" w:author="CP-180056" w:date="2018-03-22T17:34:00Z">
              <w:r>
                <w:rPr>
                  <w:rStyle w:val="IndexLink"/>
                </w:rPr>
                <w:t>254</w:t>
              </w:r>
            </w:ins>
          </w:hyperlink>
        </w:p>
        <w:p>
          <w:pPr>
            <w:pStyle w:val="Contents1"/>
            <w:rPr>
              <w:rFonts w:ascii="Calibri" w:hAnsi="Calibri" w:cs="Calibri"/>
              <w:szCs w:val="22"/>
              <w:lang w:val="en-US" w:eastAsia="en-US"/>
              <w:ins w:id="3856" w:author="CP-180056" w:date="2018-03-22T17:34:00Z"/>
            </w:rPr>
          </w:pPr>
          <w:ins w:id="3851" w:author="CP-180056" w:date="2018-03-22T17:34:00Z">
            <w:r>
              <w:rPr>
                <w:rFonts w:eastAsia="Times New Roman"/>
                <w:lang w:val="en-US" w:eastAsia="en-US"/>
              </w:rPr>
              <w:t>G</w:t>
            </w:r>
          </w:ins>
          <w:ins w:id="3852" w:author="CP-180056" w:date="2018-03-22T17:34:00Z">
            <w:r>
              <w:rPr/>
              <w:t>.3</w:t>
            </w:r>
          </w:ins>
          <w:ins w:id="3853" w:author="CP-180056" w:date="2018-03-22T17:34:00Z">
            <w:r>
              <w:rPr>
                <w:rFonts w:cs="Calibri" w:ascii="Calibri" w:hAnsi="Calibri"/>
                <w:szCs w:val="22"/>
                <w:lang w:val="en-US" w:eastAsia="en-US"/>
              </w:rPr>
              <w:tab/>
            </w:r>
          </w:ins>
          <w:ins w:id="3854" w:author="CP-180056" w:date="2018-03-22T17:34:00Z">
            <w:r>
              <w:rPr/>
              <w:t>Reference points and Reference model</w:t>
              <w:tab/>
            </w:r>
          </w:ins>
          <w:hyperlink w:anchor="__RefHeading___Toc509504002">
            <w:ins w:id="3855" w:author="CP-180056" w:date="2018-03-22T17:34:00Z">
              <w:r>
                <w:rPr>
                  <w:rStyle w:val="IndexLink"/>
                </w:rPr>
                <w:t>255</w:t>
              </w:r>
            </w:ins>
          </w:hyperlink>
        </w:p>
        <w:p>
          <w:pPr>
            <w:pStyle w:val="Contents2"/>
            <w:rPr>
              <w:rFonts w:ascii="Calibri" w:hAnsi="Calibri" w:cs="Calibri"/>
              <w:sz w:val="22"/>
              <w:szCs w:val="22"/>
              <w:lang w:val="en-US" w:eastAsia="en-US"/>
              <w:ins w:id="3862" w:author="CP-180056" w:date="2018-03-22T17:34:00Z"/>
            </w:rPr>
          </w:pPr>
          <w:ins w:id="3857" w:author="CP-180056" w:date="2018-03-22T17:34:00Z">
            <w:r>
              <w:rPr>
                <w:rFonts w:eastAsia="Times New Roman"/>
                <w:lang w:val="en-US" w:eastAsia="en-US"/>
              </w:rPr>
              <w:t>G.3</w:t>
            </w:r>
          </w:ins>
          <w:ins w:id="3858" w:author="CP-180056" w:date="2018-03-22T17:34:00Z">
            <w:r>
              <w:rPr/>
              <w:t>.1</w:t>
            </w:r>
          </w:ins>
          <w:ins w:id="3859" w:author="CP-180056" w:date="2018-03-22T17:34:00Z">
            <w:r>
              <w:rPr>
                <w:rFonts w:cs="Calibri" w:ascii="Calibri" w:hAnsi="Calibri"/>
                <w:sz w:val="22"/>
                <w:szCs w:val="22"/>
                <w:lang w:val="en-US" w:eastAsia="en-US"/>
              </w:rPr>
              <w:tab/>
            </w:r>
          </w:ins>
          <w:ins w:id="3860" w:author="CP-180056" w:date="2018-03-22T17:34:00Z">
            <w:r>
              <w:rPr/>
              <w:t>Reference architecture</w:t>
              <w:tab/>
            </w:r>
          </w:ins>
          <w:hyperlink w:anchor="__RefHeading___Toc509504003">
            <w:ins w:id="3861" w:author="CP-180056" w:date="2018-03-22T17:34:00Z">
              <w:r>
                <w:rPr>
                  <w:rStyle w:val="IndexLink"/>
                </w:rPr>
                <w:t>255</w:t>
              </w:r>
            </w:ins>
          </w:hyperlink>
        </w:p>
        <w:p>
          <w:pPr>
            <w:pStyle w:val="Contents3"/>
            <w:rPr>
              <w:rFonts w:ascii="Calibri" w:hAnsi="Calibri" w:cs="Calibri"/>
              <w:sz w:val="22"/>
              <w:szCs w:val="22"/>
              <w:lang w:val="en-US" w:eastAsia="en-US"/>
              <w:ins w:id="3869" w:author="CP-180056" w:date="2018-03-22T17:34:00Z"/>
            </w:rPr>
          </w:pPr>
          <w:ins w:id="3863" w:author="CP-180056" w:date="2018-03-22T17:34:00Z">
            <w:r>
              <w:rPr>
                <w:rFonts w:eastAsia="Times New Roman"/>
                <w:lang w:val="en-US" w:eastAsia="en-US"/>
              </w:rPr>
              <w:t>G.3</w:t>
            </w:r>
          </w:ins>
          <w:ins w:id="3864" w:author="CP-180056" w:date="2018-03-22T17:34:00Z">
            <w:r>
              <w:rPr/>
              <w:t>.1.</w:t>
            </w:r>
          </w:ins>
          <w:ins w:id="3865" w:author="CP-180056" w:date="2018-03-22T17:34:00Z">
            <w:r>
              <w:rPr>
                <w:rFonts w:eastAsia="Times New Roman"/>
                <w:lang w:val="en-US" w:eastAsia="en-US"/>
              </w:rPr>
              <w:t>1</w:t>
            </w:r>
          </w:ins>
          <w:ins w:id="3866" w:author="CP-180056" w:date="2018-03-22T17:34:00Z">
            <w:r>
              <w:rPr>
                <w:rFonts w:cs="Calibri" w:ascii="Calibri" w:hAnsi="Calibri"/>
                <w:sz w:val="22"/>
                <w:szCs w:val="22"/>
                <w:lang w:val="en-US" w:eastAsia="en-US"/>
              </w:rPr>
              <w:tab/>
            </w:r>
          </w:ins>
          <w:ins w:id="3867" w:author="CP-180056" w:date="2018-03-22T17:34:00Z">
            <w:r>
              <w:rPr/>
              <w:t>General</w:t>
              <w:tab/>
            </w:r>
          </w:ins>
          <w:hyperlink w:anchor="__RefHeading___Toc509504004">
            <w:ins w:id="3868" w:author="CP-180056" w:date="2018-03-22T17:34:00Z">
              <w:r>
                <w:rPr>
                  <w:rStyle w:val="IndexLink"/>
                </w:rPr>
                <w:t>255</w:t>
              </w:r>
            </w:ins>
          </w:hyperlink>
        </w:p>
        <w:p>
          <w:pPr>
            <w:pStyle w:val="Contents3"/>
            <w:rPr>
              <w:rFonts w:ascii="Calibri" w:hAnsi="Calibri" w:cs="Calibri"/>
              <w:sz w:val="22"/>
              <w:szCs w:val="22"/>
              <w:lang w:val="en-US" w:eastAsia="en-US"/>
              <w:ins w:id="3878" w:author="CP-180056" w:date="2018-03-22T17:34:00Z"/>
            </w:rPr>
          </w:pPr>
          <w:ins w:id="3870" w:author="CP-180056" w:date="2018-03-22T17:34:00Z">
            <w:r>
              <w:rPr>
                <w:rFonts w:eastAsia="Times New Roman"/>
                <w:lang w:val="en-US" w:eastAsia="en-US"/>
              </w:rPr>
              <w:t>G</w:t>
            </w:r>
          </w:ins>
          <w:ins w:id="3871" w:author="CP-180056" w:date="2018-03-22T17:34:00Z">
            <w:r>
              <w:rPr/>
              <w:t>.</w:t>
            </w:r>
          </w:ins>
          <w:ins w:id="3872" w:author="CP-180056" w:date="2018-03-22T17:34:00Z">
            <w:r>
              <w:rPr>
                <w:rFonts w:eastAsia="Times New Roman"/>
                <w:lang w:val="en-US" w:eastAsia="en-US"/>
              </w:rPr>
              <w:t>3</w:t>
            </w:r>
          </w:ins>
          <w:ins w:id="3873" w:author="CP-180056" w:date="2018-03-22T17:34:00Z">
            <w:r>
              <w:rPr/>
              <w:t>.1.</w:t>
            </w:r>
          </w:ins>
          <w:ins w:id="3874" w:author="CP-180056" w:date="2018-03-22T17:34:00Z">
            <w:r>
              <w:rPr>
                <w:rFonts w:eastAsia="Times New Roman"/>
                <w:lang w:val="en-US" w:eastAsia="en-US"/>
              </w:rPr>
              <w:t>2</w:t>
            </w:r>
          </w:ins>
          <w:ins w:id="3875" w:author="CP-180056" w:date="2018-03-22T17:34:00Z">
            <w:r>
              <w:rPr>
                <w:rFonts w:cs="Calibri" w:ascii="Calibri" w:hAnsi="Calibri"/>
                <w:sz w:val="22"/>
                <w:szCs w:val="22"/>
                <w:lang w:val="en-US" w:eastAsia="en-US"/>
              </w:rPr>
              <w:tab/>
            </w:r>
          </w:ins>
          <w:ins w:id="3876" w:author="CP-180056" w:date="2018-03-22T17:34:00Z">
            <w:r>
              <w:rPr/>
              <w:t>Reference architecture</w:t>
              <w:tab/>
            </w:r>
          </w:ins>
          <w:hyperlink w:anchor="__RefHeading___Toc509504005">
            <w:ins w:id="3877" w:author="CP-180056" w:date="2018-03-22T17:34:00Z">
              <w:r>
                <w:rPr>
                  <w:rStyle w:val="IndexLink"/>
                </w:rPr>
                <w:t>255</w:t>
              </w:r>
            </w:ins>
          </w:hyperlink>
        </w:p>
        <w:p>
          <w:pPr>
            <w:pStyle w:val="Contents2"/>
            <w:rPr>
              <w:rFonts w:ascii="Calibri" w:hAnsi="Calibri" w:cs="Calibri"/>
              <w:sz w:val="22"/>
              <w:szCs w:val="22"/>
              <w:lang w:val="en-US" w:eastAsia="en-US"/>
              <w:ins w:id="3886" w:author="CP-180056" w:date="2018-03-22T17:34:00Z"/>
            </w:rPr>
          </w:pPr>
          <w:ins w:id="3879" w:author="CP-180056" w:date="2018-03-22T17:34:00Z">
            <w:r>
              <w:rPr>
                <w:rFonts w:eastAsia="Times New Roman"/>
                <w:lang w:val="en-US" w:eastAsia="en-US"/>
              </w:rPr>
              <w:t>G</w:t>
            </w:r>
          </w:ins>
          <w:ins w:id="3880" w:author="CP-180056" w:date="2018-03-22T17:34:00Z">
            <w:r>
              <w:rPr/>
              <w:t>.</w:t>
            </w:r>
          </w:ins>
          <w:ins w:id="3881" w:author="CP-180056" w:date="2018-03-22T17:34:00Z">
            <w:r>
              <w:rPr>
                <w:rFonts w:eastAsia="Times New Roman"/>
                <w:lang w:val="en-US" w:eastAsia="en-US"/>
              </w:rPr>
              <w:t>3</w:t>
            </w:r>
          </w:ins>
          <w:ins w:id="3882" w:author="CP-180056" w:date="2018-03-22T17:34:00Z">
            <w:r>
              <w:rPr/>
              <w:t>.2</w:t>
            </w:r>
          </w:ins>
          <w:ins w:id="3883" w:author="CP-180056" w:date="2018-03-22T17:34:00Z">
            <w:r>
              <w:rPr>
                <w:rFonts w:cs="Calibri" w:ascii="Calibri" w:hAnsi="Calibri"/>
                <w:sz w:val="22"/>
                <w:szCs w:val="22"/>
                <w:lang w:val="en-US" w:eastAsia="en-US"/>
              </w:rPr>
              <w:tab/>
            </w:r>
          </w:ins>
          <w:ins w:id="3884" w:author="CP-180056" w:date="2018-03-22T17:34:00Z">
            <w:r>
              <w:rPr/>
              <w:t>Gx Reference Point</w:t>
              <w:tab/>
            </w:r>
          </w:ins>
          <w:hyperlink w:anchor="__RefHeading___Toc509504006">
            <w:ins w:id="3885" w:author="CP-180056" w:date="2018-03-22T17:34:00Z">
              <w:r>
                <w:rPr>
                  <w:rStyle w:val="IndexLink"/>
                </w:rPr>
                <w:t>256</w:t>
              </w:r>
            </w:ins>
          </w:hyperlink>
        </w:p>
        <w:p>
          <w:pPr>
            <w:pStyle w:val="Contents2"/>
            <w:rPr>
              <w:rFonts w:ascii="Calibri" w:hAnsi="Calibri" w:cs="Calibri"/>
              <w:sz w:val="22"/>
              <w:szCs w:val="22"/>
              <w:lang w:val="en-US" w:eastAsia="en-US"/>
              <w:ins w:id="3896" w:author="CP-180056" w:date="2018-03-22T17:34:00Z"/>
            </w:rPr>
          </w:pPr>
          <w:ins w:id="3887" w:author="CP-180056" w:date="2018-03-22T17:34:00Z">
            <w:r>
              <w:rPr>
                <w:rFonts w:eastAsia="Times New Roman"/>
                <w:lang w:val="en-US" w:eastAsia="en-US"/>
              </w:rPr>
              <w:t>G</w:t>
            </w:r>
          </w:ins>
          <w:ins w:id="3888" w:author="CP-180056" w:date="2018-03-22T17:34:00Z">
            <w:r>
              <w:rPr/>
              <w:t>.</w:t>
            </w:r>
          </w:ins>
          <w:ins w:id="3889" w:author="CP-180056" w:date="2018-03-22T17:34:00Z">
            <w:r>
              <w:rPr>
                <w:rFonts w:eastAsia="Times New Roman"/>
                <w:lang w:val="en-US" w:eastAsia="en-US"/>
              </w:rPr>
              <w:t>3</w:t>
            </w:r>
          </w:ins>
          <w:ins w:id="3890" w:author="CP-180056" w:date="2018-03-22T17:34:00Z">
            <w:r>
              <w:rPr/>
              <w:t>.</w:t>
            </w:r>
          </w:ins>
          <w:ins w:id="3891" w:author="CP-180056" w:date="2018-03-22T17:34:00Z">
            <w:r>
              <w:rPr>
                <w:rFonts w:eastAsia="Times New Roman"/>
                <w:lang w:val="en-US" w:eastAsia="en-US"/>
              </w:rPr>
              <w:t>3</w:t>
            </w:r>
          </w:ins>
          <w:ins w:id="3892" w:author="CP-180056" w:date="2018-03-22T17:34:00Z">
            <w:r>
              <w:rPr>
                <w:rFonts w:cs="Calibri" w:ascii="Calibri" w:hAnsi="Calibri"/>
                <w:sz w:val="22"/>
                <w:szCs w:val="22"/>
                <w:lang w:val="en-US" w:eastAsia="en-US"/>
              </w:rPr>
              <w:tab/>
            </w:r>
          </w:ins>
          <w:ins w:id="3893" w:author="CP-180056" w:date="2018-03-22T17:34:00Z">
            <w:r>
              <w:rPr>
                <w:rFonts w:eastAsia="SimSun;宋体"/>
                <w:lang w:val="en-US" w:eastAsia="en-US"/>
              </w:rPr>
              <w:t>Sd</w:t>
            </w:r>
          </w:ins>
          <w:ins w:id="3894" w:author="CP-180056" w:date="2018-03-22T17:34:00Z">
            <w:r>
              <w:rPr/>
              <w:t xml:space="preserve"> Reference Point</w:t>
              <w:tab/>
            </w:r>
          </w:ins>
          <w:hyperlink w:anchor="__RefHeading___Toc509504007">
            <w:ins w:id="3895" w:author="CP-180056" w:date="2018-03-22T17:34:00Z">
              <w:r>
                <w:rPr>
                  <w:rStyle w:val="IndexLink"/>
                </w:rPr>
                <w:t>256</w:t>
              </w:r>
            </w:ins>
          </w:hyperlink>
        </w:p>
        <w:p>
          <w:pPr>
            <w:pStyle w:val="Contents1"/>
            <w:rPr>
              <w:rFonts w:ascii="Calibri" w:hAnsi="Calibri" w:cs="Calibri"/>
              <w:szCs w:val="22"/>
              <w:lang w:val="en-US" w:eastAsia="en-US"/>
              <w:ins w:id="3902" w:author="CP-180056" w:date="2018-03-22T17:34:00Z"/>
            </w:rPr>
          </w:pPr>
          <w:ins w:id="3897" w:author="CP-180056" w:date="2018-03-22T17:34:00Z">
            <w:r>
              <w:rPr>
                <w:rFonts w:eastAsia="Times New Roman"/>
                <w:lang w:val="en-US" w:eastAsia="en-US"/>
              </w:rPr>
              <w:t>G</w:t>
            </w:r>
          </w:ins>
          <w:ins w:id="3898" w:author="CP-180056" w:date="2018-03-22T17:34:00Z">
            <w:r>
              <w:rPr/>
              <w:t>.4</w:t>
            </w:r>
          </w:ins>
          <w:ins w:id="3899" w:author="CP-180056" w:date="2018-03-22T17:34:00Z">
            <w:r>
              <w:rPr>
                <w:rFonts w:cs="Calibri" w:ascii="Calibri" w:hAnsi="Calibri"/>
                <w:szCs w:val="22"/>
                <w:lang w:val="en-US" w:eastAsia="en-US"/>
              </w:rPr>
              <w:tab/>
            </w:r>
          </w:ins>
          <w:ins w:id="3900" w:author="CP-180056" w:date="2018-03-22T17:34:00Z">
            <w:r>
              <w:rPr/>
              <w:t>Functional Elements</w:t>
              <w:tab/>
            </w:r>
          </w:ins>
          <w:hyperlink w:anchor="__RefHeading___Toc509504008">
            <w:ins w:id="3901" w:author="CP-180056" w:date="2018-03-22T17:34:00Z">
              <w:r>
                <w:rPr>
                  <w:rStyle w:val="IndexLink"/>
                </w:rPr>
                <w:t>257</w:t>
              </w:r>
            </w:ins>
          </w:hyperlink>
        </w:p>
        <w:p>
          <w:pPr>
            <w:pStyle w:val="Contents2"/>
            <w:rPr>
              <w:rFonts w:ascii="Calibri" w:hAnsi="Calibri" w:cs="Calibri"/>
              <w:sz w:val="22"/>
              <w:szCs w:val="22"/>
              <w:lang w:val="en-US" w:eastAsia="en-US"/>
              <w:ins w:id="3909" w:author="CP-180056" w:date="2018-03-22T17:34:00Z"/>
            </w:rPr>
          </w:pPr>
          <w:ins w:id="3903" w:author="CP-180056" w:date="2018-03-22T17:34:00Z">
            <w:r>
              <w:rPr>
                <w:rFonts w:eastAsia="Times New Roman"/>
                <w:lang w:val="en-US" w:eastAsia="en-US"/>
              </w:rPr>
              <w:t>G</w:t>
            </w:r>
          </w:ins>
          <w:ins w:id="3904" w:author="CP-180056" w:date="2018-03-22T17:34:00Z">
            <w:r>
              <w:rPr>
                <w:rFonts w:eastAsia="Times New Roman"/>
              </w:rPr>
              <w:t>.4</w:t>
            </w:r>
          </w:ins>
          <w:ins w:id="3905" w:author="CP-180056" w:date="2018-03-22T17:34:00Z">
            <w:r>
              <w:rPr/>
              <w:t>.1</w:t>
            </w:r>
          </w:ins>
          <w:ins w:id="3906" w:author="CP-180056" w:date="2018-03-22T17:34:00Z">
            <w:r>
              <w:rPr>
                <w:rFonts w:cs="Calibri" w:ascii="Calibri" w:hAnsi="Calibri"/>
                <w:sz w:val="22"/>
                <w:szCs w:val="22"/>
                <w:lang w:val="en-US" w:eastAsia="en-US"/>
              </w:rPr>
              <w:tab/>
            </w:r>
          </w:ins>
          <w:ins w:id="3907" w:author="CP-180056" w:date="2018-03-22T17:34:00Z">
            <w:r>
              <w:rPr/>
              <w:t>PCRF</w:t>
              <w:tab/>
            </w:r>
          </w:ins>
          <w:hyperlink w:anchor="__RefHeading___Toc509504009">
            <w:ins w:id="3908" w:author="CP-180056" w:date="2018-03-22T17:34:00Z">
              <w:r>
                <w:rPr>
                  <w:rStyle w:val="IndexLink"/>
                </w:rPr>
                <w:t>257</w:t>
              </w:r>
            </w:ins>
          </w:hyperlink>
        </w:p>
        <w:p>
          <w:pPr>
            <w:pStyle w:val="Contents2"/>
            <w:rPr>
              <w:rFonts w:ascii="Calibri" w:hAnsi="Calibri" w:cs="Calibri"/>
              <w:sz w:val="22"/>
              <w:szCs w:val="22"/>
              <w:lang w:val="en-US" w:eastAsia="en-US"/>
              <w:ins w:id="3918" w:author="CP-180056" w:date="2018-03-22T17:34:00Z"/>
            </w:rPr>
          </w:pPr>
          <w:ins w:id="3910" w:author="CP-180056" w:date="2018-03-22T17:34:00Z">
            <w:r>
              <w:rPr>
                <w:rFonts w:eastAsia="Times New Roman"/>
                <w:lang w:val="en-US" w:eastAsia="en-US"/>
              </w:rPr>
              <w:t>G</w:t>
            </w:r>
          </w:ins>
          <w:ins w:id="3911" w:author="CP-180056" w:date="2018-03-22T17:34:00Z">
            <w:r>
              <w:rPr/>
              <w:t>.4.2</w:t>
            </w:r>
          </w:ins>
          <w:ins w:id="3912" w:author="CP-180056" w:date="2018-03-22T17:34:00Z">
            <w:r>
              <w:rPr>
                <w:rFonts w:cs="Calibri" w:ascii="Calibri" w:hAnsi="Calibri"/>
                <w:sz w:val="22"/>
                <w:szCs w:val="22"/>
                <w:lang w:val="en-US" w:eastAsia="en-US"/>
              </w:rPr>
              <w:tab/>
            </w:r>
          </w:ins>
          <w:ins w:id="3913" w:author="CP-180056" w:date="2018-03-22T17:34:00Z">
            <w:r>
              <w:rPr>
                <w:rFonts w:eastAsia="Batang;바탕"/>
                <w:lang w:val="en-US" w:eastAsia="en-US"/>
              </w:rPr>
              <w:t>PCEF(</w:t>
            </w:r>
          </w:ins>
          <w:ins w:id="3914" w:author="CP-180056" w:date="2018-03-22T17:34:00Z">
            <w:r>
              <w:rPr/>
              <w:t>IP Edge</w:t>
            </w:r>
          </w:ins>
          <w:ins w:id="3915" w:author="CP-180056" w:date="2018-03-22T17:34:00Z">
            <w:r>
              <w:rPr>
                <w:rFonts w:eastAsia="Batang;바탕"/>
                <w:lang w:val="en-US" w:eastAsia="en-US"/>
              </w:rPr>
              <w:t>)</w:t>
            </w:r>
          </w:ins>
          <w:ins w:id="3916" w:author="CP-180056" w:date="2018-03-22T17:34:00Z">
            <w:r>
              <w:rPr/>
              <w:tab/>
            </w:r>
          </w:ins>
          <w:hyperlink w:anchor="__RefHeading___Toc509504010">
            <w:ins w:id="3917" w:author="CP-180056" w:date="2018-03-22T17:34:00Z">
              <w:r>
                <w:rPr>
                  <w:rStyle w:val="IndexLink"/>
                </w:rPr>
                <w:t>257</w:t>
              </w:r>
            </w:ins>
          </w:hyperlink>
        </w:p>
        <w:p>
          <w:pPr>
            <w:pStyle w:val="Contents2"/>
            <w:rPr>
              <w:rFonts w:ascii="Calibri" w:hAnsi="Calibri" w:cs="Calibri"/>
              <w:sz w:val="22"/>
              <w:szCs w:val="22"/>
              <w:lang w:val="en-US" w:eastAsia="en-US"/>
              <w:ins w:id="3924" w:author="CP-180056" w:date="2018-03-22T17:34:00Z"/>
            </w:rPr>
          </w:pPr>
          <w:ins w:id="3919" w:author="CP-180056" w:date="2018-03-22T17:34:00Z">
            <w:r>
              <w:rPr>
                <w:rFonts w:eastAsia="Times New Roman"/>
                <w:lang w:val="en-US" w:eastAsia="en-US"/>
              </w:rPr>
              <w:t>G</w:t>
            </w:r>
          </w:ins>
          <w:ins w:id="3920" w:author="CP-180056" w:date="2018-03-22T17:34:00Z">
            <w:r>
              <w:rPr/>
              <w:t>.4.3</w:t>
            </w:r>
          </w:ins>
          <w:ins w:id="3921" w:author="CP-180056" w:date="2018-03-22T17:34:00Z">
            <w:r>
              <w:rPr>
                <w:rFonts w:cs="Calibri" w:ascii="Calibri" w:hAnsi="Calibri"/>
                <w:sz w:val="22"/>
                <w:szCs w:val="22"/>
                <w:lang w:val="en-US" w:eastAsia="en-US"/>
              </w:rPr>
              <w:tab/>
            </w:r>
          </w:ins>
          <w:ins w:id="3922" w:author="CP-180056" w:date="2018-03-22T17:34:00Z">
            <w:r>
              <w:rPr/>
              <w:t>TDF</w:t>
              <w:tab/>
            </w:r>
          </w:ins>
          <w:hyperlink w:anchor="__RefHeading___Toc509504011">
            <w:ins w:id="3923" w:author="CP-180056" w:date="2018-03-22T17:34:00Z">
              <w:r>
                <w:rPr>
                  <w:rStyle w:val="IndexLink"/>
                </w:rPr>
                <w:t>257</w:t>
              </w:r>
            </w:ins>
          </w:hyperlink>
        </w:p>
        <w:p>
          <w:pPr>
            <w:pStyle w:val="Contents1"/>
            <w:rPr>
              <w:rFonts w:ascii="Calibri" w:hAnsi="Calibri" w:cs="Calibri"/>
              <w:szCs w:val="22"/>
              <w:lang w:val="en-US" w:eastAsia="en-US"/>
              <w:ins w:id="3931" w:author="CP-180056" w:date="2018-03-22T17:34:00Z"/>
            </w:rPr>
          </w:pPr>
          <w:ins w:id="3925" w:author="CP-180056" w:date="2018-03-22T17:34:00Z">
            <w:r>
              <w:rPr>
                <w:rFonts w:eastAsia="Times New Roman"/>
                <w:lang w:val="en-US" w:eastAsia="en-US"/>
              </w:rPr>
              <w:t>G</w:t>
            </w:r>
          </w:ins>
          <w:ins w:id="3926" w:author="CP-180056" w:date="2018-03-22T17:34:00Z">
            <w:r>
              <w:rPr/>
              <w:t>.</w:t>
            </w:r>
          </w:ins>
          <w:ins w:id="3927" w:author="CP-180056" w:date="2018-03-22T17:34:00Z">
            <w:r>
              <w:rPr>
                <w:rFonts w:eastAsia="Times New Roman"/>
                <w:lang w:val="en-US" w:eastAsia="en-US"/>
              </w:rPr>
              <w:t>5</w:t>
            </w:r>
          </w:ins>
          <w:ins w:id="3928" w:author="CP-180056" w:date="2018-03-22T17:34:00Z">
            <w:r>
              <w:rPr>
                <w:rFonts w:cs="Calibri" w:ascii="Calibri" w:hAnsi="Calibri"/>
                <w:szCs w:val="22"/>
                <w:lang w:val="en-US" w:eastAsia="en-US"/>
              </w:rPr>
              <w:tab/>
            </w:r>
          </w:ins>
          <w:ins w:id="3929" w:author="CP-180056" w:date="2018-03-22T17:34:00Z">
            <w:r>
              <w:rPr/>
              <w:t>PCC procedures</w:t>
              <w:tab/>
            </w:r>
          </w:ins>
          <w:hyperlink w:anchor="__RefHeading___Toc509504012">
            <w:ins w:id="3930" w:author="CP-180056" w:date="2018-03-22T17:34:00Z">
              <w:r>
                <w:rPr>
                  <w:rStyle w:val="IndexLink"/>
                </w:rPr>
                <w:t>257</w:t>
              </w:r>
            </w:ins>
          </w:hyperlink>
        </w:p>
        <w:p>
          <w:pPr>
            <w:pStyle w:val="Contents2"/>
            <w:rPr>
              <w:rFonts w:ascii="Calibri" w:hAnsi="Calibri" w:cs="Calibri"/>
              <w:sz w:val="22"/>
              <w:szCs w:val="22"/>
              <w:lang w:val="en-US" w:eastAsia="en-US"/>
              <w:ins w:id="3938" w:author="CP-180056" w:date="2018-03-22T17:34:00Z"/>
            </w:rPr>
          </w:pPr>
          <w:ins w:id="3932" w:author="CP-180056" w:date="2018-03-22T17:34:00Z">
            <w:r>
              <w:rPr>
                <w:rFonts w:eastAsia="Times New Roman"/>
                <w:lang w:val="en-US" w:eastAsia="en-US"/>
              </w:rPr>
              <w:t>G.5</w:t>
            </w:r>
          </w:ins>
          <w:ins w:id="3933" w:author="CP-180056" w:date="2018-03-22T17:34:00Z">
            <w:r>
              <w:rPr/>
              <w:t>.1</w:t>
            </w:r>
          </w:ins>
          <w:ins w:id="3934" w:author="CP-180056" w:date="2018-03-22T17:34:00Z">
            <w:r>
              <w:rPr>
                <w:rFonts w:cs="Calibri" w:ascii="Calibri" w:hAnsi="Calibri"/>
                <w:sz w:val="22"/>
                <w:szCs w:val="22"/>
                <w:lang w:val="en-US" w:eastAsia="en-US"/>
              </w:rPr>
              <w:tab/>
            </w:r>
          </w:ins>
          <w:ins w:id="3935" w:author="CP-180056" w:date="2018-03-22T17:34:00Z">
            <w:r>
              <w:rPr>
                <w:rFonts w:eastAsia="SimSun;宋体"/>
              </w:rPr>
              <w:t>Concept Adaptations for Fixed Broadband Access Network Convergence</w:t>
            </w:r>
          </w:ins>
          <w:ins w:id="3936" w:author="CP-180056" w:date="2018-03-22T17:34:00Z">
            <w:r>
              <w:rPr/>
              <w:tab/>
            </w:r>
          </w:ins>
          <w:hyperlink w:anchor="__RefHeading___Toc509504013">
            <w:ins w:id="3937" w:author="CP-180056" w:date="2018-03-22T17:34:00Z">
              <w:r>
                <w:rPr>
                  <w:rStyle w:val="IndexLink"/>
                </w:rPr>
                <w:t>257</w:t>
              </w:r>
            </w:ins>
          </w:hyperlink>
        </w:p>
        <w:p>
          <w:pPr>
            <w:pStyle w:val="Contents3"/>
            <w:rPr>
              <w:rFonts w:ascii="Calibri" w:hAnsi="Calibri" w:cs="Calibri"/>
              <w:sz w:val="22"/>
              <w:szCs w:val="22"/>
              <w:lang w:val="en-US" w:eastAsia="en-US"/>
              <w:ins w:id="3946" w:author="CP-180056" w:date="2018-03-22T17:34:00Z"/>
            </w:rPr>
          </w:pPr>
          <w:ins w:id="3939" w:author="CP-180056" w:date="2018-03-22T17:34:00Z">
            <w:r>
              <w:rPr>
                <w:rFonts w:eastAsia="Times New Roman"/>
              </w:rPr>
              <w:t>G.5</w:t>
            </w:r>
          </w:ins>
          <w:ins w:id="3940" w:author="CP-180056" w:date="2018-03-22T17:34:00Z">
            <w:r>
              <w:rPr/>
              <w:t>.1.</w:t>
            </w:r>
          </w:ins>
          <w:ins w:id="3941" w:author="CP-180056" w:date="2018-03-22T17:34:00Z">
            <w:r>
              <w:rPr>
                <w:rFonts w:eastAsia="Times New Roman"/>
              </w:rPr>
              <w:t>1</w:t>
            </w:r>
          </w:ins>
          <w:ins w:id="3942" w:author="CP-180056" w:date="2018-03-22T17:34:00Z">
            <w:r>
              <w:rPr>
                <w:rFonts w:cs="Calibri" w:ascii="Calibri" w:hAnsi="Calibri"/>
                <w:sz w:val="22"/>
                <w:szCs w:val="22"/>
                <w:lang w:val="en-US" w:eastAsia="en-US"/>
              </w:rPr>
              <w:tab/>
            </w:r>
          </w:ins>
          <w:ins w:id="3943" w:author="CP-180056" w:date="2018-03-22T17:34:00Z">
            <w:r>
              <w:rPr>
                <w:rFonts w:eastAsia="SimSun;宋体"/>
              </w:rPr>
              <w:t>General</w:t>
            </w:r>
          </w:ins>
          <w:ins w:id="3944" w:author="CP-180056" w:date="2018-03-22T17:34:00Z">
            <w:r>
              <w:rPr/>
              <w:tab/>
            </w:r>
          </w:ins>
          <w:hyperlink w:anchor="__RefHeading___Toc509504014">
            <w:ins w:id="3945" w:author="CP-180056" w:date="2018-03-22T17:34:00Z">
              <w:r>
                <w:rPr>
                  <w:rStyle w:val="IndexLink"/>
                </w:rPr>
                <w:t>257</w:t>
              </w:r>
            </w:ins>
          </w:hyperlink>
        </w:p>
        <w:p>
          <w:pPr>
            <w:pStyle w:val="Contents3"/>
            <w:rPr>
              <w:rFonts w:ascii="Calibri" w:hAnsi="Calibri" w:cs="Calibri"/>
              <w:sz w:val="22"/>
              <w:szCs w:val="22"/>
              <w:lang w:val="en-US" w:eastAsia="en-US"/>
              <w:ins w:id="3956" w:author="CP-180056" w:date="2018-03-22T17:34:00Z"/>
            </w:rPr>
          </w:pPr>
          <w:ins w:id="3947" w:author="CP-180056" w:date="2018-03-22T17:34:00Z">
            <w:r>
              <w:rPr>
                <w:rFonts w:eastAsia="Times New Roman"/>
              </w:rPr>
              <w:t>G</w:t>
            </w:r>
          </w:ins>
          <w:ins w:id="3948" w:author="CP-180056" w:date="2018-03-22T17:34:00Z">
            <w:r>
              <w:rPr/>
              <w:t>.</w:t>
            </w:r>
          </w:ins>
          <w:ins w:id="3949" w:author="CP-180056" w:date="2018-03-22T17:34:00Z">
            <w:r>
              <w:rPr>
                <w:rFonts w:eastAsia="Times New Roman"/>
              </w:rPr>
              <w:t>5</w:t>
            </w:r>
          </w:ins>
          <w:ins w:id="3950" w:author="CP-180056" w:date="2018-03-22T17:34:00Z">
            <w:r>
              <w:rPr/>
              <w:t>.1.</w:t>
            </w:r>
          </w:ins>
          <w:ins w:id="3951" w:author="CP-180056" w:date="2018-03-22T17:34:00Z">
            <w:r>
              <w:rPr>
                <w:rFonts w:eastAsia="Times New Roman"/>
              </w:rPr>
              <w:t>2</w:t>
            </w:r>
          </w:ins>
          <w:ins w:id="3952" w:author="CP-180056" w:date="2018-03-22T17:34:00Z">
            <w:r>
              <w:rPr>
                <w:rFonts w:cs="Calibri" w:ascii="Calibri" w:hAnsi="Calibri"/>
                <w:sz w:val="22"/>
                <w:szCs w:val="22"/>
                <w:lang w:val="en-US" w:eastAsia="en-US"/>
              </w:rPr>
              <w:tab/>
            </w:r>
          </w:ins>
          <w:ins w:id="3953" w:author="CP-180056" w:date="2018-03-22T17:34:00Z">
            <w:r>
              <w:rPr>
                <w:rFonts w:eastAsia="SimSun;宋体"/>
              </w:rPr>
              <w:t>IP-CAN session</w:t>
            </w:r>
          </w:ins>
          <w:ins w:id="3954" w:author="CP-180056" w:date="2018-03-22T17:34:00Z">
            <w:r>
              <w:rPr/>
              <w:tab/>
            </w:r>
          </w:ins>
          <w:hyperlink w:anchor="__RefHeading___Toc509504015">
            <w:ins w:id="3955" w:author="CP-180056" w:date="2018-03-22T17:34:00Z">
              <w:r>
                <w:rPr>
                  <w:rStyle w:val="IndexLink"/>
                </w:rPr>
                <w:t>257</w:t>
              </w:r>
            </w:ins>
          </w:hyperlink>
        </w:p>
        <w:p>
          <w:pPr>
            <w:pStyle w:val="Contents3"/>
            <w:rPr>
              <w:rFonts w:ascii="Calibri" w:hAnsi="Calibri" w:cs="Calibri"/>
              <w:sz w:val="22"/>
              <w:szCs w:val="22"/>
              <w:lang w:val="en-US" w:eastAsia="en-US"/>
              <w:ins w:id="3966" w:author="CP-180056" w:date="2018-03-22T17:34:00Z"/>
            </w:rPr>
          </w:pPr>
          <w:ins w:id="3957" w:author="CP-180056" w:date="2018-03-22T17:34:00Z">
            <w:r>
              <w:rPr>
                <w:rFonts w:eastAsia="Times New Roman"/>
              </w:rPr>
              <w:t>G</w:t>
            </w:r>
          </w:ins>
          <w:ins w:id="3958" w:author="CP-180056" w:date="2018-03-22T17:34:00Z">
            <w:r>
              <w:rPr/>
              <w:t>.</w:t>
            </w:r>
          </w:ins>
          <w:ins w:id="3959" w:author="CP-180056" w:date="2018-03-22T17:34:00Z">
            <w:r>
              <w:rPr>
                <w:rFonts w:eastAsia="Times New Roman"/>
              </w:rPr>
              <w:t>5</w:t>
            </w:r>
          </w:ins>
          <w:ins w:id="3960" w:author="CP-180056" w:date="2018-03-22T17:34:00Z">
            <w:r>
              <w:rPr/>
              <w:t>.1.</w:t>
            </w:r>
          </w:ins>
          <w:ins w:id="3961" w:author="CP-180056" w:date="2018-03-22T17:34:00Z">
            <w:r>
              <w:rPr>
                <w:rFonts w:eastAsia="Times New Roman"/>
              </w:rPr>
              <w:t>3</w:t>
            </w:r>
          </w:ins>
          <w:ins w:id="3962" w:author="CP-180056" w:date="2018-03-22T17:34:00Z">
            <w:r>
              <w:rPr>
                <w:rFonts w:cs="Calibri" w:ascii="Calibri" w:hAnsi="Calibri"/>
                <w:sz w:val="22"/>
                <w:szCs w:val="22"/>
                <w:lang w:val="en-US" w:eastAsia="en-US"/>
              </w:rPr>
              <w:tab/>
            </w:r>
          </w:ins>
          <w:ins w:id="3963" w:author="CP-180056" w:date="2018-03-22T17:34:00Z">
            <w:r>
              <w:rPr>
                <w:rFonts w:eastAsia="SimSun;宋体"/>
              </w:rPr>
              <w:t>IP-CAN bearer</w:t>
            </w:r>
          </w:ins>
          <w:ins w:id="3964" w:author="CP-180056" w:date="2018-03-22T17:34:00Z">
            <w:r>
              <w:rPr/>
              <w:tab/>
            </w:r>
          </w:ins>
          <w:hyperlink w:anchor="__RefHeading___Toc509504016">
            <w:ins w:id="3965" w:author="CP-180056" w:date="2018-03-22T17:34:00Z">
              <w:r>
                <w:rPr>
                  <w:rStyle w:val="IndexLink"/>
                </w:rPr>
                <w:t>258</w:t>
              </w:r>
            </w:ins>
          </w:hyperlink>
        </w:p>
        <w:p>
          <w:pPr>
            <w:pStyle w:val="Contents3"/>
            <w:rPr>
              <w:rFonts w:ascii="Calibri" w:hAnsi="Calibri" w:cs="Calibri"/>
              <w:sz w:val="22"/>
              <w:szCs w:val="22"/>
              <w:lang w:val="en-US" w:eastAsia="en-US"/>
              <w:ins w:id="3976" w:author="CP-180056" w:date="2018-03-22T17:34:00Z"/>
            </w:rPr>
          </w:pPr>
          <w:ins w:id="3967" w:author="CP-180056" w:date="2018-03-22T17:34:00Z">
            <w:r>
              <w:rPr>
                <w:rFonts w:eastAsia="Times New Roman"/>
              </w:rPr>
              <w:t>G</w:t>
            </w:r>
          </w:ins>
          <w:ins w:id="3968" w:author="CP-180056" w:date="2018-03-22T17:34:00Z">
            <w:r>
              <w:rPr/>
              <w:t>.</w:t>
            </w:r>
          </w:ins>
          <w:ins w:id="3969" w:author="CP-180056" w:date="2018-03-22T17:34:00Z">
            <w:r>
              <w:rPr>
                <w:rFonts w:eastAsia="Times New Roman"/>
              </w:rPr>
              <w:t>5</w:t>
            </w:r>
          </w:ins>
          <w:ins w:id="3970" w:author="CP-180056" w:date="2018-03-22T17:34:00Z">
            <w:r>
              <w:rPr/>
              <w:t>.1.</w:t>
            </w:r>
          </w:ins>
          <w:ins w:id="3971" w:author="CP-180056" w:date="2018-03-22T17:34:00Z">
            <w:r>
              <w:rPr>
                <w:rFonts w:eastAsia="Times New Roman"/>
              </w:rPr>
              <w:t>4</w:t>
            </w:r>
          </w:ins>
          <w:ins w:id="3972" w:author="CP-180056" w:date="2018-03-22T17:34:00Z">
            <w:r>
              <w:rPr>
                <w:rFonts w:cs="Calibri" w:ascii="Calibri" w:hAnsi="Calibri"/>
                <w:sz w:val="22"/>
                <w:szCs w:val="22"/>
                <w:lang w:val="en-US" w:eastAsia="en-US"/>
              </w:rPr>
              <w:tab/>
            </w:r>
          </w:ins>
          <w:ins w:id="3973" w:author="CP-180056" w:date="2018-03-22T17:34:00Z">
            <w:r>
              <w:rPr>
                <w:rFonts w:eastAsia="SimSun;宋体"/>
              </w:rPr>
              <w:t>PCC rule</w:t>
            </w:r>
          </w:ins>
          <w:ins w:id="3974" w:author="CP-180056" w:date="2018-03-22T17:34:00Z">
            <w:r>
              <w:rPr/>
              <w:tab/>
            </w:r>
          </w:ins>
          <w:hyperlink w:anchor="__RefHeading___Toc509504017">
            <w:ins w:id="3975" w:author="CP-180056" w:date="2018-03-22T17:34:00Z">
              <w:r>
                <w:rPr>
                  <w:rStyle w:val="IndexLink"/>
                </w:rPr>
                <w:t>258</w:t>
              </w:r>
            </w:ins>
          </w:hyperlink>
        </w:p>
        <w:p>
          <w:pPr>
            <w:pStyle w:val="Contents3"/>
            <w:rPr>
              <w:rFonts w:ascii="Calibri" w:hAnsi="Calibri" w:cs="Calibri"/>
              <w:sz w:val="22"/>
              <w:szCs w:val="22"/>
              <w:lang w:val="en-US" w:eastAsia="en-US"/>
              <w:ins w:id="3986" w:author="CP-180056" w:date="2018-03-22T17:34:00Z"/>
            </w:rPr>
          </w:pPr>
          <w:ins w:id="3977" w:author="CP-180056" w:date="2018-03-22T17:34:00Z">
            <w:r>
              <w:rPr>
                <w:rFonts w:eastAsia="Times New Roman"/>
              </w:rPr>
              <w:t>G</w:t>
            </w:r>
          </w:ins>
          <w:ins w:id="3978" w:author="CP-180056" w:date="2018-03-22T17:34:00Z">
            <w:r>
              <w:rPr/>
              <w:t>.</w:t>
            </w:r>
          </w:ins>
          <w:ins w:id="3979" w:author="CP-180056" w:date="2018-03-22T17:34:00Z">
            <w:r>
              <w:rPr>
                <w:rFonts w:eastAsia="Times New Roman"/>
              </w:rPr>
              <w:t>5</w:t>
            </w:r>
          </w:ins>
          <w:ins w:id="3980" w:author="CP-180056" w:date="2018-03-22T17:34:00Z">
            <w:r>
              <w:rPr/>
              <w:t>.1.</w:t>
            </w:r>
          </w:ins>
          <w:ins w:id="3981" w:author="CP-180056" w:date="2018-03-22T17:34:00Z">
            <w:r>
              <w:rPr>
                <w:rFonts w:eastAsia="Times New Roman"/>
              </w:rPr>
              <w:t>5</w:t>
            </w:r>
          </w:ins>
          <w:ins w:id="3982" w:author="CP-180056" w:date="2018-03-22T17:34:00Z">
            <w:r>
              <w:rPr>
                <w:rFonts w:cs="Calibri" w:ascii="Calibri" w:hAnsi="Calibri"/>
                <w:sz w:val="22"/>
                <w:szCs w:val="22"/>
                <w:lang w:val="en-US" w:eastAsia="en-US"/>
              </w:rPr>
              <w:tab/>
            </w:r>
          </w:ins>
          <w:ins w:id="3983" w:author="CP-180056" w:date="2018-03-22T17:34:00Z">
            <w:r>
              <w:rPr>
                <w:rFonts w:eastAsia="SimSun;宋体"/>
              </w:rPr>
              <w:t>ADC rule</w:t>
            </w:r>
          </w:ins>
          <w:ins w:id="3984" w:author="CP-180056" w:date="2018-03-22T17:34:00Z">
            <w:r>
              <w:rPr/>
              <w:tab/>
            </w:r>
          </w:ins>
          <w:hyperlink w:anchor="__RefHeading___Toc509504018">
            <w:ins w:id="3985" w:author="CP-180056" w:date="2018-03-22T17:34:00Z">
              <w:r>
                <w:rPr>
                  <w:rStyle w:val="IndexLink"/>
                </w:rPr>
                <w:t>258</w:t>
              </w:r>
            </w:ins>
          </w:hyperlink>
        </w:p>
        <w:p>
          <w:pPr>
            <w:pStyle w:val="Contents3"/>
            <w:rPr>
              <w:rFonts w:ascii="Calibri" w:hAnsi="Calibri" w:cs="Calibri"/>
              <w:sz w:val="22"/>
              <w:szCs w:val="22"/>
              <w:lang w:val="en-US" w:eastAsia="en-US"/>
              <w:ins w:id="3996" w:author="CP-180056" w:date="2018-03-22T17:34:00Z"/>
            </w:rPr>
          </w:pPr>
          <w:ins w:id="3987" w:author="CP-180056" w:date="2018-03-22T17:34:00Z">
            <w:r>
              <w:rPr>
                <w:rFonts w:eastAsia="Times New Roman"/>
              </w:rPr>
              <w:t>G</w:t>
            </w:r>
          </w:ins>
          <w:ins w:id="3988" w:author="CP-180056" w:date="2018-03-22T17:34:00Z">
            <w:r>
              <w:rPr/>
              <w:t>.</w:t>
            </w:r>
          </w:ins>
          <w:ins w:id="3989" w:author="CP-180056" w:date="2018-03-22T17:34:00Z">
            <w:r>
              <w:rPr>
                <w:rFonts w:eastAsia="Times New Roman"/>
              </w:rPr>
              <w:t>5</w:t>
            </w:r>
          </w:ins>
          <w:ins w:id="3990" w:author="CP-180056" w:date="2018-03-22T17:34:00Z">
            <w:r>
              <w:rPr/>
              <w:t>.1.</w:t>
            </w:r>
          </w:ins>
          <w:ins w:id="3991" w:author="CP-180056" w:date="2018-03-22T17:34:00Z">
            <w:r>
              <w:rPr>
                <w:rFonts w:eastAsia="Times New Roman"/>
              </w:rPr>
              <w:t>6</w:t>
            </w:r>
          </w:ins>
          <w:ins w:id="3992" w:author="CP-180056" w:date="2018-03-22T17:34:00Z">
            <w:r>
              <w:rPr>
                <w:rFonts w:cs="Calibri" w:ascii="Calibri" w:hAnsi="Calibri"/>
                <w:sz w:val="22"/>
                <w:szCs w:val="22"/>
                <w:lang w:val="en-US" w:eastAsia="en-US"/>
              </w:rPr>
              <w:tab/>
            </w:r>
          </w:ins>
          <w:ins w:id="3993" w:author="CP-180056" w:date="2018-03-22T17:34:00Z">
            <w:r>
              <w:rPr>
                <w:rFonts w:eastAsia="SimSun;宋体"/>
              </w:rPr>
              <w:t>Subscriber Identifier</w:t>
            </w:r>
          </w:ins>
          <w:ins w:id="3994" w:author="CP-180056" w:date="2018-03-22T17:34:00Z">
            <w:r>
              <w:rPr/>
              <w:tab/>
            </w:r>
          </w:ins>
          <w:hyperlink w:anchor="__RefHeading___Toc509504019">
            <w:ins w:id="3995" w:author="CP-180056" w:date="2018-03-22T17:34:00Z">
              <w:r>
                <w:rPr>
                  <w:rStyle w:val="IndexLink"/>
                </w:rPr>
                <w:t>258</w:t>
              </w:r>
            </w:ins>
          </w:hyperlink>
        </w:p>
        <w:p>
          <w:pPr>
            <w:pStyle w:val="Contents3"/>
            <w:rPr>
              <w:rFonts w:ascii="Calibri" w:hAnsi="Calibri" w:cs="Calibri"/>
              <w:sz w:val="22"/>
              <w:szCs w:val="22"/>
              <w:lang w:val="en-US" w:eastAsia="en-US"/>
              <w:ins w:id="4006" w:author="CP-180056" w:date="2018-03-22T17:34:00Z"/>
            </w:rPr>
          </w:pPr>
          <w:ins w:id="3997" w:author="CP-180056" w:date="2018-03-22T17:34:00Z">
            <w:r>
              <w:rPr>
                <w:rFonts w:eastAsia="Times New Roman"/>
              </w:rPr>
              <w:t>G</w:t>
            </w:r>
          </w:ins>
          <w:ins w:id="3998" w:author="CP-180056" w:date="2018-03-22T17:34:00Z">
            <w:r>
              <w:rPr/>
              <w:t>.</w:t>
            </w:r>
          </w:ins>
          <w:ins w:id="3999" w:author="CP-180056" w:date="2018-03-22T17:34:00Z">
            <w:r>
              <w:rPr>
                <w:rFonts w:eastAsia="Times New Roman"/>
              </w:rPr>
              <w:t>5</w:t>
            </w:r>
          </w:ins>
          <w:ins w:id="4000" w:author="CP-180056" w:date="2018-03-22T17:34:00Z">
            <w:r>
              <w:rPr/>
              <w:t>.1.</w:t>
            </w:r>
          </w:ins>
          <w:ins w:id="4001" w:author="CP-180056" w:date="2018-03-22T17:34:00Z">
            <w:r>
              <w:rPr>
                <w:rFonts w:eastAsia="Times New Roman"/>
              </w:rPr>
              <w:t>7</w:t>
            </w:r>
          </w:ins>
          <w:ins w:id="4002" w:author="CP-180056" w:date="2018-03-22T17:34:00Z">
            <w:r>
              <w:rPr>
                <w:rFonts w:cs="Calibri" w:ascii="Calibri" w:hAnsi="Calibri"/>
                <w:sz w:val="22"/>
                <w:szCs w:val="22"/>
                <w:lang w:val="en-US" w:eastAsia="en-US"/>
              </w:rPr>
              <w:tab/>
            </w:r>
          </w:ins>
          <w:ins w:id="4003" w:author="CP-180056" w:date="2018-03-22T17:34:00Z">
            <w:r>
              <w:rPr>
                <w:rFonts w:eastAsia="SimSun;宋体"/>
              </w:rPr>
              <w:t>Default QoS control</w:t>
            </w:r>
          </w:ins>
          <w:ins w:id="4004" w:author="CP-180056" w:date="2018-03-22T17:34:00Z">
            <w:r>
              <w:rPr/>
              <w:tab/>
            </w:r>
          </w:ins>
          <w:hyperlink w:anchor="__RefHeading___Toc509504020">
            <w:ins w:id="4005" w:author="CP-180056" w:date="2018-03-22T17:34:00Z">
              <w:r>
                <w:rPr>
                  <w:rStyle w:val="IndexLink"/>
                </w:rPr>
                <w:t>258</w:t>
              </w:r>
            </w:ins>
          </w:hyperlink>
        </w:p>
        <w:p>
          <w:pPr>
            <w:pStyle w:val="Contents2"/>
            <w:rPr>
              <w:rFonts w:ascii="Calibri" w:hAnsi="Calibri" w:cs="Calibri"/>
              <w:sz w:val="22"/>
              <w:szCs w:val="22"/>
              <w:lang w:val="en-US" w:eastAsia="en-US"/>
              <w:ins w:id="4015" w:author="CP-180056" w:date="2018-03-22T17:34:00Z"/>
            </w:rPr>
          </w:pPr>
          <w:ins w:id="4007" w:author="CP-180056" w:date="2018-03-22T17:34:00Z">
            <w:r>
              <w:rPr>
                <w:rFonts w:eastAsia="Times New Roman"/>
                <w:lang w:val="en-US" w:eastAsia="en-US"/>
              </w:rPr>
              <w:t>G</w:t>
            </w:r>
          </w:ins>
          <w:ins w:id="4008" w:author="CP-180056" w:date="2018-03-22T17:34:00Z">
            <w:r>
              <w:rPr/>
              <w:t>.</w:t>
            </w:r>
          </w:ins>
          <w:ins w:id="4009" w:author="CP-180056" w:date="2018-03-22T17:34:00Z">
            <w:r>
              <w:rPr>
                <w:rFonts w:eastAsia="Times New Roman"/>
                <w:lang w:val="en-US" w:eastAsia="en-US"/>
              </w:rPr>
              <w:t>5</w:t>
            </w:r>
          </w:ins>
          <w:ins w:id="4010" w:author="CP-180056" w:date="2018-03-22T17:34:00Z">
            <w:r>
              <w:rPr/>
              <w:t>.</w:t>
            </w:r>
          </w:ins>
          <w:ins w:id="4011" w:author="CP-180056" w:date="2018-03-22T17:34:00Z">
            <w:r>
              <w:rPr>
                <w:rFonts w:eastAsia="Times New Roman"/>
                <w:lang w:val="en-US" w:eastAsia="en-US"/>
              </w:rPr>
              <w:t>2</w:t>
            </w:r>
          </w:ins>
          <w:ins w:id="4012" w:author="CP-180056" w:date="2018-03-22T17:34:00Z">
            <w:r>
              <w:rPr>
                <w:rFonts w:cs="Calibri" w:ascii="Calibri" w:hAnsi="Calibri"/>
                <w:sz w:val="22"/>
                <w:szCs w:val="22"/>
                <w:lang w:val="en-US" w:eastAsia="en-US"/>
              </w:rPr>
              <w:tab/>
            </w:r>
          </w:ins>
          <w:ins w:id="4013" w:author="CP-180056" w:date="2018-03-22T17:34:00Z">
            <w:r>
              <w:rPr/>
              <w:t>IP-CAN Session Establishment</w:t>
              <w:tab/>
            </w:r>
          </w:ins>
          <w:hyperlink w:anchor="__RefHeading___Toc509504021">
            <w:ins w:id="4014" w:author="CP-180056" w:date="2018-03-22T17:34:00Z">
              <w:r>
                <w:rPr>
                  <w:rStyle w:val="IndexLink"/>
                </w:rPr>
                <w:t>259</w:t>
              </w:r>
            </w:ins>
          </w:hyperlink>
        </w:p>
        <w:p>
          <w:pPr>
            <w:pStyle w:val="Contents2"/>
            <w:rPr>
              <w:rFonts w:ascii="Calibri" w:hAnsi="Calibri" w:cs="Calibri"/>
              <w:sz w:val="22"/>
              <w:szCs w:val="22"/>
              <w:lang w:val="en-US" w:eastAsia="en-US"/>
              <w:ins w:id="4024" w:author="CP-180056" w:date="2018-03-22T17:34:00Z"/>
            </w:rPr>
          </w:pPr>
          <w:ins w:id="4016" w:author="CP-180056" w:date="2018-03-22T17:34:00Z">
            <w:r>
              <w:rPr>
                <w:rFonts w:eastAsia="Times New Roman"/>
                <w:lang w:val="en-US" w:eastAsia="en-US"/>
              </w:rPr>
              <w:t>G</w:t>
            </w:r>
          </w:ins>
          <w:ins w:id="4017" w:author="CP-180056" w:date="2018-03-22T17:34:00Z">
            <w:r>
              <w:rPr/>
              <w:t>.</w:t>
            </w:r>
          </w:ins>
          <w:ins w:id="4018" w:author="CP-180056" w:date="2018-03-22T17:34:00Z">
            <w:r>
              <w:rPr>
                <w:rFonts w:eastAsia="Times New Roman"/>
                <w:lang w:val="en-US" w:eastAsia="en-US"/>
              </w:rPr>
              <w:t>5</w:t>
            </w:r>
          </w:ins>
          <w:ins w:id="4019" w:author="CP-180056" w:date="2018-03-22T17:34:00Z">
            <w:r>
              <w:rPr/>
              <w:t>.</w:t>
            </w:r>
          </w:ins>
          <w:ins w:id="4020" w:author="CP-180056" w:date="2018-03-22T17:34:00Z">
            <w:r>
              <w:rPr>
                <w:rFonts w:eastAsia="Times New Roman"/>
                <w:lang w:val="en-US" w:eastAsia="en-US"/>
              </w:rPr>
              <w:t>3</w:t>
            </w:r>
          </w:ins>
          <w:ins w:id="4021" w:author="CP-180056" w:date="2018-03-22T17:34:00Z">
            <w:r>
              <w:rPr>
                <w:rFonts w:cs="Calibri" w:ascii="Calibri" w:hAnsi="Calibri"/>
                <w:sz w:val="22"/>
                <w:szCs w:val="22"/>
                <w:lang w:val="en-US" w:eastAsia="en-US"/>
              </w:rPr>
              <w:tab/>
            </w:r>
          </w:ins>
          <w:ins w:id="4022" w:author="CP-180056" w:date="2018-03-22T17:34:00Z">
            <w:r>
              <w:rPr/>
              <w:t>IP-CAN Session Termination</w:t>
              <w:tab/>
            </w:r>
          </w:ins>
          <w:hyperlink w:anchor="__RefHeading___Toc509504022">
            <w:ins w:id="4023" w:author="CP-180056" w:date="2018-03-22T17:34:00Z">
              <w:r>
                <w:rPr>
                  <w:rStyle w:val="IndexLink"/>
                </w:rPr>
                <w:t>260</w:t>
              </w:r>
            </w:ins>
          </w:hyperlink>
        </w:p>
        <w:p>
          <w:pPr>
            <w:pStyle w:val="Contents2"/>
            <w:rPr>
              <w:rFonts w:ascii="Calibri" w:hAnsi="Calibri" w:cs="Calibri"/>
              <w:sz w:val="22"/>
              <w:szCs w:val="22"/>
              <w:lang w:val="en-US" w:eastAsia="en-US"/>
              <w:ins w:id="4035" w:author="CP-180056" w:date="2018-03-22T17:34:00Z"/>
            </w:rPr>
          </w:pPr>
          <w:ins w:id="4025" w:author="CP-180056" w:date="2018-03-22T17:34:00Z">
            <w:r>
              <w:rPr>
                <w:rFonts w:eastAsia="Times New Roman"/>
                <w:lang w:val="en-US" w:eastAsia="en-US"/>
              </w:rPr>
              <w:t>G</w:t>
            </w:r>
          </w:ins>
          <w:ins w:id="4026" w:author="CP-180056" w:date="2018-03-22T17:34:00Z">
            <w:r>
              <w:rPr/>
              <w:t>.</w:t>
            </w:r>
          </w:ins>
          <w:ins w:id="4027" w:author="CP-180056" w:date="2018-03-22T17:34:00Z">
            <w:r>
              <w:rPr>
                <w:rFonts w:eastAsia="Times New Roman"/>
                <w:lang w:val="en-US" w:eastAsia="en-US"/>
              </w:rPr>
              <w:t>5</w:t>
            </w:r>
          </w:ins>
          <w:ins w:id="4028" w:author="CP-180056" w:date="2018-03-22T17:34:00Z">
            <w:r>
              <w:rPr/>
              <w:t>.</w:t>
            </w:r>
          </w:ins>
          <w:ins w:id="4029" w:author="CP-180056" w:date="2018-03-22T17:34:00Z">
            <w:r>
              <w:rPr>
                <w:rFonts w:eastAsia="Times New Roman"/>
                <w:lang w:val="en-US" w:eastAsia="en-US"/>
              </w:rPr>
              <w:t>4</w:t>
            </w:r>
          </w:ins>
          <w:ins w:id="4030" w:author="CP-180056" w:date="2018-03-22T17:34:00Z">
            <w:r>
              <w:rPr>
                <w:rFonts w:cs="Calibri" w:ascii="Calibri" w:hAnsi="Calibri"/>
                <w:sz w:val="22"/>
                <w:szCs w:val="22"/>
                <w:lang w:val="en-US" w:eastAsia="en-US"/>
              </w:rPr>
              <w:tab/>
            </w:r>
          </w:ins>
          <w:ins w:id="4031" w:author="CP-180056" w:date="2018-03-22T17:34:00Z">
            <w:r>
              <w:rPr/>
              <w:t xml:space="preserve">IP-CAN Session </w:t>
            </w:r>
          </w:ins>
          <w:ins w:id="4032" w:author="CP-180056" w:date="2018-03-22T17:34:00Z">
            <w:r>
              <w:rPr>
                <w:rFonts w:eastAsia="SimSun;宋体"/>
                <w:lang w:val="en-US" w:eastAsia="en-US"/>
              </w:rPr>
              <w:t>Modification</w:t>
            </w:r>
          </w:ins>
          <w:ins w:id="4033" w:author="CP-180056" w:date="2018-03-22T17:34:00Z">
            <w:r>
              <w:rPr/>
              <w:tab/>
            </w:r>
          </w:ins>
          <w:hyperlink w:anchor="__RefHeading___Toc509504023">
            <w:ins w:id="4034" w:author="CP-180056" w:date="2018-03-22T17:34:00Z">
              <w:r>
                <w:rPr>
                  <w:rStyle w:val="IndexLink"/>
                </w:rPr>
                <w:t>260</w:t>
              </w:r>
            </w:ins>
          </w:hyperlink>
        </w:p>
        <w:p>
          <w:pPr>
            <w:pStyle w:val="Contents3"/>
            <w:rPr>
              <w:rFonts w:ascii="Calibri" w:hAnsi="Calibri" w:cs="Calibri"/>
              <w:sz w:val="22"/>
              <w:szCs w:val="22"/>
              <w:lang w:val="en-US" w:eastAsia="en-US"/>
              <w:ins w:id="4041" w:author="CP-180056" w:date="2018-03-22T17:34:00Z"/>
            </w:rPr>
          </w:pPr>
          <w:ins w:id="4036" w:author="CP-180056" w:date="2018-03-22T17:34:00Z">
            <w:r>
              <w:rPr>
                <w:rFonts w:eastAsia="Times New Roman"/>
                <w:lang w:val="en-GB" w:eastAsia="en-US"/>
              </w:rPr>
              <w:t>G.5.4.1</w:t>
            </w:r>
          </w:ins>
          <w:ins w:id="4037" w:author="CP-180056" w:date="2018-03-22T17:34:00Z">
            <w:r>
              <w:rPr>
                <w:rFonts w:cs="Calibri" w:ascii="Calibri" w:hAnsi="Calibri"/>
                <w:sz w:val="22"/>
                <w:szCs w:val="22"/>
                <w:lang w:val="en-GB" w:eastAsia="en-US"/>
              </w:rPr>
              <w:tab/>
            </w:r>
          </w:ins>
          <w:ins w:id="4038" w:author="CP-180056" w:date="2018-03-22T17:34:00Z">
            <w:r>
              <w:rPr>
                <w:rFonts w:eastAsia="SimSun;宋体"/>
                <w:lang w:val="en-US" w:eastAsia="en-US"/>
              </w:rPr>
              <w:t>PCEF-Initiated IP-CAN Session Modification</w:t>
            </w:r>
          </w:ins>
          <w:ins w:id="4039" w:author="CP-180056" w:date="2018-03-22T17:34:00Z">
            <w:r>
              <w:rPr/>
              <w:tab/>
            </w:r>
          </w:ins>
          <w:hyperlink w:anchor="__RefHeading___Toc509504024">
            <w:ins w:id="4040" w:author="CP-180056" w:date="2018-03-22T17:34:00Z">
              <w:r>
                <w:rPr>
                  <w:rStyle w:val="IndexLink"/>
                </w:rPr>
                <w:t>260</w:t>
              </w:r>
            </w:ins>
          </w:hyperlink>
        </w:p>
        <w:p>
          <w:pPr>
            <w:pStyle w:val="Contents3"/>
            <w:rPr>
              <w:rFonts w:ascii="Calibri" w:hAnsi="Calibri" w:cs="Calibri"/>
              <w:sz w:val="22"/>
              <w:szCs w:val="22"/>
              <w:lang w:val="en-US" w:eastAsia="en-US"/>
              <w:ins w:id="4047" w:author="CP-180056" w:date="2018-03-22T17:34:00Z"/>
            </w:rPr>
          </w:pPr>
          <w:ins w:id="4042" w:author="CP-180056" w:date="2018-03-22T17:34:00Z">
            <w:r>
              <w:rPr>
                <w:rFonts w:eastAsia="Times New Roman"/>
                <w:lang w:val="en-GB" w:eastAsia="en-US"/>
              </w:rPr>
              <w:t>G.5.4.2</w:t>
            </w:r>
          </w:ins>
          <w:ins w:id="4043" w:author="CP-180056" w:date="2018-03-22T17:34:00Z">
            <w:r>
              <w:rPr>
                <w:rFonts w:cs="Calibri" w:ascii="Calibri" w:hAnsi="Calibri"/>
                <w:sz w:val="22"/>
                <w:szCs w:val="22"/>
                <w:lang w:val="en-GB" w:eastAsia="en-US"/>
              </w:rPr>
              <w:tab/>
            </w:r>
          </w:ins>
          <w:ins w:id="4044" w:author="CP-180056" w:date="2018-03-22T17:34:00Z">
            <w:r>
              <w:rPr>
                <w:rFonts w:eastAsia="SimSun;宋体"/>
                <w:lang w:val="en-US" w:eastAsia="en-US"/>
              </w:rPr>
              <w:t>PCRF-Initiated IP-CAN Session Modification</w:t>
            </w:r>
          </w:ins>
          <w:ins w:id="4045" w:author="CP-180056" w:date="2018-03-22T17:34:00Z">
            <w:r>
              <w:rPr/>
              <w:tab/>
            </w:r>
          </w:ins>
          <w:hyperlink w:anchor="__RefHeading___Toc509504025">
            <w:ins w:id="4046" w:author="CP-180056" w:date="2018-03-22T17:34:00Z">
              <w:r>
                <w:rPr>
                  <w:rStyle w:val="IndexLink"/>
                </w:rPr>
                <w:t>260</w:t>
              </w:r>
            </w:ins>
          </w:hyperlink>
        </w:p>
        <w:p>
          <w:pPr>
            <w:pStyle w:val="Contents8"/>
            <w:rPr>
              <w:rFonts w:ascii="Calibri" w:hAnsi="Calibri" w:cs="Calibri"/>
              <w:b w:val="false"/>
              <w:b w:val="false"/>
              <w:szCs w:val="22"/>
              <w:lang w:val="en-US" w:eastAsia="en-US"/>
              <w:ins w:id="4054" w:author="CP-180056" w:date="2018-03-22T17:34:00Z"/>
            </w:rPr>
          </w:pPr>
          <w:ins w:id="4048" w:author="CP-180056" w:date="2018-03-22T17:34:00Z">
            <w:r>
              <w:rPr/>
              <w:t xml:space="preserve">Annex </w:t>
            </w:r>
          </w:ins>
          <w:ins w:id="4049" w:author="CP-180056" w:date="2018-03-22T17:34:00Z">
            <w:r>
              <w:rPr>
                <w:rFonts w:eastAsia="Batang;바탕"/>
                <w:lang w:val="en-US" w:eastAsia="en-US"/>
              </w:rPr>
              <w:t>H</w:t>
            </w:r>
          </w:ins>
          <w:ins w:id="4050" w:author="CP-180056" w:date="2018-03-22T17:34:00Z">
            <w:r>
              <w:rPr/>
              <w:t xml:space="preserve"> (informative):</w:t>
              <w:tab/>
            </w:r>
          </w:ins>
          <w:ins w:id="4051" w:author="CP-180056" w:date="2018-03-22T17:34:00Z">
            <w:r>
              <w:rPr>
                <w:lang w:val="en-US" w:eastAsia="en-US"/>
              </w:rPr>
              <w:t>Policy Control for Remote UEs behind a ProSe UE-to-network relay UE</w:t>
            </w:r>
          </w:ins>
          <w:ins w:id="4052" w:author="CP-180056" w:date="2018-03-22T17:34:00Z">
            <w:r>
              <w:rPr/>
              <w:tab/>
            </w:r>
          </w:ins>
          <w:hyperlink w:anchor="__RefHeading___Toc509504026">
            <w:ins w:id="4053" w:author="CP-180056" w:date="2018-03-22T17:34:00Z">
              <w:r>
                <w:rPr>
                  <w:rStyle w:val="IndexLink"/>
                </w:rPr>
                <w:t>262</w:t>
              </w:r>
            </w:ins>
          </w:hyperlink>
        </w:p>
        <w:p>
          <w:pPr>
            <w:pStyle w:val="Contents8"/>
            <w:rPr/>
          </w:pPr>
          <w:ins w:id="4055" w:author="CP-180056" w:date="2018-03-22T17:34:00Z">
            <w:r>
              <w:rPr>
                <w:rFonts w:cs="Calibri" w:ascii="Calibri" w:hAnsi="Calibri"/>
                <w:b/>
                <w:szCs w:val="22"/>
                <w:lang w:val="en-US" w:eastAsia="en-US"/>
              </w:rPr>
              <w:t xml:space="preserve">Annex </w:t>
            </w:r>
          </w:ins>
          <w:ins w:id="4056" w:author="CP-180056" w:date="2018-03-22T17:34:00Z">
            <w:r>
              <w:rPr>
                <w:rFonts w:eastAsia="Batang;바탕" w:cs="Calibri" w:ascii="Calibri" w:hAnsi="Calibri"/>
                <w:b/>
                <w:szCs w:val="22"/>
                <w:lang w:val="en-US" w:eastAsia="en-US"/>
              </w:rPr>
              <w:t>I</w:t>
            </w:r>
          </w:ins>
          <w:ins w:id="4057" w:author="CP-180056" w:date="2018-03-22T17:34:00Z">
            <w:r>
              <w:rPr>
                <w:rFonts w:cs="Calibri" w:ascii="Calibri" w:hAnsi="Calibri"/>
                <w:b/>
                <w:szCs w:val="22"/>
                <w:lang w:val="en-US" w:eastAsia="en-US"/>
              </w:rPr>
              <w:t xml:space="preserve"> (informative):</w:t>
              <w:tab/>
              <w:t>Change history</w:t>
              <w:tab/>
            </w:r>
          </w:ins>
          <w:hyperlink w:anchor="__RefHeading___Toc509504027">
            <w:ins w:id="4058" w:author="CP-180056" w:date="2018-03-22T17:34:00Z">
              <w:r>
                <w:rPr>
                  <w:rStyle w:val="IndexLink"/>
                  <w:rFonts w:cs="Calibri" w:ascii="Calibri" w:hAnsi="Calibri"/>
                  <w:b/>
                  <w:szCs w:val="22"/>
                  <w:lang w:val="en-US" w:eastAsia="en-US"/>
                </w:rPr>
                <w:t>263</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del w:id="4062" w:author="CP-180056" w:date="2018-03-22T17:33:00Z"/>
            </w:rPr>
          </w:pPr>
          <w:del w:id="4059" w:author="CP-180056" w:date="2018-03-22T17:3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060" w:author="CP-180056" w:date="2018-03-22T17:33:00Z">
            <w:r>
              <w:rPr>
                <w:rFonts w:eastAsia="Times New Roman" w:cs="Times New Roman"/>
                <w:color w:val="auto"/>
                <w:sz w:val="22"/>
                <w:szCs w:val="20"/>
                <w:lang w:val="en-GB" w:eastAsia="en-US" w:bidi="ar-SA"/>
              </w:rPr>
              <w:delText>Foreword</w:delText>
              <w:tab/>
            </w:r>
          </w:del>
          <w:hyperlink w:anchor="__RefHeading___Toc502242705">
            <w:del w:id="4061" w:author="CP-180056" w:date="2018-03-22T17:33:00Z">
              <w:r>
                <w:rPr>
                  <w:rStyle w:val="IndexLink"/>
                  <w:rFonts w:eastAsia="Times New Roman" w:cs="Times New Roman"/>
                  <w:color w:val="auto"/>
                  <w:sz w:val="22"/>
                  <w:szCs w:val="20"/>
                  <w:lang w:val="en-GB" w:eastAsia="en-US" w:bidi="ar-SA"/>
                </w:rPr>
                <w:delText>15</w:delText>
              </w:r>
            </w:del>
          </w:hyperlink>
        </w:p>
        <w:p>
          <w:pPr>
            <w:pStyle w:val="Contents1"/>
            <w:rPr>
              <w:rFonts w:ascii="Calibri" w:hAnsi="Calibri" w:cs="Calibri"/>
              <w:szCs w:val="22"/>
              <w:lang w:val="en-US" w:eastAsia="en-US"/>
              <w:del w:id="4068" w:author="CP-180056" w:date="2018-03-22T17:33:00Z"/>
            </w:rPr>
          </w:pPr>
          <w:del w:id="4063" w:author="CP-180056" w:date="2018-03-22T17:33:00Z">
            <w:r>
              <w:rPr/>
              <w:delText>1</w:delText>
            </w:r>
          </w:del>
          <w:ins w:id="4064" w:author="CP-180056" w:date="2018-03-22T17:35:00Z">
            <w:r>
              <w:rPr>
                <w:rFonts w:cs="Calibri" w:ascii="Calibri" w:hAnsi="Calibri"/>
                <w:szCs w:val="22"/>
                <w:lang w:val="en-US" w:eastAsia="en-US"/>
              </w:rPr>
              <w:tab/>
            </w:r>
          </w:ins>
          <w:del w:id="4065" w:author="CP-180056" w:date="2018-03-22T17:33:00Z">
            <w:r>
              <w:rPr>
                <w:rFonts w:cs="Calibri" w:ascii="Calibri" w:hAnsi="Calibri"/>
                <w:szCs w:val="22"/>
                <w:lang w:val="en-US" w:eastAsia="en-US"/>
              </w:rPr>
              <w:tab/>
            </w:r>
          </w:del>
          <w:del w:id="4066" w:author="CP-180056" w:date="2018-03-22T17:33:00Z">
            <w:r>
              <w:rPr/>
              <w:delText>Scope</w:delText>
              <w:tab/>
            </w:r>
          </w:del>
          <w:hyperlink w:anchor="__RefHeading___Toc502242706">
            <w:del w:id="4067" w:author="CP-180056" w:date="2018-03-22T17:33:00Z">
              <w:r>
                <w:rPr>
                  <w:rStyle w:val="IndexLink"/>
                </w:rPr>
                <w:delText>16</w:delText>
              </w:r>
            </w:del>
          </w:hyperlink>
        </w:p>
        <w:p>
          <w:pPr>
            <w:pStyle w:val="Contents1"/>
            <w:rPr>
              <w:rFonts w:ascii="Calibri" w:hAnsi="Calibri" w:cs="Calibri"/>
              <w:szCs w:val="22"/>
              <w:lang w:val="en-US" w:eastAsia="en-US"/>
              <w:del w:id="4074" w:author="CP-180056" w:date="2018-03-22T17:33:00Z"/>
            </w:rPr>
          </w:pPr>
          <w:del w:id="4069" w:author="CP-180056" w:date="2018-03-22T17:33:00Z">
            <w:r>
              <w:rPr/>
              <w:delText>2</w:delText>
            </w:r>
          </w:del>
          <w:ins w:id="4070" w:author="CP-180056" w:date="2018-03-22T17:35:00Z">
            <w:r>
              <w:rPr>
                <w:rFonts w:cs="Calibri" w:ascii="Calibri" w:hAnsi="Calibri"/>
                <w:szCs w:val="22"/>
                <w:lang w:val="en-US" w:eastAsia="en-US"/>
              </w:rPr>
              <w:tab/>
            </w:r>
          </w:ins>
          <w:del w:id="4071" w:author="CP-180056" w:date="2018-03-22T17:33:00Z">
            <w:r>
              <w:rPr>
                <w:rFonts w:cs="Calibri" w:ascii="Calibri" w:hAnsi="Calibri"/>
                <w:szCs w:val="22"/>
                <w:lang w:val="en-US" w:eastAsia="en-US"/>
              </w:rPr>
              <w:tab/>
            </w:r>
          </w:del>
          <w:del w:id="4072" w:author="CP-180056" w:date="2018-03-22T17:33:00Z">
            <w:r>
              <w:rPr/>
              <w:delText>References</w:delText>
              <w:tab/>
            </w:r>
          </w:del>
          <w:hyperlink w:anchor="__RefHeading___Toc502242707">
            <w:del w:id="4073" w:author="CP-180056" w:date="2018-03-22T17:33:00Z">
              <w:r>
                <w:rPr>
                  <w:rStyle w:val="IndexLink"/>
                </w:rPr>
                <w:delText>16</w:delText>
              </w:r>
            </w:del>
          </w:hyperlink>
        </w:p>
        <w:p>
          <w:pPr>
            <w:pStyle w:val="Contents1"/>
            <w:rPr>
              <w:rFonts w:ascii="Calibri" w:hAnsi="Calibri" w:cs="Calibri"/>
              <w:szCs w:val="22"/>
              <w:lang w:val="en-US" w:eastAsia="en-US"/>
              <w:del w:id="4080" w:author="CP-180056" w:date="2018-03-22T17:33:00Z"/>
            </w:rPr>
          </w:pPr>
          <w:del w:id="4075" w:author="CP-180056" w:date="2018-03-22T17:33:00Z">
            <w:r>
              <w:rPr/>
              <w:delText>3</w:delText>
            </w:r>
          </w:del>
          <w:ins w:id="4076" w:author="CP-180056" w:date="2018-03-22T17:35:00Z">
            <w:r>
              <w:rPr>
                <w:rFonts w:cs="Calibri" w:ascii="Calibri" w:hAnsi="Calibri"/>
                <w:szCs w:val="22"/>
                <w:lang w:val="en-US" w:eastAsia="en-US"/>
              </w:rPr>
              <w:tab/>
            </w:r>
          </w:ins>
          <w:del w:id="4077" w:author="CP-180056" w:date="2018-03-22T17:33:00Z">
            <w:r>
              <w:rPr>
                <w:rFonts w:cs="Calibri" w:ascii="Calibri" w:hAnsi="Calibri"/>
                <w:szCs w:val="22"/>
                <w:lang w:val="en-US" w:eastAsia="en-US"/>
              </w:rPr>
              <w:tab/>
            </w:r>
          </w:del>
          <w:del w:id="4078" w:author="CP-180056" w:date="2018-03-22T17:33:00Z">
            <w:r>
              <w:rPr/>
              <w:delText>Definitions and abbreviations</w:delText>
              <w:tab/>
            </w:r>
          </w:del>
          <w:hyperlink w:anchor="__RefHeading___Toc502242708">
            <w:del w:id="4079" w:author="CP-180056" w:date="2018-03-22T17:33:00Z">
              <w:r>
                <w:rPr>
                  <w:rStyle w:val="IndexLink"/>
                </w:rPr>
                <w:delText>18</w:delText>
              </w:r>
            </w:del>
          </w:hyperlink>
        </w:p>
        <w:p>
          <w:pPr>
            <w:pStyle w:val="Contents1"/>
            <w:rPr>
              <w:rFonts w:ascii="Calibri" w:hAnsi="Calibri" w:cs="Calibri"/>
              <w:sz w:val="22"/>
              <w:szCs w:val="22"/>
              <w:lang w:val="en-US" w:eastAsia="en-US"/>
              <w:del w:id="4085" w:author="CP-180056" w:date="2018-03-22T17:33:00Z"/>
            </w:rPr>
          </w:pPr>
          <w:del w:id="4081" w:author="CP-180056" w:date="2018-03-22T17:33:00Z">
            <w:r>
              <w:rPr/>
              <w:delText>3.1</w:delText>
            </w:r>
          </w:del>
          <w:del w:id="4082" w:author="CP-180056" w:date="2018-03-22T17:33:00Z">
            <w:r>
              <w:rPr>
                <w:rFonts w:cs="Calibri" w:ascii="Calibri" w:hAnsi="Calibri"/>
                <w:sz w:val="22"/>
                <w:szCs w:val="22"/>
                <w:lang w:val="en-US" w:eastAsia="en-US"/>
              </w:rPr>
              <w:tab/>
            </w:r>
          </w:del>
          <w:del w:id="4083" w:author="CP-180056" w:date="2018-03-22T17:33:00Z">
            <w:r>
              <w:rPr/>
              <w:delText>Definitions</w:delText>
              <w:tab/>
            </w:r>
          </w:del>
          <w:hyperlink w:anchor="__RefHeading___Toc502242709">
            <w:del w:id="4084" w:author="CP-180056" w:date="2018-03-22T17:33:00Z">
              <w:r>
                <w:rPr>
                  <w:rStyle w:val="IndexLink"/>
                </w:rPr>
                <w:delText>18</w:delText>
              </w:r>
            </w:del>
          </w:hyperlink>
        </w:p>
        <w:p>
          <w:pPr>
            <w:pStyle w:val="Contents1"/>
            <w:rPr>
              <w:rFonts w:ascii="Calibri" w:hAnsi="Calibri" w:cs="Calibri"/>
              <w:sz w:val="22"/>
              <w:szCs w:val="22"/>
              <w:lang w:val="en-US" w:eastAsia="en-US"/>
              <w:del w:id="4090" w:author="CP-180056" w:date="2018-03-22T17:33:00Z"/>
            </w:rPr>
          </w:pPr>
          <w:del w:id="4086" w:author="CP-180056" w:date="2018-03-22T17:33:00Z">
            <w:r>
              <w:rPr/>
              <w:delText>3.2</w:delText>
            </w:r>
          </w:del>
          <w:del w:id="4087" w:author="CP-180056" w:date="2018-03-22T17:33:00Z">
            <w:r>
              <w:rPr>
                <w:rFonts w:cs="Calibri" w:ascii="Calibri" w:hAnsi="Calibri"/>
                <w:sz w:val="22"/>
                <w:szCs w:val="22"/>
                <w:lang w:val="en-US" w:eastAsia="en-US"/>
              </w:rPr>
              <w:tab/>
            </w:r>
          </w:del>
          <w:del w:id="4088" w:author="CP-180056" w:date="2018-03-22T17:33:00Z">
            <w:r>
              <w:rPr/>
              <w:delText>Abbreviations</w:delText>
              <w:tab/>
            </w:r>
          </w:del>
          <w:hyperlink w:anchor="__RefHeading___Toc502242710">
            <w:del w:id="4089" w:author="CP-180056" w:date="2018-03-22T17:33:00Z">
              <w:r>
                <w:rPr>
                  <w:rStyle w:val="IndexLink"/>
                </w:rPr>
                <w:delText>19</w:delText>
              </w:r>
            </w:del>
          </w:hyperlink>
        </w:p>
        <w:p>
          <w:pPr>
            <w:pStyle w:val="Contents1"/>
            <w:rPr>
              <w:rFonts w:ascii="Calibri" w:hAnsi="Calibri" w:cs="Calibri"/>
              <w:szCs w:val="22"/>
              <w:lang w:val="en-US" w:eastAsia="en-US"/>
              <w:del w:id="4098" w:author="CP-180056" w:date="2018-03-22T17:33:00Z"/>
            </w:rPr>
          </w:pPr>
          <w:del w:id="4091" w:author="CP-180056" w:date="2018-03-22T17:33:00Z">
            <w:r>
              <w:rPr/>
              <w:delText>4</w:delText>
            </w:r>
          </w:del>
          <w:ins w:id="4092" w:author="CP-180056" w:date="2018-03-22T17:35:00Z">
            <w:r>
              <w:rPr>
                <w:rFonts w:cs="Calibri" w:ascii="Calibri" w:hAnsi="Calibri"/>
                <w:szCs w:val="22"/>
                <w:lang w:val="en-US" w:eastAsia="en-US"/>
              </w:rPr>
              <w:tab/>
            </w:r>
          </w:ins>
          <w:del w:id="4093" w:author="CP-180056" w:date="2018-03-22T17:33:00Z">
            <w:r>
              <w:rPr>
                <w:rFonts w:cs="Calibri" w:ascii="Calibri" w:hAnsi="Calibri"/>
                <w:szCs w:val="22"/>
                <w:lang w:val="en-US" w:eastAsia="en-US"/>
              </w:rPr>
              <w:tab/>
            </w:r>
          </w:del>
          <w:del w:id="4094" w:author="CP-180056" w:date="2018-03-22T17:33:00Z">
            <w:r>
              <w:rPr/>
              <w:delText>Gx</w:delText>
            </w:r>
          </w:del>
          <w:del w:id="4095" w:author="CP-180056" w:date="2018-03-22T17:33:00Z">
            <w:r>
              <w:rPr>
                <w:lang w:val="en-US" w:eastAsia="en-US"/>
              </w:rPr>
              <w:delText xml:space="preserve"> reference point</w:delText>
            </w:r>
          </w:del>
          <w:del w:id="4096" w:author="CP-180056" w:date="2018-03-22T17:33:00Z">
            <w:r>
              <w:rPr/>
              <w:tab/>
            </w:r>
          </w:del>
          <w:hyperlink w:anchor="__RefHeading___Toc502242711">
            <w:del w:id="4097" w:author="CP-180056" w:date="2018-03-22T17:33:00Z">
              <w:r>
                <w:rPr>
                  <w:rStyle w:val="IndexLink"/>
                </w:rPr>
                <w:delText>20</w:delText>
              </w:r>
            </w:del>
          </w:hyperlink>
        </w:p>
        <w:p>
          <w:pPr>
            <w:pStyle w:val="Contents1"/>
            <w:rPr>
              <w:rFonts w:ascii="Calibri" w:hAnsi="Calibri" w:cs="Calibri"/>
              <w:sz w:val="22"/>
              <w:szCs w:val="22"/>
              <w:lang w:val="en-US" w:eastAsia="en-US"/>
              <w:del w:id="4104" w:author="CP-180056" w:date="2018-03-22T17:33:00Z"/>
            </w:rPr>
          </w:pPr>
          <w:del w:id="4099" w:author="CP-180056" w:date="2018-03-22T17:33:00Z">
            <w:r>
              <w:rPr/>
              <w:delText>4.1</w:delText>
            </w:r>
          </w:del>
          <w:del w:id="4100" w:author="CP-180056" w:date="2018-03-22T17:33:00Z">
            <w:r>
              <w:rPr>
                <w:rFonts w:cs="Calibri" w:ascii="Calibri" w:hAnsi="Calibri"/>
                <w:sz w:val="22"/>
                <w:szCs w:val="22"/>
                <w:lang w:val="en-US" w:eastAsia="en-US"/>
              </w:rPr>
              <w:tab/>
            </w:r>
          </w:del>
          <w:del w:id="4101" w:author="CP-180056" w:date="2018-03-22T17:33:00Z">
            <w:r>
              <w:rPr>
                <w:lang w:val="en-US" w:eastAsia="en-US"/>
              </w:rPr>
              <w:delText>Overview</w:delText>
            </w:r>
          </w:del>
          <w:del w:id="4102" w:author="CP-180056" w:date="2018-03-22T17:33:00Z">
            <w:r>
              <w:rPr/>
              <w:tab/>
            </w:r>
          </w:del>
          <w:hyperlink w:anchor="__RefHeading___Toc502242712">
            <w:del w:id="4103" w:author="CP-180056" w:date="2018-03-22T17:33:00Z">
              <w:r>
                <w:rPr>
                  <w:rStyle w:val="IndexLink"/>
                </w:rPr>
                <w:delText>20</w:delText>
              </w:r>
            </w:del>
          </w:hyperlink>
        </w:p>
        <w:p>
          <w:pPr>
            <w:pStyle w:val="Contents1"/>
            <w:rPr>
              <w:rFonts w:ascii="Calibri" w:hAnsi="Calibri" w:cs="Calibri"/>
              <w:sz w:val="22"/>
              <w:szCs w:val="22"/>
              <w:lang w:val="en-US" w:eastAsia="en-US"/>
              <w:del w:id="4110" w:author="CP-180056" w:date="2018-03-22T17:33:00Z"/>
            </w:rPr>
          </w:pPr>
          <w:del w:id="4105" w:author="CP-180056" w:date="2018-03-22T17:33:00Z">
            <w:r>
              <w:rPr/>
              <w:delText>4.2</w:delText>
            </w:r>
          </w:del>
          <w:del w:id="4106" w:author="CP-180056" w:date="2018-03-22T17:33:00Z">
            <w:r>
              <w:rPr>
                <w:rFonts w:cs="Calibri" w:ascii="Calibri" w:hAnsi="Calibri"/>
                <w:sz w:val="22"/>
                <w:szCs w:val="22"/>
                <w:lang w:val="en-US" w:eastAsia="en-US"/>
              </w:rPr>
              <w:tab/>
            </w:r>
          </w:del>
          <w:del w:id="4107" w:author="CP-180056" w:date="2018-03-22T17:33:00Z">
            <w:r>
              <w:rPr>
                <w:lang w:val="en-US" w:eastAsia="en-US"/>
              </w:rPr>
              <w:delText>Gx Reference model</w:delText>
            </w:r>
          </w:del>
          <w:del w:id="4108" w:author="CP-180056" w:date="2018-03-22T17:33:00Z">
            <w:r>
              <w:rPr/>
              <w:tab/>
            </w:r>
          </w:del>
          <w:hyperlink w:anchor="__RefHeading___Toc502242713">
            <w:del w:id="4109" w:author="CP-180056" w:date="2018-03-22T17:33:00Z">
              <w:r>
                <w:rPr>
                  <w:rStyle w:val="IndexLink"/>
                </w:rPr>
                <w:delText>20</w:delText>
              </w:r>
            </w:del>
          </w:hyperlink>
        </w:p>
        <w:p>
          <w:pPr>
            <w:pStyle w:val="Contents1"/>
            <w:rPr>
              <w:rFonts w:ascii="Calibri" w:hAnsi="Calibri" w:cs="Calibri"/>
              <w:sz w:val="22"/>
              <w:szCs w:val="22"/>
              <w:lang w:val="en-US" w:eastAsia="en-US"/>
              <w:del w:id="4116" w:author="CP-180056" w:date="2018-03-22T17:33:00Z"/>
            </w:rPr>
          </w:pPr>
          <w:del w:id="4111" w:author="CP-180056" w:date="2018-03-22T17:33:00Z">
            <w:r>
              <w:rPr/>
              <w:delText>4.3</w:delText>
            </w:r>
          </w:del>
          <w:del w:id="4112" w:author="CP-180056" w:date="2018-03-22T17:33:00Z">
            <w:r>
              <w:rPr>
                <w:rFonts w:cs="Calibri" w:ascii="Calibri" w:hAnsi="Calibri"/>
                <w:sz w:val="22"/>
                <w:szCs w:val="22"/>
                <w:lang w:val="en-US" w:eastAsia="en-US"/>
              </w:rPr>
              <w:tab/>
            </w:r>
          </w:del>
          <w:del w:id="4113" w:author="CP-180056" w:date="2018-03-22T17:33:00Z">
            <w:r>
              <w:rPr>
                <w:lang w:val="en-US" w:eastAsia="en-US"/>
              </w:rPr>
              <w:delText>PCC Rules</w:delText>
            </w:r>
          </w:del>
          <w:del w:id="4114" w:author="CP-180056" w:date="2018-03-22T17:33:00Z">
            <w:r>
              <w:rPr/>
              <w:tab/>
            </w:r>
          </w:del>
          <w:hyperlink w:anchor="__RefHeading___Toc502242714">
            <w:del w:id="4115" w:author="CP-180056" w:date="2018-03-22T17:33:00Z">
              <w:r>
                <w:rPr>
                  <w:rStyle w:val="IndexLink"/>
                </w:rPr>
                <w:delText>21</w:delText>
              </w:r>
            </w:del>
          </w:hyperlink>
        </w:p>
        <w:p>
          <w:pPr>
            <w:pStyle w:val="Contents1"/>
            <w:rPr>
              <w:rFonts w:ascii="Calibri" w:hAnsi="Calibri" w:cs="Calibri"/>
              <w:sz w:val="22"/>
              <w:szCs w:val="22"/>
              <w:lang w:val="en-US" w:eastAsia="en-US"/>
              <w:del w:id="4121" w:author="CP-180056" w:date="2018-03-22T17:33:00Z"/>
            </w:rPr>
          </w:pPr>
          <w:del w:id="4117" w:author="CP-180056" w:date="2018-03-22T17:33:00Z">
            <w:r>
              <w:rPr/>
              <w:delText>4.3.1</w:delText>
            </w:r>
          </w:del>
          <w:del w:id="4118" w:author="CP-180056" w:date="2018-03-22T17:33:00Z">
            <w:r>
              <w:rPr>
                <w:rFonts w:cs="Calibri" w:ascii="Calibri" w:hAnsi="Calibri"/>
                <w:sz w:val="22"/>
                <w:szCs w:val="22"/>
                <w:lang w:val="en-US" w:eastAsia="en-US"/>
              </w:rPr>
              <w:tab/>
            </w:r>
          </w:del>
          <w:del w:id="4119" w:author="CP-180056" w:date="2018-03-22T17:33:00Z">
            <w:r>
              <w:rPr/>
              <w:delText>PCC Rule Definition</w:delText>
              <w:tab/>
            </w:r>
          </w:del>
          <w:hyperlink w:anchor="__RefHeading___Toc502242715">
            <w:del w:id="4120" w:author="CP-180056" w:date="2018-03-22T17:33:00Z">
              <w:r>
                <w:rPr>
                  <w:rStyle w:val="IndexLink"/>
                </w:rPr>
                <w:delText>21</w:delText>
              </w:r>
            </w:del>
          </w:hyperlink>
        </w:p>
        <w:p>
          <w:pPr>
            <w:pStyle w:val="Contents1"/>
            <w:rPr>
              <w:rFonts w:ascii="Calibri" w:hAnsi="Calibri" w:cs="Calibri"/>
              <w:sz w:val="22"/>
              <w:szCs w:val="22"/>
              <w:lang w:val="en-US" w:eastAsia="en-US"/>
              <w:del w:id="4126" w:author="CP-180056" w:date="2018-03-22T17:33:00Z"/>
            </w:rPr>
          </w:pPr>
          <w:del w:id="4122" w:author="CP-180056" w:date="2018-03-22T17:33:00Z">
            <w:r>
              <w:rPr/>
              <w:delText>4.3.2</w:delText>
            </w:r>
          </w:del>
          <w:del w:id="4123" w:author="CP-180056" w:date="2018-03-22T17:33:00Z">
            <w:r>
              <w:rPr>
                <w:rFonts w:cs="Calibri" w:ascii="Calibri" w:hAnsi="Calibri"/>
                <w:sz w:val="22"/>
                <w:szCs w:val="22"/>
                <w:lang w:val="en-US" w:eastAsia="en-US"/>
              </w:rPr>
              <w:tab/>
            </w:r>
          </w:del>
          <w:del w:id="4124" w:author="CP-180056" w:date="2018-03-22T17:33:00Z">
            <w:r>
              <w:rPr/>
              <w:delText>Operations on PCC Rules</w:delText>
              <w:tab/>
            </w:r>
          </w:del>
          <w:hyperlink w:anchor="__RefHeading___Toc502242716">
            <w:del w:id="4125" w:author="CP-180056" w:date="2018-03-22T17:33:00Z">
              <w:r>
                <w:rPr>
                  <w:rStyle w:val="IndexLink"/>
                </w:rPr>
                <w:delText>23</w:delText>
              </w:r>
            </w:del>
          </w:hyperlink>
        </w:p>
        <w:p>
          <w:pPr>
            <w:pStyle w:val="Contents1"/>
            <w:rPr>
              <w:rFonts w:ascii="Calibri" w:hAnsi="Calibri" w:cs="Calibri"/>
              <w:sz w:val="22"/>
              <w:szCs w:val="22"/>
              <w:lang w:val="en-US" w:eastAsia="en-US"/>
              <w:del w:id="4132" w:author="CP-180056" w:date="2018-03-22T17:33:00Z"/>
            </w:rPr>
          </w:pPr>
          <w:del w:id="4127" w:author="CP-180056" w:date="2018-03-22T17:33:00Z">
            <w:r>
              <w:rPr/>
              <w:delText>4.3a</w:delText>
            </w:r>
          </w:del>
          <w:del w:id="4128" w:author="CP-180056" w:date="2018-03-22T17:33:00Z">
            <w:r>
              <w:rPr>
                <w:rFonts w:cs="Calibri" w:ascii="Calibri" w:hAnsi="Calibri"/>
                <w:sz w:val="22"/>
                <w:szCs w:val="22"/>
                <w:lang w:val="en-US" w:eastAsia="en-US"/>
              </w:rPr>
              <w:tab/>
            </w:r>
          </w:del>
          <w:del w:id="4129" w:author="CP-180056" w:date="2018-03-22T17:33:00Z">
            <w:r>
              <w:rPr>
                <w:lang w:val="en-US" w:eastAsia="en-US"/>
              </w:rPr>
              <w:delText>IP flow mobility routing rules</w:delText>
            </w:r>
          </w:del>
          <w:del w:id="4130" w:author="CP-180056" w:date="2018-03-22T17:33:00Z">
            <w:r>
              <w:rPr/>
              <w:tab/>
            </w:r>
          </w:del>
          <w:hyperlink w:anchor="__RefHeading___Toc502242717">
            <w:del w:id="4131" w:author="CP-180056" w:date="2018-03-22T17:33:00Z">
              <w:r>
                <w:rPr>
                  <w:rStyle w:val="IndexLink"/>
                </w:rPr>
                <w:delText>23</w:delText>
              </w:r>
            </w:del>
          </w:hyperlink>
        </w:p>
        <w:p>
          <w:pPr>
            <w:pStyle w:val="Contents1"/>
            <w:rPr>
              <w:rFonts w:ascii="Calibri" w:hAnsi="Calibri" w:cs="Calibri"/>
              <w:sz w:val="22"/>
              <w:szCs w:val="22"/>
              <w:lang w:val="en-US" w:eastAsia="en-US"/>
              <w:del w:id="4137" w:author="CP-180056" w:date="2018-03-22T17:33:00Z"/>
            </w:rPr>
          </w:pPr>
          <w:del w:id="4133" w:author="CP-180056" w:date="2018-03-22T17:33:00Z">
            <w:r>
              <w:rPr/>
              <w:delText>4.3a.0</w:delText>
            </w:r>
          </w:del>
          <w:del w:id="4134" w:author="CP-180056" w:date="2018-03-22T17:33:00Z">
            <w:r>
              <w:rPr>
                <w:rFonts w:cs="Calibri" w:ascii="Calibri" w:hAnsi="Calibri"/>
                <w:sz w:val="22"/>
                <w:szCs w:val="22"/>
                <w:lang w:val="en-US" w:eastAsia="en-US"/>
              </w:rPr>
              <w:tab/>
            </w:r>
          </w:del>
          <w:del w:id="4135" w:author="CP-180056" w:date="2018-03-22T17:33:00Z">
            <w:r>
              <w:rPr/>
              <w:delText>General</w:delText>
              <w:tab/>
            </w:r>
          </w:del>
          <w:hyperlink w:anchor="__RefHeading___Toc502242718">
            <w:del w:id="4136" w:author="CP-180056" w:date="2018-03-22T17:33:00Z">
              <w:r>
                <w:rPr>
                  <w:rStyle w:val="IndexLink"/>
                </w:rPr>
                <w:delText>23</w:delText>
              </w:r>
            </w:del>
          </w:hyperlink>
        </w:p>
        <w:p>
          <w:pPr>
            <w:pStyle w:val="Contents1"/>
            <w:rPr>
              <w:rFonts w:ascii="Calibri" w:hAnsi="Calibri" w:cs="Calibri"/>
              <w:sz w:val="22"/>
              <w:szCs w:val="22"/>
              <w:lang w:val="en-US" w:eastAsia="en-US"/>
              <w:del w:id="4142" w:author="CP-180056" w:date="2018-03-22T17:33:00Z"/>
            </w:rPr>
          </w:pPr>
          <w:del w:id="4138" w:author="CP-180056" w:date="2018-03-22T17:33:00Z">
            <w:r>
              <w:rPr/>
              <w:delText>4.3a.1</w:delText>
            </w:r>
          </w:del>
          <w:del w:id="4139" w:author="CP-180056" w:date="2018-03-22T17:33:00Z">
            <w:r>
              <w:rPr>
                <w:rFonts w:cs="Calibri" w:ascii="Calibri" w:hAnsi="Calibri"/>
                <w:sz w:val="22"/>
                <w:szCs w:val="22"/>
                <w:lang w:val="en-US" w:eastAsia="en-US"/>
              </w:rPr>
              <w:tab/>
            </w:r>
          </w:del>
          <w:del w:id="4140" w:author="CP-180056" w:date="2018-03-22T17:33:00Z">
            <w:r>
              <w:rPr/>
              <w:delText>Functional entities</w:delText>
              <w:tab/>
            </w:r>
          </w:del>
          <w:hyperlink w:anchor="__RefHeading___Toc502242719">
            <w:del w:id="4141" w:author="CP-180056" w:date="2018-03-22T17:33:00Z">
              <w:r>
                <w:rPr>
                  <w:rStyle w:val="IndexLink"/>
                </w:rPr>
                <w:delText>23</w:delText>
              </w:r>
            </w:del>
          </w:hyperlink>
        </w:p>
        <w:p>
          <w:pPr>
            <w:pStyle w:val="Contents1"/>
            <w:rPr>
              <w:rFonts w:ascii="Calibri" w:hAnsi="Calibri" w:cs="Calibri"/>
              <w:sz w:val="22"/>
              <w:szCs w:val="22"/>
              <w:lang w:val="en-US" w:eastAsia="en-US"/>
              <w:del w:id="4147" w:author="CP-180056" w:date="2018-03-22T17:33:00Z"/>
            </w:rPr>
          </w:pPr>
          <w:del w:id="4143" w:author="CP-180056" w:date="2018-03-22T17:33:00Z">
            <w:r>
              <w:rPr/>
              <w:delText>4.3a.2</w:delText>
            </w:r>
          </w:del>
          <w:del w:id="4144" w:author="CP-180056" w:date="2018-03-22T17:33:00Z">
            <w:r>
              <w:rPr>
                <w:rFonts w:cs="Calibri" w:ascii="Calibri" w:hAnsi="Calibri"/>
                <w:sz w:val="22"/>
                <w:szCs w:val="22"/>
                <w:lang w:val="en-US" w:eastAsia="en-US"/>
              </w:rPr>
              <w:tab/>
            </w:r>
          </w:del>
          <w:del w:id="4145" w:author="CP-180056" w:date="2018-03-22T17:33:00Z">
            <w:r>
              <w:rPr/>
              <w:delText>IP flow mobility routing rule definition</w:delText>
              <w:tab/>
            </w:r>
          </w:del>
          <w:hyperlink w:anchor="__RefHeading___Toc502242720">
            <w:del w:id="4146" w:author="CP-180056" w:date="2018-03-22T17:33:00Z">
              <w:r>
                <w:rPr>
                  <w:rStyle w:val="IndexLink"/>
                </w:rPr>
                <w:delText>23</w:delText>
              </w:r>
            </w:del>
          </w:hyperlink>
        </w:p>
        <w:p>
          <w:pPr>
            <w:pStyle w:val="Contents1"/>
            <w:rPr>
              <w:rFonts w:ascii="Calibri" w:hAnsi="Calibri" w:cs="Calibri"/>
              <w:sz w:val="22"/>
              <w:szCs w:val="22"/>
              <w:lang w:val="en-US" w:eastAsia="en-US"/>
              <w:del w:id="4152" w:author="CP-180056" w:date="2018-03-22T17:33:00Z"/>
            </w:rPr>
          </w:pPr>
          <w:del w:id="4148" w:author="CP-180056" w:date="2018-03-22T17:33:00Z">
            <w:r>
              <w:rPr/>
              <w:delText>4.3a.3</w:delText>
            </w:r>
          </w:del>
          <w:del w:id="4149" w:author="CP-180056" w:date="2018-03-22T17:33:00Z">
            <w:r>
              <w:rPr>
                <w:rFonts w:cs="Calibri" w:ascii="Calibri" w:hAnsi="Calibri"/>
                <w:sz w:val="22"/>
                <w:szCs w:val="22"/>
                <w:lang w:val="en-US" w:eastAsia="en-US"/>
              </w:rPr>
              <w:tab/>
            </w:r>
          </w:del>
          <w:del w:id="4150" w:author="CP-180056" w:date="2018-03-22T17:33:00Z">
            <w:r>
              <w:rPr/>
              <w:delText>Operations on Routing rules</w:delText>
              <w:tab/>
            </w:r>
          </w:del>
          <w:hyperlink w:anchor="__RefHeading___Toc502242721">
            <w:del w:id="4151" w:author="CP-180056" w:date="2018-03-22T17:33:00Z">
              <w:r>
                <w:rPr>
                  <w:rStyle w:val="IndexLink"/>
                </w:rPr>
                <w:delText>24</w:delText>
              </w:r>
            </w:del>
          </w:hyperlink>
        </w:p>
        <w:p>
          <w:pPr>
            <w:pStyle w:val="Contents1"/>
            <w:rPr>
              <w:rFonts w:ascii="Calibri" w:hAnsi="Calibri" w:cs="Calibri"/>
              <w:sz w:val="22"/>
              <w:szCs w:val="22"/>
              <w:lang w:val="en-US" w:eastAsia="en-US"/>
              <w:del w:id="4159" w:author="CP-180056" w:date="2018-03-22T17:33:00Z"/>
            </w:rPr>
          </w:pPr>
          <w:del w:id="4153" w:author="CP-180056" w:date="2018-03-22T17:33:00Z">
            <w:r>
              <w:rPr/>
              <w:delText>4.</w:delText>
            </w:r>
          </w:del>
          <w:del w:id="4154" w:author="CP-180056" w:date="2018-03-22T17:33:00Z">
            <w:r>
              <w:rPr>
                <w:rFonts w:eastAsia="Batang;바탕"/>
              </w:rPr>
              <w:delText>3a</w:delText>
            </w:r>
          </w:del>
          <w:del w:id="4155" w:author="CP-180056" w:date="2018-03-22T17:33:00Z">
            <w:r>
              <w:rPr/>
              <w:delText>.4</w:delText>
            </w:r>
          </w:del>
          <w:del w:id="4156" w:author="CP-180056" w:date="2018-03-22T17:33:00Z">
            <w:r>
              <w:rPr>
                <w:rFonts w:cs="Calibri" w:ascii="Calibri" w:hAnsi="Calibri"/>
                <w:sz w:val="22"/>
                <w:szCs w:val="22"/>
                <w:lang w:val="en-US" w:eastAsia="en-US"/>
              </w:rPr>
              <w:tab/>
            </w:r>
          </w:del>
          <w:del w:id="4157" w:author="CP-180056" w:date="2018-03-22T17:33:00Z">
            <w:r>
              <w:rPr/>
              <w:delText>PCC procedures for IP flow mobility routing rule over Gx reference point</w:delText>
              <w:tab/>
            </w:r>
          </w:del>
          <w:hyperlink w:anchor="__RefHeading___Toc502242722">
            <w:del w:id="4158" w:author="CP-180056" w:date="2018-03-22T17:33:00Z">
              <w:r>
                <w:rPr>
                  <w:rStyle w:val="IndexLink"/>
                </w:rPr>
                <w:delText>24</w:delText>
              </w:r>
            </w:del>
          </w:hyperlink>
        </w:p>
        <w:p>
          <w:pPr>
            <w:pStyle w:val="Contents1"/>
            <w:rPr>
              <w:rFonts w:ascii="Calibri" w:hAnsi="Calibri" w:cs="Calibri"/>
              <w:sz w:val="22"/>
              <w:szCs w:val="22"/>
              <w:lang w:val="en-US" w:eastAsia="en-US"/>
              <w:del w:id="4167" w:author="CP-180056" w:date="2018-03-22T17:33:00Z"/>
            </w:rPr>
          </w:pPr>
          <w:del w:id="4160" w:author="CP-180056" w:date="2018-03-22T17:33:00Z">
            <w:r>
              <w:rPr/>
              <w:delText>4.</w:delText>
            </w:r>
          </w:del>
          <w:del w:id="4161" w:author="CP-180056" w:date="2018-03-22T17:33:00Z">
            <w:r>
              <w:rPr>
                <w:rFonts w:eastAsia="Batang;바탕"/>
              </w:rPr>
              <w:delText>3a</w:delText>
            </w:r>
          </w:del>
          <w:del w:id="4162" w:author="CP-180056" w:date="2018-03-22T17:33:00Z">
            <w:r>
              <w:rPr/>
              <w:delText>.4.1</w:delText>
            </w:r>
          </w:del>
          <w:del w:id="4163" w:author="CP-180056" w:date="2018-03-22T17:33:00Z">
            <w:r>
              <w:rPr>
                <w:rFonts w:cs="Calibri" w:ascii="Calibri" w:hAnsi="Calibri"/>
                <w:sz w:val="22"/>
                <w:szCs w:val="22"/>
                <w:lang w:val="en-US" w:eastAsia="en-US"/>
              </w:rPr>
              <w:tab/>
            </w:r>
          </w:del>
          <w:del w:id="4164" w:author="CP-180056" w:date="2018-03-22T17:33:00Z">
            <w:r>
              <w:rPr>
                <w:lang w:val="en-US" w:eastAsia="en-US"/>
              </w:rPr>
              <w:delText xml:space="preserve">Provisioning of </w:delText>
            </w:r>
          </w:del>
          <w:del w:id="4165" w:author="CP-180056" w:date="2018-03-22T17:33:00Z">
            <w:r>
              <w:rPr/>
              <w:delText>IP flow mobility routing rules</w:delText>
              <w:tab/>
            </w:r>
          </w:del>
          <w:hyperlink w:anchor="__RefHeading___Toc502242723">
            <w:del w:id="4166" w:author="CP-180056" w:date="2018-03-22T17:33:00Z">
              <w:r>
                <w:rPr>
                  <w:rStyle w:val="IndexLink"/>
                </w:rPr>
                <w:delText>24</w:delText>
              </w:r>
            </w:del>
          </w:hyperlink>
        </w:p>
        <w:p>
          <w:pPr>
            <w:pStyle w:val="Contents1"/>
            <w:rPr>
              <w:rFonts w:ascii="Calibri" w:hAnsi="Calibri" w:cs="Calibri"/>
              <w:sz w:val="22"/>
              <w:szCs w:val="22"/>
              <w:lang w:val="en-US" w:eastAsia="en-US"/>
              <w:del w:id="4173" w:author="CP-180056" w:date="2018-03-22T17:33:00Z"/>
            </w:rPr>
          </w:pPr>
          <w:del w:id="4168" w:author="CP-180056" w:date="2018-03-22T17:33:00Z">
            <w:r>
              <w:rPr/>
              <w:delText>4.3b</w:delText>
            </w:r>
          </w:del>
          <w:del w:id="4169" w:author="CP-180056" w:date="2018-03-22T17:33:00Z">
            <w:r>
              <w:rPr>
                <w:rFonts w:cs="Calibri" w:ascii="Calibri" w:hAnsi="Calibri"/>
                <w:sz w:val="22"/>
                <w:szCs w:val="22"/>
                <w:lang w:val="en-US" w:eastAsia="en-US"/>
              </w:rPr>
              <w:tab/>
            </w:r>
          </w:del>
          <w:del w:id="4170" w:author="CP-180056" w:date="2018-03-22T17:33:00Z">
            <w:r>
              <w:rPr>
                <w:rFonts w:eastAsia="SimSun;宋体"/>
              </w:rPr>
              <w:delText>Void</w:delText>
            </w:r>
          </w:del>
          <w:del w:id="4171" w:author="CP-180056" w:date="2018-03-22T17:33:00Z">
            <w:r>
              <w:rPr/>
              <w:tab/>
            </w:r>
          </w:del>
          <w:hyperlink w:anchor="__RefHeading___Toc502242724">
            <w:del w:id="4172" w:author="CP-180056" w:date="2018-03-22T17:33:00Z">
              <w:r>
                <w:rPr>
                  <w:rStyle w:val="IndexLink"/>
                </w:rPr>
                <w:delText>25</w:delText>
              </w:r>
            </w:del>
          </w:hyperlink>
        </w:p>
        <w:p>
          <w:pPr>
            <w:pStyle w:val="Contents1"/>
            <w:rPr>
              <w:rFonts w:ascii="Calibri" w:hAnsi="Calibri" w:cs="Calibri"/>
              <w:sz w:val="22"/>
              <w:szCs w:val="22"/>
              <w:lang w:val="en-US" w:eastAsia="en-US"/>
              <w:del w:id="4179" w:author="CP-180056" w:date="2018-03-22T17:33:00Z"/>
            </w:rPr>
          </w:pPr>
          <w:del w:id="4174" w:author="CP-180056" w:date="2018-03-22T17:33:00Z">
            <w:r>
              <w:rPr/>
              <w:delText>4.3c</w:delText>
            </w:r>
          </w:del>
          <w:del w:id="4175" w:author="CP-180056" w:date="2018-03-22T17:33:00Z">
            <w:r>
              <w:rPr>
                <w:rFonts w:cs="Calibri" w:ascii="Calibri" w:hAnsi="Calibri"/>
                <w:sz w:val="22"/>
                <w:szCs w:val="22"/>
                <w:lang w:val="en-US" w:eastAsia="en-US"/>
              </w:rPr>
              <w:tab/>
            </w:r>
          </w:del>
          <w:del w:id="4176" w:author="CP-180056" w:date="2018-03-22T17:33:00Z">
            <w:r>
              <w:rPr>
                <w:lang w:val="en-US" w:eastAsia="en-US"/>
              </w:rPr>
              <w:delText>NBIFOM routing rules</w:delText>
            </w:r>
          </w:del>
          <w:del w:id="4177" w:author="CP-180056" w:date="2018-03-22T17:33:00Z">
            <w:r>
              <w:rPr/>
              <w:tab/>
            </w:r>
          </w:del>
          <w:hyperlink w:anchor="__RefHeading___Toc502242725">
            <w:del w:id="4178" w:author="CP-180056" w:date="2018-03-22T17:33:00Z">
              <w:r>
                <w:rPr>
                  <w:rStyle w:val="IndexLink"/>
                </w:rPr>
                <w:delText>25</w:delText>
              </w:r>
            </w:del>
          </w:hyperlink>
        </w:p>
        <w:p>
          <w:pPr>
            <w:pStyle w:val="Contents1"/>
            <w:rPr>
              <w:rFonts w:ascii="Calibri" w:hAnsi="Calibri" w:cs="Calibri"/>
              <w:sz w:val="22"/>
              <w:szCs w:val="22"/>
              <w:lang w:val="en-US" w:eastAsia="en-US"/>
              <w:del w:id="4184" w:author="CP-180056" w:date="2018-03-22T17:33:00Z"/>
            </w:rPr>
          </w:pPr>
          <w:del w:id="4180" w:author="CP-180056" w:date="2018-03-22T17:33:00Z">
            <w:r>
              <w:rPr/>
              <w:delText>4.3c.1</w:delText>
            </w:r>
          </w:del>
          <w:del w:id="4181" w:author="CP-180056" w:date="2018-03-22T17:33:00Z">
            <w:r>
              <w:rPr>
                <w:rFonts w:cs="Calibri" w:ascii="Calibri" w:hAnsi="Calibri"/>
                <w:sz w:val="22"/>
                <w:szCs w:val="22"/>
                <w:lang w:val="en-US" w:eastAsia="en-US"/>
              </w:rPr>
              <w:tab/>
            </w:r>
          </w:del>
          <w:del w:id="4182" w:author="CP-180056" w:date="2018-03-22T17:33:00Z">
            <w:r>
              <w:rPr/>
              <w:delText>General</w:delText>
              <w:tab/>
            </w:r>
          </w:del>
          <w:hyperlink w:anchor="__RefHeading___Toc502242726">
            <w:del w:id="4183" w:author="CP-180056" w:date="2018-03-22T17:33:00Z">
              <w:r>
                <w:rPr>
                  <w:rStyle w:val="IndexLink"/>
                </w:rPr>
                <w:delText>25</w:delText>
              </w:r>
            </w:del>
          </w:hyperlink>
        </w:p>
        <w:p>
          <w:pPr>
            <w:pStyle w:val="Contents1"/>
            <w:rPr>
              <w:rFonts w:ascii="Calibri" w:hAnsi="Calibri" w:cs="Calibri"/>
              <w:sz w:val="22"/>
              <w:szCs w:val="22"/>
              <w:lang w:val="en-US" w:eastAsia="en-US"/>
              <w:del w:id="4189" w:author="CP-180056" w:date="2018-03-22T17:33:00Z"/>
            </w:rPr>
          </w:pPr>
          <w:del w:id="4185" w:author="CP-180056" w:date="2018-03-22T17:33:00Z">
            <w:r>
              <w:rPr/>
              <w:delText>4.3c.2</w:delText>
            </w:r>
          </w:del>
          <w:del w:id="4186" w:author="CP-180056" w:date="2018-03-22T17:33:00Z">
            <w:r>
              <w:rPr>
                <w:rFonts w:cs="Calibri" w:ascii="Calibri" w:hAnsi="Calibri"/>
                <w:sz w:val="22"/>
                <w:szCs w:val="22"/>
                <w:lang w:val="en-US" w:eastAsia="en-US"/>
              </w:rPr>
              <w:tab/>
            </w:r>
          </w:del>
          <w:del w:id="4187" w:author="CP-180056" w:date="2018-03-22T17:33:00Z">
            <w:r>
              <w:rPr/>
              <w:delText>NBIFOM routing rule definition</w:delText>
              <w:tab/>
            </w:r>
          </w:del>
          <w:hyperlink w:anchor="__RefHeading___Toc502242727">
            <w:del w:id="4188" w:author="CP-180056" w:date="2018-03-22T17:33:00Z">
              <w:r>
                <w:rPr>
                  <w:rStyle w:val="IndexLink"/>
                </w:rPr>
                <w:delText>25</w:delText>
              </w:r>
            </w:del>
          </w:hyperlink>
        </w:p>
        <w:p>
          <w:pPr>
            <w:pStyle w:val="Contents1"/>
            <w:rPr>
              <w:rFonts w:ascii="Calibri" w:hAnsi="Calibri" w:cs="Calibri"/>
              <w:sz w:val="22"/>
              <w:szCs w:val="22"/>
              <w:lang w:val="en-US" w:eastAsia="en-US"/>
              <w:del w:id="4194" w:author="CP-180056" w:date="2018-03-22T17:33:00Z"/>
            </w:rPr>
          </w:pPr>
          <w:del w:id="4190" w:author="CP-180056" w:date="2018-03-22T17:33:00Z">
            <w:r>
              <w:rPr/>
              <w:delText>4.3c.3</w:delText>
            </w:r>
          </w:del>
          <w:del w:id="4191" w:author="CP-180056" w:date="2018-03-22T17:33:00Z">
            <w:r>
              <w:rPr>
                <w:rFonts w:cs="Calibri" w:ascii="Calibri" w:hAnsi="Calibri"/>
                <w:sz w:val="22"/>
                <w:szCs w:val="22"/>
                <w:lang w:val="en-US" w:eastAsia="en-US"/>
              </w:rPr>
              <w:tab/>
            </w:r>
          </w:del>
          <w:del w:id="4192" w:author="CP-180056" w:date="2018-03-22T17:33:00Z">
            <w:r>
              <w:rPr/>
              <w:delText>Operations on NBIFOM Routing rules</w:delText>
              <w:tab/>
            </w:r>
          </w:del>
          <w:hyperlink w:anchor="__RefHeading___Toc502242728">
            <w:del w:id="4193" w:author="CP-180056" w:date="2018-03-22T17:33:00Z">
              <w:r>
                <w:rPr>
                  <w:rStyle w:val="IndexLink"/>
                </w:rPr>
                <w:delText>26</w:delText>
              </w:r>
            </w:del>
          </w:hyperlink>
        </w:p>
        <w:p>
          <w:pPr>
            <w:pStyle w:val="Contents1"/>
            <w:rPr>
              <w:rFonts w:ascii="Calibri" w:hAnsi="Calibri" w:cs="Calibri"/>
              <w:sz w:val="22"/>
              <w:szCs w:val="22"/>
              <w:lang w:val="en-US" w:eastAsia="en-US"/>
              <w:del w:id="4199" w:author="CP-180056" w:date="2018-03-22T17:33:00Z"/>
            </w:rPr>
          </w:pPr>
          <w:del w:id="4195" w:author="CP-180056" w:date="2018-03-22T17:33:00Z">
            <w:r>
              <w:rPr/>
              <w:delText>4.4</w:delText>
            </w:r>
          </w:del>
          <w:del w:id="4196" w:author="CP-180056" w:date="2018-03-22T17:33:00Z">
            <w:r>
              <w:rPr>
                <w:rFonts w:cs="Calibri" w:ascii="Calibri" w:hAnsi="Calibri"/>
                <w:sz w:val="22"/>
                <w:szCs w:val="22"/>
                <w:lang w:val="en-US" w:eastAsia="en-US"/>
              </w:rPr>
              <w:tab/>
            </w:r>
          </w:del>
          <w:del w:id="4197" w:author="CP-180056" w:date="2018-03-22T17:33:00Z">
            <w:r>
              <w:rPr/>
              <w:delText>Functional elements</w:delText>
              <w:tab/>
            </w:r>
          </w:del>
          <w:hyperlink w:anchor="__RefHeading___Toc502242729">
            <w:del w:id="4198" w:author="CP-180056" w:date="2018-03-22T17:33:00Z">
              <w:r>
                <w:rPr>
                  <w:rStyle w:val="IndexLink"/>
                </w:rPr>
                <w:delText>26</w:delText>
              </w:r>
            </w:del>
          </w:hyperlink>
        </w:p>
        <w:p>
          <w:pPr>
            <w:pStyle w:val="Contents1"/>
            <w:rPr>
              <w:rFonts w:ascii="Calibri" w:hAnsi="Calibri" w:cs="Calibri"/>
              <w:sz w:val="22"/>
              <w:szCs w:val="22"/>
              <w:lang w:val="en-US" w:eastAsia="en-US"/>
              <w:del w:id="4204" w:author="CP-180056" w:date="2018-03-22T17:33:00Z"/>
            </w:rPr>
          </w:pPr>
          <w:del w:id="4200" w:author="CP-180056" w:date="2018-03-22T17:33:00Z">
            <w:r>
              <w:rPr/>
              <w:delText>4.4.1</w:delText>
            </w:r>
          </w:del>
          <w:del w:id="4201" w:author="CP-180056" w:date="2018-03-22T17:33:00Z">
            <w:r>
              <w:rPr>
                <w:rFonts w:cs="Calibri" w:ascii="Calibri" w:hAnsi="Calibri"/>
                <w:sz w:val="22"/>
                <w:szCs w:val="22"/>
                <w:lang w:val="en-US" w:eastAsia="en-US"/>
              </w:rPr>
              <w:tab/>
            </w:r>
          </w:del>
          <w:del w:id="4202" w:author="CP-180056" w:date="2018-03-22T17:33:00Z">
            <w:r>
              <w:rPr/>
              <w:delText>PCRF</w:delText>
              <w:tab/>
            </w:r>
          </w:del>
          <w:hyperlink w:anchor="__RefHeading___Toc502242730">
            <w:del w:id="4203" w:author="CP-180056" w:date="2018-03-22T17:33:00Z">
              <w:r>
                <w:rPr>
                  <w:rStyle w:val="IndexLink"/>
                </w:rPr>
                <w:delText>26</w:delText>
              </w:r>
            </w:del>
          </w:hyperlink>
        </w:p>
        <w:p>
          <w:pPr>
            <w:pStyle w:val="Contents1"/>
            <w:rPr>
              <w:rFonts w:ascii="Calibri" w:hAnsi="Calibri" w:cs="Calibri"/>
              <w:sz w:val="22"/>
              <w:szCs w:val="22"/>
              <w:lang w:val="en-US" w:eastAsia="en-US"/>
              <w:del w:id="4209" w:author="CP-180056" w:date="2018-03-22T17:33:00Z"/>
            </w:rPr>
          </w:pPr>
          <w:del w:id="4205" w:author="CP-180056" w:date="2018-03-22T17:33:00Z">
            <w:r>
              <w:rPr/>
              <w:delText>4.4.2</w:delText>
            </w:r>
          </w:del>
          <w:del w:id="4206" w:author="CP-180056" w:date="2018-03-22T17:33:00Z">
            <w:r>
              <w:rPr>
                <w:rFonts w:cs="Calibri" w:ascii="Calibri" w:hAnsi="Calibri"/>
                <w:sz w:val="22"/>
                <w:szCs w:val="22"/>
                <w:lang w:val="en-US" w:eastAsia="en-US"/>
              </w:rPr>
              <w:tab/>
            </w:r>
          </w:del>
          <w:del w:id="4207" w:author="CP-180056" w:date="2018-03-22T17:33:00Z">
            <w:r>
              <w:rPr/>
              <w:delText>PCEF</w:delText>
              <w:tab/>
            </w:r>
          </w:del>
          <w:hyperlink w:anchor="__RefHeading___Toc502242731">
            <w:del w:id="4208" w:author="CP-180056" w:date="2018-03-22T17:33:00Z">
              <w:r>
                <w:rPr>
                  <w:rStyle w:val="IndexLink"/>
                </w:rPr>
                <w:delText>27</w:delText>
              </w:r>
            </w:del>
          </w:hyperlink>
        </w:p>
        <w:p>
          <w:pPr>
            <w:pStyle w:val="Contents1"/>
            <w:rPr>
              <w:rFonts w:ascii="Calibri" w:hAnsi="Calibri" w:cs="Calibri"/>
              <w:sz w:val="22"/>
              <w:szCs w:val="22"/>
              <w:lang w:val="en-US" w:eastAsia="en-US"/>
              <w:del w:id="4215" w:author="CP-180056" w:date="2018-03-22T17:33:00Z"/>
            </w:rPr>
          </w:pPr>
          <w:del w:id="4210" w:author="CP-180056" w:date="2018-03-22T17:33:00Z">
            <w:r>
              <w:rPr/>
              <w:delText>4.5</w:delText>
            </w:r>
          </w:del>
          <w:del w:id="4211" w:author="CP-180056" w:date="2018-03-22T17:33:00Z">
            <w:r>
              <w:rPr>
                <w:rFonts w:cs="Calibri" w:ascii="Calibri" w:hAnsi="Calibri"/>
                <w:sz w:val="22"/>
                <w:szCs w:val="22"/>
                <w:lang w:val="en-US" w:eastAsia="en-US"/>
              </w:rPr>
              <w:tab/>
            </w:r>
          </w:del>
          <w:del w:id="4212" w:author="CP-180056" w:date="2018-03-22T17:33:00Z">
            <w:r>
              <w:rPr>
                <w:lang w:val="en-US" w:eastAsia="en-US"/>
              </w:rPr>
              <w:delText>PCC procedures</w:delText>
            </w:r>
          </w:del>
          <w:del w:id="4213" w:author="CP-180056" w:date="2018-03-22T17:33:00Z">
            <w:r>
              <w:rPr/>
              <w:delText xml:space="preserve"> over Gx reference point</w:delText>
              <w:tab/>
            </w:r>
          </w:del>
          <w:hyperlink w:anchor="__RefHeading___Toc502242732">
            <w:del w:id="4214" w:author="CP-180056" w:date="2018-03-22T17:33:00Z">
              <w:r>
                <w:rPr>
                  <w:rStyle w:val="IndexLink"/>
                </w:rPr>
                <w:delText>28</w:delText>
              </w:r>
            </w:del>
          </w:hyperlink>
        </w:p>
        <w:p>
          <w:pPr>
            <w:pStyle w:val="Contents1"/>
            <w:rPr>
              <w:rFonts w:ascii="Calibri" w:hAnsi="Calibri" w:cs="Calibri"/>
              <w:sz w:val="22"/>
              <w:szCs w:val="22"/>
              <w:lang w:val="en-US" w:eastAsia="en-US"/>
              <w:del w:id="4220" w:author="CP-180056" w:date="2018-03-22T17:33:00Z"/>
            </w:rPr>
          </w:pPr>
          <w:del w:id="4216" w:author="CP-180056" w:date="2018-03-22T17:33:00Z">
            <w:r>
              <w:rPr/>
              <w:delText>4.5.1</w:delText>
            </w:r>
          </w:del>
          <w:del w:id="4217" w:author="CP-180056" w:date="2018-03-22T17:33:00Z">
            <w:r>
              <w:rPr>
                <w:rFonts w:cs="Calibri" w:ascii="Calibri" w:hAnsi="Calibri"/>
                <w:sz w:val="22"/>
                <w:szCs w:val="22"/>
                <w:lang w:val="en-US" w:eastAsia="en-US"/>
              </w:rPr>
              <w:tab/>
            </w:r>
          </w:del>
          <w:del w:id="4218" w:author="CP-180056" w:date="2018-03-22T17:33:00Z">
            <w:r>
              <w:rPr/>
              <w:delText>Request for PCC rules</w:delText>
              <w:tab/>
            </w:r>
          </w:del>
          <w:hyperlink w:anchor="__RefHeading___Toc502242733">
            <w:del w:id="4219" w:author="CP-180056" w:date="2018-03-22T17:33:00Z">
              <w:r>
                <w:rPr>
                  <w:rStyle w:val="IndexLink"/>
                </w:rPr>
                <w:delText>28</w:delText>
              </w:r>
            </w:del>
          </w:hyperlink>
        </w:p>
        <w:p>
          <w:pPr>
            <w:pStyle w:val="Contents1"/>
            <w:rPr>
              <w:rFonts w:ascii="Calibri" w:hAnsi="Calibri" w:cs="Calibri"/>
              <w:sz w:val="22"/>
              <w:szCs w:val="22"/>
              <w:lang w:val="en-US" w:eastAsia="en-US"/>
              <w:del w:id="4225" w:author="CP-180056" w:date="2018-03-22T17:33:00Z"/>
            </w:rPr>
          </w:pPr>
          <w:del w:id="4221" w:author="CP-180056" w:date="2018-03-22T17:33:00Z">
            <w:r>
              <w:rPr/>
              <w:delText>4.5.2</w:delText>
            </w:r>
          </w:del>
          <w:del w:id="4222" w:author="CP-180056" w:date="2018-03-22T17:33:00Z">
            <w:r>
              <w:rPr>
                <w:rFonts w:cs="Calibri" w:ascii="Calibri" w:hAnsi="Calibri"/>
                <w:sz w:val="22"/>
                <w:szCs w:val="22"/>
                <w:lang w:val="en-US" w:eastAsia="en-US"/>
              </w:rPr>
              <w:tab/>
            </w:r>
          </w:del>
          <w:del w:id="4223" w:author="CP-180056" w:date="2018-03-22T17:33:00Z">
            <w:r>
              <w:rPr/>
              <w:delText>Provisioning of PCC rules</w:delText>
              <w:tab/>
            </w:r>
          </w:del>
          <w:hyperlink w:anchor="__RefHeading___Toc502242734">
            <w:del w:id="4224" w:author="CP-180056" w:date="2018-03-22T17:33:00Z">
              <w:r>
                <w:rPr>
                  <w:rStyle w:val="IndexLink"/>
                </w:rPr>
                <w:delText>31</w:delText>
              </w:r>
            </w:del>
          </w:hyperlink>
        </w:p>
        <w:p>
          <w:pPr>
            <w:pStyle w:val="Contents1"/>
            <w:rPr>
              <w:rFonts w:ascii="Calibri" w:hAnsi="Calibri" w:cs="Calibri"/>
              <w:sz w:val="22"/>
              <w:szCs w:val="22"/>
              <w:lang w:val="en-US" w:eastAsia="en-US"/>
              <w:del w:id="4230" w:author="CP-180056" w:date="2018-03-22T17:33:00Z"/>
            </w:rPr>
          </w:pPr>
          <w:del w:id="4226" w:author="CP-180056" w:date="2018-03-22T17:33:00Z">
            <w:r>
              <w:rPr/>
              <w:delText>4.5.2.0</w:delText>
            </w:r>
          </w:del>
          <w:del w:id="4227" w:author="CP-180056" w:date="2018-03-22T17:33:00Z">
            <w:r>
              <w:rPr>
                <w:rFonts w:cs="Calibri" w:ascii="Calibri" w:hAnsi="Calibri"/>
                <w:sz w:val="22"/>
                <w:szCs w:val="22"/>
                <w:lang w:val="en-US" w:eastAsia="en-US"/>
              </w:rPr>
              <w:tab/>
            </w:r>
          </w:del>
          <w:del w:id="4228" w:author="CP-180056" w:date="2018-03-22T17:33:00Z">
            <w:r>
              <w:rPr/>
              <w:delText>Overview</w:delText>
              <w:tab/>
            </w:r>
          </w:del>
          <w:hyperlink w:anchor="__RefHeading___Toc502242735">
            <w:del w:id="4229" w:author="CP-180056" w:date="2018-03-22T17:33:00Z">
              <w:r>
                <w:rPr>
                  <w:rStyle w:val="IndexLink"/>
                </w:rPr>
                <w:delText>31</w:delText>
              </w:r>
            </w:del>
          </w:hyperlink>
        </w:p>
        <w:p>
          <w:pPr>
            <w:pStyle w:val="Contents1"/>
            <w:rPr>
              <w:rFonts w:ascii="Calibri" w:hAnsi="Calibri" w:cs="Calibri"/>
              <w:sz w:val="22"/>
              <w:szCs w:val="22"/>
              <w:lang w:val="en-US" w:eastAsia="en-US"/>
              <w:del w:id="4235" w:author="CP-180056" w:date="2018-03-22T17:33:00Z"/>
            </w:rPr>
          </w:pPr>
          <w:del w:id="4231" w:author="CP-180056" w:date="2018-03-22T17:33:00Z">
            <w:r>
              <w:rPr/>
              <w:delText>4.5.2.1</w:delText>
            </w:r>
          </w:del>
          <w:del w:id="4232" w:author="CP-180056" w:date="2018-03-22T17:33:00Z">
            <w:r>
              <w:rPr>
                <w:rFonts w:cs="Calibri" w:ascii="Calibri" w:hAnsi="Calibri"/>
                <w:sz w:val="22"/>
                <w:szCs w:val="22"/>
                <w:lang w:val="en-US" w:eastAsia="en-US"/>
              </w:rPr>
              <w:tab/>
            </w:r>
          </w:del>
          <w:del w:id="4233" w:author="CP-180056" w:date="2018-03-22T17:33:00Z">
            <w:r>
              <w:rPr/>
              <w:delText>Selecting a PCC rule for Uplink IP packets</w:delText>
              <w:tab/>
            </w:r>
          </w:del>
          <w:hyperlink w:anchor="__RefHeading___Toc502242736">
            <w:del w:id="4234" w:author="CP-180056" w:date="2018-03-22T17:33:00Z">
              <w:r>
                <w:rPr>
                  <w:rStyle w:val="IndexLink"/>
                </w:rPr>
                <w:delText>33</w:delText>
              </w:r>
            </w:del>
          </w:hyperlink>
        </w:p>
        <w:p>
          <w:pPr>
            <w:pStyle w:val="Contents1"/>
            <w:rPr>
              <w:rFonts w:ascii="Calibri" w:hAnsi="Calibri" w:cs="Calibri"/>
              <w:sz w:val="22"/>
              <w:szCs w:val="22"/>
              <w:lang w:val="en-US" w:eastAsia="en-US"/>
              <w:del w:id="4240" w:author="CP-180056" w:date="2018-03-22T17:33:00Z"/>
            </w:rPr>
          </w:pPr>
          <w:del w:id="4236" w:author="CP-180056" w:date="2018-03-22T17:33:00Z">
            <w:r>
              <w:rPr/>
              <w:delText>4.5.2.2</w:delText>
            </w:r>
          </w:del>
          <w:del w:id="4237" w:author="CP-180056" w:date="2018-03-22T17:33:00Z">
            <w:r>
              <w:rPr>
                <w:rFonts w:cs="Calibri" w:ascii="Calibri" w:hAnsi="Calibri"/>
                <w:sz w:val="22"/>
                <w:szCs w:val="22"/>
                <w:lang w:val="en-US" w:eastAsia="en-US"/>
              </w:rPr>
              <w:tab/>
            </w:r>
          </w:del>
          <w:del w:id="4238" w:author="CP-180056" w:date="2018-03-22T17:33:00Z">
            <w:r>
              <w:rPr/>
              <w:delText>Selecting a PCC rule and IP CAN Bearer for Downlink IP packets</w:delText>
              <w:tab/>
            </w:r>
          </w:del>
          <w:hyperlink w:anchor="__RefHeading___Toc502242737">
            <w:del w:id="4239" w:author="CP-180056" w:date="2018-03-22T17:33:00Z">
              <w:r>
                <w:rPr>
                  <w:rStyle w:val="IndexLink"/>
                </w:rPr>
                <w:delText>34</w:delText>
              </w:r>
            </w:del>
          </w:hyperlink>
        </w:p>
        <w:p>
          <w:pPr>
            <w:pStyle w:val="Contents1"/>
            <w:rPr>
              <w:rFonts w:ascii="Calibri" w:hAnsi="Calibri" w:cs="Calibri"/>
              <w:sz w:val="22"/>
              <w:szCs w:val="22"/>
              <w:lang w:val="en-US" w:eastAsia="en-US"/>
              <w:del w:id="4246" w:author="CP-180056" w:date="2018-03-22T17:33:00Z"/>
            </w:rPr>
          </w:pPr>
          <w:del w:id="4241" w:author="CP-180056" w:date="2018-03-22T17:33:00Z">
            <w:r>
              <w:rPr/>
              <w:delText>4.5.2.3</w:delText>
            </w:r>
          </w:del>
          <w:del w:id="4242" w:author="CP-180056" w:date="2018-03-22T17:33:00Z">
            <w:r>
              <w:rPr>
                <w:rFonts w:cs="Calibri" w:ascii="Calibri" w:hAnsi="Calibri"/>
                <w:sz w:val="22"/>
                <w:szCs w:val="22"/>
                <w:lang w:val="en-US" w:eastAsia="en-US"/>
              </w:rPr>
              <w:tab/>
            </w:r>
          </w:del>
          <w:del w:id="4243" w:author="CP-180056" w:date="2018-03-22T17:33:00Z">
            <w:r>
              <w:rPr>
                <w:lang w:val="en-US" w:eastAsia="en-US"/>
              </w:rPr>
              <w:delText>Gate function</w:delText>
            </w:r>
          </w:del>
          <w:del w:id="4244" w:author="CP-180056" w:date="2018-03-22T17:33:00Z">
            <w:r>
              <w:rPr/>
              <w:tab/>
            </w:r>
          </w:del>
          <w:hyperlink w:anchor="__RefHeading___Toc502242738">
            <w:del w:id="4245" w:author="CP-180056" w:date="2018-03-22T17:33:00Z">
              <w:r>
                <w:rPr>
                  <w:rStyle w:val="IndexLink"/>
                </w:rPr>
                <w:delText>34</w:delText>
              </w:r>
            </w:del>
          </w:hyperlink>
        </w:p>
        <w:p>
          <w:pPr>
            <w:pStyle w:val="Contents1"/>
            <w:rPr>
              <w:rFonts w:ascii="Calibri" w:hAnsi="Calibri" w:cs="Calibri"/>
              <w:sz w:val="22"/>
              <w:szCs w:val="22"/>
              <w:lang w:val="en-US" w:eastAsia="en-US"/>
              <w:del w:id="4252" w:author="CP-180056" w:date="2018-03-22T17:33:00Z"/>
            </w:rPr>
          </w:pPr>
          <w:del w:id="4247" w:author="CP-180056" w:date="2018-03-22T17:33:00Z">
            <w:r>
              <w:rPr/>
              <w:delText>4.5.2.4</w:delText>
            </w:r>
          </w:del>
          <w:del w:id="4248" w:author="CP-180056" w:date="2018-03-22T17:33:00Z">
            <w:r>
              <w:rPr>
                <w:rFonts w:cs="Calibri" w:ascii="Calibri" w:hAnsi="Calibri"/>
                <w:sz w:val="22"/>
                <w:szCs w:val="22"/>
                <w:lang w:val="en-US" w:eastAsia="en-US"/>
              </w:rPr>
              <w:tab/>
            </w:r>
          </w:del>
          <w:del w:id="4249" w:author="CP-180056" w:date="2018-03-22T17:33:00Z">
            <w:r>
              <w:rPr>
                <w:lang w:val="en-US" w:eastAsia="en-US"/>
              </w:rPr>
              <w:delText xml:space="preserve">Policy enforcement for "Authorized QoS" </w:delText>
            </w:r>
          </w:del>
          <w:del w:id="4250" w:author="CP-180056" w:date="2018-03-22T17:33:00Z">
            <w:r>
              <w:rPr/>
              <w:delText>per PCC Rule</w:delText>
              <w:tab/>
            </w:r>
          </w:del>
          <w:hyperlink w:anchor="__RefHeading___Toc502242739">
            <w:del w:id="4251" w:author="CP-180056" w:date="2018-03-22T17:33:00Z">
              <w:r>
                <w:rPr>
                  <w:rStyle w:val="IndexLink"/>
                </w:rPr>
                <w:delText>35</w:delText>
              </w:r>
            </w:del>
          </w:hyperlink>
        </w:p>
        <w:p>
          <w:pPr>
            <w:pStyle w:val="Contents1"/>
            <w:rPr>
              <w:rFonts w:ascii="Calibri" w:hAnsi="Calibri" w:cs="Calibri"/>
              <w:sz w:val="22"/>
              <w:szCs w:val="22"/>
              <w:lang w:val="en-US" w:eastAsia="en-US"/>
              <w:del w:id="4258" w:author="CP-180056" w:date="2018-03-22T17:33:00Z"/>
            </w:rPr>
          </w:pPr>
          <w:del w:id="4253" w:author="CP-180056" w:date="2018-03-22T17:33:00Z">
            <w:r>
              <w:rPr/>
              <w:delText>4.5.2.</w:delText>
            </w:r>
          </w:del>
          <w:del w:id="4254" w:author="CP-180056" w:date="2018-03-22T17:33:00Z">
            <w:r>
              <w:rPr>
                <w:rFonts w:eastAsia="Batang;바탕"/>
                <w:lang w:val="en-US" w:eastAsia="en-US"/>
              </w:rPr>
              <w:delText>5</w:delText>
            </w:r>
          </w:del>
          <w:del w:id="4255" w:author="CP-180056" w:date="2018-03-22T17:33:00Z">
            <w:r>
              <w:rPr>
                <w:rFonts w:cs="Calibri" w:ascii="Calibri" w:hAnsi="Calibri"/>
                <w:sz w:val="22"/>
                <w:szCs w:val="22"/>
                <w:lang w:val="en-US" w:eastAsia="en-US"/>
              </w:rPr>
              <w:tab/>
            </w:r>
          </w:del>
          <w:del w:id="4256" w:author="CP-180056" w:date="2018-03-22T17:33:00Z">
            <w:r>
              <w:rPr/>
              <w:delText>Usage Monitoring Control</w:delText>
              <w:tab/>
            </w:r>
          </w:del>
          <w:hyperlink w:anchor="__RefHeading___Toc502242740">
            <w:del w:id="4257" w:author="CP-180056" w:date="2018-03-22T17:33:00Z">
              <w:r>
                <w:rPr>
                  <w:rStyle w:val="IndexLink"/>
                </w:rPr>
                <w:delText>35</w:delText>
              </w:r>
            </w:del>
          </w:hyperlink>
        </w:p>
        <w:p>
          <w:pPr>
            <w:pStyle w:val="Contents1"/>
            <w:rPr>
              <w:rFonts w:ascii="Calibri" w:hAnsi="Calibri" w:cs="Calibri"/>
              <w:sz w:val="22"/>
              <w:szCs w:val="22"/>
              <w:lang w:val="en-US" w:eastAsia="en-US"/>
              <w:del w:id="4267" w:author="CP-180056" w:date="2018-03-22T17:33:00Z"/>
            </w:rPr>
          </w:pPr>
          <w:del w:id="4259" w:author="CP-180056" w:date="2018-03-22T17:33:00Z">
            <w:r>
              <w:rPr/>
              <w:delText>4.</w:delText>
            </w:r>
          </w:del>
          <w:del w:id="4260" w:author="CP-180056" w:date="2018-03-22T17:33:00Z">
            <w:r>
              <w:rPr>
                <w:rFonts w:eastAsia="SimSun;宋体"/>
                <w:lang w:val="en-US" w:eastAsia="en-US"/>
              </w:rPr>
              <w:delText>5</w:delText>
            </w:r>
          </w:del>
          <w:del w:id="4261" w:author="CP-180056" w:date="2018-03-22T17:33:00Z">
            <w:r>
              <w:rPr/>
              <w:delText>.2.</w:delText>
            </w:r>
          </w:del>
          <w:del w:id="4262" w:author="CP-180056" w:date="2018-03-22T17:33:00Z">
            <w:r>
              <w:rPr>
                <w:rFonts w:eastAsia="Batang;바탕"/>
                <w:lang w:val="en-US" w:eastAsia="en-US"/>
              </w:rPr>
              <w:delText>6</w:delText>
            </w:r>
          </w:del>
          <w:del w:id="4263" w:author="CP-180056" w:date="2018-03-22T17:33:00Z">
            <w:r>
              <w:rPr>
                <w:rFonts w:cs="Calibri" w:ascii="Calibri" w:hAnsi="Calibri"/>
                <w:sz w:val="22"/>
                <w:szCs w:val="22"/>
                <w:lang w:val="en-US" w:eastAsia="en-US"/>
              </w:rPr>
              <w:tab/>
            </w:r>
          </w:del>
          <w:del w:id="4264" w:author="CP-180056" w:date="2018-03-22T17:33:00Z">
            <w:r>
              <w:rPr>
                <w:lang w:val="en-US" w:eastAsia="en-US"/>
              </w:rPr>
              <w:delText>Redirect function</w:delText>
            </w:r>
          </w:del>
          <w:del w:id="4265" w:author="CP-180056" w:date="2018-03-22T17:33:00Z">
            <w:r>
              <w:rPr/>
              <w:tab/>
            </w:r>
          </w:del>
          <w:hyperlink w:anchor="__RefHeading___Toc502242741">
            <w:del w:id="4266" w:author="CP-180056" w:date="2018-03-22T17:33:00Z">
              <w:r>
                <w:rPr>
                  <w:rStyle w:val="IndexLink"/>
                </w:rPr>
                <w:delText>35</w:delText>
              </w:r>
            </w:del>
          </w:hyperlink>
        </w:p>
        <w:p>
          <w:pPr>
            <w:pStyle w:val="Contents1"/>
            <w:rPr>
              <w:rFonts w:ascii="Calibri" w:hAnsi="Calibri" w:cs="Calibri"/>
              <w:sz w:val="22"/>
              <w:szCs w:val="22"/>
              <w:lang w:val="en-US" w:eastAsia="en-US"/>
              <w:del w:id="4272" w:author="CP-180056" w:date="2018-03-22T17:33:00Z"/>
            </w:rPr>
          </w:pPr>
          <w:del w:id="4268" w:author="CP-180056" w:date="2018-03-22T17:33:00Z">
            <w:r>
              <w:rPr/>
              <w:delText>4.5.2.7</w:delText>
            </w:r>
          </w:del>
          <w:del w:id="4269" w:author="CP-180056" w:date="2018-03-22T17:33:00Z">
            <w:r>
              <w:rPr>
                <w:rFonts w:cs="Calibri" w:ascii="Calibri" w:hAnsi="Calibri"/>
                <w:sz w:val="22"/>
                <w:szCs w:val="22"/>
                <w:lang w:val="en-US" w:eastAsia="en-US"/>
              </w:rPr>
              <w:tab/>
            </w:r>
          </w:del>
          <w:del w:id="4270" w:author="CP-180056" w:date="2018-03-22T17:33:00Z">
            <w:r>
              <w:rPr/>
              <w:delText>Support for DSCP marking of downlink packets at the TDF</w:delText>
              <w:tab/>
            </w:r>
          </w:del>
          <w:hyperlink w:anchor="__RefHeading___Toc502242742">
            <w:del w:id="4271" w:author="CP-180056" w:date="2018-03-22T17:33:00Z">
              <w:r>
                <w:rPr>
                  <w:rStyle w:val="IndexLink"/>
                </w:rPr>
                <w:delText>35</w:delText>
              </w:r>
            </w:del>
          </w:hyperlink>
        </w:p>
        <w:p>
          <w:pPr>
            <w:pStyle w:val="Contents1"/>
            <w:rPr>
              <w:rFonts w:ascii="Calibri" w:hAnsi="Calibri" w:cs="Calibri"/>
              <w:sz w:val="22"/>
              <w:szCs w:val="22"/>
              <w:lang w:val="en-US" w:eastAsia="en-US"/>
              <w:del w:id="4280" w:author="CP-180056" w:date="2018-03-22T17:33:00Z"/>
            </w:rPr>
          </w:pPr>
          <w:del w:id="4273" w:author="CP-180056" w:date="2018-03-22T17:33:00Z">
            <w:r>
              <w:rPr/>
              <w:delText>4.5.2.</w:delText>
            </w:r>
          </w:del>
          <w:del w:id="4274" w:author="CP-180056" w:date="2018-03-22T17:33:00Z">
            <w:r>
              <w:rPr>
                <w:lang w:val="en-US" w:eastAsia="en-US"/>
              </w:rPr>
              <w:delText>8</w:delText>
            </w:r>
          </w:del>
          <w:del w:id="4275" w:author="CP-180056" w:date="2018-03-22T17:33:00Z">
            <w:r>
              <w:rPr>
                <w:rFonts w:cs="Calibri" w:ascii="Calibri" w:hAnsi="Calibri"/>
                <w:sz w:val="22"/>
                <w:szCs w:val="22"/>
                <w:lang w:val="en-US" w:eastAsia="en-US"/>
              </w:rPr>
              <w:tab/>
            </w:r>
          </w:del>
          <w:del w:id="4276" w:author="CP-180056" w:date="2018-03-22T17:33:00Z">
            <w:r>
              <w:rPr/>
              <w:delText xml:space="preserve"> Traffic Steering Control</w:delText>
            </w:r>
          </w:del>
          <w:del w:id="4277" w:author="CP-180056" w:date="2018-03-22T17:33:00Z">
            <w:r>
              <w:rPr>
                <w:lang w:val="en-US" w:eastAsia="en-US"/>
              </w:rPr>
              <w:delText xml:space="preserve"> support</w:delText>
            </w:r>
          </w:del>
          <w:del w:id="4278" w:author="CP-180056" w:date="2018-03-22T17:33:00Z">
            <w:r>
              <w:rPr/>
              <w:tab/>
            </w:r>
          </w:del>
          <w:hyperlink w:anchor="__RefHeading___Toc502242743">
            <w:del w:id="4279" w:author="CP-180056" w:date="2018-03-22T17:33:00Z">
              <w:r>
                <w:rPr>
                  <w:rStyle w:val="IndexLink"/>
                </w:rPr>
                <w:delText>36</w:delText>
              </w:r>
            </w:del>
          </w:hyperlink>
        </w:p>
        <w:p>
          <w:pPr>
            <w:pStyle w:val="Contents1"/>
            <w:rPr>
              <w:rFonts w:ascii="Calibri" w:hAnsi="Calibri" w:cs="Calibri"/>
              <w:sz w:val="22"/>
              <w:szCs w:val="22"/>
              <w:lang w:val="en-US" w:eastAsia="en-US"/>
              <w:del w:id="4285" w:author="CP-180056" w:date="2018-03-22T17:33:00Z"/>
            </w:rPr>
          </w:pPr>
          <w:del w:id="4281" w:author="CP-180056" w:date="2018-03-22T17:33:00Z">
            <w:r>
              <w:rPr/>
              <w:delText>4.5.3</w:delText>
            </w:r>
          </w:del>
          <w:del w:id="4282" w:author="CP-180056" w:date="2018-03-22T17:33:00Z">
            <w:r>
              <w:rPr>
                <w:rFonts w:cs="Calibri" w:ascii="Calibri" w:hAnsi="Calibri"/>
                <w:sz w:val="22"/>
                <w:szCs w:val="22"/>
                <w:lang w:val="en-US" w:eastAsia="en-US"/>
              </w:rPr>
              <w:tab/>
            </w:r>
          </w:del>
          <w:del w:id="4283" w:author="CP-180056" w:date="2018-03-22T17:33:00Z">
            <w:r>
              <w:rPr/>
              <w:delText>Provisioning of Event Triggers</w:delText>
              <w:tab/>
            </w:r>
          </w:del>
          <w:hyperlink w:anchor="__RefHeading___Toc502242744">
            <w:del w:id="4284" w:author="CP-180056" w:date="2018-03-22T17:33:00Z">
              <w:r>
                <w:rPr>
                  <w:rStyle w:val="IndexLink"/>
                </w:rPr>
                <w:delText>36</w:delText>
              </w:r>
            </w:del>
          </w:hyperlink>
        </w:p>
        <w:p>
          <w:pPr>
            <w:pStyle w:val="Contents1"/>
            <w:rPr>
              <w:rFonts w:ascii="Calibri" w:hAnsi="Calibri" w:cs="Calibri"/>
              <w:sz w:val="22"/>
              <w:szCs w:val="22"/>
              <w:lang w:val="en-US" w:eastAsia="en-US"/>
              <w:del w:id="4290" w:author="CP-180056" w:date="2018-03-22T17:33:00Z"/>
            </w:rPr>
          </w:pPr>
          <w:del w:id="4286" w:author="CP-180056" w:date="2018-03-22T17:33:00Z">
            <w:r>
              <w:rPr/>
              <w:delText>4.5.4</w:delText>
            </w:r>
          </w:del>
          <w:del w:id="4287" w:author="CP-180056" w:date="2018-03-22T17:33:00Z">
            <w:r>
              <w:rPr>
                <w:rFonts w:cs="Calibri" w:ascii="Calibri" w:hAnsi="Calibri"/>
                <w:sz w:val="22"/>
                <w:szCs w:val="22"/>
                <w:lang w:val="en-US" w:eastAsia="en-US"/>
              </w:rPr>
              <w:tab/>
            </w:r>
          </w:del>
          <w:del w:id="4288" w:author="CP-180056" w:date="2018-03-22T17:33:00Z">
            <w:r>
              <w:rPr/>
              <w:delText>Provisioning of charging related information for the IP-CAN session</w:delText>
              <w:tab/>
            </w:r>
          </w:del>
          <w:hyperlink w:anchor="__RefHeading___Toc502242745">
            <w:del w:id="4289" w:author="CP-180056" w:date="2018-03-22T17:33:00Z">
              <w:r>
                <w:rPr>
                  <w:rStyle w:val="IndexLink"/>
                </w:rPr>
                <w:delText>37</w:delText>
              </w:r>
            </w:del>
          </w:hyperlink>
        </w:p>
        <w:p>
          <w:pPr>
            <w:pStyle w:val="Contents1"/>
            <w:rPr>
              <w:rFonts w:ascii="Calibri" w:hAnsi="Calibri" w:cs="Calibri"/>
              <w:sz w:val="22"/>
              <w:szCs w:val="22"/>
              <w:lang w:val="en-US" w:eastAsia="en-US"/>
              <w:del w:id="4295" w:author="CP-180056" w:date="2018-03-22T17:33:00Z"/>
            </w:rPr>
          </w:pPr>
          <w:del w:id="4291" w:author="CP-180056" w:date="2018-03-22T17:33:00Z">
            <w:r>
              <w:rPr/>
              <w:delText>4.5.4.1</w:delText>
            </w:r>
          </w:del>
          <w:del w:id="4292" w:author="CP-180056" w:date="2018-03-22T17:33:00Z">
            <w:r>
              <w:rPr>
                <w:rFonts w:cs="Calibri" w:ascii="Calibri" w:hAnsi="Calibri"/>
                <w:sz w:val="22"/>
                <w:szCs w:val="22"/>
                <w:lang w:val="en-US" w:eastAsia="en-US"/>
              </w:rPr>
              <w:tab/>
            </w:r>
          </w:del>
          <w:del w:id="4293" w:author="CP-180056" w:date="2018-03-22T17:33:00Z">
            <w:r>
              <w:rPr/>
              <w:delText>Provisioning of Charging Addresses</w:delText>
              <w:tab/>
            </w:r>
          </w:del>
          <w:hyperlink w:anchor="__RefHeading___Toc502242746">
            <w:del w:id="4294" w:author="CP-180056" w:date="2018-03-22T17:33:00Z">
              <w:r>
                <w:rPr>
                  <w:rStyle w:val="IndexLink"/>
                </w:rPr>
                <w:delText>37</w:delText>
              </w:r>
            </w:del>
          </w:hyperlink>
        </w:p>
        <w:p>
          <w:pPr>
            <w:pStyle w:val="Contents1"/>
            <w:rPr>
              <w:rFonts w:ascii="Calibri" w:hAnsi="Calibri" w:cs="Calibri"/>
              <w:sz w:val="22"/>
              <w:szCs w:val="22"/>
              <w:lang w:val="en-US" w:eastAsia="en-US"/>
              <w:del w:id="4300" w:author="CP-180056" w:date="2018-03-22T17:33:00Z"/>
            </w:rPr>
          </w:pPr>
          <w:del w:id="4296" w:author="CP-180056" w:date="2018-03-22T17:33:00Z">
            <w:r>
              <w:rPr/>
              <w:delText>4.5.4.2</w:delText>
            </w:r>
          </w:del>
          <w:del w:id="4297" w:author="CP-180056" w:date="2018-03-22T17:33:00Z">
            <w:r>
              <w:rPr>
                <w:rFonts w:cs="Calibri" w:ascii="Calibri" w:hAnsi="Calibri"/>
                <w:sz w:val="22"/>
                <w:szCs w:val="22"/>
                <w:lang w:val="en-US" w:eastAsia="en-US"/>
              </w:rPr>
              <w:tab/>
            </w:r>
          </w:del>
          <w:del w:id="4298" w:author="CP-180056" w:date="2018-03-22T17:33:00Z">
            <w:r>
              <w:rPr/>
              <w:delText>Provisioning of Default Charging Method</w:delText>
              <w:tab/>
            </w:r>
          </w:del>
          <w:hyperlink w:anchor="__RefHeading___Toc502242747">
            <w:del w:id="4299" w:author="CP-180056" w:date="2018-03-22T17:33:00Z">
              <w:r>
                <w:rPr>
                  <w:rStyle w:val="IndexLink"/>
                </w:rPr>
                <w:delText>37</w:delText>
              </w:r>
            </w:del>
          </w:hyperlink>
        </w:p>
        <w:p>
          <w:pPr>
            <w:pStyle w:val="Contents1"/>
            <w:rPr>
              <w:rFonts w:ascii="Calibri" w:hAnsi="Calibri" w:cs="Calibri"/>
              <w:sz w:val="22"/>
              <w:szCs w:val="22"/>
              <w:lang w:val="en-US" w:eastAsia="en-US"/>
              <w:del w:id="4306" w:author="CP-180056" w:date="2018-03-22T17:33:00Z"/>
            </w:rPr>
          </w:pPr>
          <w:del w:id="4301" w:author="CP-180056" w:date="2018-03-22T17:33:00Z">
            <w:r>
              <w:rPr/>
              <w:delText>4.5.4.3</w:delText>
            </w:r>
          </w:del>
          <w:del w:id="4302" w:author="CP-180056" w:date="2018-03-22T17:33:00Z">
            <w:r>
              <w:rPr>
                <w:rFonts w:cs="Calibri" w:ascii="Calibri" w:hAnsi="Calibri"/>
                <w:sz w:val="22"/>
                <w:szCs w:val="22"/>
                <w:lang w:val="en-US" w:eastAsia="en-US"/>
              </w:rPr>
              <w:tab/>
            </w:r>
          </w:del>
          <w:del w:id="4303" w:author="CP-180056" w:date="2018-03-22T17:33:00Z">
            <w:r>
              <w:rPr>
                <w:rFonts w:eastAsia="SimSun;宋体"/>
              </w:rPr>
              <w:delText>Void</w:delText>
            </w:r>
          </w:del>
          <w:del w:id="4304" w:author="CP-180056" w:date="2018-03-22T17:33:00Z">
            <w:r>
              <w:rPr/>
              <w:tab/>
            </w:r>
          </w:del>
          <w:hyperlink w:anchor="__RefHeading___Toc502242748">
            <w:del w:id="4305" w:author="CP-180056" w:date="2018-03-22T17:33:00Z">
              <w:r>
                <w:rPr>
                  <w:rStyle w:val="IndexLink"/>
                </w:rPr>
                <w:delText>37</w:delText>
              </w:r>
            </w:del>
          </w:hyperlink>
        </w:p>
        <w:p>
          <w:pPr>
            <w:pStyle w:val="Contents1"/>
            <w:rPr>
              <w:rFonts w:ascii="Calibri" w:hAnsi="Calibri" w:cs="Calibri"/>
              <w:sz w:val="22"/>
              <w:szCs w:val="22"/>
              <w:lang w:val="en-US" w:eastAsia="en-US"/>
              <w:del w:id="4312" w:author="CP-180056" w:date="2018-03-22T17:33:00Z"/>
            </w:rPr>
          </w:pPr>
          <w:del w:id="4307" w:author="CP-180056" w:date="2018-03-22T17:33:00Z">
            <w:r>
              <w:rPr/>
              <w:delText>4.5.4.4</w:delText>
            </w:r>
          </w:del>
          <w:del w:id="4308" w:author="CP-180056" w:date="2018-03-22T17:33:00Z">
            <w:r>
              <w:rPr>
                <w:rFonts w:cs="Calibri" w:ascii="Calibri" w:hAnsi="Calibri"/>
                <w:sz w:val="22"/>
                <w:szCs w:val="22"/>
                <w:lang w:val="en-US" w:eastAsia="en-US"/>
              </w:rPr>
              <w:tab/>
            </w:r>
          </w:del>
          <w:del w:id="4309" w:author="CP-180056" w:date="2018-03-22T17:33:00Z">
            <w:r>
              <w:rPr>
                <w:rFonts w:eastAsia="SimSun;宋体"/>
                <w:lang w:val="en-US" w:eastAsia="en-US"/>
              </w:rPr>
              <w:delText>Provisioning of Access Network Charging Identifier</w:delText>
            </w:r>
          </w:del>
          <w:del w:id="4310" w:author="CP-180056" w:date="2018-03-22T17:33:00Z">
            <w:r>
              <w:rPr/>
              <w:tab/>
            </w:r>
          </w:del>
          <w:hyperlink w:anchor="__RefHeading___Toc502242749">
            <w:del w:id="4311" w:author="CP-180056" w:date="2018-03-22T17:33:00Z">
              <w:r>
                <w:rPr>
                  <w:rStyle w:val="IndexLink"/>
                </w:rPr>
                <w:delText>37</w:delText>
              </w:r>
            </w:del>
          </w:hyperlink>
        </w:p>
        <w:p>
          <w:pPr>
            <w:pStyle w:val="Contents1"/>
            <w:rPr>
              <w:rFonts w:ascii="Calibri" w:hAnsi="Calibri" w:cs="Calibri"/>
              <w:sz w:val="22"/>
              <w:szCs w:val="22"/>
              <w:lang w:val="en-US" w:eastAsia="en-US"/>
              <w:del w:id="4317" w:author="CP-180056" w:date="2018-03-22T17:33:00Z"/>
            </w:rPr>
          </w:pPr>
          <w:del w:id="4313" w:author="CP-180056" w:date="2018-03-22T17:33:00Z">
            <w:r>
              <w:rPr/>
              <w:delText>4.5.5</w:delText>
            </w:r>
          </w:del>
          <w:del w:id="4314" w:author="CP-180056" w:date="2018-03-22T17:33:00Z">
            <w:r>
              <w:rPr>
                <w:rFonts w:cs="Calibri" w:ascii="Calibri" w:hAnsi="Calibri"/>
                <w:sz w:val="22"/>
                <w:szCs w:val="22"/>
                <w:lang w:val="en-US" w:eastAsia="en-US"/>
              </w:rPr>
              <w:tab/>
            </w:r>
          </w:del>
          <w:del w:id="4315" w:author="CP-180056" w:date="2018-03-22T17:33:00Z">
            <w:r>
              <w:rPr/>
              <w:delText>Provisioning and Policy Enforcement of Authorized QoS</w:delText>
              <w:tab/>
            </w:r>
          </w:del>
          <w:hyperlink w:anchor="__RefHeading___Toc502242750">
            <w:del w:id="4316" w:author="CP-180056" w:date="2018-03-22T17:33:00Z">
              <w:r>
                <w:rPr>
                  <w:rStyle w:val="IndexLink"/>
                </w:rPr>
                <w:delText>38</w:delText>
              </w:r>
            </w:del>
          </w:hyperlink>
        </w:p>
        <w:p>
          <w:pPr>
            <w:pStyle w:val="Contents1"/>
            <w:rPr>
              <w:rFonts w:ascii="Calibri" w:hAnsi="Calibri" w:cs="Calibri"/>
              <w:sz w:val="22"/>
              <w:szCs w:val="22"/>
              <w:lang w:val="en-US" w:eastAsia="en-US"/>
              <w:del w:id="4323" w:author="CP-180056" w:date="2018-03-22T17:33:00Z"/>
            </w:rPr>
          </w:pPr>
          <w:del w:id="4318" w:author="CP-180056" w:date="2018-03-22T17:33:00Z">
            <w:r>
              <w:rPr/>
              <w:delText>4.5.5.0</w:delText>
            </w:r>
          </w:del>
          <w:del w:id="4319" w:author="CP-180056" w:date="2018-03-22T17:33:00Z">
            <w:r>
              <w:rPr>
                <w:rFonts w:cs="Calibri" w:ascii="Calibri" w:hAnsi="Calibri"/>
                <w:sz w:val="22"/>
                <w:szCs w:val="22"/>
                <w:lang w:val="en-US" w:eastAsia="en-US"/>
              </w:rPr>
              <w:tab/>
            </w:r>
          </w:del>
          <w:del w:id="4320" w:author="CP-180056" w:date="2018-03-22T17:33:00Z">
            <w:r>
              <w:rPr>
                <w:lang w:val="en-US" w:eastAsia="en-US"/>
              </w:rPr>
              <w:delText>Overview</w:delText>
            </w:r>
          </w:del>
          <w:del w:id="4321" w:author="CP-180056" w:date="2018-03-22T17:33:00Z">
            <w:r>
              <w:rPr/>
              <w:tab/>
            </w:r>
          </w:del>
          <w:hyperlink w:anchor="__RefHeading___Toc502242751">
            <w:del w:id="4322" w:author="CP-180056" w:date="2018-03-22T17:33:00Z">
              <w:r>
                <w:rPr>
                  <w:rStyle w:val="IndexLink"/>
                </w:rPr>
                <w:delText>38</w:delText>
              </w:r>
            </w:del>
          </w:hyperlink>
        </w:p>
        <w:p>
          <w:pPr>
            <w:pStyle w:val="Contents1"/>
            <w:rPr>
              <w:rFonts w:ascii="Calibri" w:hAnsi="Calibri" w:cs="Calibri"/>
              <w:sz w:val="22"/>
              <w:szCs w:val="22"/>
              <w:lang w:val="en-US" w:eastAsia="en-US"/>
              <w:del w:id="4329" w:author="CP-180056" w:date="2018-03-22T17:33:00Z"/>
            </w:rPr>
          </w:pPr>
          <w:del w:id="4324" w:author="CP-180056" w:date="2018-03-22T17:33:00Z">
            <w:r>
              <w:rPr/>
              <w:delText>4.5.5.0a</w:delText>
            </w:r>
          </w:del>
          <w:del w:id="4325" w:author="CP-180056" w:date="2018-03-22T17:33:00Z">
            <w:r>
              <w:rPr>
                <w:rFonts w:cs="Calibri" w:ascii="Calibri" w:hAnsi="Calibri"/>
                <w:sz w:val="22"/>
                <w:szCs w:val="22"/>
                <w:lang w:val="en-US" w:eastAsia="en-US"/>
              </w:rPr>
              <w:tab/>
            </w:r>
          </w:del>
          <w:del w:id="4326" w:author="CP-180056" w:date="2018-03-22T17:33:00Z">
            <w:r>
              <w:rPr>
                <w:lang w:val="en-US" w:eastAsia="en-US"/>
              </w:rPr>
              <w:delText xml:space="preserve">Provisioning of authorized QoS </w:delText>
            </w:r>
          </w:del>
          <w:del w:id="4327" w:author="CP-180056" w:date="2018-03-22T17:33:00Z">
            <w:r>
              <w:rPr/>
              <w:delText>per IP CAN bearer</w:delText>
              <w:tab/>
            </w:r>
          </w:del>
          <w:hyperlink w:anchor="__RefHeading___Toc502242752">
            <w:del w:id="4328" w:author="CP-180056" w:date="2018-03-22T17:33:00Z">
              <w:r>
                <w:rPr>
                  <w:rStyle w:val="IndexLink"/>
                </w:rPr>
                <w:delText>39</w:delText>
              </w:r>
            </w:del>
          </w:hyperlink>
        </w:p>
        <w:p>
          <w:pPr>
            <w:pStyle w:val="Contents1"/>
            <w:rPr>
              <w:rFonts w:ascii="Calibri" w:hAnsi="Calibri" w:cs="Calibri"/>
              <w:sz w:val="22"/>
              <w:szCs w:val="22"/>
              <w:lang w:val="en-US" w:eastAsia="en-US"/>
              <w:del w:id="4335" w:author="CP-180056" w:date="2018-03-22T17:33:00Z"/>
            </w:rPr>
          </w:pPr>
          <w:del w:id="4330" w:author="CP-180056" w:date="2018-03-22T17:33:00Z">
            <w:r>
              <w:rPr/>
              <w:delText>4.5.5.1</w:delText>
            </w:r>
          </w:del>
          <w:del w:id="4331" w:author="CP-180056" w:date="2018-03-22T17:33:00Z">
            <w:r>
              <w:rPr>
                <w:rFonts w:cs="Calibri" w:ascii="Calibri" w:hAnsi="Calibri"/>
                <w:sz w:val="22"/>
                <w:szCs w:val="22"/>
                <w:lang w:val="en-US" w:eastAsia="en-US"/>
              </w:rPr>
              <w:tab/>
            </w:r>
          </w:del>
          <w:del w:id="4332" w:author="CP-180056" w:date="2018-03-22T17:33:00Z">
            <w:r>
              <w:rPr>
                <w:lang w:val="en-US" w:eastAsia="en-US"/>
              </w:rPr>
              <w:delText xml:space="preserve">Policy enforcement for authorized QoS </w:delText>
            </w:r>
          </w:del>
          <w:del w:id="4333" w:author="CP-180056" w:date="2018-03-22T17:33:00Z">
            <w:r>
              <w:rPr/>
              <w:delText>per IP CAN bearer</w:delText>
              <w:tab/>
            </w:r>
          </w:del>
          <w:hyperlink w:anchor="__RefHeading___Toc502242753">
            <w:del w:id="4334" w:author="CP-180056" w:date="2018-03-22T17:33:00Z">
              <w:r>
                <w:rPr>
                  <w:rStyle w:val="IndexLink"/>
                </w:rPr>
                <w:delText>39</w:delText>
              </w:r>
            </w:del>
          </w:hyperlink>
        </w:p>
        <w:p>
          <w:pPr>
            <w:pStyle w:val="Contents1"/>
            <w:rPr>
              <w:rFonts w:ascii="Calibri" w:hAnsi="Calibri" w:cs="Calibri"/>
              <w:sz w:val="22"/>
              <w:szCs w:val="22"/>
              <w:lang w:val="en-US" w:eastAsia="en-US"/>
              <w:del w:id="4340" w:author="CP-180056" w:date="2018-03-22T17:33:00Z"/>
            </w:rPr>
          </w:pPr>
          <w:del w:id="4336" w:author="CP-180056" w:date="2018-03-22T17:33:00Z">
            <w:r>
              <w:rPr/>
              <w:delText>4.5.5.2</w:delText>
            </w:r>
          </w:del>
          <w:del w:id="4337" w:author="CP-180056" w:date="2018-03-22T17:33:00Z">
            <w:r>
              <w:rPr>
                <w:rFonts w:cs="Calibri" w:ascii="Calibri" w:hAnsi="Calibri"/>
                <w:sz w:val="22"/>
                <w:szCs w:val="22"/>
                <w:lang w:val="en-US" w:eastAsia="en-US"/>
              </w:rPr>
              <w:tab/>
            </w:r>
          </w:del>
          <w:del w:id="4338" w:author="CP-180056" w:date="2018-03-22T17:33:00Z">
            <w:r>
              <w:rPr/>
              <w:delText>Policy provisioning for authorized QoS per service data flow</w:delText>
              <w:tab/>
            </w:r>
          </w:del>
          <w:hyperlink w:anchor="__RefHeading___Toc502242754">
            <w:del w:id="4339" w:author="CP-180056" w:date="2018-03-22T17:33:00Z">
              <w:r>
                <w:rPr>
                  <w:rStyle w:val="IndexLink"/>
                </w:rPr>
                <w:delText>39</w:delText>
              </w:r>
            </w:del>
          </w:hyperlink>
        </w:p>
        <w:p>
          <w:pPr>
            <w:pStyle w:val="Contents1"/>
            <w:rPr>
              <w:rFonts w:ascii="Calibri" w:hAnsi="Calibri" w:cs="Calibri"/>
              <w:sz w:val="22"/>
              <w:szCs w:val="22"/>
              <w:lang w:val="en-US" w:eastAsia="en-US"/>
              <w:del w:id="4345" w:author="CP-180056" w:date="2018-03-22T17:33:00Z"/>
            </w:rPr>
          </w:pPr>
          <w:del w:id="4341" w:author="CP-180056" w:date="2018-03-22T17:33:00Z">
            <w:r>
              <w:rPr/>
              <w:delText>4.5.5.3</w:delText>
            </w:r>
          </w:del>
          <w:del w:id="4342" w:author="CP-180056" w:date="2018-03-22T17:33:00Z">
            <w:r>
              <w:rPr>
                <w:rFonts w:cs="Calibri" w:ascii="Calibri" w:hAnsi="Calibri"/>
                <w:sz w:val="22"/>
                <w:szCs w:val="22"/>
                <w:lang w:val="en-US" w:eastAsia="en-US"/>
              </w:rPr>
              <w:tab/>
            </w:r>
          </w:del>
          <w:del w:id="4343" w:author="CP-180056" w:date="2018-03-22T17:33:00Z">
            <w:r>
              <w:rPr/>
              <w:delText>Policy enforcement for authorized QoS per service data flow</w:delText>
              <w:tab/>
            </w:r>
          </w:del>
          <w:hyperlink w:anchor="__RefHeading___Toc502242755">
            <w:del w:id="4344" w:author="CP-180056" w:date="2018-03-22T17:33:00Z">
              <w:r>
                <w:rPr>
                  <w:rStyle w:val="IndexLink"/>
                </w:rPr>
                <w:delText>39</w:delText>
              </w:r>
            </w:del>
          </w:hyperlink>
        </w:p>
        <w:p>
          <w:pPr>
            <w:pStyle w:val="Contents1"/>
            <w:rPr>
              <w:rFonts w:ascii="Calibri" w:hAnsi="Calibri" w:cs="Calibri"/>
              <w:sz w:val="22"/>
              <w:szCs w:val="22"/>
              <w:lang w:val="en-US" w:eastAsia="en-US"/>
              <w:del w:id="4350" w:author="CP-180056" w:date="2018-03-22T17:33:00Z"/>
            </w:rPr>
          </w:pPr>
          <w:del w:id="4346" w:author="CP-180056" w:date="2018-03-22T17:33:00Z">
            <w:r>
              <w:rPr/>
              <w:delText>4.5.5.4</w:delText>
            </w:r>
          </w:del>
          <w:del w:id="4347" w:author="CP-180056" w:date="2018-03-22T17:33:00Z">
            <w:r>
              <w:rPr>
                <w:rFonts w:cs="Calibri" w:ascii="Calibri" w:hAnsi="Calibri"/>
                <w:sz w:val="22"/>
                <w:szCs w:val="22"/>
                <w:lang w:val="en-US" w:eastAsia="en-US"/>
              </w:rPr>
              <w:tab/>
            </w:r>
          </w:del>
          <w:del w:id="4348" w:author="CP-180056" w:date="2018-03-22T17:33:00Z">
            <w:r>
              <w:rPr/>
              <w:delText>Coordination of authorized QoS scopes in mixed mode</w:delText>
              <w:tab/>
            </w:r>
          </w:del>
          <w:hyperlink w:anchor="__RefHeading___Toc502242756">
            <w:del w:id="4349" w:author="CP-180056" w:date="2018-03-22T17:33:00Z">
              <w:r>
                <w:rPr>
                  <w:rStyle w:val="IndexLink"/>
                </w:rPr>
                <w:delText>39</w:delText>
              </w:r>
            </w:del>
          </w:hyperlink>
        </w:p>
        <w:p>
          <w:pPr>
            <w:pStyle w:val="Contents1"/>
            <w:rPr>
              <w:rFonts w:ascii="Calibri" w:hAnsi="Calibri" w:cs="Calibri"/>
              <w:sz w:val="22"/>
              <w:szCs w:val="22"/>
              <w:lang w:val="en-US" w:eastAsia="en-US"/>
              <w:del w:id="4356" w:author="CP-180056" w:date="2018-03-22T17:33:00Z"/>
            </w:rPr>
          </w:pPr>
          <w:del w:id="4351" w:author="CP-180056" w:date="2018-03-22T17:33:00Z">
            <w:r>
              <w:rPr/>
              <w:delText>4.5.5.5</w:delText>
            </w:r>
          </w:del>
          <w:del w:id="4352" w:author="CP-180056" w:date="2018-03-22T17:33:00Z">
            <w:r>
              <w:rPr>
                <w:rFonts w:cs="Calibri" w:ascii="Calibri" w:hAnsi="Calibri"/>
                <w:sz w:val="22"/>
                <w:szCs w:val="22"/>
                <w:lang w:val="en-US" w:eastAsia="en-US"/>
              </w:rPr>
              <w:tab/>
            </w:r>
          </w:del>
          <w:del w:id="4353" w:author="CP-180056" w:date="2018-03-22T17:33:00Z">
            <w:r>
              <w:rPr>
                <w:lang w:val="en-US" w:eastAsia="en-US"/>
              </w:rPr>
              <w:delText xml:space="preserve">Provisioning of authorized QoS </w:delText>
            </w:r>
          </w:del>
          <w:del w:id="4354" w:author="CP-180056" w:date="2018-03-22T17:33:00Z">
            <w:r>
              <w:rPr/>
              <w:delText>per QCI</w:delText>
              <w:tab/>
            </w:r>
          </w:del>
          <w:hyperlink w:anchor="__RefHeading___Toc502242757">
            <w:del w:id="4355" w:author="CP-180056" w:date="2018-03-22T17:33:00Z">
              <w:r>
                <w:rPr>
                  <w:rStyle w:val="IndexLink"/>
                </w:rPr>
                <w:delText>40</w:delText>
              </w:r>
            </w:del>
          </w:hyperlink>
        </w:p>
        <w:p>
          <w:pPr>
            <w:pStyle w:val="Contents1"/>
            <w:rPr>
              <w:rFonts w:ascii="Calibri" w:hAnsi="Calibri" w:cs="Calibri"/>
              <w:sz w:val="22"/>
              <w:szCs w:val="22"/>
              <w:lang w:val="en-US" w:eastAsia="en-US"/>
              <w:del w:id="4362" w:author="CP-180056" w:date="2018-03-22T17:33:00Z"/>
            </w:rPr>
          </w:pPr>
          <w:del w:id="4357" w:author="CP-180056" w:date="2018-03-22T17:33:00Z">
            <w:r>
              <w:rPr/>
              <w:delText>4.5.5.6</w:delText>
            </w:r>
          </w:del>
          <w:del w:id="4358" w:author="CP-180056" w:date="2018-03-22T17:33:00Z">
            <w:r>
              <w:rPr>
                <w:rFonts w:cs="Calibri" w:ascii="Calibri" w:hAnsi="Calibri"/>
                <w:sz w:val="22"/>
                <w:szCs w:val="22"/>
                <w:lang w:val="en-US" w:eastAsia="en-US"/>
              </w:rPr>
              <w:tab/>
            </w:r>
          </w:del>
          <w:del w:id="4359" w:author="CP-180056" w:date="2018-03-22T17:33:00Z">
            <w:r>
              <w:rPr>
                <w:lang w:val="en-US" w:eastAsia="en-US"/>
              </w:rPr>
              <w:delText xml:space="preserve">Policy enforcement for authorized QoS </w:delText>
            </w:r>
          </w:del>
          <w:del w:id="4360" w:author="CP-180056" w:date="2018-03-22T17:33:00Z">
            <w:r>
              <w:rPr/>
              <w:delText>per QCI</w:delText>
              <w:tab/>
            </w:r>
          </w:del>
          <w:hyperlink w:anchor="__RefHeading___Toc502242758">
            <w:del w:id="4361" w:author="CP-180056" w:date="2018-03-22T17:33:00Z">
              <w:r>
                <w:rPr>
                  <w:rStyle w:val="IndexLink"/>
                </w:rPr>
                <w:delText>40</w:delText>
              </w:r>
            </w:del>
          </w:hyperlink>
        </w:p>
        <w:p>
          <w:pPr>
            <w:pStyle w:val="Contents1"/>
            <w:rPr>
              <w:rFonts w:ascii="Calibri" w:hAnsi="Calibri" w:cs="Calibri"/>
              <w:sz w:val="22"/>
              <w:szCs w:val="22"/>
              <w:lang w:val="en-US" w:eastAsia="en-US"/>
              <w:del w:id="4369" w:author="CP-180056" w:date="2018-03-22T17:33:00Z"/>
            </w:rPr>
          </w:pPr>
          <w:del w:id="4363" w:author="CP-180056" w:date="2018-03-22T17:33:00Z">
            <w:r>
              <w:rPr/>
              <w:delText>4.5.5.</w:delText>
            </w:r>
          </w:del>
          <w:del w:id="4364" w:author="CP-180056" w:date="2018-03-22T17:33:00Z">
            <w:r>
              <w:rPr>
                <w:rFonts w:eastAsia="Batang;바탕"/>
              </w:rPr>
              <w:delText>7</w:delText>
            </w:r>
          </w:del>
          <w:del w:id="4365" w:author="CP-180056" w:date="2018-03-22T17:33:00Z">
            <w:r>
              <w:rPr>
                <w:rFonts w:cs="Calibri" w:ascii="Calibri" w:hAnsi="Calibri"/>
                <w:sz w:val="22"/>
                <w:szCs w:val="22"/>
                <w:lang w:val="en-US" w:eastAsia="en-US"/>
              </w:rPr>
              <w:tab/>
            </w:r>
          </w:del>
          <w:del w:id="4366" w:author="CP-180056" w:date="2018-03-22T17:33:00Z">
            <w:r>
              <w:rPr>
                <w:lang w:val="en-US" w:eastAsia="en-US"/>
              </w:rPr>
              <w:delText xml:space="preserve">Provisioning of authorized QoS </w:delText>
            </w:r>
          </w:del>
          <w:del w:id="4367" w:author="CP-180056" w:date="2018-03-22T17:33:00Z">
            <w:r>
              <w:rPr/>
              <w:delText>per APN</w:delText>
              <w:tab/>
            </w:r>
          </w:del>
          <w:hyperlink w:anchor="__RefHeading___Toc502242759">
            <w:del w:id="4368" w:author="CP-180056" w:date="2018-03-22T17:33:00Z">
              <w:r>
                <w:rPr>
                  <w:rStyle w:val="IndexLink"/>
                </w:rPr>
                <w:delText>40</w:delText>
              </w:r>
            </w:del>
          </w:hyperlink>
        </w:p>
        <w:p>
          <w:pPr>
            <w:pStyle w:val="Contents1"/>
            <w:rPr>
              <w:rFonts w:ascii="Calibri" w:hAnsi="Calibri" w:cs="Calibri"/>
              <w:sz w:val="22"/>
              <w:szCs w:val="22"/>
              <w:lang w:val="en-US" w:eastAsia="en-US"/>
              <w:del w:id="4376" w:author="CP-180056" w:date="2018-03-22T17:33:00Z"/>
            </w:rPr>
          </w:pPr>
          <w:del w:id="4370" w:author="CP-180056" w:date="2018-03-22T17:33:00Z">
            <w:r>
              <w:rPr/>
              <w:delText>4.5.5.</w:delText>
            </w:r>
          </w:del>
          <w:del w:id="4371" w:author="CP-180056" w:date="2018-03-22T17:33:00Z">
            <w:r>
              <w:rPr>
                <w:rFonts w:eastAsia="Batang;바탕"/>
              </w:rPr>
              <w:delText>8</w:delText>
            </w:r>
          </w:del>
          <w:del w:id="4372" w:author="CP-180056" w:date="2018-03-22T17:33:00Z">
            <w:r>
              <w:rPr>
                <w:rFonts w:cs="Calibri" w:ascii="Calibri" w:hAnsi="Calibri"/>
                <w:sz w:val="22"/>
                <w:szCs w:val="22"/>
                <w:lang w:val="en-US" w:eastAsia="en-US"/>
              </w:rPr>
              <w:tab/>
            </w:r>
          </w:del>
          <w:del w:id="4373" w:author="CP-180056" w:date="2018-03-22T17:33:00Z">
            <w:r>
              <w:rPr>
                <w:lang w:val="en-US" w:eastAsia="en-US"/>
              </w:rPr>
              <w:delText xml:space="preserve">Policy enforcement for authorized QoS </w:delText>
            </w:r>
          </w:del>
          <w:del w:id="4374" w:author="CP-180056" w:date="2018-03-22T17:33:00Z">
            <w:r>
              <w:rPr/>
              <w:delText>per APN</w:delText>
              <w:tab/>
            </w:r>
          </w:del>
          <w:hyperlink w:anchor="__RefHeading___Toc502242760">
            <w:del w:id="4375" w:author="CP-180056" w:date="2018-03-22T17:33:00Z">
              <w:r>
                <w:rPr>
                  <w:rStyle w:val="IndexLink"/>
                </w:rPr>
                <w:delText>41</w:delText>
              </w:r>
            </w:del>
          </w:hyperlink>
        </w:p>
        <w:p>
          <w:pPr>
            <w:pStyle w:val="Contents1"/>
            <w:rPr>
              <w:rFonts w:ascii="Calibri" w:hAnsi="Calibri" w:cs="Calibri"/>
              <w:sz w:val="22"/>
              <w:szCs w:val="22"/>
              <w:lang w:val="en-US" w:eastAsia="en-US"/>
              <w:del w:id="4383" w:author="CP-180056" w:date="2018-03-22T17:33:00Z"/>
            </w:rPr>
          </w:pPr>
          <w:del w:id="4377" w:author="CP-180056" w:date="2018-03-22T17:33:00Z">
            <w:r>
              <w:rPr/>
              <w:delText>4.5.5.</w:delText>
            </w:r>
          </w:del>
          <w:del w:id="4378" w:author="CP-180056" w:date="2018-03-22T17:33:00Z">
            <w:r>
              <w:rPr>
                <w:rFonts w:eastAsia="Batang;바탕"/>
              </w:rPr>
              <w:delText>9</w:delText>
            </w:r>
          </w:del>
          <w:del w:id="4379" w:author="CP-180056" w:date="2018-03-22T17:33:00Z">
            <w:r>
              <w:rPr>
                <w:rFonts w:cs="Calibri" w:ascii="Calibri" w:hAnsi="Calibri"/>
                <w:sz w:val="22"/>
                <w:szCs w:val="22"/>
                <w:lang w:val="en-US" w:eastAsia="en-US"/>
              </w:rPr>
              <w:tab/>
            </w:r>
          </w:del>
          <w:del w:id="4380" w:author="CP-180056" w:date="2018-03-22T17:33:00Z">
            <w:r>
              <w:rPr>
                <w:lang w:val="en-US" w:eastAsia="en-US"/>
              </w:rPr>
              <w:delText xml:space="preserve">Provisioning of authorized QoS </w:delText>
            </w:r>
          </w:del>
          <w:del w:id="4381" w:author="CP-180056" w:date="2018-03-22T17:33:00Z">
            <w:r>
              <w:rPr/>
              <w:delText>for the Default EPS Bearer</w:delText>
              <w:tab/>
            </w:r>
          </w:del>
          <w:hyperlink w:anchor="__RefHeading___Toc502242761">
            <w:del w:id="4382" w:author="CP-180056" w:date="2018-03-22T17:33:00Z">
              <w:r>
                <w:rPr>
                  <w:rStyle w:val="IndexLink"/>
                </w:rPr>
                <w:delText>42</w:delText>
              </w:r>
            </w:del>
          </w:hyperlink>
        </w:p>
        <w:p>
          <w:pPr>
            <w:pStyle w:val="Contents1"/>
            <w:rPr>
              <w:rFonts w:ascii="Calibri" w:hAnsi="Calibri" w:cs="Calibri"/>
              <w:sz w:val="22"/>
              <w:szCs w:val="22"/>
              <w:lang w:val="en-US" w:eastAsia="en-US"/>
              <w:del w:id="4390" w:author="CP-180056" w:date="2018-03-22T17:33:00Z"/>
            </w:rPr>
          </w:pPr>
          <w:del w:id="4384" w:author="CP-180056" w:date="2018-03-22T17:33:00Z">
            <w:r>
              <w:rPr/>
              <w:delText>4.5.5.</w:delText>
            </w:r>
          </w:del>
          <w:del w:id="4385" w:author="CP-180056" w:date="2018-03-22T17:33:00Z">
            <w:r>
              <w:rPr>
                <w:rFonts w:eastAsia="Batang;바탕"/>
              </w:rPr>
              <w:delText>10</w:delText>
            </w:r>
          </w:del>
          <w:del w:id="4386" w:author="CP-180056" w:date="2018-03-22T17:33:00Z">
            <w:r>
              <w:rPr>
                <w:rFonts w:cs="Calibri" w:ascii="Calibri" w:hAnsi="Calibri"/>
                <w:sz w:val="22"/>
                <w:szCs w:val="22"/>
                <w:lang w:val="en-US" w:eastAsia="en-US"/>
              </w:rPr>
              <w:tab/>
            </w:r>
          </w:del>
          <w:del w:id="4387" w:author="CP-180056" w:date="2018-03-22T17:33:00Z">
            <w:r>
              <w:rPr>
                <w:lang w:val="en-US" w:eastAsia="en-US"/>
              </w:rPr>
              <w:delText xml:space="preserve">Policy enforcement for authorized QoS </w:delText>
            </w:r>
          </w:del>
          <w:del w:id="4388" w:author="CP-180056" w:date="2018-03-22T17:33:00Z">
            <w:r>
              <w:rPr/>
              <w:delText>of the Default EPS Bearer</w:delText>
              <w:tab/>
            </w:r>
          </w:del>
          <w:hyperlink w:anchor="__RefHeading___Toc502242762">
            <w:del w:id="4389" w:author="CP-180056" w:date="2018-03-22T17:33:00Z">
              <w:r>
                <w:rPr>
                  <w:rStyle w:val="IndexLink"/>
                </w:rPr>
                <w:delText>42</w:delText>
              </w:r>
            </w:del>
          </w:hyperlink>
        </w:p>
        <w:p>
          <w:pPr>
            <w:pStyle w:val="Contents1"/>
            <w:rPr>
              <w:rFonts w:ascii="Calibri" w:hAnsi="Calibri" w:cs="Calibri"/>
              <w:sz w:val="22"/>
              <w:szCs w:val="22"/>
              <w:lang w:val="en-US" w:eastAsia="en-US"/>
              <w:del w:id="4396" w:author="CP-180056" w:date="2018-03-22T17:33:00Z"/>
            </w:rPr>
          </w:pPr>
          <w:del w:id="4391" w:author="CP-180056" w:date="2018-03-22T17:33:00Z">
            <w:r>
              <w:rPr/>
              <w:delText>4.5.5.11</w:delText>
            </w:r>
          </w:del>
          <w:del w:id="4392" w:author="CP-180056" w:date="2018-03-22T17:33:00Z">
            <w:r>
              <w:rPr>
                <w:rFonts w:cs="Calibri" w:ascii="Calibri" w:hAnsi="Calibri"/>
                <w:sz w:val="22"/>
                <w:szCs w:val="22"/>
                <w:lang w:val="en-US" w:eastAsia="en-US"/>
              </w:rPr>
              <w:tab/>
            </w:r>
          </w:del>
          <w:del w:id="4393" w:author="CP-180056" w:date="2018-03-22T17:33:00Z">
            <w:r>
              <w:rPr>
                <w:rFonts w:eastAsia="Batang;바탕"/>
              </w:rPr>
              <w:delText>Policy provisioning and enforcement of authorized QoS for service data flows that share resources</w:delText>
            </w:r>
          </w:del>
          <w:del w:id="4394" w:author="CP-180056" w:date="2018-03-22T17:33:00Z">
            <w:r>
              <w:rPr/>
              <w:tab/>
            </w:r>
          </w:del>
          <w:hyperlink w:anchor="__RefHeading___Toc502242763">
            <w:del w:id="4395" w:author="CP-180056" w:date="2018-03-22T17:33:00Z">
              <w:r>
                <w:rPr>
                  <w:rStyle w:val="IndexLink"/>
                </w:rPr>
                <w:delText>42</w:delText>
              </w:r>
            </w:del>
          </w:hyperlink>
        </w:p>
        <w:p>
          <w:pPr>
            <w:pStyle w:val="Contents1"/>
            <w:rPr>
              <w:rFonts w:ascii="Calibri" w:hAnsi="Calibri" w:cs="Calibri"/>
              <w:sz w:val="22"/>
              <w:szCs w:val="22"/>
              <w:lang w:val="en-US" w:eastAsia="en-US"/>
              <w:del w:id="4401" w:author="CP-180056" w:date="2018-03-22T17:33:00Z"/>
            </w:rPr>
          </w:pPr>
          <w:del w:id="4397" w:author="CP-180056" w:date="2018-03-22T17:33:00Z">
            <w:r>
              <w:rPr/>
              <w:delText>4.5.6</w:delText>
            </w:r>
          </w:del>
          <w:del w:id="4398" w:author="CP-180056" w:date="2018-03-22T17:33:00Z">
            <w:r>
              <w:rPr>
                <w:rFonts w:cs="Calibri" w:ascii="Calibri" w:hAnsi="Calibri"/>
                <w:sz w:val="22"/>
                <w:szCs w:val="22"/>
                <w:lang w:val="en-US" w:eastAsia="en-US"/>
              </w:rPr>
              <w:tab/>
            </w:r>
          </w:del>
          <w:del w:id="4399" w:author="CP-180056" w:date="2018-03-22T17:33:00Z">
            <w:r>
              <w:rPr/>
              <w:delText>Indication of IP-CAN Bearer Termination Implications</w:delText>
              <w:tab/>
            </w:r>
          </w:del>
          <w:hyperlink w:anchor="__RefHeading___Toc502242764">
            <w:del w:id="4400" w:author="CP-180056" w:date="2018-03-22T17:33:00Z">
              <w:r>
                <w:rPr>
                  <w:rStyle w:val="IndexLink"/>
                </w:rPr>
                <w:delText>43</w:delText>
              </w:r>
            </w:del>
          </w:hyperlink>
        </w:p>
        <w:p>
          <w:pPr>
            <w:pStyle w:val="Contents1"/>
            <w:rPr>
              <w:rFonts w:ascii="Calibri" w:hAnsi="Calibri" w:cs="Calibri"/>
              <w:sz w:val="22"/>
              <w:szCs w:val="22"/>
              <w:lang w:val="en-US" w:eastAsia="en-US"/>
              <w:del w:id="4406" w:author="CP-180056" w:date="2018-03-22T17:33:00Z"/>
            </w:rPr>
          </w:pPr>
          <w:del w:id="4402" w:author="CP-180056" w:date="2018-03-22T17:33:00Z">
            <w:r>
              <w:rPr/>
              <w:delText>4.5.7</w:delText>
            </w:r>
          </w:del>
          <w:del w:id="4403" w:author="CP-180056" w:date="2018-03-22T17:33:00Z">
            <w:r>
              <w:rPr>
                <w:rFonts w:cs="Calibri" w:ascii="Calibri" w:hAnsi="Calibri"/>
                <w:sz w:val="22"/>
                <w:szCs w:val="22"/>
                <w:lang w:val="en-US" w:eastAsia="en-US"/>
              </w:rPr>
              <w:tab/>
            </w:r>
          </w:del>
          <w:del w:id="4404" w:author="CP-180056" w:date="2018-03-22T17:33:00Z">
            <w:r>
              <w:rPr/>
              <w:delText>Indication of IP-CAN Session Termination</w:delText>
              <w:tab/>
            </w:r>
          </w:del>
          <w:hyperlink w:anchor="__RefHeading___Toc502242765">
            <w:del w:id="4405" w:author="CP-180056" w:date="2018-03-22T17:33:00Z">
              <w:r>
                <w:rPr>
                  <w:rStyle w:val="IndexLink"/>
                </w:rPr>
                <w:delText>43</w:delText>
              </w:r>
            </w:del>
          </w:hyperlink>
        </w:p>
        <w:p>
          <w:pPr>
            <w:pStyle w:val="Contents1"/>
            <w:rPr>
              <w:rFonts w:ascii="Calibri" w:hAnsi="Calibri" w:cs="Calibri"/>
              <w:sz w:val="22"/>
              <w:szCs w:val="22"/>
              <w:lang w:val="en-US" w:eastAsia="en-US"/>
              <w:del w:id="4411" w:author="CP-180056" w:date="2018-03-22T17:33:00Z"/>
            </w:rPr>
          </w:pPr>
          <w:del w:id="4407" w:author="CP-180056" w:date="2018-03-22T17:33:00Z">
            <w:r>
              <w:rPr/>
              <w:delText>4.5.8</w:delText>
            </w:r>
          </w:del>
          <w:del w:id="4408" w:author="CP-180056" w:date="2018-03-22T17:33:00Z">
            <w:r>
              <w:rPr>
                <w:rFonts w:cs="Calibri" w:ascii="Calibri" w:hAnsi="Calibri"/>
                <w:sz w:val="22"/>
                <w:szCs w:val="22"/>
                <w:lang w:val="en-US" w:eastAsia="en-US"/>
              </w:rPr>
              <w:tab/>
            </w:r>
          </w:del>
          <w:del w:id="4409" w:author="CP-180056" w:date="2018-03-22T17:33:00Z">
            <w:r>
              <w:rPr/>
              <w:delText>Request of IP-CAN Bearer Termination</w:delText>
              <w:tab/>
            </w:r>
          </w:del>
          <w:hyperlink w:anchor="__RefHeading___Toc502242766">
            <w:del w:id="4410" w:author="CP-180056" w:date="2018-03-22T17:33:00Z">
              <w:r>
                <w:rPr>
                  <w:rStyle w:val="IndexLink"/>
                </w:rPr>
                <w:delText>44</w:delText>
              </w:r>
            </w:del>
          </w:hyperlink>
        </w:p>
        <w:p>
          <w:pPr>
            <w:pStyle w:val="Contents1"/>
            <w:rPr>
              <w:rFonts w:ascii="Calibri" w:hAnsi="Calibri" w:cs="Calibri"/>
              <w:sz w:val="22"/>
              <w:szCs w:val="22"/>
              <w:lang w:val="en-US" w:eastAsia="en-US"/>
              <w:del w:id="4416" w:author="CP-180056" w:date="2018-03-22T17:33:00Z"/>
            </w:rPr>
          </w:pPr>
          <w:del w:id="4412" w:author="CP-180056" w:date="2018-03-22T17:33:00Z">
            <w:r>
              <w:rPr/>
              <w:delText>4.5.9</w:delText>
            </w:r>
          </w:del>
          <w:del w:id="4413" w:author="CP-180056" w:date="2018-03-22T17:33:00Z">
            <w:r>
              <w:rPr>
                <w:rFonts w:cs="Calibri" w:ascii="Calibri" w:hAnsi="Calibri"/>
                <w:sz w:val="22"/>
                <w:szCs w:val="22"/>
                <w:lang w:val="en-US" w:eastAsia="en-US"/>
              </w:rPr>
              <w:tab/>
            </w:r>
          </w:del>
          <w:del w:id="4414" w:author="CP-180056" w:date="2018-03-22T17:33:00Z">
            <w:r>
              <w:rPr/>
              <w:delText>Request of IP-CAN Session Termination</w:delText>
              <w:tab/>
            </w:r>
          </w:del>
          <w:hyperlink w:anchor="__RefHeading___Toc502242767">
            <w:del w:id="4415" w:author="CP-180056" w:date="2018-03-22T17:33:00Z">
              <w:r>
                <w:rPr>
                  <w:rStyle w:val="IndexLink"/>
                </w:rPr>
                <w:delText>45</w:delText>
              </w:r>
            </w:del>
          </w:hyperlink>
        </w:p>
        <w:p>
          <w:pPr>
            <w:pStyle w:val="Contents1"/>
            <w:rPr>
              <w:rFonts w:ascii="Calibri" w:hAnsi="Calibri" w:cs="Calibri"/>
              <w:sz w:val="22"/>
              <w:szCs w:val="22"/>
              <w:lang w:val="en-US" w:eastAsia="en-US"/>
              <w:del w:id="4421" w:author="CP-180056" w:date="2018-03-22T17:33:00Z"/>
            </w:rPr>
          </w:pPr>
          <w:del w:id="4417" w:author="CP-180056" w:date="2018-03-22T17:33:00Z">
            <w:r>
              <w:rPr/>
              <w:delText>4.5.10</w:delText>
            </w:r>
          </w:del>
          <w:del w:id="4418" w:author="CP-180056" w:date="2018-03-22T17:33:00Z">
            <w:r>
              <w:rPr>
                <w:rFonts w:cs="Calibri" w:ascii="Calibri" w:hAnsi="Calibri"/>
                <w:sz w:val="22"/>
                <w:szCs w:val="22"/>
                <w:lang w:val="en-US" w:eastAsia="en-US"/>
              </w:rPr>
              <w:tab/>
            </w:r>
          </w:del>
          <w:del w:id="4419" w:author="CP-180056" w:date="2018-03-22T17:33:00Z">
            <w:r>
              <w:rPr/>
              <w:delText>Bearer Control Mode Selection</w:delText>
              <w:tab/>
            </w:r>
          </w:del>
          <w:hyperlink w:anchor="__RefHeading___Toc502242768">
            <w:del w:id="4420" w:author="CP-180056" w:date="2018-03-22T17:33:00Z">
              <w:r>
                <w:rPr>
                  <w:rStyle w:val="IndexLink"/>
                </w:rPr>
                <w:delText>45</w:delText>
              </w:r>
            </w:del>
          </w:hyperlink>
        </w:p>
        <w:p>
          <w:pPr>
            <w:pStyle w:val="Contents1"/>
            <w:rPr>
              <w:rFonts w:ascii="Calibri" w:hAnsi="Calibri" w:cs="Calibri"/>
              <w:sz w:val="22"/>
              <w:szCs w:val="22"/>
              <w:lang w:val="en-US" w:eastAsia="en-US"/>
              <w:del w:id="4427" w:author="CP-180056" w:date="2018-03-22T17:33:00Z"/>
            </w:rPr>
          </w:pPr>
          <w:del w:id="4422" w:author="CP-180056" w:date="2018-03-22T17:33:00Z">
            <w:r>
              <w:rPr/>
              <w:delText>4.5.</w:delText>
            </w:r>
          </w:del>
          <w:del w:id="4423" w:author="CP-180056" w:date="2018-03-22T17:33:00Z">
            <w:r>
              <w:rPr>
                <w:rFonts w:eastAsia="Batang;바탕"/>
              </w:rPr>
              <w:delText>11</w:delText>
            </w:r>
          </w:del>
          <w:del w:id="4424" w:author="CP-180056" w:date="2018-03-22T17:33:00Z">
            <w:r>
              <w:rPr>
                <w:rFonts w:cs="Calibri" w:ascii="Calibri" w:hAnsi="Calibri"/>
                <w:sz w:val="22"/>
                <w:szCs w:val="22"/>
                <w:lang w:val="en-US" w:eastAsia="en-US"/>
              </w:rPr>
              <w:tab/>
            </w:r>
          </w:del>
          <w:del w:id="4425" w:author="CP-180056" w:date="2018-03-22T17:33:00Z">
            <w:r>
              <w:rPr/>
              <w:delText>Provisioning of Event Report Indication</w:delText>
              <w:tab/>
            </w:r>
          </w:del>
          <w:hyperlink w:anchor="__RefHeading___Toc502242769">
            <w:del w:id="4426" w:author="CP-180056" w:date="2018-03-22T17:33:00Z">
              <w:r>
                <w:rPr>
                  <w:rStyle w:val="IndexLink"/>
                </w:rPr>
                <w:delText>45</w:delText>
              </w:r>
            </w:del>
          </w:hyperlink>
        </w:p>
        <w:p>
          <w:pPr>
            <w:pStyle w:val="Contents1"/>
            <w:rPr>
              <w:rFonts w:ascii="Calibri" w:hAnsi="Calibri" w:cs="Calibri"/>
              <w:sz w:val="22"/>
              <w:szCs w:val="22"/>
              <w:lang w:val="en-US" w:eastAsia="en-US"/>
              <w:del w:id="4433" w:author="CP-180056" w:date="2018-03-22T17:33:00Z"/>
            </w:rPr>
          </w:pPr>
          <w:del w:id="4428" w:author="CP-180056" w:date="2018-03-22T17:33:00Z">
            <w:r>
              <w:rPr/>
              <w:delText>4.5.</w:delText>
            </w:r>
          </w:del>
          <w:del w:id="4429" w:author="CP-180056" w:date="2018-03-22T17:33:00Z">
            <w:r>
              <w:rPr>
                <w:rFonts w:eastAsia="Batang;바탕"/>
              </w:rPr>
              <w:delText>12</w:delText>
            </w:r>
          </w:del>
          <w:del w:id="4430" w:author="CP-180056" w:date="2018-03-22T17:33:00Z">
            <w:r>
              <w:rPr>
                <w:rFonts w:cs="Calibri" w:ascii="Calibri" w:hAnsi="Calibri"/>
                <w:sz w:val="22"/>
                <w:szCs w:val="22"/>
                <w:lang w:val="en-US" w:eastAsia="en-US"/>
              </w:rPr>
              <w:tab/>
            </w:r>
          </w:del>
          <w:del w:id="4431" w:author="CP-180056" w:date="2018-03-22T17:33:00Z">
            <w:r>
              <w:rPr/>
              <w:delText>PCC Rule Error Handling</w:delText>
              <w:tab/>
            </w:r>
          </w:del>
          <w:hyperlink w:anchor="__RefHeading___Toc502242770">
            <w:del w:id="4432" w:author="CP-180056" w:date="2018-03-22T17:33:00Z">
              <w:r>
                <w:rPr>
                  <w:rStyle w:val="IndexLink"/>
                </w:rPr>
                <w:delText>46</w:delText>
              </w:r>
            </w:del>
          </w:hyperlink>
        </w:p>
        <w:p>
          <w:pPr>
            <w:pStyle w:val="Contents1"/>
            <w:rPr>
              <w:rFonts w:ascii="Calibri" w:hAnsi="Calibri" w:cs="Calibri"/>
              <w:sz w:val="22"/>
              <w:szCs w:val="22"/>
              <w:lang w:val="en-US" w:eastAsia="en-US"/>
              <w:del w:id="4439" w:author="CP-180056" w:date="2018-03-22T17:33:00Z"/>
            </w:rPr>
          </w:pPr>
          <w:del w:id="4434" w:author="CP-180056" w:date="2018-03-22T17:33:00Z">
            <w:r>
              <w:rPr/>
              <w:delText>4.5.</w:delText>
            </w:r>
          </w:del>
          <w:del w:id="4435" w:author="CP-180056" w:date="2018-03-22T17:33:00Z">
            <w:r>
              <w:rPr>
                <w:rFonts w:eastAsia="Batang;바탕"/>
              </w:rPr>
              <w:delText>13</w:delText>
            </w:r>
          </w:del>
          <w:del w:id="4436" w:author="CP-180056" w:date="2018-03-22T17:33:00Z">
            <w:r>
              <w:rPr>
                <w:rFonts w:cs="Calibri" w:ascii="Calibri" w:hAnsi="Calibri"/>
                <w:sz w:val="22"/>
                <w:szCs w:val="22"/>
                <w:lang w:val="en-US" w:eastAsia="en-US"/>
              </w:rPr>
              <w:tab/>
            </w:r>
          </w:del>
          <w:del w:id="4437" w:author="CP-180056" w:date="2018-03-22T17:33:00Z">
            <w:r>
              <w:rPr/>
              <w:delText>Time of the day procedures</w:delText>
              <w:tab/>
            </w:r>
          </w:del>
          <w:hyperlink w:anchor="__RefHeading___Toc502242771">
            <w:del w:id="4438" w:author="CP-180056" w:date="2018-03-22T17:33:00Z">
              <w:r>
                <w:rPr>
                  <w:rStyle w:val="IndexLink"/>
                </w:rPr>
                <w:delText>47</w:delText>
              </w:r>
            </w:del>
          </w:hyperlink>
        </w:p>
        <w:p>
          <w:pPr>
            <w:pStyle w:val="Contents1"/>
            <w:rPr>
              <w:rFonts w:ascii="Calibri" w:hAnsi="Calibri" w:cs="Calibri"/>
              <w:sz w:val="22"/>
              <w:szCs w:val="22"/>
              <w:lang w:val="en-US" w:eastAsia="en-US"/>
              <w:del w:id="4445" w:author="CP-180056" w:date="2018-03-22T17:33:00Z"/>
            </w:rPr>
          </w:pPr>
          <w:del w:id="4440" w:author="CP-180056" w:date="2018-03-22T17:33:00Z">
            <w:r>
              <w:rPr/>
              <w:delText>4.5.</w:delText>
            </w:r>
          </w:del>
          <w:del w:id="4441" w:author="CP-180056" w:date="2018-03-22T17:33:00Z">
            <w:r>
              <w:rPr>
                <w:rFonts w:eastAsia="Batang;바탕"/>
              </w:rPr>
              <w:delText>14</w:delText>
            </w:r>
          </w:del>
          <w:del w:id="4442" w:author="CP-180056" w:date="2018-03-22T17:33:00Z">
            <w:r>
              <w:rPr>
                <w:rFonts w:cs="Calibri" w:ascii="Calibri" w:hAnsi="Calibri"/>
                <w:sz w:val="22"/>
                <w:szCs w:val="22"/>
                <w:lang w:val="en-US" w:eastAsia="en-US"/>
              </w:rPr>
              <w:tab/>
            </w:r>
          </w:del>
          <w:del w:id="4443" w:author="CP-180056" w:date="2018-03-22T17:33:00Z">
            <w:r>
              <w:rPr/>
              <w:delText>Trace activation/deactivation</w:delText>
              <w:tab/>
            </w:r>
          </w:del>
          <w:hyperlink w:anchor="__RefHeading___Toc502242772">
            <w:del w:id="4444" w:author="CP-180056" w:date="2018-03-22T17:33:00Z">
              <w:r>
                <w:rPr>
                  <w:rStyle w:val="IndexLink"/>
                </w:rPr>
                <w:delText>48</w:delText>
              </w:r>
            </w:del>
          </w:hyperlink>
        </w:p>
        <w:p>
          <w:pPr>
            <w:pStyle w:val="Contents1"/>
            <w:rPr>
              <w:rFonts w:ascii="Calibri" w:hAnsi="Calibri" w:cs="Calibri"/>
              <w:sz w:val="22"/>
              <w:szCs w:val="22"/>
              <w:lang w:val="en-US" w:eastAsia="en-US"/>
              <w:del w:id="4452" w:author="CP-180056" w:date="2018-03-22T17:33:00Z"/>
            </w:rPr>
          </w:pPr>
          <w:del w:id="4446" w:author="CP-180056" w:date="2018-03-22T17:33:00Z">
            <w:r>
              <w:rPr/>
              <w:delText>4.5.</w:delText>
            </w:r>
          </w:del>
          <w:del w:id="4447" w:author="CP-180056" w:date="2018-03-22T17:33:00Z">
            <w:r>
              <w:rPr>
                <w:rFonts w:eastAsia="Batang;바탕"/>
              </w:rPr>
              <w:delText>15</w:delText>
            </w:r>
          </w:del>
          <w:del w:id="4448" w:author="CP-180056" w:date="2018-03-22T17:33:00Z">
            <w:r>
              <w:rPr>
                <w:rFonts w:cs="Calibri" w:ascii="Calibri" w:hAnsi="Calibri"/>
                <w:sz w:val="22"/>
                <w:szCs w:val="22"/>
                <w:lang w:val="en-US" w:eastAsia="en-US"/>
              </w:rPr>
              <w:tab/>
            </w:r>
          </w:del>
          <w:del w:id="4449" w:author="CP-180056" w:date="2018-03-22T17:33:00Z">
            <w:r>
              <w:rPr>
                <w:lang w:val="en-US" w:eastAsia="en-US"/>
              </w:rPr>
              <w:delText>IMS Emergency Session Support</w:delText>
            </w:r>
          </w:del>
          <w:del w:id="4450" w:author="CP-180056" w:date="2018-03-22T17:33:00Z">
            <w:r>
              <w:rPr/>
              <w:tab/>
            </w:r>
          </w:del>
          <w:hyperlink w:anchor="__RefHeading___Toc502242773">
            <w:del w:id="4451" w:author="CP-180056" w:date="2018-03-22T17:33:00Z">
              <w:r>
                <w:rPr>
                  <w:rStyle w:val="IndexLink"/>
                </w:rPr>
                <w:delText>48</w:delText>
              </w:r>
            </w:del>
          </w:hyperlink>
        </w:p>
        <w:p>
          <w:pPr>
            <w:pStyle w:val="Contents1"/>
            <w:rPr>
              <w:rFonts w:ascii="Calibri" w:hAnsi="Calibri" w:cs="Calibri"/>
              <w:sz w:val="22"/>
              <w:szCs w:val="22"/>
              <w:lang w:val="en-US" w:eastAsia="en-US"/>
              <w:del w:id="4460" w:author="CP-180056" w:date="2018-03-22T17:33:00Z"/>
            </w:rPr>
          </w:pPr>
          <w:del w:id="4453" w:author="CP-180056" w:date="2018-03-22T17:33:00Z">
            <w:r>
              <w:rPr/>
              <w:delText>4.5.</w:delText>
            </w:r>
          </w:del>
          <w:del w:id="4454" w:author="CP-180056" w:date="2018-03-22T17:33:00Z">
            <w:r>
              <w:rPr>
                <w:rFonts w:eastAsia="Batang;바탕"/>
              </w:rPr>
              <w:delText>15</w:delText>
            </w:r>
          </w:del>
          <w:del w:id="4455" w:author="CP-180056" w:date="2018-03-22T17:33:00Z">
            <w:r>
              <w:rPr/>
              <w:delText>.1</w:delText>
            </w:r>
          </w:del>
          <w:del w:id="4456" w:author="CP-180056" w:date="2018-03-22T17:33:00Z">
            <w:r>
              <w:rPr>
                <w:rFonts w:cs="Calibri" w:ascii="Calibri" w:hAnsi="Calibri"/>
                <w:sz w:val="22"/>
                <w:szCs w:val="22"/>
                <w:lang w:val="en-US" w:eastAsia="en-US"/>
              </w:rPr>
              <w:tab/>
            </w:r>
          </w:del>
          <w:del w:id="4457" w:author="CP-180056" w:date="2018-03-22T17:33:00Z">
            <w:r>
              <w:rPr>
                <w:lang w:val="en-US" w:eastAsia="en-US"/>
              </w:rPr>
              <w:delText>Functional Entities</w:delText>
            </w:r>
          </w:del>
          <w:del w:id="4458" w:author="CP-180056" w:date="2018-03-22T17:33:00Z">
            <w:r>
              <w:rPr/>
              <w:tab/>
            </w:r>
          </w:del>
          <w:hyperlink w:anchor="__RefHeading___Toc502242774">
            <w:del w:id="4459" w:author="CP-180056" w:date="2018-03-22T17:33:00Z">
              <w:r>
                <w:rPr>
                  <w:rStyle w:val="IndexLink"/>
                </w:rPr>
                <w:delText>48</w:delText>
              </w:r>
            </w:del>
          </w:hyperlink>
        </w:p>
        <w:p>
          <w:pPr>
            <w:pStyle w:val="Contents1"/>
            <w:rPr>
              <w:rFonts w:ascii="Calibri" w:hAnsi="Calibri" w:cs="Calibri"/>
              <w:sz w:val="22"/>
              <w:szCs w:val="22"/>
              <w:lang w:val="en-US" w:eastAsia="en-US"/>
              <w:del w:id="4468" w:author="CP-180056" w:date="2018-03-22T17:33:00Z"/>
            </w:rPr>
          </w:pPr>
          <w:del w:id="4461" w:author="CP-180056" w:date="2018-03-22T17:33:00Z">
            <w:r>
              <w:rPr/>
              <w:delText>4.5.</w:delText>
            </w:r>
          </w:del>
          <w:del w:id="4462" w:author="CP-180056" w:date="2018-03-22T17:33:00Z">
            <w:r>
              <w:rPr>
                <w:rFonts w:eastAsia="Batang;바탕"/>
              </w:rPr>
              <w:delText>15</w:delText>
            </w:r>
          </w:del>
          <w:del w:id="4463" w:author="CP-180056" w:date="2018-03-22T17:33:00Z">
            <w:r>
              <w:rPr/>
              <w:delText>.2</w:delText>
            </w:r>
          </w:del>
          <w:del w:id="4464" w:author="CP-180056" w:date="2018-03-22T17:33:00Z">
            <w:r>
              <w:rPr>
                <w:rFonts w:cs="Calibri" w:ascii="Calibri" w:hAnsi="Calibri"/>
                <w:sz w:val="22"/>
                <w:szCs w:val="22"/>
                <w:lang w:val="en-US" w:eastAsia="en-US"/>
              </w:rPr>
              <w:tab/>
            </w:r>
          </w:del>
          <w:del w:id="4465" w:author="CP-180056" w:date="2018-03-22T17:33:00Z">
            <w:r>
              <w:rPr>
                <w:lang w:val="en-US" w:eastAsia="en-US"/>
              </w:rPr>
              <w:delText>PCC procedures for Emergency services over Gx reference point</w:delText>
            </w:r>
          </w:del>
          <w:del w:id="4466" w:author="CP-180056" w:date="2018-03-22T17:33:00Z">
            <w:r>
              <w:rPr/>
              <w:tab/>
            </w:r>
          </w:del>
          <w:hyperlink w:anchor="__RefHeading___Toc502242775">
            <w:del w:id="4467" w:author="CP-180056" w:date="2018-03-22T17:33:00Z">
              <w:r>
                <w:rPr>
                  <w:rStyle w:val="IndexLink"/>
                </w:rPr>
                <w:delText>48</w:delText>
              </w:r>
            </w:del>
          </w:hyperlink>
        </w:p>
        <w:p>
          <w:pPr>
            <w:pStyle w:val="Contents1"/>
            <w:rPr>
              <w:rFonts w:ascii="Calibri" w:hAnsi="Calibri" w:cs="Calibri"/>
              <w:sz w:val="22"/>
              <w:szCs w:val="22"/>
              <w:lang w:val="en-US" w:eastAsia="en-US"/>
              <w:del w:id="4476" w:author="CP-180056" w:date="2018-03-22T17:33:00Z"/>
            </w:rPr>
          </w:pPr>
          <w:del w:id="4469" w:author="CP-180056" w:date="2018-03-22T17:33:00Z">
            <w:r>
              <w:rPr/>
              <w:delText>4.5.</w:delText>
            </w:r>
          </w:del>
          <w:del w:id="4470" w:author="CP-180056" w:date="2018-03-22T17:33:00Z">
            <w:r>
              <w:rPr>
                <w:rFonts w:eastAsia="Batang;바탕"/>
              </w:rPr>
              <w:delText>15</w:delText>
            </w:r>
          </w:del>
          <w:del w:id="4471" w:author="CP-180056" w:date="2018-03-22T17:33:00Z">
            <w:r>
              <w:rPr/>
              <w:delText>.2.1</w:delText>
            </w:r>
          </w:del>
          <w:del w:id="4472" w:author="CP-180056" w:date="2018-03-22T17:33:00Z">
            <w:r>
              <w:rPr>
                <w:rFonts w:cs="Calibri" w:ascii="Calibri" w:hAnsi="Calibri"/>
                <w:sz w:val="22"/>
                <w:szCs w:val="22"/>
                <w:lang w:val="en-US" w:eastAsia="en-US"/>
              </w:rPr>
              <w:tab/>
            </w:r>
          </w:del>
          <w:del w:id="4473" w:author="CP-180056" w:date="2018-03-22T17:33:00Z">
            <w:r>
              <w:rPr>
                <w:lang w:val="en-US" w:eastAsia="en-US"/>
              </w:rPr>
              <w:delText>Request for PCC Rules for Emergency services</w:delText>
            </w:r>
          </w:del>
          <w:del w:id="4474" w:author="CP-180056" w:date="2018-03-22T17:33:00Z">
            <w:r>
              <w:rPr/>
              <w:tab/>
            </w:r>
          </w:del>
          <w:hyperlink w:anchor="__RefHeading___Toc502242776">
            <w:del w:id="4475" w:author="CP-180056" w:date="2018-03-22T17:33:00Z">
              <w:r>
                <w:rPr>
                  <w:rStyle w:val="IndexLink"/>
                </w:rPr>
                <w:delText>48</w:delText>
              </w:r>
            </w:del>
          </w:hyperlink>
        </w:p>
        <w:p>
          <w:pPr>
            <w:pStyle w:val="Contents1"/>
            <w:rPr>
              <w:rFonts w:ascii="Calibri" w:hAnsi="Calibri" w:cs="Calibri"/>
              <w:sz w:val="22"/>
              <w:szCs w:val="22"/>
              <w:lang w:val="en-US" w:eastAsia="en-US"/>
              <w:del w:id="4484" w:author="CP-180056" w:date="2018-03-22T17:33:00Z"/>
            </w:rPr>
          </w:pPr>
          <w:del w:id="4477" w:author="CP-180056" w:date="2018-03-22T17:33:00Z">
            <w:r>
              <w:rPr/>
              <w:delText>4.5.</w:delText>
            </w:r>
          </w:del>
          <w:del w:id="4478" w:author="CP-180056" w:date="2018-03-22T17:33:00Z">
            <w:r>
              <w:rPr>
                <w:rFonts w:eastAsia="Batang;바탕"/>
              </w:rPr>
              <w:delText>15</w:delText>
            </w:r>
          </w:del>
          <w:del w:id="4479" w:author="CP-180056" w:date="2018-03-22T17:33:00Z">
            <w:r>
              <w:rPr/>
              <w:delText>.2.2</w:delText>
            </w:r>
          </w:del>
          <w:del w:id="4480" w:author="CP-180056" w:date="2018-03-22T17:33:00Z">
            <w:r>
              <w:rPr>
                <w:rFonts w:cs="Calibri" w:ascii="Calibri" w:hAnsi="Calibri"/>
                <w:sz w:val="22"/>
                <w:szCs w:val="22"/>
                <w:lang w:val="en-US" w:eastAsia="en-US"/>
              </w:rPr>
              <w:tab/>
            </w:r>
          </w:del>
          <w:del w:id="4481" w:author="CP-180056" w:date="2018-03-22T17:33:00Z">
            <w:r>
              <w:rPr>
                <w:lang w:val="en-US" w:eastAsia="en-US"/>
              </w:rPr>
              <w:delText>Provisioning of PCC Rules for Emergency services</w:delText>
            </w:r>
          </w:del>
          <w:del w:id="4482" w:author="CP-180056" w:date="2018-03-22T17:33:00Z">
            <w:r>
              <w:rPr/>
              <w:tab/>
            </w:r>
          </w:del>
          <w:hyperlink w:anchor="__RefHeading___Toc502242777">
            <w:del w:id="4483" w:author="CP-180056" w:date="2018-03-22T17:33:00Z">
              <w:r>
                <w:rPr>
                  <w:rStyle w:val="IndexLink"/>
                </w:rPr>
                <w:delText>48</w:delText>
              </w:r>
            </w:del>
          </w:hyperlink>
        </w:p>
        <w:p>
          <w:pPr>
            <w:pStyle w:val="Contents1"/>
            <w:rPr>
              <w:rFonts w:ascii="Calibri" w:hAnsi="Calibri" w:cs="Calibri"/>
              <w:sz w:val="22"/>
              <w:szCs w:val="22"/>
              <w:lang w:val="en-US" w:eastAsia="en-US"/>
              <w:del w:id="4492" w:author="CP-180056" w:date="2018-03-22T17:33:00Z"/>
            </w:rPr>
          </w:pPr>
          <w:del w:id="4485" w:author="CP-180056" w:date="2018-03-22T17:33:00Z">
            <w:r>
              <w:rPr/>
              <w:delText>4.5.</w:delText>
            </w:r>
          </w:del>
          <w:del w:id="4486" w:author="CP-180056" w:date="2018-03-22T17:33:00Z">
            <w:r>
              <w:rPr>
                <w:rFonts w:eastAsia="Batang;바탕"/>
              </w:rPr>
              <w:delText>15</w:delText>
            </w:r>
          </w:del>
          <w:del w:id="4487" w:author="CP-180056" w:date="2018-03-22T17:33:00Z">
            <w:r>
              <w:rPr/>
              <w:delText>.2.2.</w:delText>
            </w:r>
          </w:del>
          <w:del w:id="4488" w:author="CP-180056" w:date="2018-03-22T17:33:00Z">
            <w:r>
              <w:rPr>
                <w:rFonts w:eastAsia="Batang;바탕"/>
              </w:rPr>
              <w:delText>1</w:delText>
            </w:r>
          </w:del>
          <w:del w:id="4489" w:author="CP-180056" w:date="2018-03-22T17:33:00Z">
            <w:r>
              <w:rPr>
                <w:rFonts w:cs="Calibri" w:ascii="Calibri" w:hAnsi="Calibri"/>
                <w:sz w:val="22"/>
                <w:szCs w:val="22"/>
                <w:lang w:val="en-US" w:eastAsia="en-US"/>
              </w:rPr>
              <w:tab/>
            </w:r>
          </w:del>
          <w:del w:id="4490" w:author="CP-180056" w:date="2018-03-22T17:33:00Z">
            <w:r>
              <w:rPr/>
              <w:delText>Provisioning of PCC Rules at Gx session establishment</w:delText>
              <w:tab/>
            </w:r>
          </w:del>
          <w:hyperlink w:anchor="__RefHeading___Toc502242778">
            <w:del w:id="4491" w:author="CP-180056" w:date="2018-03-22T17:33:00Z">
              <w:r>
                <w:rPr>
                  <w:rStyle w:val="IndexLink"/>
                </w:rPr>
                <w:delText>48</w:delText>
              </w:r>
            </w:del>
          </w:hyperlink>
        </w:p>
        <w:p>
          <w:pPr>
            <w:pStyle w:val="Contents1"/>
            <w:rPr>
              <w:rFonts w:ascii="Calibri" w:hAnsi="Calibri" w:cs="Calibri"/>
              <w:sz w:val="22"/>
              <w:szCs w:val="22"/>
              <w:lang w:val="en-US" w:eastAsia="en-US"/>
              <w:del w:id="4500" w:author="CP-180056" w:date="2018-03-22T17:33:00Z"/>
            </w:rPr>
          </w:pPr>
          <w:del w:id="4493" w:author="CP-180056" w:date="2018-03-22T17:33:00Z">
            <w:r>
              <w:rPr/>
              <w:delText>4.5.</w:delText>
            </w:r>
          </w:del>
          <w:del w:id="4494" w:author="CP-180056" w:date="2018-03-22T17:33:00Z">
            <w:r>
              <w:rPr>
                <w:rFonts w:eastAsia="Batang;바탕"/>
              </w:rPr>
              <w:delText>15</w:delText>
            </w:r>
          </w:del>
          <w:del w:id="4495" w:author="CP-180056" w:date="2018-03-22T17:33:00Z">
            <w:r>
              <w:rPr/>
              <w:delText>.2.2.</w:delText>
            </w:r>
          </w:del>
          <w:del w:id="4496" w:author="CP-180056" w:date="2018-03-22T17:33:00Z">
            <w:r>
              <w:rPr>
                <w:rFonts w:eastAsia="Batang;바탕"/>
              </w:rPr>
              <w:delText>2</w:delText>
            </w:r>
          </w:del>
          <w:del w:id="4497" w:author="CP-180056" w:date="2018-03-22T17:33:00Z">
            <w:r>
              <w:rPr>
                <w:rFonts w:cs="Calibri" w:ascii="Calibri" w:hAnsi="Calibri"/>
                <w:sz w:val="22"/>
                <w:szCs w:val="22"/>
                <w:lang w:val="en-US" w:eastAsia="en-US"/>
              </w:rPr>
              <w:tab/>
            </w:r>
          </w:del>
          <w:del w:id="4498" w:author="CP-180056" w:date="2018-03-22T17:33:00Z">
            <w:r>
              <w:rPr/>
              <w:delText>Provisioning of PCC Rules for Emergency Services</w:delText>
              <w:tab/>
            </w:r>
          </w:del>
          <w:hyperlink w:anchor="__RefHeading___Toc502242779">
            <w:del w:id="4499" w:author="CP-180056" w:date="2018-03-22T17:33:00Z">
              <w:r>
                <w:rPr>
                  <w:rStyle w:val="IndexLink"/>
                </w:rPr>
                <w:delText>49</w:delText>
              </w:r>
            </w:del>
          </w:hyperlink>
        </w:p>
        <w:p>
          <w:pPr>
            <w:pStyle w:val="Contents1"/>
            <w:rPr>
              <w:rFonts w:ascii="Calibri" w:hAnsi="Calibri" w:cs="Calibri"/>
              <w:sz w:val="22"/>
              <w:szCs w:val="22"/>
              <w:lang w:val="en-US" w:eastAsia="en-US"/>
              <w:del w:id="4509" w:author="CP-180056" w:date="2018-03-22T17:33:00Z"/>
            </w:rPr>
          </w:pPr>
          <w:del w:id="4501" w:author="CP-180056" w:date="2018-03-22T17:33:00Z">
            <w:r>
              <w:rPr/>
              <w:delText>4.5.</w:delText>
            </w:r>
          </w:del>
          <w:del w:id="4502" w:author="CP-180056" w:date="2018-03-22T17:33:00Z">
            <w:r>
              <w:rPr>
                <w:rFonts w:eastAsia="Batang;바탕"/>
              </w:rPr>
              <w:delText>15</w:delText>
            </w:r>
          </w:del>
          <w:del w:id="4503" w:author="CP-180056" w:date="2018-03-22T17:33:00Z">
            <w:r>
              <w:rPr/>
              <w:delText>.2.</w:delText>
            </w:r>
          </w:del>
          <w:del w:id="4504" w:author="CP-180056" w:date="2018-03-22T17:33:00Z">
            <w:r>
              <w:rPr>
                <w:rFonts w:eastAsia="Batang;바탕"/>
              </w:rPr>
              <w:delText>3</w:delText>
            </w:r>
          </w:del>
          <w:del w:id="4505" w:author="CP-180056" w:date="2018-03-22T17:33:00Z">
            <w:r>
              <w:rPr>
                <w:rFonts w:cs="Calibri" w:ascii="Calibri" w:hAnsi="Calibri"/>
                <w:sz w:val="22"/>
                <w:szCs w:val="22"/>
                <w:lang w:val="en-US" w:eastAsia="en-US"/>
              </w:rPr>
              <w:tab/>
            </w:r>
          </w:del>
          <w:del w:id="4506" w:author="CP-180056" w:date="2018-03-22T17:33:00Z">
            <w:r>
              <w:rPr>
                <w:lang w:val="en-US" w:eastAsia="en-US"/>
              </w:rPr>
              <w:delText>Removal of PCC Rules for Emergency Services</w:delText>
            </w:r>
          </w:del>
          <w:del w:id="4507" w:author="CP-180056" w:date="2018-03-22T17:33:00Z">
            <w:r>
              <w:rPr/>
              <w:tab/>
            </w:r>
          </w:del>
          <w:hyperlink w:anchor="__RefHeading___Toc502242780">
            <w:del w:id="4508" w:author="CP-180056" w:date="2018-03-22T17:33:00Z">
              <w:r>
                <w:rPr>
                  <w:rStyle w:val="IndexLink"/>
                </w:rPr>
                <w:delText>49</w:delText>
              </w:r>
            </w:del>
          </w:hyperlink>
        </w:p>
        <w:p>
          <w:pPr>
            <w:pStyle w:val="Contents1"/>
            <w:rPr>
              <w:rFonts w:ascii="Calibri" w:hAnsi="Calibri" w:cs="Calibri"/>
              <w:sz w:val="22"/>
              <w:szCs w:val="22"/>
              <w:lang w:val="en-US" w:eastAsia="en-US"/>
              <w:del w:id="4515" w:author="CP-180056" w:date="2018-03-22T17:33:00Z"/>
            </w:rPr>
          </w:pPr>
          <w:del w:id="4510" w:author="CP-180056" w:date="2018-03-22T17:33:00Z">
            <w:r>
              <w:rPr/>
              <w:delText>4.5.15.2.4</w:delText>
            </w:r>
          </w:del>
          <w:del w:id="4511" w:author="CP-180056" w:date="2018-03-22T17:33:00Z">
            <w:r>
              <w:rPr>
                <w:rFonts w:cs="Calibri" w:ascii="Calibri" w:hAnsi="Calibri"/>
                <w:sz w:val="22"/>
                <w:szCs w:val="22"/>
                <w:lang w:val="en-US" w:eastAsia="en-US"/>
              </w:rPr>
              <w:tab/>
            </w:r>
          </w:del>
          <w:del w:id="4512" w:author="CP-180056" w:date="2018-03-22T17:33:00Z">
            <w:r>
              <w:rPr>
                <w:lang w:val="en-US" w:eastAsia="en-US"/>
              </w:rPr>
              <w:delText>Removal of PCC Rules at Gx session termination</w:delText>
            </w:r>
          </w:del>
          <w:del w:id="4513" w:author="CP-180056" w:date="2018-03-22T17:33:00Z">
            <w:r>
              <w:rPr/>
              <w:tab/>
            </w:r>
          </w:del>
          <w:hyperlink w:anchor="__RefHeading___Toc502242781">
            <w:del w:id="4514" w:author="CP-180056" w:date="2018-03-22T17:33:00Z">
              <w:r>
                <w:rPr>
                  <w:rStyle w:val="IndexLink"/>
                </w:rPr>
                <w:delText>50</w:delText>
              </w:r>
            </w:del>
          </w:hyperlink>
        </w:p>
        <w:p>
          <w:pPr>
            <w:pStyle w:val="Contents1"/>
            <w:rPr>
              <w:rFonts w:ascii="Calibri" w:hAnsi="Calibri" w:cs="Calibri"/>
              <w:sz w:val="22"/>
              <w:szCs w:val="22"/>
              <w:lang w:val="en-US" w:eastAsia="en-US"/>
              <w:del w:id="4521" w:author="CP-180056" w:date="2018-03-22T17:33:00Z"/>
            </w:rPr>
          </w:pPr>
          <w:del w:id="4516" w:author="CP-180056" w:date="2018-03-22T17:33:00Z">
            <w:r>
              <w:rPr/>
              <w:delText>4.5.</w:delText>
            </w:r>
          </w:del>
          <w:del w:id="4517" w:author="CP-180056" w:date="2018-03-22T17:33:00Z">
            <w:r>
              <w:rPr>
                <w:rFonts w:eastAsia="Batang;바탕"/>
              </w:rPr>
              <w:delText>16</w:delText>
            </w:r>
          </w:del>
          <w:del w:id="4518" w:author="CP-180056" w:date="2018-03-22T17:33:00Z">
            <w:r>
              <w:rPr>
                <w:rFonts w:cs="Calibri" w:ascii="Calibri" w:hAnsi="Calibri"/>
                <w:sz w:val="22"/>
                <w:szCs w:val="22"/>
                <w:lang w:val="en-US" w:eastAsia="en-US"/>
              </w:rPr>
              <w:tab/>
            </w:r>
          </w:del>
          <w:del w:id="4519" w:author="CP-180056" w:date="2018-03-22T17:33:00Z">
            <w:r>
              <w:rPr/>
              <w:delText>Requesting Usage Monitoring Control</w:delText>
              <w:tab/>
            </w:r>
          </w:del>
          <w:hyperlink w:anchor="__RefHeading___Toc502242782">
            <w:del w:id="4520" w:author="CP-180056" w:date="2018-03-22T17:33:00Z">
              <w:r>
                <w:rPr>
                  <w:rStyle w:val="IndexLink"/>
                </w:rPr>
                <w:delText>50</w:delText>
              </w:r>
            </w:del>
          </w:hyperlink>
        </w:p>
        <w:p>
          <w:pPr>
            <w:pStyle w:val="Contents1"/>
            <w:rPr>
              <w:rFonts w:ascii="Calibri" w:hAnsi="Calibri" w:cs="Calibri"/>
              <w:sz w:val="22"/>
              <w:szCs w:val="22"/>
              <w:lang w:val="en-US" w:eastAsia="en-US"/>
              <w:del w:id="4527" w:author="CP-180056" w:date="2018-03-22T17:33:00Z"/>
            </w:rPr>
          </w:pPr>
          <w:del w:id="4522" w:author="CP-180056" w:date="2018-03-22T17:33:00Z">
            <w:r>
              <w:rPr/>
              <w:delText>4.5.</w:delText>
            </w:r>
          </w:del>
          <w:del w:id="4523" w:author="CP-180056" w:date="2018-03-22T17:33:00Z">
            <w:r>
              <w:rPr>
                <w:rFonts w:eastAsia="Batang;바탕"/>
              </w:rPr>
              <w:delText>17</w:delText>
            </w:r>
          </w:del>
          <w:del w:id="4524" w:author="CP-180056" w:date="2018-03-22T17:33:00Z">
            <w:r>
              <w:rPr>
                <w:rFonts w:cs="Calibri" w:ascii="Calibri" w:hAnsi="Calibri"/>
                <w:sz w:val="22"/>
                <w:szCs w:val="22"/>
                <w:lang w:val="en-US" w:eastAsia="en-US"/>
              </w:rPr>
              <w:tab/>
            </w:r>
          </w:del>
          <w:del w:id="4525" w:author="CP-180056" w:date="2018-03-22T17:33:00Z">
            <w:r>
              <w:rPr/>
              <w:delText>Reporting Accumulated Usage</w:delText>
              <w:tab/>
            </w:r>
          </w:del>
          <w:hyperlink w:anchor="__RefHeading___Toc502242783">
            <w:del w:id="4526" w:author="CP-180056" w:date="2018-03-22T17:33:00Z">
              <w:r>
                <w:rPr>
                  <w:rStyle w:val="IndexLink"/>
                </w:rPr>
                <w:delText>51</w:delText>
              </w:r>
            </w:del>
          </w:hyperlink>
        </w:p>
        <w:p>
          <w:pPr>
            <w:pStyle w:val="Contents1"/>
            <w:rPr>
              <w:rFonts w:ascii="Calibri" w:hAnsi="Calibri" w:cs="Calibri"/>
              <w:sz w:val="22"/>
              <w:szCs w:val="22"/>
              <w:lang w:val="en-US" w:eastAsia="en-US"/>
              <w:del w:id="4533" w:author="CP-180056" w:date="2018-03-22T17:33:00Z"/>
            </w:rPr>
          </w:pPr>
          <w:del w:id="4528" w:author="CP-180056" w:date="2018-03-22T17:33:00Z">
            <w:r>
              <w:rPr/>
              <w:delText>4.5.17.</w:delText>
            </w:r>
          </w:del>
          <w:del w:id="4529" w:author="CP-180056" w:date="2018-03-22T17:33:00Z">
            <w:r>
              <w:rPr>
                <w:rFonts w:eastAsia="SimSun;宋体"/>
                <w:lang w:val="en-US" w:eastAsia="en-US"/>
              </w:rPr>
              <w:delText>0</w:delText>
            </w:r>
          </w:del>
          <w:del w:id="4530" w:author="CP-180056" w:date="2018-03-22T17:33:00Z">
            <w:r>
              <w:rPr>
                <w:rFonts w:cs="Calibri" w:ascii="Calibri" w:hAnsi="Calibri"/>
                <w:sz w:val="22"/>
                <w:szCs w:val="22"/>
                <w:lang w:val="en-US" w:eastAsia="en-US"/>
              </w:rPr>
              <w:tab/>
            </w:r>
          </w:del>
          <w:del w:id="4531" w:author="CP-180056" w:date="2018-03-22T17:33:00Z">
            <w:r>
              <w:rPr/>
              <w:delText>General</w:delText>
              <w:tab/>
            </w:r>
          </w:del>
          <w:hyperlink w:anchor="__RefHeading___Toc502242784">
            <w:del w:id="4532" w:author="CP-180056" w:date="2018-03-22T17:33:00Z">
              <w:r>
                <w:rPr>
                  <w:rStyle w:val="IndexLink"/>
                </w:rPr>
                <w:delText>51</w:delText>
              </w:r>
            </w:del>
          </w:hyperlink>
        </w:p>
        <w:p>
          <w:pPr>
            <w:pStyle w:val="Contents1"/>
            <w:rPr>
              <w:rFonts w:ascii="Calibri" w:hAnsi="Calibri" w:cs="Calibri"/>
              <w:sz w:val="22"/>
              <w:szCs w:val="22"/>
              <w:lang w:val="en-US" w:eastAsia="en-US"/>
              <w:del w:id="4540" w:author="CP-180056" w:date="2018-03-22T17:33:00Z"/>
            </w:rPr>
          </w:pPr>
          <w:del w:id="4534" w:author="CP-180056" w:date="2018-03-22T17:33:00Z">
            <w:r>
              <w:rPr/>
              <w:delText>4.5.</w:delText>
            </w:r>
          </w:del>
          <w:del w:id="4535" w:author="CP-180056" w:date="2018-03-22T17:33:00Z">
            <w:r>
              <w:rPr>
                <w:rFonts w:eastAsia="Batang;바탕"/>
                <w:lang w:val="en-US" w:eastAsia="en-US"/>
              </w:rPr>
              <w:delText>17</w:delText>
            </w:r>
          </w:del>
          <w:del w:id="4536" w:author="CP-180056" w:date="2018-03-22T17:33:00Z">
            <w:r>
              <w:rPr/>
              <w:delText>.1</w:delText>
            </w:r>
          </w:del>
          <w:del w:id="4537" w:author="CP-180056" w:date="2018-03-22T17:33:00Z">
            <w:r>
              <w:rPr>
                <w:rFonts w:cs="Calibri" w:ascii="Calibri" w:hAnsi="Calibri"/>
                <w:sz w:val="22"/>
                <w:szCs w:val="22"/>
                <w:lang w:val="en-US" w:eastAsia="en-US"/>
              </w:rPr>
              <w:tab/>
            </w:r>
          </w:del>
          <w:del w:id="4538" w:author="CP-180056" w:date="2018-03-22T17:33:00Z">
            <w:r>
              <w:rPr/>
              <w:delText>Usage Threshold Reached</w:delText>
              <w:tab/>
            </w:r>
          </w:del>
          <w:hyperlink w:anchor="__RefHeading___Toc502242785">
            <w:del w:id="4539" w:author="CP-180056" w:date="2018-03-22T17:33:00Z">
              <w:r>
                <w:rPr>
                  <w:rStyle w:val="IndexLink"/>
                </w:rPr>
                <w:delText>52</w:delText>
              </w:r>
            </w:del>
          </w:hyperlink>
        </w:p>
        <w:p>
          <w:pPr>
            <w:pStyle w:val="Contents1"/>
            <w:rPr>
              <w:rFonts w:ascii="Calibri" w:hAnsi="Calibri" w:cs="Calibri"/>
              <w:sz w:val="22"/>
              <w:szCs w:val="22"/>
              <w:lang w:val="en-US" w:eastAsia="en-US"/>
              <w:del w:id="4547" w:author="CP-180056" w:date="2018-03-22T17:33:00Z"/>
            </w:rPr>
          </w:pPr>
          <w:del w:id="4541" w:author="CP-180056" w:date="2018-03-22T17:33:00Z">
            <w:r>
              <w:rPr/>
              <w:delText>4.5.</w:delText>
            </w:r>
          </w:del>
          <w:del w:id="4542" w:author="CP-180056" w:date="2018-03-22T17:33:00Z">
            <w:r>
              <w:rPr>
                <w:rFonts w:eastAsia="Batang;바탕"/>
                <w:lang w:val="en-US" w:eastAsia="en-US"/>
              </w:rPr>
              <w:delText>17</w:delText>
            </w:r>
          </w:del>
          <w:del w:id="4543" w:author="CP-180056" w:date="2018-03-22T17:33:00Z">
            <w:r>
              <w:rPr/>
              <w:delText>.2</w:delText>
            </w:r>
          </w:del>
          <w:del w:id="4544" w:author="CP-180056" w:date="2018-03-22T17:33:00Z">
            <w:r>
              <w:rPr>
                <w:rFonts w:cs="Calibri" w:ascii="Calibri" w:hAnsi="Calibri"/>
                <w:sz w:val="22"/>
                <w:szCs w:val="22"/>
                <w:lang w:val="en-US" w:eastAsia="en-US"/>
              </w:rPr>
              <w:tab/>
            </w:r>
          </w:del>
          <w:del w:id="4545" w:author="CP-180056" w:date="2018-03-22T17:33:00Z">
            <w:r>
              <w:rPr/>
              <w:delText>PCC Rule Removal</w:delText>
              <w:tab/>
            </w:r>
          </w:del>
          <w:hyperlink w:anchor="__RefHeading___Toc502242786">
            <w:del w:id="4546" w:author="CP-180056" w:date="2018-03-22T17:33:00Z">
              <w:r>
                <w:rPr>
                  <w:rStyle w:val="IndexLink"/>
                </w:rPr>
                <w:delText>52</w:delText>
              </w:r>
            </w:del>
          </w:hyperlink>
        </w:p>
        <w:p>
          <w:pPr>
            <w:pStyle w:val="Contents1"/>
            <w:rPr>
              <w:rFonts w:ascii="Calibri" w:hAnsi="Calibri" w:cs="Calibri"/>
              <w:sz w:val="22"/>
              <w:szCs w:val="22"/>
              <w:lang w:val="en-US" w:eastAsia="en-US"/>
              <w:del w:id="4554" w:author="CP-180056" w:date="2018-03-22T17:33:00Z"/>
            </w:rPr>
          </w:pPr>
          <w:del w:id="4548" w:author="CP-180056" w:date="2018-03-22T17:33:00Z">
            <w:r>
              <w:rPr/>
              <w:delText>4.5.</w:delText>
            </w:r>
          </w:del>
          <w:del w:id="4549" w:author="CP-180056" w:date="2018-03-22T17:33:00Z">
            <w:r>
              <w:rPr>
                <w:rFonts w:eastAsia="Batang;바탕"/>
                <w:lang w:val="en-US" w:eastAsia="en-US"/>
              </w:rPr>
              <w:delText>17</w:delText>
            </w:r>
          </w:del>
          <w:del w:id="4550" w:author="CP-180056" w:date="2018-03-22T17:33:00Z">
            <w:r>
              <w:rPr/>
              <w:delText>.3</w:delText>
            </w:r>
          </w:del>
          <w:del w:id="4551" w:author="CP-180056" w:date="2018-03-22T17:33:00Z">
            <w:r>
              <w:rPr>
                <w:rFonts w:cs="Calibri" w:ascii="Calibri" w:hAnsi="Calibri"/>
                <w:sz w:val="22"/>
                <w:szCs w:val="22"/>
                <w:lang w:val="en-US" w:eastAsia="en-US"/>
              </w:rPr>
              <w:tab/>
            </w:r>
          </w:del>
          <w:del w:id="4552" w:author="CP-180056" w:date="2018-03-22T17:33:00Z">
            <w:r>
              <w:rPr/>
              <w:delText>Usage Monitoring Disabled</w:delText>
              <w:tab/>
            </w:r>
          </w:del>
          <w:hyperlink w:anchor="__RefHeading___Toc502242787">
            <w:del w:id="4553" w:author="CP-180056" w:date="2018-03-22T17:33:00Z">
              <w:r>
                <w:rPr>
                  <w:rStyle w:val="IndexLink"/>
                </w:rPr>
                <w:delText>53</w:delText>
              </w:r>
            </w:del>
          </w:hyperlink>
        </w:p>
        <w:p>
          <w:pPr>
            <w:pStyle w:val="Contents1"/>
            <w:rPr>
              <w:rFonts w:ascii="Calibri" w:hAnsi="Calibri" w:cs="Calibri"/>
              <w:sz w:val="22"/>
              <w:szCs w:val="22"/>
              <w:lang w:val="en-US" w:eastAsia="en-US"/>
              <w:del w:id="4561" w:author="CP-180056" w:date="2018-03-22T17:33:00Z"/>
            </w:rPr>
          </w:pPr>
          <w:del w:id="4555" w:author="CP-180056" w:date="2018-03-22T17:33:00Z">
            <w:r>
              <w:rPr/>
              <w:delText>4.5.</w:delText>
            </w:r>
          </w:del>
          <w:del w:id="4556" w:author="CP-180056" w:date="2018-03-22T17:33:00Z">
            <w:r>
              <w:rPr>
                <w:rFonts w:eastAsia="Batang;바탕"/>
                <w:lang w:val="en-US" w:eastAsia="en-US"/>
              </w:rPr>
              <w:delText>17</w:delText>
            </w:r>
          </w:del>
          <w:del w:id="4557" w:author="CP-180056" w:date="2018-03-22T17:33:00Z">
            <w:r>
              <w:rPr/>
              <w:delText>.4</w:delText>
            </w:r>
          </w:del>
          <w:del w:id="4558" w:author="CP-180056" w:date="2018-03-22T17:33:00Z">
            <w:r>
              <w:rPr>
                <w:rFonts w:cs="Calibri" w:ascii="Calibri" w:hAnsi="Calibri"/>
                <w:sz w:val="22"/>
                <w:szCs w:val="22"/>
                <w:lang w:val="en-US" w:eastAsia="en-US"/>
              </w:rPr>
              <w:tab/>
            </w:r>
          </w:del>
          <w:del w:id="4559" w:author="CP-180056" w:date="2018-03-22T17:33:00Z">
            <w:r>
              <w:rPr/>
              <w:delText>IP-CAN Session Termination</w:delText>
              <w:tab/>
            </w:r>
          </w:del>
          <w:hyperlink w:anchor="__RefHeading___Toc502242788">
            <w:del w:id="4560" w:author="CP-180056" w:date="2018-03-22T17:33:00Z">
              <w:r>
                <w:rPr>
                  <w:rStyle w:val="IndexLink"/>
                </w:rPr>
                <w:delText>53</w:delText>
              </w:r>
            </w:del>
          </w:hyperlink>
        </w:p>
        <w:p>
          <w:pPr>
            <w:pStyle w:val="Contents1"/>
            <w:rPr>
              <w:rFonts w:ascii="Calibri" w:hAnsi="Calibri" w:cs="Calibri"/>
              <w:sz w:val="22"/>
              <w:szCs w:val="22"/>
              <w:lang w:val="en-US" w:eastAsia="en-US"/>
              <w:del w:id="4568" w:author="CP-180056" w:date="2018-03-22T17:33:00Z"/>
            </w:rPr>
          </w:pPr>
          <w:del w:id="4562" w:author="CP-180056" w:date="2018-03-22T17:33:00Z">
            <w:r>
              <w:rPr/>
              <w:delText>4.5.</w:delText>
            </w:r>
          </w:del>
          <w:del w:id="4563" w:author="CP-180056" w:date="2018-03-22T17:33:00Z">
            <w:r>
              <w:rPr>
                <w:rFonts w:eastAsia="Batang;바탕"/>
                <w:lang w:val="en-US" w:eastAsia="en-US"/>
              </w:rPr>
              <w:delText>17</w:delText>
            </w:r>
          </w:del>
          <w:del w:id="4564" w:author="CP-180056" w:date="2018-03-22T17:33:00Z">
            <w:r>
              <w:rPr/>
              <w:delText>.5</w:delText>
            </w:r>
          </w:del>
          <w:del w:id="4565" w:author="CP-180056" w:date="2018-03-22T17:33:00Z">
            <w:r>
              <w:rPr>
                <w:rFonts w:cs="Calibri" w:ascii="Calibri" w:hAnsi="Calibri"/>
                <w:sz w:val="22"/>
                <w:szCs w:val="22"/>
                <w:lang w:val="en-US" w:eastAsia="en-US"/>
              </w:rPr>
              <w:tab/>
            </w:r>
          </w:del>
          <w:del w:id="4566" w:author="CP-180056" w:date="2018-03-22T17:33:00Z">
            <w:r>
              <w:rPr/>
              <w:delText>PCRF Requested Usage Report</w:delText>
              <w:tab/>
            </w:r>
          </w:del>
          <w:hyperlink w:anchor="__RefHeading___Toc502242789">
            <w:del w:id="4567" w:author="CP-180056" w:date="2018-03-22T17:33:00Z">
              <w:r>
                <w:rPr>
                  <w:rStyle w:val="IndexLink"/>
                </w:rPr>
                <w:delText>53</w:delText>
              </w:r>
            </w:del>
          </w:hyperlink>
        </w:p>
        <w:p>
          <w:pPr>
            <w:pStyle w:val="Contents1"/>
            <w:rPr>
              <w:rFonts w:ascii="Calibri" w:hAnsi="Calibri" w:cs="Calibri"/>
              <w:sz w:val="22"/>
              <w:szCs w:val="22"/>
              <w:lang w:val="en-US" w:eastAsia="en-US"/>
              <w:del w:id="4576" w:author="CP-180056" w:date="2018-03-22T17:33:00Z"/>
            </w:rPr>
          </w:pPr>
          <w:del w:id="4569" w:author="CP-180056" w:date="2018-03-22T17:33:00Z">
            <w:r>
              <w:rPr/>
              <w:delText>4.5.</w:delText>
            </w:r>
          </w:del>
          <w:del w:id="4570" w:author="CP-180056" w:date="2018-03-22T17:33:00Z">
            <w:r>
              <w:rPr>
                <w:rFonts w:eastAsia="Batang;바탕"/>
                <w:lang w:val="en-US" w:eastAsia="en-US"/>
              </w:rPr>
              <w:delText>17</w:delText>
            </w:r>
          </w:del>
          <w:del w:id="4571" w:author="CP-180056" w:date="2018-03-22T17:33:00Z">
            <w:r>
              <w:rPr/>
              <w:delText>.</w:delText>
            </w:r>
          </w:del>
          <w:del w:id="4572" w:author="CP-180056" w:date="2018-03-22T17:33:00Z">
            <w:r>
              <w:rPr>
                <w:rFonts w:eastAsia="Batang;바탕"/>
                <w:lang w:val="en-US" w:eastAsia="en-US"/>
              </w:rPr>
              <w:delText>6</w:delText>
            </w:r>
          </w:del>
          <w:del w:id="4573" w:author="CP-180056" w:date="2018-03-22T17:33:00Z">
            <w:r>
              <w:rPr>
                <w:rFonts w:cs="Calibri" w:ascii="Calibri" w:hAnsi="Calibri"/>
                <w:sz w:val="22"/>
                <w:szCs w:val="22"/>
                <w:lang w:val="en-US" w:eastAsia="en-US"/>
              </w:rPr>
              <w:tab/>
            </w:r>
          </w:del>
          <w:del w:id="4574" w:author="CP-180056" w:date="2018-03-22T17:33:00Z">
            <w:r>
              <w:rPr/>
              <w:delText>Report in case of Monitoring Time provided</w:delText>
              <w:tab/>
            </w:r>
          </w:del>
          <w:hyperlink w:anchor="__RefHeading___Toc502242790">
            <w:del w:id="4575" w:author="CP-180056" w:date="2018-03-22T17:33:00Z">
              <w:r>
                <w:rPr>
                  <w:rStyle w:val="IndexLink"/>
                </w:rPr>
                <w:delText>53</w:delText>
              </w:r>
            </w:del>
          </w:hyperlink>
        </w:p>
        <w:p>
          <w:pPr>
            <w:pStyle w:val="Contents1"/>
            <w:rPr>
              <w:rFonts w:ascii="Calibri" w:hAnsi="Calibri" w:cs="Calibri"/>
              <w:sz w:val="22"/>
              <w:szCs w:val="22"/>
              <w:lang w:val="en-US" w:eastAsia="en-US"/>
              <w:del w:id="4582" w:author="CP-180056" w:date="2018-03-22T17:33:00Z"/>
            </w:rPr>
          </w:pPr>
          <w:del w:id="4577" w:author="CP-180056" w:date="2018-03-22T17:33:00Z">
            <w:r>
              <w:rPr/>
              <w:delText>4.5.18</w:delText>
            </w:r>
          </w:del>
          <w:del w:id="4578" w:author="CP-180056" w:date="2018-03-22T17:33:00Z">
            <w:r>
              <w:rPr>
                <w:rFonts w:cs="Calibri" w:ascii="Calibri" w:hAnsi="Calibri"/>
                <w:sz w:val="22"/>
                <w:szCs w:val="22"/>
                <w:lang w:val="en-US" w:eastAsia="en-US"/>
              </w:rPr>
              <w:tab/>
            </w:r>
          </w:del>
          <w:del w:id="4579" w:author="CP-180056" w:date="2018-03-22T17:33:00Z">
            <w:r>
              <w:rPr>
                <w:lang w:val="en-US" w:eastAsia="en-US"/>
              </w:rPr>
              <w:delText>IMS Restoration Support</w:delText>
            </w:r>
          </w:del>
          <w:del w:id="4580" w:author="CP-180056" w:date="2018-03-22T17:33:00Z">
            <w:r>
              <w:rPr/>
              <w:tab/>
            </w:r>
          </w:del>
          <w:hyperlink w:anchor="__RefHeading___Toc502242791">
            <w:del w:id="4581" w:author="CP-180056" w:date="2018-03-22T17:33:00Z">
              <w:r>
                <w:rPr>
                  <w:rStyle w:val="IndexLink"/>
                </w:rPr>
                <w:delText>54</w:delText>
              </w:r>
            </w:del>
          </w:hyperlink>
        </w:p>
        <w:p>
          <w:pPr>
            <w:pStyle w:val="Contents1"/>
            <w:rPr>
              <w:rFonts w:ascii="Calibri" w:hAnsi="Calibri" w:cs="Calibri"/>
              <w:sz w:val="22"/>
              <w:szCs w:val="22"/>
              <w:lang w:val="en-US" w:eastAsia="en-US"/>
              <w:del w:id="4588" w:author="CP-180056" w:date="2018-03-22T17:33:00Z"/>
            </w:rPr>
          </w:pPr>
          <w:del w:id="4583" w:author="CP-180056" w:date="2018-03-22T17:33:00Z">
            <w:r>
              <w:rPr/>
              <w:delText>4.5.18a</w:delText>
            </w:r>
          </w:del>
          <w:del w:id="4584" w:author="CP-180056" w:date="2018-03-22T17:33:00Z">
            <w:r>
              <w:rPr>
                <w:rFonts w:cs="Calibri" w:ascii="Calibri" w:hAnsi="Calibri"/>
                <w:sz w:val="22"/>
                <w:szCs w:val="22"/>
                <w:lang w:val="en-US" w:eastAsia="en-US"/>
              </w:rPr>
              <w:tab/>
            </w:r>
          </w:del>
          <w:del w:id="4585" w:author="CP-180056" w:date="2018-03-22T17:33:00Z">
            <w:r>
              <w:rPr>
                <w:lang w:val="en-US" w:eastAsia="en-US"/>
              </w:rPr>
              <w:delText>P-CSCF Restoration Enhancement Support</w:delText>
            </w:r>
          </w:del>
          <w:del w:id="4586" w:author="CP-180056" w:date="2018-03-22T17:33:00Z">
            <w:r>
              <w:rPr/>
              <w:tab/>
            </w:r>
          </w:del>
          <w:hyperlink w:anchor="__RefHeading___Toc502242792">
            <w:del w:id="4587" w:author="CP-180056" w:date="2018-03-22T17:33:00Z">
              <w:r>
                <w:rPr>
                  <w:rStyle w:val="IndexLink"/>
                </w:rPr>
                <w:delText>54</w:delText>
              </w:r>
            </w:del>
          </w:hyperlink>
        </w:p>
        <w:p>
          <w:pPr>
            <w:pStyle w:val="Contents1"/>
            <w:rPr>
              <w:rFonts w:ascii="Calibri" w:hAnsi="Calibri" w:cs="Calibri"/>
              <w:sz w:val="22"/>
              <w:szCs w:val="22"/>
              <w:lang w:val="en-US" w:eastAsia="en-US"/>
              <w:del w:id="4594" w:author="CP-180056" w:date="2018-03-22T17:33:00Z"/>
            </w:rPr>
          </w:pPr>
          <w:del w:id="4589" w:author="CP-180056" w:date="2018-03-22T17:33:00Z">
            <w:r>
              <w:rPr/>
              <w:delText>4.5.</w:delText>
            </w:r>
          </w:del>
          <w:del w:id="4590" w:author="CP-180056" w:date="2018-03-22T17:33:00Z">
            <w:r>
              <w:rPr>
                <w:rFonts w:eastAsia="Batang;바탕"/>
              </w:rPr>
              <w:delText>19</w:delText>
            </w:r>
          </w:del>
          <w:del w:id="4591" w:author="CP-180056" w:date="2018-03-22T17:33:00Z">
            <w:r>
              <w:rPr>
                <w:rFonts w:cs="Calibri" w:ascii="Calibri" w:hAnsi="Calibri"/>
                <w:sz w:val="22"/>
                <w:szCs w:val="22"/>
                <w:lang w:val="en-US" w:eastAsia="en-US"/>
              </w:rPr>
              <w:tab/>
            </w:r>
          </w:del>
          <w:del w:id="4592" w:author="CP-180056" w:date="2018-03-22T17:33:00Z">
            <w:r>
              <w:rPr/>
              <w:delText>Multimedia Priority Support</w:delText>
              <w:tab/>
            </w:r>
          </w:del>
          <w:hyperlink w:anchor="__RefHeading___Toc502242793">
            <w:del w:id="4593" w:author="CP-180056" w:date="2018-03-22T17:33:00Z">
              <w:r>
                <w:rPr>
                  <w:rStyle w:val="IndexLink"/>
                </w:rPr>
                <w:delText>54</w:delText>
              </w:r>
            </w:del>
          </w:hyperlink>
        </w:p>
        <w:p>
          <w:pPr>
            <w:pStyle w:val="Contents1"/>
            <w:rPr>
              <w:rFonts w:ascii="Calibri" w:hAnsi="Calibri" w:cs="Calibri"/>
              <w:sz w:val="22"/>
              <w:szCs w:val="22"/>
              <w:lang w:val="en-US" w:eastAsia="en-US"/>
              <w:del w:id="4601" w:author="CP-180056" w:date="2018-03-22T17:33:00Z"/>
            </w:rPr>
          </w:pPr>
          <w:del w:id="4595" w:author="CP-180056" w:date="2018-03-22T17:33:00Z">
            <w:r>
              <w:rPr/>
              <w:delText>4.5.</w:delText>
            </w:r>
          </w:del>
          <w:del w:id="4596" w:author="CP-180056" w:date="2018-03-22T17:33:00Z">
            <w:r>
              <w:rPr>
                <w:rFonts w:eastAsia="Batang;바탕"/>
                <w:lang w:val="en-US" w:eastAsia="en-US"/>
              </w:rPr>
              <w:delText>19</w:delText>
            </w:r>
          </w:del>
          <w:del w:id="4597" w:author="CP-180056" w:date="2018-03-22T17:33:00Z">
            <w:r>
              <w:rPr/>
              <w:delText>.1</w:delText>
            </w:r>
          </w:del>
          <w:del w:id="4598" w:author="CP-180056" w:date="2018-03-22T17:33:00Z">
            <w:r>
              <w:rPr>
                <w:rFonts w:cs="Calibri" w:ascii="Calibri" w:hAnsi="Calibri"/>
                <w:sz w:val="22"/>
                <w:szCs w:val="22"/>
                <w:lang w:val="en-US" w:eastAsia="en-US"/>
              </w:rPr>
              <w:tab/>
            </w:r>
          </w:del>
          <w:del w:id="4599" w:author="CP-180056" w:date="2018-03-22T17:33:00Z">
            <w:r>
              <w:rPr/>
              <w:delText>PCC Procedures for Multimedia Priority services over Gx reference point</w:delText>
              <w:tab/>
            </w:r>
          </w:del>
          <w:hyperlink w:anchor="__RefHeading___Toc502242794">
            <w:del w:id="4600" w:author="CP-180056" w:date="2018-03-22T17:33:00Z">
              <w:r>
                <w:rPr>
                  <w:rStyle w:val="IndexLink"/>
                </w:rPr>
                <w:delText>54</w:delText>
              </w:r>
            </w:del>
          </w:hyperlink>
        </w:p>
        <w:p>
          <w:pPr>
            <w:pStyle w:val="Contents1"/>
            <w:rPr>
              <w:rFonts w:ascii="Calibri" w:hAnsi="Calibri" w:cs="Calibri"/>
              <w:sz w:val="22"/>
              <w:szCs w:val="22"/>
              <w:lang w:val="en-US" w:eastAsia="en-US"/>
              <w:del w:id="4608" w:author="CP-180056" w:date="2018-03-22T17:33:00Z"/>
            </w:rPr>
          </w:pPr>
          <w:del w:id="4602" w:author="CP-180056" w:date="2018-03-22T17:33:00Z">
            <w:r>
              <w:rPr/>
              <w:delText>4.5.</w:delText>
            </w:r>
          </w:del>
          <w:del w:id="4603" w:author="CP-180056" w:date="2018-03-22T17:33:00Z">
            <w:r>
              <w:rPr>
                <w:rFonts w:eastAsia="Batang;바탕"/>
                <w:lang w:val="en-US" w:eastAsia="en-US"/>
              </w:rPr>
              <w:delText>19</w:delText>
            </w:r>
          </w:del>
          <w:del w:id="4604" w:author="CP-180056" w:date="2018-03-22T17:33:00Z">
            <w:r>
              <w:rPr/>
              <w:delText>.1.1</w:delText>
            </w:r>
          </w:del>
          <w:del w:id="4605" w:author="CP-180056" w:date="2018-03-22T17:33:00Z">
            <w:r>
              <w:rPr>
                <w:rFonts w:cs="Calibri" w:ascii="Calibri" w:hAnsi="Calibri"/>
                <w:sz w:val="22"/>
                <w:szCs w:val="22"/>
                <w:lang w:val="en-US" w:eastAsia="en-US"/>
              </w:rPr>
              <w:tab/>
            </w:r>
          </w:del>
          <w:del w:id="4606" w:author="CP-180056" w:date="2018-03-22T17:33:00Z">
            <w:r>
              <w:rPr/>
              <w:delText>Provisioning of PCC Rules for Multimedia Priority Services</w:delText>
              <w:tab/>
            </w:r>
          </w:del>
          <w:hyperlink w:anchor="__RefHeading___Toc502242795">
            <w:del w:id="4607" w:author="CP-180056" w:date="2018-03-22T17:33:00Z">
              <w:r>
                <w:rPr>
                  <w:rStyle w:val="IndexLink"/>
                </w:rPr>
                <w:delText>54</w:delText>
              </w:r>
            </w:del>
          </w:hyperlink>
        </w:p>
        <w:p>
          <w:pPr>
            <w:pStyle w:val="Contents1"/>
            <w:rPr>
              <w:rFonts w:ascii="Calibri" w:hAnsi="Calibri" w:cs="Calibri"/>
              <w:sz w:val="22"/>
              <w:szCs w:val="22"/>
              <w:lang w:val="en-US" w:eastAsia="en-US"/>
              <w:del w:id="4615" w:author="CP-180056" w:date="2018-03-22T17:33:00Z"/>
            </w:rPr>
          </w:pPr>
          <w:del w:id="4609" w:author="CP-180056" w:date="2018-03-22T17:33:00Z">
            <w:r>
              <w:rPr/>
              <w:delText>4.5.</w:delText>
            </w:r>
          </w:del>
          <w:del w:id="4610" w:author="CP-180056" w:date="2018-03-22T17:33:00Z">
            <w:r>
              <w:rPr>
                <w:rFonts w:eastAsia="Batang;바탕"/>
                <w:lang w:val="en-US" w:eastAsia="en-US"/>
              </w:rPr>
              <w:delText>19</w:delText>
            </w:r>
          </w:del>
          <w:del w:id="4611" w:author="CP-180056" w:date="2018-03-22T17:33:00Z">
            <w:r>
              <w:rPr/>
              <w:delText>.1.2</w:delText>
            </w:r>
          </w:del>
          <w:del w:id="4612" w:author="CP-180056" w:date="2018-03-22T17:33:00Z">
            <w:r>
              <w:rPr>
                <w:rFonts w:cs="Calibri" w:ascii="Calibri" w:hAnsi="Calibri"/>
                <w:sz w:val="22"/>
                <w:szCs w:val="22"/>
                <w:lang w:val="en-US" w:eastAsia="en-US"/>
              </w:rPr>
              <w:tab/>
            </w:r>
          </w:del>
          <w:del w:id="4613" w:author="CP-180056" w:date="2018-03-22T17:33:00Z">
            <w:r>
              <w:rPr/>
              <w:delText>Invocation/Revocation of Priority EPS Bearer Services</w:delText>
              <w:tab/>
            </w:r>
          </w:del>
          <w:hyperlink w:anchor="__RefHeading___Toc502242796">
            <w:del w:id="4614" w:author="CP-180056" w:date="2018-03-22T17:33:00Z">
              <w:r>
                <w:rPr>
                  <w:rStyle w:val="IndexLink"/>
                </w:rPr>
                <w:delText>55</w:delText>
              </w:r>
            </w:del>
          </w:hyperlink>
        </w:p>
        <w:p>
          <w:pPr>
            <w:pStyle w:val="Contents1"/>
            <w:rPr>
              <w:rFonts w:ascii="Calibri" w:hAnsi="Calibri" w:cs="Calibri"/>
              <w:sz w:val="22"/>
              <w:szCs w:val="22"/>
              <w:lang w:val="en-US" w:eastAsia="en-US"/>
              <w:del w:id="4622" w:author="CP-180056" w:date="2018-03-22T17:33:00Z"/>
            </w:rPr>
          </w:pPr>
          <w:del w:id="4616" w:author="CP-180056" w:date="2018-03-22T17:33:00Z">
            <w:r>
              <w:rPr/>
              <w:delText>4.5.</w:delText>
            </w:r>
          </w:del>
          <w:del w:id="4617" w:author="CP-180056" w:date="2018-03-22T17:33:00Z">
            <w:r>
              <w:rPr>
                <w:rFonts w:eastAsia="Batang;바탕"/>
                <w:lang w:val="en-US" w:eastAsia="en-US"/>
              </w:rPr>
              <w:delText>19</w:delText>
            </w:r>
          </w:del>
          <w:del w:id="4618" w:author="CP-180056" w:date="2018-03-22T17:33:00Z">
            <w:r>
              <w:rPr/>
              <w:delText>.1.3</w:delText>
            </w:r>
          </w:del>
          <w:del w:id="4619" w:author="CP-180056" w:date="2018-03-22T17:33:00Z">
            <w:r>
              <w:rPr>
                <w:rFonts w:cs="Calibri" w:ascii="Calibri" w:hAnsi="Calibri"/>
                <w:sz w:val="22"/>
                <w:szCs w:val="22"/>
                <w:lang w:val="en-US" w:eastAsia="en-US"/>
              </w:rPr>
              <w:tab/>
            </w:r>
          </w:del>
          <w:del w:id="4620" w:author="CP-180056" w:date="2018-03-22T17:33:00Z">
            <w:r>
              <w:rPr/>
              <w:delText>Invocation/Revocation of IMS Multimedia Priority Services</w:delText>
              <w:tab/>
            </w:r>
          </w:del>
          <w:hyperlink w:anchor="__RefHeading___Toc502242797">
            <w:del w:id="4621" w:author="CP-180056" w:date="2018-03-22T17:33:00Z">
              <w:r>
                <w:rPr>
                  <w:rStyle w:val="IndexLink"/>
                </w:rPr>
                <w:delText>56</w:delText>
              </w:r>
            </w:del>
          </w:hyperlink>
        </w:p>
        <w:p>
          <w:pPr>
            <w:pStyle w:val="Contents1"/>
            <w:rPr>
              <w:rFonts w:ascii="Calibri" w:hAnsi="Calibri" w:cs="Calibri"/>
              <w:sz w:val="22"/>
              <w:szCs w:val="22"/>
              <w:lang w:val="en-US" w:eastAsia="en-US"/>
              <w:del w:id="4628" w:author="CP-180056" w:date="2018-03-22T17:33:00Z"/>
            </w:rPr>
          </w:pPr>
          <w:del w:id="4623" w:author="CP-180056" w:date="2018-03-22T17:33:00Z">
            <w:r>
              <w:rPr/>
              <w:delText>4.5.</w:delText>
            </w:r>
          </w:del>
          <w:del w:id="4624" w:author="CP-180056" w:date="2018-03-22T17:33:00Z">
            <w:r>
              <w:rPr>
                <w:rFonts w:eastAsia="Batang;바탕"/>
              </w:rPr>
              <w:delText>20</w:delText>
            </w:r>
          </w:del>
          <w:del w:id="4625" w:author="CP-180056" w:date="2018-03-22T17:33:00Z">
            <w:r>
              <w:rPr>
                <w:rFonts w:cs="Calibri" w:ascii="Calibri" w:hAnsi="Calibri"/>
                <w:sz w:val="22"/>
                <w:szCs w:val="22"/>
                <w:lang w:val="en-US" w:eastAsia="en-US"/>
              </w:rPr>
              <w:tab/>
            </w:r>
          </w:del>
          <w:del w:id="4626" w:author="CP-180056" w:date="2018-03-22T17:33:00Z">
            <w:r>
              <w:rPr/>
              <w:delText>Sponsored Data Connectivity</w:delText>
              <w:tab/>
            </w:r>
          </w:del>
          <w:hyperlink w:anchor="__RefHeading___Toc502242798">
            <w:del w:id="4627" w:author="CP-180056" w:date="2018-03-22T17:33:00Z">
              <w:r>
                <w:rPr>
                  <w:rStyle w:val="IndexLink"/>
                </w:rPr>
                <w:delText>56</w:delText>
              </w:r>
            </w:del>
          </w:hyperlink>
        </w:p>
        <w:p>
          <w:pPr>
            <w:pStyle w:val="Contents1"/>
            <w:rPr>
              <w:rFonts w:ascii="Calibri" w:hAnsi="Calibri" w:cs="Calibri"/>
              <w:sz w:val="22"/>
              <w:szCs w:val="22"/>
              <w:lang w:val="en-US" w:eastAsia="en-US"/>
              <w:del w:id="4637" w:author="CP-180056" w:date="2018-03-22T17:33:00Z"/>
            </w:rPr>
          </w:pPr>
          <w:del w:id="4629" w:author="CP-180056" w:date="2018-03-22T17:33:00Z">
            <w:r>
              <w:rPr/>
              <w:delText>4.5.</w:delText>
            </w:r>
          </w:del>
          <w:del w:id="4630" w:author="CP-180056" w:date="2018-03-22T17:33:00Z">
            <w:r>
              <w:rPr>
                <w:rFonts w:eastAsia="Batang;바탕"/>
              </w:rPr>
              <w:delText>21</w:delText>
            </w:r>
          </w:del>
          <w:del w:id="4631" w:author="CP-180056" w:date="2018-03-22T17:33:00Z">
            <w:r>
              <w:rPr>
                <w:rFonts w:cs="Calibri" w:ascii="Calibri" w:hAnsi="Calibri"/>
                <w:sz w:val="22"/>
                <w:szCs w:val="22"/>
                <w:lang w:val="en-US" w:eastAsia="en-US"/>
              </w:rPr>
              <w:tab/>
            </w:r>
          </w:del>
          <w:del w:id="4632" w:author="CP-180056" w:date="2018-03-22T17:33:00Z">
            <w:r>
              <w:rPr>
                <w:lang w:val="en-US" w:eastAsia="en-US"/>
              </w:rPr>
              <w:delText xml:space="preserve">PCRF </w:delText>
            </w:r>
          </w:del>
          <w:del w:id="4633" w:author="CP-180056" w:date="2018-03-22T17:33:00Z">
            <w:r>
              <w:rPr>
                <w:rFonts w:eastAsia="MS Mincho;ＭＳ 明朝"/>
              </w:rPr>
              <w:delText xml:space="preserve">Failure and </w:delText>
            </w:r>
          </w:del>
          <w:del w:id="4634" w:author="CP-180056" w:date="2018-03-22T17:33:00Z">
            <w:r>
              <w:rPr>
                <w:lang w:val="en-US" w:eastAsia="en-US"/>
              </w:rPr>
              <w:delText>Restoration</w:delText>
            </w:r>
          </w:del>
          <w:del w:id="4635" w:author="CP-180056" w:date="2018-03-22T17:33:00Z">
            <w:r>
              <w:rPr/>
              <w:tab/>
            </w:r>
          </w:del>
          <w:hyperlink w:anchor="__RefHeading___Toc502242799">
            <w:del w:id="4636" w:author="CP-180056" w:date="2018-03-22T17:33:00Z">
              <w:r>
                <w:rPr>
                  <w:rStyle w:val="IndexLink"/>
                </w:rPr>
                <w:delText>57</w:delText>
              </w:r>
            </w:del>
          </w:hyperlink>
        </w:p>
        <w:p>
          <w:pPr>
            <w:pStyle w:val="Contents1"/>
            <w:rPr>
              <w:rFonts w:ascii="Calibri" w:hAnsi="Calibri" w:cs="Calibri"/>
              <w:sz w:val="22"/>
              <w:szCs w:val="22"/>
              <w:lang w:val="en-US" w:eastAsia="en-US"/>
              <w:del w:id="4646" w:author="CP-180056" w:date="2018-03-22T17:33:00Z"/>
            </w:rPr>
          </w:pPr>
          <w:del w:id="4638" w:author="CP-180056" w:date="2018-03-22T17:33:00Z">
            <w:r>
              <w:rPr/>
              <w:delText>4.5.</w:delText>
            </w:r>
          </w:del>
          <w:del w:id="4639" w:author="CP-180056" w:date="2018-03-22T17:33:00Z">
            <w:r>
              <w:rPr>
                <w:rFonts w:eastAsia="Batang;바탕"/>
              </w:rPr>
              <w:delText>22</w:delText>
            </w:r>
          </w:del>
          <w:del w:id="4640" w:author="CP-180056" w:date="2018-03-22T17:33:00Z">
            <w:r>
              <w:rPr>
                <w:rFonts w:cs="Calibri" w:ascii="Calibri" w:hAnsi="Calibri"/>
                <w:sz w:val="22"/>
                <w:szCs w:val="22"/>
                <w:lang w:val="en-US" w:eastAsia="en-US"/>
              </w:rPr>
              <w:tab/>
            </w:r>
          </w:del>
          <w:del w:id="4641" w:author="CP-180056" w:date="2018-03-22T17:33:00Z">
            <w:r>
              <w:rPr>
                <w:rFonts w:eastAsia="SimSun;宋体"/>
              </w:rPr>
              <w:delText>Reporting</w:delText>
            </w:r>
          </w:del>
          <w:del w:id="4642" w:author="CP-180056" w:date="2018-03-22T17:33:00Z">
            <w:r>
              <w:rPr/>
              <w:delText xml:space="preserve"> </w:delText>
            </w:r>
          </w:del>
          <w:del w:id="4643" w:author="CP-180056" w:date="2018-03-22T17:33:00Z">
            <w:r>
              <w:rPr>
                <w:rFonts w:eastAsia="SimSun;宋体"/>
              </w:rPr>
              <w:delText>Access Network Information</w:delText>
            </w:r>
          </w:del>
          <w:del w:id="4644" w:author="CP-180056" w:date="2018-03-22T17:33:00Z">
            <w:r>
              <w:rPr/>
              <w:tab/>
            </w:r>
          </w:del>
          <w:hyperlink w:anchor="__RefHeading___Toc502242800">
            <w:del w:id="4645" w:author="CP-180056" w:date="2018-03-22T17:33:00Z">
              <w:r>
                <w:rPr>
                  <w:rStyle w:val="IndexLink"/>
                </w:rPr>
                <w:delText>57</w:delText>
              </w:r>
            </w:del>
          </w:hyperlink>
        </w:p>
        <w:p>
          <w:pPr>
            <w:pStyle w:val="Contents1"/>
            <w:rPr>
              <w:rFonts w:ascii="Calibri" w:hAnsi="Calibri" w:cs="Calibri"/>
              <w:sz w:val="22"/>
              <w:szCs w:val="22"/>
              <w:lang w:val="en-US" w:eastAsia="en-US"/>
              <w:del w:id="4652" w:author="CP-180056" w:date="2018-03-22T17:33:00Z"/>
            </w:rPr>
          </w:pPr>
          <w:del w:id="4647" w:author="CP-180056" w:date="2018-03-22T17:33:00Z">
            <w:r>
              <w:rPr/>
              <w:delText>4.5.</w:delText>
            </w:r>
          </w:del>
          <w:del w:id="4648" w:author="CP-180056" w:date="2018-03-22T17:33:00Z">
            <w:r>
              <w:rPr>
                <w:rFonts w:eastAsia="Batang;바탕"/>
              </w:rPr>
              <w:delText>23</w:delText>
            </w:r>
          </w:del>
          <w:del w:id="4649" w:author="CP-180056" w:date="2018-03-22T17:33:00Z">
            <w:r>
              <w:rPr>
                <w:rFonts w:cs="Calibri" w:ascii="Calibri" w:hAnsi="Calibri"/>
                <w:sz w:val="22"/>
                <w:szCs w:val="22"/>
                <w:lang w:val="en-US" w:eastAsia="en-US"/>
              </w:rPr>
              <w:tab/>
            </w:r>
          </w:del>
          <w:del w:id="4650" w:author="CP-180056" w:date="2018-03-22T17:33:00Z">
            <w:r>
              <w:rPr/>
              <w:delText>Application Detection Information</w:delText>
              <w:tab/>
            </w:r>
          </w:del>
          <w:hyperlink w:anchor="__RefHeading___Toc502242801">
            <w:del w:id="4651" w:author="CP-180056" w:date="2018-03-22T17:33:00Z">
              <w:r>
                <w:rPr>
                  <w:rStyle w:val="IndexLink"/>
                </w:rPr>
                <w:delText>58</w:delText>
              </w:r>
            </w:del>
          </w:hyperlink>
        </w:p>
        <w:p>
          <w:pPr>
            <w:pStyle w:val="Contents1"/>
            <w:rPr>
              <w:rFonts w:ascii="Calibri" w:hAnsi="Calibri" w:cs="Calibri"/>
              <w:sz w:val="22"/>
              <w:szCs w:val="22"/>
              <w:lang w:val="en-US" w:eastAsia="en-US"/>
              <w:del w:id="4657" w:author="CP-180056" w:date="2018-03-22T17:33:00Z"/>
            </w:rPr>
          </w:pPr>
          <w:del w:id="4653" w:author="CP-180056" w:date="2018-03-22T17:33:00Z">
            <w:r>
              <w:rPr/>
              <w:delText>4.5.24</w:delText>
            </w:r>
          </w:del>
          <w:del w:id="4654" w:author="CP-180056" w:date="2018-03-22T17:33:00Z">
            <w:r>
              <w:rPr>
                <w:rFonts w:cs="Calibri" w:ascii="Calibri" w:hAnsi="Calibri"/>
                <w:sz w:val="22"/>
                <w:szCs w:val="22"/>
                <w:lang w:val="en-US" w:eastAsia="en-US"/>
              </w:rPr>
              <w:tab/>
            </w:r>
          </w:del>
          <w:del w:id="4655" w:author="CP-180056" w:date="2018-03-22T17:33:00Z">
            <w:r>
              <w:rPr/>
              <w:delText>Group Communication Service Support</w:delText>
              <w:tab/>
            </w:r>
          </w:del>
          <w:hyperlink w:anchor="__RefHeading___Toc502242802">
            <w:del w:id="4656" w:author="CP-180056" w:date="2018-03-22T17:33:00Z">
              <w:r>
                <w:rPr>
                  <w:rStyle w:val="IndexLink"/>
                </w:rPr>
                <w:delText>58</w:delText>
              </w:r>
            </w:del>
          </w:hyperlink>
        </w:p>
        <w:p>
          <w:pPr>
            <w:pStyle w:val="Contents1"/>
            <w:rPr>
              <w:rFonts w:ascii="Calibri" w:hAnsi="Calibri" w:cs="Calibri"/>
              <w:sz w:val="22"/>
              <w:szCs w:val="22"/>
              <w:lang w:val="en-US" w:eastAsia="en-US"/>
              <w:del w:id="4662" w:author="CP-180056" w:date="2018-03-22T17:33:00Z"/>
            </w:rPr>
          </w:pPr>
          <w:del w:id="4658" w:author="CP-180056" w:date="2018-03-22T17:33:00Z">
            <w:r>
              <w:rPr/>
              <w:delText>4.5.25</w:delText>
            </w:r>
          </w:del>
          <w:del w:id="4659" w:author="CP-180056" w:date="2018-03-22T17:33:00Z">
            <w:r>
              <w:rPr>
                <w:rFonts w:cs="Calibri" w:ascii="Calibri" w:hAnsi="Calibri"/>
                <w:sz w:val="22"/>
                <w:szCs w:val="22"/>
                <w:lang w:val="en-US" w:eastAsia="en-US"/>
              </w:rPr>
              <w:tab/>
            </w:r>
          </w:del>
          <w:del w:id="4660" w:author="CP-180056" w:date="2018-03-22T17:33:00Z">
            <w:r>
              <w:rPr/>
              <w:delText>NBIFOM Support</w:delText>
              <w:tab/>
            </w:r>
          </w:del>
          <w:hyperlink w:anchor="__RefHeading___Toc502242803">
            <w:del w:id="4661" w:author="CP-180056" w:date="2018-03-22T17:33:00Z">
              <w:r>
                <w:rPr>
                  <w:rStyle w:val="IndexLink"/>
                </w:rPr>
                <w:delText>59</w:delText>
              </w:r>
            </w:del>
          </w:hyperlink>
        </w:p>
        <w:p>
          <w:pPr>
            <w:pStyle w:val="Contents1"/>
            <w:rPr>
              <w:rFonts w:ascii="Calibri" w:hAnsi="Calibri" w:cs="Calibri"/>
              <w:sz w:val="22"/>
              <w:szCs w:val="22"/>
              <w:lang w:val="en-US" w:eastAsia="en-US"/>
              <w:del w:id="4667" w:author="CP-180056" w:date="2018-03-22T17:33:00Z"/>
            </w:rPr>
          </w:pPr>
          <w:del w:id="4663" w:author="CP-180056" w:date="2018-03-22T17:33:00Z">
            <w:r>
              <w:rPr/>
              <w:delText>4.5.25.1</w:delText>
            </w:r>
          </w:del>
          <w:del w:id="4664" w:author="CP-180056" w:date="2018-03-22T17:33:00Z">
            <w:r>
              <w:rPr>
                <w:rFonts w:cs="Calibri" w:ascii="Calibri" w:hAnsi="Calibri"/>
                <w:sz w:val="22"/>
                <w:szCs w:val="22"/>
                <w:lang w:val="en-US" w:eastAsia="en-US"/>
              </w:rPr>
              <w:tab/>
            </w:r>
          </w:del>
          <w:del w:id="4665" w:author="CP-180056" w:date="2018-03-22T17:33:00Z">
            <w:r>
              <w:rPr/>
              <w:delText>General</w:delText>
              <w:tab/>
            </w:r>
          </w:del>
          <w:hyperlink w:anchor="__RefHeading___Toc502242804">
            <w:del w:id="4666" w:author="CP-180056" w:date="2018-03-22T17:33:00Z">
              <w:r>
                <w:rPr>
                  <w:rStyle w:val="IndexLink"/>
                </w:rPr>
                <w:delText>59</w:delText>
              </w:r>
            </w:del>
          </w:hyperlink>
        </w:p>
        <w:p>
          <w:pPr>
            <w:pStyle w:val="Contents1"/>
            <w:rPr>
              <w:rFonts w:ascii="Calibri" w:hAnsi="Calibri" w:cs="Calibri"/>
              <w:sz w:val="22"/>
              <w:szCs w:val="22"/>
              <w:lang w:val="en-US" w:eastAsia="en-US"/>
              <w:del w:id="4675" w:author="CP-180056" w:date="2018-03-22T17:33:00Z"/>
            </w:rPr>
          </w:pPr>
          <w:del w:id="4668" w:author="CP-180056" w:date="2018-03-22T17:33:00Z">
            <w:r>
              <w:rPr/>
              <w:delText>4.5.25.</w:delText>
            </w:r>
          </w:del>
          <w:del w:id="4669" w:author="CP-180056" w:date="2018-03-22T17:33:00Z">
            <w:r>
              <w:rPr>
                <w:lang w:val="en-US" w:eastAsia="en-US"/>
              </w:rPr>
              <w:delText>1</w:delText>
            </w:r>
          </w:del>
          <w:del w:id="4670" w:author="CP-180056" w:date="2018-03-22T17:33:00Z">
            <w:r>
              <w:rPr/>
              <w:delText>.1</w:delText>
            </w:r>
          </w:del>
          <w:del w:id="4671" w:author="CP-180056" w:date="2018-03-22T17:33:00Z">
            <w:r>
              <w:rPr>
                <w:rFonts w:cs="Calibri" w:ascii="Calibri" w:hAnsi="Calibri"/>
                <w:sz w:val="22"/>
                <w:szCs w:val="22"/>
                <w:lang w:val="en-US" w:eastAsia="en-US"/>
              </w:rPr>
              <w:tab/>
            </w:r>
          </w:del>
          <w:del w:id="4672" w:author="CP-180056" w:date="2018-03-22T17:33:00Z">
            <w:r>
              <w:rPr>
                <w:lang w:val="en-US" w:eastAsia="en-US"/>
              </w:rPr>
              <w:delText>PCRF procedures</w:delText>
            </w:r>
          </w:del>
          <w:del w:id="4673" w:author="CP-180056" w:date="2018-03-22T17:33:00Z">
            <w:r>
              <w:rPr/>
              <w:tab/>
            </w:r>
          </w:del>
          <w:hyperlink w:anchor="__RefHeading___Toc502242805">
            <w:del w:id="4674" w:author="CP-180056" w:date="2018-03-22T17:33:00Z">
              <w:r>
                <w:rPr>
                  <w:rStyle w:val="IndexLink"/>
                </w:rPr>
                <w:delText>59</w:delText>
              </w:r>
            </w:del>
          </w:hyperlink>
        </w:p>
        <w:p>
          <w:pPr>
            <w:pStyle w:val="Contents1"/>
            <w:rPr>
              <w:rFonts w:ascii="Calibri" w:hAnsi="Calibri" w:cs="Calibri"/>
              <w:sz w:val="22"/>
              <w:szCs w:val="22"/>
              <w:lang w:val="en-US" w:eastAsia="en-US"/>
              <w:del w:id="4684" w:author="CP-180056" w:date="2018-03-22T17:33:00Z"/>
            </w:rPr>
          </w:pPr>
          <w:del w:id="4676" w:author="CP-180056" w:date="2018-03-22T17:33:00Z">
            <w:r>
              <w:rPr/>
              <w:delText>4.5.25.</w:delText>
            </w:r>
          </w:del>
          <w:del w:id="4677" w:author="CP-180056" w:date="2018-03-22T17:33:00Z">
            <w:r>
              <w:rPr>
                <w:lang w:val="en-US" w:eastAsia="en-US"/>
              </w:rPr>
              <w:delText>1</w:delText>
            </w:r>
          </w:del>
          <w:del w:id="4678" w:author="CP-180056" w:date="2018-03-22T17:33:00Z">
            <w:r>
              <w:rPr/>
              <w:delText>.</w:delText>
            </w:r>
          </w:del>
          <w:del w:id="4679" w:author="CP-180056" w:date="2018-03-22T17:33:00Z">
            <w:r>
              <w:rPr>
                <w:lang w:val="en-US" w:eastAsia="en-US"/>
              </w:rPr>
              <w:delText>2</w:delText>
            </w:r>
          </w:del>
          <w:del w:id="4680" w:author="CP-180056" w:date="2018-03-22T17:33:00Z">
            <w:r>
              <w:rPr>
                <w:rFonts w:cs="Calibri" w:ascii="Calibri" w:hAnsi="Calibri"/>
                <w:sz w:val="22"/>
                <w:szCs w:val="22"/>
                <w:lang w:val="en-US" w:eastAsia="en-US"/>
              </w:rPr>
              <w:tab/>
            </w:r>
          </w:del>
          <w:del w:id="4681" w:author="CP-180056" w:date="2018-03-22T17:33:00Z">
            <w:r>
              <w:rPr>
                <w:lang w:val="en-US" w:eastAsia="en-US"/>
              </w:rPr>
              <w:delText>PCEF procedures</w:delText>
            </w:r>
          </w:del>
          <w:del w:id="4682" w:author="CP-180056" w:date="2018-03-22T17:33:00Z">
            <w:r>
              <w:rPr/>
              <w:tab/>
            </w:r>
          </w:del>
          <w:hyperlink w:anchor="__RefHeading___Toc502242806">
            <w:del w:id="4683" w:author="CP-180056" w:date="2018-03-22T17:33:00Z">
              <w:r>
                <w:rPr>
                  <w:rStyle w:val="IndexLink"/>
                </w:rPr>
                <w:delText>59</w:delText>
              </w:r>
            </w:del>
          </w:hyperlink>
        </w:p>
        <w:p>
          <w:pPr>
            <w:pStyle w:val="Contents1"/>
            <w:rPr>
              <w:rFonts w:ascii="Calibri" w:hAnsi="Calibri" w:cs="Calibri"/>
              <w:sz w:val="22"/>
              <w:szCs w:val="22"/>
              <w:lang w:val="en-US" w:eastAsia="en-US"/>
              <w:del w:id="4689" w:author="CP-180056" w:date="2018-03-22T17:33:00Z"/>
            </w:rPr>
          </w:pPr>
          <w:del w:id="4685" w:author="CP-180056" w:date="2018-03-22T17:33:00Z">
            <w:r>
              <w:rPr/>
              <w:delText>4.5.25.2</w:delText>
            </w:r>
          </w:del>
          <w:del w:id="4686" w:author="CP-180056" w:date="2018-03-22T17:33:00Z">
            <w:r>
              <w:rPr>
                <w:rFonts w:cs="Calibri" w:ascii="Calibri" w:hAnsi="Calibri"/>
                <w:sz w:val="22"/>
                <w:szCs w:val="22"/>
                <w:lang w:val="en-US" w:eastAsia="en-US"/>
              </w:rPr>
              <w:tab/>
            </w:r>
          </w:del>
          <w:del w:id="4687" w:author="CP-180056" w:date="2018-03-22T17:33:00Z">
            <w:r>
              <w:rPr/>
              <w:delText>NBIFOM impacts on PCC procedures over Gx</w:delText>
              <w:tab/>
            </w:r>
          </w:del>
          <w:hyperlink w:anchor="__RefHeading___Toc502242807">
            <w:del w:id="4688" w:author="CP-180056" w:date="2018-03-22T17:33:00Z">
              <w:r>
                <w:rPr>
                  <w:rStyle w:val="IndexLink"/>
                </w:rPr>
                <w:delText>60</w:delText>
              </w:r>
            </w:del>
          </w:hyperlink>
        </w:p>
        <w:p>
          <w:pPr>
            <w:pStyle w:val="Contents1"/>
            <w:rPr>
              <w:rFonts w:ascii="Calibri" w:hAnsi="Calibri" w:cs="Calibri"/>
              <w:sz w:val="22"/>
              <w:szCs w:val="22"/>
              <w:lang w:val="en-US" w:eastAsia="en-US"/>
              <w:del w:id="4694" w:author="CP-180056" w:date="2018-03-22T17:33:00Z"/>
            </w:rPr>
          </w:pPr>
          <w:del w:id="4690" w:author="CP-180056" w:date="2018-03-22T17:33:00Z">
            <w:r>
              <w:rPr/>
              <w:delText>4.5.25.2.1</w:delText>
            </w:r>
          </w:del>
          <w:del w:id="4691" w:author="CP-180056" w:date="2018-03-22T17:33:00Z">
            <w:r>
              <w:rPr>
                <w:rFonts w:cs="Calibri" w:ascii="Calibri" w:hAnsi="Calibri"/>
                <w:sz w:val="22"/>
                <w:szCs w:val="22"/>
                <w:lang w:val="en-US" w:eastAsia="en-US"/>
              </w:rPr>
              <w:tab/>
            </w:r>
          </w:del>
          <w:del w:id="4692" w:author="CP-180056" w:date="2018-03-22T17:33:00Z">
            <w:r>
              <w:rPr/>
              <w:delText>IP-CAN session establishment</w:delText>
              <w:tab/>
            </w:r>
          </w:del>
          <w:hyperlink w:anchor="__RefHeading___Toc502242808">
            <w:del w:id="4693" w:author="CP-180056" w:date="2018-03-22T17:33:00Z">
              <w:r>
                <w:rPr>
                  <w:rStyle w:val="IndexLink"/>
                </w:rPr>
                <w:delText>60</w:delText>
              </w:r>
            </w:del>
          </w:hyperlink>
        </w:p>
        <w:p>
          <w:pPr>
            <w:pStyle w:val="Contents1"/>
            <w:rPr>
              <w:rFonts w:ascii="Calibri" w:hAnsi="Calibri" w:cs="Calibri"/>
              <w:sz w:val="22"/>
              <w:szCs w:val="22"/>
              <w:lang w:val="en-US" w:eastAsia="en-US"/>
              <w:del w:id="4699" w:author="CP-180056" w:date="2018-03-22T17:33:00Z"/>
            </w:rPr>
          </w:pPr>
          <w:del w:id="4695" w:author="CP-180056" w:date="2018-03-22T17:33:00Z">
            <w:r>
              <w:rPr/>
              <w:delText>4.5.25.2.2</w:delText>
            </w:r>
          </w:del>
          <w:del w:id="4696" w:author="CP-180056" w:date="2018-03-22T17:33:00Z">
            <w:r>
              <w:rPr>
                <w:rFonts w:cs="Calibri" w:ascii="Calibri" w:hAnsi="Calibri"/>
                <w:sz w:val="22"/>
                <w:szCs w:val="22"/>
                <w:lang w:val="en-US" w:eastAsia="en-US"/>
              </w:rPr>
              <w:tab/>
            </w:r>
          </w:del>
          <w:del w:id="4697" w:author="CP-180056" w:date="2018-03-22T17:33:00Z">
            <w:r>
              <w:rPr/>
              <w:delText>Addition of an access</w:delText>
              <w:tab/>
            </w:r>
          </w:del>
          <w:hyperlink w:anchor="__RefHeading___Toc502242809">
            <w:del w:id="4698" w:author="CP-180056" w:date="2018-03-22T17:33:00Z">
              <w:r>
                <w:rPr>
                  <w:rStyle w:val="IndexLink"/>
                </w:rPr>
                <w:delText>61</w:delText>
              </w:r>
            </w:del>
          </w:hyperlink>
        </w:p>
        <w:p>
          <w:pPr>
            <w:pStyle w:val="Contents1"/>
            <w:rPr>
              <w:rFonts w:ascii="Calibri" w:hAnsi="Calibri" w:cs="Calibri"/>
              <w:sz w:val="22"/>
              <w:szCs w:val="22"/>
              <w:lang w:val="en-US" w:eastAsia="en-US"/>
              <w:del w:id="4704" w:author="CP-180056" w:date="2018-03-22T17:33:00Z"/>
            </w:rPr>
          </w:pPr>
          <w:del w:id="4700" w:author="CP-180056" w:date="2018-03-22T17:33:00Z">
            <w:r>
              <w:rPr/>
              <w:delText>4.5.25.2.3</w:delText>
            </w:r>
          </w:del>
          <w:del w:id="4701" w:author="CP-180056" w:date="2018-03-22T17:33:00Z">
            <w:r>
              <w:rPr>
                <w:rFonts w:cs="Calibri" w:ascii="Calibri" w:hAnsi="Calibri"/>
                <w:sz w:val="22"/>
                <w:szCs w:val="22"/>
                <w:lang w:val="en-US" w:eastAsia="en-US"/>
              </w:rPr>
              <w:tab/>
            </w:r>
          </w:del>
          <w:del w:id="4702" w:author="CP-180056" w:date="2018-03-22T17:33:00Z">
            <w:r>
              <w:rPr/>
              <w:delText>Removal of an access</w:delText>
              <w:tab/>
            </w:r>
          </w:del>
          <w:hyperlink w:anchor="__RefHeading___Toc502242810">
            <w:del w:id="4703" w:author="CP-180056" w:date="2018-03-22T17:33:00Z">
              <w:r>
                <w:rPr>
                  <w:rStyle w:val="IndexLink"/>
                </w:rPr>
                <w:delText>61</w:delText>
              </w:r>
            </w:del>
          </w:hyperlink>
        </w:p>
        <w:p>
          <w:pPr>
            <w:pStyle w:val="Contents1"/>
            <w:rPr>
              <w:rFonts w:ascii="Calibri" w:hAnsi="Calibri" w:cs="Calibri"/>
              <w:sz w:val="22"/>
              <w:szCs w:val="22"/>
              <w:lang w:val="en-US" w:eastAsia="en-US"/>
              <w:del w:id="4713" w:author="CP-180056" w:date="2018-03-22T17:33:00Z"/>
            </w:rPr>
          </w:pPr>
          <w:del w:id="4705" w:author="CP-180056" w:date="2018-03-22T17:33:00Z">
            <w:r>
              <w:rPr/>
              <w:delText>4.5.25.2.3.1</w:delText>
            </w:r>
          </w:del>
          <w:del w:id="4706" w:author="CP-180056" w:date="2018-03-22T17:33:00Z">
            <w:r>
              <w:rPr>
                <w:rFonts w:cs="Calibri" w:ascii="Calibri" w:hAnsi="Calibri"/>
                <w:sz w:val="22"/>
                <w:szCs w:val="22"/>
                <w:lang w:val="en-US" w:eastAsia="en-US"/>
              </w:rPr>
              <w:tab/>
            </w:r>
          </w:del>
          <w:del w:id="4707" w:author="CP-180056" w:date="2018-03-22T17:33:00Z">
            <w:r>
              <w:rPr/>
              <w:delText>UE</w:delText>
            </w:r>
          </w:del>
          <w:del w:id="4708" w:author="CP-180056" w:date="2018-03-22T17:33:00Z">
            <w:r>
              <w:rPr>
                <w:lang w:val="en-US" w:eastAsia="en-US"/>
              </w:rPr>
              <w:delText>/PCEF</w:delText>
            </w:r>
          </w:del>
          <w:del w:id="4709" w:author="CP-180056" w:date="2018-03-22T17:33:00Z">
            <w:r>
              <w:rPr/>
              <w:delText xml:space="preserve">-initiated </w:delText>
            </w:r>
          </w:del>
          <w:del w:id="4710" w:author="CP-180056" w:date="2018-03-22T17:33:00Z">
            <w:r>
              <w:rPr>
                <w:lang w:val="en-US" w:eastAsia="en-US"/>
              </w:rPr>
              <w:delText>r</w:delText>
            </w:r>
          </w:del>
          <w:del w:id="4711" w:author="CP-180056" w:date="2018-03-22T17:33:00Z">
            <w:r>
              <w:rPr/>
              <w:delText>emoval of an access</w:delText>
              <w:tab/>
            </w:r>
          </w:del>
          <w:hyperlink w:anchor="__RefHeading___Toc502242811">
            <w:del w:id="4712" w:author="CP-180056" w:date="2018-03-22T17:33:00Z">
              <w:r>
                <w:rPr>
                  <w:rStyle w:val="IndexLink"/>
                </w:rPr>
                <w:delText>61</w:delText>
              </w:r>
            </w:del>
          </w:hyperlink>
        </w:p>
        <w:p>
          <w:pPr>
            <w:pStyle w:val="Contents1"/>
            <w:rPr>
              <w:rFonts w:ascii="Calibri" w:hAnsi="Calibri" w:cs="Calibri"/>
              <w:sz w:val="22"/>
              <w:szCs w:val="22"/>
              <w:lang w:val="en-US" w:eastAsia="en-US"/>
              <w:del w:id="4722" w:author="CP-180056" w:date="2018-03-22T17:33:00Z"/>
            </w:rPr>
          </w:pPr>
          <w:del w:id="4714" w:author="CP-180056" w:date="2018-03-22T17:33:00Z">
            <w:r>
              <w:rPr/>
              <w:delText>4.5.25.2.3.</w:delText>
            </w:r>
          </w:del>
          <w:del w:id="4715" w:author="CP-180056" w:date="2018-03-22T17:33:00Z">
            <w:r>
              <w:rPr>
                <w:lang w:val="en-US" w:eastAsia="en-US"/>
              </w:rPr>
              <w:delText>2</w:delText>
            </w:r>
          </w:del>
          <w:del w:id="4716" w:author="CP-180056" w:date="2018-03-22T17:33:00Z">
            <w:r>
              <w:rPr>
                <w:rFonts w:cs="Calibri" w:ascii="Calibri" w:hAnsi="Calibri"/>
                <w:sz w:val="22"/>
                <w:szCs w:val="22"/>
                <w:lang w:val="en-US" w:eastAsia="en-US"/>
              </w:rPr>
              <w:tab/>
            </w:r>
          </w:del>
          <w:del w:id="4717" w:author="CP-180056" w:date="2018-03-22T17:33:00Z">
            <w:r>
              <w:rPr>
                <w:lang w:val="en-US" w:eastAsia="en-US"/>
              </w:rPr>
              <w:delText>PCRF</w:delText>
            </w:r>
          </w:del>
          <w:del w:id="4718" w:author="CP-180056" w:date="2018-03-22T17:33:00Z">
            <w:r>
              <w:rPr/>
              <w:delText xml:space="preserve">-initiated </w:delText>
            </w:r>
          </w:del>
          <w:del w:id="4719" w:author="CP-180056" w:date="2018-03-22T17:33:00Z">
            <w:r>
              <w:rPr>
                <w:lang w:val="en-US" w:eastAsia="en-US"/>
              </w:rPr>
              <w:delText>r</w:delText>
            </w:r>
          </w:del>
          <w:del w:id="4720" w:author="CP-180056" w:date="2018-03-22T17:33:00Z">
            <w:r>
              <w:rPr/>
              <w:delText>emoval of an access</w:delText>
              <w:tab/>
            </w:r>
          </w:del>
          <w:hyperlink w:anchor="__RefHeading___Toc502242812">
            <w:del w:id="4721" w:author="CP-180056" w:date="2018-03-22T17:33:00Z">
              <w:r>
                <w:rPr>
                  <w:rStyle w:val="IndexLink"/>
                </w:rPr>
                <w:delText>62</w:delText>
              </w:r>
            </w:del>
          </w:hyperlink>
        </w:p>
        <w:p>
          <w:pPr>
            <w:pStyle w:val="Contents1"/>
            <w:rPr>
              <w:rFonts w:ascii="Calibri" w:hAnsi="Calibri" w:cs="Calibri"/>
              <w:sz w:val="22"/>
              <w:szCs w:val="22"/>
              <w:lang w:val="en-US" w:eastAsia="en-US"/>
              <w:del w:id="4727" w:author="CP-180056" w:date="2018-03-22T17:33:00Z"/>
            </w:rPr>
          </w:pPr>
          <w:del w:id="4723" w:author="CP-180056" w:date="2018-03-22T17:33:00Z">
            <w:r>
              <w:rPr/>
              <w:delText>4.5.25.2.4</w:delText>
            </w:r>
          </w:del>
          <w:del w:id="4724" w:author="CP-180056" w:date="2018-03-22T17:33:00Z">
            <w:r>
              <w:rPr>
                <w:rFonts w:cs="Calibri" w:ascii="Calibri" w:hAnsi="Calibri"/>
                <w:sz w:val="22"/>
                <w:szCs w:val="22"/>
                <w:lang w:val="en-US" w:eastAsia="en-US"/>
              </w:rPr>
              <w:tab/>
            </w:r>
          </w:del>
          <w:del w:id="4725" w:author="CP-180056" w:date="2018-03-22T17:33:00Z">
            <w:r>
              <w:rPr/>
              <w:delText>Network-initiated IP flow mobility within a PDN connection (Network-initiated NBIFOM mode)</w:delText>
              <w:tab/>
            </w:r>
          </w:del>
          <w:hyperlink w:anchor="__RefHeading___Toc502242813">
            <w:del w:id="4726" w:author="CP-180056" w:date="2018-03-22T17:33:00Z">
              <w:r>
                <w:rPr>
                  <w:rStyle w:val="IndexLink"/>
                </w:rPr>
                <w:delText>62</w:delText>
              </w:r>
            </w:del>
          </w:hyperlink>
        </w:p>
        <w:p>
          <w:pPr>
            <w:pStyle w:val="Contents1"/>
            <w:rPr>
              <w:rFonts w:ascii="Calibri" w:hAnsi="Calibri" w:cs="Calibri"/>
              <w:sz w:val="22"/>
              <w:szCs w:val="22"/>
              <w:lang w:val="en-US" w:eastAsia="en-US"/>
              <w:del w:id="4732" w:author="CP-180056" w:date="2018-03-22T17:33:00Z"/>
            </w:rPr>
          </w:pPr>
          <w:del w:id="4728" w:author="CP-180056" w:date="2018-03-22T17:33:00Z">
            <w:r>
              <w:rPr/>
              <w:delText>4.5.25.2.5</w:delText>
            </w:r>
          </w:del>
          <w:del w:id="4729" w:author="CP-180056" w:date="2018-03-22T17:33:00Z">
            <w:r>
              <w:rPr>
                <w:rFonts w:cs="Calibri" w:ascii="Calibri" w:hAnsi="Calibri"/>
                <w:sz w:val="22"/>
                <w:szCs w:val="22"/>
                <w:lang w:val="en-US" w:eastAsia="en-US"/>
              </w:rPr>
              <w:tab/>
            </w:r>
          </w:del>
          <w:del w:id="4730" w:author="CP-180056" w:date="2018-03-22T17:33:00Z">
            <w:r>
              <w:rPr/>
              <w:delText>UE-initiated IP flow mobility within a PDN connection (UE-initiated NBIFOM mode)</w:delText>
              <w:tab/>
            </w:r>
          </w:del>
          <w:hyperlink w:anchor="__RefHeading___Toc502242814">
            <w:del w:id="4731" w:author="CP-180056" w:date="2018-03-22T17:33:00Z">
              <w:r>
                <w:rPr>
                  <w:rStyle w:val="IndexLink"/>
                </w:rPr>
                <w:delText>62</w:delText>
              </w:r>
            </w:del>
          </w:hyperlink>
        </w:p>
        <w:p>
          <w:pPr>
            <w:pStyle w:val="Contents1"/>
            <w:rPr>
              <w:rFonts w:ascii="Calibri" w:hAnsi="Calibri" w:cs="Calibri"/>
              <w:sz w:val="22"/>
              <w:szCs w:val="22"/>
              <w:lang w:val="en-US" w:eastAsia="en-US"/>
              <w:del w:id="4737" w:author="CP-180056" w:date="2018-03-22T17:33:00Z"/>
            </w:rPr>
          </w:pPr>
          <w:del w:id="4733" w:author="CP-180056" w:date="2018-03-22T17:33:00Z">
            <w:r>
              <w:rPr/>
              <w:delText>4.5.25.2.6</w:delText>
            </w:r>
          </w:del>
          <w:del w:id="4734" w:author="CP-180056" w:date="2018-03-22T17:33:00Z">
            <w:r>
              <w:rPr>
                <w:rFonts w:cs="Calibri" w:ascii="Calibri" w:hAnsi="Calibri"/>
                <w:sz w:val="22"/>
                <w:szCs w:val="22"/>
                <w:lang w:val="en-US" w:eastAsia="en-US"/>
              </w:rPr>
              <w:tab/>
            </w:r>
          </w:del>
          <w:del w:id="4735" w:author="CP-180056" w:date="2018-03-22T17:33:00Z">
            <w:r>
              <w:rPr/>
              <w:delText>UE Requested IP Flow Mapping (Network-initiated NBIFOM mode)</w:delText>
              <w:tab/>
            </w:r>
          </w:del>
          <w:hyperlink w:anchor="__RefHeading___Toc502242815">
            <w:del w:id="4736" w:author="CP-180056" w:date="2018-03-22T17:33:00Z">
              <w:r>
                <w:rPr>
                  <w:rStyle w:val="IndexLink"/>
                </w:rPr>
                <w:delText>64</w:delText>
              </w:r>
            </w:del>
          </w:hyperlink>
        </w:p>
        <w:p>
          <w:pPr>
            <w:pStyle w:val="Contents1"/>
            <w:rPr>
              <w:rFonts w:ascii="Calibri" w:hAnsi="Calibri" w:cs="Calibri"/>
              <w:sz w:val="22"/>
              <w:szCs w:val="22"/>
              <w:lang w:val="en-US" w:eastAsia="en-US"/>
              <w:del w:id="4742" w:author="CP-180056" w:date="2018-03-22T17:33:00Z"/>
            </w:rPr>
          </w:pPr>
          <w:del w:id="4738" w:author="CP-180056" w:date="2018-03-22T17:33:00Z">
            <w:r>
              <w:rPr/>
              <w:delText>4.5.25.2.7</w:delText>
            </w:r>
          </w:del>
          <w:del w:id="4739" w:author="CP-180056" w:date="2018-03-22T17:33:00Z">
            <w:r>
              <w:rPr>
                <w:rFonts w:cs="Calibri" w:ascii="Calibri" w:hAnsi="Calibri"/>
                <w:sz w:val="22"/>
                <w:szCs w:val="22"/>
                <w:lang w:val="en-US" w:eastAsia="en-US"/>
              </w:rPr>
              <w:tab/>
            </w:r>
          </w:del>
          <w:del w:id="4740" w:author="CP-180056" w:date="2018-03-22T17:33:00Z">
            <w:r>
              <w:rPr/>
              <w:delText>An access becomes not available/available again</w:delText>
              <w:tab/>
            </w:r>
          </w:del>
          <w:hyperlink w:anchor="__RefHeading___Toc502242816">
            <w:del w:id="4741" w:author="CP-180056" w:date="2018-03-22T17:33:00Z">
              <w:r>
                <w:rPr>
                  <w:rStyle w:val="IndexLink"/>
                </w:rPr>
                <w:delText>66</w:delText>
              </w:r>
            </w:del>
          </w:hyperlink>
        </w:p>
        <w:p>
          <w:pPr>
            <w:pStyle w:val="Contents1"/>
            <w:rPr>
              <w:rFonts w:ascii="Calibri" w:hAnsi="Calibri" w:cs="Calibri"/>
              <w:sz w:val="22"/>
              <w:szCs w:val="22"/>
              <w:lang w:val="en-US" w:eastAsia="en-US"/>
              <w:del w:id="4749" w:author="CP-180056" w:date="2018-03-22T17:33:00Z"/>
            </w:rPr>
          </w:pPr>
          <w:del w:id="4743" w:author="CP-180056" w:date="2018-03-22T17:33:00Z">
            <w:r>
              <w:rPr/>
              <w:delText>4.5.25.2.</w:delText>
            </w:r>
          </w:del>
          <w:del w:id="4744" w:author="CP-180056" w:date="2018-03-22T17:33:00Z">
            <w:r>
              <w:rPr>
                <w:lang w:val="en-US" w:eastAsia="en-US"/>
              </w:rPr>
              <w:delText>8</w:delText>
            </w:r>
          </w:del>
          <w:del w:id="4745" w:author="CP-180056" w:date="2018-03-22T17:33:00Z">
            <w:r>
              <w:rPr>
                <w:rFonts w:cs="Calibri" w:ascii="Calibri" w:hAnsi="Calibri"/>
                <w:sz w:val="22"/>
                <w:szCs w:val="22"/>
                <w:lang w:val="en-US" w:eastAsia="en-US"/>
              </w:rPr>
              <w:tab/>
            </w:r>
          </w:del>
          <w:del w:id="4746" w:author="CP-180056" w:date="2018-03-22T17:33:00Z">
            <w:r>
              <w:rPr>
                <w:lang w:val="en-US" w:eastAsia="en-US"/>
              </w:rPr>
              <w:delText>Access Network Information Reporting</w:delText>
            </w:r>
          </w:del>
          <w:del w:id="4747" w:author="CP-180056" w:date="2018-03-22T17:33:00Z">
            <w:r>
              <w:rPr/>
              <w:tab/>
            </w:r>
          </w:del>
          <w:hyperlink w:anchor="__RefHeading___Toc502242817">
            <w:del w:id="4748" w:author="CP-180056" w:date="2018-03-22T17:33:00Z">
              <w:r>
                <w:rPr>
                  <w:rStyle w:val="IndexLink"/>
                </w:rPr>
                <w:delText>66</w:delText>
              </w:r>
            </w:del>
          </w:hyperlink>
        </w:p>
        <w:p>
          <w:pPr>
            <w:pStyle w:val="Contents1"/>
            <w:rPr>
              <w:rFonts w:ascii="Calibri" w:hAnsi="Calibri" w:cs="Calibri"/>
              <w:sz w:val="22"/>
              <w:szCs w:val="22"/>
              <w:lang w:val="en-US" w:eastAsia="en-US"/>
              <w:del w:id="4756" w:author="CP-180056" w:date="2018-03-22T17:33:00Z"/>
            </w:rPr>
          </w:pPr>
          <w:del w:id="4750" w:author="CP-180056" w:date="2018-03-22T17:33:00Z">
            <w:r>
              <w:rPr/>
              <w:delText>4.5.25.2.</w:delText>
            </w:r>
          </w:del>
          <w:del w:id="4751" w:author="CP-180056" w:date="2018-03-22T17:33:00Z">
            <w:r>
              <w:rPr>
                <w:lang w:val="en-US" w:eastAsia="en-US"/>
              </w:rPr>
              <w:delText>9</w:delText>
            </w:r>
          </w:del>
          <w:del w:id="4752" w:author="CP-180056" w:date="2018-03-22T17:33:00Z">
            <w:r>
              <w:rPr>
                <w:rFonts w:cs="Calibri" w:ascii="Calibri" w:hAnsi="Calibri"/>
                <w:sz w:val="22"/>
                <w:szCs w:val="22"/>
                <w:lang w:val="en-US" w:eastAsia="en-US"/>
              </w:rPr>
              <w:tab/>
            </w:r>
          </w:del>
          <w:del w:id="4753" w:author="CP-180056" w:date="2018-03-22T17:33:00Z">
            <w:r>
              <w:rPr>
                <w:lang w:val="en-US" w:eastAsia="en-US"/>
              </w:rPr>
              <w:delText>Usage monitoring control</w:delText>
            </w:r>
          </w:del>
          <w:del w:id="4754" w:author="CP-180056" w:date="2018-03-22T17:33:00Z">
            <w:r>
              <w:rPr/>
              <w:tab/>
            </w:r>
          </w:del>
          <w:hyperlink w:anchor="__RefHeading___Toc502242818">
            <w:del w:id="4755" w:author="CP-180056" w:date="2018-03-22T17:33:00Z">
              <w:r>
                <w:rPr>
                  <w:rStyle w:val="IndexLink"/>
                </w:rPr>
                <w:delText>66</w:delText>
              </w:r>
            </w:del>
          </w:hyperlink>
        </w:p>
        <w:p>
          <w:pPr>
            <w:pStyle w:val="Contents1"/>
            <w:rPr>
              <w:rFonts w:ascii="Calibri" w:hAnsi="Calibri" w:cs="Calibri"/>
              <w:sz w:val="22"/>
              <w:szCs w:val="22"/>
              <w:lang w:val="en-US" w:eastAsia="en-US"/>
              <w:del w:id="4762" w:author="CP-180056" w:date="2018-03-22T17:33:00Z"/>
            </w:rPr>
          </w:pPr>
          <w:del w:id="4757" w:author="CP-180056" w:date="2018-03-22T17:33:00Z">
            <w:r>
              <w:rPr/>
              <w:delText>4.5.25.2.</w:delText>
            </w:r>
          </w:del>
          <w:del w:id="4758" w:author="CP-180056" w:date="2018-03-22T17:33:00Z">
            <w:r>
              <w:rPr>
                <w:lang w:val="en-US" w:eastAsia="en-US"/>
              </w:rPr>
              <w:delText>10</w:delText>
            </w:r>
          </w:del>
          <w:del w:id="4759" w:author="CP-180056" w:date="2018-03-22T17:33:00Z">
            <w:r>
              <w:rPr>
                <w:rFonts w:cs="Calibri" w:ascii="Calibri" w:hAnsi="Calibri"/>
                <w:sz w:val="22"/>
                <w:szCs w:val="22"/>
                <w:lang w:val="en-US" w:eastAsia="en-US"/>
              </w:rPr>
              <w:tab/>
            </w:r>
          </w:del>
          <w:del w:id="4760" w:author="CP-180056" w:date="2018-03-22T17:33:00Z">
            <w:r>
              <w:rPr/>
              <w:delText>UE resource request for a multi-access IP-CAN session</w:delText>
              <w:tab/>
            </w:r>
          </w:del>
          <w:hyperlink w:anchor="__RefHeading___Toc502242819">
            <w:del w:id="4761" w:author="CP-180056" w:date="2018-03-22T17:33:00Z">
              <w:r>
                <w:rPr>
                  <w:rStyle w:val="IndexLink"/>
                </w:rPr>
                <w:delText>66</w:delText>
              </w:r>
            </w:del>
          </w:hyperlink>
        </w:p>
        <w:p>
          <w:pPr>
            <w:pStyle w:val="Contents1"/>
            <w:rPr>
              <w:rFonts w:ascii="Calibri" w:hAnsi="Calibri" w:cs="Calibri"/>
              <w:sz w:val="22"/>
              <w:szCs w:val="22"/>
              <w:lang w:val="en-US" w:eastAsia="en-US"/>
              <w:del w:id="4769" w:author="CP-180056" w:date="2018-03-22T17:33:00Z"/>
            </w:rPr>
          </w:pPr>
          <w:del w:id="4763" w:author="CP-180056" w:date="2018-03-22T17:33:00Z">
            <w:r>
              <w:rPr/>
              <w:delText>4.5</w:delText>
            </w:r>
          </w:del>
          <w:del w:id="4764" w:author="CP-180056" w:date="2018-03-22T17:33:00Z">
            <w:r>
              <w:rPr>
                <w:lang w:val="en-US" w:eastAsia="en-US"/>
              </w:rPr>
              <w:delText>.26</w:delText>
            </w:r>
          </w:del>
          <w:del w:id="4765" w:author="CP-180056" w:date="2018-03-22T17:33:00Z">
            <w:r>
              <w:rPr>
                <w:rFonts w:cs="Calibri" w:ascii="Calibri" w:hAnsi="Calibri"/>
                <w:sz w:val="22"/>
                <w:szCs w:val="22"/>
                <w:lang w:val="en-US" w:eastAsia="en-US"/>
              </w:rPr>
              <w:tab/>
            </w:r>
          </w:del>
          <w:del w:id="4766" w:author="CP-180056" w:date="2018-03-22T17:33:00Z">
            <w:r>
              <w:rPr>
                <w:lang w:val="en-US" w:eastAsia="en-US"/>
              </w:rPr>
              <w:delText>Detection and handling of late arriving requests</w:delText>
            </w:r>
          </w:del>
          <w:del w:id="4767" w:author="CP-180056" w:date="2018-03-22T17:33:00Z">
            <w:r>
              <w:rPr/>
              <w:tab/>
            </w:r>
          </w:del>
          <w:hyperlink w:anchor="__RefHeading___Toc502242820">
            <w:del w:id="4768" w:author="CP-180056" w:date="2018-03-22T17:33:00Z">
              <w:r>
                <w:rPr>
                  <w:rStyle w:val="IndexLink"/>
                </w:rPr>
                <w:delText>67</w:delText>
              </w:r>
            </w:del>
          </w:hyperlink>
        </w:p>
        <w:p>
          <w:pPr>
            <w:pStyle w:val="Contents1"/>
            <w:rPr>
              <w:rFonts w:ascii="Calibri" w:hAnsi="Calibri" w:cs="Calibri"/>
              <w:sz w:val="22"/>
              <w:szCs w:val="22"/>
              <w:lang w:val="en-US" w:eastAsia="en-US"/>
              <w:del w:id="4774" w:author="CP-180056" w:date="2018-03-22T17:33:00Z"/>
            </w:rPr>
          </w:pPr>
          <w:del w:id="4770" w:author="CP-180056" w:date="2018-03-22T17:33:00Z">
            <w:r>
              <w:rPr/>
              <w:delText>4.5.26.1</w:delText>
            </w:r>
          </w:del>
          <w:del w:id="4771" w:author="CP-180056" w:date="2018-03-22T17:33:00Z">
            <w:r>
              <w:rPr>
                <w:rFonts w:cs="Calibri" w:ascii="Calibri" w:hAnsi="Calibri"/>
                <w:sz w:val="22"/>
                <w:szCs w:val="22"/>
                <w:lang w:val="en-US" w:eastAsia="en-US"/>
              </w:rPr>
              <w:tab/>
            </w:r>
          </w:del>
          <w:del w:id="4772" w:author="CP-180056" w:date="2018-03-22T17:33:00Z">
            <w:r>
              <w:rPr/>
              <w:delText>General</w:delText>
              <w:tab/>
            </w:r>
          </w:del>
          <w:hyperlink w:anchor="__RefHeading___Toc502242821">
            <w:del w:id="4773" w:author="CP-180056" w:date="2018-03-22T17:33:00Z">
              <w:r>
                <w:rPr>
                  <w:rStyle w:val="IndexLink"/>
                </w:rPr>
                <w:delText>67</w:delText>
              </w:r>
            </w:del>
          </w:hyperlink>
        </w:p>
        <w:p>
          <w:pPr>
            <w:pStyle w:val="Contents1"/>
            <w:rPr>
              <w:rFonts w:ascii="Calibri" w:hAnsi="Calibri" w:cs="Calibri"/>
              <w:sz w:val="22"/>
              <w:szCs w:val="22"/>
              <w:lang w:val="en-US" w:eastAsia="en-US"/>
              <w:del w:id="4780" w:author="CP-180056" w:date="2018-03-22T17:33:00Z"/>
            </w:rPr>
          </w:pPr>
          <w:del w:id="4775" w:author="CP-180056" w:date="2018-03-22T17:33:00Z">
            <w:r>
              <w:rPr/>
              <w:delText>4.5.26.2</w:delText>
            </w:r>
          </w:del>
          <w:del w:id="4776" w:author="CP-180056" w:date="2018-03-22T17:33:00Z">
            <w:r>
              <w:rPr>
                <w:rFonts w:cs="Calibri" w:ascii="Calibri" w:hAnsi="Calibri"/>
                <w:sz w:val="22"/>
                <w:szCs w:val="22"/>
              </w:rPr>
              <w:tab/>
            </w:r>
          </w:del>
          <w:del w:id="4777" w:author="CP-180056" w:date="2018-03-22T17:33:00Z">
            <w:r>
              <w:rPr>
                <w:lang w:val="en-US" w:eastAsia="en-US"/>
              </w:rPr>
              <w:delText>Detection and handling of requests which collide with an existing session context</w:delText>
            </w:r>
          </w:del>
          <w:del w:id="4778" w:author="CP-180056" w:date="2018-03-22T17:33:00Z">
            <w:r>
              <w:rPr/>
              <w:tab/>
            </w:r>
          </w:del>
          <w:hyperlink w:anchor="__RefHeading___Toc502242822">
            <w:del w:id="4779" w:author="CP-180056" w:date="2018-03-22T17:33:00Z">
              <w:r>
                <w:rPr>
                  <w:rStyle w:val="IndexLink"/>
                </w:rPr>
                <w:delText>67</w:delText>
              </w:r>
            </w:del>
          </w:hyperlink>
        </w:p>
        <w:p>
          <w:pPr>
            <w:pStyle w:val="Contents1"/>
            <w:rPr>
              <w:rFonts w:ascii="Calibri" w:hAnsi="Calibri" w:cs="Calibri"/>
              <w:sz w:val="22"/>
              <w:szCs w:val="22"/>
              <w:lang w:val="en-US" w:eastAsia="en-US"/>
              <w:del w:id="4786" w:author="CP-180056" w:date="2018-03-22T17:33:00Z"/>
            </w:rPr>
          </w:pPr>
          <w:del w:id="4781" w:author="CP-180056" w:date="2018-03-22T17:33:00Z">
            <w:r>
              <w:rPr/>
              <w:delText>4.5.26.3</w:delText>
            </w:r>
          </w:del>
          <w:del w:id="4782" w:author="CP-180056" w:date="2018-03-22T17:33:00Z">
            <w:r>
              <w:rPr>
                <w:rFonts w:cs="Calibri" w:ascii="Calibri" w:hAnsi="Calibri"/>
                <w:sz w:val="22"/>
                <w:szCs w:val="22"/>
                <w:lang w:val="en-US" w:eastAsia="en-US"/>
              </w:rPr>
              <w:tab/>
            </w:r>
          </w:del>
          <w:del w:id="4783" w:author="CP-180056" w:date="2018-03-22T17:33:00Z">
            <w:r>
              <w:rPr>
                <w:lang w:val="en-US" w:eastAsia="en-US"/>
              </w:rPr>
              <w:delText>Detection and handling of requests which have timed out at the originating entity</w:delText>
            </w:r>
          </w:del>
          <w:del w:id="4784" w:author="CP-180056" w:date="2018-03-22T17:33:00Z">
            <w:r>
              <w:rPr/>
              <w:tab/>
            </w:r>
          </w:del>
          <w:hyperlink w:anchor="__RefHeading___Toc502242823">
            <w:del w:id="4785" w:author="CP-180056" w:date="2018-03-22T17:33:00Z">
              <w:r>
                <w:rPr>
                  <w:rStyle w:val="IndexLink"/>
                </w:rPr>
                <w:delText>67</w:delText>
              </w:r>
            </w:del>
          </w:hyperlink>
        </w:p>
        <w:p>
          <w:pPr>
            <w:pStyle w:val="Contents1"/>
            <w:rPr>
              <w:rFonts w:ascii="Calibri" w:hAnsi="Calibri" w:cs="Calibri"/>
              <w:sz w:val="22"/>
              <w:szCs w:val="22"/>
              <w:lang w:val="en-US" w:eastAsia="en-US"/>
              <w:del w:id="4792" w:author="CP-180056" w:date="2018-03-22T17:33:00Z"/>
            </w:rPr>
          </w:pPr>
          <w:del w:id="4787" w:author="CP-180056" w:date="2018-03-22T17:33:00Z">
            <w:r>
              <w:rPr/>
              <w:delText>4.5.</w:delText>
            </w:r>
          </w:del>
          <w:del w:id="4788" w:author="CP-180056" w:date="2018-03-22T17:33:00Z">
            <w:r>
              <w:rPr>
                <w:rFonts w:eastAsia="Batang;바탕"/>
              </w:rPr>
              <w:delText>27</w:delText>
            </w:r>
          </w:del>
          <w:del w:id="4789" w:author="CP-180056" w:date="2018-03-22T17:33:00Z">
            <w:r>
              <w:rPr>
                <w:rFonts w:cs="Calibri" w:ascii="Calibri" w:hAnsi="Calibri"/>
                <w:sz w:val="22"/>
                <w:szCs w:val="22"/>
                <w:lang w:val="en-US" w:eastAsia="en-US"/>
              </w:rPr>
              <w:tab/>
            </w:r>
          </w:del>
          <w:del w:id="4790" w:author="CP-180056" w:date="2018-03-22T17:33:00Z">
            <w:r>
              <w:rPr/>
              <w:delText>Resource reservation for services sharing priority</w:delText>
              <w:tab/>
            </w:r>
          </w:del>
          <w:hyperlink w:anchor="__RefHeading___Toc502242824">
            <w:del w:id="4791" w:author="CP-180056" w:date="2018-03-22T17:33:00Z">
              <w:r>
                <w:rPr>
                  <w:rStyle w:val="IndexLink"/>
                </w:rPr>
                <w:delText>67</w:delText>
              </w:r>
            </w:del>
          </w:hyperlink>
        </w:p>
        <w:p>
          <w:pPr>
            <w:pStyle w:val="Contents1"/>
            <w:rPr>
              <w:rFonts w:ascii="Calibri" w:hAnsi="Calibri" w:cs="Calibri"/>
              <w:sz w:val="22"/>
              <w:szCs w:val="22"/>
              <w:lang w:val="en-US" w:eastAsia="en-US"/>
              <w:del w:id="4799" w:author="CP-180056" w:date="2018-03-22T17:33:00Z"/>
            </w:rPr>
          </w:pPr>
          <w:del w:id="4793" w:author="CP-180056" w:date="2018-03-22T17:33:00Z">
            <w:r>
              <w:rPr/>
              <w:delText>4.</w:delText>
            </w:r>
          </w:del>
          <w:del w:id="4794" w:author="CP-180056" w:date="2018-03-22T17:33:00Z">
            <w:r>
              <w:rPr>
                <w:rFonts w:eastAsia="SimSun;宋体"/>
              </w:rPr>
              <w:delText>6</w:delText>
            </w:r>
          </w:del>
          <w:del w:id="4795" w:author="CP-180056" w:date="2018-03-22T17:33:00Z">
            <w:r>
              <w:rPr>
                <w:rFonts w:cs="Calibri" w:ascii="Calibri" w:hAnsi="Calibri"/>
                <w:sz w:val="22"/>
                <w:szCs w:val="22"/>
                <w:lang w:val="en-US" w:eastAsia="en-US"/>
              </w:rPr>
              <w:tab/>
            </w:r>
          </w:del>
          <w:del w:id="4796" w:author="CP-180056" w:date="2018-03-22T17:33:00Z">
            <w:r>
              <w:rPr>
                <w:rFonts w:eastAsia="SimSun;宋体"/>
              </w:rPr>
              <w:delText>Void</w:delText>
            </w:r>
          </w:del>
          <w:del w:id="4797" w:author="CP-180056" w:date="2018-03-22T17:33:00Z">
            <w:r>
              <w:rPr/>
              <w:tab/>
            </w:r>
          </w:del>
          <w:hyperlink w:anchor="__RefHeading___Toc502242825">
            <w:del w:id="4798" w:author="CP-180056" w:date="2018-03-22T17:33:00Z">
              <w:r>
                <w:rPr>
                  <w:rStyle w:val="IndexLink"/>
                </w:rPr>
                <w:delText>68</w:delText>
              </w:r>
            </w:del>
          </w:hyperlink>
        </w:p>
        <w:p>
          <w:pPr>
            <w:pStyle w:val="Contents1"/>
            <w:rPr>
              <w:rFonts w:ascii="Calibri" w:hAnsi="Calibri" w:cs="Calibri"/>
              <w:szCs w:val="22"/>
              <w:lang w:val="en-US" w:eastAsia="en-US"/>
              <w:del w:id="4807" w:author="CP-180056" w:date="2018-03-22T17:33:00Z"/>
            </w:rPr>
          </w:pPr>
          <w:del w:id="4800" w:author="CP-180056" w:date="2018-03-22T17:33:00Z">
            <w:r>
              <w:rPr/>
              <w:delText>4a</w:delText>
            </w:r>
          </w:del>
          <w:ins w:id="4801" w:author="CP-180056" w:date="2018-03-22T17:35:00Z">
            <w:r>
              <w:rPr>
                <w:rFonts w:cs="Calibri" w:ascii="Calibri" w:hAnsi="Calibri"/>
                <w:szCs w:val="22"/>
                <w:lang w:val="en-US" w:eastAsia="en-US"/>
              </w:rPr>
              <w:tab/>
            </w:r>
          </w:ins>
          <w:del w:id="4802" w:author="CP-180056" w:date="2018-03-22T17:33:00Z">
            <w:r>
              <w:rPr>
                <w:rFonts w:cs="Calibri" w:ascii="Calibri" w:hAnsi="Calibri"/>
                <w:szCs w:val="22"/>
                <w:lang w:val="en-US" w:eastAsia="en-US"/>
              </w:rPr>
              <w:tab/>
            </w:r>
          </w:del>
          <w:del w:id="4803" w:author="CP-180056" w:date="2018-03-22T17:33:00Z">
            <w:r>
              <w:rPr/>
              <w:delText>Gxx</w:delText>
            </w:r>
          </w:del>
          <w:del w:id="4804" w:author="CP-180056" w:date="2018-03-22T17:33:00Z">
            <w:r>
              <w:rPr>
                <w:lang w:val="en-US" w:eastAsia="en-US"/>
              </w:rPr>
              <w:delText xml:space="preserve"> reference points</w:delText>
            </w:r>
          </w:del>
          <w:del w:id="4805" w:author="CP-180056" w:date="2018-03-22T17:33:00Z">
            <w:r>
              <w:rPr/>
              <w:tab/>
            </w:r>
          </w:del>
          <w:hyperlink w:anchor="__RefHeading___Toc502242826">
            <w:del w:id="4806" w:author="CP-180056" w:date="2018-03-22T17:33:00Z">
              <w:r>
                <w:rPr>
                  <w:rStyle w:val="IndexLink"/>
                </w:rPr>
                <w:delText>68</w:delText>
              </w:r>
            </w:del>
          </w:hyperlink>
        </w:p>
        <w:p>
          <w:pPr>
            <w:pStyle w:val="Contents1"/>
            <w:rPr>
              <w:rFonts w:ascii="Calibri" w:hAnsi="Calibri" w:cs="Calibri"/>
              <w:sz w:val="22"/>
              <w:szCs w:val="22"/>
              <w:lang w:val="en-US" w:eastAsia="en-US"/>
              <w:del w:id="4813" w:author="CP-180056" w:date="2018-03-22T17:33:00Z"/>
            </w:rPr>
          </w:pPr>
          <w:del w:id="4808" w:author="CP-180056" w:date="2018-03-22T17:33:00Z">
            <w:r>
              <w:rPr/>
              <w:delText>4a.1</w:delText>
            </w:r>
          </w:del>
          <w:del w:id="4809" w:author="CP-180056" w:date="2018-03-22T17:33:00Z">
            <w:r>
              <w:rPr>
                <w:rFonts w:cs="Calibri" w:ascii="Calibri" w:hAnsi="Calibri"/>
                <w:sz w:val="22"/>
                <w:szCs w:val="22"/>
                <w:lang w:val="en-US" w:eastAsia="en-US"/>
              </w:rPr>
              <w:tab/>
            </w:r>
          </w:del>
          <w:del w:id="4810" w:author="CP-180056" w:date="2018-03-22T17:33:00Z">
            <w:r>
              <w:rPr>
                <w:lang w:val="en-US" w:eastAsia="en-US"/>
              </w:rPr>
              <w:delText>Overview</w:delText>
            </w:r>
          </w:del>
          <w:del w:id="4811" w:author="CP-180056" w:date="2018-03-22T17:33:00Z">
            <w:r>
              <w:rPr/>
              <w:tab/>
            </w:r>
          </w:del>
          <w:hyperlink w:anchor="__RefHeading___Toc502242827">
            <w:del w:id="4812" w:author="CP-180056" w:date="2018-03-22T17:33:00Z">
              <w:r>
                <w:rPr>
                  <w:rStyle w:val="IndexLink"/>
                </w:rPr>
                <w:delText>68</w:delText>
              </w:r>
            </w:del>
          </w:hyperlink>
        </w:p>
        <w:p>
          <w:pPr>
            <w:pStyle w:val="Contents1"/>
            <w:rPr>
              <w:rFonts w:ascii="Calibri" w:hAnsi="Calibri" w:cs="Calibri"/>
              <w:sz w:val="22"/>
              <w:szCs w:val="22"/>
              <w:lang w:val="en-US" w:eastAsia="en-US"/>
              <w:del w:id="4819" w:author="CP-180056" w:date="2018-03-22T17:33:00Z"/>
            </w:rPr>
          </w:pPr>
          <w:del w:id="4814" w:author="CP-180056" w:date="2018-03-22T17:33:00Z">
            <w:r>
              <w:rPr/>
              <w:delText>4a.2</w:delText>
            </w:r>
          </w:del>
          <w:del w:id="4815" w:author="CP-180056" w:date="2018-03-22T17:33:00Z">
            <w:r>
              <w:rPr>
                <w:rFonts w:cs="Calibri" w:ascii="Calibri" w:hAnsi="Calibri"/>
                <w:sz w:val="22"/>
                <w:szCs w:val="22"/>
                <w:lang w:val="en-US" w:eastAsia="en-US"/>
              </w:rPr>
              <w:tab/>
            </w:r>
          </w:del>
          <w:del w:id="4816" w:author="CP-180056" w:date="2018-03-22T17:33:00Z">
            <w:r>
              <w:rPr>
                <w:lang w:val="en-US" w:eastAsia="en-US"/>
              </w:rPr>
              <w:delText>Gxx Reference model</w:delText>
            </w:r>
          </w:del>
          <w:del w:id="4817" w:author="CP-180056" w:date="2018-03-22T17:33:00Z">
            <w:r>
              <w:rPr/>
              <w:tab/>
            </w:r>
          </w:del>
          <w:hyperlink w:anchor="__RefHeading___Toc502242828">
            <w:del w:id="4818" w:author="CP-180056" w:date="2018-03-22T17:33:00Z">
              <w:r>
                <w:rPr>
                  <w:rStyle w:val="IndexLink"/>
                </w:rPr>
                <w:delText>68</w:delText>
              </w:r>
            </w:del>
          </w:hyperlink>
        </w:p>
        <w:p>
          <w:pPr>
            <w:pStyle w:val="Contents1"/>
            <w:rPr>
              <w:rFonts w:ascii="Calibri" w:hAnsi="Calibri" w:cs="Calibri"/>
              <w:sz w:val="22"/>
              <w:szCs w:val="22"/>
              <w:lang w:val="en-US" w:eastAsia="en-US"/>
              <w:del w:id="4825" w:author="CP-180056" w:date="2018-03-22T17:33:00Z"/>
            </w:rPr>
          </w:pPr>
          <w:del w:id="4820" w:author="CP-180056" w:date="2018-03-22T17:33:00Z">
            <w:r>
              <w:rPr/>
              <w:delText>4a.3</w:delText>
            </w:r>
          </w:del>
          <w:del w:id="4821" w:author="CP-180056" w:date="2018-03-22T17:33:00Z">
            <w:r>
              <w:rPr>
                <w:rFonts w:cs="Calibri" w:ascii="Calibri" w:hAnsi="Calibri"/>
                <w:sz w:val="22"/>
                <w:szCs w:val="22"/>
                <w:lang w:val="en-US" w:eastAsia="en-US"/>
              </w:rPr>
              <w:tab/>
            </w:r>
          </w:del>
          <w:del w:id="4822" w:author="CP-180056" w:date="2018-03-22T17:33:00Z">
            <w:r>
              <w:rPr>
                <w:lang w:val="en-US" w:eastAsia="en-US"/>
              </w:rPr>
              <w:delText>Quality of Service Control Rules</w:delText>
            </w:r>
          </w:del>
          <w:del w:id="4823" w:author="CP-180056" w:date="2018-03-22T17:33:00Z">
            <w:r>
              <w:rPr/>
              <w:tab/>
            </w:r>
          </w:del>
          <w:hyperlink w:anchor="__RefHeading___Toc502242829">
            <w:del w:id="4824" w:author="CP-180056" w:date="2018-03-22T17:33:00Z">
              <w:r>
                <w:rPr>
                  <w:rStyle w:val="IndexLink"/>
                </w:rPr>
                <w:delText>69</w:delText>
              </w:r>
            </w:del>
          </w:hyperlink>
        </w:p>
        <w:p>
          <w:pPr>
            <w:pStyle w:val="Contents1"/>
            <w:rPr>
              <w:rFonts w:ascii="Calibri" w:hAnsi="Calibri" w:cs="Calibri"/>
              <w:sz w:val="22"/>
              <w:szCs w:val="22"/>
              <w:lang w:val="en-US" w:eastAsia="en-US"/>
              <w:del w:id="4830" w:author="CP-180056" w:date="2018-03-22T17:33:00Z"/>
            </w:rPr>
          </w:pPr>
          <w:del w:id="4826" w:author="CP-180056" w:date="2018-03-22T17:33:00Z">
            <w:r>
              <w:rPr/>
              <w:delText>4a.3.1</w:delText>
            </w:r>
          </w:del>
          <w:del w:id="4827" w:author="CP-180056" w:date="2018-03-22T17:33:00Z">
            <w:r>
              <w:rPr>
                <w:rFonts w:cs="Calibri" w:ascii="Calibri" w:hAnsi="Calibri"/>
                <w:sz w:val="22"/>
                <w:szCs w:val="22"/>
                <w:lang w:val="en-US" w:eastAsia="en-US"/>
              </w:rPr>
              <w:tab/>
            </w:r>
          </w:del>
          <w:del w:id="4828" w:author="CP-180056" w:date="2018-03-22T17:33:00Z">
            <w:r>
              <w:rPr/>
              <w:delText>Quality of Service Control Rule Definition</w:delText>
              <w:tab/>
            </w:r>
          </w:del>
          <w:hyperlink w:anchor="__RefHeading___Toc502242830">
            <w:del w:id="4829" w:author="CP-180056" w:date="2018-03-22T17:33:00Z">
              <w:r>
                <w:rPr>
                  <w:rStyle w:val="IndexLink"/>
                </w:rPr>
                <w:delText>69</w:delText>
              </w:r>
            </w:del>
          </w:hyperlink>
        </w:p>
        <w:p>
          <w:pPr>
            <w:pStyle w:val="Contents1"/>
            <w:rPr>
              <w:rFonts w:ascii="Calibri" w:hAnsi="Calibri" w:cs="Calibri"/>
              <w:sz w:val="22"/>
              <w:szCs w:val="22"/>
              <w:lang w:val="en-US" w:eastAsia="en-US"/>
              <w:del w:id="4835" w:author="CP-180056" w:date="2018-03-22T17:33:00Z"/>
            </w:rPr>
          </w:pPr>
          <w:del w:id="4831" w:author="CP-180056" w:date="2018-03-22T17:33:00Z">
            <w:r>
              <w:rPr/>
              <w:delText>4a.3.2</w:delText>
            </w:r>
          </w:del>
          <w:del w:id="4832" w:author="CP-180056" w:date="2018-03-22T17:33:00Z">
            <w:r>
              <w:rPr>
                <w:rFonts w:cs="Calibri" w:ascii="Calibri" w:hAnsi="Calibri"/>
                <w:sz w:val="22"/>
                <w:szCs w:val="22"/>
                <w:lang w:val="en-US" w:eastAsia="en-US"/>
              </w:rPr>
              <w:tab/>
            </w:r>
          </w:del>
          <w:del w:id="4833" w:author="CP-180056" w:date="2018-03-22T17:33:00Z">
            <w:r>
              <w:rPr/>
              <w:delText>Operations on QoS Rules</w:delText>
              <w:tab/>
            </w:r>
          </w:del>
          <w:hyperlink w:anchor="__RefHeading___Toc502242831">
            <w:del w:id="4834" w:author="CP-180056" w:date="2018-03-22T17:33:00Z">
              <w:r>
                <w:rPr>
                  <w:rStyle w:val="IndexLink"/>
                </w:rPr>
                <w:delText>70</w:delText>
              </w:r>
            </w:del>
          </w:hyperlink>
        </w:p>
        <w:p>
          <w:pPr>
            <w:pStyle w:val="Contents1"/>
            <w:rPr>
              <w:rFonts w:ascii="Calibri" w:hAnsi="Calibri" w:cs="Calibri"/>
              <w:sz w:val="22"/>
              <w:szCs w:val="22"/>
              <w:lang w:val="en-US" w:eastAsia="en-US"/>
              <w:del w:id="4840" w:author="CP-180056" w:date="2018-03-22T17:33:00Z"/>
            </w:rPr>
          </w:pPr>
          <w:del w:id="4836" w:author="CP-180056" w:date="2018-03-22T17:33:00Z">
            <w:r>
              <w:rPr/>
              <w:delText>4a.4</w:delText>
            </w:r>
          </w:del>
          <w:del w:id="4837" w:author="CP-180056" w:date="2018-03-22T17:33:00Z">
            <w:r>
              <w:rPr>
                <w:rFonts w:cs="Calibri" w:ascii="Calibri" w:hAnsi="Calibri"/>
                <w:sz w:val="22"/>
                <w:szCs w:val="22"/>
                <w:lang w:val="en-US" w:eastAsia="en-US"/>
              </w:rPr>
              <w:tab/>
            </w:r>
          </w:del>
          <w:del w:id="4838" w:author="CP-180056" w:date="2018-03-22T17:33:00Z">
            <w:r>
              <w:rPr/>
              <w:delText>Functional elements</w:delText>
              <w:tab/>
            </w:r>
          </w:del>
          <w:hyperlink w:anchor="__RefHeading___Toc502242832">
            <w:del w:id="4839" w:author="CP-180056" w:date="2018-03-22T17:33:00Z">
              <w:r>
                <w:rPr>
                  <w:rStyle w:val="IndexLink"/>
                </w:rPr>
                <w:delText>70</w:delText>
              </w:r>
            </w:del>
          </w:hyperlink>
        </w:p>
        <w:p>
          <w:pPr>
            <w:pStyle w:val="Contents1"/>
            <w:rPr>
              <w:rFonts w:ascii="Calibri" w:hAnsi="Calibri" w:cs="Calibri"/>
              <w:sz w:val="22"/>
              <w:szCs w:val="22"/>
              <w:lang w:val="en-US" w:eastAsia="en-US"/>
              <w:del w:id="4845" w:author="CP-180056" w:date="2018-03-22T17:33:00Z"/>
            </w:rPr>
          </w:pPr>
          <w:del w:id="4841" w:author="CP-180056" w:date="2018-03-22T17:33:00Z">
            <w:r>
              <w:rPr/>
              <w:delText>4a.4.1</w:delText>
            </w:r>
          </w:del>
          <w:del w:id="4842" w:author="CP-180056" w:date="2018-03-22T17:33:00Z">
            <w:r>
              <w:rPr>
                <w:rFonts w:cs="Calibri" w:ascii="Calibri" w:hAnsi="Calibri"/>
                <w:sz w:val="22"/>
                <w:szCs w:val="22"/>
                <w:lang w:val="en-US" w:eastAsia="en-US"/>
              </w:rPr>
              <w:tab/>
            </w:r>
          </w:del>
          <w:del w:id="4843" w:author="CP-180056" w:date="2018-03-22T17:33:00Z">
            <w:r>
              <w:rPr/>
              <w:delText>PCRF</w:delText>
              <w:tab/>
            </w:r>
          </w:del>
          <w:hyperlink w:anchor="__RefHeading___Toc502242833">
            <w:del w:id="4844" w:author="CP-180056" w:date="2018-03-22T17:33:00Z">
              <w:r>
                <w:rPr>
                  <w:rStyle w:val="IndexLink"/>
                </w:rPr>
                <w:delText>70</w:delText>
              </w:r>
            </w:del>
          </w:hyperlink>
        </w:p>
        <w:p>
          <w:pPr>
            <w:pStyle w:val="Contents1"/>
            <w:rPr>
              <w:rFonts w:ascii="Calibri" w:hAnsi="Calibri" w:cs="Calibri"/>
              <w:sz w:val="22"/>
              <w:szCs w:val="22"/>
              <w:lang w:val="en-US" w:eastAsia="en-US"/>
              <w:del w:id="4850" w:author="CP-180056" w:date="2018-03-22T17:33:00Z"/>
            </w:rPr>
          </w:pPr>
          <w:del w:id="4846" w:author="CP-180056" w:date="2018-03-22T17:33:00Z">
            <w:r>
              <w:rPr/>
              <w:delText>4a.4.2</w:delText>
            </w:r>
          </w:del>
          <w:del w:id="4847" w:author="CP-180056" w:date="2018-03-22T17:33:00Z">
            <w:r>
              <w:rPr>
                <w:rFonts w:cs="Calibri" w:ascii="Calibri" w:hAnsi="Calibri"/>
                <w:sz w:val="22"/>
                <w:szCs w:val="22"/>
                <w:lang w:val="en-US" w:eastAsia="en-US"/>
              </w:rPr>
              <w:tab/>
            </w:r>
          </w:del>
          <w:del w:id="4848" w:author="CP-180056" w:date="2018-03-22T17:33:00Z">
            <w:r>
              <w:rPr/>
              <w:delText>BBERF</w:delText>
              <w:tab/>
            </w:r>
          </w:del>
          <w:hyperlink w:anchor="__RefHeading___Toc502242834">
            <w:del w:id="4849" w:author="CP-180056" w:date="2018-03-22T17:33:00Z">
              <w:r>
                <w:rPr>
                  <w:rStyle w:val="IndexLink"/>
                </w:rPr>
                <w:delText>71</w:delText>
              </w:r>
            </w:del>
          </w:hyperlink>
        </w:p>
        <w:p>
          <w:pPr>
            <w:pStyle w:val="Contents1"/>
            <w:rPr>
              <w:rFonts w:ascii="Calibri" w:hAnsi="Calibri" w:cs="Calibri"/>
              <w:sz w:val="22"/>
              <w:szCs w:val="22"/>
              <w:lang w:val="en-US" w:eastAsia="en-US"/>
              <w:del w:id="4856" w:author="CP-180056" w:date="2018-03-22T17:33:00Z"/>
            </w:rPr>
          </w:pPr>
          <w:del w:id="4851" w:author="CP-180056" w:date="2018-03-22T17:33:00Z">
            <w:r>
              <w:rPr/>
              <w:delText>4a.5</w:delText>
            </w:r>
          </w:del>
          <w:del w:id="4852" w:author="CP-180056" w:date="2018-03-22T17:33:00Z">
            <w:r>
              <w:rPr>
                <w:rFonts w:cs="Calibri" w:ascii="Calibri" w:hAnsi="Calibri"/>
                <w:sz w:val="22"/>
                <w:szCs w:val="22"/>
                <w:lang w:val="en-US" w:eastAsia="en-US"/>
              </w:rPr>
              <w:tab/>
            </w:r>
          </w:del>
          <w:del w:id="4853" w:author="CP-180056" w:date="2018-03-22T17:33:00Z">
            <w:r>
              <w:rPr>
                <w:lang w:val="en-US" w:eastAsia="en-US"/>
              </w:rPr>
              <w:delText>PCC procedures</w:delText>
            </w:r>
          </w:del>
          <w:del w:id="4854" w:author="CP-180056" w:date="2018-03-22T17:33:00Z">
            <w:r>
              <w:rPr/>
              <w:delText xml:space="preserve"> over Gxx reference points</w:delText>
              <w:tab/>
            </w:r>
          </w:del>
          <w:hyperlink w:anchor="__RefHeading___Toc502242835">
            <w:del w:id="4855" w:author="CP-180056" w:date="2018-03-22T17:33:00Z">
              <w:r>
                <w:rPr>
                  <w:rStyle w:val="IndexLink"/>
                </w:rPr>
                <w:delText>71</w:delText>
              </w:r>
            </w:del>
          </w:hyperlink>
        </w:p>
        <w:p>
          <w:pPr>
            <w:pStyle w:val="Contents1"/>
            <w:rPr>
              <w:rFonts w:ascii="Calibri" w:hAnsi="Calibri" w:cs="Calibri"/>
              <w:sz w:val="22"/>
              <w:szCs w:val="22"/>
              <w:lang w:val="en-US" w:eastAsia="en-US"/>
              <w:del w:id="4861" w:author="CP-180056" w:date="2018-03-22T17:33:00Z"/>
            </w:rPr>
          </w:pPr>
          <w:del w:id="4857" w:author="CP-180056" w:date="2018-03-22T17:33:00Z">
            <w:r>
              <w:rPr/>
              <w:delText>4a.5.1</w:delText>
            </w:r>
          </w:del>
          <w:del w:id="4858" w:author="CP-180056" w:date="2018-03-22T17:33:00Z">
            <w:r>
              <w:rPr>
                <w:rFonts w:cs="Calibri" w:ascii="Calibri" w:hAnsi="Calibri"/>
                <w:sz w:val="22"/>
                <w:szCs w:val="22"/>
                <w:lang w:val="en-US" w:eastAsia="en-US"/>
              </w:rPr>
              <w:tab/>
            </w:r>
          </w:del>
          <w:del w:id="4859" w:author="CP-180056" w:date="2018-03-22T17:33:00Z">
            <w:r>
              <w:rPr/>
              <w:delText>Gateway control and QoS Rules Request</w:delText>
              <w:tab/>
            </w:r>
          </w:del>
          <w:hyperlink w:anchor="__RefHeading___Toc502242836">
            <w:del w:id="4860" w:author="CP-180056" w:date="2018-03-22T17:33:00Z">
              <w:r>
                <w:rPr>
                  <w:rStyle w:val="IndexLink"/>
                </w:rPr>
                <w:delText>71</w:delText>
              </w:r>
            </w:del>
          </w:hyperlink>
        </w:p>
        <w:p>
          <w:pPr>
            <w:pStyle w:val="Contents1"/>
            <w:rPr>
              <w:rFonts w:ascii="Calibri" w:hAnsi="Calibri" w:cs="Calibri"/>
              <w:sz w:val="22"/>
              <w:szCs w:val="22"/>
              <w:lang w:val="en-US" w:eastAsia="en-US"/>
              <w:del w:id="4866" w:author="CP-180056" w:date="2018-03-22T17:33:00Z"/>
            </w:rPr>
          </w:pPr>
          <w:del w:id="4862" w:author="CP-180056" w:date="2018-03-22T17:33:00Z">
            <w:r>
              <w:rPr/>
              <w:delText>4a.5.2</w:delText>
            </w:r>
          </w:del>
          <w:del w:id="4863" w:author="CP-180056" w:date="2018-03-22T17:33:00Z">
            <w:r>
              <w:rPr>
                <w:rFonts w:cs="Calibri" w:ascii="Calibri" w:hAnsi="Calibri"/>
                <w:sz w:val="22"/>
                <w:szCs w:val="22"/>
                <w:lang w:val="en-US" w:eastAsia="en-US"/>
              </w:rPr>
              <w:tab/>
            </w:r>
          </w:del>
          <w:del w:id="4864" w:author="CP-180056" w:date="2018-03-22T17:33:00Z">
            <w:r>
              <w:rPr/>
              <w:delText>Gateway control and QoS Rules Provision</w:delText>
              <w:tab/>
            </w:r>
          </w:del>
          <w:hyperlink w:anchor="__RefHeading___Toc502242837">
            <w:del w:id="4865" w:author="CP-180056" w:date="2018-03-22T17:33:00Z">
              <w:r>
                <w:rPr>
                  <w:rStyle w:val="IndexLink"/>
                </w:rPr>
                <w:delText>73</w:delText>
              </w:r>
            </w:del>
          </w:hyperlink>
        </w:p>
        <w:p>
          <w:pPr>
            <w:pStyle w:val="Contents1"/>
            <w:rPr>
              <w:rFonts w:ascii="Calibri" w:hAnsi="Calibri" w:cs="Calibri"/>
              <w:sz w:val="22"/>
              <w:szCs w:val="22"/>
              <w:lang w:val="en-US" w:eastAsia="en-US"/>
              <w:del w:id="4872" w:author="CP-180056" w:date="2018-03-22T17:33:00Z"/>
            </w:rPr>
          </w:pPr>
          <w:del w:id="4867" w:author="CP-180056" w:date="2018-03-22T17:33:00Z">
            <w:r>
              <w:rPr/>
              <w:delText>4a.5.2.1</w:delText>
            </w:r>
          </w:del>
          <w:del w:id="4868" w:author="CP-180056" w:date="2018-03-22T17:33:00Z">
            <w:r>
              <w:rPr>
                <w:rFonts w:cs="Calibri" w:ascii="Calibri" w:hAnsi="Calibri"/>
                <w:sz w:val="22"/>
                <w:szCs w:val="22"/>
                <w:lang w:val="en-US" w:eastAsia="en-US"/>
              </w:rPr>
              <w:tab/>
            </w:r>
          </w:del>
          <w:del w:id="4869" w:author="CP-180056" w:date="2018-03-22T17:33:00Z">
            <w:r>
              <w:rPr>
                <w:lang w:val="en-US" w:eastAsia="en-US"/>
              </w:rPr>
              <w:delText>Overview</w:delText>
            </w:r>
          </w:del>
          <w:del w:id="4870" w:author="CP-180056" w:date="2018-03-22T17:33:00Z">
            <w:r>
              <w:rPr/>
              <w:tab/>
            </w:r>
          </w:del>
          <w:hyperlink w:anchor="__RefHeading___Toc502242838">
            <w:del w:id="4871" w:author="CP-180056" w:date="2018-03-22T17:33:00Z">
              <w:r>
                <w:rPr>
                  <w:rStyle w:val="IndexLink"/>
                </w:rPr>
                <w:delText>73</w:delText>
              </w:r>
            </w:del>
          </w:hyperlink>
        </w:p>
        <w:p>
          <w:pPr>
            <w:pStyle w:val="Contents1"/>
            <w:rPr>
              <w:rFonts w:ascii="Calibri" w:hAnsi="Calibri" w:cs="Calibri"/>
              <w:sz w:val="22"/>
              <w:szCs w:val="22"/>
              <w:lang w:val="en-US" w:eastAsia="en-US"/>
              <w:del w:id="4877" w:author="CP-180056" w:date="2018-03-22T17:33:00Z"/>
            </w:rPr>
          </w:pPr>
          <w:del w:id="4873" w:author="CP-180056" w:date="2018-03-22T17:33:00Z">
            <w:r>
              <w:rPr/>
              <w:delText>4a.5.2.2</w:delText>
            </w:r>
          </w:del>
          <w:del w:id="4874" w:author="CP-180056" w:date="2018-03-22T17:33:00Z">
            <w:r>
              <w:rPr>
                <w:rFonts w:cs="Calibri" w:ascii="Calibri" w:hAnsi="Calibri"/>
                <w:sz w:val="22"/>
                <w:szCs w:val="22"/>
                <w:lang w:val="en-US" w:eastAsia="en-US"/>
              </w:rPr>
              <w:tab/>
            </w:r>
          </w:del>
          <w:del w:id="4875" w:author="CP-180056" w:date="2018-03-22T17:33:00Z">
            <w:r>
              <w:rPr/>
              <w:delText>Support for DSCP marking of downlink packets at the TDF</w:delText>
              <w:tab/>
            </w:r>
          </w:del>
          <w:hyperlink w:anchor="__RefHeading___Toc502242839">
            <w:del w:id="4876" w:author="CP-180056" w:date="2018-03-22T17:33:00Z">
              <w:r>
                <w:rPr>
                  <w:rStyle w:val="IndexLink"/>
                </w:rPr>
                <w:delText>74</w:delText>
              </w:r>
            </w:del>
          </w:hyperlink>
        </w:p>
        <w:p>
          <w:pPr>
            <w:pStyle w:val="Contents1"/>
            <w:rPr>
              <w:rFonts w:ascii="Calibri" w:hAnsi="Calibri" w:cs="Calibri"/>
              <w:sz w:val="22"/>
              <w:szCs w:val="22"/>
              <w:lang w:val="en-US" w:eastAsia="en-US"/>
              <w:del w:id="4882" w:author="CP-180056" w:date="2018-03-22T17:33:00Z"/>
            </w:rPr>
          </w:pPr>
          <w:del w:id="4878" w:author="CP-180056" w:date="2018-03-22T17:33:00Z">
            <w:r>
              <w:rPr/>
              <w:delText>4a.5.3</w:delText>
            </w:r>
          </w:del>
          <w:del w:id="4879" w:author="CP-180056" w:date="2018-03-22T17:33:00Z">
            <w:r>
              <w:rPr>
                <w:rFonts w:cs="Calibri" w:ascii="Calibri" w:hAnsi="Calibri"/>
                <w:sz w:val="22"/>
                <w:szCs w:val="22"/>
                <w:lang w:val="en-US" w:eastAsia="en-US"/>
              </w:rPr>
              <w:tab/>
            </w:r>
          </w:del>
          <w:del w:id="4880" w:author="CP-180056" w:date="2018-03-22T17:33:00Z">
            <w:r>
              <w:rPr/>
              <w:delText>Gateway Control Session Termination</w:delText>
              <w:tab/>
            </w:r>
          </w:del>
          <w:hyperlink w:anchor="__RefHeading___Toc502242840">
            <w:del w:id="4881" w:author="CP-180056" w:date="2018-03-22T17:33:00Z">
              <w:r>
                <w:rPr>
                  <w:rStyle w:val="IndexLink"/>
                </w:rPr>
                <w:delText>74</w:delText>
              </w:r>
            </w:del>
          </w:hyperlink>
        </w:p>
        <w:p>
          <w:pPr>
            <w:pStyle w:val="Contents1"/>
            <w:rPr>
              <w:rFonts w:ascii="Calibri" w:hAnsi="Calibri" w:cs="Calibri"/>
              <w:sz w:val="22"/>
              <w:szCs w:val="22"/>
              <w:lang w:val="en-US" w:eastAsia="en-US"/>
              <w:del w:id="4888" w:author="CP-180056" w:date="2018-03-22T17:33:00Z"/>
            </w:rPr>
          </w:pPr>
          <w:del w:id="4883" w:author="CP-180056" w:date="2018-03-22T17:33:00Z">
            <w:r>
              <w:rPr/>
              <w:delText>4a.5.</w:delText>
            </w:r>
          </w:del>
          <w:del w:id="4884" w:author="CP-180056" w:date="2018-03-22T17:33:00Z">
            <w:r>
              <w:rPr>
                <w:rFonts w:eastAsia="Batang;바탕"/>
              </w:rPr>
              <w:delText>4</w:delText>
            </w:r>
          </w:del>
          <w:del w:id="4885" w:author="CP-180056" w:date="2018-03-22T17:33:00Z">
            <w:r>
              <w:rPr>
                <w:rFonts w:cs="Calibri" w:ascii="Calibri" w:hAnsi="Calibri"/>
                <w:sz w:val="22"/>
                <w:szCs w:val="22"/>
                <w:lang w:val="en-US" w:eastAsia="en-US"/>
              </w:rPr>
              <w:tab/>
            </w:r>
          </w:del>
          <w:del w:id="4886" w:author="CP-180056" w:date="2018-03-22T17:33:00Z">
            <w:r>
              <w:rPr/>
              <w:delText>Request of Gateway Control Session Termination</w:delText>
              <w:tab/>
            </w:r>
          </w:del>
          <w:hyperlink w:anchor="__RefHeading___Toc502242841">
            <w:del w:id="4887" w:author="CP-180056" w:date="2018-03-22T17:33:00Z">
              <w:r>
                <w:rPr>
                  <w:rStyle w:val="IndexLink"/>
                </w:rPr>
                <w:delText>74</w:delText>
              </w:r>
            </w:del>
          </w:hyperlink>
        </w:p>
        <w:p>
          <w:pPr>
            <w:pStyle w:val="Contents1"/>
            <w:rPr>
              <w:rFonts w:ascii="Calibri" w:hAnsi="Calibri" w:cs="Calibri"/>
              <w:sz w:val="22"/>
              <w:szCs w:val="22"/>
              <w:lang w:val="en-US" w:eastAsia="en-US"/>
              <w:del w:id="4894" w:author="CP-180056" w:date="2018-03-22T17:33:00Z"/>
            </w:rPr>
          </w:pPr>
          <w:del w:id="4889" w:author="CP-180056" w:date="2018-03-22T17:33:00Z">
            <w:r>
              <w:rPr/>
              <w:delText>4a.5.</w:delText>
            </w:r>
          </w:del>
          <w:del w:id="4890" w:author="CP-180056" w:date="2018-03-22T17:33:00Z">
            <w:r>
              <w:rPr>
                <w:rFonts w:eastAsia="Batang;바탕"/>
              </w:rPr>
              <w:delText>5</w:delText>
            </w:r>
          </w:del>
          <w:del w:id="4891" w:author="CP-180056" w:date="2018-03-22T17:33:00Z">
            <w:r>
              <w:rPr>
                <w:rFonts w:cs="Calibri" w:ascii="Calibri" w:hAnsi="Calibri"/>
                <w:sz w:val="22"/>
                <w:szCs w:val="22"/>
                <w:lang w:val="en-US" w:eastAsia="en-US"/>
              </w:rPr>
              <w:tab/>
            </w:r>
          </w:del>
          <w:del w:id="4892" w:author="CP-180056" w:date="2018-03-22T17:33:00Z">
            <w:r>
              <w:rPr/>
              <w:delText>QoS Control Rule error handling</w:delText>
              <w:tab/>
            </w:r>
          </w:del>
          <w:hyperlink w:anchor="__RefHeading___Toc502242842">
            <w:del w:id="4893" w:author="CP-180056" w:date="2018-03-22T17:33:00Z">
              <w:r>
                <w:rPr>
                  <w:rStyle w:val="IndexLink"/>
                </w:rPr>
                <w:delText>75</w:delText>
              </w:r>
            </w:del>
          </w:hyperlink>
        </w:p>
        <w:p>
          <w:pPr>
            <w:pStyle w:val="Contents1"/>
            <w:rPr>
              <w:rFonts w:ascii="Calibri" w:hAnsi="Calibri" w:cs="Calibri"/>
              <w:sz w:val="22"/>
              <w:szCs w:val="22"/>
              <w:lang w:val="en-US" w:eastAsia="en-US"/>
              <w:del w:id="4900" w:author="CP-180056" w:date="2018-03-22T17:33:00Z"/>
            </w:rPr>
          </w:pPr>
          <w:del w:id="4895" w:author="CP-180056" w:date="2018-03-22T17:33:00Z">
            <w:r>
              <w:rPr/>
              <w:delText>4a.5.</w:delText>
            </w:r>
          </w:del>
          <w:del w:id="4896" w:author="CP-180056" w:date="2018-03-22T17:33:00Z">
            <w:r>
              <w:rPr>
                <w:rFonts w:eastAsia="Batang;바탕"/>
              </w:rPr>
              <w:delText>6</w:delText>
            </w:r>
          </w:del>
          <w:del w:id="4897" w:author="CP-180056" w:date="2018-03-22T17:33:00Z">
            <w:r>
              <w:rPr>
                <w:rFonts w:cs="Calibri" w:ascii="Calibri" w:hAnsi="Calibri"/>
                <w:sz w:val="22"/>
                <w:szCs w:val="22"/>
                <w:lang w:val="en-US" w:eastAsia="en-US"/>
              </w:rPr>
              <w:tab/>
            </w:r>
          </w:del>
          <w:del w:id="4898" w:author="CP-180056" w:date="2018-03-22T17:33:00Z">
            <w:r>
              <w:rPr/>
              <w:delText>Gateway Control session to Gx session linking</w:delText>
              <w:tab/>
            </w:r>
          </w:del>
          <w:hyperlink w:anchor="__RefHeading___Toc502242843">
            <w:del w:id="4899" w:author="CP-180056" w:date="2018-03-22T17:33:00Z">
              <w:r>
                <w:rPr>
                  <w:rStyle w:val="IndexLink"/>
                </w:rPr>
                <w:delText>75</w:delText>
              </w:r>
            </w:del>
          </w:hyperlink>
        </w:p>
        <w:p>
          <w:pPr>
            <w:pStyle w:val="Contents1"/>
            <w:rPr>
              <w:rFonts w:ascii="Calibri" w:hAnsi="Calibri" w:cs="Calibri"/>
              <w:sz w:val="22"/>
              <w:szCs w:val="22"/>
              <w:lang w:val="en-US" w:eastAsia="en-US"/>
              <w:del w:id="4906" w:author="CP-180056" w:date="2018-03-22T17:33:00Z"/>
            </w:rPr>
          </w:pPr>
          <w:del w:id="4901" w:author="CP-180056" w:date="2018-03-22T17:33:00Z">
            <w:r>
              <w:rPr/>
              <w:delText>4a.5.</w:delText>
            </w:r>
          </w:del>
          <w:del w:id="4902" w:author="CP-180056" w:date="2018-03-22T17:33:00Z">
            <w:r>
              <w:rPr>
                <w:rFonts w:eastAsia="Batang;바탕"/>
              </w:rPr>
              <w:delText>7</w:delText>
            </w:r>
          </w:del>
          <w:del w:id="4903" w:author="CP-180056" w:date="2018-03-22T17:33:00Z">
            <w:r>
              <w:rPr>
                <w:rFonts w:cs="Calibri" w:ascii="Calibri" w:hAnsi="Calibri"/>
                <w:sz w:val="22"/>
                <w:szCs w:val="22"/>
                <w:lang w:val="en-US" w:eastAsia="en-US"/>
              </w:rPr>
              <w:tab/>
            </w:r>
          </w:del>
          <w:del w:id="4904" w:author="CP-180056" w:date="2018-03-22T17:33:00Z">
            <w:r>
              <w:rPr/>
              <w:delText>Multiple BBF support</w:delText>
              <w:tab/>
            </w:r>
          </w:del>
          <w:hyperlink w:anchor="__RefHeading___Toc502242844">
            <w:del w:id="4905" w:author="CP-180056" w:date="2018-03-22T17:33:00Z">
              <w:r>
                <w:rPr>
                  <w:rStyle w:val="IndexLink"/>
                </w:rPr>
                <w:delText>76</w:delText>
              </w:r>
            </w:del>
          </w:hyperlink>
        </w:p>
        <w:p>
          <w:pPr>
            <w:pStyle w:val="Contents1"/>
            <w:rPr>
              <w:rFonts w:ascii="Calibri" w:hAnsi="Calibri" w:cs="Calibri"/>
              <w:sz w:val="22"/>
              <w:szCs w:val="22"/>
              <w:lang w:val="en-US" w:eastAsia="en-US"/>
              <w:del w:id="4911" w:author="CP-180056" w:date="2018-03-22T17:33:00Z"/>
            </w:rPr>
          </w:pPr>
          <w:del w:id="4907" w:author="CP-180056" w:date="2018-03-22T17:33:00Z">
            <w:r>
              <w:rPr/>
              <w:delText>4a.5.7.1</w:delText>
            </w:r>
          </w:del>
          <w:del w:id="4908" w:author="CP-180056" w:date="2018-03-22T17:33:00Z">
            <w:r>
              <w:rPr>
                <w:rFonts w:cs="Calibri" w:ascii="Calibri" w:hAnsi="Calibri"/>
                <w:sz w:val="22"/>
                <w:szCs w:val="22"/>
                <w:lang w:val="en-US" w:eastAsia="en-US"/>
              </w:rPr>
              <w:tab/>
            </w:r>
          </w:del>
          <w:del w:id="4909" w:author="CP-180056" w:date="2018-03-22T17:33:00Z">
            <w:r>
              <w:rPr/>
              <w:delText>General</w:delText>
              <w:tab/>
            </w:r>
          </w:del>
          <w:hyperlink w:anchor="__RefHeading___Toc502242845">
            <w:del w:id="4910" w:author="CP-180056" w:date="2018-03-22T17:33:00Z">
              <w:r>
                <w:rPr>
                  <w:rStyle w:val="IndexLink"/>
                </w:rPr>
                <w:delText>76</w:delText>
              </w:r>
            </w:del>
          </w:hyperlink>
        </w:p>
        <w:p>
          <w:pPr>
            <w:pStyle w:val="Contents1"/>
            <w:rPr>
              <w:rFonts w:ascii="Calibri" w:hAnsi="Calibri" w:cs="Calibri"/>
              <w:sz w:val="22"/>
              <w:szCs w:val="22"/>
              <w:lang w:val="en-US" w:eastAsia="en-US"/>
              <w:del w:id="4916" w:author="CP-180056" w:date="2018-03-22T17:33:00Z"/>
            </w:rPr>
          </w:pPr>
          <w:del w:id="4912" w:author="CP-180056" w:date="2018-03-22T17:33:00Z">
            <w:r>
              <w:rPr/>
              <w:delText>4a.5.7.2</w:delText>
            </w:r>
          </w:del>
          <w:del w:id="4913" w:author="CP-180056" w:date="2018-03-22T17:33:00Z">
            <w:r>
              <w:rPr>
                <w:rFonts w:cs="Calibri" w:ascii="Calibri" w:hAnsi="Calibri"/>
                <w:sz w:val="22"/>
                <w:szCs w:val="22"/>
                <w:lang w:val="en-US" w:eastAsia="en-US"/>
              </w:rPr>
              <w:tab/>
            </w:r>
          </w:del>
          <w:del w:id="4914" w:author="CP-180056" w:date="2018-03-22T17:33:00Z">
            <w:r>
              <w:rPr/>
              <w:delText>Handling of two BBFs associated with the same IP-CAN session during handover</w:delText>
              <w:tab/>
            </w:r>
          </w:del>
          <w:hyperlink w:anchor="__RefHeading___Toc502242846">
            <w:del w:id="4915" w:author="CP-180056" w:date="2018-03-22T17:33:00Z">
              <w:r>
                <w:rPr>
                  <w:rStyle w:val="IndexLink"/>
                </w:rPr>
                <w:delText>76</w:delText>
              </w:r>
            </w:del>
          </w:hyperlink>
        </w:p>
        <w:p>
          <w:pPr>
            <w:pStyle w:val="Contents1"/>
            <w:rPr>
              <w:rFonts w:ascii="Calibri" w:hAnsi="Calibri" w:cs="Calibri"/>
              <w:sz w:val="22"/>
              <w:szCs w:val="22"/>
              <w:lang w:val="en-US" w:eastAsia="en-US"/>
              <w:del w:id="4923" w:author="CP-180056" w:date="2018-03-22T17:33:00Z"/>
            </w:rPr>
          </w:pPr>
          <w:del w:id="4917" w:author="CP-180056" w:date="2018-03-22T17:33:00Z">
            <w:r>
              <w:rPr/>
              <w:delText>4a.5.7.</w:delText>
            </w:r>
          </w:del>
          <w:del w:id="4918" w:author="CP-180056" w:date="2018-03-22T17:33:00Z">
            <w:r>
              <w:rPr>
                <w:rFonts w:eastAsia="Batang;바탕"/>
              </w:rPr>
              <w:delText>3</w:delText>
            </w:r>
          </w:del>
          <w:del w:id="4919" w:author="CP-180056" w:date="2018-03-22T17:33:00Z">
            <w:r>
              <w:rPr>
                <w:rFonts w:cs="Calibri" w:ascii="Calibri" w:hAnsi="Calibri"/>
                <w:sz w:val="22"/>
                <w:szCs w:val="22"/>
                <w:lang w:val="en-US" w:eastAsia="en-US"/>
              </w:rPr>
              <w:tab/>
            </w:r>
          </w:del>
          <w:del w:id="4920" w:author="CP-180056" w:date="2018-03-22T17:33:00Z">
            <w:r>
              <w:rPr>
                <w:lang w:val="en-US" w:eastAsia="en-US"/>
              </w:rPr>
              <w:delText>Handling of multiple BBFs with flow mobility within IP-CAN session</w:delText>
            </w:r>
          </w:del>
          <w:del w:id="4921" w:author="CP-180056" w:date="2018-03-22T17:33:00Z">
            <w:r>
              <w:rPr/>
              <w:tab/>
            </w:r>
          </w:del>
          <w:hyperlink w:anchor="__RefHeading___Toc502242847">
            <w:del w:id="4922" w:author="CP-180056" w:date="2018-03-22T17:33:00Z">
              <w:r>
                <w:rPr>
                  <w:rStyle w:val="IndexLink"/>
                </w:rPr>
                <w:delText>77</w:delText>
              </w:r>
            </w:del>
          </w:hyperlink>
        </w:p>
        <w:p>
          <w:pPr>
            <w:pStyle w:val="Contents1"/>
            <w:rPr>
              <w:rFonts w:ascii="Calibri" w:hAnsi="Calibri" w:cs="Calibri"/>
              <w:sz w:val="22"/>
              <w:szCs w:val="22"/>
              <w:lang w:val="en-US" w:eastAsia="en-US"/>
              <w:del w:id="4929" w:author="CP-180056" w:date="2018-03-22T17:33:00Z"/>
            </w:rPr>
          </w:pPr>
          <w:del w:id="4924" w:author="CP-180056" w:date="2018-03-22T17:33:00Z">
            <w:r>
              <w:rPr/>
              <w:delText>4a.5.</w:delText>
            </w:r>
          </w:del>
          <w:del w:id="4925" w:author="CP-180056" w:date="2018-03-22T17:33:00Z">
            <w:r>
              <w:rPr>
                <w:rFonts w:eastAsia="Batang;바탕"/>
              </w:rPr>
              <w:delText>8</w:delText>
            </w:r>
          </w:del>
          <w:del w:id="4926" w:author="CP-180056" w:date="2018-03-22T17:33:00Z">
            <w:r>
              <w:rPr>
                <w:rFonts w:cs="Calibri" w:ascii="Calibri" w:hAnsi="Calibri"/>
                <w:sz w:val="22"/>
                <w:szCs w:val="22"/>
                <w:lang w:val="en-US" w:eastAsia="en-US"/>
              </w:rPr>
              <w:tab/>
            </w:r>
          </w:del>
          <w:del w:id="4927" w:author="CP-180056" w:date="2018-03-22T17:33:00Z">
            <w:r>
              <w:rPr/>
              <w:delText>Provisioning of Event Triggers</w:delText>
              <w:tab/>
            </w:r>
          </w:del>
          <w:hyperlink w:anchor="__RefHeading___Toc502242848">
            <w:del w:id="4928" w:author="CP-180056" w:date="2018-03-22T17:33:00Z">
              <w:r>
                <w:rPr>
                  <w:rStyle w:val="IndexLink"/>
                </w:rPr>
                <w:delText>78</w:delText>
              </w:r>
            </w:del>
          </w:hyperlink>
        </w:p>
        <w:p>
          <w:pPr>
            <w:pStyle w:val="Contents1"/>
            <w:rPr>
              <w:rFonts w:ascii="Calibri" w:hAnsi="Calibri" w:cs="Calibri"/>
              <w:sz w:val="22"/>
              <w:szCs w:val="22"/>
              <w:lang w:val="en-US" w:eastAsia="en-US"/>
              <w:del w:id="4935" w:author="CP-180056" w:date="2018-03-22T17:33:00Z"/>
            </w:rPr>
          </w:pPr>
          <w:del w:id="4930" w:author="CP-180056" w:date="2018-03-22T17:33:00Z">
            <w:r>
              <w:rPr/>
              <w:delText>4a.5.</w:delText>
            </w:r>
          </w:del>
          <w:del w:id="4931" w:author="CP-180056" w:date="2018-03-22T17:33:00Z">
            <w:r>
              <w:rPr>
                <w:rFonts w:eastAsia="Batang;바탕"/>
              </w:rPr>
              <w:delText>9</w:delText>
            </w:r>
          </w:del>
          <w:del w:id="4932" w:author="CP-180056" w:date="2018-03-22T17:33:00Z">
            <w:r>
              <w:rPr>
                <w:rFonts w:cs="Calibri" w:ascii="Calibri" w:hAnsi="Calibri"/>
                <w:sz w:val="22"/>
                <w:szCs w:val="22"/>
                <w:lang w:val="en-US" w:eastAsia="en-US"/>
              </w:rPr>
              <w:tab/>
            </w:r>
          </w:del>
          <w:del w:id="4933" w:author="CP-180056" w:date="2018-03-22T17:33:00Z">
            <w:r>
              <w:rPr/>
              <w:delText>Bearer Control Mode Selection</w:delText>
              <w:tab/>
            </w:r>
          </w:del>
          <w:hyperlink w:anchor="__RefHeading___Toc502242849">
            <w:del w:id="4934" w:author="CP-180056" w:date="2018-03-22T17:33:00Z">
              <w:r>
                <w:rPr>
                  <w:rStyle w:val="IndexLink"/>
                </w:rPr>
                <w:delText>79</w:delText>
              </w:r>
            </w:del>
          </w:hyperlink>
        </w:p>
        <w:p>
          <w:pPr>
            <w:pStyle w:val="Contents1"/>
            <w:rPr>
              <w:rFonts w:ascii="Calibri" w:hAnsi="Calibri" w:cs="Calibri"/>
              <w:sz w:val="22"/>
              <w:szCs w:val="22"/>
              <w:lang w:val="en-US" w:eastAsia="en-US"/>
              <w:del w:id="4941" w:author="CP-180056" w:date="2018-03-22T17:33:00Z"/>
            </w:rPr>
          </w:pPr>
          <w:del w:id="4936" w:author="CP-180056" w:date="2018-03-22T17:33:00Z">
            <w:r>
              <w:rPr/>
              <w:delText>4a.5.</w:delText>
            </w:r>
          </w:del>
          <w:del w:id="4937" w:author="CP-180056" w:date="2018-03-22T17:33:00Z">
            <w:r>
              <w:rPr>
                <w:rFonts w:eastAsia="Batang;바탕"/>
              </w:rPr>
              <w:delText>10</w:delText>
            </w:r>
          </w:del>
          <w:del w:id="4938" w:author="CP-180056" w:date="2018-03-22T17:33:00Z">
            <w:r>
              <w:rPr>
                <w:rFonts w:cs="Calibri" w:ascii="Calibri" w:hAnsi="Calibri"/>
                <w:sz w:val="22"/>
                <w:szCs w:val="22"/>
                <w:lang w:val="en-US" w:eastAsia="en-US"/>
              </w:rPr>
              <w:tab/>
            </w:r>
          </w:del>
          <w:del w:id="4939" w:author="CP-180056" w:date="2018-03-22T17:33:00Z">
            <w:r>
              <w:rPr/>
              <w:delText>Provisioning and Policy Enforcement of Authorized QoS</w:delText>
              <w:tab/>
            </w:r>
          </w:del>
          <w:hyperlink w:anchor="__RefHeading___Toc502242850">
            <w:del w:id="4940" w:author="CP-180056" w:date="2018-03-22T17:33:00Z">
              <w:r>
                <w:rPr>
                  <w:rStyle w:val="IndexLink"/>
                </w:rPr>
                <w:delText>79</w:delText>
              </w:r>
            </w:del>
          </w:hyperlink>
        </w:p>
        <w:p>
          <w:pPr>
            <w:pStyle w:val="Contents1"/>
            <w:rPr>
              <w:rFonts w:ascii="Calibri" w:hAnsi="Calibri" w:cs="Calibri"/>
              <w:sz w:val="22"/>
              <w:szCs w:val="22"/>
              <w:lang w:val="en-US" w:eastAsia="en-US"/>
              <w:del w:id="4949" w:author="CP-180056" w:date="2018-03-22T17:33:00Z"/>
            </w:rPr>
          </w:pPr>
          <w:del w:id="4942" w:author="CP-180056" w:date="2018-03-22T17:33:00Z">
            <w:r>
              <w:rPr/>
              <w:delText>4a.5.</w:delText>
            </w:r>
          </w:del>
          <w:del w:id="4943" w:author="CP-180056" w:date="2018-03-22T17:33:00Z">
            <w:r>
              <w:rPr>
                <w:rFonts w:eastAsia="Batang;바탕"/>
              </w:rPr>
              <w:delText>10</w:delText>
            </w:r>
          </w:del>
          <w:del w:id="4944" w:author="CP-180056" w:date="2018-03-22T17:33:00Z">
            <w:r>
              <w:rPr/>
              <w:delText>.1</w:delText>
            </w:r>
          </w:del>
          <w:del w:id="4945" w:author="CP-180056" w:date="2018-03-22T17:33:00Z">
            <w:r>
              <w:rPr>
                <w:rFonts w:cs="Calibri" w:ascii="Calibri" w:hAnsi="Calibri"/>
                <w:sz w:val="22"/>
                <w:szCs w:val="22"/>
                <w:lang w:val="en-US" w:eastAsia="en-US"/>
              </w:rPr>
              <w:tab/>
            </w:r>
          </w:del>
          <w:del w:id="4946" w:author="CP-180056" w:date="2018-03-22T17:33:00Z">
            <w:r>
              <w:rPr>
                <w:lang w:val="en-US" w:eastAsia="en-US"/>
              </w:rPr>
              <w:delText xml:space="preserve">Provisioning of authorized QoS </w:delText>
            </w:r>
          </w:del>
          <w:del w:id="4947" w:author="CP-180056" w:date="2018-03-22T17:33:00Z">
            <w:r>
              <w:rPr/>
              <w:delText>for the Default EPS Bearer</w:delText>
              <w:tab/>
            </w:r>
          </w:del>
          <w:hyperlink w:anchor="__RefHeading___Toc502242851">
            <w:del w:id="4948" w:author="CP-180056" w:date="2018-03-22T17:33:00Z">
              <w:r>
                <w:rPr>
                  <w:rStyle w:val="IndexLink"/>
                </w:rPr>
                <w:delText>79</w:delText>
              </w:r>
            </w:del>
          </w:hyperlink>
        </w:p>
        <w:p>
          <w:pPr>
            <w:pStyle w:val="Contents1"/>
            <w:rPr>
              <w:rFonts w:ascii="Calibri" w:hAnsi="Calibri" w:cs="Calibri"/>
              <w:sz w:val="22"/>
              <w:szCs w:val="22"/>
              <w:lang w:val="en-US" w:eastAsia="en-US"/>
              <w:del w:id="4957" w:author="CP-180056" w:date="2018-03-22T17:33:00Z"/>
            </w:rPr>
          </w:pPr>
          <w:del w:id="4950" w:author="CP-180056" w:date="2018-03-22T17:33:00Z">
            <w:r>
              <w:rPr/>
              <w:delText>4a.5.</w:delText>
            </w:r>
          </w:del>
          <w:del w:id="4951" w:author="CP-180056" w:date="2018-03-22T17:33:00Z">
            <w:r>
              <w:rPr>
                <w:rFonts w:eastAsia="Batang;바탕"/>
              </w:rPr>
              <w:delText>10</w:delText>
            </w:r>
          </w:del>
          <w:del w:id="4952" w:author="CP-180056" w:date="2018-03-22T17:33:00Z">
            <w:r>
              <w:rPr/>
              <w:delText>.2</w:delText>
            </w:r>
          </w:del>
          <w:del w:id="4953" w:author="CP-180056" w:date="2018-03-22T17:33:00Z">
            <w:r>
              <w:rPr>
                <w:rFonts w:cs="Calibri" w:ascii="Calibri" w:hAnsi="Calibri"/>
                <w:sz w:val="22"/>
                <w:szCs w:val="22"/>
                <w:lang w:val="en-US" w:eastAsia="en-US"/>
              </w:rPr>
              <w:tab/>
            </w:r>
          </w:del>
          <w:del w:id="4954" w:author="CP-180056" w:date="2018-03-22T17:33:00Z">
            <w:r>
              <w:rPr>
                <w:lang w:val="en-US" w:eastAsia="en-US"/>
              </w:rPr>
              <w:delText xml:space="preserve">Policy enforcement for authorized QoS </w:delText>
            </w:r>
          </w:del>
          <w:del w:id="4955" w:author="CP-180056" w:date="2018-03-22T17:33:00Z">
            <w:r>
              <w:rPr/>
              <w:delText>of the Default EPS Bearer</w:delText>
              <w:tab/>
            </w:r>
          </w:del>
          <w:hyperlink w:anchor="__RefHeading___Toc502242852">
            <w:del w:id="4956" w:author="CP-180056" w:date="2018-03-22T17:33:00Z">
              <w:r>
                <w:rPr>
                  <w:rStyle w:val="IndexLink"/>
                </w:rPr>
                <w:delText>79</w:delText>
              </w:r>
            </w:del>
          </w:hyperlink>
        </w:p>
        <w:p>
          <w:pPr>
            <w:pStyle w:val="Contents1"/>
            <w:rPr>
              <w:rFonts w:ascii="Calibri" w:hAnsi="Calibri" w:cs="Calibri"/>
              <w:sz w:val="22"/>
              <w:szCs w:val="22"/>
              <w:lang w:val="en-US" w:eastAsia="en-US"/>
              <w:del w:id="4964" w:author="CP-180056" w:date="2018-03-22T17:33:00Z"/>
            </w:rPr>
          </w:pPr>
          <w:del w:id="4958" w:author="CP-180056" w:date="2018-03-22T17:33:00Z">
            <w:r>
              <w:rPr/>
              <w:delText>4a.5.10.</w:delText>
            </w:r>
          </w:del>
          <w:del w:id="4959" w:author="CP-180056" w:date="2018-03-22T17:33:00Z">
            <w:r>
              <w:rPr>
                <w:rFonts w:eastAsia="Batang;바탕"/>
              </w:rPr>
              <w:delText>3</w:delText>
            </w:r>
          </w:del>
          <w:del w:id="4960" w:author="CP-180056" w:date="2018-03-22T17:33:00Z">
            <w:r>
              <w:rPr>
                <w:rFonts w:cs="Calibri" w:ascii="Calibri" w:hAnsi="Calibri"/>
                <w:sz w:val="22"/>
                <w:szCs w:val="22"/>
                <w:lang w:val="en-US" w:eastAsia="en-US"/>
              </w:rPr>
              <w:tab/>
            </w:r>
          </w:del>
          <w:del w:id="4961" w:author="CP-180056" w:date="2018-03-22T17:33:00Z">
            <w:r>
              <w:rPr>
                <w:lang w:val="en-US" w:eastAsia="en-US"/>
              </w:rPr>
              <w:delText xml:space="preserve">Provisioning of authorized QoS </w:delText>
            </w:r>
          </w:del>
          <w:del w:id="4962" w:author="CP-180056" w:date="2018-03-22T17:33:00Z">
            <w:r>
              <w:rPr/>
              <w:delText>per APN</w:delText>
              <w:tab/>
            </w:r>
          </w:del>
          <w:hyperlink w:anchor="__RefHeading___Toc502242853">
            <w:del w:id="4963" w:author="CP-180056" w:date="2018-03-22T17:33:00Z">
              <w:r>
                <w:rPr>
                  <w:rStyle w:val="IndexLink"/>
                </w:rPr>
                <w:delText>79</w:delText>
              </w:r>
            </w:del>
          </w:hyperlink>
        </w:p>
        <w:p>
          <w:pPr>
            <w:pStyle w:val="Contents1"/>
            <w:rPr>
              <w:rFonts w:ascii="Calibri" w:hAnsi="Calibri" w:cs="Calibri"/>
              <w:sz w:val="22"/>
              <w:szCs w:val="22"/>
              <w:lang w:val="en-US" w:eastAsia="en-US"/>
              <w:del w:id="4970" w:author="CP-180056" w:date="2018-03-22T17:33:00Z"/>
            </w:rPr>
          </w:pPr>
          <w:del w:id="4965" w:author="CP-180056" w:date="2018-03-22T17:33:00Z">
            <w:r>
              <w:rPr/>
              <w:delText>4a.5.10.</w:delText>
            </w:r>
          </w:del>
          <w:del w:id="4966" w:author="CP-180056" w:date="2018-03-22T17:33:00Z">
            <w:r>
              <w:rPr>
                <w:rFonts w:eastAsia="Batang;바탕"/>
                <w:lang w:val="en-US" w:eastAsia="en-US"/>
              </w:rPr>
              <w:delText>4</w:delText>
            </w:r>
          </w:del>
          <w:del w:id="4967" w:author="CP-180056" w:date="2018-03-22T17:33:00Z">
            <w:r>
              <w:rPr>
                <w:rFonts w:cs="Calibri" w:ascii="Calibri" w:hAnsi="Calibri"/>
                <w:sz w:val="22"/>
                <w:szCs w:val="22"/>
                <w:lang w:val="en-US" w:eastAsia="en-US"/>
              </w:rPr>
              <w:tab/>
            </w:r>
          </w:del>
          <w:del w:id="4968" w:author="CP-180056" w:date="2018-03-22T17:33:00Z">
            <w:r>
              <w:rPr/>
              <w:delText>Policy provisioning for authorized QoS per service data flow</w:delText>
              <w:tab/>
            </w:r>
          </w:del>
          <w:hyperlink w:anchor="__RefHeading___Toc502242854">
            <w:del w:id="4969" w:author="CP-180056" w:date="2018-03-22T17:33:00Z">
              <w:r>
                <w:rPr>
                  <w:rStyle w:val="IndexLink"/>
                </w:rPr>
                <w:delText>80</w:delText>
              </w:r>
            </w:del>
          </w:hyperlink>
        </w:p>
        <w:p>
          <w:pPr>
            <w:pStyle w:val="Contents1"/>
            <w:rPr>
              <w:rFonts w:ascii="Calibri" w:hAnsi="Calibri" w:cs="Calibri"/>
              <w:sz w:val="22"/>
              <w:szCs w:val="22"/>
              <w:lang w:val="en-US" w:eastAsia="en-US"/>
              <w:del w:id="4976" w:author="CP-180056" w:date="2018-03-22T17:33:00Z"/>
            </w:rPr>
          </w:pPr>
          <w:del w:id="4971" w:author="CP-180056" w:date="2018-03-22T17:33:00Z">
            <w:r>
              <w:rPr/>
              <w:delText>4a.5.10.</w:delText>
            </w:r>
          </w:del>
          <w:del w:id="4972" w:author="CP-180056" w:date="2018-03-22T17:33:00Z">
            <w:r>
              <w:rPr>
                <w:rFonts w:eastAsia="Batang;바탕"/>
                <w:lang w:val="en-US" w:eastAsia="en-US"/>
              </w:rPr>
              <w:delText>5</w:delText>
            </w:r>
          </w:del>
          <w:del w:id="4973" w:author="CP-180056" w:date="2018-03-22T17:33:00Z">
            <w:r>
              <w:rPr>
                <w:rFonts w:cs="Calibri" w:ascii="Calibri" w:hAnsi="Calibri"/>
                <w:sz w:val="22"/>
                <w:szCs w:val="22"/>
                <w:lang w:val="en-US" w:eastAsia="en-US"/>
              </w:rPr>
              <w:tab/>
            </w:r>
          </w:del>
          <w:del w:id="4974" w:author="CP-180056" w:date="2018-03-22T17:33:00Z">
            <w:r>
              <w:rPr/>
              <w:delText>Policy enforcement for authorized QoS per service data flow</w:delText>
              <w:tab/>
            </w:r>
          </w:del>
          <w:hyperlink w:anchor="__RefHeading___Toc502242855">
            <w:del w:id="4975" w:author="CP-180056" w:date="2018-03-22T17:33:00Z">
              <w:r>
                <w:rPr>
                  <w:rStyle w:val="IndexLink"/>
                </w:rPr>
                <w:delText>80</w:delText>
              </w:r>
            </w:del>
          </w:hyperlink>
        </w:p>
        <w:p>
          <w:pPr>
            <w:pStyle w:val="Contents1"/>
            <w:rPr>
              <w:rFonts w:ascii="Calibri" w:hAnsi="Calibri" w:cs="Calibri"/>
              <w:sz w:val="22"/>
              <w:szCs w:val="22"/>
              <w:lang w:val="en-US" w:eastAsia="en-US"/>
              <w:del w:id="4982" w:author="CP-180056" w:date="2018-03-22T17:33:00Z"/>
            </w:rPr>
          </w:pPr>
          <w:del w:id="4977" w:author="CP-180056" w:date="2018-03-22T17:33:00Z">
            <w:r>
              <w:rPr/>
              <w:delText>4a.5.10.6</w:delText>
            </w:r>
          </w:del>
          <w:del w:id="4978" w:author="CP-180056" w:date="2018-03-22T17:33:00Z">
            <w:r>
              <w:rPr>
                <w:rFonts w:cs="Calibri" w:ascii="Calibri" w:hAnsi="Calibri"/>
                <w:sz w:val="22"/>
                <w:szCs w:val="22"/>
                <w:lang w:val="en-US" w:eastAsia="en-US"/>
              </w:rPr>
              <w:tab/>
            </w:r>
          </w:del>
          <w:del w:id="4979" w:author="CP-180056" w:date="2018-03-22T17:33:00Z">
            <w:r>
              <w:rPr>
                <w:rFonts w:eastAsia="Batang;바탕"/>
              </w:rPr>
              <w:delText>Policy provisioning and enforcement of authorized QoS for service data flows that share resources</w:delText>
            </w:r>
          </w:del>
          <w:del w:id="4980" w:author="CP-180056" w:date="2018-03-22T17:33:00Z">
            <w:r>
              <w:rPr/>
              <w:tab/>
            </w:r>
          </w:del>
          <w:hyperlink w:anchor="__RefHeading___Toc502242856">
            <w:del w:id="4981" w:author="CP-180056" w:date="2018-03-22T17:33:00Z">
              <w:r>
                <w:rPr>
                  <w:rStyle w:val="IndexLink"/>
                </w:rPr>
                <w:delText>80</w:delText>
              </w:r>
            </w:del>
          </w:hyperlink>
        </w:p>
        <w:p>
          <w:pPr>
            <w:pStyle w:val="Contents1"/>
            <w:rPr>
              <w:rFonts w:ascii="Calibri" w:hAnsi="Calibri" w:cs="Calibri"/>
              <w:sz w:val="22"/>
              <w:szCs w:val="22"/>
              <w:lang w:val="en-US" w:eastAsia="en-US"/>
              <w:del w:id="4988" w:author="CP-180056" w:date="2018-03-22T17:33:00Z"/>
            </w:rPr>
          </w:pPr>
          <w:del w:id="4983" w:author="CP-180056" w:date="2018-03-22T17:33:00Z">
            <w:r>
              <w:rPr/>
              <w:delText>4a.5.</w:delText>
            </w:r>
          </w:del>
          <w:del w:id="4984" w:author="CP-180056" w:date="2018-03-22T17:33:00Z">
            <w:r>
              <w:rPr>
                <w:rFonts w:eastAsia="Batang;바탕"/>
              </w:rPr>
              <w:delText>11</w:delText>
            </w:r>
          </w:del>
          <w:del w:id="4985" w:author="CP-180056" w:date="2018-03-22T17:33:00Z">
            <w:r>
              <w:rPr>
                <w:rFonts w:cs="Calibri" w:ascii="Calibri" w:hAnsi="Calibri"/>
                <w:sz w:val="22"/>
                <w:szCs w:val="22"/>
                <w:lang w:val="en-US" w:eastAsia="en-US"/>
              </w:rPr>
              <w:tab/>
            </w:r>
          </w:del>
          <w:del w:id="4986" w:author="CP-180056" w:date="2018-03-22T17:33:00Z">
            <w:r>
              <w:rPr/>
              <w:delText>Trace activation/deactivation</w:delText>
              <w:tab/>
            </w:r>
          </w:del>
          <w:hyperlink w:anchor="__RefHeading___Toc502242857">
            <w:del w:id="4987" w:author="CP-180056" w:date="2018-03-22T17:33:00Z">
              <w:r>
                <w:rPr>
                  <w:rStyle w:val="IndexLink"/>
                </w:rPr>
                <w:delText>81</w:delText>
              </w:r>
            </w:del>
          </w:hyperlink>
        </w:p>
        <w:p>
          <w:pPr>
            <w:pStyle w:val="Contents1"/>
            <w:rPr>
              <w:rFonts w:ascii="Calibri" w:hAnsi="Calibri" w:cs="Calibri"/>
              <w:sz w:val="22"/>
              <w:szCs w:val="22"/>
              <w:lang w:val="en-US" w:eastAsia="en-US"/>
              <w:del w:id="4994" w:author="CP-180056" w:date="2018-03-22T17:33:00Z"/>
            </w:rPr>
          </w:pPr>
          <w:del w:id="4989" w:author="CP-180056" w:date="2018-03-22T17:33:00Z">
            <w:r>
              <w:rPr/>
              <w:delText>4a.5.</w:delText>
            </w:r>
          </w:del>
          <w:del w:id="4990" w:author="CP-180056" w:date="2018-03-22T17:33:00Z">
            <w:r>
              <w:rPr>
                <w:rFonts w:eastAsia="Batang;바탕"/>
              </w:rPr>
              <w:delText>12</w:delText>
            </w:r>
          </w:del>
          <w:del w:id="4991" w:author="CP-180056" w:date="2018-03-22T17:33:00Z">
            <w:r>
              <w:rPr>
                <w:rFonts w:cs="Calibri" w:ascii="Calibri" w:hAnsi="Calibri"/>
                <w:sz w:val="22"/>
                <w:szCs w:val="22"/>
                <w:lang w:val="en-US" w:eastAsia="en-US"/>
              </w:rPr>
              <w:tab/>
            </w:r>
          </w:del>
          <w:del w:id="4992" w:author="CP-180056" w:date="2018-03-22T17:33:00Z">
            <w:r>
              <w:rPr/>
              <w:delText>IMS Emergency Session Support</w:delText>
              <w:tab/>
            </w:r>
          </w:del>
          <w:hyperlink w:anchor="__RefHeading___Toc502242858">
            <w:del w:id="4993" w:author="CP-180056" w:date="2018-03-22T17:33:00Z">
              <w:r>
                <w:rPr>
                  <w:rStyle w:val="IndexLink"/>
                </w:rPr>
                <w:delText>81</w:delText>
              </w:r>
            </w:del>
          </w:hyperlink>
        </w:p>
        <w:p>
          <w:pPr>
            <w:pStyle w:val="Contents1"/>
            <w:rPr>
              <w:rFonts w:ascii="Calibri" w:hAnsi="Calibri" w:cs="Calibri"/>
              <w:sz w:val="22"/>
              <w:szCs w:val="22"/>
              <w:lang w:val="en-US" w:eastAsia="en-US"/>
              <w:del w:id="5002" w:author="CP-180056" w:date="2018-03-22T17:33:00Z"/>
            </w:rPr>
          </w:pPr>
          <w:del w:id="4995" w:author="CP-180056" w:date="2018-03-22T17:33:00Z">
            <w:r>
              <w:rPr/>
              <w:delText>4a.5.</w:delText>
            </w:r>
          </w:del>
          <w:del w:id="4996" w:author="CP-180056" w:date="2018-03-22T17:33:00Z">
            <w:r>
              <w:rPr>
                <w:rFonts w:eastAsia="Batang;바탕"/>
              </w:rPr>
              <w:delText>12</w:delText>
            </w:r>
          </w:del>
          <w:del w:id="4997" w:author="CP-180056" w:date="2018-03-22T17:33:00Z">
            <w:r>
              <w:rPr/>
              <w:delText>.1</w:delText>
            </w:r>
          </w:del>
          <w:del w:id="4998" w:author="CP-180056" w:date="2018-03-22T17:33:00Z">
            <w:r>
              <w:rPr>
                <w:rFonts w:cs="Calibri" w:ascii="Calibri" w:hAnsi="Calibri"/>
                <w:sz w:val="22"/>
                <w:szCs w:val="22"/>
                <w:lang w:val="en-US" w:eastAsia="en-US"/>
              </w:rPr>
              <w:tab/>
            </w:r>
          </w:del>
          <w:del w:id="4999" w:author="CP-180056" w:date="2018-03-22T17:33:00Z">
            <w:r>
              <w:rPr>
                <w:lang w:val="en-US" w:eastAsia="en-US"/>
              </w:rPr>
              <w:delText>PCC procedures for Emergency services over Gxx reference point</w:delText>
            </w:r>
          </w:del>
          <w:del w:id="5000" w:author="CP-180056" w:date="2018-03-22T17:33:00Z">
            <w:r>
              <w:rPr/>
              <w:tab/>
            </w:r>
          </w:del>
          <w:hyperlink w:anchor="__RefHeading___Toc502242859">
            <w:del w:id="5001" w:author="CP-180056" w:date="2018-03-22T17:33:00Z">
              <w:r>
                <w:rPr>
                  <w:rStyle w:val="IndexLink"/>
                </w:rPr>
                <w:delText>81</w:delText>
              </w:r>
            </w:del>
          </w:hyperlink>
        </w:p>
        <w:p>
          <w:pPr>
            <w:pStyle w:val="Contents1"/>
            <w:rPr>
              <w:rFonts w:ascii="Calibri" w:hAnsi="Calibri" w:cs="Calibri"/>
              <w:sz w:val="22"/>
              <w:szCs w:val="22"/>
              <w:lang w:val="en-US" w:eastAsia="en-US"/>
              <w:del w:id="5010" w:author="CP-180056" w:date="2018-03-22T17:33:00Z"/>
            </w:rPr>
          </w:pPr>
          <w:del w:id="5003" w:author="CP-180056" w:date="2018-03-22T17:33:00Z">
            <w:r>
              <w:rPr/>
              <w:delText>4a.5.</w:delText>
            </w:r>
          </w:del>
          <w:del w:id="5004" w:author="CP-180056" w:date="2018-03-22T17:33:00Z">
            <w:r>
              <w:rPr>
                <w:rFonts w:eastAsia="Batang;바탕"/>
              </w:rPr>
              <w:delText>12</w:delText>
            </w:r>
          </w:del>
          <w:del w:id="5005" w:author="CP-180056" w:date="2018-03-22T17:33:00Z">
            <w:r>
              <w:rPr/>
              <w:delText>.1.1</w:delText>
            </w:r>
          </w:del>
          <w:del w:id="5006" w:author="CP-180056" w:date="2018-03-22T17:33:00Z">
            <w:r>
              <w:rPr>
                <w:rFonts w:cs="Calibri" w:ascii="Calibri" w:hAnsi="Calibri"/>
                <w:sz w:val="22"/>
                <w:szCs w:val="22"/>
                <w:lang w:val="en-US" w:eastAsia="en-US"/>
              </w:rPr>
              <w:tab/>
            </w:r>
          </w:del>
          <w:del w:id="5007" w:author="CP-180056" w:date="2018-03-22T17:33:00Z">
            <w:r>
              <w:rPr>
                <w:lang w:val="en-US" w:eastAsia="en-US"/>
              </w:rPr>
              <w:delText>Gateway control and QoS Rules request for Emergency services</w:delText>
            </w:r>
          </w:del>
          <w:del w:id="5008" w:author="CP-180056" w:date="2018-03-22T17:33:00Z">
            <w:r>
              <w:rPr/>
              <w:tab/>
            </w:r>
          </w:del>
          <w:hyperlink w:anchor="__RefHeading___Toc502242860">
            <w:del w:id="5009" w:author="CP-180056" w:date="2018-03-22T17:33:00Z">
              <w:r>
                <w:rPr>
                  <w:rStyle w:val="IndexLink"/>
                </w:rPr>
                <w:delText>81</w:delText>
              </w:r>
            </w:del>
          </w:hyperlink>
        </w:p>
        <w:p>
          <w:pPr>
            <w:pStyle w:val="Contents1"/>
            <w:rPr>
              <w:rFonts w:ascii="Calibri" w:hAnsi="Calibri" w:cs="Calibri"/>
              <w:sz w:val="22"/>
              <w:szCs w:val="22"/>
              <w:lang w:val="en-US" w:eastAsia="en-US"/>
              <w:del w:id="5018" w:author="CP-180056" w:date="2018-03-22T17:33:00Z"/>
            </w:rPr>
          </w:pPr>
          <w:del w:id="5011" w:author="CP-180056" w:date="2018-03-22T17:33:00Z">
            <w:r>
              <w:rPr/>
              <w:delText>4a.5.</w:delText>
            </w:r>
          </w:del>
          <w:del w:id="5012" w:author="CP-180056" w:date="2018-03-22T17:33:00Z">
            <w:r>
              <w:rPr>
                <w:rFonts w:eastAsia="Batang;바탕"/>
              </w:rPr>
              <w:delText>12</w:delText>
            </w:r>
          </w:del>
          <w:del w:id="5013" w:author="CP-180056" w:date="2018-03-22T17:33:00Z">
            <w:r>
              <w:rPr/>
              <w:delText>.1.2</w:delText>
            </w:r>
          </w:del>
          <w:del w:id="5014" w:author="CP-180056" w:date="2018-03-22T17:33:00Z">
            <w:r>
              <w:rPr>
                <w:rFonts w:cs="Calibri" w:ascii="Calibri" w:hAnsi="Calibri"/>
                <w:sz w:val="22"/>
                <w:szCs w:val="22"/>
                <w:lang w:val="en-US" w:eastAsia="en-US"/>
              </w:rPr>
              <w:tab/>
            </w:r>
          </w:del>
          <w:del w:id="5015" w:author="CP-180056" w:date="2018-03-22T17:33:00Z">
            <w:r>
              <w:rPr>
                <w:lang w:val="en-US" w:eastAsia="en-US"/>
              </w:rPr>
              <w:delText>Provisioning of QoS Rules for Emergency services</w:delText>
            </w:r>
          </w:del>
          <w:del w:id="5016" w:author="CP-180056" w:date="2018-03-22T17:33:00Z">
            <w:r>
              <w:rPr/>
              <w:tab/>
            </w:r>
          </w:del>
          <w:hyperlink w:anchor="__RefHeading___Toc502242861">
            <w:del w:id="5017" w:author="CP-180056" w:date="2018-03-22T17:33:00Z">
              <w:r>
                <w:rPr>
                  <w:rStyle w:val="IndexLink"/>
                </w:rPr>
                <w:delText>81</w:delText>
              </w:r>
            </w:del>
          </w:hyperlink>
        </w:p>
        <w:p>
          <w:pPr>
            <w:pStyle w:val="Contents1"/>
            <w:rPr>
              <w:rFonts w:ascii="Calibri" w:hAnsi="Calibri" w:cs="Calibri"/>
              <w:sz w:val="22"/>
              <w:szCs w:val="22"/>
              <w:lang w:val="en-US" w:eastAsia="en-US"/>
              <w:del w:id="5026" w:author="CP-180056" w:date="2018-03-22T17:33:00Z"/>
            </w:rPr>
          </w:pPr>
          <w:del w:id="5019" w:author="CP-180056" w:date="2018-03-22T17:33:00Z">
            <w:r>
              <w:rPr/>
              <w:delText>4a.5.</w:delText>
            </w:r>
          </w:del>
          <w:del w:id="5020" w:author="CP-180056" w:date="2018-03-22T17:33:00Z">
            <w:r>
              <w:rPr>
                <w:rFonts w:eastAsia="Batang;바탕"/>
                <w:lang w:val="en-US" w:eastAsia="en-US"/>
              </w:rPr>
              <w:delText>12</w:delText>
            </w:r>
          </w:del>
          <w:del w:id="5021" w:author="CP-180056" w:date="2018-03-22T17:33:00Z">
            <w:r>
              <w:rPr/>
              <w:delText>.1.2.</w:delText>
            </w:r>
          </w:del>
          <w:del w:id="5022" w:author="CP-180056" w:date="2018-03-22T17:33:00Z">
            <w:r>
              <w:rPr>
                <w:rFonts w:eastAsia="Batang;바탕"/>
                <w:lang w:val="en-US" w:eastAsia="en-US"/>
              </w:rPr>
              <w:delText>1</w:delText>
            </w:r>
          </w:del>
          <w:del w:id="5023" w:author="CP-180056" w:date="2018-03-22T17:33:00Z">
            <w:r>
              <w:rPr>
                <w:rFonts w:cs="Calibri" w:ascii="Calibri" w:hAnsi="Calibri"/>
                <w:sz w:val="22"/>
                <w:szCs w:val="22"/>
                <w:lang w:val="en-US" w:eastAsia="en-US"/>
              </w:rPr>
              <w:tab/>
            </w:r>
          </w:del>
          <w:del w:id="5024" w:author="CP-180056" w:date="2018-03-22T17:33:00Z">
            <w:r>
              <w:rPr/>
              <w:delText>Provisioning of QoS Rules at Gxx session establishment</w:delText>
              <w:tab/>
            </w:r>
          </w:del>
          <w:hyperlink w:anchor="__RefHeading___Toc502242862">
            <w:del w:id="5025" w:author="CP-180056" w:date="2018-03-22T17:33:00Z">
              <w:r>
                <w:rPr>
                  <w:rStyle w:val="IndexLink"/>
                </w:rPr>
                <w:delText>81</w:delText>
              </w:r>
            </w:del>
          </w:hyperlink>
        </w:p>
        <w:p>
          <w:pPr>
            <w:pStyle w:val="Contents1"/>
            <w:rPr>
              <w:rFonts w:ascii="Calibri" w:hAnsi="Calibri" w:cs="Calibri"/>
              <w:sz w:val="22"/>
              <w:szCs w:val="22"/>
              <w:lang w:val="en-US" w:eastAsia="en-US"/>
              <w:del w:id="5034" w:author="CP-180056" w:date="2018-03-22T17:33:00Z"/>
            </w:rPr>
          </w:pPr>
          <w:del w:id="5027" w:author="CP-180056" w:date="2018-03-22T17:33:00Z">
            <w:r>
              <w:rPr/>
              <w:delText>4a.5.</w:delText>
            </w:r>
          </w:del>
          <w:del w:id="5028" w:author="CP-180056" w:date="2018-03-22T17:33:00Z">
            <w:r>
              <w:rPr>
                <w:rFonts w:eastAsia="Batang;바탕"/>
                <w:lang w:val="en-US" w:eastAsia="en-US"/>
              </w:rPr>
              <w:delText>12</w:delText>
            </w:r>
          </w:del>
          <w:del w:id="5029" w:author="CP-180056" w:date="2018-03-22T17:33:00Z">
            <w:r>
              <w:rPr/>
              <w:delText>.1.2.</w:delText>
            </w:r>
          </w:del>
          <w:del w:id="5030" w:author="CP-180056" w:date="2018-03-22T17:33:00Z">
            <w:r>
              <w:rPr>
                <w:rFonts w:eastAsia="Batang;바탕"/>
                <w:lang w:val="en-US" w:eastAsia="en-US"/>
              </w:rPr>
              <w:delText>2</w:delText>
            </w:r>
          </w:del>
          <w:del w:id="5031" w:author="CP-180056" w:date="2018-03-22T17:33:00Z">
            <w:r>
              <w:rPr>
                <w:rFonts w:cs="Calibri" w:ascii="Calibri" w:hAnsi="Calibri"/>
                <w:sz w:val="22"/>
                <w:szCs w:val="22"/>
                <w:lang w:val="en-US" w:eastAsia="en-US"/>
              </w:rPr>
              <w:tab/>
            </w:r>
          </w:del>
          <w:del w:id="5032" w:author="CP-180056" w:date="2018-03-22T17:33:00Z">
            <w:r>
              <w:rPr/>
              <w:delText>Provisioning of QoS Rules for Emergency services</w:delText>
              <w:tab/>
            </w:r>
          </w:del>
          <w:hyperlink w:anchor="__RefHeading___Toc502242863">
            <w:del w:id="5033" w:author="CP-180056" w:date="2018-03-22T17:33:00Z">
              <w:r>
                <w:rPr>
                  <w:rStyle w:val="IndexLink"/>
                </w:rPr>
                <w:delText>81</w:delText>
              </w:r>
            </w:del>
          </w:hyperlink>
        </w:p>
        <w:p>
          <w:pPr>
            <w:pStyle w:val="Contents1"/>
            <w:rPr>
              <w:rFonts w:ascii="Calibri" w:hAnsi="Calibri" w:cs="Calibri"/>
              <w:sz w:val="22"/>
              <w:szCs w:val="22"/>
              <w:lang w:val="en-US" w:eastAsia="en-US"/>
              <w:del w:id="5042" w:author="CP-180056" w:date="2018-03-22T17:33:00Z"/>
            </w:rPr>
          </w:pPr>
          <w:del w:id="5035" w:author="CP-180056" w:date="2018-03-22T17:33:00Z">
            <w:r>
              <w:rPr/>
              <w:delText>4a.5.</w:delText>
            </w:r>
          </w:del>
          <w:del w:id="5036" w:author="CP-180056" w:date="2018-03-22T17:33:00Z">
            <w:r>
              <w:rPr>
                <w:rFonts w:eastAsia="Batang;바탕"/>
              </w:rPr>
              <w:delText>12</w:delText>
            </w:r>
          </w:del>
          <w:del w:id="5037" w:author="CP-180056" w:date="2018-03-22T17:33:00Z">
            <w:r>
              <w:rPr/>
              <w:delText>.2</w:delText>
            </w:r>
          </w:del>
          <w:del w:id="5038" w:author="CP-180056" w:date="2018-03-22T17:33:00Z">
            <w:r>
              <w:rPr>
                <w:rFonts w:cs="Calibri" w:ascii="Calibri" w:hAnsi="Calibri"/>
                <w:sz w:val="22"/>
                <w:szCs w:val="22"/>
                <w:lang w:val="en-US" w:eastAsia="en-US"/>
              </w:rPr>
              <w:tab/>
            </w:r>
          </w:del>
          <w:del w:id="5039" w:author="CP-180056" w:date="2018-03-22T17:33:00Z">
            <w:r>
              <w:rPr>
                <w:lang w:val="en-US" w:eastAsia="en-US"/>
              </w:rPr>
              <w:delText>Gateway Control Session to Gx session linking</w:delText>
            </w:r>
          </w:del>
          <w:del w:id="5040" w:author="CP-180056" w:date="2018-03-22T17:33:00Z">
            <w:r>
              <w:rPr/>
              <w:tab/>
            </w:r>
          </w:del>
          <w:hyperlink w:anchor="__RefHeading___Toc502242864">
            <w:del w:id="5041" w:author="CP-180056" w:date="2018-03-22T17:33:00Z">
              <w:r>
                <w:rPr>
                  <w:rStyle w:val="IndexLink"/>
                </w:rPr>
                <w:delText>82</w:delText>
              </w:r>
            </w:del>
          </w:hyperlink>
        </w:p>
        <w:p>
          <w:pPr>
            <w:pStyle w:val="Contents1"/>
            <w:rPr>
              <w:rFonts w:ascii="Calibri" w:hAnsi="Calibri" w:cs="Calibri"/>
              <w:sz w:val="22"/>
              <w:szCs w:val="22"/>
              <w:lang w:val="en-US" w:eastAsia="en-US"/>
              <w:del w:id="5047" w:author="CP-180056" w:date="2018-03-22T17:33:00Z"/>
            </w:rPr>
          </w:pPr>
          <w:del w:id="5043" w:author="CP-180056" w:date="2018-03-22T17:33:00Z">
            <w:r>
              <w:rPr/>
              <w:delText>4a.5.12.3</w:delText>
            </w:r>
          </w:del>
          <w:del w:id="5044" w:author="CP-180056" w:date="2018-03-22T17:33:00Z">
            <w:r>
              <w:rPr>
                <w:rFonts w:cs="Calibri" w:ascii="Calibri" w:hAnsi="Calibri"/>
                <w:sz w:val="22"/>
                <w:szCs w:val="22"/>
                <w:lang w:val="en-US" w:eastAsia="en-US"/>
              </w:rPr>
              <w:tab/>
            </w:r>
          </w:del>
          <w:del w:id="5045" w:author="CP-180056" w:date="2018-03-22T17:33:00Z">
            <w:r>
              <w:rPr/>
              <w:delText>Removal of QoS Rules for Emergency Services</w:delText>
              <w:tab/>
            </w:r>
          </w:del>
          <w:hyperlink w:anchor="__RefHeading___Toc502242865">
            <w:del w:id="5046" w:author="CP-180056" w:date="2018-03-22T17:33:00Z">
              <w:r>
                <w:rPr>
                  <w:rStyle w:val="IndexLink"/>
                </w:rPr>
                <w:delText>82</w:delText>
              </w:r>
            </w:del>
          </w:hyperlink>
        </w:p>
        <w:p>
          <w:pPr>
            <w:pStyle w:val="Contents1"/>
            <w:rPr>
              <w:rFonts w:ascii="Calibri" w:hAnsi="Calibri" w:cs="Calibri"/>
              <w:sz w:val="22"/>
              <w:szCs w:val="22"/>
              <w:lang w:val="en-US" w:eastAsia="en-US"/>
              <w:del w:id="5052" w:author="CP-180056" w:date="2018-03-22T17:33:00Z"/>
            </w:rPr>
          </w:pPr>
          <w:del w:id="5048" w:author="CP-180056" w:date="2018-03-22T17:33:00Z">
            <w:r>
              <w:rPr/>
              <w:delText>4a.5.12.4</w:delText>
            </w:r>
          </w:del>
          <w:del w:id="5049" w:author="CP-180056" w:date="2018-03-22T17:33:00Z">
            <w:r>
              <w:rPr>
                <w:rFonts w:cs="Calibri" w:ascii="Calibri" w:hAnsi="Calibri"/>
                <w:sz w:val="22"/>
                <w:szCs w:val="22"/>
                <w:lang w:val="en-US" w:eastAsia="en-US"/>
              </w:rPr>
              <w:tab/>
            </w:r>
          </w:del>
          <w:del w:id="5050" w:author="CP-180056" w:date="2018-03-22T17:33:00Z">
            <w:r>
              <w:rPr/>
              <w:delText>Termination of Gateway Control session for Emergency Services</w:delText>
              <w:tab/>
            </w:r>
          </w:del>
          <w:hyperlink w:anchor="__RefHeading___Toc502242866">
            <w:del w:id="5051" w:author="CP-180056" w:date="2018-03-22T17:33:00Z">
              <w:r>
                <w:rPr>
                  <w:rStyle w:val="IndexLink"/>
                </w:rPr>
                <w:delText>82</w:delText>
              </w:r>
            </w:del>
          </w:hyperlink>
        </w:p>
        <w:p>
          <w:pPr>
            <w:pStyle w:val="Contents1"/>
            <w:rPr>
              <w:rFonts w:ascii="Calibri" w:hAnsi="Calibri" w:cs="Calibri"/>
              <w:sz w:val="22"/>
              <w:szCs w:val="22"/>
              <w:lang w:val="en-US" w:eastAsia="en-US"/>
              <w:del w:id="5058" w:author="CP-180056" w:date="2018-03-22T17:33:00Z"/>
            </w:rPr>
          </w:pPr>
          <w:del w:id="5053" w:author="CP-180056" w:date="2018-03-22T17:33:00Z">
            <w:r>
              <w:rPr/>
              <w:delText>4a.5.</w:delText>
            </w:r>
          </w:del>
          <w:del w:id="5054" w:author="CP-180056" w:date="2018-03-22T17:33:00Z">
            <w:r>
              <w:rPr>
                <w:rFonts w:eastAsia="Batang;바탕"/>
              </w:rPr>
              <w:delText>13</w:delText>
            </w:r>
          </w:del>
          <w:del w:id="5055" w:author="CP-180056" w:date="2018-03-22T17:33:00Z">
            <w:r>
              <w:rPr>
                <w:rFonts w:cs="Calibri" w:ascii="Calibri" w:hAnsi="Calibri"/>
                <w:sz w:val="22"/>
                <w:szCs w:val="22"/>
                <w:lang w:val="en-US" w:eastAsia="en-US"/>
              </w:rPr>
              <w:tab/>
            </w:r>
          </w:del>
          <w:del w:id="5056" w:author="CP-180056" w:date="2018-03-22T17:33:00Z">
            <w:r>
              <w:rPr/>
              <w:delText>Time of the day procedures</w:delText>
              <w:tab/>
            </w:r>
          </w:del>
          <w:hyperlink w:anchor="__RefHeading___Toc502242867">
            <w:del w:id="5057" w:author="CP-180056" w:date="2018-03-22T17:33:00Z">
              <w:r>
                <w:rPr>
                  <w:rStyle w:val="IndexLink"/>
                </w:rPr>
                <w:delText>82</w:delText>
              </w:r>
            </w:del>
          </w:hyperlink>
        </w:p>
        <w:p>
          <w:pPr>
            <w:pStyle w:val="Contents1"/>
            <w:rPr>
              <w:rFonts w:ascii="Calibri" w:hAnsi="Calibri" w:cs="Calibri"/>
              <w:sz w:val="22"/>
              <w:szCs w:val="22"/>
              <w:lang w:val="en-US" w:eastAsia="en-US"/>
              <w:del w:id="5064" w:author="CP-180056" w:date="2018-03-22T17:33:00Z"/>
            </w:rPr>
          </w:pPr>
          <w:del w:id="5059" w:author="CP-180056" w:date="2018-03-22T17:33:00Z">
            <w:r>
              <w:rPr/>
              <w:delText>4a.5.</w:delText>
            </w:r>
          </w:del>
          <w:del w:id="5060" w:author="CP-180056" w:date="2018-03-22T17:33:00Z">
            <w:r>
              <w:rPr>
                <w:rFonts w:eastAsia="Batang;바탕"/>
              </w:rPr>
              <w:delText>14</w:delText>
            </w:r>
          </w:del>
          <w:del w:id="5061" w:author="CP-180056" w:date="2018-03-22T17:33:00Z">
            <w:r>
              <w:rPr>
                <w:rFonts w:cs="Calibri" w:ascii="Calibri" w:hAnsi="Calibri"/>
                <w:sz w:val="22"/>
                <w:szCs w:val="22"/>
                <w:lang w:val="en-US" w:eastAsia="en-US"/>
              </w:rPr>
              <w:tab/>
            </w:r>
          </w:del>
          <w:del w:id="5062" w:author="CP-180056" w:date="2018-03-22T17:33:00Z">
            <w:r>
              <w:rPr/>
              <w:delText>Multimedia Priority Support</w:delText>
              <w:tab/>
            </w:r>
          </w:del>
          <w:hyperlink w:anchor="__RefHeading___Toc502242868">
            <w:del w:id="5063" w:author="CP-180056" w:date="2018-03-22T17:33:00Z">
              <w:r>
                <w:rPr>
                  <w:rStyle w:val="IndexLink"/>
                </w:rPr>
                <w:delText>83</w:delText>
              </w:r>
            </w:del>
          </w:hyperlink>
        </w:p>
        <w:p>
          <w:pPr>
            <w:pStyle w:val="Contents1"/>
            <w:rPr>
              <w:rFonts w:ascii="Calibri" w:hAnsi="Calibri" w:cs="Calibri"/>
              <w:sz w:val="22"/>
              <w:szCs w:val="22"/>
              <w:lang w:val="en-US" w:eastAsia="en-US"/>
              <w:del w:id="5071" w:author="CP-180056" w:date="2018-03-22T17:33:00Z"/>
            </w:rPr>
          </w:pPr>
          <w:del w:id="5065" w:author="CP-180056" w:date="2018-03-22T17:33:00Z">
            <w:r>
              <w:rPr/>
              <w:delText>4a.5.</w:delText>
            </w:r>
          </w:del>
          <w:del w:id="5066" w:author="CP-180056" w:date="2018-03-22T17:33:00Z">
            <w:r>
              <w:rPr>
                <w:rFonts w:eastAsia="Batang;바탕"/>
                <w:lang w:val="en-US" w:eastAsia="en-US"/>
              </w:rPr>
              <w:delText>14</w:delText>
            </w:r>
          </w:del>
          <w:del w:id="5067" w:author="CP-180056" w:date="2018-03-22T17:33:00Z">
            <w:r>
              <w:rPr/>
              <w:delText>.1</w:delText>
            </w:r>
          </w:del>
          <w:del w:id="5068" w:author="CP-180056" w:date="2018-03-22T17:33:00Z">
            <w:r>
              <w:rPr>
                <w:rFonts w:cs="Calibri" w:ascii="Calibri" w:hAnsi="Calibri"/>
                <w:sz w:val="22"/>
                <w:szCs w:val="22"/>
                <w:lang w:val="en-US" w:eastAsia="en-US"/>
              </w:rPr>
              <w:tab/>
            </w:r>
          </w:del>
          <w:del w:id="5069" w:author="CP-180056" w:date="2018-03-22T17:33:00Z">
            <w:r>
              <w:rPr/>
              <w:delText>PCC Procedures for Multimedia Priority services over Gxx reference point</w:delText>
              <w:tab/>
            </w:r>
          </w:del>
          <w:hyperlink w:anchor="__RefHeading___Toc502242869">
            <w:del w:id="5070" w:author="CP-180056" w:date="2018-03-22T17:33:00Z">
              <w:r>
                <w:rPr>
                  <w:rStyle w:val="IndexLink"/>
                </w:rPr>
                <w:delText>83</w:delText>
              </w:r>
            </w:del>
          </w:hyperlink>
        </w:p>
        <w:p>
          <w:pPr>
            <w:pStyle w:val="Contents1"/>
            <w:rPr>
              <w:rFonts w:ascii="Calibri" w:hAnsi="Calibri" w:cs="Calibri"/>
              <w:sz w:val="22"/>
              <w:szCs w:val="22"/>
              <w:lang w:val="en-US" w:eastAsia="en-US"/>
              <w:del w:id="5078" w:author="CP-180056" w:date="2018-03-22T17:33:00Z"/>
            </w:rPr>
          </w:pPr>
          <w:del w:id="5072" w:author="CP-180056" w:date="2018-03-22T17:33:00Z">
            <w:r>
              <w:rPr/>
              <w:delText>4a.5.</w:delText>
            </w:r>
          </w:del>
          <w:del w:id="5073" w:author="CP-180056" w:date="2018-03-22T17:33:00Z">
            <w:r>
              <w:rPr>
                <w:rFonts w:eastAsia="Batang;바탕"/>
                <w:lang w:val="en-US" w:eastAsia="en-US"/>
              </w:rPr>
              <w:delText>14</w:delText>
            </w:r>
          </w:del>
          <w:del w:id="5074" w:author="CP-180056" w:date="2018-03-22T17:33:00Z">
            <w:r>
              <w:rPr/>
              <w:delText>.1.1</w:delText>
            </w:r>
          </w:del>
          <w:del w:id="5075" w:author="CP-180056" w:date="2018-03-22T17:33:00Z">
            <w:r>
              <w:rPr>
                <w:rFonts w:cs="Calibri" w:ascii="Calibri" w:hAnsi="Calibri"/>
                <w:sz w:val="22"/>
                <w:szCs w:val="22"/>
                <w:lang w:val="en-US" w:eastAsia="en-US"/>
              </w:rPr>
              <w:tab/>
            </w:r>
          </w:del>
          <w:del w:id="5076" w:author="CP-180056" w:date="2018-03-22T17:33:00Z">
            <w:r>
              <w:rPr/>
              <w:delText>Provisioning of QoS Rules for Multimedia Priority Services</w:delText>
              <w:tab/>
            </w:r>
          </w:del>
          <w:hyperlink w:anchor="__RefHeading___Toc502242870">
            <w:del w:id="5077" w:author="CP-180056" w:date="2018-03-22T17:33:00Z">
              <w:r>
                <w:rPr>
                  <w:rStyle w:val="IndexLink"/>
                </w:rPr>
                <w:delText>83</w:delText>
              </w:r>
            </w:del>
          </w:hyperlink>
        </w:p>
        <w:p>
          <w:pPr>
            <w:pStyle w:val="Contents1"/>
            <w:rPr>
              <w:rFonts w:ascii="Calibri" w:hAnsi="Calibri" w:cs="Calibri"/>
              <w:sz w:val="22"/>
              <w:szCs w:val="22"/>
              <w:lang w:val="en-US" w:eastAsia="en-US"/>
              <w:del w:id="5085" w:author="CP-180056" w:date="2018-03-22T17:33:00Z"/>
            </w:rPr>
          </w:pPr>
          <w:del w:id="5079" w:author="CP-180056" w:date="2018-03-22T17:33:00Z">
            <w:r>
              <w:rPr/>
              <w:delText>4a.5.</w:delText>
            </w:r>
          </w:del>
          <w:del w:id="5080" w:author="CP-180056" w:date="2018-03-22T17:33:00Z">
            <w:r>
              <w:rPr>
                <w:rFonts w:eastAsia="Batang;바탕"/>
                <w:lang w:val="en-US" w:eastAsia="en-US"/>
              </w:rPr>
              <w:delText>14</w:delText>
            </w:r>
          </w:del>
          <w:del w:id="5081" w:author="CP-180056" w:date="2018-03-22T17:33:00Z">
            <w:r>
              <w:rPr/>
              <w:delText>.1.2</w:delText>
            </w:r>
          </w:del>
          <w:del w:id="5082" w:author="CP-180056" w:date="2018-03-22T17:33:00Z">
            <w:r>
              <w:rPr>
                <w:rFonts w:cs="Calibri" w:ascii="Calibri" w:hAnsi="Calibri"/>
                <w:sz w:val="22"/>
                <w:szCs w:val="22"/>
                <w:lang w:val="en-US" w:eastAsia="en-US"/>
              </w:rPr>
              <w:tab/>
            </w:r>
          </w:del>
          <w:del w:id="5083" w:author="CP-180056" w:date="2018-03-22T17:33:00Z">
            <w:r>
              <w:rPr/>
              <w:delText>Invocation/Revocation of Priority EPS Bearer Services</w:delText>
              <w:tab/>
            </w:r>
          </w:del>
          <w:hyperlink w:anchor="__RefHeading___Toc502242871">
            <w:del w:id="5084" w:author="CP-180056" w:date="2018-03-22T17:33:00Z">
              <w:r>
                <w:rPr>
                  <w:rStyle w:val="IndexLink"/>
                </w:rPr>
                <w:delText>84</w:delText>
              </w:r>
            </w:del>
          </w:hyperlink>
        </w:p>
        <w:p>
          <w:pPr>
            <w:pStyle w:val="Contents1"/>
            <w:rPr>
              <w:rFonts w:ascii="Calibri" w:hAnsi="Calibri" w:cs="Calibri"/>
              <w:sz w:val="22"/>
              <w:szCs w:val="22"/>
              <w:lang w:val="en-US" w:eastAsia="en-US"/>
              <w:del w:id="5092" w:author="CP-180056" w:date="2018-03-22T17:33:00Z"/>
            </w:rPr>
          </w:pPr>
          <w:del w:id="5086" w:author="CP-180056" w:date="2018-03-22T17:33:00Z">
            <w:r>
              <w:rPr/>
              <w:delText>4a.5.</w:delText>
            </w:r>
          </w:del>
          <w:del w:id="5087" w:author="CP-180056" w:date="2018-03-22T17:33:00Z">
            <w:r>
              <w:rPr>
                <w:rFonts w:eastAsia="Batang;바탕"/>
                <w:lang w:val="en-US" w:eastAsia="en-US"/>
              </w:rPr>
              <w:delText>14</w:delText>
            </w:r>
          </w:del>
          <w:del w:id="5088" w:author="CP-180056" w:date="2018-03-22T17:33:00Z">
            <w:r>
              <w:rPr/>
              <w:delText>.1.3</w:delText>
            </w:r>
          </w:del>
          <w:del w:id="5089" w:author="CP-180056" w:date="2018-03-22T17:33:00Z">
            <w:r>
              <w:rPr>
                <w:rFonts w:cs="Calibri" w:ascii="Calibri" w:hAnsi="Calibri"/>
                <w:sz w:val="22"/>
                <w:szCs w:val="22"/>
                <w:lang w:val="en-US" w:eastAsia="en-US"/>
              </w:rPr>
              <w:tab/>
            </w:r>
          </w:del>
          <w:del w:id="5090" w:author="CP-180056" w:date="2018-03-22T17:33:00Z">
            <w:r>
              <w:rPr/>
              <w:delText>Invocation/Revocation of IMS Multimedia Priority Services</w:delText>
              <w:tab/>
            </w:r>
          </w:del>
          <w:hyperlink w:anchor="__RefHeading___Toc502242872">
            <w:del w:id="5091" w:author="CP-180056" w:date="2018-03-22T17:33:00Z">
              <w:r>
                <w:rPr>
                  <w:rStyle w:val="IndexLink"/>
                </w:rPr>
                <w:delText>84</w:delText>
              </w:r>
            </w:del>
          </w:hyperlink>
        </w:p>
        <w:p>
          <w:pPr>
            <w:pStyle w:val="Contents1"/>
            <w:rPr>
              <w:rFonts w:ascii="Calibri" w:hAnsi="Calibri" w:cs="Calibri"/>
              <w:sz w:val="22"/>
              <w:szCs w:val="22"/>
              <w:lang w:val="en-US" w:eastAsia="en-US"/>
              <w:del w:id="5103" w:author="CP-180056" w:date="2018-03-22T17:33:00Z"/>
            </w:rPr>
          </w:pPr>
          <w:del w:id="5093" w:author="CP-180056" w:date="2018-03-22T17:33:00Z">
            <w:r>
              <w:rPr/>
              <w:delText>4</w:delText>
            </w:r>
          </w:del>
          <w:del w:id="5094" w:author="CP-180056" w:date="2018-03-22T17:33:00Z">
            <w:r>
              <w:rPr>
                <w:rFonts w:eastAsia="SimSun;宋体"/>
              </w:rPr>
              <w:delText>a</w:delText>
            </w:r>
          </w:del>
          <w:del w:id="5095" w:author="CP-180056" w:date="2018-03-22T17:33:00Z">
            <w:r>
              <w:rPr/>
              <w:delText>.5.</w:delText>
            </w:r>
          </w:del>
          <w:del w:id="5096" w:author="CP-180056" w:date="2018-03-22T17:33:00Z">
            <w:r>
              <w:rPr>
                <w:rFonts w:eastAsia="Batang;바탕"/>
              </w:rPr>
              <w:delText>15</w:delText>
            </w:r>
          </w:del>
          <w:del w:id="5097" w:author="CP-180056" w:date="2018-03-22T17:33:00Z">
            <w:r>
              <w:rPr>
                <w:rFonts w:cs="Calibri" w:ascii="Calibri" w:hAnsi="Calibri"/>
                <w:sz w:val="22"/>
                <w:szCs w:val="22"/>
                <w:lang w:val="en-US" w:eastAsia="en-US"/>
              </w:rPr>
              <w:tab/>
            </w:r>
          </w:del>
          <w:del w:id="5098" w:author="CP-180056" w:date="2018-03-22T17:33:00Z">
            <w:r>
              <w:rPr>
                <w:lang w:val="en-US" w:eastAsia="en-US"/>
              </w:rPr>
              <w:delText xml:space="preserve">PCRF </w:delText>
            </w:r>
          </w:del>
          <w:del w:id="5099" w:author="CP-180056" w:date="2018-03-22T17:33:00Z">
            <w:r>
              <w:rPr>
                <w:rFonts w:eastAsia="MS Mincho;ＭＳ 明朝"/>
              </w:rPr>
              <w:delText xml:space="preserve">Failure and </w:delText>
            </w:r>
          </w:del>
          <w:del w:id="5100" w:author="CP-180056" w:date="2018-03-22T17:33:00Z">
            <w:r>
              <w:rPr>
                <w:lang w:val="en-US" w:eastAsia="en-US"/>
              </w:rPr>
              <w:delText>Restoration</w:delText>
            </w:r>
          </w:del>
          <w:del w:id="5101" w:author="CP-180056" w:date="2018-03-22T17:33:00Z">
            <w:r>
              <w:rPr/>
              <w:tab/>
            </w:r>
          </w:del>
          <w:hyperlink w:anchor="__RefHeading___Toc502242873">
            <w:del w:id="5102" w:author="CP-180056" w:date="2018-03-22T17:33:00Z">
              <w:r>
                <w:rPr>
                  <w:rStyle w:val="IndexLink"/>
                </w:rPr>
                <w:delText>84</w:delText>
              </w:r>
            </w:del>
          </w:hyperlink>
        </w:p>
        <w:p>
          <w:pPr>
            <w:pStyle w:val="Contents1"/>
            <w:rPr>
              <w:rFonts w:ascii="Calibri" w:hAnsi="Calibri" w:cs="Calibri"/>
              <w:sz w:val="22"/>
              <w:szCs w:val="22"/>
              <w:lang w:val="en-US" w:eastAsia="en-US"/>
              <w:del w:id="5114" w:author="CP-180056" w:date="2018-03-22T17:33:00Z"/>
            </w:rPr>
          </w:pPr>
          <w:del w:id="5104" w:author="CP-180056" w:date="2018-03-22T17:33:00Z">
            <w:r>
              <w:rPr/>
              <w:delText>4</w:delText>
            </w:r>
          </w:del>
          <w:del w:id="5105" w:author="CP-180056" w:date="2018-03-22T17:33:00Z">
            <w:r>
              <w:rPr>
                <w:rFonts w:eastAsia="SimSun;宋体"/>
              </w:rPr>
              <w:delText>a</w:delText>
            </w:r>
          </w:del>
          <w:del w:id="5106" w:author="CP-180056" w:date="2018-03-22T17:33:00Z">
            <w:r>
              <w:rPr/>
              <w:delText>.5.</w:delText>
            </w:r>
          </w:del>
          <w:del w:id="5107" w:author="CP-180056" w:date="2018-03-22T17:33:00Z">
            <w:r>
              <w:rPr>
                <w:rFonts w:eastAsia="Batang;바탕"/>
              </w:rPr>
              <w:delText>16</w:delText>
            </w:r>
          </w:del>
          <w:del w:id="5108" w:author="CP-180056" w:date="2018-03-22T17:33:00Z">
            <w:r>
              <w:rPr>
                <w:rFonts w:cs="Calibri" w:ascii="Calibri" w:hAnsi="Calibri"/>
                <w:sz w:val="22"/>
                <w:szCs w:val="22"/>
                <w:lang w:val="en-US" w:eastAsia="en-US"/>
              </w:rPr>
              <w:tab/>
            </w:r>
          </w:del>
          <w:del w:id="5109" w:author="CP-180056" w:date="2018-03-22T17:33:00Z">
            <w:r>
              <w:rPr>
                <w:rFonts w:eastAsia="SimSun;宋体"/>
              </w:rPr>
              <w:delText>Reporting</w:delText>
            </w:r>
          </w:del>
          <w:del w:id="5110" w:author="CP-180056" w:date="2018-03-22T17:33:00Z">
            <w:r>
              <w:rPr/>
              <w:delText xml:space="preserve"> </w:delText>
            </w:r>
          </w:del>
          <w:del w:id="5111" w:author="CP-180056" w:date="2018-03-22T17:33:00Z">
            <w:r>
              <w:rPr>
                <w:rFonts w:eastAsia="SimSun;宋体"/>
              </w:rPr>
              <w:delText>Access Network Information</w:delText>
            </w:r>
          </w:del>
          <w:del w:id="5112" w:author="CP-180056" w:date="2018-03-22T17:33:00Z">
            <w:r>
              <w:rPr/>
              <w:tab/>
            </w:r>
          </w:del>
          <w:hyperlink w:anchor="__RefHeading___Toc502242874">
            <w:del w:id="5113" w:author="CP-180056" w:date="2018-03-22T17:33:00Z">
              <w:r>
                <w:rPr>
                  <w:rStyle w:val="IndexLink"/>
                </w:rPr>
                <w:delText>84</w:delText>
              </w:r>
            </w:del>
          </w:hyperlink>
        </w:p>
        <w:p>
          <w:pPr>
            <w:pStyle w:val="Contents1"/>
            <w:rPr>
              <w:rFonts w:ascii="Calibri" w:hAnsi="Calibri" w:cs="Calibri"/>
              <w:sz w:val="22"/>
              <w:szCs w:val="22"/>
              <w:lang w:val="en-US" w:eastAsia="en-US"/>
              <w:del w:id="5120" w:author="CP-180056" w:date="2018-03-22T17:33:00Z"/>
            </w:rPr>
          </w:pPr>
          <w:del w:id="5115" w:author="CP-180056" w:date="2018-03-22T17:33:00Z">
            <w:r>
              <w:rPr/>
              <w:delText>4a.5.</w:delText>
            </w:r>
          </w:del>
          <w:del w:id="5116" w:author="CP-180056" w:date="2018-03-22T17:33:00Z">
            <w:r>
              <w:rPr>
                <w:rFonts w:eastAsia="Batang;바탕"/>
              </w:rPr>
              <w:delText>17</w:delText>
            </w:r>
          </w:del>
          <w:del w:id="5117" w:author="CP-180056" w:date="2018-03-22T17:33:00Z">
            <w:r>
              <w:rPr>
                <w:rFonts w:cs="Calibri" w:ascii="Calibri" w:hAnsi="Calibri"/>
                <w:sz w:val="22"/>
                <w:szCs w:val="22"/>
                <w:lang w:val="en-US" w:eastAsia="en-US"/>
              </w:rPr>
              <w:tab/>
            </w:r>
          </w:del>
          <w:del w:id="5118" w:author="CP-180056" w:date="2018-03-22T17:33:00Z">
            <w:r>
              <w:rPr/>
              <w:delText>Resource reservation for services sharing priority</w:delText>
              <w:tab/>
            </w:r>
          </w:del>
          <w:hyperlink w:anchor="__RefHeading___Toc502242875">
            <w:del w:id="5119" w:author="CP-180056" w:date="2018-03-22T17:33:00Z">
              <w:r>
                <w:rPr>
                  <w:rStyle w:val="IndexLink"/>
                </w:rPr>
                <w:delText>85</w:delText>
              </w:r>
            </w:del>
          </w:hyperlink>
        </w:p>
        <w:p>
          <w:pPr>
            <w:pStyle w:val="Contents1"/>
            <w:rPr>
              <w:rFonts w:ascii="Calibri" w:hAnsi="Calibri" w:cs="Calibri"/>
              <w:szCs w:val="22"/>
              <w:lang w:val="en-US" w:eastAsia="en-US"/>
              <w:del w:id="5129" w:author="CP-180056" w:date="2018-03-22T17:33:00Z"/>
            </w:rPr>
          </w:pPr>
          <w:del w:id="5121" w:author="CP-180056" w:date="2018-03-22T17:33:00Z">
            <w:r>
              <w:rPr/>
              <w:delText>4</w:delText>
            </w:r>
          </w:del>
          <w:del w:id="5122" w:author="CP-180056" w:date="2018-03-22T17:33:00Z">
            <w:r>
              <w:rPr>
                <w:rFonts w:eastAsia="SimSun;宋体"/>
              </w:rPr>
              <w:delText>b</w:delText>
            </w:r>
          </w:del>
          <w:ins w:id="5123" w:author="CP-180056" w:date="2018-03-22T17:35:00Z">
            <w:r>
              <w:rPr>
                <w:rFonts w:cs="Calibri" w:ascii="Calibri" w:hAnsi="Calibri"/>
                <w:szCs w:val="22"/>
                <w:lang w:val="en-US" w:eastAsia="en-US"/>
              </w:rPr>
              <w:tab/>
            </w:r>
          </w:ins>
          <w:del w:id="5124" w:author="CP-180056" w:date="2018-03-22T17:33:00Z">
            <w:r>
              <w:rPr>
                <w:rFonts w:cs="Calibri" w:ascii="Calibri" w:hAnsi="Calibri"/>
                <w:szCs w:val="22"/>
                <w:lang w:val="en-US" w:eastAsia="en-US"/>
              </w:rPr>
              <w:tab/>
            </w:r>
          </w:del>
          <w:del w:id="5125" w:author="CP-180056" w:date="2018-03-22T17:33:00Z">
            <w:r>
              <w:rPr>
                <w:rFonts w:eastAsia="SimSun;宋体"/>
              </w:rPr>
              <w:delText>Sd</w:delText>
            </w:r>
          </w:del>
          <w:del w:id="5126" w:author="CP-180056" w:date="2018-03-22T17:33:00Z">
            <w:r>
              <w:rPr>
                <w:lang w:val="en-US" w:eastAsia="en-US"/>
              </w:rPr>
              <w:delText xml:space="preserve"> reference point</w:delText>
            </w:r>
          </w:del>
          <w:del w:id="5127" w:author="CP-180056" w:date="2018-03-22T17:33:00Z">
            <w:r>
              <w:rPr/>
              <w:tab/>
            </w:r>
          </w:del>
          <w:hyperlink w:anchor="__RefHeading___Toc502242876">
            <w:del w:id="5128" w:author="CP-180056" w:date="2018-03-22T17:33:00Z">
              <w:r>
                <w:rPr>
                  <w:rStyle w:val="IndexLink"/>
                </w:rPr>
                <w:delText>86</w:delText>
              </w:r>
            </w:del>
          </w:hyperlink>
        </w:p>
        <w:p>
          <w:pPr>
            <w:pStyle w:val="Contents1"/>
            <w:rPr>
              <w:rFonts w:ascii="Calibri" w:hAnsi="Calibri" w:cs="Calibri"/>
              <w:sz w:val="22"/>
              <w:szCs w:val="22"/>
              <w:lang w:val="en-US" w:eastAsia="en-US"/>
              <w:del w:id="5137" w:author="CP-180056" w:date="2018-03-22T17:33:00Z"/>
            </w:rPr>
          </w:pPr>
          <w:del w:id="5130" w:author="CP-180056" w:date="2018-03-22T17:33:00Z">
            <w:r>
              <w:rPr/>
              <w:delText>4</w:delText>
            </w:r>
          </w:del>
          <w:del w:id="5131" w:author="CP-180056" w:date="2018-03-22T17:33:00Z">
            <w:r>
              <w:rPr>
                <w:rFonts w:eastAsia="SimSun;宋体"/>
              </w:rPr>
              <w:delText>b</w:delText>
            </w:r>
          </w:del>
          <w:del w:id="5132" w:author="CP-180056" w:date="2018-03-22T17:33:00Z">
            <w:r>
              <w:rPr/>
              <w:delText>.1</w:delText>
            </w:r>
          </w:del>
          <w:del w:id="5133" w:author="CP-180056" w:date="2018-03-22T17:33:00Z">
            <w:r>
              <w:rPr>
                <w:rFonts w:cs="Calibri" w:ascii="Calibri" w:hAnsi="Calibri"/>
                <w:sz w:val="22"/>
                <w:szCs w:val="22"/>
                <w:lang w:val="en-US" w:eastAsia="en-US"/>
              </w:rPr>
              <w:tab/>
            </w:r>
          </w:del>
          <w:del w:id="5134" w:author="CP-180056" w:date="2018-03-22T17:33:00Z">
            <w:r>
              <w:rPr>
                <w:lang w:val="en-US" w:eastAsia="en-US"/>
              </w:rPr>
              <w:delText>Overview</w:delText>
            </w:r>
          </w:del>
          <w:del w:id="5135" w:author="CP-180056" w:date="2018-03-22T17:33:00Z">
            <w:r>
              <w:rPr/>
              <w:tab/>
            </w:r>
          </w:del>
          <w:hyperlink w:anchor="__RefHeading___Toc502242877">
            <w:del w:id="5136" w:author="CP-180056" w:date="2018-03-22T17:33:00Z">
              <w:r>
                <w:rPr>
                  <w:rStyle w:val="IndexLink"/>
                </w:rPr>
                <w:delText>86</w:delText>
              </w:r>
            </w:del>
          </w:hyperlink>
        </w:p>
        <w:p>
          <w:pPr>
            <w:pStyle w:val="Contents1"/>
            <w:rPr>
              <w:rFonts w:ascii="Calibri" w:hAnsi="Calibri" w:cs="Calibri"/>
              <w:sz w:val="22"/>
              <w:szCs w:val="22"/>
              <w:lang w:val="en-US" w:eastAsia="en-US"/>
              <w:del w:id="5146" w:author="CP-180056" w:date="2018-03-22T17:33:00Z"/>
            </w:rPr>
          </w:pPr>
          <w:del w:id="5138" w:author="CP-180056" w:date="2018-03-22T17:33:00Z">
            <w:r>
              <w:rPr/>
              <w:delText>4</w:delText>
            </w:r>
          </w:del>
          <w:del w:id="5139" w:author="CP-180056" w:date="2018-03-22T17:33:00Z">
            <w:r>
              <w:rPr>
                <w:rFonts w:eastAsia="SimSun;宋体"/>
              </w:rPr>
              <w:delText>b</w:delText>
            </w:r>
          </w:del>
          <w:del w:id="5140" w:author="CP-180056" w:date="2018-03-22T17:33:00Z">
            <w:r>
              <w:rPr/>
              <w:delText>.2</w:delText>
            </w:r>
          </w:del>
          <w:del w:id="5141" w:author="CP-180056" w:date="2018-03-22T17:33:00Z">
            <w:r>
              <w:rPr>
                <w:rFonts w:cs="Calibri" w:ascii="Calibri" w:hAnsi="Calibri"/>
                <w:sz w:val="22"/>
                <w:szCs w:val="22"/>
                <w:lang w:val="en-US" w:eastAsia="en-US"/>
              </w:rPr>
              <w:tab/>
            </w:r>
          </w:del>
          <w:del w:id="5142" w:author="CP-180056" w:date="2018-03-22T17:33:00Z">
            <w:r>
              <w:rPr>
                <w:rFonts w:eastAsia="SimSun;宋体"/>
              </w:rPr>
              <w:delText>Sd</w:delText>
            </w:r>
          </w:del>
          <w:del w:id="5143" w:author="CP-180056" w:date="2018-03-22T17:33:00Z">
            <w:r>
              <w:rPr>
                <w:lang w:val="en-US" w:eastAsia="en-US"/>
              </w:rPr>
              <w:delText xml:space="preserve"> Reference model</w:delText>
            </w:r>
          </w:del>
          <w:del w:id="5144" w:author="CP-180056" w:date="2018-03-22T17:33:00Z">
            <w:r>
              <w:rPr/>
              <w:tab/>
            </w:r>
          </w:del>
          <w:hyperlink w:anchor="__RefHeading___Toc502242878">
            <w:del w:id="5145" w:author="CP-180056" w:date="2018-03-22T17:33:00Z">
              <w:r>
                <w:rPr>
                  <w:rStyle w:val="IndexLink"/>
                </w:rPr>
                <w:delText>86</w:delText>
              </w:r>
            </w:del>
          </w:hyperlink>
        </w:p>
        <w:p>
          <w:pPr>
            <w:pStyle w:val="Contents1"/>
            <w:rPr>
              <w:rFonts w:ascii="Calibri" w:hAnsi="Calibri" w:cs="Calibri"/>
              <w:sz w:val="22"/>
              <w:szCs w:val="22"/>
              <w:lang w:val="en-US" w:eastAsia="en-US"/>
              <w:del w:id="5155" w:author="CP-180056" w:date="2018-03-22T17:33:00Z"/>
            </w:rPr>
          </w:pPr>
          <w:del w:id="5147" w:author="CP-180056" w:date="2018-03-22T17:33:00Z">
            <w:r>
              <w:rPr/>
              <w:delText>4</w:delText>
            </w:r>
          </w:del>
          <w:del w:id="5148" w:author="CP-180056" w:date="2018-03-22T17:33:00Z">
            <w:r>
              <w:rPr>
                <w:rFonts w:eastAsia="SimSun;宋体"/>
              </w:rPr>
              <w:delText>b</w:delText>
            </w:r>
          </w:del>
          <w:del w:id="5149" w:author="CP-180056" w:date="2018-03-22T17:33:00Z">
            <w:r>
              <w:rPr/>
              <w:delText>.3</w:delText>
            </w:r>
          </w:del>
          <w:del w:id="5150" w:author="CP-180056" w:date="2018-03-22T17:33:00Z">
            <w:r>
              <w:rPr>
                <w:rFonts w:cs="Calibri" w:ascii="Calibri" w:hAnsi="Calibri"/>
                <w:sz w:val="22"/>
                <w:szCs w:val="22"/>
                <w:lang w:val="en-US" w:eastAsia="en-US"/>
              </w:rPr>
              <w:tab/>
            </w:r>
          </w:del>
          <w:del w:id="5151" w:author="CP-180056" w:date="2018-03-22T17:33:00Z">
            <w:r>
              <w:rPr/>
              <w:delText xml:space="preserve">Application Detection and Control </w:delText>
            </w:r>
          </w:del>
          <w:del w:id="5152" w:author="CP-180056" w:date="2018-03-22T17:33:00Z">
            <w:r>
              <w:rPr>
                <w:lang w:val="en-US" w:eastAsia="en-US"/>
              </w:rPr>
              <w:delText>Rules</w:delText>
            </w:r>
          </w:del>
          <w:del w:id="5153" w:author="CP-180056" w:date="2018-03-22T17:33:00Z">
            <w:r>
              <w:rPr/>
              <w:tab/>
            </w:r>
          </w:del>
          <w:hyperlink w:anchor="__RefHeading___Toc502242879">
            <w:del w:id="5154" w:author="CP-180056" w:date="2018-03-22T17:33:00Z">
              <w:r>
                <w:rPr>
                  <w:rStyle w:val="IndexLink"/>
                </w:rPr>
                <w:delText>87</w:delText>
              </w:r>
            </w:del>
          </w:hyperlink>
        </w:p>
        <w:p>
          <w:pPr>
            <w:pStyle w:val="Contents1"/>
            <w:rPr>
              <w:rFonts w:ascii="Calibri" w:hAnsi="Calibri" w:cs="Calibri"/>
              <w:sz w:val="22"/>
              <w:szCs w:val="22"/>
              <w:lang w:val="en-US" w:eastAsia="en-US"/>
              <w:del w:id="5160" w:author="CP-180056" w:date="2018-03-22T17:33:00Z"/>
            </w:rPr>
          </w:pPr>
          <w:del w:id="5156" w:author="CP-180056" w:date="2018-03-22T17:33:00Z">
            <w:r>
              <w:rPr/>
              <w:delText>4b.3.1</w:delText>
            </w:r>
          </w:del>
          <w:del w:id="5157" w:author="CP-180056" w:date="2018-03-22T17:33:00Z">
            <w:r>
              <w:rPr>
                <w:rFonts w:cs="Calibri" w:ascii="Calibri" w:hAnsi="Calibri"/>
                <w:sz w:val="22"/>
                <w:szCs w:val="22"/>
                <w:lang w:val="en-US" w:eastAsia="en-US"/>
              </w:rPr>
              <w:tab/>
            </w:r>
          </w:del>
          <w:del w:id="5158" w:author="CP-180056" w:date="2018-03-22T17:33:00Z">
            <w:r>
              <w:rPr/>
              <w:delText>Functional entities</w:delText>
              <w:tab/>
            </w:r>
          </w:del>
          <w:hyperlink w:anchor="__RefHeading___Toc502242880">
            <w:del w:id="5159" w:author="CP-180056" w:date="2018-03-22T17:33:00Z">
              <w:r>
                <w:rPr>
                  <w:rStyle w:val="IndexLink"/>
                </w:rPr>
                <w:delText>87</w:delText>
              </w:r>
            </w:del>
          </w:hyperlink>
        </w:p>
        <w:p>
          <w:pPr>
            <w:pStyle w:val="Contents1"/>
            <w:rPr>
              <w:rFonts w:ascii="Calibri" w:hAnsi="Calibri" w:cs="Calibri"/>
              <w:sz w:val="22"/>
              <w:szCs w:val="22"/>
              <w:lang w:val="en-US" w:eastAsia="en-US"/>
              <w:del w:id="5170" w:author="CP-180056" w:date="2018-03-22T17:33:00Z"/>
            </w:rPr>
          </w:pPr>
          <w:del w:id="5161" w:author="CP-180056" w:date="2018-03-22T17:33:00Z">
            <w:r>
              <w:rPr/>
              <w:delText>4</w:delText>
            </w:r>
          </w:del>
          <w:del w:id="5162" w:author="CP-180056" w:date="2018-03-22T17:33:00Z">
            <w:r>
              <w:rPr>
                <w:rFonts w:eastAsia="SimSun;宋体"/>
              </w:rPr>
              <w:delText>b</w:delText>
            </w:r>
          </w:del>
          <w:del w:id="5163" w:author="CP-180056" w:date="2018-03-22T17:33:00Z">
            <w:r>
              <w:rPr/>
              <w:delText>.3.</w:delText>
            </w:r>
          </w:del>
          <w:del w:id="5164" w:author="CP-180056" w:date="2018-03-22T17:33:00Z">
            <w:r>
              <w:rPr>
                <w:rFonts w:eastAsia="Batang;바탕"/>
              </w:rPr>
              <w:delText>2</w:delText>
            </w:r>
          </w:del>
          <w:del w:id="5165" w:author="CP-180056" w:date="2018-03-22T17:33:00Z">
            <w:r>
              <w:rPr>
                <w:rFonts w:cs="Calibri" w:ascii="Calibri" w:hAnsi="Calibri"/>
                <w:sz w:val="22"/>
                <w:szCs w:val="22"/>
                <w:lang w:val="en-US" w:eastAsia="en-US"/>
              </w:rPr>
              <w:tab/>
            </w:r>
          </w:del>
          <w:del w:id="5166" w:author="CP-180056" w:date="2018-03-22T17:33:00Z">
            <w:r>
              <w:rPr/>
              <w:delText xml:space="preserve">Application Detection and Control </w:delText>
            </w:r>
          </w:del>
          <w:del w:id="5167" w:author="CP-180056" w:date="2018-03-22T17:33:00Z">
            <w:r>
              <w:rPr>
                <w:rFonts w:eastAsia="SimSun;宋体"/>
              </w:rPr>
              <w:delText xml:space="preserve">Rule </w:delText>
            </w:r>
          </w:del>
          <w:del w:id="5168" w:author="CP-180056" w:date="2018-03-22T17:33:00Z">
            <w:r>
              <w:rPr/>
              <w:delText>Definition</w:delText>
              <w:tab/>
            </w:r>
          </w:del>
          <w:hyperlink w:anchor="__RefHeading___Toc502242881">
            <w:del w:id="5169" w:author="CP-180056" w:date="2018-03-22T17:33:00Z">
              <w:r>
                <w:rPr>
                  <w:rStyle w:val="IndexLink"/>
                </w:rPr>
                <w:delText>87</w:delText>
              </w:r>
            </w:del>
          </w:hyperlink>
        </w:p>
        <w:p>
          <w:pPr>
            <w:pStyle w:val="Contents1"/>
            <w:rPr>
              <w:rFonts w:ascii="Calibri" w:hAnsi="Calibri" w:cs="Calibri"/>
              <w:sz w:val="22"/>
              <w:szCs w:val="22"/>
              <w:lang w:val="en-US" w:eastAsia="en-US"/>
              <w:del w:id="5180" w:author="CP-180056" w:date="2018-03-22T17:33:00Z"/>
            </w:rPr>
          </w:pPr>
          <w:del w:id="5171" w:author="CP-180056" w:date="2018-03-22T17:33:00Z">
            <w:r>
              <w:rPr/>
              <w:delText>4</w:delText>
            </w:r>
          </w:del>
          <w:del w:id="5172" w:author="CP-180056" w:date="2018-03-22T17:33:00Z">
            <w:r>
              <w:rPr>
                <w:rFonts w:eastAsia="SimSun;宋体"/>
              </w:rPr>
              <w:delText>b</w:delText>
            </w:r>
          </w:del>
          <w:del w:id="5173" w:author="CP-180056" w:date="2018-03-22T17:33:00Z">
            <w:r>
              <w:rPr/>
              <w:delText>.3.</w:delText>
            </w:r>
          </w:del>
          <w:del w:id="5174" w:author="CP-180056" w:date="2018-03-22T17:33:00Z">
            <w:r>
              <w:rPr>
                <w:rFonts w:eastAsia="Batang;바탕"/>
              </w:rPr>
              <w:delText>3</w:delText>
            </w:r>
          </w:del>
          <w:del w:id="5175" w:author="CP-180056" w:date="2018-03-22T17:33:00Z">
            <w:r>
              <w:rPr>
                <w:rFonts w:cs="Calibri" w:ascii="Calibri" w:hAnsi="Calibri"/>
                <w:sz w:val="22"/>
                <w:szCs w:val="22"/>
                <w:lang w:val="en-US" w:eastAsia="en-US"/>
              </w:rPr>
              <w:tab/>
            </w:r>
          </w:del>
          <w:del w:id="5176" w:author="CP-180056" w:date="2018-03-22T17:33:00Z">
            <w:r>
              <w:rPr/>
              <w:delText xml:space="preserve">Operations on </w:delText>
            </w:r>
          </w:del>
          <w:del w:id="5177" w:author="CP-180056" w:date="2018-03-22T17:33:00Z">
            <w:r>
              <w:rPr>
                <w:rFonts w:eastAsia="SimSun;宋体"/>
              </w:rPr>
              <w:delText>ADC</w:delText>
            </w:r>
          </w:del>
          <w:del w:id="5178" w:author="CP-180056" w:date="2018-03-22T17:33:00Z">
            <w:r>
              <w:rPr/>
              <w:delText xml:space="preserve"> Rules</w:delText>
              <w:tab/>
            </w:r>
          </w:del>
          <w:hyperlink w:anchor="__RefHeading___Toc502242882">
            <w:del w:id="5179" w:author="CP-180056" w:date="2018-03-22T17:33:00Z">
              <w:r>
                <w:rPr>
                  <w:rStyle w:val="IndexLink"/>
                </w:rPr>
                <w:delText>89</w:delText>
              </w:r>
            </w:del>
          </w:hyperlink>
        </w:p>
        <w:p>
          <w:pPr>
            <w:pStyle w:val="Contents1"/>
            <w:rPr>
              <w:rFonts w:ascii="Calibri" w:hAnsi="Calibri" w:cs="Calibri"/>
              <w:sz w:val="22"/>
              <w:szCs w:val="22"/>
              <w:lang w:val="en-US" w:eastAsia="en-US"/>
              <w:del w:id="5187" w:author="CP-180056" w:date="2018-03-22T17:33:00Z"/>
            </w:rPr>
          </w:pPr>
          <w:del w:id="5181" w:author="CP-180056" w:date="2018-03-22T17:33:00Z">
            <w:r>
              <w:rPr/>
              <w:delText>4</w:delText>
            </w:r>
          </w:del>
          <w:del w:id="5182" w:author="CP-180056" w:date="2018-03-22T17:33:00Z">
            <w:r>
              <w:rPr>
                <w:rFonts w:eastAsia="SimSun;宋体"/>
              </w:rPr>
              <w:delText>b</w:delText>
            </w:r>
          </w:del>
          <w:del w:id="5183" w:author="CP-180056" w:date="2018-03-22T17:33:00Z">
            <w:r>
              <w:rPr/>
              <w:delText>.4</w:delText>
            </w:r>
          </w:del>
          <w:del w:id="5184" w:author="CP-180056" w:date="2018-03-22T17:33:00Z">
            <w:r>
              <w:rPr>
                <w:rFonts w:cs="Calibri" w:ascii="Calibri" w:hAnsi="Calibri"/>
                <w:sz w:val="22"/>
                <w:szCs w:val="22"/>
                <w:lang w:val="en-US" w:eastAsia="en-US"/>
              </w:rPr>
              <w:tab/>
            </w:r>
          </w:del>
          <w:del w:id="5185" w:author="CP-180056" w:date="2018-03-22T17:33:00Z">
            <w:r>
              <w:rPr/>
              <w:delText>Functional elements</w:delText>
              <w:tab/>
            </w:r>
          </w:del>
          <w:hyperlink w:anchor="__RefHeading___Toc502242883">
            <w:del w:id="5186" w:author="CP-180056" w:date="2018-03-22T17:33:00Z">
              <w:r>
                <w:rPr>
                  <w:rStyle w:val="IndexLink"/>
                </w:rPr>
                <w:delText>89</w:delText>
              </w:r>
            </w:del>
          </w:hyperlink>
        </w:p>
        <w:p>
          <w:pPr>
            <w:pStyle w:val="Contents1"/>
            <w:rPr>
              <w:rFonts w:ascii="Calibri" w:hAnsi="Calibri" w:cs="Calibri"/>
              <w:sz w:val="22"/>
              <w:szCs w:val="22"/>
              <w:lang w:val="en-US" w:eastAsia="en-US"/>
              <w:del w:id="5194" w:author="CP-180056" w:date="2018-03-22T17:33:00Z"/>
            </w:rPr>
          </w:pPr>
          <w:del w:id="5188" w:author="CP-180056" w:date="2018-03-22T17:33:00Z">
            <w:r>
              <w:rPr/>
              <w:delText>4</w:delText>
            </w:r>
          </w:del>
          <w:del w:id="5189" w:author="CP-180056" w:date="2018-03-22T17:33:00Z">
            <w:r>
              <w:rPr>
                <w:rFonts w:eastAsia="SimSun;宋体"/>
              </w:rPr>
              <w:delText>b</w:delText>
            </w:r>
          </w:del>
          <w:del w:id="5190" w:author="CP-180056" w:date="2018-03-22T17:33:00Z">
            <w:r>
              <w:rPr/>
              <w:delText>.4.1</w:delText>
            </w:r>
          </w:del>
          <w:del w:id="5191" w:author="CP-180056" w:date="2018-03-22T17:33:00Z">
            <w:r>
              <w:rPr>
                <w:rFonts w:cs="Calibri" w:ascii="Calibri" w:hAnsi="Calibri"/>
                <w:sz w:val="22"/>
                <w:szCs w:val="22"/>
                <w:lang w:val="en-US" w:eastAsia="en-US"/>
              </w:rPr>
              <w:tab/>
            </w:r>
          </w:del>
          <w:del w:id="5192" w:author="CP-180056" w:date="2018-03-22T17:33:00Z">
            <w:r>
              <w:rPr/>
              <w:delText>PCRF</w:delText>
              <w:tab/>
            </w:r>
          </w:del>
          <w:hyperlink w:anchor="__RefHeading___Toc502242884">
            <w:del w:id="5193" w:author="CP-180056" w:date="2018-03-22T17:33:00Z">
              <w:r>
                <w:rPr>
                  <w:rStyle w:val="IndexLink"/>
                </w:rPr>
                <w:delText>89</w:delText>
              </w:r>
            </w:del>
          </w:hyperlink>
        </w:p>
        <w:p>
          <w:pPr>
            <w:pStyle w:val="Contents1"/>
            <w:rPr>
              <w:rFonts w:ascii="Calibri" w:hAnsi="Calibri" w:cs="Calibri"/>
              <w:sz w:val="22"/>
              <w:szCs w:val="22"/>
              <w:lang w:val="en-US" w:eastAsia="en-US"/>
              <w:del w:id="5202" w:author="CP-180056" w:date="2018-03-22T17:33:00Z"/>
            </w:rPr>
          </w:pPr>
          <w:del w:id="5195" w:author="CP-180056" w:date="2018-03-22T17:33:00Z">
            <w:r>
              <w:rPr/>
              <w:delText>4</w:delText>
            </w:r>
          </w:del>
          <w:del w:id="5196" w:author="CP-180056" w:date="2018-03-22T17:33:00Z">
            <w:r>
              <w:rPr>
                <w:rFonts w:eastAsia="SimSun;宋体"/>
              </w:rPr>
              <w:delText>b</w:delText>
            </w:r>
          </w:del>
          <w:del w:id="5197" w:author="CP-180056" w:date="2018-03-22T17:33:00Z">
            <w:r>
              <w:rPr/>
              <w:delText>.4.2</w:delText>
            </w:r>
          </w:del>
          <w:del w:id="5198" w:author="CP-180056" w:date="2018-03-22T17:33:00Z">
            <w:r>
              <w:rPr>
                <w:rFonts w:cs="Calibri" w:ascii="Calibri" w:hAnsi="Calibri"/>
                <w:sz w:val="22"/>
                <w:szCs w:val="22"/>
                <w:lang w:val="en-US" w:eastAsia="en-US"/>
              </w:rPr>
              <w:tab/>
            </w:r>
          </w:del>
          <w:del w:id="5199" w:author="CP-180056" w:date="2018-03-22T17:33:00Z">
            <w:r>
              <w:rPr>
                <w:rFonts w:eastAsia="SimSun;宋体"/>
              </w:rPr>
              <w:delText>TDF</w:delText>
            </w:r>
          </w:del>
          <w:del w:id="5200" w:author="CP-180056" w:date="2018-03-22T17:33:00Z">
            <w:r>
              <w:rPr/>
              <w:tab/>
            </w:r>
          </w:del>
          <w:hyperlink w:anchor="__RefHeading___Toc502242885">
            <w:del w:id="5201" w:author="CP-180056" w:date="2018-03-22T17:33:00Z">
              <w:r>
                <w:rPr>
                  <w:rStyle w:val="IndexLink"/>
                </w:rPr>
                <w:delText>90</w:delText>
              </w:r>
            </w:del>
          </w:hyperlink>
        </w:p>
        <w:p>
          <w:pPr>
            <w:pStyle w:val="Contents1"/>
            <w:rPr>
              <w:rFonts w:ascii="Calibri" w:hAnsi="Calibri" w:cs="Calibri"/>
              <w:sz w:val="22"/>
              <w:szCs w:val="22"/>
              <w:lang w:val="en-US" w:eastAsia="en-US"/>
              <w:del w:id="5213" w:author="CP-180056" w:date="2018-03-22T17:33:00Z"/>
            </w:rPr>
          </w:pPr>
          <w:del w:id="5203" w:author="CP-180056" w:date="2018-03-22T17:33:00Z">
            <w:r>
              <w:rPr/>
              <w:delText>4</w:delText>
            </w:r>
          </w:del>
          <w:del w:id="5204" w:author="CP-180056" w:date="2018-03-22T17:33:00Z">
            <w:r>
              <w:rPr>
                <w:rFonts w:eastAsia="SimSun;宋体"/>
              </w:rPr>
              <w:delText>b</w:delText>
            </w:r>
          </w:del>
          <w:del w:id="5205" w:author="CP-180056" w:date="2018-03-22T17:33:00Z">
            <w:r>
              <w:rPr/>
              <w:delText>.5</w:delText>
            </w:r>
          </w:del>
          <w:del w:id="5206" w:author="CP-180056" w:date="2018-03-22T17:33:00Z">
            <w:r>
              <w:rPr>
                <w:rFonts w:cs="Calibri" w:ascii="Calibri" w:hAnsi="Calibri"/>
                <w:sz w:val="22"/>
                <w:szCs w:val="22"/>
                <w:lang w:val="en-US" w:eastAsia="en-US"/>
              </w:rPr>
              <w:tab/>
            </w:r>
          </w:del>
          <w:del w:id="5207" w:author="CP-180056" w:date="2018-03-22T17:33:00Z">
            <w:r>
              <w:rPr>
                <w:rFonts w:eastAsia="SimSun;宋体"/>
              </w:rPr>
              <w:delText>ADC</w:delText>
            </w:r>
          </w:del>
          <w:del w:id="5208" w:author="CP-180056" w:date="2018-03-22T17:33:00Z">
            <w:r>
              <w:rPr>
                <w:lang w:val="en-US" w:eastAsia="en-US"/>
              </w:rPr>
              <w:delText xml:space="preserve"> procedures</w:delText>
            </w:r>
          </w:del>
          <w:del w:id="5209" w:author="CP-180056" w:date="2018-03-22T17:33:00Z">
            <w:r>
              <w:rPr/>
              <w:delText xml:space="preserve"> over </w:delText>
            </w:r>
          </w:del>
          <w:del w:id="5210" w:author="CP-180056" w:date="2018-03-22T17:33:00Z">
            <w:r>
              <w:rPr>
                <w:rFonts w:eastAsia="SimSun;宋体"/>
              </w:rPr>
              <w:delText>Sd</w:delText>
            </w:r>
          </w:del>
          <w:del w:id="5211" w:author="CP-180056" w:date="2018-03-22T17:33:00Z">
            <w:r>
              <w:rPr/>
              <w:delText xml:space="preserve"> reference point for solicited application reporting</w:delText>
              <w:tab/>
            </w:r>
          </w:del>
          <w:hyperlink w:anchor="__RefHeading___Toc502242886">
            <w:del w:id="5212" w:author="CP-180056" w:date="2018-03-22T17:33:00Z">
              <w:r>
                <w:rPr>
                  <w:rStyle w:val="IndexLink"/>
                </w:rPr>
                <w:delText>91</w:delText>
              </w:r>
            </w:del>
          </w:hyperlink>
        </w:p>
        <w:p>
          <w:pPr>
            <w:pStyle w:val="Contents1"/>
            <w:rPr>
              <w:rFonts w:ascii="Calibri" w:hAnsi="Calibri" w:cs="Calibri"/>
              <w:sz w:val="22"/>
              <w:szCs w:val="22"/>
              <w:lang w:val="en-US" w:eastAsia="en-US"/>
              <w:del w:id="5218" w:author="CP-180056" w:date="2018-03-22T17:33:00Z"/>
            </w:rPr>
          </w:pPr>
          <w:del w:id="5214" w:author="CP-180056" w:date="2018-03-22T17:33:00Z">
            <w:r>
              <w:rPr/>
              <w:delText>4b.5.1</w:delText>
            </w:r>
          </w:del>
          <w:del w:id="5215" w:author="CP-180056" w:date="2018-03-22T17:33:00Z">
            <w:r>
              <w:rPr>
                <w:rFonts w:cs="Calibri" w:ascii="Calibri" w:hAnsi="Calibri"/>
                <w:sz w:val="22"/>
                <w:szCs w:val="22"/>
                <w:lang w:val="en-US" w:eastAsia="en-US"/>
              </w:rPr>
              <w:tab/>
            </w:r>
          </w:del>
          <w:del w:id="5216" w:author="CP-180056" w:date="2018-03-22T17:33:00Z">
            <w:r>
              <w:rPr/>
              <w:delText>Provisioning of ADC rules</w:delText>
              <w:tab/>
            </w:r>
          </w:del>
          <w:hyperlink w:anchor="__RefHeading___Toc502242887">
            <w:del w:id="5217" w:author="CP-180056" w:date="2018-03-22T17:33:00Z">
              <w:r>
                <w:rPr>
                  <w:rStyle w:val="IndexLink"/>
                </w:rPr>
                <w:delText>91</w:delText>
              </w:r>
            </w:del>
          </w:hyperlink>
        </w:p>
        <w:p>
          <w:pPr>
            <w:pStyle w:val="Contents1"/>
            <w:rPr>
              <w:rFonts w:ascii="Calibri" w:hAnsi="Calibri" w:cs="Calibri"/>
              <w:sz w:val="22"/>
              <w:szCs w:val="22"/>
              <w:lang w:val="en-US" w:eastAsia="en-US"/>
              <w:del w:id="5224" w:author="CP-180056" w:date="2018-03-22T17:33:00Z"/>
            </w:rPr>
          </w:pPr>
          <w:del w:id="5219" w:author="CP-180056" w:date="2018-03-22T17:33:00Z">
            <w:r>
              <w:rPr/>
              <w:delText>4b.5.1.1</w:delText>
            </w:r>
          </w:del>
          <w:del w:id="5220" w:author="CP-180056" w:date="2018-03-22T17:33:00Z">
            <w:r>
              <w:rPr>
                <w:rFonts w:cs="Calibri" w:ascii="Calibri" w:hAnsi="Calibri"/>
                <w:sz w:val="22"/>
                <w:szCs w:val="22"/>
                <w:lang w:val="en-US" w:eastAsia="en-US"/>
              </w:rPr>
              <w:tab/>
            </w:r>
          </w:del>
          <w:del w:id="5221" w:author="CP-180056" w:date="2018-03-22T17:33:00Z">
            <w:r>
              <w:rPr>
                <w:lang w:val="en-US" w:eastAsia="en-US"/>
              </w:rPr>
              <w:delText>General</w:delText>
            </w:r>
          </w:del>
          <w:del w:id="5222" w:author="CP-180056" w:date="2018-03-22T17:33:00Z">
            <w:r>
              <w:rPr/>
              <w:tab/>
            </w:r>
          </w:del>
          <w:hyperlink w:anchor="__RefHeading___Toc502242888">
            <w:del w:id="5223" w:author="CP-180056" w:date="2018-03-22T17:33:00Z">
              <w:r>
                <w:rPr>
                  <w:rStyle w:val="IndexLink"/>
                </w:rPr>
                <w:delText>91</w:delText>
              </w:r>
            </w:del>
          </w:hyperlink>
        </w:p>
        <w:p>
          <w:pPr>
            <w:pStyle w:val="Contents1"/>
            <w:rPr>
              <w:rFonts w:ascii="Calibri" w:hAnsi="Calibri" w:cs="Calibri"/>
              <w:sz w:val="22"/>
              <w:szCs w:val="22"/>
              <w:lang w:val="en-US" w:eastAsia="en-US"/>
              <w:del w:id="5230" w:author="CP-180056" w:date="2018-03-22T17:33:00Z"/>
            </w:rPr>
          </w:pPr>
          <w:del w:id="5225" w:author="CP-180056" w:date="2018-03-22T17:33:00Z">
            <w:r>
              <w:rPr/>
              <w:delText>4b.5.1.2</w:delText>
            </w:r>
          </w:del>
          <w:del w:id="5226" w:author="CP-180056" w:date="2018-03-22T17:33:00Z">
            <w:r>
              <w:rPr>
                <w:rFonts w:cs="Calibri" w:ascii="Calibri" w:hAnsi="Calibri"/>
                <w:sz w:val="22"/>
                <w:szCs w:val="22"/>
                <w:lang w:val="en-US" w:eastAsia="en-US"/>
              </w:rPr>
              <w:tab/>
            </w:r>
          </w:del>
          <w:del w:id="5227" w:author="CP-180056" w:date="2018-03-22T17:33:00Z">
            <w:r>
              <w:rPr>
                <w:lang w:val="en-US" w:eastAsia="en-US"/>
              </w:rPr>
              <w:delText>Gate function</w:delText>
            </w:r>
          </w:del>
          <w:del w:id="5228" w:author="CP-180056" w:date="2018-03-22T17:33:00Z">
            <w:r>
              <w:rPr/>
              <w:tab/>
            </w:r>
          </w:del>
          <w:hyperlink w:anchor="__RefHeading___Toc502242889">
            <w:del w:id="5229" w:author="CP-180056" w:date="2018-03-22T17:33:00Z">
              <w:r>
                <w:rPr>
                  <w:rStyle w:val="IndexLink"/>
                </w:rPr>
                <w:delText>92</w:delText>
              </w:r>
            </w:del>
          </w:hyperlink>
        </w:p>
        <w:p>
          <w:pPr>
            <w:pStyle w:val="Contents1"/>
            <w:rPr>
              <w:rFonts w:ascii="Calibri" w:hAnsi="Calibri" w:cs="Calibri"/>
              <w:sz w:val="22"/>
              <w:szCs w:val="22"/>
              <w:lang w:val="en-US" w:eastAsia="en-US"/>
              <w:del w:id="5236" w:author="CP-180056" w:date="2018-03-22T17:33:00Z"/>
            </w:rPr>
          </w:pPr>
          <w:del w:id="5231" w:author="CP-180056" w:date="2018-03-22T17:33:00Z">
            <w:r>
              <w:rPr/>
              <w:delText>4b.5.1.3</w:delText>
            </w:r>
          </w:del>
          <w:del w:id="5232" w:author="CP-180056" w:date="2018-03-22T17:33:00Z">
            <w:r>
              <w:rPr>
                <w:rFonts w:cs="Calibri" w:ascii="Calibri" w:hAnsi="Calibri"/>
                <w:sz w:val="22"/>
                <w:szCs w:val="22"/>
                <w:lang w:val="en-US" w:eastAsia="en-US"/>
              </w:rPr>
              <w:tab/>
            </w:r>
          </w:del>
          <w:del w:id="5233" w:author="CP-180056" w:date="2018-03-22T17:33:00Z">
            <w:r>
              <w:rPr>
                <w:lang w:val="en-US" w:eastAsia="en-US"/>
              </w:rPr>
              <w:delText>Bandwidth limitation function</w:delText>
            </w:r>
          </w:del>
          <w:del w:id="5234" w:author="CP-180056" w:date="2018-03-22T17:33:00Z">
            <w:r>
              <w:rPr/>
              <w:tab/>
            </w:r>
          </w:del>
          <w:hyperlink w:anchor="__RefHeading___Toc502242890">
            <w:del w:id="5235" w:author="CP-180056" w:date="2018-03-22T17:33:00Z">
              <w:r>
                <w:rPr>
                  <w:rStyle w:val="IndexLink"/>
                </w:rPr>
                <w:delText>92</w:delText>
              </w:r>
            </w:del>
          </w:hyperlink>
        </w:p>
        <w:p>
          <w:pPr>
            <w:pStyle w:val="Contents1"/>
            <w:rPr>
              <w:rFonts w:ascii="Calibri" w:hAnsi="Calibri" w:cs="Calibri"/>
              <w:sz w:val="22"/>
              <w:szCs w:val="22"/>
              <w:lang w:val="en-US" w:eastAsia="en-US"/>
              <w:del w:id="5242" w:author="CP-180056" w:date="2018-03-22T17:33:00Z"/>
            </w:rPr>
          </w:pPr>
          <w:del w:id="5237" w:author="CP-180056" w:date="2018-03-22T17:33:00Z">
            <w:r>
              <w:rPr/>
              <w:delText>4b.5.1.4</w:delText>
            </w:r>
          </w:del>
          <w:del w:id="5238" w:author="CP-180056" w:date="2018-03-22T17:33:00Z">
            <w:r>
              <w:rPr>
                <w:rFonts w:cs="Calibri" w:ascii="Calibri" w:hAnsi="Calibri"/>
                <w:sz w:val="22"/>
                <w:szCs w:val="22"/>
                <w:lang w:val="en-US" w:eastAsia="en-US"/>
              </w:rPr>
              <w:tab/>
            </w:r>
          </w:del>
          <w:del w:id="5239" w:author="CP-180056" w:date="2018-03-22T17:33:00Z">
            <w:r>
              <w:rPr>
                <w:lang w:val="en-US" w:eastAsia="en-US"/>
              </w:rPr>
              <w:delText>Redirect function</w:delText>
            </w:r>
          </w:del>
          <w:del w:id="5240" w:author="CP-180056" w:date="2018-03-22T17:33:00Z">
            <w:r>
              <w:rPr/>
              <w:tab/>
            </w:r>
          </w:del>
          <w:hyperlink w:anchor="__RefHeading___Toc502242891">
            <w:del w:id="5241" w:author="CP-180056" w:date="2018-03-22T17:33:00Z">
              <w:r>
                <w:rPr>
                  <w:rStyle w:val="IndexLink"/>
                </w:rPr>
                <w:delText>92</w:delText>
              </w:r>
            </w:del>
          </w:hyperlink>
        </w:p>
        <w:p>
          <w:pPr>
            <w:pStyle w:val="Contents1"/>
            <w:rPr>
              <w:rFonts w:ascii="Calibri" w:hAnsi="Calibri" w:cs="Calibri"/>
              <w:sz w:val="22"/>
              <w:szCs w:val="22"/>
              <w:lang w:val="en-US" w:eastAsia="en-US"/>
              <w:del w:id="5248" w:author="CP-180056" w:date="2018-03-22T17:33:00Z"/>
            </w:rPr>
          </w:pPr>
          <w:del w:id="5243" w:author="CP-180056" w:date="2018-03-22T17:33:00Z">
            <w:r>
              <w:rPr/>
              <w:delText>4b.5.1.</w:delText>
            </w:r>
          </w:del>
          <w:del w:id="5244" w:author="CP-180056" w:date="2018-03-22T17:33:00Z">
            <w:r>
              <w:rPr>
                <w:rFonts w:eastAsia="Batang;바탕"/>
                <w:lang w:val="en-US" w:eastAsia="en-US"/>
              </w:rPr>
              <w:delText>5</w:delText>
            </w:r>
          </w:del>
          <w:del w:id="5245" w:author="CP-180056" w:date="2018-03-22T17:33:00Z">
            <w:r>
              <w:rPr>
                <w:rFonts w:cs="Calibri" w:ascii="Calibri" w:hAnsi="Calibri"/>
                <w:sz w:val="22"/>
                <w:szCs w:val="22"/>
                <w:lang w:val="en-US" w:eastAsia="en-US"/>
              </w:rPr>
              <w:tab/>
            </w:r>
          </w:del>
          <w:del w:id="5246" w:author="CP-180056" w:date="2018-03-22T17:33:00Z">
            <w:r>
              <w:rPr/>
              <w:delText>Usage Monitoring Control</w:delText>
              <w:tab/>
            </w:r>
          </w:del>
          <w:hyperlink w:anchor="__RefHeading___Toc502242892">
            <w:del w:id="5247" w:author="CP-180056" w:date="2018-03-22T17:33:00Z">
              <w:r>
                <w:rPr>
                  <w:rStyle w:val="IndexLink"/>
                </w:rPr>
                <w:delText>93</w:delText>
              </w:r>
            </w:del>
          </w:hyperlink>
        </w:p>
        <w:p>
          <w:pPr>
            <w:pStyle w:val="Contents1"/>
            <w:rPr>
              <w:rFonts w:ascii="Calibri" w:hAnsi="Calibri" w:cs="Calibri"/>
              <w:sz w:val="22"/>
              <w:szCs w:val="22"/>
              <w:lang w:val="en-US" w:eastAsia="en-US"/>
              <w:del w:id="5253" w:author="CP-180056" w:date="2018-03-22T17:33:00Z"/>
            </w:rPr>
          </w:pPr>
          <w:del w:id="5249" w:author="CP-180056" w:date="2018-03-22T17:33:00Z">
            <w:r>
              <w:rPr/>
              <w:delText>4b.5.1.6</w:delText>
            </w:r>
          </w:del>
          <w:del w:id="5250" w:author="CP-180056" w:date="2018-03-22T17:33:00Z">
            <w:r>
              <w:rPr>
                <w:rFonts w:cs="Calibri" w:ascii="Calibri" w:hAnsi="Calibri"/>
                <w:sz w:val="22"/>
                <w:szCs w:val="22"/>
                <w:lang w:val="en-US" w:eastAsia="en-US"/>
              </w:rPr>
              <w:tab/>
            </w:r>
          </w:del>
          <w:del w:id="5251" w:author="CP-180056" w:date="2018-03-22T17:33:00Z">
            <w:r>
              <w:rPr/>
              <w:delText>Marking of downlink packets</w:delText>
              <w:tab/>
            </w:r>
          </w:del>
          <w:hyperlink w:anchor="__RefHeading___Toc502242893">
            <w:del w:id="5252" w:author="CP-180056" w:date="2018-03-22T17:33:00Z">
              <w:r>
                <w:rPr>
                  <w:rStyle w:val="IndexLink"/>
                </w:rPr>
                <w:delText>93</w:delText>
              </w:r>
            </w:del>
          </w:hyperlink>
        </w:p>
        <w:p>
          <w:pPr>
            <w:pStyle w:val="Contents1"/>
            <w:rPr>
              <w:rFonts w:ascii="Calibri" w:hAnsi="Calibri" w:cs="Calibri"/>
              <w:sz w:val="22"/>
              <w:szCs w:val="22"/>
              <w:lang w:val="en-US" w:eastAsia="en-US"/>
              <w:del w:id="5258" w:author="CP-180056" w:date="2018-03-22T17:33:00Z"/>
            </w:rPr>
          </w:pPr>
          <w:del w:id="5254" w:author="CP-180056" w:date="2018-03-22T17:33:00Z">
            <w:r>
              <w:rPr/>
              <w:delText>4b.5.2</w:delText>
            </w:r>
          </w:del>
          <w:del w:id="5255" w:author="CP-180056" w:date="2018-03-22T17:33:00Z">
            <w:r>
              <w:rPr>
                <w:rFonts w:cs="Calibri" w:ascii="Calibri" w:hAnsi="Calibri"/>
                <w:sz w:val="22"/>
                <w:szCs w:val="22"/>
                <w:lang w:val="en-US" w:eastAsia="en-US"/>
              </w:rPr>
              <w:tab/>
            </w:r>
          </w:del>
          <w:del w:id="5256" w:author="CP-180056" w:date="2018-03-22T17:33:00Z">
            <w:r>
              <w:rPr/>
              <w:delText>Request for ADC rules</w:delText>
              <w:tab/>
            </w:r>
          </w:del>
          <w:hyperlink w:anchor="__RefHeading___Toc502242894">
            <w:del w:id="5257" w:author="CP-180056" w:date="2018-03-22T17:33:00Z">
              <w:r>
                <w:rPr>
                  <w:rStyle w:val="IndexLink"/>
                </w:rPr>
                <w:delText>93</w:delText>
              </w:r>
            </w:del>
          </w:hyperlink>
        </w:p>
        <w:p>
          <w:pPr>
            <w:pStyle w:val="Contents1"/>
            <w:rPr>
              <w:rFonts w:ascii="Calibri" w:hAnsi="Calibri" w:cs="Calibri"/>
              <w:sz w:val="22"/>
              <w:szCs w:val="22"/>
              <w:lang w:val="en-US" w:eastAsia="en-US"/>
              <w:del w:id="5263" w:author="CP-180056" w:date="2018-03-22T17:33:00Z"/>
            </w:rPr>
          </w:pPr>
          <w:del w:id="5259" w:author="CP-180056" w:date="2018-03-22T17:33:00Z">
            <w:r>
              <w:rPr/>
              <w:delText>4b.5.3</w:delText>
            </w:r>
          </w:del>
          <w:del w:id="5260" w:author="CP-180056" w:date="2018-03-22T17:33:00Z">
            <w:r>
              <w:rPr>
                <w:rFonts w:cs="Calibri" w:ascii="Calibri" w:hAnsi="Calibri"/>
                <w:sz w:val="22"/>
                <w:szCs w:val="22"/>
                <w:lang w:val="en-US" w:eastAsia="en-US"/>
              </w:rPr>
              <w:tab/>
            </w:r>
          </w:del>
          <w:del w:id="5261" w:author="CP-180056" w:date="2018-03-22T17:33:00Z">
            <w:r>
              <w:rPr/>
              <w:delText>Provisioning of Event Triggers</w:delText>
              <w:tab/>
            </w:r>
          </w:del>
          <w:hyperlink w:anchor="__RefHeading___Toc502242895">
            <w:del w:id="5262" w:author="CP-180056" w:date="2018-03-22T17:33:00Z">
              <w:r>
                <w:rPr>
                  <w:rStyle w:val="IndexLink"/>
                </w:rPr>
                <w:delText>93</w:delText>
              </w:r>
            </w:del>
          </w:hyperlink>
        </w:p>
        <w:p>
          <w:pPr>
            <w:pStyle w:val="Contents1"/>
            <w:rPr>
              <w:rFonts w:ascii="Calibri" w:hAnsi="Calibri" w:cs="Calibri"/>
              <w:sz w:val="22"/>
              <w:szCs w:val="22"/>
              <w:lang w:val="en-US" w:eastAsia="en-US"/>
              <w:del w:id="5268" w:author="CP-180056" w:date="2018-03-22T17:33:00Z"/>
            </w:rPr>
          </w:pPr>
          <w:del w:id="5264" w:author="CP-180056" w:date="2018-03-22T17:33:00Z">
            <w:r>
              <w:rPr/>
              <w:delText>4b.5.4</w:delText>
            </w:r>
          </w:del>
          <w:del w:id="5265" w:author="CP-180056" w:date="2018-03-22T17:33:00Z">
            <w:r>
              <w:rPr>
                <w:rFonts w:cs="Calibri" w:ascii="Calibri" w:hAnsi="Calibri"/>
                <w:sz w:val="22"/>
                <w:szCs w:val="22"/>
                <w:lang w:val="en-US" w:eastAsia="en-US"/>
              </w:rPr>
              <w:tab/>
            </w:r>
          </w:del>
          <w:del w:id="5266" w:author="CP-180056" w:date="2018-03-22T17:33:00Z">
            <w:r>
              <w:rPr/>
              <w:delText>Request of TDF Session Termination</w:delText>
              <w:tab/>
            </w:r>
          </w:del>
          <w:hyperlink w:anchor="__RefHeading___Toc502242896">
            <w:del w:id="5267" w:author="CP-180056" w:date="2018-03-22T17:33:00Z">
              <w:r>
                <w:rPr>
                  <w:rStyle w:val="IndexLink"/>
                </w:rPr>
                <w:delText>94</w:delText>
              </w:r>
            </w:del>
          </w:hyperlink>
        </w:p>
        <w:p>
          <w:pPr>
            <w:pStyle w:val="Contents1"/>
            <w:rPr>
              <w:rFonts w:ascii="Calibri" w:hAnsi="Calibri" w:cs="Calibri"/>
              <w:sz w:val="22"/>
              <w:szCs w:val="22"/>
              <w:lang w:val="en-US" w:eastAsia="en-US"/>
              <w:del w:id="5274" w:author="CP-180056" w:date="2018-03-22T17:33:00Z"/>
            </w:rPr>
          </w:pPr>
          <w:del w:id="5269" w:author="CP-180056" w:date="2018-03-22T17:33:00Z">
            <w:r>
              <w:rPr/>
              <w:delText>4b.5.</w:delText>
            </w:r>
          </w:del>
          <w:del w:id="5270" w:author="CP-180056" w:date="2018-03-22T17:33:00Z">
            <w:r>
              <w:rPr>
                <w:rFonts w:eastAsia="Batang;바탕"/>
              </w:rPr>
              <w:delText>5</w:delText>
            </w:r>
          </w:del>
          <w:del w:id="5271" w:author="CP-180056" w:date="2018-03-22T17:33:00Z">
            <w:r>
              <w:rPr>
                <w:rFonts w:cs="Calibri" w:ascii="Calibri" w:hAnsi="Calibri"/>
                <w:sz w:val="22"/>
                <w:szCs w:val="22"/>
                <w:lang w:val="en-US" w:eastAsia="en-US"/>
              </w:rPr>
              <w:tab/>
            </w:r>
          </w:del>
          <w:del w:id="5272" w:author="CP-180056" w:date="2018-03-22T17:33:00Z">
            <w:r>
              <w:rPr/>
              <w:delText>ADC Rule Error Handling</w:delText>
              <w:tab/>
            </w:r>
          </w:del>
          <w:hyperlink w:anchor="__RefHeading___Toc502242897">
            <w:del w:id="5273" w:author="CP-180056" w:date="2018-03-22T17:33:00Z">
              <w:r>
                <w:rPr>
                  <w:rStyle w:val="IndexLink"/>
                </w:rPr>
                <w:delText>94</w:delText>
              </w:r>
            </w:del>
          </w:hyperlink>
        </w:p>
        <w:p>
          <w:pPr>
            <w:pStyle w:val="Contents1"/>
            <w:rPr>
              <w:rFonts w:ascii="Calibri" w:hAnsi="Calibri" w:cs="Calibri"/>
              <w:sz w:val="22"/>
              <w:szCs w:val="22"/>
              <w:lang w:val="en-US" w:eastAsia="en-US"/>
              <w:del w:id="5280" w:author="CP-180056" w:date="2018-03-22T17:33:00Z"/>
            </w:rPr>
          </w:pPr>
          <w:del w:id="5275" w:author="CP-180056" w:date="2018-03-22T17:33:00Z">
            <w:r>
              <w:rPr/>
              <w:delText>4b.5.</w:delText>
            </w:r>
          </w:del>
          <w:del w:id="5276" w:author="CP-180056" w:date="2018-03-22T17:33:00Z">
            <w:r>
              <w:rPr>
                <w:rFonts w:eastAsia="Batang;바탕"/>
              </w:rPr>
              <w:delText>6</w:delText>
            </w:r>
          </w:del>
          <w:del w:id="5277" w:author="CP-180056" w:date="2018-03-22T17:33:00Z">
            <w:r>
              <w:rPr>
                <w:rFonts w:cs="Calibri" w:ascii="Calibri" w:hAnsi="Calibri"/>
                <w:sz w:val="22"/>
                <w:szCs w:val="22"/>
                <w:lang w:val="en-US" w:eastAsia="en-US"/>
              </w:rPr>
              <w:tab/>
            </w:r>
          </w:del>
          <w:del w:id="5278" w:author="CP-180056" w:date="2018-03-22T17:33:00Z">
            <w:r>
              <w:rPr/>
              <w:delText>Requesting Usage Monitoring Control</w:delText>
              <w:tab/>
            </w:r>
          </w:del>
          <w:hyperlink w:anchor="__RefHeading___Toc502242898">
            <w:del w:id="5279" w:author="CP-180056" w:date="2018-03-22T17:33:00Z">
              <w:r>
                <w:rPr>
                  <w:rStyle w:val="IndexLink"/>
                </w:rPr>
                <w:delText>94</w:delText>
              </w:r>
            </w:del>
          </w:hyperlink>
        </w:p>
        <w:p>
          <w:pPr>
            <w:pStyle w:val="Contents1"/>
            <w:rPr>
              <w:rFonts w:ascii="Calibri" w:hAnsi="Calibri" w:cs="Calibri"/>
              <w:sz w:val="22"/>
              <w:szCs w:val="22"/>
              <w:lang w:val="en-US" w:eastAsia="en-US"/>
              <w:del w:id="5286" w:author="CP-180056" w:date="2018-03-22T17:33:00Z"/>
            </w:rPr>
          </w:pPr>
          <w:del w:id="5281" w:author="CP-180056" w:date="2018-03-22T17:33:00Z">
            <w:r>
              <w:rPr/>
              <w:delText>4b.5.</w:delText>
            </w:r>
          </w:del>
          <w:del w:id="5282" w:author="CP-180056" w:date="2018-03-22T17:33:00Z">
            <w:r>
              <w:rPr>
                <w:rFonts w:eastAsia="Batang;바탕"/>
              </w:rPr>
              <w:delText>7</w:delText>
            </w:r>
          </w:del>
          <w:del w:id="5283" w:author="CP-180056" w:date="2018-03-22T17:33:00Z">
            <w:r>
              <w:rPr>
                <w:rFonts w:cs="Calibri" w:ascii="Calibri" w:hAnsi="Calibri"/>
                <w:sz w:val="22"/>
                <w:szCs w:val="22"/>
                <w:lang w:val="en-US" w:eastAsia="en-US"/>
              </w:rPr>
              <w:tab/>
            </w:r>
          </w:del>
          <w:del w:id="5284" w:author="CP-180056" w:date="2018-03-22T17:33:00Z">
            <w:r>
              <w:rPr/>
              <w:delText>Reporting Accumulated Usage</w:delText>
              <w:tab/>
            </w:r>
          </w:del>
          <w:hyperlink w:anchor="__RefHeading___Toc502242899">
            <w:del w:id="5285" w:author="CP-180056" w:date="2018-03-22T17:33:00Z">
              <w:r>
                <w:rPr>
                  <w:rStyle w:val="IndexLink"/>
                </w:rPr>
                <w:delText>96</w:delText>
              </w:r>
            </w:del>
          </w:hyperlink>
        </w:p>
        <w:p>
          <w:pPr>
            <w:pStyle w:val="Contents1"/>
            <w:rPr>
              <w:rFonts w:ascii="Calibri" w:hAnsi="Calibri" w:cs="Calibri"/>
              <w:sz w:val="22"/>
              <w:szCs w:val="22"/>
              <w:lang w:val="en-US" w:eastAsia="en-US"/>
              <w:del w:id="5293" w:author="CP-180056" w:date="2018-03-22T17:33:00Z"/>
            </w:rPr>
          </w:pPr>
          <w:del w:id="5287" w:author="CP-180056" w:date="2018-03-22T17:33:00Z">
            <w:r>
              <w:rPr/>
              <w:delText>4b.5.</w:delText>
            </w:r>
          </w:del>
          <w:del w:id="5288" w:author="CP-180056" w:date="2018-03-22T17:33:00Z">
            <w:r>
              <w:rPr>
                <w:rFonts w:eastAsia="Batang;바탕"/>
                <w:lang w:val="en-US" w:eastAsia="en-US"/>
              </w:rPr>
              <w:delText>7</w:delText>
            </w:r>
          </w:del>
          <w:del w:id="5289" w:author="CP-180056" w:date="2018-03-22T17:33:00Z">
            <w:r>
              <w:rPr/>
              <w:delText>.1</w:delText>
            </w:r>
          </w:del>
          <w:del w:id="5290" w:author="CP-180056" w:date="2018-03-22T17:33:00Z">
            <w:r>
              <w:rPr>
                <w:rFonts w:cs="Calibri" w:ascii="Calibri" w:hAnsi="Calibri"/>
                <w:sz w:val="22"/>
                <w:szCs w:val="22"/>
                <w:lang w:val="en-US" w:eastAsia="en-US"/>
              </w:rPr>
              <w:tab/>
            </w:r>
          </w:del>
          <w:del w:id="5291" w:author="CP-180056" w:date="2018-03-22T17:33:00Z">
            <w:r>
              <w:rPr/>
              <w:delText>General</w:delText>
              <w:tab/>
            </w:r>
          </w:del>
          <w:hyperlink w:anchor="__RefHeading___Toc502242900">
            <w:del w:id="5292" w:author="CP-180056" w:date="2018-03-22T17:33:00Z">
              <w:r>
                <w:rPr>
                  <w:rStyle w:val="IndexLink"/>
                </w:rPr>
                <w:delText>96</w:delText>
              </w:r>
            </w:del>
          </w:hyperlink>
        </w:p>
        <w:p>
          <w:pPr>
            <w:pStyle w:val="Contents1"/>
            <w:rPr>
              <w:rFonts w:ascii="Calibri" w:hAnsi="Calibri" w:cs="Calibri"/>
              <w:sz w:val="22"/>
              <w:szCs w:val="22"/>
              <w:lang w:val="en-US" w:eastAsia="en-US"/>
              <w:del w:id="5300" w:author="CP-180056" w:date="2018-03-22T17:33:00Z"/>
            </w:rPr>
          </w:pPr>
          <w:del w:id="5294" w:author="CP-180056" w:date="2018-03-22T17:33:00Z">
            <w:r>
              <w:rPr/>
              <w:delText>4b.5.</w:delText>
            </w:r>
          </w:del>
          <w:del w:id="5295" w:author="CP-180056" w:date="2018-03-22T17:33:00Z">
            <w:r>
              <w:rPr>
                <w:rFonts w:eastAsia="Batang;바탕"/>
                <w:lang w:val="en-US" w:eastAsia="en-US"/>
              </w:rPr>
              <w:delText>7</w:delText>
            </w:r>
          </w:del>
          <w:del w:id="5296" w:author="CP-180056" w:date="2018-03-22T17:33:00Z">
            <w:r>
              <w:rPr/>
              <w:delText>.2</w:delText>
            </w:r>
          </w:del>
          <w:del w:id="5297" w:author="CP-180056" w:date="2018-03-22T17:33:00Z">
            <w:r>
              <w:rPr>
                <w:rFonts w:cs="Calibri" w:ascii="Calibri" w:hAnsi="Calibri"/>
                <w:sz w:val="22"/>
                <w:szCs w:val="22"/>
                <w:lang w:val="en-US" w:eastAsia="en-US"/>
              </w:rPr>
              <w:tab/>
            </w:r>
          </w:del>
          <w:del w:id="5298" w:author="CP-180056" w:date="2018-03-22T17:33:00Z">
            <w:r>
              <w:rPr/>
              <w:delText>Usage Threshold Reached</w:delText>
              <w:tab/>
            </w:r>
          </w:del>
          <w:hyperlink w:anchor="__RefHeading___Toc502242901">
            <w:del w:id="5299" w:author="CP-180056" w:date="2018-03-22T17:33:00Z">
              <w:r>
                <w:rPr>
                  <w:rStyle w:val="IndexLink"/>
                </w:rPr>
                <w:delText>97</w:delText>
              </w:r>
            </w:del>
          </w:hyperlink>
        </w:p>
        <w:p>
          <w:pPr>
            <w:pStyle w:val="Contents1"/>
            <w:rPr>
              <w:rFonts w:ascii="Calibri" w:hAnsi="Calibri" w:cs="Calibri"/>
              <w:sz w:val="22"/>
              <w:szCs w:val="22"/>
              <w:lang w:val="en-US" w:eastAsia="en-US"/>
              <w:del w:id="5307" w:author="CP-180056" w:date="2018-03-22T17:33:00Z"/>
            </w:rPr>
          </w:pPr>
          <w:del w:id="5301" w:author="CP-180056" w:date="2018-03-22T17:33:00Z">
            <w:r>
              <w:rPr/>
              <w:delText>4b.5.</w:delText>
            </w:r>
          </w:del>
          <w:del w:id="5302" w:author="CP-180056" w:date="2018-03-22T17:33:00Z">
            <w:r>
              <w:rPr>
                <w:rFonts w:eastAsia="Batang;바탕"/>
                <w:lang w:val="en-US" w:eastAsia="en-US"/>
              </w:rPr>
              <w:delText>7</w:delText>
            </w:r>
          </w:del>
          <w:del w:id="5303" w:author="CP-180056" w:date="2018-03-22T17:33:00Z">
            <w:r>
              <w:rPr/>
              <w:delText>.3</w:delText>
            </w:r>
          </w:del>
          <w:del w:id="5304" w:author="CP-180056" w:date="2018-03-22T17:33:00Z">
            <w:r>
              <w:rPr>
                <w:rFonts w:cs="Calibri" w:ascii="Calibri" w:hAnsi="Calibri"/>
                <w:sz w:val="22"/>
                <w:szCs w:val="22"/>
                <w:lang w:val="en-US" w:eastAsia="en-US"/>
              </w:rPr>
              <w:tab/>
            </w:r>
          </w:del>
          <w:del w:id="5305" w:author="CP-180056" w:date="2018-03-22T17:33:00Z">
            <w:r>
              <w:rPr/>
              <w:delText>ADC Rule Removal</w:delText>
              <w:tab/>
            </w:r>
          </w:del>
          <w:hyperlink w:anchor="__RefHeading___Toc502242902">
            <w:del w:id="5306" w:author="CP-180056" w:date="2018-03-22T17:33:00Z">
              <w:r>
                <w:rPr>
                  <w:rStyle w:val="IndexLink"/>
                </w:rPr>
                <w:delText>97</w:delText>
              </w:r>
            </w:del>
          </w:hyperlink>
        </w:p>
        <w:p>
          <w:pPr>
            <w:pStyle w:val="Contents1"/>
            <w:rPr>
              <w:rFonts w:ascii="Calibri" w:hAnsi="Calibri" w:cs="Calibri"/>
              <w:sz w:val="22"/>
              <w:szCs w:val="22"/>
              <w:lang w:val="en-US" w:eastAsia="en-US"/>
              <w:del w:id="5314" w:author="CP-180056" w:date="2018-03-22T17:33:00Z"/>
            </w:rPr>
          </w:pPr>
          <w:del w:id="5308" w:author="CP-180056" w:date="2018-03-22T17:33:00Z">
            <w:r>
              <w:rPr/>
              <w:delText>4b.5.</w:delText>
            </w:r>
          </w:del>
          <w:del w:id="5309" w:author="CP-180056" w:date="2018-03-22T17:33:00Z">
            <w:r>
              <w:rPr>
                <w:rFonts w:eastAsia="Batang;바탕"/>
                <w:lang w:val="en-US" w:eastAsia="en-US"/>
              </w:rPr>
              <w:delText>7</w:delText>
            </w:r>
          </w:del>
          <w:del w:id="5310" w:author="CP-180056" w:date="2018-03-22T17:33:00Z">
            <w:r>
              <w:rPr/>
              <w:delText>.4</w:delText>
            </w:r>
          </w:del>
          <w:del w:id="5311" w:author="CP-180056" w:date="2018-03-22T17:33:00Z">
            <w:r>
              <w:rPr>
                <w:rFonts w:cs="Calibri" w:ascii="Calibri" w:hAnsi="Calibri"/>
                <w:sz w:val="22"/>
                <w:szCs w:val="22"/>
                <w:lang w:val="en-US" w:eastAsia="en-US"/>
              </w:rPr>
              <w:tab/>
            </w:r>
          </w:del>
          <w:del w:id="5312" w:author="CP-180056" w:date="2018-03-22T17:33:00Z">
            <w:r>
              <w:rPr/>
              <w:delText>Usage Monitoring Disabled</w:delText>
              <w:tab/>
            </w:r>
          </w:del>
          <w:hyperlink w:anchor="__RefHeading___Toc502242903">
            <w:del w:id="5313" w:author="CP-180056" w:date="2018-03-22T17:33:00Z">
              <w:r>
                <w:rPr>
                  <w:rStyle w:val="IndexLink"/>
                </w:rPr>
                <w:delText>97</w:delText>
              </w:r>
            </w:del>
          </w:hyperlink>
        </w:p>
        <w:p>
          <w:pPr>
            <w:pStyle w:val="Contents1"/>
            <w:rPr>
              <w:rFonts w:ascii="Calibri" w:hAnsi="Calibri" w:cs="Calibri"/>
              <w:sz w:val="22"/>
              <w:szCs w:val="22"/>
              <w:lang w:val="en-US" w:eastAsia="en-US"/>
              <w:del w:id="5321" w:author="CP-180056" w:date="2018-03-22T17:33:00Z"/>
            </w:rPr>
          </w:pPr>
          <w:del w:id="5315" w:author="CP-180056" w:date="2018-03-22T17:33:00Z">
            <w:r>
              <w:rPr/>
              <w:delText>4b.5.</w:delText>
            </w:r>
          </w:del>
          <w:del w:id="5316" w:author="CP-180056" w:date="2018-03-22T17:33:00Z">
            <w:r>
              <w:rPr>
                <w:rFonts w:eastAsia="Batang;바탕"/>
                <w:lang w:val="en-US" w:eastAsia="en-US"/>
              </w:rPr>
              <w:delText>7</w:delText>
            </w:r>
          </w:del>
          <w:del w:id="5317" w:author="CP-180056" w:date="2018-03-22T17:33:00Z">
            <w:r>
              <w:rPr/>
              <w:delText>.5</w:delText>
            </w:r>
          </w:del>
          <w:del w:id="5318" w:author="CP-180056" w:date="2018-03-22T17:33:00Z">
            <w:r>
              <w:rPr>
                <w:rFonts w:cs="Calibri" w:ascii="Calibri" w:hAnsi="Calibri"/>
                <w:sz w:val="22"/>
                <w:szCs w:val="22"/>
                <w:lang w:val="en-US" w:eastAsia="en-US"/>
              </w:rPr>
              <w:tab/>
            </w:r>
          </w:del>
          <w:del w:id="5319" w:author="CP-180056" w:date="2018-03-22T17:33:00Z">
            <w:r>
              <w:rPr/>
              <w:delText>TDF Session Termination</w:delText>
              <w:tab/>
            </w:r>
          </w:del>
          <w:hyperlink w:anchor="__RefHeading___Toc502242904">
            <w:del w:id="5320" w:author="CP-180056" w:date="2018-03-22T17:33:00Z">
              <w:r>
                <w:rPr>
                  <w:rStyle w:val="IndexLink"/>
                </w:rPr>
                <w:delText>98</w:delText>
              </w:r>
            </w:del>
          </w:hyperlink>
        </w:p>
        <w:p>
          <w:pPr>
            <w:pStyle w:val="Contents1"/>
            <w:rPr>
              <w:rFonts w:ascii="Calibri" w:hAnsi="Calibri" w:cs="Calibri"/>
              <w:sz w:val="22"/>
              <w:szCs w:val="22"/>
              <w:lang w:val="en-US" w:eastAsia="en-US"/>
              <w:del w:id="5328" w:author="CP-180056" w:date="2018-03-22T17:33:00Z"/>
            </w:rPr>
          </w:pPr>
          <w:del w:id="5322" w:author="CP-180056" w:date="2018-03-22T17:33:00Z">
            <w:r>
              <w:rPr/>
              <w:delText>4b.5.</w:delText>
            </w:r>
          </w:del>
          <w:del w:id="5323" w:author="CP-180056" w:date="2018-03-22T17:33:00Z">
            <w:r>
              <w:rPr>
                <w:rFonts w:eastAsia="Batang;바탕"/>
                <w:lang w:val="en-US" w:eastAsia="en-US"/>
              </w:rPr>
              <w:delText>7</w:delText>
            </w:r>
          </w:del>
          <w:del w:id="5324" w:author="CP-180056" w:date="2018-03-22T17:33:00Z">
            <w:r>
              <w:rPr/>
              <w:delText>.6</w:delText>
            </w:r>
          </w:del>
          <w:del w:id="5325" w:author="CP-180056" w:date="2018-03-22T17:33:00Z">
            <w:r>
              <w:rPr>
                <w:rFonts w:cs="Calibri" w:ascii="Calibri" w:hAnsi="Calibri"/>
                <w:sz w:val="22"/>
                <w:szCs w:val="22"/>
                <w:lang w:val="en-US" w:eastAsia="en-US"/>
              </w:rPr>
              <w:tab/>
            </w:r>
          </w:del>
          <w:del w:id="5326" w:author="CP-180056" w:date="2018-03-22T17:33:00Z">
            <w:r>
              <w:rPr/>
              <w:delText>PCRF Requested Usage Report</w:delText>
              <w:tab/>
            </w:r>
          </w:del>
          <w:hyperlink w:anchor="__RefHeading___Toc502242905">
            <w:del w:id="5327" w:author="CP-180056" w:date="2018-03-22T17:33:00Z">
              <w:r>
                <w:rPr>
                  <w:rStyle w:val="IndexLink"/>
                </w:rPr>
                <w:delText>98</w:delText>
              </w:r>
            </w:del>
          </w:hyperlink>
        </w:p>
        <w:p>
          <w:pPr>
            <w:pStyle w:val="Contents1"/>
            <w:rPr>
              <w:rFonts w:ascii="Calibri" w:hAnsi="Calibri" w:cs="Calibri"/>
              <w:sz w:val="22"/>
              <w:szCs w:val="22"/>
              <w:lang w:val="en-US" w:eastAsia="en-US"/>
              <w:del w:id="5336" w:author="CP-180056" w:date="2018-03-22T17:33:00Z"/>
            </w:rPr>
          </w:pPr>
          <w:del w:id="5329" w:author="CP-180056" w:date="2018-03-22T17:33:00Z">
            <w:r>
              <w:rPr/>
              <w:delText>4b.5.</w:delText>
            </w:r>
          </w:del>
          <w:del w:id="5330" w:author="CP-180056" w:date="2018-03-22T17:33:00Z">
            <w:r>
              <w:rPr>
                <w:rFonts w:eastAsia="Batang;바탕"/>
                <w:lang w:val="en-US" w:eastAsia="en-US"/>
              </w:rPr>
              <w:delText>7</w:delText>
            </w:r>
          </w:del>
          <w:del w:id="5331" w:author="CP-180056" w:date="2018-03-22T17:33:00Z">
            <w:r>
              <w:rPr/>
              <w:delText>.</w:delText>
            </w:r>
          </w:del>
          <w:del w:id="5332" w:author="CP-180056" w:date="2018-03-22T17:33:00Z">
            <w:r>
              <w:rPr>
                <w:rFonts w:eastAsia="Batang;바탕"/>
                <w:lang w:val="en-US" w:eastAsia="en-US"/>
              </w:rPr>
              <w:delText>7</w:delText>
            </w:r>
          </w:del>
          <w:del w:id="5333" w:author="CP-180056" w:date="2018-03-22T17:33:00Z">
            <w:r>
              <w:rPr>
                <w:rFonts w:cs="Calibri" w:ascii="Calibri" w:hAnsi="Calibri"/>
                <w:sz w:val="22"/>
                <w:szCs w:val="22"/>
                <w:lang w:val="en-US" w:eastAsia="en-US"/>
              </w:rPr>
              <w:tab/>
            </w:r>
          </w:del>
          <w:del w:id="5334" w:author="CP-180056" w:date="2018-03-22T17:33:00Z">
            <w:r>
              <w:rPr/>
              <w:delText>Report in case of Monitoring Time provided</w:delText>
              <w:tab/>
            </w:r>
          </w:del>
          <w:hyperlink w:anchor="__RefHeading___Toc502242906">
            <w:del w:id="5335" w:author="CP-180056" w:date="2018-03-22T17:33:00Z">
              <w:r>
                <w:rPr>
                  <w:rStyle w:val="IndexLink"/>
                </w:rPr>
                <w:delText>98</w:delText>
              </w:r>
            </w:del>
          </w:hyperlink>
        </w:p>
        <w:p>
          <w:pPr>
            <w:pStyle w:val="Contents1"/>
            <w:rPr>
              <w:rFonts w:ascii="Calibri" w:hAnsi="Calibri" w:cs="Calibri"/>
              <w:sz w:val="22"/>
              <w:szCs w:val="22"/>
              <w:lang w:val="en-US" w:eastAsia="en-US"/>
              <w:del w:id="5342" w:author="CP-180056" w:date="2018-03-22T17:33:00Z"/>
            </w:rPr>
          </w:pPr>
          <w:del w:id="5337" w:author="CP-180056" w:date="2018-03-22T17:33:00Z">
            <w:r>
              <w:rPr/>
              <w:delText>4b.5.</w:delText>
            </w:r>
          </w:del>
          <w:del w:id="5338" w:author="CP-180056" w:date="2018-03-22T17:33:00Z">
            <w:r>
              <w:rPr>
                <w:rFonts w:eastAsia="Batang;바탕"/>
              </w:rPr>
              <w:delText>8</w:delText>
            </w:r>
          </w:del>
          <w:del w:id="5339" w:author="CP-180056" w:date="2018-03-22T17:33:00Z">
            <w:r>
              <w:rPr>
                <w:rFonts w:cs="Calibri" w:ascii="Calibri" w:hAnsi="Calibri"/>
                <w:sz w:val="22"/>
                <w:szCs w:val="22"/>
                <w:lang w:val="en-US" w:eastAsia="en-US"/>
              </w:rPr>
              <w:tab/>
            </w:r>
          </w:del>
          <w:del w:id="5340" w:author="CP-180056" w:date="2018-03-22T17:33:00Z">
            <w:r>
              <w:rPr/>
              <w:delText>Provisioning of Event Report Indication</w:delText>
              <w:tab/>
            </w:r>
          </w:del>
          <w:hyperlink w:anchor="__RefHeading___Toc502242907">
            <w:del w:id="5341" w:author="CP-180056" w:date="2018-03-22T17:33:00Z">
              <w:r>
                <w:rPr>
                  <w:rStyle w:val="IndexLink"/>
                </w:rPr>
                <w:delText>98</w:delText>
              </w:r>
            </w:del>
          </w:hyperlink>
        </w:p>
        <w:p>
          <w:pPr>
            <w:pStyle w:val="Contents1"/>
            <w:rPr>
              <w:rFonts w:ascii="Calibri" w:hAnsi="Calibri" w:cs="Calibri"/>
              <w:sz w:val="22"/>
              <w:szCs w:val="22"/>
              <w:lang w:val="en-US" w:eastAsia="en-US"/>
              <w:del w:id="5348" w:author="CP-180056" w:date="2018-03-22T17:33:00Z"/>
            </w:rPr>
          </w:pPr>
          <w:del w:id="5343" w:author="CP-180056" w:date="2018-03-22T17:33:00Z">
            <w:r>
              <w:rPr/>
              <w:delText>4b.5.</w:delText>
            </w:r>
          </w:del>
          <w:del w:id="5344" w:author="CP-180056" w:date="2018-03-22T17:33:00Z">
            <w:r>
              <w:rPr>
                <w:rFonts w:eastAsia="Batang;바탕"/>
              </w:rPr>
              <w:delText>9</w:delText>
            </w:r>
          </w:del>
          <w:del w:id="5345" w:author="CP-180056" w:date="2018-03-22T17:33:00Z">
            <w:r>
              <w:rPr>
                <w:rFonts w:cs="Calibri" w:ascii="Calibri" w:hAnsi="Calibri"/>
                <w:sz w:val="22"/>
                <w:szCs w:val="22"/>
                <w:lang w:val="en-US" w:eastAsia="en-US"/>
              </w:rPr>
              <w:tab/>
            </w:r>
          </w:del>
          <w:del w:id="5346" w:author="CP-180056" w:date="2018-03-22T17:33:00Z">
            <w:r>
              <w:rPr/>
              <w:delText>Application Detection Information</w:delText>
              <w:tab/>
            </w:r>
          </w:del>
          <w:hyperlink w:anchor="__RefHeading___Toc502242908">
            <w:del w:id="5347" w:author="CP-180056" w:date="2018-03-22T17:33:00Z">
              <w:r>
                <w:rPr>
                  <w:rStyle w:val="IndexLink"/>
                </w:rPr>
                <w:delText>99</w:delText>
              </w:r>
            </w:del>
          </w:hyperlink>
        </w:p>
        <w:p>
          <w:pPr>
            <w:pStyle w:val="Contents1"/>
            <w:rPr>
              <w:rFonts w:ascii="Calibri" w:hAnsi="Calibri" w:cs="Calibri"/>
              <w:sz w:val="22"/>
              <w:szCs w:val="22"/>
              <w:lang w:val="en-US" w:eastAsia="en-US"/>
              <w:del w:id="5354" w:author="CP-180056" w:date="2018-03-22T17:33:00Z"/>
            </w:rPr>
          </w:pPr>
          <w:del w:id="5349" w:author="CP-180056" w:date="2018-03-22T17:33:00Z">
            <w:r>
              <w:rPr/>
              <w:delText>4b.5.</w:delText>
            </w:r>
          </w:del>
          <w:del w:id="5350" w:author="CP-180056" w:date="2018-03-22T17:33:00Z">
            <w:r>
              <w:rPr>
                <w:rFonts w:eastAsia="Batang;바탕"/>
              </w:rPr>
              <w:delText>10</w:delText>
            </w:r>
          </w:del>
          <w:del w:id="5351" w:author="CP-180056" w:date="2018-03-22T17:33:00Z">
            <w:r>
              <w:rPr>
                <w:rFonts w:cs="Calibri" w:ascii="Calibri" w:hAnsi="Calibri"/>
                <w:sz w:val="22"/>
                <w:szCs w:val="22"/>
                <w:lang w:val="en-US" w:eastAsia="en-US"/>
              </w:rPr>
              <w:tab/>
            </w:r>
          </w:del>
          <w:del w:id="5352" w:author="CP-180056" w:date="2018-03-22T17:33:00Z">
            <w:r>
              <w:rPr/>
              <w:delText>Time of the day procedures</w:delText>
              <w:tab/>
            </w:r>
          </w:del>
          <w:hyperlink w:anchor="__RefHeading___Toc502242909">
            <w:del w:id="5353" w:author="CP-180056" w:date="2018-03-22T17:33:00Z">
              <w:r>
                <w:rPr>
                  <w:rStyle w:val="IndexLink"/>
                </w:rPr>
                <w:delText>99</w:delText>
              </w:r>
            </w:del>
          </w:hyperlink>
        </w:p>
        <w:p>
          <w:pPr>
            <w:pStyle w:val="Contents1"/>
            <w:rPr>
              <w:rFonts w:ascii="Calibri" w:hAnsi="Calibri" w:cs="Calibri"/>
              <w:sz w:val="22"/>
              <w:szCs w:val="22"/>
              <w:lang w:val="en-US" w:eastAsia="en-US"/>
              <w:del w:id="5365" w:author="CP-180056" w:date="2018-03-22T17:33:00Z"/>
            </w:rPr>
          </w:pPr>
          <w:del w:id="5355" w:author="CP-180056" w:date="2018-03-22T17:33:00Z">
            <w:r>
              <w:rPr/>
              <w:delText>4</w:delText>
            </w:r>
          </w:del>
          <w:del w:id="5356" w:author="CP-180056" w:date="2018-03-22T17:33:00Z">
            <w:r>
              <w:rPr>
                <w:rFonts w:eastAsia="SimSun;宋体"/>
              </w:rPr>
              <w:delText>b</w:delText>
            </w:r>
          </w:del>
          <w:del w:id="5357" w:author="CP-180056" w:date="2018-03-22T17:33:00Z">
            <w:r>
              <w:rPr/>
              <w:delText>.5.</w:delText>
            </w:r>
          </w:del>
          <w:del w:id="5358" w:author="CP-180056" w:date="2018-03-22T17:33:00Z">
            <w:r>
              <w:rPr>
                <w:rFonts w:eastAsia="Batang;바탕"/>
              </w:rPr>
              <w:delText>11</w:delText>
            </w:r>
          </w:del>
          <w:del w:id="5359" w:author="CP-180056" w:date="2018-03-22T17:33:00Z">
            <w:r>
              <w:rPr>
                <w:rFonts w:cs="Calibri" w:ascii="Calibri" w:hAnsi="Calibri"/>
                <w:sz w:val="22"/>
                <w:szCs w:val="22"/>
                <w:lang w:val="en-US" w:eastAsia="en-US"/>
              </w:rPr>
              <w:tab/>
            </w:r>
          </w:del>
          <w:del w:id="5360" w:author="CP-180056" w:date="2018-03-22T17:33:00Z">
            <w:r>
              <w:rPr>
                <w:lang w:val="en-US" w:eastAsia="en-US"/>
              </w:rPr>
              <w:delText xml:space="preserve">PCRF </w:delText>
            </w:r>
          </w:del>
          <w:del w:id="5361" w:author="CP-180056" w:date="2018-03-22T17:33:00Z">
            <w:r>
              <w:rPr>
                <w:rFonts w:eastAsia="MS Mincho;ＭＳ 明朝"/>
              </w:rPr>
              <w:delText xml:space="preserve">Failure and </w:delText>
            </w:r>
          </w:del>
          <w:del w:id="5362" w:author="CP-180056" w:date="2018-03-22T17:33:00Z">
            <w:r>
              <w:rPr>
                <w:lang w:val="en-US" w:eastAsia="en-US"/>
              </w:rPr>
              <w:delText>Restoration</w:delText>
            </w:r>
          </w:del>
          <w:del w:id="5363" w:author="CP-180056" w:date="2018-03-22T17:33:00Z">
            <w:r>
              <w:rPr/>
              <w:tab/>
            </w:r>
          </w:del>
          <w:hyperlink w:anchor="__RefHeading___Toc502242910">
            <w:del w:id="5364" w:author="CP-180056" w:date="2018-03-22T17:33:00Z">
              <w:r>
                <w:rPr>
                  <w:rStyle w:val="IndexLink"/>
                </w:rPr>
                <w:delText>100</w:delText>
              </w:r>
            </w:del>
          </w:hyperlink>
        </w:p>
        <w:p>
          <w:pPr>
            <w:pStyle w:val="Contents1"/>
            <w:rPr>
              <w:rFonts w:ascii="Calibri" w:hAnsi="Calibri" w:cs="Calibri"/>
              <w:sz w:val="22"/>
              <w:szCs w:val="22"/>
              <w:lang w:val="en-US" w:eastAsia="en-US"/>
              <w:del w:id="5372" w:author="CP-180056" w:date="2018-03-22T17:33:00Z"/>
            </w:rPr>
          </w:pPr>
          <w:del w:id="5366" w:author="CP-180056" w:date="2018-03-22T17:33:00Z">
            <w:r>
              <w:rPr/>
              <w:delText>4b.5.</w:delText>
            </w:r>
          </w:del>
          <w:del w:id="5367" w:author="CP-180056" w:date="2018-03-22T17:33:00Z">
            <w:r>
              <w:rPr>
                <w:rFonts w:eastAsia="Batang;바탕"/>
                <w:lang w:val="en-US" w:eastAsia="en-US"/>
              </w:rPr>
              <w:delText>12</w:delText>
            </w:r>
          </w:del>
          <w:del w:id="5368" w:author="CP-180056" w:date="2018-03-22T17:33:00Z">
            <w:r>
              <w:rPr>
                <w:rFonts w:cs="Calibri" w:ascii="Calibri" w:hAnsi="Calibri"/>
                <w:sz w:val="22"/>
                <w:szCs w:val="22"/>
                <w:lang w:val="en-US" w:eastAsia="en-US"/>
              </w:rPr>
              <w:tab/>
            </w:r>
          </w:del>
          <w:del w:id="5369" w:author="CP-180056" w:date="2018-03-22T17:33:00Z">
            <w:r>
              <w:rPr>
                <w:lang w:val="en-US" w:eastAsia="en-US"/>
              </w:rPr>
              <w:delText>Bandwidth limitation function</w:delText>
            </w:r>
          </w:del>
          <w:del w:id="5370" w:author="CP-180056" w:date="2018-03-22T17:33:00Z">
            <w:r>
              <w:rPr/>
              <w:tab/>
            </w:r>
          </w:del>
          <w:hyperlink w:anchor="__RefHeading___Toc502242911">
            <w:del w:id="5371" w:author="CP-180056" w:date="2018-03-22T17:33:00Z">
              <w:r>
                <w:rPr>
                  <w:rStyle w:val="IndexLink"/>
                </w:rPr>
                <w:delText>100</w:delText>
              </w:r>
            </w:del>
          </w:hyperlink>
        </w:p>
        <w:p>
          <w:pPr>
            <w:pStyle w:val="Contents1"/>
            <w:rPr>
              <w:rFonts w:ascii="Calibri" w:hAnsi="Calibri" w:cs="Calibri"/>
              <w:sz w:val="22"/>
              <w:szCs w:val="22"/>
              <w:lang w:val="en-US" w:eastAsia="en-US"/>
              <w:del w:id="5378" w:author="CP-180056" w:date="2018-03-22T17:33:00Z"/>
            </w:rPr>
          </w:pPr>
          <w:del w:id="5373" w:author="CP-180056" w:date="2018-03-22T17:33:00Z">
            <w:r>
              <w:rPr/>
              <w:delText>4b.5.</w:delText>
            </w:r>
          </w:del>
          <w:del w:id="5374" w:author="CP-180056" w:date="2018-03-22T17:33:00Z">
            <w:r>
              <w:rPr>
                <w:rFonts w:eastAsia="Batang;바탕"/>
                <w:lang w:val="en-US" w:eastAsia="en-US"/>
              </w:rPr>
              <w:delText>13</w:delText>
            </w:r>
          </w:del>
          <w:del w:id="5375" w:author="CP-180056" w:date="2018-03-22T17:33:00Z">
            <w:r>
              <w:rPr>
                <w:rFonts w:cs="Calibri" w:ascii="Calibri" w:hAnsi="Calibri"/>
                <w:sz w:val="22"/>
                <w:szCs w:val="22"/>
                <w:lang w:val="en-US" w:eastAsia="en-US"/>
              </w:rPr>
              <w:tab/>
            </w:r>
          </w:del>
          <w:del w:id="5376" w:author="CP-180056" w:date="2018-03-22T17:33:00Z">
            <w:r>
              <w:rPr/>
              <w:delText>Provisioning of charging related information for the TDF session</w:delText>
              <w:tab/>
            </w:r>
          </w:del>
          <w:hyperlink w:anchor="__RefHeading___Toc502242912">
            <w:del w:id="5377" w:author="CP-180056" w:date="2018-03-22T17:33:00Z">
              <w:r>
                <w:rPr>
                  <w:rStyle w:val="IndexLink"/>
                </w:rPr>
                <w:delText>101</w:delText>
              </w:r>
            </w:del>
          </w:hyperlink>
        </w:p>
        <w:p>
          <w:pPr>
            <w:pStyle w:val="Contents1"/>
            <w:rPr>
              <w:rFonts w:ascii="Calibri" w:hAnsi="Calibri" w:cs="Calibri"/>
              <w:sz w:val="22"/>
              <w:szCs w:val="22"/>
              <w:lang w:val="en-US" w:eastAsia="en-US"/>
              <w:del w:id="5386" w:author="CP-180056" w:date="2018-03-22T17:33:00Z"/>
            </w:rPr>
          </w:pPr>
          <w:del w:id="5379" w:author="CP-180056" w:date="2018-03-22T17:33:00Z">
            <w:r>
              <w:rPr/>
              <w:delText>4b.5.</w:delText>
            </w:r>
          </w:del>
          <w:del w:id="5380" w:author="CP-180056" w:date="2018-03-22T17:33:00Z">
            <w:r>
              <w:rPr>
                <w:rFonts w:eastAsia="Batang;바탕"/>
                <w:lang w:val="en-US" w:eastAsia="en-US"/>
              </w:rPr>
              <w:delText>13</w:delText>
            </w:r>
          </w:del>
          <w:del w:id="5381" w:author="CP-180056" w:date="2018-03-22T17:33:00Z">
            <w:r>
              <w:rPr/>
              <w:delText>.</w:delText>
            </w:r>
          </w:del>
          <w:del w:id="5382" w:author="CP-180056" w:date="2018-03-22T17:33:00Z">
            <w:r>
              <w:rPr>
                <w:rFonts w:eastAsia="Batang;바탕"/>
                <w:lang w:val="en-US" w:eastAsia="en-US"/>
              </w:rPr>
              <w:delText>1</w:delText>
            </w:r>
          </w:del>
          <w:del w:id="5383" w:author="CP-180056" w:date="2018-03-22T17:33:00Z">
            <w:r>
              <w:rPr>
                <w:rFonts w:cs="Calibri" w:ascii="Calibri" w:hAnsi="Calibri"/>
                <w:sz w:val="22"/>
                <w:szCs w:val="22"/>
                <w:lang w:val="en-US" w:eastAsia="en-US"/>
              </w:rPr>
              <w:tab/>
            </w:r>
          </w:del>
          <w:del w:id="5384" w:author="CP-180056" w:date="2018-03-22T17:33:00Z">
            <w:r>
              <w:rPr/>
              <w:delText>Provisioning of Charging Addresses</w:delText>
              <w:tab/>
            </w:r>
          </w:del>
          <w:hyperlink w:anchor="__RefHeading___Toc502242913">
            <w:del w:id="5385" w:author="CP-180056" w:date="2018-03-22T17:33:00Z">
              <w:r>
                <w:rPr>
                  <w:rStyle w:val="IndexLink"/>
                </w:rPr>
                <w:delText>101</w:delText>
              </w:r>
            </w:del>
          </w:hyperlink>
        </w:p>
        <w:p>
          <w:pPr>
            <w:pStyle w:val="Contents1"/>
            <w:rPr>
              <w:rFonts w:ascii="Calibri" w:hAnsi="Calibri" w:cs="Calibri"/>
              <w:sz w:val="22"/>
              <w:szCs w:val="22"/>
              <w:lang w:val="en-US" w:eastAsia="en-US"/>
              <w:del w:id="5394" w:author="CP-180056" w:date="2018-03-22T17:33:00Z"/>
            </w:rPr>
          </w:pPr>
          <w:del w:id="5387" w:author="CP-180056" w:date="2018-03-22T17:33:00Z">
            <w:r>
              <w:rPr/>
              <w:delText>4b.5.</w:delText>
            </w:r>
          </w:del>
          <w:del w:id="5388" w:author="CP-180056" w:date="2018-03-22T17:33:00Z">
            <w:r>
              <w:rPr>
                <w:rFonts w:eastAsia="Batang;바탕"/>
                <w:lang w:val="en-US" w:eastAsia="en-US"/>
              </w:rPr>
              <w:delText>13</w:delText>
            </w:r>
          </w:del>
          <w:del w:id="5389" w:author="CP-180056" w:date="2018-03-22T17:33:00Z">
            <w:r>
              <w:rPr/>
              <w:delText>.</w:delText>
            </w:r>
          </w:del>
          <w:del w:id="5390" w:author="CP-180056" w:date="2018-03-22T17:33:00Z">
            <w:r>
              <w:rPr>
                <w:rFonts w:eastAsia="Batang;바탕"/>
                <w:lang w:val="en-US" w:eastAsia="en-US"/>
              </w:rPr>
              <w:delText>2</w:delText>
            </w:r>
          </w:del>
          <w:del w:id="5391" w:author="CP-180056" w:date="2018-03-22T17:33:00Z">
            <w:r>
              <w:rPr>
                <w:rFonts w:cs="Calibri" w:ascii="Calibri" w:hAnsi="Calibri"/>
                <w:sz w:val="22"/>
                <w:szCs w:val="22"/>
                <w:lang w:val="en-US" w:eastAsia="en-US"/>
              </w:rPr>
              <w:tab/>
            </w:r>
          </w:del>
          <w:del w:id="5392" w:author="CP-180056" w:date="2018-03-22T17:33:00Z">
            <w:r>
              <w:rPr/>
              <w:delText>Provisioning of Default Charging Method</w:delText>
              <w:tab/>
            </w:r>
          </w:del>
          <w:hyperlink w:anchor="__RefHeading___Toc502242914">
            <w:del w:id="5393" w:author="CP-180056" w:date="2018-03-22T17:33:00Z">
              <w:r>
                <w:rPr>
                  <w:rStyle w:val="IndexLink"/>
                </w:rPr>
                <w:delText>101</w:delText>
              </w:r>
            </w:del>
          </w:hyperlink>
        </w:p>
        <w:p>
          <w:pPr>
            <w:pStyle w:val="Contents1"/>
            <w:rPr>
              <w:rFonts w:ascii="Calibri" w:hAnsi="Calibri" w:cs="Calibri"/>
              <w:sz w:val="22"/>
              <w:szCs w:val="22"/>
              <w:lang w:val="en-US" w:eastAsia="en-US"/>
              <w:del w:id="5399" w:author="CP-180056" w:date="2018-03-22T17:33:00Z"/>
            </w:rPr>
          </w:pPr>
          <w:del w:id="5395" w:author="CP-180056" w:date="2018-03-22T17:33:00Z">
            <w:r>
              <w:rPr/>
              <w:delText>4b.5.13.3</w:delText>
            </w:r>
          </w:del>
          <w:del w:id="5396" w:author="CP-180056" w:date="2018-03-22T17:33:00Z">
            <w:r>
              <w:rPr>
                <w:rFonts w:cs="Calibri" w:ascii="Calibri" w:hAnsi="Calibri"/>
                <w:sz w:val="22"/>
                <w:szCs w:val="22"/>
                <w:lang w:val="en-US" w:eastAsia="en-US"/>
              </w:rPr>
              <w:tab/>
            </w:r>
          </w:del>
          <w:del w:id="5397" w:author="CP-180056" w:date="2018-03-22T17:33:00Z">
            <w:r>
              <w:rPr/>
              <w:delText>Provisioning of Charging Characteristics</w:delText>
              <w:tab/>
            </w:r>
          </w:del>
          <w:hyperlink w:anchor="__RefHeading___Toc502242915">
            <w:del w:id="5398" w:author="CP-180056" w:date="2018-03-22T17:33:00Z">
              <w:r>
                <w:rPr>
                  <w:rStyle w:val="IndexLink"/>
                </w:rPr>
                <w:delText>101</w:delText>
              </w:r>
            </w:del>
          </w:hyperlink>
        </w:p>
        <w:p>
          <w:pPr>
            <w:pStyle w:val="Contents1"/>
            <w:rPr>
              <w:rFonts w:ascii="Calibri" w:hAnsi="Calibri" w:cs="Calibri"/>
              <w:sz w:val="22"/>
              <w:szCs w:val="22"/>
              <w:lang w:val="en-US" w:eastAsia="en-US"/>
              <w:del w:id="5404" w:author="CP-180056" w:date="2018-03-22T17:33:00Z"/>
            </w:rPr>
          </w:pPr>
          <w:del w:id="5400" w:author="CP-180056" w:date="2018-03-22T17:33:00Z">
            <w:r>
              <w:rPr/>
              <w:delText>4b.5.14</w:delText>
            </w:r>
          </w:del>
          <w:del w:id="5401" w:author="CP-180056" w:date="2018-03-22T17:33:00Z">
            <w:r>
              <w:rPr>
                <w:rFonts w:cs="Calibri" w:ascii="Calibri" w:hAnsi="Calibri"/>
                <w:sz w:val="22"/>
                <w:szCs w:val="22"/>
                <w:lang w:val="en-US" w:eastAsia="en-US"/>
              </w:rPr>
              <w:tab/>
            </w:r>
          </w:del>
          <w:del w:id="5402" w:author="CP-180056" w:date="2018-03-22T17:33:00Z">
            <w:r>
              <w:rPr/>
              <w:delText>Downlink packet marking by the TDF</w:delText>
              <w:tab/>
            </w:r>
          </w:del>
          <w:hyperlink w:anchor="__RefHeading___Toc502242916">
            <w:del w:id="5403" w:author="CP-180056" w:date="2018-03-22T17:33:00Z">
              <w:r>
                <w:rPr>
                  <w:rStyle w:val="IndexLink"/>
                </w:rPr>
                <w:delText>101</w:delText>
              </w:r>
            </w:del>
          </w:hyperlink>
        </w:p>
        <w:p>
          <w:pPr>
            <w:pStyle w:val="Contents1"/>
            <w:rPr>
              <w:rFonts w:ascii="Calibri" w:hAnsi="Calibri" w:cs="Calibri"/>
              <w:sz w:val="22"/>
              <w:szCs w:val="22"/>
              <w:lang w:val="en-US" w:eastAsia="en-US"/>
              <w:del w:id="5409" w:author="CP-180056" w:date="2018-03-22T17:33:00Z"/>
            </w:rPr>
          </w:pPr>
          <w:del w:id="5405" w:author="CP-180056" w:date="2018-03-22T17:33:00Z">
            <w:r>
              <w:rPr/>
              <w:delText>4b.5.15</w:delText>
            </w:r>
          </w:del>
          <w:del w:id="5406" w:author="CP-180056" w:date="2018-03-22T17:33:00Z">
            <w:r>
              <w:rPr>
                <w:rFonts w:cs="Calibri" w:ascii="Calibri" w:hAnsi="Calibri"/>
                <w:sz w:val="22"/>
                <w:szCs w:val="22"/>
                <w:lang w:val="en-US" w:eastAsia="en-US"/>
              </w:rPr>
              <w:tab/>
            </w:r>
          </w:del>
          <w:del w:id="5407" w:author="CP-180056" w:date="2018-03-22T17:33:00Z">
            <w:r>
              <w:rPr/>
              <w:delText>Traffic steering control support</w:delText>
              <w:tab/>
            </w:r>
          </w:del>
          <w:hyperlink w:anchor="__RefHeading___Toc502242917">
            <w:del w:id="5408" w:author="CP-180056" w:date="2018-03-22T17:33:00Z">
              <w:r>
                <w:rPr>
                  <w:rStyle w:val="IndexLink"/>
                </w:rPr>
                <w:delText>102</w:delText>
              </w:r>
            </w:del>
          </w:hyperlink>
        </w:p>
        <w:p>
          <w:pPr>
            <w:pStyle w:val="Contents1"/>
            <w:rPr>
              <w:rFonts w:ascii="Calibri" w:hAnsi="Calibri" w:cs="Calibri"/>
              <w:sz w:val="22"/>
              <w:szCs w:val="22"/>
              <w:lang w:val="en-US" w:eastAsia="en-US"/>
              <w:del w:id="5419" w:author="CP-180056" w:date="2018-03-22T17:33:00Z"/>
            </w:rPr>
          </w:pPr>
          <w:del w:id="5410" w:author="CP-180056" w:date="2018-03-22T17:33:00Z">
            <w:r>
              <w:rPr/>
              <w:delText>4</w:delText>
            </w:r>
          </w:del>
          <w:del w:id="5411" w:author="CP-180056" w:date="2018-03-22T17:33:00Z">
            <w:r>
              <w:rPr>
                <w:rFonts w:eastAsia="SimSun;宋体"/>
              </w:rPr>
              <w:delText>b</w:delText>
            </w:r>
          </w:del>
          <w:del w:id="5412" w:author="CP-180056" w:date="2018-03-22T17:33:00Z">
            <w:r>
              <w:rPr/>
              <w:delText>.5a</w:delText>
            </w:r>
          </w:del>
          <w:del w:id="5413" w:author="CP-180056" w:date="2018-03-22T17:33:00Z">
            <w:r>
              <w:rPr>
                <w:rFonts w:cs="Calibri" w:ascii="Calibri" w:hAnsi="Calibri"/>
                <w:sz w:val="22"/>
                <w:szCs w:val="22"/>
                <w:lang w:val="en-US" w:eastAsia="en-US"/>
              </w:rPr>
              <w:tab/>
            </w:r>
          </w:del>
          <w:del w:id="5414" w:author="CP-180056" w:date="2018-03-22T17:33:00Z">
            <w:r>
              <w:rPr>
                <w:rFonts w:eastAsia="SimSun;宋体"/>
              </w:rPr>
              <w:delText>ADC</w:delText>
            </w:r>
          </w:del>
          <w:del w:id="5415" w:author="CP-180056" w:date="2018-03-22T17:33:00Z">
            <w:r>
              <w:rPr/>
              <w:delText xml:space="preserve"> procedures over </w:delText>
            </w:r>
          </w:del>
          <w:del w:id="5416" w:author="CP-180056" w:date="2018-03-22T17:33:00Z">
            <w:r>
              <w:rPr>
                <w:rFonts w:eastAsia="SimSun;宋体"/>
              </w:rPr>
              <w:delText>Sd</w:delText>
            </w:r>
          </w:del>
          <w:del w:id="5417" w:author="CP-180056" w:date="2018-03-22T17:33:00Z">
            <w:r>
              <w:rPr/>
              <w:delText xml:space="preserve"> reference point for unsolicited application reporting</w:delText>
              <w:tab/>
            </w:r>
          </w:del>
          <w:hyperlink w:anchor="__RefHeading___Toc502242918">
            <w:del w:id="5418" w:author="CP-180056" w:date="2018-03-22T17:33:00Z">
              <w:r>
                <w:rPr>
                  <w:rStyle w:val="IndexLink"/>
                </w:rPr>
                <w:delText>103</w:delText>
              </w:r>
            </w:del>
          </w:hyperlink>
        </w:p>
        <w:p>
          <w:pPr>
            <w:pStyle w:val="Contents1"/>
            <w:rPr>
              <w:rFonts w:ascii="Calibri" w:hAnsi="Calibri" w:cs="Calibri"/>
              <w:sz w:val="22"/>
              <w:szCs w:val="22"/>
              <w:lang w:val="en-US" w:eastAsia="en-US"/>
              <w:del w:id="5425" w:author="CP-180056" w:date="2018-03-22T17:33:00Z"/>
            </w:rPr>
          </w:pPr>
          <w:del w:id="5420" w:author="CP-180056" w:date="2018-03-22T17:33:00Z">
            <w:r>
              <w:rPr/>
              <w:delText>4b.5a.</w:delText>
            </w:r>
          </w:del>
          <w:del w:id="5421" w:author="CP-180056" w:date="2018-03-22T17:33:00Z">
            <w:r>
              <w:rPr>
                <w:rFonts w:eastAsia="Batang;바탕"/>
              </w:rPr>
              <w:delText>1</w:delText>
            </w:r>
          </w:del>
          <w:del w:id="5422" w:author="CP-180056" w:date="2018-03-22T17:33:00Z">
            <w:r>
              <w:rPr>
                <w:rFonts w:cs="Calibri" w:ascii="Calibri" w:hAnsi="Calibri"/>
                <w:sz w:val="22"/>
                <w:szCs w:val="22"/>
                <w:lang w:val="en-US" w:eastAsia="en-US"/>
              </w:rPr>
              <w:tab/>
            </w:r>
          </w:del>
          <w:del w:id="5423" w:author="CP-180056" w:date="2018-03-22T17:33:00Z">
            <w:r>
              <w:rPr/>
              <w:delText>Provisioning of ADC rules</w:delText>
              <w:tab/>
            </w:r>
          </w:del>
          <w:hyperlink w:anchor="__RefHeading___Toc502242919">
            <w:del w:id="5424" w:author="CP-180056" w:date="2018-03-22T17:33:00Z">
              <w:r>
                <w:rPr>
                  <w:rStyle w:val="IndexLink"/>
                </w:rPr>
                <w:delText>103</w:delText>
              </w:r>
            </w:del>
          </w:hyperlink>
        </w:p>
        <w:p>
          <w:pPr>
            <w:pStyle w:val="Contents1"/>
            <w:rPr>
              <w:rFonts w:ascii="Calibri" w:hAnsi="Calibri" w:cs="Calibri"/>
              <w:sz w:val="22"/>
              <w:szCs w:val="22"/>
              <w:lang w:val="en-US" w:eastAsia="en-US"/>
              <w:del w:id="5435" w:author="CP-180056" w:date="2018-03-22T17:33:00Z"/>
            </w:rPr>
          </w:pPr>
          <w:del w:id="5426" w:author="CP-180056" w:date="2018-03-22T17:33:00Z">
            <w:r>
              <w:rPr/>
              <w:delText>4</w:delText>
            </w:r>
          </w:del>
          <w:del w:id="5427" w:author="CP-180056" w:date="2018-03-22T17:33:00Z">
            <w:r>
              <w:rPr>
                <w:rFonts w:eastAsia="SimSun;宋体"/>
              </w:rPr>
              <w:delText>b</w:delText>
            </w:r>
          </w:del>
          <w:del w:id="5428" w:author="CP-180056" w:date="2018-03-22T17:33:00Z">
            <w:r>
              <w:rPr/>
              <w:delText>.5a.</w:delText>
            </w:r>
          </w:del>
          <w:del w:id="5429" w:author="CP-180056" w:date="2018-03-22T17:33:00Z">
            <w:r>
              <w:rPr>
                <w:rFonts w:eastAsia="Batang;바탕"/>
              </w:rPr>
              <w:delText>1</w:delText>
            </w:r>
          </w:del>
          <w:del w:id="5430" w:author="CP-180056" w:date="2018-03-22T17:33:00Z">
            <w:r>
              <w:rPr/>
              <w:delText>.1</w:delText>
            </w:r>
          </w:del>
          <w:del w:id="5431" w:author="CP-180056" w:date="2018-03-22T17:33:00Z">
            <w:r>
              <w:rPr>
                <w:rFonts w:cs="Calibri" w:ascii="Calibri" w:hAnsi="Calibri"/>
                <w:sz w:val="22"/>
                <w:szCs w:val="22"/>
                <w:lang w:val="en-US" w:eastAsia="en-US"/>
              </w:rPr>
              <w:tab/>
            </w:r>
          </w:del>
          <w:del w:id="5432" w:author="CP-180056" w:date="2018-03-22T17:33:00Z">
            <w:r>
              <w:rPr>
                <w:lang w:val="en-US" w:eastAsia="en-US"/>
              </w:rPr>
              <w:delText>General</w:delText>
            </w:r>
          </w:del>
          <w:del w:id="5433" w:author="CP-180056" w:date="2018-03-22T17:33:00Z">
            <w:r>
              <w:rPr/>
              <w:tab/>
            </w:r>
          </w:del>
          <w:hyperlink w:anchor="__RefHeading___Toc502242920">
            <w:del w:id="5434" w:author="CP-180056" w:date="2018-03-22T17:33:00Z">
              <w:r>
                <w:rPr>
                  <w:rStyle w:val="IndexLink"/>
                </w:rPr>
                <w:delText>103</w:delText>
              </w:r>
            </w:del>
          </w:hyperlink>
        </w:p>
        <w:p>
          <w:pPr>
            <w:pStyle w:val="Contents1"/>
            <w:rPr>
              <w:rFonts w:ascii="Calibri" w:hAnsi="Calibri" w:cs="Calibri"/>
              <w:sz w:val="22"/>
              <w:szCs w:val="22"/>
              <w:lang w:val="en-US" w:eastAsia="en-US"/>
              <w:del w:id="5441" w:author="CP-180056" w:date="2018-03-22T17:33:00Z"/>
            </w:rPr>
          </w:pPr>
          <w:del w:id="5436" w:author="CP-180056" w:date="2018-03-22T17:33:00Z">
            <w:r>
              <w:rPr/>
              <w:delText>4b.5a.</w:delText>
            </w:r>
          </w:del>
          <w:del w:id="5437" w:author="CP-180056" w:date="2018-03-22T17:33:00Z">
            <w:r>
              <w:rPr>
                <w:rFonts w:eastAsia="Batang;바탕"/>
              </w:rPr>
              <w:delText>2</w:delText>
            </w:r>
          </w:del>
          <w:del w:id="5438" w:author="CP-180056" w:date="2018-03-22T17:33:00Z">
            <w:r>
              <w:rPr>
                <w:rFonts w:cs="Calibri" w:ascii="Calibri" w:hAnsi="Calibri"/>
                <w:sz w:val="22"/>
                <w:szCs w:val="22"/>
                <w:lang w:val="en-US" w:eastAsia="en-US"/>
              </w:rPr>
              <w:tab/>
            </w:r>
          </w:del>
          <w:del w:id="5439" w:author="CP-180056" w:date="2018-03-22T17:33:00Z">
            <w:r>
              <w:rPr/>
              <w:delText>Application Detection Information</w:delText>
              <w:tab/>
            </w:r>
          </w:del>
          <w:hyperlink w:anchor="__RefHeading___Toc502242921">
            <w:del w:id="5440" w:author="CP-180056" w:date="2018-03-22T17:33:00Z">
              <w:r>
                <w:rPr>
                  <w:rStyle w:val="IndexLink"/>
                </w:rPr>
                <w:delText>103</w:delText>
              </w:r>
            </w:del>
          </w:hyperlink>
        </w:p>
        <w:p>
          <w:pPr>
            <w:pStyle w:val="Contents1"/>
            <w:rPr>
              <w:rFonts w:ascii="Calibri" w:hAnsi="Calibri" w:cs="Calibri"/>
              <w:sz w:val="22"/>
              <w:szCs w:val="22"/>
              <w:lang w:val="en-US" w:eastAsia="en-US"/>
              <w:del w:id="5447" w:author="CP-180056" w:date="2018-03-22T17:33:00Z"/>
            </w:rPr>
          </w:pPr>
          <w:del w:id="5442" w:author="CP-180056" w:date="2018-03-22T17:33:00Z">
            <w:r>
              <w:rPr/>
              <w:delText>4b.5a.</w:delText>
            </w:r>
          </w:del>
          <w:del w:id="5443" w:author="CP-180056" w:date="2018-03-22T17:33:00Z">
            <w:r>
              <w:rPr>
                <w:rFonts w:eastAsia="Batang;바탕"/>
              </w:rPr>
              <w:delText>3</w:delText>
            </w:r>
          </w:del>
          <w:del w:id="5444" w:author="CP-180056" w:date="2018-03-22T17:33:00Z">
            <w:r>
              <w:rPr>
                <w:rFonts w:cs="Calibri" w:ascii="Calibri" w:hAnsi="Calibri"/>
                <w:sz w:val="22"/>
                <w:szCs w:val="22"/>
                <w:lang w:val="en-US" w:eastAsia="en-US"/>
              </w:rPr>
              <w:tab/>
            </w:r>
          </w:del>
          <w:del w:id="5445" w:author="CP-180056" w:date="2018-03-22T17:33:00Z">
            <w:r>
              <w:rPr/>
              <w:delText>Request of TDF Session Termination</w:delText>
              <w:tab/>
            </w:r>
          </w:del>
          <w:hyperlink w:anchor="__RefHeading___Toc502242922">
            <w:del w:id="5446" w:author="CP-180056" w:date="2018-03-22T17:33:00Z">
              <w:r>
                <w:rPr>
                  <w:rStyle w:val="IndexLink"/>
                </w:rPr>
                <w:delText>103</w:delText>
              </w:r>
            </w:del>
          </w:hyperlink>
        </w:p>
        <w:p>
          <w:pPr>
            <w:pStyle w:val="Contents1"/>
            <w:rPr>
              <w:rFonts w:ascii="Calibri" w:hAnsi="Calibri" w:cs="Calibri"/>
              <w:sz w:val="22"/>
              <w:szCs w:val="22"/>
              <w:lang w:val="en-US" w:eastAsia="en-US"/>
              <w:del w:id="5454" w:author="CP-180056" w:date="2018-03-22T17:33:00Z"/>
            </w:rPr>
          </w:pPr>
          <w:del w:id="5448" w:author="CP-180056" w:date="2018-03-22T17:33:00Z">
            <w:r>
              <w:rPr/>
              <w:delText>4b.5a.</w:delText>
            </w:r>
          </w:del>
          <w:del w:id="5449" w:author="CP-180056" w:date="2018-03-22T17:33:00Z">
            <w:r>
              <w:rPr>
                <w:rFonts w:eastAsia="Batang;바탕"/>
              </w:rPr>
              <w:delText>4</w:delText>
            </w:r>
          </w:del>
          <w:del w:id="5450" w:author="CP-180056" w:date="2018-03-22T17:33:00Z">
            <w:r>
              <w:rPr>
                <w:rFonts w:cs="Calibri" w:ascii="Calibri" w:hAnsi="Calibri"/>
                <w:sz w:val="22"/>
                <w:szCs w:val="22"/>
                <w:lang w:val="en-US" w:eastAsia="en-US"/>
              </w:rPr>
              <w:tab/>
            </w:r>
          </w:del>
          <w:del w:id="5451" w:author="CP-180056" w:date="2018-03-22T17:33:00Z">
            <w:r>
              <w:rPr>
                <w:rFonts w:eastAsia="SimSun;宋体"/>
              </w:rPr>
              <w:delText>TDF session to Gx session linking</w:delText>
            </w:r>
          </w:del>
          <w:del w:id="5452" w:author="CP-180056" w:date="2018-03-22T17:33:00Z">
            <w:r>
              <w:rPr/>
              <w:tab/>
            </w:r>
          </w:del>
          <w:hyperlink w:anchor="__RefHeading___Toc502242923">
            <w:del w:id="5453" w:author="CP-180056" w:date="2018-03-22T17:33:00Z">
              <w:r>
                <w:rPr>
                  <w:rStyle w:val="IndexLink"/>
                </w:rPr>
                <w:delText>103</w:delText>
              </w:r>
            </w:del>
          </w:hyperlink>
        </w:p>
        <w:p>
          <w:pPr>
            <w:pStyle w:val="Contents1"/>
            <w:rPr>
              <w:rFonts w:ascii="Calibri" w:hAnsi="Calibri" w:cs="Calibri"/>
              <w:szCs w:val="22"/>
              <w:lang w:val="en-US" w:eastAsia="en-US"/>
              <w:del w:id="5462" w:author="CP-180056" w:date="2018-03-22T17:33:00Z"/>
            </w:rPr>
          </w:pPr>
          <w:del w:id="5455" w:author="CP-180056" w:date="2018-03-22T17:33:00Z">
            <w:r>
              <w:rPr/>
              <w:delText>4</w:delText>
            </w:r>
          </w:del>
          <w:del w:id="5456" w:author="CP-180056" w:date="2018-03-22T17:33:00Z">
            <w:r>
              <w:rPr>
                <w:lang w:val="en-US" w:eastAsia="en-US"/>
              </w:rPr>
              <w:delText>c</w:delText>
            </w:r>
          </w:del>
          <w:ins w:id="5457" w:author="CP-180056" w:date="2018-03-22T17:35:00Z">
            <w:r>
              <w:rPr>
                <w:rFonts w:cs="Calibri" w:ascii="Calibri" w:hAnsi="Calibri"/>
                <w:szCs w:val="22"/>
                <w:lang w:val="en-US" w:eastAsia="en-US"/>
              </w:rPr>
              <w:tab/>
            </w:r>
          </w:ins>
          <w:del w:id="5458" w:author="CP-180056" w:date="2018-03-22T17:33:00Z">
            <w:r>
              <w:rPr>
                <w:rFonts w:cs="Calibri" w:ascii="Calibri" w:hAnsi="Calibri"/>
                <w:szCs w:val="22"/>
                <w:lang w:val="en-US" w:eastAsia="en-US"/>
              </w:rPr>
              <w:tab/>
            </w:r>
          </w:del>
          <w:del w:id="5459" w:author="CP-180056" w:date="2018-03-22T17:33:00Z">
            <w:r>
              <w:rPr>
                <w:lang w:val="en-US" w:eastAsia="en-US"/>
              </w:rPr>
              <w:delText>St reference point</w:delText>
            </w:r>
          </w:del>
          <w:del w:id="5460" w:author="CP-180056" w:date="2018-03-22T17:33:00Z">
            <w:r>
              <w:rPr/>
              <w:tab/>
            </w:r>
          </w:del>
          <w:hyperlink w:anchor="__RefHeading___Toc502242924">
            <w:del w:id="5461" w:author="CP-180056" w:date="2018-03-22T17:33:00Z">
              <w:r>
                <w:rPr>
                  <w:rStyle w:val="IndexLink"/>
                </w:rPr>
                <w:delText>104</w:delText>
              </w:r>
            </w:del>
          </w:hyperlink>
        </w:p>
        <w:p>
          <w:pPr>
            <w:pStyle w:val="Contents1"/>
            <w:rPr>
              <w:rFonts w:ascii="Calibri" w:hAnsi="Calibri" w:cs="Calibri"/>
              <w:sz w:val="22"/>
              <w:szCs w:val="22"/>
              <w:lang w:val="en-US" w:eastAsia="en-US"/>
              <w:del w:id="5468" w:author="CP-180056" w:date="2018-03-22T17:33:00Z"/>
            </w:rPr>
          </w:pPr>
          <w:del w:id="5463" w:author="CP-180056" w:date="2018-03-22T17:33:00Z">
            <w:r>
              <w:rPr/>
              <w:delText>4c.1</w:delText>
            </w:r>
          </w:del>
          <w:del w:id="5464" w:author="CP-180056" w:date="2018-03-22T17:33:00Z">
            <w:r>
              <w:rPr>
                <w:rFonts w:cs="Calibri" w:ascii="Calibri" w:hAnsi="Calibri"/>
                <w:sz w:val="22"/>
                <w:szCs w:val="22"/>
                <w:lang w:val="en-US" w:eastAsia="en-US"/>
              </w:rPr>
              <w:tab/>
            </w:r>
          </w:del>
          <w:del w:id="5465" w:author="CP-180056" w:date="2018-03-22T17:33:00Z">
            <w:r>
              <w:rPr>
                <w:lang w:val="en-US" w:eastAsia="en-US"/>
              </w:rPr>
              <w:delText>Overview</w:delText>
            </w:r>
          </w:del>
          <w:del w:id="5466" w:author="CP-180056" w:date="2018-03-22T17:33:00Z">
            <w:r>
              <w:rPr/>
              <w:tab/>
            </w:r>
          </w:del>
          <w:hyperlink w:anchor="__RefHeading___Toc502242925">
            <w:del w:id="5467" w:author="CP-180056" w:date="2018-03-22T17:33:00Z">
              <w:r>
                <w:rPr>
                  <w:rStyle w:val="IndexLink"/>
                </w:rPr>
                <w:delText>104</w:delText>
              </w:r>
            </w:del>
          </w:hyperlink>
        </w:p>
        <w:p>
          <w:pPr>
            <w:pStyle w:val="Contents1"/>
            <w:rPr>
              <w:rFonts w:ascii="Calibri" w:hAnsi="Calibri" w:cs="Calibri"/>
              <w:sz w:val="22"/>
              <w:szCs w:val="22"/>
              <w:lang w:val="en-US" w:eastAsia="en-US"/>
              <w:del w:id="5474" w:author="CP-180056" w:date="2018-03-22T17:33:00Z"/>
            </w:rPr>
          </w:pPr>
          <w:del w:id="5469" w:author="CP-180056" w:date="2018-03-22T17:33:00Z">
            <w:r>
              <w:rPr/>
              <w:delText>4c.2</w:delText>
            </w:r>
          </w:del>
          <w:del w:id="5470" w:author="CP-180056" w:date="2018-03-22T17:33:00Z">
            <w:r>
              <w:rPr>
                <w:rFonts w:cs="Calibri" w:ascii="Calibri" w:hAnsi="Calibri"/>
                <w:sz w:val="22"/>
                <w:szCs w:val="22"/>
                <w:lang w:val="en-US" w:eastAsia="en-US"/>
              </w:rPr>
              <w:tab/>
            </w:r>
          </w:del>
          <w:del w:id="5471" w:author="CP-180056" w:date="2018-03-22T17:33:00Z">
            <w:r>
              <w:rPr>
                <w:lang w:val="en-US" w:eastAsia="en-US"/>
              </w:rPr>
              <w:delText>St Reference model</w:delText>
            </w:r>
          </w:del>
          <w:del w:id="5472" w:author="CP-180056" w:date="2018-03-22T17:33:00Z">
            <w:r>
              <w:rPr/>
              <w:tab/>
            </w:r>
          </w:del>
          <w:hyperlink w:anchor="__RefHeading___Toc502242926">
            <w:del w:id="5473" w:author="CP-180056" w:date="2018-03-22T17:33:00Z">
              <w:r>
                <w:rPr>
                  <w:rStyle w:val="IndexLink"/>
                </w:rPr>
                <w:delText>104</w:delText>
              </w:r>
            </w:del>
          </w:hyperlink>
        </w:p>
        <w:p>
          <w:pPr>
            <w:pStyle w:val="Contents1"/>
            <w:rPr>
              <w:rFonts w:ascii="Calibri" w:hAnsi="Calibri" w:cs="Calibri"/>
              <w:sz w:val="22"/>
              <w:szCs w:val="22"/>
              <w:lang w:val="en-US" w:eastAsia="en-US"/>
              <w:del w:id="5479" w:author="CP-180056" w:date="2018-03-22T17:33:00Z"/>
            </w:rPr>
          </w:pPr>
          <w:del w:id="5475" w:author="CP-180056" w:date="2018-03-22T17:33:00Z">
            <w:r>
              <w:rPr/>
              <w:delText>4c.3</w:delText>
            </w:r>
          </w:del>
          <w:del w:id="5476" w:author="CP-180056" w:date="2018-03-22T17:33:00Z">
            <w:r>
              <w:rPr>
                <w:rFonts w:cs="Calibri" w:ascii="Calibri" w:hAnsi="Calibri"/>
                <w:sz w:val="22"/>
                <w:szCs w:val="22"/>
                <w:lang w:val="en-US" w:eastAsia="en-US"/>
              </w:rPr>
              <w:tab/>
            </w:r>
          </w:del>
          <w:del w:id="5477" w:author="CP-180056" w:date="2018-03-22T17:33:00Z">
            <w:r>
              <w:rPr/>
              <w:delText>Functional elements</w:delText>
              <w:tab/>
            </w:r>
          </w:del>
          <w:hyperlink w:anchor="__RefHeading___Toc502242927">
            <w:del w:id="5478" w:author="CP-180056" w:date="2018-03-22T17:33:00Z">
              <w:r>
                <w:rPr>
                  <w:rStyle w:val="IndexLink"/>
                </w:rPr>
                <w:delText>104</w:delText>
              </w:r>
            </w:del>
          </w:hyperlink>
        </w:p>
        <w:p>
          <w:pPr>
            <w:pStyle w:val="Contents1"/>
            <w:rPr>
              <w:rFonts w:ascii="Calibri" w:hAnsi="Calibri" w:cs="Calibri"/>
              <w:sz w:val="22"/>
              <w:szCs w:val="22"/>
              <w:lang w:val="en-US" w:eastAsia="en-US"/>
              <w:del w:id="5484" w:author="CP-180056" w:date="2018-03-22T17:33:00Z"/>
            </w:rPr>
          </w:pPr>
          <w:del w:id="5480" w:author="CP-180056" w:date="2018-03-22T17:33:00Z">
            <w:r>
              <w:rPr/>
              <w:delText>4c.3.1</w:delText>
            </w:r>
          </w:del>
          <w:del w:id="5481" w:author="CP-180056" w:date="2018-03-22T17:33:00Z">
            <w:r>
              <w:rPr>
                <w:rFonts w:cs="Calibri" w:ascii="Calibri" w:hAnsi="Calibri"/>
                <w:sz w:val="22"/>
                <w:szCs w:val="22"/>
                <w:lang w:val="en-US" w:eastAsia="en-US"/>
              </w:rPr>
              <w:tab/>
            </w:r>
          </w:del>
          <w:del w:id="5482" w:author="CP-180056" w:date="2018-03-22T17:33:00Z">
            <w:r>
              <w:rPr/>
              <w:delText>PCRF</w:delText>
              <w:tab/>
            </w:r>
          </w:del>
          <w:hyperlink w:anchor="__RefHeading___Toc502242928">
            <w:del w:id="5483" w:author="CP-180056" w:date="2018-03-22T17:33:00Z">
              <w:r>
                <w:rPr>
                  <w:rStyle w:val="IndexLink"/>
                </w:rPr>
                <w:delText>104</w:delText>
              </w:r>
            </w:del>
          </w:hyperlink>
        </w:p>
        <w:p>
          <w:pPr>
            <w:pStyle w:val="Contents1"/>
            <w:rPr>
              <w:rFonts w:ascii="Calibri" w:hAnsi="Calibri" w:cs="Calibri"/>
              <w:sz w:val="22"/>
              <w:szCs w:val="22"/>
              <w:lang w:val="en-US" w:eastAsia="en-US"/>
              <w:del w:id="5490" w:author="CP-180056" w:date="2018-03-22T17:33:00Z"/>
            </w:rPr>
          </w:pPr>
          <w:del w:id="5485" w:author="CP-180056" w:date="2018-03-22T17:33:00Z">
            <w:r>
              <w:rPr/>
              <w:delText>4c.3.2</w:delText>
            </w:r>
          </w:del>
          <w:del w:id="5486" w:author="CP-180056" w:date="2018-03-22T17:33:00Z">
            <w:r>
              <w:rPr>
                <w:rFonts w:cs="Calibri" w:ascii="Calibri" w:hAnsi="Calibri"/>
                <w:sz w:val="22"/>
                <w:szCs w:val="22"/>
                <w:lang w:val="en-US" w:eastAsia="en-US"/>
              </w:rPr>
              <w:tab/>
            </w:r>
          </w:del>
          <w:del w:id="5487" w:author="CP-180056" w:date="2018-03-22T17:33:00Z">
            <w:r>
              <w:rPr>
                <w:lang w:val="en-US" w:eastAsia="en-US"/>
              </w:rPr>
              <w:delText>TSSF</w:delText>
            </w:r>
          </w:del>
          <w:del w:id="5488" w:author="CP-180056" w:date="2018-03-22T17:33:00Z">
            <w:r>
              <w:rPr/>
              <w:tab/>
            </w:r>
          </w:del>
          <w:hyperlink w:anchor="__RefHeading___Toc502242929">
            <w:del w:id="5489" w:author="CP-180056" w:date="2018-03-22T17:33:00Z">
              <w:r>
                <w:rPr>
                  <w:rStyle w:val="IndexLink"/>
                </w:rPr>
                <w:delText>105</w:delText>
              </w:r>
            </w:del>
          </w:hyperlink>
        </w:p>
        <w:p>
          <w:pPr>
            <w:pStyle w:val="Contents1"/>
            <w:rPr>
              <w:rFonts w:ascii="Calibri" w:hAnsi="Calibri" w:cs="Calibri"/>
              <w:sz w:val="22"/>
              <w:szCs w:val="22"/>
              <w:lang w:val="en-US" w:eastAsia="en-US"/>
              <w:del w:id="5498" w:author="CP-180056" w:date="2018-03-22T17:33:00Z"/>
            </w:rPr>
          </w:pPr>
          <w:del w:id="5491" w:author="CP-180056" w:date="2018-03-22T17:33:00Z">
            <w:r>
              <w:rPr/>
              <w:delText>4c.4</w:delText>
            </w:r>
          </w:del>
          <w:del w:id="5492" w:author="CP-180056" w:date="2018-03-22T17:33:00Z">
            <w:r>
              <w:rPr>
                <w:rFonts w:cs="Calibri" w:ascii="Calibri" w:hAnsi="Calibri"/>
                <w:sz w:val="22"/>
                <w:szCs w:val="22"/>
                <w:lang w:val="en-US" w:eastAsia="en-US"/>
              </w:rPr>
              <w:tab/>
            </w:r>
          </w:del>
          <w:del w:id="5493" w:author="CP-180056" w:date="2018-03-22T17:33:00Z">
            <w:r>
              <w:rPr>
                <w:lang w:val="en-US" w:eastAsia="en-US"/>
              </w:rPr>
              <w:delText>Procedures</w:delText>
            </w:r>
          </w:del>
          <w:del w:id="5494" w:author="CP-180056" w:date="2018-03-22T17:33:00Z">
            <w:r>
              <w:rPr/>
              <w:delText xml:space="preserve"> over </w:delText>
            </w:r>
          </w:del>
          <w:del w:id="5495" w:author="CP-180056" w:date="2018-03-22T17:33:00Z">
            <w:r>
              <w:rPr>
                <w:lang w:val="en-US" w:eastAsia="en-US"/>
              </w:rPr>
              <w:delText>St</w:delText>
            </w:r>
          </w:del>
          <w:del w:id="5496" w:author="CP-180056" w:date="2018-03-22T17:33:00Z">
            <w:r>
              <w:rPr/>
              <w:delText xml:space="preserve"> reference point</w:delText>
              <w:tab/>
            </w:r>
          </w:del>
          <w:hyperlink w:anchor="__RefHeading___Toc502242930">
            <w:del w:id="5497" w:author="CP-180056" w:date="2018-03-22T17:33:00Z">
              <w:r>
                <w:rPr>
                  <w:rStyle w:val="IndexLink"/>
                </w:rPr>
                <w:delText>105</w:delText>
              </w:r>
            </w:del>
          </w:hyperlink>
        </w:p>
        <w:p>
          <w:pPr>
            <w:pStyle w:val="Contents1"/>
            <w:rPr>
              <w:rFonts w:ascii="Calibri" w:hAnsi="Calibri" w:cs="Calibri"/>
              <w:sz w:val="22"/>
              <w:szCs w:val="22"/>
              <w:lang w:val="en-US" w:eastAsia="en-US"/>
              <w:del w:id="5503" w:author="CP-180056" w:date="2018-03-22T17:33:00Z"/>
            </w:rPr>
          </w:pPr>
          <w:del w:id="5499" w:author="CP-180056" w:date="2018-03-22T17:33:00Z">
            <w:r>
              <w:rPr/>
              <w:delText>4c.4.1</w:delText>
            </w:r>
          </w:del>
          <w:del w:id="5500" w:author="CP-180056" w:date="2018-03-22T17:33:00Z">
            <w:r>
              <w:rPr>
                <w:rFonts w:cs="Calibri" w:ascii="Calibri" w:hAnsi="Calibri"/>
                <w:sz w:val="22"/>
                <w:szCs w:val="22"/>
                <w:lang w:val="en-US" w:eastAsia="en-US"/>
              </w:rPr>
              <w:tab/>
            </w:r>
          </w:del>
          <w:del w:id="5501" w:author="CP-180056" w:date="2018-03-22T17:33:00Z">
            <w:r>
              <w:rPr/>
              <w:delText>Traffic Steering Control Information Provisioning</w:delText>
              <w:tab/>
            </w:r>
          </w:del>
          <w:hyperlink w:anchor="__RefHeading___Toc502242931">
            <w:del w:id="5502" w:author="CP-180056" w:date="2018-03-22T17:33:00Z">
              <w:r>
                <w:rPr>
                  <w:rStyle w:val="IndexLink"/>
                </w:rPr>
                <w:delText>105</w:delText>
              </w:r>
            </w:del>
          </w:hyperlink>
        </w:p>
        <w:p>
          <w:pPr>
            <w:pStyle w:val="Contents1"/>
            <w:rPr>
              <w:rFonts w:ascii="Calibri" w:hAnsi="Calibri" w:cs="Calibri"/>
              <w:sz w:val="22"/>
              <w:szCs w:val="22"/>
              <w:lang w:val="en-US" w:eastAsia="en-US"/>
              <w:del w:id="5509" w:author="CP-180056" w:date="2018-03-22T17:33:00Z"/>
            </w:rPr>
          </w:pPr>
          <w:del w:id="5504" w:author="CP-180056" w:date="2018-03-22T17:33:00Z">
            <w:r>
              <w:rPr/>
              <w:delText>4c.4.2</w:delText>
            </w:r>
          </w:del>
          <w:del w:id="5505" w:author="CP-180056" w:date="2018-03-22T17:33:00Z">
            <w:r>
              <w:rPr>
                <w:rFonts w:cs="Calibri" w:ascii="Calibri" w:hAnsi="Calibri"/>
                <w:sz w:val="22"/>
                <w:szCs w:val="22"/>
                <w:lang w:val="en-US" w:eastAsia="en-US"/>
              </w:rPr>
              <w:tab/>
            </w:r>
          </w:del>
          <w:del w:id="5506" w:author="CP-180056" w:date="2018-03-22T17:33:00Z">
            <w:r>
              <w:rPr>
                <w:lang w:val="en-US" w:eastAsia="en-US"/>
              </w:rPr>
              <w:delText>St</w:delText>
            </w:r>
          </w:del>
          <w:del w:id="5507" w:author="CP-180056" w:date="2018-03-22T17:33:00Z">
            <w:r>
              <w:rPr/>
              <w:delText xml:space="preserve"> Session Termination</w:delText>
              <w:tab/>
            </w:r>
          </w:del>
          <w:hyperlink w:anchor="__RefHeading___Toc502242932">
            <w:del w:id="5508" w:author="CP-180056" w:date="2018-03-22T17:33:00Z">
              <w:r>
                <w:rPr>
                  <w:rStyle w:val="IndexLink"/>
                </w:rPr>
                <w:delText>106</w:delText>
              </w:r>
            </w:del>
          </w:hyperlink>
        </w:p>
        <w:p>
          <w:pPr>
            <w:pStyle w:val="Contents1"/>
            <w:rPr>
              <w:rFonts w:ascii="Calibri" w:hAnsi="Calibri" w:cs="Calibri"/>
              <w:sz w:val="22"/>
              <w:szCs w:val="22"/>
              <w:lang w:val="en-US" w:eastAsia="en-US"/>
              <w:del w:id="5515" w:author="CP-180056" w:date="2018-03-22T17:33:00Z"/>
            </w:rPr>
          </w:pPr>
          <w:del w:id="5510" w:author="CP-180056" w:date="2018-03-22T17:33:00Z">
            <w:r>
              <w:rPr/>
              <w:delText>4c.4.</w:delText>
            </w:r>
          </w:del>
          <w:del w:id="5511" w:author="CP-180056" w:date="2018-03-22T17:33:00Z">
            <w:r>
              <w:rPr>
                <w:rFonts w:eastAsia="Batang;바탕"/>
              </w:rPr>
              <w:delText>3</w:delText>
            </w:r>
          </w:del>
          <w:del w:id="5512" w:author="CP-180056" w:date="2018-03-22T17:33:00Z">
            <w:r>
              <w:rPr>
                <w:rFonts w:cs="Calibri" w:ascii="Calibri" w:hAnsi="Calibri"/>
                <w:sz w:val="22"/>
                <w:szCs w:val="22"/>
                <w:lang w:val="en-US" w:eastAsia="en-US"/>
              </w:rPr>
              <w:tab/>
            </w:r>
          </w:del>
          <w:del w:id="5513" w:author="CP-180056" w:date="2018-03-22T17:33:00Z">
            <w:r>
              <w:rPr/>
              <w:delText>ADC Rule Error Handling</w:delText>
              <w:tab/>
            </w:r>
          </w:del>
          <w:hyperlink w:anchor="__RefHeading___Toc502242933">
            <w:del w:id="5514" w:author="CP-180056" w:date="2018-03-22T17:33:00Z">
              <w:r>
                <w:rPr>
                  <w:rStyle w:val="IndexLink"/>
                </w:rPr>
                <w:delText>106</w:delText>
              </w:r>
            </w:del>
          </w:hyperlink>
        </w:p>
        <w:p>
          <w:pPr>
            <w:pStyle w:val="Contents1"/>
            <w:rPr>
              <w:rFonts w:ascii="Calibri" w:hAnsi="Calibri" w:cs="Calibri"/>
              <w:sz w:val="22"/>
              <w:szCs w:val="22"/>
              <w:lang w:val="en-US" w:eastAsia="en-US"/>
              <w:del w:id="5521" w:author="CP-180056" w:date="2018-03-22T17:33:00Z"/>
            </w:rPr>
          </w:pPr>
          <w:del w:id="5516" w:author="CP-180056" w:date="2018-03-22T17:33:00Z">
            <w:r>
              <w:rPr/>
              <w:delText>4c.4.4</w:delText>
            </w:r>
          </w:del>
          <w:del w:id="5517" w:author="CP-180056" w:date="2018-03-22T17:33:00Z">
            <w:r>
              <w:rPr>
                <w:rFonts w:cs="Calibri" w:ascii="Calibri" w:hAnsi="Calibri"/>
                <w:sz w:val="22"/>
                <w:szCs w:val="22"/>
                <w:lang w:val="en-US" w:eastAsia="en-US"/>
              </w:rPr>
              <w:tab/>
            </w:r>
          </w:del>
          <w:del w:id="5518" w:author="CP-180056" w:date="2018-03-22T17:33:00Z">
            <w:r>
              <w:rPr>
                <w:lang w:val="en-US" w:eastAsia="en-US"/>
              </w:rPr>
              <w:delText>IPv4 Address Provisioning</w:delText>
            </w:r>
          </w:del>
          <w:del w:id="5519" w:author="CP-180056" w:date="2018-03-22T17:33:00Z">
            <w:r>
              <w:rPr/>
              <w:tab/>
            </w:r>
          </w:del>
          <w:hyperlink w:anchor="__RefHeading___Toc502242934">
            <w:del w:id="5520" w:author="CP-180056" w:date="2018-03-22T17:33:00Z">
              <w:r>
                <w:rPr>
                  <w:rStyle w:val="IndexLink"/>
                </w:rPr>
                <w:delText>107</w:delText>
              </w:r>
            </w:del>
          </w:hyperlink>
        </w:p>
        <w:p>
          <w:pPr>
            <w:pStyle w:val="Contents1"/>
            <w:rPr>
              <w:rFonts w:ascii="Calibri" w:hAnsi="Calibri" w:cs="Calibri"/>
              <w:szCs w:val="22"/>
              <w:lang w:val="en-US" w:eastAsia="en-US"/>
              <w:del w:id="5528" w:author="CP-180056" w:date="2018-03-22T17:33:00Z"/>
            </w:rPr>
          </w:pPr>
          <w:del w:id="5522" w:author="CP-180056" w:date="2018-03-22T17:33:00Z">
            <w:r>
              <w:rPr/>
              <w:delText>5</w:delText>
            </w:r>
          </w:del>
          <w:ins w:id="5523" w:author="CP-180056" w:date="2018-03-22T17:35:00Z">
            <w:r>
              <w:rPr>
                <w:rFonts w:cs="Calibri" w:ascii="Calibri" w:hAnsi="Calibri"/>
                <w:szCs w:val="22"/>
                <w:lang w:val="en-US" w:eastAsia="en-US"/>
              </w:rPr>
              <w:tab/>
            </w:r>
          </w:ins>
          <w:del w:id="5524" w:author="CP-180056" w:date="2018-03-22T17:33:00Z">
            <w:r>
              <w:rPr>
                <w:rFonts w:cs="Calibri" w:ascii="Calibri" w:hAnsi="Calibri"/>
                <w:szCs w:val="22"/>
                <w:lang w:val="en-US" w:eastAsia="en-US"/>
              </w:rPr>
              <w:tab/>
            </w:r>
          </w:del>
          <w:del w:id="5525" w:author="CP-180056" w:date="2018-03-22T17:33:00Z">
            <w:r>
              <w:rPr>
                <w:lang w:val="en-US" w:eastAsia="en-US"/>
              </w:rPr>
              <w:delText xml:space="preserve">Gx </w:delText>
            </w:r>
          </w:del>
          <w:del w:id="5526" w:author="CP-180056" w:date="2018-03-22T17:33:00Z">
            <w:r>
              <w:rPr/>
              <w:delText>protocol</w:delText>
              <w:tab/>
            </w:r>
          </w:del>
          <w:hyperlink w:anchor="__RefHeading___Toc502242935">
            <w:del w:id="5527" w:author="CP-180056" w:date="2018-03-22T17:33:00Z">
              <w:r>
                <w:rPr>
                  <w:rStyle w:val="IndexLink"/>
                </w:rPr>
                <w:delText>107</w:delText>
              </w:r>
            </w:del>
          </w:hyperlink>
        </w:p>
        <w:p>
          <w:pPr>
            <w:pStyle w:val="Contents1"/>
            <w:rPr>
              <w:rFonts w:ascii="Calibri" w:hAnsi="Calibri" w:cs="Calibri"/>
              <w:sz w:val="22"/>
              <w:szCs w:val="22"/>
              <w:lang w:val="en-US" w:eastAsia="en-US"/>
              <w:del w:id="5533" w:author="CP-180056" w:date="2018-03-22T17:33:00Z"/>
            </w:rPr>
          </w:pPr>
          <w:del w:id="5529" w:author="CP-180056" w:date="2018-03-22T17:33:00Z">
            <w:r>
              <w:rPr/>
              <w:delText>5.1</w:delText>
            </w:r>
          </w:del>
          <w:del w:id="5530" w:author="CP-180056" w:date="2018-03-22T17:33:00Z">
            <w:r>
              <w:rPr>
                <w:rFonts w:cs="Calibri" w:ascii="Calibri" w:hAnsi="Calibri"/>
                <w:sz w:val="22"/>
                <w:szCs w:val="22"/>
                <w:lang w:val="en-US" w:eastAsia="en-US"/>
              </w:rPr>
              <w:tab/>
            </w:r>
          </w:del>
          <w:del w:id="5531" w:author="CP-180056" w:date="2018-03-22T17:33:00Z">
            <w:r>
              <w:rPr/>
              <w:delText>Protocol support</w:delText>
              <w:tab/>
            </w:r>
          </w:del>
          <w:hyperlink w:anchor="__RefHeading___Toc502242936">
            <w:del w:id="5532" w:author="CP-180056" w:date="2018-03-22T17:33:00Z">
              <w:r>
                <w:rPr>
                  <w:rStyle w:val="IndexLink"/>
                </w:rPr>
                <w:delText>107</w:delText>
              </w:r>
            </w:del>
          </w:hyperlink>
        </w:p>
        <w:p>
          <w:pPr>
            <w:pStyle w:val="Contents1"/>
            <w:rPr>
              <w:rFonts w:ascii="Calibri" w:hAnsi="Calibri" w:cs="Calibri"/>
              <w:sz w:val="22"/>
              <w:szCs w:val="22"/>
              <w:lang w:val="en-US" w:eastAsia="en-US"/>
              <w:del w:id="5538" w:author="CP-180056" w:date="2018-03-22T17:33:00Z"/>
            </w:rPr>
          </w:pPr>
          <w:del w:id="5534" w:author="CP-180056" w:date="2018-03-22T17:33:00Z">
            <w:r>
              <w:rPr/>
              <w:delText>5.2</w:delText>
            </w:r>
          </w:del>
          <w:del w:id="5535" w:author="CP-180056" w:date="2018-03-22T17:33:00Z">
            <w:r>
              <w:rPr>
                <w:rFonts w:cs="Calibri" w:ascii="Calibri" w:hAnsi="Calibri"/>
                <w:sz w:val="22"/>
                <w:szCs w:val="22"/>
                <w:lang w:val="en-US" w:eastAsia="en-US"/>
              </w:rPr>
              <w:tab/>
            </w:r>
          </w:del>
          <w:del w:id="5536" w:author="CP-180056" w:date="2018-03-22T17:33:00Z">
            <w:r>
              <w:rPr/>
              <w:delText>Initialization, maintenance and termination of connection and session</w:delText>
              <w:tab/>
            </w:r>
          </w:del>
          <w:hyperlink w:anchor="__RefHeading___Toc502242937">
            <w:del w:id="5537" w:author="CP-180056" w:date="2018-03-22T17:33:00Z">
              <w:r>
                <w:rPr>
                  <w:rStyle w:val="IndexLink"/>
                </w:rPr>
                <w:delText>107</w:delText>
              </w:r>
            </w:del>
          </w:hyperlink>
        </w:p>
        <w:p>
          <w:pPr>
            <w:pStyle w:val="Contents1"/>
            <w:rPr>
              <w:rFonts w:ascii="Calibri" w:hAnsi="Calibri" w:cs="Calibri"/>
              <w:sz w:val="22"/>
              <w:szCs w:val="22"/>
              <w:lang w:val="en-US" w:eastAsia="en-US"/>
              <w:del w:id="5543" w:author="CP-180056" w:date="2018-03-22T17:33:00Z"/>
            </w:rPr>
          </w:pPr>
          <w:del w:id="5539" w:author="CP-180056" w:date="2018-03-22T17:33:00Z">
            <w:r>
              <w:rPr/>
              <w:delText>5.3</w:delText>
            </w:r>
          </w:del>
          <w:del w:id="5540" w:author="CP-180056" w:date="2018-03-22T17:33:00Z">
            <w:r>
              <w:rPr>
                <w:rFonts w:cs="Calibri" w:ascii="Calibri" w:hAnsi="Calibri"/>
                <w:sz w:val="22"/>
                <w:szCs w:val="22"/>
                <w:lang w:val="en-US" w:eastAsia="en-US"/>
              </w:rPr>
              <w:tab/>
            </w:r>
          </w:del>
          <w:del w:id="5541" w:author="CP-180056" w:date="2018-03-22T17:33:00Z">
            <w:r>
              <w:rPr/>
              <w:delText>Gx specific AVPs</w:delText>
              <w:tab/>
            </w:r>
          </w:del>
          <w:hyperlink w:anchor="__RefHeading___Toc502242938">
            <w:del w:id="5542" w:author="CP-180056" w:date="2018-03-22T17:33:00Z">
              <w:r>
                <w:rPr>
                  <w:rStyle w:val="IndexLink"/>
                </w:rPr>
                <w:delText>108</w:delText>
              </w:r>
            </w:del>
          </w:hyperlink>
        </w:p>
        <w:p>
          <w:pPr>
            <w:pStyle w:val="Contents1"/>
            <w:rPr>
              <w:rFonts w:ascii="Calibri" w:hAnsi="Calibri" w:cs="Calibri"/>
              <w:sz w:val="22"/>
              <w:szCs w:val="22"/>
              <w:lang w:val="en-US" w:eastAsia="en-US"/>
              <w:del w:id="5548" w:author="CP-180056" w:date="2018-03-22T17:33:00Z"/>
            </w:rPr>
          </w:pPr>
          <w:del w:id="5544" w:author="CP-180056" w:date="2018-03-22T17:33:00Z">
            <w:r>
              <w:rPr/>
              <w:delText>5.3.0</w:delText>
            </w:r>
          </w:del>
          <w:del w:id="5545" w:author="CP-180056" w:date="2018-03-22T17:33:00Z">
            <w:r>
              <w:rPr>
                <w:rFonts w:cs="Calibri" w:ascii="Calibri" w:hAnsi="Calibri"/>
                <w:sz w:val="22"/>
                <w:szCs w:val="22"/>
                <w:lang w:val="en-US" w:eastAsia="en-US"/>
              </w:rPr>
              <w:tab/>
            </w:r>
          </w:del>
          <w:del w:id="5546" w:author="CP-180056" w:date="2018-03-22T17:33:00Z">
            <w:r>
              <w:rPr/>
              <w:delText>General</w:delText>
              <w:tab/>
            </w:r>
          </w:del>
          <w:hyperlink w:anchor="__RefHeading___Toc502242939">
            <w:del w:id="5547" w:author="CP-180056" w:date="2018-03-22T17:33:00Z">
              <w:r>
                <w:rPr>
                  <w:rStyle w:val="IndexLink"/>
                </w:rPr>
                <w:delText>108</w:delText>
              </w:r>
            </w:del>
          </w:hyperlink>
        </w:p>
        <w:p>
          <w:pPr>
            <w:pStyle w:val="Contents1"/>
            <w:rPr>
              <w:rFonts w:ascii="Calibri" w:hAnsi="Calibri" w:cs="Calibri"/>
              <w:sz w:val="22"/>
              <w:szCs w:val="22"/>
              <w:lang w:val="en-US" w:eastAsia="en-US"/>
              <w:del w:id="5553" w:author="CP-180056" w:date="2018-03-22T17:33:00Z"/>
            </w:rPr>
          </w:pPr>
          <w:del w:id="5549" w:author="CP-180056" w:date="2018-03-22T17:33:00Z">
            <w:r>
              <w:rPr/>
              <w:delText>5.3.1</w:delText>
            </w:r>
          </w:del>
          <w:del w:id="5550" w:author="CP-180056" w:date="2018-03-22T17:33:00Z">
            <w:r>
              <w:rPr>
                <w:rFonts w:cs="Calibri" w:ascii="Calibri" w:hAnsi="Calibri"/>
                <w:sz w:val="22"/>
                <w:szCs w:val="22"/>
                <w:lang w:val="en-US" w:eastAsia="en-US"/>
              </w:rPr>
              <w:tab/>
            </w:r>
          </w:del>
          <w:del w:id="5551" w:author="CP-180056" w:date="2018-03-22T17:33:00Z">
            <w:r>
              <w:rPr/>
              <w:delText>Bearer-Usage AVP (3GPP-GPRS and 3GPP-EPS access types)</w:delText>
              <w:tab/>
            </w:r>
          </w:del>
          <w:hyperlink w:anchor="__RefHeading___Toc502242940">
            <w:del w:id="5552" w:author="CP-180056" w:date="2018-03-22T17:33:00Z">
              <w:r>
                <w:rPr>
                  <w:rStyle w:val="IndexLink"/>
                </w:rPr>
                <w:delText>113</w:delText>
              </w:r>
            </w:del>
          </w:hyperlink>
        </w:p>
        <w:p>
          <w:pPr>
            <w:pStyle w:val="Contents1"/>
            <w:rPr>
              <w:rFonts w:ascii="Calibri" w:hAnsi="Calibri" w:cs="Calibri"/>
              <w:sz w:val="22"/>
              <w:szCs w:val="22"/>
              <w:lang w:val="en-US" w:eastAsia="en-US"/>
              <w:del w:id="5558" w:author="CP-180056" w:date="2018-03-22T17:33:00Z"/>
            </w:rPr>
          </w:pPr>
          <w:del w:id="5554" w:author="CP-180056" w:date="2018-03-22T17:33:00Z">
            <w:r>
              <w:rPr/>
              <w:delText>5.3.2</w:delText>
            </w:r>
          </w:del>
          <w:del w:id="5555" w:author="CP-180056" w:date="2018-03-22T17:33:00Z">
            <w:r>
              <w:rPr>
                <w:rFonts w:cs="Calibri" w:ascii="Calibri" w:hAnsi="Calibri"/>
                <w:sz w:val="22"/>
                <w:szCs w:val="22"/>
                <w:lang w:val="en-US" w:eastAsia="en-US"/>
              </w:rPr>
              <w:tab/>
            </w:r>
          </w:del>
          <w:del w:id="5556" w:author="CP-180056" w:date="2018-03-22T17:33:00Z">
            <w:r>
              <w:rPr/>
              <w:delText>Charging-Rule-Install AVP (All access types)</w:delText>
              <w:tab/>
            </w:r>
          </w:del>
          <w:hyperlink w:anchor="__RefHeading___Toc502242941">
            <w:del w:id="5557" w:author="CP-180056" w:date="2018-03-22T17:33:00Z">
              <w:r>
                <w:rPr>
                  <w:rStyle w:val="IndexLink"/>
                </w:rPr>
                <w:delText>113</w:delText>
              </w:r>
            </w:del>
          </w:hyperlink>
        </w:p>
        <w:p>
          <w:pPr>
            <w:pStyle w:val="Contents1"/>
            <w:rPr>
              <w:rFonts w:ascii="Calibri" w:hAnsi="Calibri" w:cs="Calibri"/>
              <w:sz w:val="22"/>
              <w:szCs w:val="22"/>
              <w:lang w:val="en-US" w:eastAsia="en-US"/>
              <w:del w:id="5563" w:author="CP-180056" w:date="2018-03-22T17:33:00Z"/>
            </w:rPr>
          </w:pPr>
          <w:del w:id="5559" w:author="CP-180056" w:date="2018-03-22T17:33:00Z">
            <w:r>
              <w:rPr/>
              <w:delText>5.3.3</w:delText>
            </w:r>
          </w:del>
          <w:del w:id="5560" w:author="CP-180056" w:date="2018-03-22T17:33:00Z">
            <w:r>
              <w:rPr>
                <w:rFonts w:cs="Calibri" w:ascii="Calibri" w:hAnsi="Calibri"/>
                <w:sz w:val="22"/>
                <w:szCs w:val="22"/>
                <w:lang w:val="en-US" w:eastAsia="en-US"/>
              </w:rPr>
              <w:tab/>
            </w:r>
          </w:del>
          <w:del w:id="5561" w:author="CP-180056" w:date="2018-03-22T17:33:00Z">
            <w:r>
              <w:rPr/>
              <w:delText>Charging-Rule-Remove AVP (All access types)</w:delText>
              <w:tab/>
            </w:r>
          </w:del>
          <w:hyperlink w:anchor="__RefHeading___Toc502242942">
            <w:del w:id="5562" w:author="CP-180056" w:date="2018-03-22T17:33:00Z">
              <w:r>
                <w:rPr>
                  <w:rStyle w:val="IndexLink"/>
                </w:rPr>
                <w:delText>114</w:delText>
              </w:r>
            </w:del>
          </w:hyperlink>
        </w:p>
        <w:p>
          <w:pPr>
            <w:pStyle w:val="Contents1"/>
            <w:rPr>
              <w:rFonts w:ascii="Calibri" w:hAnsi="Calibri" w:cs="Calibri"/>
              <w:sz w:val="22"/>
              <w:szCs w:val="22"/>
              <w:lang w:val="en-US" w:eastAsia="en-US"/>
              <w:del w:id="5568" w:author="CP-180056" w:date="2018-03-22T17:33:00Z"/>
            </w:rPr>
          </w:pPr>
          <w:del w:id="5564" w:author="CP-180056" w:date="2018-03-22T17:33:00Z">
            <w:r>
              <w:rPr/>
              <w:delText>5.3.4</w:delText>
            </w:r>
          </w:del>
          <w:del w:id="5565" w:author="CP-180056" w:date="2018-03-22T17:33:00Z">
            <w:r>
              <w:rPr>
                <w:rFonts w:cs="Calibri" w:ascii="Calibri" w:hAnsi="Calibri"/>
                <w:sz w:val="22"/>
                <w:szCs w:val="22"/>
                <w:lang w:val="en-US" w:eastAsia="en-US"/>
              </w:rPr>
              <w:tab/>
            </w:r>
          </w:del>
          <w:del w:id="5566" w:author="CP-180056" w:date="2018-03-22T17:33:00Z">
            <w:r>
              <w:rPr/>
              <w:delText>Charging-Rule-Definition AVP (All access types)</w:delText>
              <w:tab/>
            </w:r>
          </w:del>
          <w:hyperlink w:anchor="__RefHeading___Toc502242943">
            <w:del w:id="5567" w:author="CP-180056" w:date="2018-03-22T17:33:00Z">
              <w:r>
                <w:rPr>
                  <w:rStyle w:val="IndexLink"/>
                </w:rPr>
                <w:delText>114</w:delText>
              </w:r>
            </w:del>
          </w:hyperlink>
        </w:p>
        <w:p>
          <w:pPr>
            <w:pStyle w:val="Contents1"/>
            <w:rPr>
              <w:rFonts w:ascii="Calibri" w:hAnsi="Calibri" w:cs="Calibri"/>
              <w:sz w:val="22"/>
              <w:szCs w:val="22"/>
              <w:lang w:val="en-US" w:eastAsia="en-US"/>
              <w:del w:id="5573" w:author="CP-180056" w:date="2018-03-22T17:33:00Z"/>
            </w:rPr>
          </w:pPr>
          <w:del w:id="5569" w:author="CP-180056" w:date="2018-03-22T17:33:00Z">
            <w:r>
              <w:rPr/>
              <w:delText>5.3.5</w:delText>
            </w:r>
          </w:del>
          <w:del w:id="5570" w:author="CP-180056" w:date="2018-03-22T17:33:00Z">
            <w:r>
              <w:rPr>
                <w:rFonts w:cs="Calibri" w:ascii="Calibri" w:hAnsi="Calibri"/>
                <w:sz w:val="22"/>
                <w:szCs w:val="22"/>
                <w:lang w:val="en-US" w:eastAsia="en-US"/>
              </w:rPr>
              <w:tab/>
            </w:r>
          </w:del>
          <w:del w:id="5571" w:author="CP-180056" w:date="2018-03-22T17:33:00Z">
            <w:r>
              <w:rPr/>
              <w:delText>Charging-Rule-Base-Name AVP (All access types)</w:delText>
              <w:tab/>
            </w:r>
          </w:del>
          <w:hyperlink w:anchor="__RefHeading___Toc502242944">
            <w:del w:id="5572" w:author="CP-180056" w:date="2018-03-22T17:33:00Z">
              <w:r>
                <w:rPr>
                  <w:rStyle w:val="IndexLink"/>
                </w:rPr>
                <w:delText>115</w:delText>
              </w:r>
            </w:del>
          </w:hyperlink>
        </w:p>
        <w:p>
          <w:pPr>
            <w:pStyle w:val="Contents1"/>
            <w:rPr>
              <w:rFonts w:ascii="Calibri" w:hAnsi="Calibri" w:cs="Calibri"/>
              <w:sz w:val="22"/>
              <w:szCs w:val="22"/>
              <w:lang w:val="en-US" w:eastAsia="en-US"/>
              <w:del w:id="5578" w:author="CP-180056" w:date="2018-03-22T17:33:00Z"/>
            </w:rPr>
          </w:pPr>
          <w:del w:id="5574" w:author="CP-180056" w:date="2018-03-22T17:33:00Z">
            <w:r>
              <w:rPr/>
              <w:delText>5.3.6</w:delText>
            </w:r>
          </w:del>
          <w:del w:id="5575" w:author="CP-180056" w:date="2018-03-22T17:33:00Z">
            <w:r>
              <w:rPr>
                <w:rFonts w:cs="Calibri" w:ascii="Calibri" w:hAnsi="Calibri"/>
                <w:sz w:val="22"/>
                <w:szCs w:val="22"/>
                <w:lang w:val="en-US" w:eastAsia="en-US"/>
              </w:rPr>
              <w:tab/>
            </w:r>
          </w:del>
          <w:del w:id="5576" w:author="CP-180056" w:date="2018-03-22T17:33:00Z">
            <w:r>
              <w:rPr/>
              <w:delText>Charging-Rule-Name AVP (All access types)</w:delText>
              <w:tab/>
            </w:r>
          </w:del>
          <w:hyperlink w:anchor="__RefHeading___Toc502242945">
            <w:del w:id="5577" w:author="CP-180056" w:date="2018-03-22T17:33:00Z">
              <w:r>
                <w:rPr>
                  <w:rStyle w:val="IndexLink"/>
                </w:rPr>
                <w:delText>116</w:delText>
              </w:r>
            </w:del>
          </w:hyperlink>
        </w:p>
        <w:p>
          <w:pPr>
            <w:pStyle w:val="Contents1"/>
            <w:rPr>
              <w:rFonts w:ascii="Calibri" w:hAnsi="Calibri" w:cs="Calibri"/>
              <w:sz w:val="22"/>
              <w:szCs w:val="22"/>
              <w:lang w:val="en-US" w:eastAsia="en-US"/>
              <w:del w:id="5583" w:author="CP-180056" w:date="2018-03-22T17:33:00Z"/>
            </w:rPr>
          </w:pPr>
          <w:del w:id="5579" w:author="CP-180056" w:date="2018-03-22T17:33:00Z">
            <w:r>
              <w:rPr/>
              <w:delText>5.3.7</w:delText>
            </w:r>
          </w:del>
          <w:del w:id="5580" w:author="CP-180056" w:date="2018-03-22T17:33:00Z">
            <w:r>
              <w:rPr>
                <w:rFonts w:cs="Calibri" w:ascii="Calibri" w:hAnsi="Calibri"/>
                <w:sz w:val="22"/>
                <w:szCs w:val="22"/>
                <w:lang w:val="en-US" w:eastAsia="en-US"/>
              </w:rPr>
              <w:tab/>
            </w:r>
          </w:del>
          <w:del w:id="5581" w:author="CP-180056" w:date="2018-03-22T17:33:00Z">
            <w:r>
              <w:rPr/>
              <w:delText>Event-Trigger AVP (All access types)</w:delText>
              <w:tab/>
            </w:r>
          </w:del>
          <w:hyperlink w:anchor="__RefHeading___Toc502242946">
            <w:del w:id="5582" w:author="CP-180056" w:date="2018-03-22T17:33:00Z">
              <w:r>
                <w:rPr>
                  <w:rStyle w:val="IndexLink"/>
                </w:rPr>
                <w:delText>116</w:delText>
              </w:r>
            </w:del>
          </w:hyperlink>
        </w:p>
        <w:p>
          <w:pPr>
            <w:pStyle w:val="Contents1"/>
            <w:rPr>
              <w:rFonts w:ascii="Calibri" w:hAnsi="Calibri" w:cs="Calibri"/>
              <w:sz w:val="22"/>
              <w:szCs w:val="22"/>
              <w:lang w:val="en-US" w:eastAsia="en-US"/>
              <w:del w:id="5588" w:author="CP-180056" w:date="2018-03-22T17:33:00Z"/>
            </w:rPr>
          </w:pPr>
          <w:del w:id="5584" w:author="CP-180056" w:date="2018-03-22T17:33:00Z">
            <w:r>
              <w:rPr/>
              <w:delText>5.3.8</w:delText>
            </w:r>
          </w:del>
          <w:del w:id="5585" w:author="CP-180056" w:date="2018-03-22T17:33:00Z">
            <w:r>
              <w:rPr>
                <w:rFonts w:cs="Calibri" w:ascii="Calibri" w:hAnsi="Calibri"/>
                <w:sz w:val="22"/>
                <w:szCs w:val="22"/>
                <w:lang w:val="en-US" w:eastAsia="en-US"/>
              </w:rPr>
              <w:tab/>
            </w:r>
          </w:del>
          <w:del w:id="5586" w:author="CP-180056" w:date="2018-03-22T17:33:00Z">
            <w:r>
              <w:rPr/>
              <w:delText>Metering-Method AVP (All access types)</w:delText>
              <w:tab/>
            </w:r>
          </w:del>
          <w:hyperlink w:anchor="__RefHeading___Toc502242947">
            <w:del w:id="5587" w:author="CP-180056" w:date="2018-03-22T17:33:00Z">
              <w:r>
                <w:rPr>
                  <w:rStyle w:val="IndexLink"/>
                </w:rPr>
                <w:delText>123</w:delText>
              </w:r>
            </w:del>
          </w:hyperlink>
        </w:p>
        <w:p>
          <w:pPr>
            <w:pStyle w:val="Contents1"/>
            <w:rPr>
              <w:rFonts w:ascii="Calibri" w:hAnsi="Calibri" w:cs="Calibri"/>
              <w:sz w:val="22"/>
              <w:szCs w:val="22"/>
              <w:lang w:val="en-US" w:eastAsia="en-US"/>
              <w:del w:id="5593" w:author="CP-180056" w:date="2018-03-22T17:33:00Z"/>
            </w:rPr>
          </w:pPr>
          <w:del w:id="5589" w:author="CP-180056" w:date="2018-03-22T17:33:00Z">
            <w:r>
              <w:rPr/>
              <w:delText>5.3.9</w:delText>
            </w:r>
          </w:del>
          <w:del w:id="5590" w:author="CP-180056" w:date="2018-03-22T17:33:00Z">
            <w:r>
              <w:rPr>
                <w:rFonts w:cs="Calibri" w:ascii="Calibri" w:hAnsi="Calibri"/>
                <w:sz w:val="22"/>
                <w:szCs w:val="22"/>
                <w:lang w:val="en-US" w:eastAsia="en-US"/>
              </w:rPr>
              <w:tab/>
            </w:r>
          </w:del>
          <w:del w:id="5591" w:author="CP-180056" w:date="2018-03-22T17:33:00Z">
            <w:r>
              <w:rPr/>
              <w:delText>Offline AVP (All access types)</w:delText>
              <w:tab/>
            </w:r>
          </w:del>
          <w:hyperlink w:anchor="__RefHeading___Toc502242948">
            <w:del w:id="5592" w:author="CP-180056" w:date="2018-03-22T17:33:00Z">
              <w:r>
                <w:rPr>
                  <w:rStyle w:val="IndexLink"/>
                </w:rPr>
                <w:delText>124</w:delText>
              </w:r>
            </w:del>
          </w:hyperlink>
        </w:p>
        <w:p>
          <w:pPr>
            <w:pStyle w:val="Contents1"/>
            <w:rPr>
              <w:rFonts w:ascii="Calibri" w:hAnsi="Calibri" w:cs="Calibri"/>
              <w:sz w:val="22"/>
              <w:szCs w:val="22"/>
              <w:lang w:val="en-US" w:eastAsia="en-US"/>
              <w:del w:id="5598" w:author="CP-180056" w:date="2018-03-22T17:33:00Z"/>
            </w:rPr>
          </w:pPr>
          <w:del w:id="5594" w:author="CP-180056" w:date="2018-03-22T17:33:00Z">
            <w:r>
              <w:rPr/>
              <w:delText>5.3.10</w:delText>
            </w:r>
          </w:del>
          <w:del w:id="5595" w:author="CP-180056" w:date="2018-03-22T17:33:00Z">
            <w:r>
              <w:rPr>
                <w:rFonts w:cs="Calibri" w:ascii="Calibri" w:hAnsi="Calibri"/>
                <w:sz w:val="22"/>
                <w:szCs w:val="22"/>
                <w:lang w:val="en-US" w:eastAsia="en-US"/>
              </w:rPr>
              <w:tab/>
            </w:r>
          </w:del>
          <w:del w:id="5596" w:author="CP-180056" w:date="2018-03-22T17:33:00Z">
            <w:r>
              <w:rPr/>
              <w:delText>Online AVP (All access types)</w:delText>
              <w:tab/>
            </w:r>
          </w:del>
          <w:hyperlink w:anchor="__RefHeading___Toc502242949">
            <w:del w:id="5597" w:author="CP-180056" w:date="2018-03-22T17:33:00Z">
              <w:r>
                <w:rPr>
                  <w:rStyle w:val="IndexLink"/>
                </w:rPr>
                <w:delText>124</w:delText>
              </w:r>
            </w:del>
          </w:hyperlink>
        </w:p>
        <w:p>
          <w:pPr>
            <w:pStyle w:val="Contents1"/>
            <w:rPr>
              <w:rFonts w:ascii="Calibri" w:hAnsi="Calibri" w:cs="Calibri"/>
              <w:sz w:val="22"/>
              <w:szCs w:val="22"/>
              <w:lang w:val="en-US" w:eastAsia="en-US"/>
              <w:del w:id="5603" w:author="CP-180056" w:date="2018-03-22T17:33:00Z"/>
            </w:rPr>
          </w:pPr>
          <w:del w:id="5599" w:author="CP-180056" w:date="2018-03-22T17:33:00Z">
            <w:r>
              <w:rPr/>
              <w:delText>5.3.11</w:delText>
            </w:r>
          </w:del>
          <w:del w:id="5600" w:author="CP-180056" w:date="2018-03-22T17:33:00Z">
            <w:r>
              <w:rPr>
                <w:rFonts w:cs="Calibri" w:ascii="Calibri" w:hAnsi="Calibri"/>
                <w:sz w:val="22"/>
                <w:szCs w:val="22"/>
                <w:lang w:val="en-US" w:eastAsia="en-US"/>
              </w:rPr>
              <w:tab/>
            </w:r>
          </w:del>
          <w:del w:id="5601" w:author="CP-180056" w:date="2018-03-22T17:33:00Z">
            <w:r>
              <w:rPr/>
              <w:delText>Precedence AVP (All access types)</w:delText>
              <w:tab/>
            </w:r>
          </w:del>
          <w:hyperlink w:anchor="__RefHeading___Toc502242950">
            <w:del w:id="5602" w:author="CP-180056" w:date="2018-03-22T17:33:00Z">
              <w:r>
                <w:rPr>
                  <w:rStyle w:val="IndexLink"/>
                </w:rPr>
                <w:delText>125</w:delText>
              </w:r>
            </w:del>
          </w:hyperlink>
        </w:p>
        <w:p>
          <w:pPr>
            <w:pStyle w:val="Contents1"/>
            <w:rPr>
              <w:rFonts w:ascii="Calibri" w:hAnsi="Calibri" w:cs="Calibri"/>
              <w:sz w:val="22"/>
              <w:szCs w:val="22"/>
              <w:lang w:val="en-US" w:eastAsia="en-US"/>
              <w:del w:id="5608" w:author="CP-180056" w:date="2018-03-22T17:33:00Z"/>
            </w:rPr>
          </w:pPr>
          <w:del w:id="5604" w:author="CP-180056" w:date="2018-03-22T17:33:00Z">
            <w:r>
              <w:rPr/>
              <w:delText>5.3.12</w:delText>
            </w:r>
          </w:del>
          <w:del w:id="5605" w:author="CP-180056" w:date="2018-03-22T17:33:00Z">
            <w:r>
              <w:rPr>
                <w:rFonts w:cs="Calibri" w:ascii="Calibri" w:hAnsi="Calibri"/>
                <w:sz w:val="22"/>
                <w:szCs w:val="22"/>
                <w:lang w:val="en-US" w:eastAsia="en-US"/>
              </w:rPr>
              <w:tab/>
            </w:r>
          </w:del>
          <w:del w:id="5606" w:author="CP-180056" w:date="2018-03-22T17:33:00Z">
            <w:r>
              <w:rPr/>
              <w:delText>Reporting-Level AVP (All access types)</w:delText>
              <w:tab/>
            </w:r>
          </w:del>
          <w:hyperlink w:anchor="__RefHeading___Toc502242951">
            <w:del w:id="5607" w:author="CP-180056" w:date="2018-03-22T17:33:00Z">
              <w:r>
                <w:rPr>
                  <w:rStyle w:val="IndexLink"/>
                </w:rPr>
                <w:delText>125</w:delText>
              </w:r>
            </w:del>
          </w:hyperlink>
        </w:p>
        <w:p>
          <w:pPr>
            <w:pStyle w:val="Contents1"/>
            <w:rPr>
              <w:rFonts w:ascii="Calibri" w:hAnsi="Calibri" w:cs="Calibri"/>
              <w:sz w:val="22"/>
              <w:szCs w:val="22"/>
              <w:lang w:val="en-US" w:eastAsia="en-US"/>
              <w:del w:id="5613" w:author="CP-180056" w:date="2018-03-22T17:33:00Z"/>
            </w:rPr>
          </w:pPr>
          <w:del w:id="5609" w:author="CP-180056" w:date="2018-03-22T17:33:00Z">
            <w:r>
              <w:rPr/>
              <w:delText>5.3.13</w:delText>
            </w:r>
          </w:del>
          <w:del w:id="5610" w:author="CP-180056" w:date="2018-03-22T17:33:00Z">
            <w:r>
              <w:rPr>
                <w:rFonts w:cs="Calibri" w:ascii="Calibri" w:hAnsi="Calibri"/>
                <w:sz w:val="22"/>
                <w:szCs w:val="22"/>
                <w:lang w:val="en-US" w:eastAsia="en-US"/>
              </w:rPr>
              <w:tab/>
            </w:r>
          </w:del>
          <w:del w:id="5611" w:author="CP-180056" w:date="2018-03-22T17:33:00Z">
            <w:r>
              <w:rPr/>
              <w:delText>TFT-Filter AVP (3GPP-GPRS access type only)</w:delText>
              <w:tab/>
            </w:r>
          </w:del>
          <w:hyperlink w:anchor="__RefHeading___Toc502242952">
            <w:del w:id="5612" w:author="CP-180056" w:date="2018-03-22T17:33:00Z">
              <w:r>
                <w:rPr>
                  <w:rStyle w:val="IndexLink"/>
                </w:rPr>
                <w:delText>126</w:delText>
              </w:r>
            </w:del>
          </w:hyperlink>
        </w:p>
        <w:p>
          <w:pPr>
            <w:pStyle w:val="Contents1"/>
            <w:rPr>
              <w:rFonts w:ascii="Calibri" w:hAnsi="Calibri" w:cs="Calibri"/>
              <w:sz w:val="22"/>
              <w:szCs w:val="22"/>
              <w:lang w:val="en-US" w:eastAsia="en-US"/>
              <w:del w:id="5618" w:author="CP-180056" w:date="2018-03-22T17:33:00Z"/>
            </w:rPr>
          </w:pPr>
          <w:del w:id="5614" w:author="CP-180056" w:date="2018-03-22T17:33:00Z">
            <w:r>
              <w:rPr/>
              <w:delText>5.3.14</w:delText>
            </w:r>
          </w:del>
          <w:del w:id="5615" w:author="CP-180056" w:date="2018-03-22T17:33:00Z">
            <w:r>
              <w:rPr>
                <w:rFonts w:cs="Calibri" w:ascii="Calibri" w:hAnsi="Calibri"/>
                <w:sz w:val="22"/>
                <w:szCs w:val="22"/>
                <w:lang w:val="en-US" w:eastAsia="en-US"/>
              </w:rPr>
              <w:tab/>
            </w:r>
          </w:del>
          <w:del w:id="5616" w:author="CP-180056" w:date="2018-03-22T17:33:00Z">
            <w:r>
              <w:rPr/>
              <w:delText>TFT-Packet-Filter-Information AVP (3GPP-GPRS access type only)</w:delText>
              <w:tab/>
            </w:r>
          </w:del>
          <w:hyperlink w:anchor="__RefHeading___Toc502242953">
            <w:del w:id="5617" w:author="CP-180056" w:date="2018-03-22T17:33:00Z">
              <w:r>
                <w:rPr>
                  <w:rStyle w:val="IndexLink"/>
                </w:rPr>
                <w:delText>126</w:delText>
              </w:r>
            </w:del>
          </w:hyperlink>
        </w:p>
        <w:p>
          <w:pPr>
            <w:pStyle w:val="Contents1"/>
            <w:rPr>
              <w:rFonts w:ascii="Calibri" w:hAnsi="Calibri" w:cs="Calibri"/>
              <w:sz w:val="22"/>
              <w:szCs w:val="22"/>
              <w:lang w:val="en-US" w:eastAsia="en-US"/>
              <w:del w:id="5623" w:author="CP-180056" w:date="2018-03-22T17:33:00Z"/>
            </w:rPr>
          </w:pPr>
          <w:del w:id="5619" w:author="CP-180056" w:date="2018-03-22T17:33:00Z">
            <w:r>
              <w:rPr/>
              <w:delText>5.3.15</w:delText>
            </w:r>
          </w:del>
          <w:del w:id="5620" w:author="CP-180056" w:date="2018-03-22T17:33:00Z">
            <w:r>
              <w:rPr>
                <w:rFonts w:cs="Calibri" w:ascii="Calibri" w:hAnsi="Calibri"/>
                <w:sz w:val="22"/>
                <w:szCs w:val="22"/>
                <w:lang w:val="en-US" w:eastAsia="en-US"/>
              </w:rPr>
              <w:tab/>
            </w:r>
          </w:del>
          <w:del w:id="5621" w:author="CP-180056" w:date="2018-03-22T17:33:00Z">
            <w:r>
              <w:rPr/>
              <w:delText>ToS-Traffic-Class AVP (All access types)</w:delText>
              <w:tab/>
            </w:r>
          </w:del>
          <w:hyperlink w:anchor="__RefHeading___Toc502242954">
            <w:del w:id="5622" w:author="CP-180056" w:date="2018-03-22T17:33:00Z">
              <w:r>
                <w:rPr>
                  <w:rStyle w:val="IndexLink"/>
                </w:rPr>
                <w:delText>126</w:delText>
              </w:r>
            </w:del>
          </w:hyperlink>
        </w:p>
        <w:p>
          <w:pPr>
            <w:pStyle w:val="Contents1"/>
            <w:rPr>
              <w:rFonts w:ascii="Calibri" w:hAnsi="Calibri" w:cs="Calibri"/>
              <w:sz w:val="22"/>
              <w:szCs w:val="22"/>
              <w:lang w:val="en-US" w:eastAsia="en-US"/>
              <w:del w:id="5628" w:author="CP-180056" w:date="2018-03-22T17:33:00Z"/>
            </w:rPr>
          </w:pPr>
          <w:del w:id="5624" w:author="CP-180056" w:date="2018-03-22T17:33:00Z">
            <w:r>
              <w:rPr/>
              <w:delText>5.3.16</w:delText>
            </w:r>
          </w:del>
          <w:del w:id="5625" w:author="CP-180056" w:date="2018-03-22T17:33:00Z">
            <w:r>
              <w:rPr>
                <w:rFonts w:cs="Calibri" w:ascii="Calibri" w:hAnsi="Calibri"/>
                <w:sz w:val="22"/>
                <w:szCs w:val="22"/>
                <w:lang w:val="en-US" w:eastAsia="en-US"/>
              </w:rPr>
              <w:tab/>
            </w:r>
          </w:del>
          <w:del w:id="5626" w:author="CP-180056" w:date="2018-03-22T17:33:00Z">
            <w:r>
              <w:rPr/>
              <w:delText>QoS-Information AVP (All access types)</w:delText>
              <w:tab/>
            </w:r>
          </w:del>
          <w:hyperlink w:anchor="__RefHeading___Toc502242955">
            <w:del w:id="5627" w:author="CP-180056" w:date="2018-03-22T17:33:00Z">
              <w:r>
                <w:rPr>
                  <w:rStyle w:val="IndexLink"/>
                </w:rPr>
                <w:delText>127</w:delText>
              </w:r>
            </w:del>
          </w:hyperlink>
        </w:p>
        <w:p>
          <w:pPr>
            <w:pStyle w:val="Contents1"/>
            <w:rPr>
              <w:rFonts w:ascii="Calibri" w:hAnsi="Calibri" w:cs="Calibri"/>
              <w:sz w:val="22"/>
              <w:szCs w:val="22"/>
              <w:lang w:val="en-US" w:eastAsia="en-US"/>
              <w:del w:id="5633" w:author="CP-180056" w:date="2018-03-22T17:33:00Z"/>
            </w:rPr>
          </w:pPr>
          <w:del w:id="5629" w:author="CP-180056" w:date="2018-03-22T17:33:00Z">
            <w:r>
              <w:rPr/>
              <w:delText>5.3.17</w:delText>
            </w:r>
          </w:del>
          <w:del w:id="5630" w:author="CP-180056" w:date="2018-03-22T17:33:00Z">
            <w:r>
              <w:rPr>
                <w:rFonts w:cs="Calibri" w:ascii="Calibri" w:hAnsi="Calibri"/>
                <w:sz w:val="22"/>
                <w:szCs w:val="22"/>
                <w:lang w:val="en-US" w:eastAsia="en-US"/>
              </w:rPr>
              <w:tab/>
            </w:r>
          </w:del>
          <w:del w:id="5631" w:author="CP-180056" w:date="2018-03-22T17:33:00Z">
            <w:r>
              <w:rPr/>
              <w:delText>QoS-Class-Identifier AVP (All access types)</w:delText>
              <w:tab/>
            </w:r>
          </w:del>
          <w:hyperlink w:anchor="__RefHeading___Toc502242956">
            <w:del w:id="5632" w:author="CP-180056" w:date="2018-03-22T17:33:00Z">
              <w:r>
                <w:rPr>
                  <w:rStyle w:val="IndexLink"/>
                </w:rPr>
                <w:delText>128</w:delText>
              </w:r>
            </w:del>
          </w:hyperlink>
        </w:p>
        <w:p>
          <w:pPr>
            <w:pStyle w:val="Contents1"/>
            <w:rPr>
              <w:rFonts w:ascii="Calibri" w:hAnsi="Calibri" w:cs="Calibri"/>
              <w:sz w:val="22"/>
              <w:szCs w:val="22"/>
              <w:lang w:val="en-US" w:eastAsia="en-US"/>
              <w:del w:id="5638" w:author="CP-180056" w:date="2018-03-22T17:33:00Z"/>
            </w:rPr>
          </w:pPr>
          <w:del w:id="5634" w:author="CP-180056" w:date="2018-03-22T17:33:00Z">
            <w:r>
              <w:rPr/>
              <w:delText>5.3.18</w:delText>
            </w:r>
          </w:del>
          <w:del w:id="5635" w:author="CP-180056" w:date="2018-03-22T17:33:00Z">
            <w:r>
              <w:rPr>
                <w:rFonts w:cs="Calibri" w:ascii="Calibri" w:hAnsi="Calibri"/>
                <w:sz w:val="22"/>
                <w:szCs w:val="22"/>
                <w:lang w:val="en-US" w:eastAsia="en-US"/>
              </w:rPr>
              <w:tab/>
            </w:r>
          </w:del>
          <w:del w:id="5636" w:author="CP-180056" w:date="2018-03-22T17:33:00Z">
            <w:r>
              <w:rPr/>
              <w:delText>Charging-Rule-Report AVP (All access types)</w:delText>
              <w:tab/>
            </w:r>
          </w:del>
          <w:hyperlink w:anchor="__RefHeading___Toc502242957">
            <w:del w:id="5637" w:author="CP-180056" w:date="2018-03-22T17:33:00Z">
              <w:r>
                <w:rPr>
                  <w:rStyle w:val="IndexLink"/>
                </w:rPr>
                <w:delText>129</w:delText>
              </w:r>
            </w:del>
          </w:hyperlink>
        </w:p>
        <w:p>
          <w:pPr>
            <w:pStyle w:val="Contents1"/>
            <w:rPr>
              <w:rFonts w:ascii="Calibri" w:hAnsi="Calibri" w:cs="Calibri"/>
              <w:sz w:val="22"/>
              <w:szCs w:val="22"/>
              <w:lang w:val="en-US" w:eastAsia="en-US"/>
              <w:del w:id="5643" w:author="CP-180056" w:date="2018-03-22T17:33:00Z"/>
            </w:rPr>
          </w:pPr>
          <w:del w:id="5639" w:author="CP-180056" w:date="2018-03-22T17:33:00Z">
            <w:r>
              <w:rPr/>
              <w:delText>5.3.19</w:delText>
            </w:r>
          </w:del>
          <w:del w:id="5640" w:author="CP-180056" w:date="2018-03-22T17:33:00Z">
            <w:r>
              <w:rPr>
                <w:rFonts w:cs="Calibri" w:ascii="Calibri" w:hAnsi="Calibri"/>
                <w:sz w:val="22"/>
                <w:szCs w:val="22"/>
                <w:lang w:val="en-US" w:eastAsia="en-US"/>
              </w:rPr>
              <w:tab/>
            </w:r>
          </w:del>
          <w:del w:id="5641" w:author="CP-180056" w:date="2018-03-22T17:33:00Z">
            <w:r>
              <w:rPr/>
              <w:delText>PCC-Rule-Status AVP (All access types)</w:delText>
              <w:tab/>
            </w:r>
          </w:del>
          <w:hyperlink w:anchor="__RefHeading___Toc502242958">
            <w:del w:id="5642" w:author="CP-180056" w:date="2018-03-22T17:33:00Z">
              <w:r>
                <w:rPr>
                  <w:rStyle w:val="IndexLink"/>
                </w:rPr>
                <w:delText>130</w:delText>
              </w:r>
            </w:del>
          </w:hyperlink>
        </w:p>
        <w:p>
          <w:pPr>
            <w:pStyle w:val="Contents1"/>
            <w:rPr>
              <w:rFonts w:ascii="Calibri" w:hAnsi="Calibri" w:cs="Calibri"/>
              <w:sz w:val="22"/>
              <w:szCs w:val="22"/>
              <w:lang w:val="en-US" w:eastAsia="en-US"/>
              <w:del w:id="5648" w:author="CP-180056" w:date="2018-03-22T17:33:00Z"/>
            </w:rPr>
          </w:pPr>
          <w:del w:id="5644" w:author="CP-180056" w:date="2018-03-22T17:33:00Z">
            <w:r>
              <w:rPr/>
              <w:delText>5.3.20</w:delText>
            </w:r>
          </w:del>
          <w:del w:id="5645" w:author="CP-180056" w:date="2018-03-22T17:33:00Z">
            <w:r>
              <w:rPr>
                <w:rFonts w:cs="Calibri" w:ascii="Calibri" w:hAnsi="Calibri"/>
                <w:sz w:val="22"/>
                <w:szCs w:val="22"/>
                <w:lang w:val="en-US" w:eastAsia="en-US"/>
              </w:rPr>
              <w:tab/>
            </w:r>
          </w:del>
          <w:del w:id="5646" w:author="CP-180056" w:date="2018-03-22T17:33:00Z">
            <w:r>
              <w:rPr/>
              <w:delText>Bearer-Identifier AVP (Applicable access type 3GPP-GPRS)</w:delText>
              <w:tab/>
            </w:r>
          </w:del>
          <w:hyperlink w:anchor="__RefHeading___Toc502242959">
            <w:del w:id="5647" w:author="CP-180056" w:date="2018-03-22T17:33:00Z">
              <w:r>
                <w:rPr>
                  <w:rStyle w:val="IndexLink"/>
                </w:rPr>
                <w:delText>130</w:delText>
              </w:r>
            </w:del>
          </w:hyperlink>
        </w:p>
        <w:p>
          <w:pPr>
            <w:pStyle w:val="Contents1"/>
            <w:rPr>
              <w:rFonts w:ascii="Calibri" w:hAnsi="Calibri" w:cs="Calibri"/>
              <w:sz w:val="22"/>
              <w:szCs w:val="22"/>
              <w:lang w:val="en-US" w:eastAsia="en-US"/>
              <w:del w:id="5653" w:author="CP-180056" w:date="2018-03-22T17:33:00Z"/>
            </w:rPr>
          </w:pPr>
          <w:del w:id="5649" w:author="CP-180056" w:date="2018-03-22T17:33:00Z">
            <w:r>
              <w:rPr/>
              <w:delText>5.3.21</w:delText>
            </w:r>
          </w:del>
          <w:del w:id="5650" w:author="CP-180056" w:date="2018-03-22T17:33:00Z">
            <w:r>
              <w:rPr>
                <w:rFonts w:cs="Calibri" w:ascii="Calibri" w:hAnsi="Calibri"/>
                <w:sz w:val="22"/>
                <w:szCs w:val="22"/>
                <w:lang w:val="en-US" w:eastAsia="en-US"/>
              </w:rPr>
              <w:tab/>
            </w:r>
          </w:del>
          <w:del w:id="5651" w:author="CP-180056" w:date="2018-03-22T17:33:00Z">
            <w:r>
              <w:rPr/>
              <w:delText>Bearer-Operation AVP (Applicable access type 3GPP-GPRS)</w:delText>
              <w:tab/>
            </w:r>
          </w:del>
          <w:hyperlink w:anchor="__RefHeading___Toc502242960">
            <w:del w:id="5652" w:author="CP-180056" w:date="2018-03-22T17:33:00Z">
              <w:r>
                <w:rPr>
                  <w:rStyle w:val="IndexLink"/>
                </w:rPr>
                <w:delText>130</w:delText>
              </w:r>
            </w:del>
          </w:hyperlink>
        </w:p>
        <w:p>
          <w:pPr>
            <w:pStyle w:val="Contents1"/>
            <w:rPr>
              <w:rFonts w:ascii="Calibri" w:hAnsi="Calibri" w:cs="Calibri"/>
              <w:sz w:val="22"/>
              <w:szCs w:val="22"/>
              <w:lang w:val="en-US" w:eastAsia="en-US"/>
              <w:del w:id="5658" w:author="CP-180056" w:date="2018-03-22T17:33:00Z"/>
            </w:rPr>
          </w:pPr>
          <w:del w:id="5654" w:author="CP-180056" w:date="2018-03-22T17:33:00Z">
            <w:r>
              <w:rPr/>
              <w:delText>5.3.22</w:delText>
            </w:r>
          </w:del>
          <w:del w:id="5655" w:author="CP-180056" w:date="2018-03-22T17:33:00Z">
            <w:r>
              <w:rPr>
                <w:rFonts w:cs="Calibri" w:ascii="Calibri" w:hAnsi="Calibri"/>
                <w:sz w:val="22"/>
                <w:szCs w:val="22"/>
                <w:lang w:val="en-US" w:eastAsia="en-US"/>
              </w:rPr>
              <w:tab/>
            </w:r>
          </w:del>
          <w:del w:id="5656" w:author="CP-180056" w:date="2018-03-22T17:33:00Z">
            <w:r>
              <w:rPr/>
              <w:delText>Access-Network-Charging-Identifier-Gx AVP (All access types)</w:delText>
              <w:tab/>
            </w:r>
          </w:del>
          <w:hyperlink w:anchor="__RefHeading___Toc502242961">
            <w:del w:id="5657" w:author="CP-180056" w:date="2018-03-22T17:33:00Z">
              <w:r>
                <w:rPr>
                  <w:rStyle w:val="IndexLink"/>
                </w:rPr>
                <w:delText>130</w:delText>
              </w:r>
            </w:del>
          </w:hyperlink>
        </w:p>
        <w:p>
          <w:pPr>
            <w:pStyle w:val="Contents1"/>
            <w:rPr>
              <w:rFonts w:ascii="Calibri" w:hAnsi="Calibri" w:cs="Calibri"/>
              <w:sz w:val="22"/>
              <w:szCs w:val="22"/>
              <w:lang w:val="en-US" w:eastAsia="en-US"/>
              <w:del w:id="5665" w:author="CP-180056" w:date="2018-03-22T17:33:00Z"/>
            </w:rPr>
          </w:pPr>
          <w:del w:id="5659" w:author="CP-180056" w:date="2018-03-22T17:33:00Z">
            <w:r>
              <w:rPr/>
              <w:delText>5.3.23</w:delText>
            </w:r>
          </w:del>
          <w:del w:id="5660" w:author="CP-180056" w:date="2018-03-22T17:33:00Z">
            <w:r>
              <w:rPr>
                <w:rFonts w:cs="Calibri" w:ascii="Calibri" w:hAnsi="Calibri"/>
                <w:sz w:val="22"/>
                <w:szCs w:val="22"/>
                <w:lang w:val="en-US" w:eastAsia="en-US"/>
              </w:rPr>
              <w:tab/>
            </w:r>
          </w:del>
          <w:del w:id="5661" w:author="CP-180056" w:date="2018-03-22T17:33:00Z">
            <w:r>
              <w:rPr/>
              <w:delText>Bearer-Control</w:delText>
            </w:r>
          </w:del>
          <w:del w:id="5662" w:author="CP-180056" w:date="2018-03-22T17:33:00Z">
            <w:r>
              <w:rPr>
                <w:rFonts w:eastAsia="Batang;바탕"/>
              </w:rPr>
              <w:delText>-</w:delText>
            </w:r>
          </w:del>
          <w:del w:id="5663" w:author="CP-180056" w:date="2018-03-22T17:33:00Z">
            <w:r>
              <w:rPr/>
              <w:delText>Mode AVP</w:delText>
              <w:tab/>
            </w:r>
          </w:del>
          <w:hyperlink w:anchor="__RefHeading___Toc502242962">
            <w:del w:id="5664" w:author="CP-180056" w:date="2018-03-22T17:33:00Z">
              <w:r>
                <w:rPr>
                  <w:rStyle w:val="IndexLink"/>
                </w:rPr>
                <w:delText>131</w:delText>
              </w:r>
            </w:del>
          </w:hyperlink>
        </w:p>
        <w:p>
          <w:pPr>
            <w:pStyle w:val="Contents1"/>
            <w:rPr>
              <w:rFonts w:ascii="Calibri" w:hAnsi="Calibri" w:cs="Calibri"/>
              <w:sz w:val="22"/>
              <w:szCs w:val="22"/>
              <w:lang w:val="en-US" w:eastAsia="en-US"/>
              <w:del w:id="5674" w:author="CP-180056" w:date="2018-03-22T17:33:00Z"/>
            </w:rPr>
          </w:pPr>
          <w:del w:id="5666" w:author="CP-180056" w:date="2018-03-22T17:33:00Z">
            <w:r>
              <w:rPr/>
              <w:delText>5.3.24</w:delText>
            </w:r>
          </w:del>
          <w:del w:id="5667" w:author="CP-180056" w:date="2018-03-22T17:33:00Z">
            <w:r>
              <w:rPr>
                <w:rFonts w:cs="Calibri" w:ascii="Calibri" w:hAnsi="Calibri"/>
                <w:sz w:val="22"/>
                <w:szCs w:val="22"/>
                <w:lang w:val="en-US" w:eastAsia="en-US"/>
              </w:rPr>
              <w:tab/>
            </w:r>
          </w:del>
          <w:del w:id="5668" w:author="CP-180056" w:date="2018-03-22T17:33:00Z">
            <w:r>
              <w:rPr/>
              <w:delText>Network</w:delText>
            </w:r>
          </w:del>
          <w:del w:id="5669" w:author="CP-180056" w:date="2018-03-22T17:33:00Z">
            <w:r>
              <w:rPr>
                <w:rFonts w:eastAsia="Batang;바탕"/>
              </w:rPr>
              <w:delText>-</w:delText>
            </w:r>
          </w:del>
          <w:del w:id="5670" w:author="CP-180056" w:date="2018-03-22T17:33:00Z">
            <w:r>
              <w:rPr/>
              <w:delText>Request</w:delText>
            </w:r>
          </w:del>
          <w:del w:id="5671" w:author="CP-180056" w:date="2018-03-22T17:33:00Z">
            <w:r>
              <w:rPr>
                <w:rFonts w:eastAsia="Batang;바탕"/>
              </w:rPr>
              <w:delText>-</w:delText>
            </w:r>
          </w:del>
          <w:del w:id="5672" w:author="CP-180056" w:date="2018-03-22T17:33:00Z">
            <w:r>
              <w:rPr/>
              <w:delText>Support AVP</w:delText>
              <w:tab/>
            </w:r>
          </w:del>
          <w:hyperlink w:anchor="__RefHeading___Toc502242963">
            <w:del w:id="5673" w:author="CP-180056" w:date="2018-03-22T17:33:00Z">
              <w:r>
                <w:rPr>
                  <w:rStyle w:val="IndexLink"/>
                </w:rPr>
                <w:delText>131</w:delText>
              </w:r>
            </w:del>
          </w:hyperlink>
        </w:p>
        <w:p>
          <w:pPr>
            <w:pStyle w:val="Contents1"/>
            <w:rPr>
              <w:rFonts w:ascii="Calibri" w:hAnsi="Calibri" w:cs="Calibri"/>
              <w:sz w:val="22"/>
              <w:szCs w:val="22"/>
              <w:lang w:val="en-US" w:eastAsia="en-US"/>
              <w:del w:id="5679" w:author="CP-180056" w:date="2018-03-22T17:33:00Z"/>
            </w:rPr>
          </w:pPr>
          <w:del w:id="5675" w:author="CP-180056" w:date="2018-03-22T17:33:00Z">
            <w:r>
              <w:rPr/>
              <w:delText>5.3.25</w:delText>
            </w:r>
          </w:del>
          <w:del w:id="5676" w:author="CP-180056" w:date="2018-03-22T17:33:00Z">
            <w:r>
              <w:rPr>
                <w:rFonts w:cs="Calibri" w:ascii="Calibri" w:hAnsi="Calibri"/>
                <w:sz w:val="22"/>
                <w:szCs w:val="22"/>
                <w:lang w:val="en-US" w:eastAsia="en-US"/>
              </w:rPr>
              <w:tab/>
            </w:r>
          </w:del>
          <w:del w:id="5677" w:author="CP-180056" w:date="2018-03-22T17:33:00Z">
            <w:r>
              <w:rPr/>
              <w:delText>Guaranteed-Bitrate-DL AVP</w:delText>
              <w:tab/>
            </w:r>
          </w:del>
          <w:hyperlink w:anchor="__RefHeading___Toc502242964">
            <w:del w:id="5678" w:author="CP-180056" w:date="2018-03-22T17:33:00Z">
              <w:r>
                <w:rPr>
                  <w:rStyle w:val="IndexLink"/>
                </w:rPr>
                <w:delText>132</w:delText>
              </w:r>
            </w:del>
          </w:hyperlink>
        </w:p>
        <w:p>
          <w:pPr>
            <w:pStyle w:val="Contents1"/>
            <w:rPr>
              <w:rFonts w:ascii="Calibri" w:hAnsi="Calibri" w:cs="Calibri"/>
              <w:sz w:val="22"/>
              <w:szCs w:val="22"/>
              <w:lang w:val="en-US" w:eastAsia="en-US"/>
              <w:del w:id="5684" w:author="CP-180056" w:date="2018-03-22T17:33:00Z"/>
            </w:rPr>
          </w:pPr>
          <w:del w:id="5680" w:author="CP-180056" w:date="2018-03-22T17:33:00Z">
            <w:r>
              <w:rPr/>
              <w:delText>5.3.26</w:delText>
            </w:r>
          </w:del>
          <w:del w:id="5681" w:author="CP-180056" w:date="2018-03-22T17:33:00Z">
            <w:r>
              <w:rPr>
                <w:rFonts w:cs="Calibri" w:ascii="Calibri" w:hAnsi="Calibri"/>
                <w:sz w:val="22"/>
                <w:szCs w:val="22"/>
                <w:lang w:val="en-US" w:eastAsia="en-US"/>
              </w:rPr>
              <w:tab/>
            </w:r>
          </w:del>
          <w:del w:id="5682" w:author="CP-180056" w:date="2018-03-22T17:33:00Z">
            <w:r>
              <w:rPr/>
              <w:delText>Guaranteed-Bitrate-UL AVP</w:delText>
              <w:tab/>
            </w:r>
          </w:del>
          <w:hyperlink w:anchor="__RefHeading___Toc502242965">
            <w:del w:id="5683" w:author="CP-180056" w:date="2018-03-22T17:33:00Z">
              <w:r>
                <w:rPr>
                  <w:rStyle w:val="IndexLink"/>
                </w:rPr>
                <w:delText>132</w:delText>
              </w:r>
            </w:del>
          </w:hyperlink>
        </w:p>
        <w:p>
          <w:pPr>
            <w:pStyle w:val="Contents1"/>
            <w:rPr>
              <w:rFonts w:ascii="Calibri" w:hAnsi="Calibri" w:cs="Calibri"/>
              <w:sz w:val="22"/>
              <w:szCs w:val="22"/>
              <w:lang w:val="en-US" w:eastAsia="en-US"/>
              <w:del w:id="5689" w:author="CP-180056" w:date="2018-03-22T17:33:00Z"/>
            </w:rPr>
          </w:pPr>
          <w:del w:id="5685" w:author="CP-180056" w:date="2018-03-22T17:33:00Z">
            <w:r>
              <w:rPr/>
              <w:delText>5.3.27</w:delText>
            </w:r>
          </w:del>
          <w:del w:id="5686" w:author="CP-180056" w:date="2018-03-22T17:33:00Z">
            <w:r>
              <w:rPr>
                <w:rFonts w:cs="Calibri" w:ascii="Calibri" w:hAnsi="Calibri"/>
                <w:sz w:val="22"/>
                <w:szCs w:val="22"/>
                <w:lang w:val="en-US" w:eastAsia="en-US"/>
              </w:rPr>
              <w:tab/>
            </w:r>
          </w:del>
          <w:del w:id="5687" w:author="CP-180056" w:date="2018-03-22T17:33:00Z">
            <w:r>
              <w:rPr/>
              <w:delText>IP-CAN-Type AVP (All access types)</w:delText>
              <w:tab/>
            </w:r>
          </w:del>
          <w:hyperlink w:anchor="__RefHeading___Toc502242966">
            <w:del w:id="5688" w:author="CP-180056" w:date="2018-03-22T17:33:00Z">
              <w:r>
                <w:rPr>
                  <w:rStyle w:val="IndexLink"/>
                </w:rPr>
                <w:delText>132</w:delText>
              </w:r>
            </w:del>
          </w:hyperlink>
        </w:p>
        <w:p>
          <w:pPr>
            <w:pStyle w:val="Contents1"/>
            <w:rPr>
              <w:rFonts w:ascii="Calibri" w:hAnsi="Calibri" w:cs="Calibri"/>
              <w:sz w:val="22"/>
              <w:szCs w:val="22"/>
              <w:lang w:val="en-US" w:eastAsia="en-US"/>
              <w:del w:id="5695" w:author="CP-180056" w:date="2018-03-22T17:33:00Z"/>
            </w:rPr>
          </w:pPr>
          <w:del w:id="5690" w:author="CP-180056" w:date="2018-03-22T17:33:00Z">
            <w:r>
              <w:rPr/>
              <w:delText>5.3.</w:delText>
            </w:r>
          </w:del>
          <w:del w:id="5691" w:author="CP-180056" w:date="2018-03-22T17:33:00Z">
            <w:r>
              <w:rPr>
                <w:rFonts w:eastAsia="Batang;바탕"/>
              </w:rPr>
              <w:delText>28</w:delText>
            </w:r>
          </w:del>
          <w:del w:id="5692" w:author="CP-180056" w:date="2018-03-22T17:33:00Z">
            <w:r>
              <w:rPr>
                <w:rFonts w:cs="Calibri" w:ascii="Calibri" w:hAnsi="Calibri"/>
                <w:sz w:val="22"/>
                <w:szCs w:val="22"/>
                <w:lang w:val="en-US" w:eastAsia="en-US"/>
              </w:rPr>
              <w:tab/>
            </w:r>
          </w:del>
          <w:del w:id="5693" w:author="CP-180056" w:date="2018-03-22T17:33:00Z">
            <w:r>
              <w:rPr/>
              <w:delText>QoS-Negotiation AVP (3GPP-GPRS Access Type only)</w:delText>
              <w:tab/>
            </w:r>
          </w:del>
          <w:hyperlink w:anchor="__RefHeading___Toc502242967">
            <w:del w:id="5694" w:author="CP-180056" w:date="2018-03-22T17:33:00Z">
              <w:r>
                <w:rPr>
                  <w:rStyle w:val="IndexLink"/>
                </w:rPr>
                <w:delText>133</w:delText>
              </w:r>
            </w:del>
          </w:hyperlink>
        </w:p>
        <w:p>
          <w:pPr>
            <w:pStyle w:val="Contents1"/>
            <w:rPr>
              <w:rFonts w:ascii="Calibri" w:hAnsi="Calibri" w:cs="Calibri"/>
              <w:sz w:val="22"/>
              <w:szCs w:val="22"/>
              <w:lang w:val="en-US" w:eastAsia="en-US"/>
              <w:del w:id="5701" w:author="CP-180056" w:date="2018-03-22T17:33:00Z"/>
            </w:rPr>
          </w:pPr>
          <w:del w:id="5696" w:author="CP-180056" w:date="2018-03-22T17:33:00Z">
            <w:r>
              <w:rPr/>
              <w:delText>5.3.</w:delText>
            </w:r>
          </w:del>
          <w:del w:id="5697" w:author="CP-180056" w:date="2018-03-22T17:33:00Z">
            <w:r>
              <w:rPr>
                <w:rFonts w:eastAsia="Batang;바탕"/>
              </w:rPr>
              <w:delText>29</w:delText>
            </w:r>
          </w:del>
          <w:del w:id="5698" w:author="CP-180056" w:date="2018-03-22T17:33:00Z">
            <w:r>
              <w:rPr>
                <w:rFonts w:cs="Calibri" w:ascii="Calibri" w:hAnsi="Calibri"/>
                <w:sz w:val="22"/>
                <w:szCs w:val="22"/>
                <w:lang w:val="en-US" w:eastAsia="en-US"/>
              </w:rPr>
              <w:tab/>
            </w:r>
          </w:del>
          <w:del w:id="5699" w:author="CP-180056" w:date="2018-03-22T17:33:00Z">
            <w:r>
              <w:rPr/>
              <w:delText>QoS-Upgrade AVP (3GPP-GPRS Access Type only)</w:delText>
              <w:tab/>
            </w:r>
          </w:del>
          <w:hyperlink w:anchor="__RefHeading___Toc502242968">
            <w:del w:id="5700" w:author="CP-180056" w:date="2018-03-22T17:33:00Z">
              <w:r>
                <w:rPr>
                  <w:rStyle w:val="IndexLink"/>
                </w:rPr>
                <w:delText>133</w:delText>
              </w:r>
            </w:del>
          </w:hyperlink>
        </w:p>
        <w:p>
          <w:pPr>
            <w:pStyle w:val="Contents1"/>
            <w:rPr>
              <w:rFonts w:ascii="Calibri" w:hAnsi="Calibri" w:cs="Calibri"/>
              <w:sz w:val="22"/>
              <w:szCs w:val="22"/>
              <w:lang w:val="en-US" w:eastAsia="en-US"/>
              <w:del w:id="5707" w:author="CP-180056" w:date="2018-03-22T17:33:00Z"/>
            </w:rPr>
          </w:pPr>
          <w:del w:id="5702" w:author="CP-180056" w:date="2018-03-22T17:33:00Z">
            <w:r>
              <w:rPr/>
              <w:delText>5.3.</w:delText>
            </w:r>
          </w:del>
          <w:del w:id="5703" w:author="CP-180056" w:date="2018-03-22T17:33:00Z">
            <w:r>
              <w:rPr>
                <w:rFonts w:eastAsia="Batang;바탕"/>
              </w:rPr>
              <w:delText>30</w:delText>
            </w:r>
          </w:del>
          <w:del w:id="5704" w:author="CP-180056" w:date="2018-03-22T17:33:00Z">
            <w:r>
              <w:rPr>
                <w:rFonts w:cs="Calibri" w:ascii="Calibri" w:hAnsi="Calibri"/>
                <w:sz w:val="22"/>
                <w:szCs w:val="22"/>
                <w:lang w:val="en-US" w:eastAsia="en-US"/>
              </w:rPr>
              <w:tab/>
            </w:r>
          </w:del>
          <w:del w:id="5705" w:author="CP-180056" w:date="2018-03-22T17:33:00Z">
            <w:r>
              <w:rPr/>
              <w:delText>Event-Report-Indication AVP (All access types)</w:delText>
              <w:tab/>
            </w:r>
          </w:del>
          <w:hyperlink w:anchor="__RefHeading___Toc502242969">
            <w:del w:id="5706" w:author="CP-180056" w:date="2018-03-22T17:33:00Z">
              <w:r>
                <w:rPr>
                  <w:rStyle w:val="IndexLink"/>
                </w:rPr>
                <w:delText>133</w:delText>
              </w:r>
            </w:del>
          </w:hyperlink>
        </w:p>
        <w:p>
          <w:pPr>
            <w:pStyle w:val="Contents1"/>
            <w:rPr>
              <w:rFonts w:ascii="Calibri" w:hAnsi="Calibri" w:cs="Calibri"/>
              <w:sz w:val="22"/>
              <w:szCs w:val="22"/>
              <w:lang w:val="en-US" w:eastAsia="en-US"/>
              <w:del w:id="5713" w:author="CP-180056" w:date="2018-03-22T17:33:00Z"/>
            </w:rPr>
          </w:pPr>
          <w:del w:id="5708" w:author="CP-180056" w:date="2018-03-22T17:33:00Z">
            <w:r>
              <w:rPr/>
              <w:delText>5.3.</w:delText>
            </w:r>
          </w:del>
          <w:del w:id="5709" w:author="CP-180056" w:date="2018-03-22T17:33:00Z">
            <w:r>
              <w:rPr>
                <w:rFonts w:eastAsia="Batang;바탕"/>
              </w:rPr>
              <w:delText>31</w:delText>
            </w:r>
          </w:del>
          <w:del w:id="5710" w:author="CP-180056" w:date="2018-03-22T17:33:00Z">
            <w:r>
              <w:rPr>
                <w:rFonts w:cs="Calibri" w:ascii="Calibri" w:hAnsi="Calibri"/>
                <w:sz w:val="22"/>
                <w:szCs w:val="22"/>
                <w:lang w:val="en-US" w:eastAsia="en-US"/>
              </w:rPr>
              <w:tab/>
            </w:r>
          </w:del>
          <w:del w:id="5711" w:author="CP-180056" w:date="2018-03-22T17:33:00Z">
            <w:r>
              <w:rPr/>
              <w:delText>RAT-Type AVP</w:delText>
              <w:tab/>
            </w:r>
          </w:del>
          <w:hyperlink w:anchor="__RefHeading___Toc502242970">
            <w:del w:id="5712" w:author="CP-180056" w:date="2018-03-22T17:33:00Z">
              <w:r>
                <w:rPr>
                  <w:rStyle w:val="IndexLink"/>
                </w:rPr>
                <w:delText>134</w:delText>
              </w:r>
            </w:del>
          </w:hyperlink>
        </w:p>
        <w:p>
          <w:pPr>
            <w:pStyle w:val="Contents1"/>
            <w:rPr>
              <w:rFonts w:ascii="Calibri" w:hAnsi="Calibri" w:cs="Calibri"/>
              <w:sz w:val="22"/>
              <w:szCs w:val="22"/>
              <w:lang w:val="en-US" w:eastAsia="en-US"/>
              <w:del w:id="5719" w:author="CP-180056" w:date="2018-03-22T17:33:00Z"/>
            </w:rPr>
          </w:pPr>
          <w:del w:id="5714" w:author="CP-180056" w:date="2018-03-22T17:33:00Z">
            <w:r>
              <w:rPr/>
              <w:delText>5.3.</w:delText>
            </w:r>
          </w:del>
          <w:del w:id="5715" w:author="CP-180056" w:date="2018-03-22T17:33:00Z">
            <w:r>
              <w:rPr>
                <w:rFonts w:eastAsia="Batang;바탕"/>
              </w:rPr>
              <w:delText>32</w:delText>
            </w:r>
          </w:del>
          <w:del w:id="5716" w:author="CP-180056" w:date="2018-03-22T17:33:00Z">
            <w:r>
              <w:rPr>
                <w:rFonts w:cs="Calibri" w:ascii="Calibri" w:hAnsi="Calibri"/>
                <w:sz w:val="22"/>
                <w:szCs w:val="22"/>
                <w:lang w:val="en-US" w:eastAsia="en-US"/>
              </w:rPr>
              <w:tab/>
            </w:r>
          </w:del>
          <w:del w:id="5717" w:author="CP-180056" w:date="2018-03-22T17:33:00Z">
            <w:r>
              <w:rPr/>
              <w:delText>Allocation-Retention-Priority AVP (All access types)</w:delText>
              <w:tab/>
            </w:r>
          </w:del>
          <w:hyperlink w:anchor="__RefHeading___Toc502242971">
            <w:del w:id="5718" w:author="CP-180056" w:date="2018-03-22T17:33:00Z">
              <w:r>
                <w:rPr>
                  <w:rStyle w:val="IndexLink"/>
                </w:rPr>
                <w:delText>135</w:delText>
              </w:r>
            </w:del>
          </w:hyperlink>
        </w:p>
        <w:p>
          <w:pPr>
            <w:pStyle w:val="Contents1"/>
            <w:rPr>
              <w:rFonts w:ascii="Calibri" w:hAnsi="Calibri" w:cs="Calibri"/>
              <w:sz w:val="22"/>
              <w:szCs w:val="22"/>
              <w:lang w:val="en-US" w:eastAsia="en-US"/>
              <w:del w:id="5725" w:author="CP-180056" w:date="2018-03-22T17:33:00Z"/>
            </w:rPr>
          </w:pPr>
          <w:del w:id="5720" w:author="CP-180056" w:date="2018-03-22T17:33:00Z">
            <w:r>
              <w:rPr/>
              <w:delText>5.3.</w:delText>
            </w:r>
          </w:del>
          <w:del w:id="5721" w:author="CP-180056" w:date="2018-03-22T17:33:00Z">
            <w:r>
              <w:rPr>
                <w:rFonts w:eastAsia="Batang;바탕"/>
              </w:rPr>
              <w:delText>33</w:delText>
            </w:r>
          </w:del>
          <w:del w:id="5722" w:author="CP-180056" w:date="2018-03-22T17:33:00Z">
            <w:r>
              <w:rPr>
                <w:rFonts w:cs="Calibri" w:ascii="Calibri" w:hAnsi="Calibri"/>
                <w:sz w:val="22"/>
                <w:szCs w:val="22"/>
                <w:lang w:val="en-US" w:eastAsia="en-US"/>
              </w:rPr>
              <w:tab/>
            </w:r>
          </w:del>
          <w:del w:id="5723" w:author="CP-180056" w:date="2018-03-22T17:33:00Z">
            <w:r>
              <w:rPr/>
              <w:delText>CoA-IP-Address AVP (All access types)</w:delText>
              <w:tab/>
            </w:r>
          </w:del>
          <w:hyperlink w:anchor="__RefHeading___Toc502242972">
            <w:del w:id="5724" w:author="CP-180056" w:date="2018-03-22T17:33:00Z">
              <w:r>
                <w:rPr>
                  <w:rStyle w:val="IndexLink"/>
                </w:rPr>
                <w:delText>135</w:delText>
              </w:r>
            </w:del>
          </w:hyperlink>
        </w:p>
        <w:p>
          <w:pPr>
            <w:pStyle w:val="Contents1"/>
            <w:rPr>
              <w:rFonts w:ascii="Calibri" w:hAnsi="Calibri" w:cs="Calibri"/>
              <w:sz w:val="22"/>
              <w:szCs w:val="22"/>
              <w:lang w:val="en-US" w:eastAsia="en-US"/>
              <w:del w:id="5731" w:author="CP-180056" w:date="2018-03-22T17:33:00Z"/>
            </w:rPr>
          </w:pPr>
          <w:del w:id="5726" w:author="CP-180056" w:date="2018-03-22T17:33:00Z">
            <w:r>
              <w:rPr/>
              <w:delText>5.3.</w:delText>
            </w:r>
          </w:del>
          <w:del w:id="5727" w:author="CP-180056" w:date="2018-03-22T17:33:00Z">
            <w:r>
              <w:rPr>
                <w:rFonts w:eastAsia="Batang;바탕"/>
              </w:rPr>
              <w:delText>34</w:delText>
            </w:r>
          </w:del>
          <w:del w:id="5728" w:author="CP-180056" w:date="2018-03-22T17:33:00Z">
            <w:r>
              <w:rPr>
                <w:rFonts w:cs="Calibri" w:ascii="Calibri" w:hAnsi="Calibri"/>
                <w:sz w:val="22"/>
                <w:szCs w:val="22"/>
                <w:lang w:val="en-US" w:eastAsia="en-US"/>
              </w:rPr>
              <w:tab/>
            </w:r>
          </w:del>
          <w:del w:id="5729" w:author="CP-180056" w:date="2018-03-22T17:33:00Z">
            <w:r>
              <w:rPr/>
              <w:delText>Tunnel-Header-Filter AVP (All access types)</w:delText>
              <w:tab/>
            </w:r>
          </w:del>
          <w:hyperlink w:anchor="__RefHeading___Toc502242973">
            <w:del w:id="5730" w:author="CP-180056" w:date="2018-03-22T17:33:00Z">
              <w:r>
                <w:rPr>
                  <w:rStyle w:val="IndexLink"/>
                </w:rPr>
                <w:delText>136</w:delText>
              </w:r>
            </w:del>
          </w:hyperlink>
        </w:p>
        <w:p>
          <w:pPr>
            <w:pStyle w:val="Contents1"/>
            <w:rPr>
              <w:rFonts w:ascii="Calibri" w:hAnsi="Calibri" w:cs="Calibri"/>
              <w:sz w:val="22"/>
              <w:szCs w:val="22"/>
              <w:lang w:val="en-US" w:eastAsia="en-US"/>
              <w:del w:id="5737" w:author="CP-180056" w:date="2018-03-22T17:33:00Z"/>
            </w:rPr>
          </w:pPr>
          <w:del w:id="5732" w:author="CP-180056" w:date="2018-03-22T17:33:00Z">
            <w:r>
              <w:rPr/>
              <w:delText>5.3.</w:delText>
            </w:r>
          </w:del>
          <w:del w:id="5733" w:author="CP-180056" w:date="2018-03-22T17:33:00Z">
            <w:r>
              <w:rPr>
                <w:rFonts w:eastAsia="Batang;바탕"/>
              </w:rPr>
              <w:delText>35</w:delText>
            </w:r>
          </w:del>
          <w:del w:id="5734" w:author="CP-180056" w:date="2018-03-22T17:33:00Z">
            <w:r>
              <w:rPr>
                <w:rFonts w:cs="Calibri" w:ascii="Calibri" w:hAnsi="Calibri"/>
                <w:sz w:val="22"/>
                <w:szCs w:val="22"/>
                <w:lang w:val="en-US" w:eastAsia="en-US"/>
              </w:rPr>
              <w:tab/>
            </w:r>
          </w:del>
          <w:del w:id="5735" w:author="CP-180056" w:date="2018-03-22T17:33:00Z">
            <w:r>
              <w:rPr/>
              <w:delText>Tunnel-Header-Length AVP (All access types)</w:delText>
              <w:tab/>
            </w:r>
          </w:del>
          <w:hyperlink w:anchor="__RefHeading___Toc502242974">
            <w:del w:id="5736" w:author="CP-180056" w:date="2018-03-22T17:33:00Z">
              <w:r>
                <w:rPr>
                  <w:rStyle w:val="IndexLink"/>
                </w:rPr>
                <w:delText>136</w:delText>
              </w:r>
            </w:del>
          </w:hyperlink>
        </w:p>
        <w:p>
          <w:pPr>
            <w:pStyle w:val="Contents1"/>
            <w:rPr>
              <w:rFonts w:ascii="Calibri" w:hAnsi="Calibri" w:cs="Calibri"/>
              <w:sz w:val="22"/>
              <w:szCs w:val="22"/>
              <w:lang w:val="en-US" w:eastAsia="en-US"/>
              <w:del w:id="5743" w:author="CP-180056" w:date="2018-03-22T17:33:00Z"/>
            </w:rPr>
          </w:pPr>
          <w:del w:id="5738" w:author="CP-180056" w:date="2018-03-22T17:33:00Z">
            <w:r>
              <w:rPr/>
              <w:delText>5.3.</w:delText>
            </w:r>
          </w:del>
          <w:del w:id="5739" w:author="CP-180056" w:date="2018-03-22T17:33:00Z">
            <w:r>
              <w:rPr>
                <w:rFonts w:eastAsia="Batang;바탕"/>
              </w:rPr>
              <w:delText>36</w:delText>
            </w:r>
          </w:del>
          <w:del w:id="5740" w:author="CP-180056" w:date="2018-03-22T17:33:00Z">
            <w:r>
              <w:rPr>
                <w:rFonts w:cs="Calibri" w:ascii="Calibri" w:hAnsi="Calibri"/>
                <w:sz w:val="22"/>
                <w:szCs w:val="22"/>
                <w:lang w:val="en-US" w:eastAsia="en-US"/>
              </w:rPr>
              <w:tab/>
            </w:r>
          </w:del>
          <w:del w:id="5741" w:author="CP-180056" w:date="2018-03-22T17:33:00Z">
            <w:r>
              <w:rPr/>
              <w:delText>Tunnel-Information AVP (All access types)</w:delText>
              <w:tab/>
            </w:r>
          </w:del>
          <w:hyperlink w:anchor="__RefHeading___Toc502242975">
            <w:del w:id="5742" w:author="CP-180056" w:date="2018-03-22T17:33:00Z">
              <w:r>
                <w:rPr>
                  <w:rStyle w:val="IndexLink"/>
                </w:rPr>
                <w:delText>136</w:delText>
              </w:r>
            </w:del>
          </w:hyperlink>
        </w:p>
        <w:p>
          <w:pPr>
            <w:pStyle w:val="Contents1"/>
            <w:rPr>
              <w:rFonts w:ascii="Calibri" w:hAnsi="Calibri" w:cs="Calibri"/>
              <w:sz w:val="22"/>
              <w:szCs w:val="22"/>
              <w:lang w:val="en-US" w:eastAsia="en-US"/>
              <w:del w:id="5749" w:author="CP-180056" w:date="2018-03-22T17:33:00Z"/>
            </w:rPr>
          </w:pPr>
          <w:del w:id="5744" w:author="CP-180056" w:date="2018-03-22T17:33:00Z">
            <w:r>
              <w:rPr/>
              <w:delText>5.3.</w:delText>
            </w:r>
          </w:del>
          <w:del w:id="5745" w:author="CP-180056" w:date="2018-03-22T17:33:00Z">
            <w:r>
              <w:rPr>
                <w:rFonts w:eastAsia="Batang;바탕"/>
              </w:rPr>
              <w:delText>37</w:delText>
            </w:r>
          </w:del>
          <w:del w:id="5746" w:author="CP-180056" w:date="2018-03-22T17:33:00Z">
            <w:r>
              <w:rPr>
                <w:rFonts w:cs="Calibri" w:ascii="Calibri" w:hAnsi="Calibri"/>
                <w:sz w:val="22"/>
                <w:szCs w:val="22"/>
                <w:lang w:val="en-US" w:eastAsia="en-US"/>
              </w:rPr>
              <w:tab/>
            </w:r>
          </w:del>
          <w:del w:id="5747" w:author="CP-180056" w:date="2018-03-22T17:33:00Z">
            <w:r>
              <w:rPr/>
              <w:delText>CoA-Information AVP (All access types)</w:delText>
              <w:tab/>
            </w:r>
          </w:del>
          <w:hyperlink w:anchor="__RefHeading___Toc502242976">
            <w:del w:id="5748" w:author="CP-180056" w:date="2018-03-22T17:33:00Z">
              <w:r>
                <w:rPr>
                  <w:rStyle w:val="IndexLink"/>
                </w:rPr>
                <w:delText>136</w:delText>
              </w:r>
            </w:del>
          </w:hyperlink>
        </w:p>
        <w:p>
          <w:pPr>
            <w:pStyle w:val="Contents1"/>
            <w:rPr>
              <w:rFonts w:ascii="Calibri" w:hAnsi="Calibri" w:cs="Calibri"/>
              <w:sz w:val="22"/>
              <w:szCs w:val="22"/>
              <w:lang w:val="en-US" w:eastAsia="en-US"/>
              <w:del w:id="5755" w:author="CP-180056" w:date="2018-03-22T17:33:00Z"/>
            </w:rPr>
          </w:pPr>
          <w:del w:id="5750" w:author="CP-180056" w:date="2018-03-22T17:33:00Z">
            <w:r>
              <w:rPr/>
              <w:delText>5.3.</w:delText>
            </w:r>
          </w:del>
          <w:del w:id="5751" w:author="CP-180056" w:date="2018-03-22T17:33:00Z">
            <w:r>
              <w:rPr>
                <w:rFonts w:eastAsia="Batang;바탕"/>
              </w:rPr>
              <w:delText>38</w:delText>
            </w:r>
          </w:del>
          <w:del w:id="5752" w:author="CP-180056" w:date="2018-03-22T17:33:00Z">
            <w:r>
              <w:rPr>
                <w:rFonts w:cs="Calibri" w:ascii="Calibri" w:hAnsi="Calibri"/>
                <w:sz w:val="22"/>
                <w:szCs w:val="22"/>
                <w:lang w:val="en-US" w:eastAsia="en-US"/>
              </w:rPr>
              <w:tab/>
            </w:r>
          </w:del>
          <w:del w:id="5753" w:author="CP-180056" w:date="2018-03-22T17:33:00Z">
            <w:r>
              <w:rPr/>
              <w:delText>Rule-Failure-Code AVP (All access types)</w:delText>
              <w:tab/>
            </w:r>
          </w:del>
          <w:hyperlink w:anchor="__RefHeading___Toc502242977">
            <w:del w:id="5754" w:author="CP-180056" w:date="2018-03-22T17:33:00Z">
              <w:r>
                <w:rPr>
                  <w:rStyle w:val="IndexLink"/>
                </w:rPr>
                <w:delText>137</w:delText>
              </w:r>
            </w:del>
          </w:hyperlink>
        </w:p>
        <w:p>
          <w:pPr>
            <w:pStyle w:val="Contents1"/>
            <w:rPr>
              <w:rFonts w:ascii="Calibri" w:hAnsi="Calibri" w:cs="Calibri"/>
              <w:sz w:val="22"/>
              <w:szCs w:val="22"/>
              <w:lang w:val="en-US" w:eastAsia="en-US"/>
              <w:del w:id="5762" w:author="CP-180056" w:date="2018-03-22T17:33:00Z"/>
            </w:rPr>
          </w:pPr>
          <w:del w:id="5756" w:author="CP-180056" w:date="2018-03-22T17:33:00Z">
            <w:r>
              <w:rPr/>
              <w:delText>5.3.</w:delText>
            </w:r>
          </w:del>
          <w:del w:id="5757" w:author="CP-180056" w:date="2018-03-22T17:33:00Z">
            <w:r>
              <w:rPr>
                <w:rFonts w:eastAsia="Batang;바탕"/>
              </w:rPr>
              <w:delText>39</w:delText>
            </w:r>
          </w:del>
          <w:del w:id="5758" w:author="CP-180056" w:date="2018-03-22T17:33:00Z">
            <w:r>
              <w:rPr>
                <w:rFonts w:cs="Calibri" w:ascii="Calibri" w:hAnsi="Calibri"/>
                <w:sz w:val="22"/>
                <w:szCs w:val="22"/>
              </w:rPr>
              <w:tab/>
            </w:r>
          </w:del>
          <w:del w:id="5759" w:author="CP-180056" w:date="2018-03-22T17:33:00Z">
            <w:r>
              <w:rPr>
                <w:lang w:val="it-IT" w:eastAsia="en-US"/>
              </w:rPr>
              <w:delText>APN-Aggregate-Max-Bitrate-DL AVP</w:delText>
            </w:r>
          </w:del>
          <w:del w:id="5760" w:author="CP-180056" w:date="2018-03-22T17:33:00Z">
            <w:r>
              <w:rPr/>
              <w:tab/>
            </w:r>
          </w:del>
          <w:hyperlink w:anchor="__RefHeading___Toc502242978">
            <w:del w:id="5761" w:author="CP-180056" w:date="2018-03-22T17:33:00Z">
              <w:r>
                <w:rPr>
                  <w:rStyle w:val="IndexLink"/>
                </w:rPr>
                <w:delText>139</w:delText>
              </w:r>
            </w:del>
          </w:hyperlink>
        </w:p>
        <w:p>
          <w:pPr>
            <w:pStyle w:val="Contents1"/>
            <w:rPr>
              <w:rFonts w:ascii="Calibri" w:hAnsi="Calibri" w:cs="Calibri"/>
              <w:sz w:val="22"/>
              <w:szCs w:val="22"/>
              <w:lang w:val="en-US" w:eastAsia="en-US"/>
              <w:del w:id="5769" w:author="CP-180056" w:date="2018-03-22T17:33:00Z"/>
            </w:rPr>
          </w:pPr>
          <w:del w:id="5763" w:author="CP-180056" w:date="2018-03-22T17:33:00Z">
            <w:r>
              <w:rPr/>
              <w:delText>5.3.</w:delText>
            </w:r>
          </w:del>
          <w:del w:id="5764" w:author="CP-180056" w:date="2018-03-22T17:33:00Z">
            <w:r>
              <w:rPr>
                <w:rFonts w:eastAsia="Batang;바탕"/>
              </w:rPr>
              <w:delText>40</w:delText>
            </w:r>
          </w:del>
          <w:del w:id="5765" w:author="CP-180056" w:date="2018-03-22T17:33:00Z">
            <w:r>
              <w:rPr>
                <w:rFonts w:cs="Calibri" w:ascii="Calibri" w:hAnsi="Calibri"/>
                <w:sz w:val="22"/>
                <w:szCs w:val="22"/>
              </w:rPr>
              <w:tab/>
            </w:r>
          </w:del>
          <w:del w:id="5766" w:author="CP-180056" w:date="2018-03-22T17:33:00Z">
            <w:r>
              <w:rPr>
                <w:lang w:val="it-IT" w:eastAsia="en-US"/>
              </w:rPr>
              <w:delText>APN-Aggregate-Max-Bitrate-UL AVP</w:delText>
            </w:r>
          </w:del>
          <w:del w:id="5767" w:author="CP-180056" w:date="2018-03-22T17:33:00Z">
            <w:r>
              <w:rPr/>
              <w:tab/>
            </w:r>
          </w:del>
          <w:hyperlink w:anchor="__RefHeading___Toc502242979">
            <w:del w:id="5768" w:author="CP-180056" w:date="2018-03-22T17:33:00Z">
              <w:r>
                <w:rPr>
                  <w:rStyle w:val="IndexLink"/>
                </w:rPr>
                <w:delText>139</w:delText>
              </w:r>
            </w:del>
          </w:hyperlink>
        </w:p>
        <w:p>
          <w:pPr>
            <w:pStyle w:val="Contents1"/>
            <w:rPr>
              <w:rFonts w:ascii="Calibri" w:hAnsi="Calibri" w:cs="Calibri"/>
              <w:sz w:val="22"/>
              <w:szCs w:val="22"/>
              <w:lang w:val="en-US" w:eastAsia="en-US"/>
              <w:del w:id="5775" w:author="CP-180056" w:date="2018-03-22T17:33:00Z"/>
            </w:rPr>
          </w:pPr>
          <w:del w:id="5770" w:author="CP-180056" w:date="2018-03-22T17:33:00Z">
            <w:r>
              <w:rPr/>
              <w:delText>5.3.</w:delText>
            </w:r>
          </w:del>
          <w:del w:id="5771" w:author="CP-180056" w:date="2018-03-22T17:33:00Z">
            <w:r>
              <w:rPr>
                <w:rFonts w:eastAsia="Batang;바탕"/>
              </w:rPr>
              <w:delText>41</w:delText>
            </w:r>
          </w:del>
          <w:del w:id="5772" w:author="CP-180056" w:date="2018-03-22T17:33:00Z">
            <w:r>
              <w:rPr>
                <w:rFonts w:cs="Calibri" w:ascii="Calibri" w:hAnsi="Calibri"/>
                <w:sz w:val="22"/>
                <w:szCs w:val="22"/>
                <w:lang w:val="en-US" w:eastAsia="en-US"/>
              </w:rPr>
              <w:tab/>
            </w:r>
          </w:del>
          <w:del w:id="5773" w:author="CP-180056" w:date="2018-03-22T17:33:00Z">
            <w:r>
              <w:rPr/>
              <w:delText>Revalidation-Time (ALL Access Types)</w:delText>
              <w:tab/>
            </w:r>
          </w:del>
          <w:hyperlink w:anchor="__RefHeading___Toc502242980">
            <w:del w:id="5774" w:author="CP-180056" w:date="2018-03-22T17:33:00Z">
              <w:r>
                <w:rPr>
                  <w:rStyle w:val="IndexLink"/>
                </w:rPr>
                <w:delText>139</w:delText>
              </w:r>
            </w:del>
          </w:hyperlink>
        </w:p>
        <w:p>
          <w:pPr>
            <w:pStyle w:val="Contents1"/>
            <w:rPr>
              <w:rFonts w:ascii="Calibri" w:hAnsi="Calibri" w:cs="Calibri"/>
              <w:sz w:val="22"/>
              <w:szCs w:val="22"/>
              <w:lang w:val="en-US" w:eastAsia="en-US"/>
              <w:del w:id="5781" w:author="CP-180056" w:date="2018-03-22T17:33:00Z"/>
            </w:rPr>
          </w:pPr>
          <w:del w:id="5776" w:author="CP-180056" w:date="2018-03-22T17:33:00Z">
            <w:r>
              <w:rPr/>
              <w:delText>5.3.</w:delText>
            </w:r>
          </w:del>
          <w:del w:id="5777" w:author="CP-180056" w:date="2018-03-22T17:33:00Z">
            <w:r>
              <w:rPr>
                <w:rFonts w:eastAsia="Batang;바탕"/>
              </w:rPr>
              <w:delText>42</w:delText>
            </w:r>
          </w:del>
          <w:del w:id="5778" w:author="CP-180056" w:date="2018-03-22T17:33:00Z">
            <w:r>
              <w:rPr>
                <w:rFonts w:cs="Calibri" w:ascii="Calibri" w:hAnsi="Calibri"/>
                <w:sz w:val="22"/>
                <w:szCs w:val="22"/>
                <w:lang w:val="en-US" w:eastAsia="en-US"/>
              </w:rPr>
              <w:tab/>
            </w:r>
          </w:del>
          <w:del w:id="5779" w:author="CP-180056" w:date="2018-03-22T17:33:00Z">
            <w:r>
              <w:rPr/>
              <w:delText>Rule-Activation-Time (ALL Access Types)</w:delText>
              <w:tab/>
            </w:r>
          </w:del>
          <w:hyperlink w:anchor="__RefHeading___Toc502242981">
            <w:del w:id="5780" w:author="CP-180056" w:date="2018-03-22T17:33:00Z">
              <w:r>
                <w:rPr>
                  <w:rStyle w:val="IndexLink"/>
                </w:rPr>
                <w:delText>140</w:delText>
              </w:r>
            </w:del>
          </w:hyperlink>
        </w:p>
        <w:p>
          <w:pPr>
            <w:pStyle w:val="Contents1"/>
            <w:rPr>
              <w:rFonts w:ascii="Calibri" w:hAnsi="Calibri" w:cs="Calibri"/>
              <w:sz w:val="22"/>
              <w:szCs w:val="22"/>
              <w:lang w:val="en-US" w:eastAsia="en-US"/>
              <w:del w:id="5787" w:author="CP-180056" w:date="2018-03-22T17:33:00Z"/>
            </w:rPr>
          </w:pPr>
          <w:del w:id="5782" w:author="CP-180056" w:date="2018-03-22T17:33:00Z">
            <w:r>
              <w:rPr/>
              <w:delText>5.3.</w:delText>
            </w:r>
          </w:del>
          <w:del w:id="5783" w:author="CP-180056" w:date="2018-03-22T17:33:00Z">
            <w:r>
              <w:rPr>
                <w:rFonts w:eastAsia="Batang;바탕"/>
              </w:rPr>
              <w:delText>43</w:delText>
            </w:r>
          </w:del>
          <w:del w:id="5784" w:author="CP-180056" w:date="2018-03-22T17:33:00Z">
            <w:r>
              <w:rPr>
                <w:rFonts w:cs="Calibri" w:ascii="Calibri" w:hAnsi="Calibri"/>
                <w:sz w:val="22"/>
                <w:szCs w:val="22"/>
                <w:lang w:val="en-US" w:eastAsia="en-US"/>
              </w:rPr>
              <w:tab/>
            </w:r>
          </w:del>
          <w:del w:id="5785" w:author="CP-180056" w:date="2018-03-22T17:33:00Z">
            <w:r>
              <w:rPr/>
              <w:delText>Rule-Deactivation-Time (ALL Access Types)</w:delText>
              <w:tab/>
            </w:r>
          </w:del>
          <w:hyperlink w:anchor="__RefHeading___Toc502242982">
            <w:del w:id="5786" w:author="CP-180056" w:date="2018-03-22T17:33:00Z">
              <w:r>
                <w:rPr>
                  <w:rStyle w:val="IndexLink"/>
                </w:rPr>
                <w:delText>140</w:delText>
              </w:r>
            </w:del>
          </w:hyperlink>
        </w:p>
        <w:p>
          <w:pPr>
            <w:pStyle w:val="Contents1"/>
            <w:rPr>
              <w:rFonts w:ascii="Calibri" w:hAnsi="Calibri" w:cs="Calibri"/>
              <w:sz w:val="22"/>
              <w:szCs w:val="22"/>
              <w:lang w:val="en-US" w:eastAsia="en-US"/>
              <w:del w:id="5795" w:author="CP-180056" w:date="2018-03-22T17:33:00Z"/>
            </w:rPr>
          </w:pPr>
          <w:del w:id="5788" w:author="CP-180056" w:date="2018-03-22T17:33:00Z">
            <w:r>
              <w:rPr/>
              <w:delText>5.3.</w:delText>
            </w:r>
          </w:del>
          <w:del w:id="5789" w:author="CP-180056" w:date="2018-03-22T17:33:00Z">
            <w:r>
              <w:rPr>
                <w:rFonts w:eastAsia="Batang;바탕"/>
              </w:rPr>
              <w:delText>44</w:delText>
            </w:r>
          </w:del>
          <w:del w:id="5790" w:author="CP-180056" w:date="2018-03-22T17:33:00Z">
            <w:r>
              <w:rPr>
                <w:rFonts w:cs="Calibri" w:ascii="Calibri" w:hAnsi="Calibri"/>
                <w:sz w:val="22"/>
                <w:szCs w:val="22"/>
                <w:lang w:val="en-US" w:eastAsia="en-US"/>
              </w:rPr>
              <w:tab/>
            </w:r>
          </w:del>
          <w:del w:id="5791" w:author="CP-180056" w:date="2018-03-22T17:33:00Z">
            <w:r>
              <w:rPr/>
              <w:delText xml:space="preserve">Session-Release-Cause </w:delText>
            </w:r>
          </w:del>
          <w:del w:id="5792" w:author="CP-180056" w:date="2018-03-22T17:33:00Z">
            <w:r>
              <w:rPr>
                <w:rFonts w:eastAsia="SimSun;宋体"/>
              </w:rPr>
              <w:delText>(</w:delText>
            </w:r>
          </w:del>
          <w:del w:id="5793" w:author="CP-180056" w:date="2018-03-22T17:33:00Z">
            <w:r>
              <w:rPr/>
              <w:delText>All access types)</w:delText>
              <w:tab/>
            </w:r>
          </w:del>
          <w:hyperlink w:anchor="__RefHeading___Toc502242983">
            <w:del w:id="5794" w:author="CP-180056" w:date="2018-03-22T17:33:00Z">
              <w:r>
                <w:rPr>
                  <w:rStyle w:val="IndexLink"/>
                </w:rPr>
                <w:delText>140</w:delText>
              </w:r>
            </w:del>
          </w:hyperlink>
        </w:p>
        <w:p>
          <w:pPr>
            <w:pStyle w:val="Contents1"/>
            <w:rPr>
              <w:rFonts w:ascii="Calibri" w:hAnsi="Calibri" w:cs="Calibri"/>
              <w:sz w:val="22"/>
              <w:szCs w:val="22"/>
              <w:lang w:val="en-US" w:eastAsia="en-US"/>
              <w:del w:id="5802" w:author="CP-180056" w:date="2018-03-22T17:33:00Z"/>
            </w:rPr>
          </w:pPr>
          <w:del w:id="5796" w:author="CP-180056" w:date="2018-03-22T17:33:00Z">
            <w:r>
              <w:rPr/>
              <w:delText>5.3.</w:delText>
            </w:r>
          </w:del>
          <w:del w:id="5797" w:author="CP-180056" w:date="2018-03-22T17:33:00Z">
            <w:r>
              <w:rPr>
                <w:rFonts w:eastAsia="Batang;바탕"/>
              </w:rPr>
              <w:delText>45</w:delText>
            </w:r>
          </w:del>
          <w:del w:id="5798" w:author="CP-180056" w:date="2018-03-22T17:33:00Z">
            <w:r>
              <w:rPr>
                <w:rFonts w:cs="Calibri" w:ascii="Calibri" w:hAnsi="Calibri"/>
                <w:sz w:val="22"/>
                <w:szCs w:val="22"/>
                <w:lang w:val="en-US" w:eastAsia="en-US"/>
              </w:rPr>
              <w:tab/>
            </w:r>
          </w:del>
          <w:del w:id="5799" w:author="CP-180056" w:date="2018-03-22T17:33:00Z">
            <w:r>
              <w:rPr>
                <w:rFonts w:eastAsia="SimSun;宋体"/>
              </w:rPr>
              <w:delText>Priority-Level</w:delText>
            </w:r>
          </w:del>
          <w:del w:id="5800" w:author="CP-180056" w:date="2018-03-22T17:33:00Z">
            <w:r>
              <w:rPr/>
              <w:delText xml:space="preserve"> AVP (All access types)</w:delText>
              <w:tab/>
            </w:r>
          </w:del>
          <w:hyperlink w:anchor="__RefHeading___Toc502242984">
            <w:del w:id="5801" w:author="CP-180056" w:date="2018-03-22T17:33:00Z">
              <w:r>
                <w:rPr>
                  <w:rStyle w:val="IndexLink"/>
                </w:rPr>
                <w:delText>140</w:delText>
              </w:r>
            </w:del>
          </w:hyperlink>
        </w:p>
        <w:p>
          <w:pPr>
            <w:pStyle w:val="Contents1"/>
            <w:rPr>
              <w:rFonts w:ascii="Calibri" w:hAnsi="Calibri" w:cs="Calibri"/>
              <w:sz w:val="22"/>
              <w:szCs w:val="22"/>
              <w:lang w:val="en-US" w:eastAsia="en-US"/>
              <w:del w:id="5808" w:author="CP-180056" w:date="2018-03-22T17:33:00Z"/>
            </w:rPr>
          </w:pPr>
          <w:del w:id="5803" w:author="CP-180056" w:date="2018-03-22T17:33:00Z">
            <w:r>
              <w:rPr/>
              <w:delText>5.3.</w:delText>
            </w:r>
          </w:del>
          <w:del w:id="5804" w:author="CP-180056" w:date="2018-03-22T17:33:00Z">
            <w:r>
              <w:rPr>
                <w:rFonts w:eastAsia="Batang;바탕"/>
              </w:rPr>
              <w:delText>46</w:delText>
            </w:r>
          </w:del>
          <w:del w:id="5805" w:author="CP-180056" w:date="2018-03-22T17:33:00Z">
            <w:r>
              <w:rPr>
                <w:rFonts w:cs="Calibri" w:ascii="Calibri" w:hAnsi="Calibri"/>
                <w:sz w:val="22"/>
                <w:szCs w:val="22"/>
                <w:lang w:val="en-US" w:eastAsia="en-US"/>
              </w:rPr>
              <w:tab/>
            </w:r>
          </w:del>
          <w:del w:id="5806" w:author="CP-180056" w:date="2018-03-22T17:33:00Z">
            <w:r>
              <w:rPr/>
              <w:delText>Pre-emption-Capability AVP</w:delText>
              <w:tab/>
            </w:r>
          </w:del>
          <w:hyperlink w:anchor="__RefHeading___Toc502242985">
            <w:del w:id="5807" w:author="CP-180056" w:date="2018-03-22T17:33:00Z">
              <w:r>
                <w:rPr>
                  <w:rStyle w:val="IndexLink"/>
                </w:rPr>
                <w:delText>141</w:delText>
              </w:r>
            </w:del>
          </w:hyperlink>
        </w:p>
        <w:p>
          <w:pPr>
            <w:pStyle w:val="Contents1"/>
            <w:rPr>
              <w:rFonts w:ascii="Calibri" w:hAnsi="Calibri" w:cs="Calibri"/>
              <w:sz w:val="22"/>
              <w:szCs w:val="22"/>
              <w:lang w:val="en-US" w:eastAsia="en-US"/>
              <w:del w:id="5814" w:author="CP-180056" w:date="2018-03-22T17:33:00Z"/>
            </w:rPr>
          </w:pPr>
          <w:del w:id="5809" w:author="CP-180056" w:date="2018-03-22T17:33:00Z">
            <w:r>
              <w:rPr/>
              <w:delText>5.3.</w:delText>
            </w:r>
          </w:del>
          <w:del w:id="5810" w:author="CP-180056" w:date="2018-03-22T17:33:00Z">
            <w:r>
              <w:rPr>
                <w:rFonts w:eastAsia="Batang;바탕"/>
              </w:rPr>
              <w:delText>47</w:delText>
            </w:r>
          </w:del>
          <w:del w:id="5811" w:author="CP-180056" w:date="2018-03-22T17:33:00Z">
            <w:r>
              <w:rPr>
                <w:rFonts w:cs="Calibri" w:ascii="Calibri" w:hAnsi="Calibri"/>
                <w:sz w:val="22"/>
                <w:szCs w:val="22"/>
                <w:lang w:val="en-US" w:eastAsia="en-US"/>
              </w:rPr>
              <w:tab/>
            </w:r>
          </w:del>
          <w:del w:id="5812" w:author="CP-180056" w:date="2018-03-22T17:33:00Z">
            <w:r>
              <w:rPr/>
              <w:delText>Pre-emption-Vulnerability AVP</w:delText>
              <w:tab/>
            </w:r>
          </w:del>
          <w:hyperlink w:anchor="__RefHeading___Toc502242986">
            <w:del w:id="5813" w:author="CP-180056" w:date="2018-03-22T17:33:00Z">
              <w:r>
                <w:rPr>
                  <w:rStyle w:val="IndexLink"/>
                </w:rPr>
                <w:delText>141</w:delText>
              </w:r>
            </w:del>
          </w:hyperlink>
        </w:p>
        <w:p>
          <w:pPr>
            <w:pStyle w:val="Contents1"/>
            <w:rPr>
              <w:rFonts w:ascii="Calibri" w:hAnsi="Calibri" w:cs="Calibri"/>
              <w:sz w:val="22"/>
              <w:szCs w:val="22"/>
              <w:lang w:val="en-US" w:eastAsia="en-US"/>
              <w:del w:id="5820" w:author="CP-180056" w:date="2018-03-22T17:33:00Z"/>
            </w:rPr>
          </w:pPr>
          <w:del w:id="5815" w:author="CP-180056" w:date="2018-03-22T17:33:00Z">
            <w:r>
              <w:rPr/>
              <w:delText>5.3.</w:delText>
            </w:r>
          </w:del>
          <w:del w:id="5816" w:author="CP-180056" w:date="2018-03-22T17:33:00Z">
            <w:r>
              <w:rPr>
                <w:rFonts w:eastAsia="Batang;바탕"/>
              </w:rPr>
              <w:delText>48</w:delText>
            </w:r>
          </w:del>
          <w:del w:id="5817" w:author="CP-180056" w:date="2018-03-22T17:33:00Z">
            <w:r>
              <w:rPr>
                <w:rFonts w:cs="Calibri" w:ascii="Calibri" w:hAnsi="Calibri"/>
                <w:sz w:val="22"/>
                <w:szCs w:val="22"/>
                <w:lang w:val="en-US" w:eastAsia="en-US"/>
              </w:rPr>
              <w:tab/>
            </w:r>
          </w:del>
          <w:del w:id="5818" w:author="CP-180056" w:date="2018-03-22T17:33:00Z">
            <w:r>
              <w:rPr/>
              <w:delText>Default-EPS-Bearer-QoS AVP</w:delText>
              <w:tab/>
            </w:r>
          </w:del>
          <w:hyperlink w:anchor="__RefHeading___Toc502242987">
            <w:del w:id="5819" w:author="CP-180056" w:date="2018-03-22T17:33:00Z">
              <w:r>
                <w:rPr>
                  <w:rStyle w:val="IndexLink"/>
                </w:rPr>
                <w:delText>141</w:delText>
              </w:r>
            </w:del>
          </w:hyperlink>
        </w:p>
        <w:p>
          <w:pPr>
            <w:pStyle w:val="Contents1"/>
            <w:rPr>
              <w:rFonts w:ascii="Calibri" w:hAnsi="Calibri" w:cs="Calibri"/>
              <w:sz w:val="22"/>
              <w:szCs w:val="22"/>
              <w:lang w:val="en-US" w:eastAsia="en-US"/>
              <w:del w:id="5826" w:author="CP-180056" w:date="2018-03-22T17:33:00Z"/>
            </w:rPr>
          </w:pPr>
          <w:del w:id="5821" w:author="CP-180056" w:date="2018-03-22T17:33:00Z">
            <w:r>
              <w:rPr/>
              <w:delText>5.3.</w:delText>
            </w:r>
          </w:del>
          <w:del w:id="5822" w:author="CP-180056" w:date="2018-03-22T17:33:00Z">
            <w:r>
              <w:rPr>
                <w:rFonts w:eastAsia="Batang;바탕"/>
              </w:rPr>
              <w:delText>49</w:delText>
            </w:r>
          </w:del>
          <w:del w:id="5823" w:author="CP-180056" w:date="2018-03-22T17:33:00Z">
            <w:r>
              <w:rPr>
                <w:rFonts w:cs="Calibri" w:ascii="Calibri" w:hAnsi="Calibri"/>
                <w:sz w:val="22"/>
                <w:szCs w:val="22"/>
                <w:lang w:val="en-US" w:eastAsia="en-US"/>
              </w:rPr>
              <w:tab/>
            </w:r>
          </w:del>
          <w:del w:id="5824" w:author="CP-180056" w:date="2018-03-22T17:33:00Z">
            <w:r>
              <w:rPr/>
              <w:delText>AN-GW-Address AVP (All access types)</w:delText>
              <w:tab/>
            </w:r>
          </w:del>
          <w:hyperlink w:anchor="__RefHeading___Toc502242988">
            <w:del w:id="5825" w:author="CP-180056" w:date="2018-03-22T17:33:00Z">
              <w:r>
                <w:rPr>
                  <w:rStyle w:val="IndexLink"/>
                </w:rPr>
                <w:delText>141</w:delText>
              </w:r>
            </w:del>
          </w:hyperlink>
        </w:p>
        <w:p>
          <w:pPr>
            <w:pStyle w:val="Contents1"/>
            <w:rPr>
              <w:rFonts w:ascii="Calibri" w:hAnsi="Calibri" w:cs="Calibri"/>
              <w:sz w:val="22"/>
              <w:szCs w:val="22"/>
              <w:lang w:val="en-US" w:eastAsia="en-US"/>
              <w:del w:id="5832" w:author="CP-180056" w:date="2018-03-22T17:33:00Z"/>
            </w:rPr>
          </w:pPr>
          <w:del w:id="5827" w:author="CP-180056" w:date="2018-03-22T17:33:00Z">
            <w:r>
              <w:rPr/>
              <w:delText>5.3.</w:delText>
            </w:r>
          </w:del>
          <w:del w:id="5828" w:author="CP-180056" w:date="2018-03-22T17:33:00Z">
            <w:r>
              <w:rPr>
                <w:rFonts w:eastAsia="Batang;바탕"/>
              </w:rPr>
              <w:delText>50</w:delText>
            </w:r>
          </w:del>
          <w:del w:id="5829" w:author="CP-180056" w:date="2018-03-22T17:33:00Z">
            <w:r>
              <w:rPr>
                <w:rFonts w:cs="Calibri" w:ascii="Calibri" w:hAnsi="Calibri"/>
                <w:sz w:val="22"/>
                <w:szCs w:val="22"/>
                <w:lang w:val="en-US" w:eastAsia="en-US"/>
              </w:rPr>
              <w:tab/>
            </w:r>
          </w:del>
          <w:del w:id="5830" w:author="CP-180056" w:date="2018-03-22T17:33:00Z">
            <w:r>
              <w:rPr/>
              <w:delText>Resource-Allocation-Notification AVP (All access types)</w:delText>
              <w:tab/>
            </w:r>
          </w:del>
          <w:hyperlink w:anchor="__RefHeading___Toc502242989">
            <w:del w:id="5831" w:author="CP-180056" w:date="2018-03-22T17:33:00Z">
              <w:r>
                <w:rPr>
                  <w:rStyle w:val="IndexLink"/>
                </w:rPr>
                <w:delText>142</w:delText>
              </w:r>
            </w:del>
          </w:hyperlink>
        </w:p>
        <w:p>
          <w:pPr>
            <w:pStyle w:val="Contents1"/>
            <w:rPr>
              <w:rFonts w:ascii="Calibri" w:hAnsi="Calibri" w:cs="Calibri"/>
              <w:sz w:val="22"/>
              <w:szCs w:val="22"/>
              <w:lang w:val="en-US" w:eastAsia="en-US"/>
              <w:del w:id="5838" w:author="CP-180056" w:date="2018-03-22T17:33:00Z"/>
            </w:rPr>
          </w:pPr>
          <w:del w:id="5833" w:author="CP-180056" w:date="2018-03-22T17:33:00Z">
            <w:r>
              <w:rPr/>
              <w:delText>5.3.</w:delText>
            </w:r>
          </w:del>
          <w:del w:id="5834" w:author="CP-180056" w:date="2018-03-22T17:33:00Z">
            <w:r>
              <w:rPr>
                <w:rFonts w:eastAsia="Batang;바탕"/>
              </w:rPr>
              <w:delText>51</w:delText>
            </w:r>
          </w:del>
          <w:del w:id="5835" w:author="CP-180056" w:date="2018-03-22T17:33:00Z">
            <w:r>
              <w:rPr>
                <w:rFonts w:cs="Calibri" w:ascii="Calibri" w:hAnsi="Calibri"/>
                <w:sz w:val="22"/>
                <w:szCs w:val="22"/>
                <w:lang w:val="en-US" w:eastAsia="en-US"/>
              </w:rPr>
              <w:tab/>
            </w:r>
          </w:del>
          <w:del w:id="5836" w:author="CP-180056" w:date="2018-03-22T17:33:00Z">
            <w:r>
              <w:rPr/>
              <w:delText>Security-Parameter-Index AVP (All access types)</w:delText>
              <w:tab/>
            </w:r>
          </w:del>
          <w:hyperlink w:anchor="__RefHeading___Toc502242990">
            <w:del w:id="5837" w:author="CP-180056" w:date="2018-03-22T17:33:00Z">
              <w:r>
                <w:rPr>
                  <w:rStyle w:val="IndexLink"/>
                </w:rPr>
                <w:delText>142</w:delText>
              </w:r>
            </w:del>
          </w:hyperlink>
        </w:p>
        <w:p>
          <w:pPr>
            <w:pStyle w:val="Contents1"/>
            <w:rPr>
              <w:rFonts w:ascii="Calibri" w:hAnsi="Calibri" w:cs="Calibri"/>
              <w:sz w:val="22"/>
              <w:szCs w:val="22"/>
              <w:lang w:val="en-US" w:eastAsia="en-US"/>
              <w:del w:id="5844" w:author="CP-180056" w:date="2018-03-22T17:33:00Z"/>
            </w:rPr>
          </w:pPr>
          <w:del w:id="5839" w:author="CP-180056" w:date="2018-03-22T17:33:00Z">
            <w:r>
              <w:rPr/>
              <w:delText>5.3.</w:delText>
            </w:r>
          </w:del>
          <w:del w:id="5840" w:author="CP-180056" w:date="2018-03-22T17:33:00Z">
            <w:r>
              <w:rPr>
                <w:rFonts w:eastAsia="Batang;바탕"/>
              </w:rPr>
              <w:delText>52</w:delText>
            </w:r>
          </w:del>
          <w:del w:id="5841" w:author="CP-180056" w:date="2018-03-22T17:33:00Z">
            <w:r>
              <w:rPr>
                <w:rFonts w:cs="Calibri" w:ascii="Calibri" w:hAnsi="Calibri"/>
                <w:sz w:val="22"/>
                <w:szCs w:val="22"/>
                <w:lang w:val="en-US" w:eastAsia="en-US"/>
              </w:rPr>
              <w:tab/>
            </w:r>
          </w:del>
          <w:del w:id="5842" w:author="CP-180056" w:date="2018-03-22T17:33:00Z">
            <w:r>
              <w:rPr/>
              <w:delText>Flow-Label AVP (All access types)</w:delText>
              <w:tab/>
            </w:r>
          </w:del>
          <w:hyperlink w:anchor="__RefHeading___Toc502242991">
            <w:del w:id="5843" w:author="CP-180056" w:date="2018-03-22T17:33:00Z">
              <w:r>
                <w:rPr>
                  <w:rStyle w:val="IndexLink"/>
                </w:rPr>
                <w:delText>142</w:delText>
              </w:r>
            </w:del>
          </w:hyperlink>
        </w:p>
        <w:p>
          <w:pPr>
            <w:pStyle w:val="Contents1"/>
            <w:rPr>
              <w:rFonts w:ascii="Calibri" w:hAnsi="Calibri" w:cs="Calibri"/>
              <w:sz w:val="22"/>
              <w:szCs w:val="22"/>
              <w:lang w:val="en-US" w:eastAsia="en-US"/>
              <w:del w:id="5850" w:author="CP-180056" w:date="2018-03-22T17:33:00Z"/>
            </w:rPr>
          </w:pPr>
          <w:del w:id="5845" w:author="CP-180056" w:date="2018-03-22T17:33:00Z">
            <w:r>
              <w:rPr/>
              <w:delText>5.3.</w:delText>
            </w:r>
          </w:del>
          <w:del w:id="5846" w:author="CP-180056" w:date="2018-03-22T17:33:00Z">
            <w:r>
              <w:rPr>
                <w:rFonts w:eastAsia="Batang;바탕"/>
              </w:rPr>
              <w:delText>53</w:delText>
            </w:r>
          </w:del>
          <w:del w:id="5847" w:author="CP-180056" w:date="2018-03-22T17:33:00Z">
            <w:r>
              <w:rPr>
                <w:rFonts w:cs="Calibri" w:ascii="Calibri" w:hAnsi="Calibri"/>
                <w:sz w:val="22"/>
                <w:szCs w:val="22"/>
                <w:lang w:val="en-US" w:eastAsia="en-US"/>
              </w:rPr>
              <w:tab/>
            </w:r>
          </w:del>
          <w:del w:id="5848" w:author="CP-180056" w:date="2018-03-22T17:33:00Z">
            <w:r>
              <w:rPr/>
              <w:delText>Flow-Information AVP (All access types)</w:delText>
              <w:tab/>
            </w:r>
          </w:del>
          <w:hyperlink w:anchor="__RefHeading___Toc502242992">
            <w:del w:id="5849" w:author="CP-180056" w:date="2018-03-22T17:33:00Z">
              <w:r>
                <w:rPr>
                  <w:rStyle w:val="IndexLink"/>
                </w:rPr>
                <w:delText>142</w:delText>
              </w:r>
            </w:del>
          </w:hyperlink>
        </w:p>
        <w:p>
          <w:pPr>
            <w:pStyle w:val="Contents1"/>
            <w:rPr>
              <w:rFonts w:ascii="Calibri" w:hAnsi="Calibri" w:cs="Calibri"/>
              <w:sz w:val="22"/>
              <w:szCs w:val="22"/>
              <w:lang w:val="en-US" w:eastAsia="en-US"/>
              <w:del w:id="5856" w:author="CP-180056" w:date="2018-03-22T17:33:00Z"/>
            </w:rPr>
          </w:pPr>
          <w:del w:id="5851" w:author="CP-180056" w:date="2018-03-22T17:33:00Z">
            <w:r>
              <w:rPr/>
              <w:delText>5.3.</w:delText>
            </w:r>
          </w:del>
          <w:del w:id="5852" w:author="CP-180056" w:date="2018-03-22T17:33:00Z">
            <w:r>
              <w:rPr>
                <w:rFonts w:eastAsia="Batang;바탕"/>
              </w:rPr>
              <w:delText>54</w:delText>
            </w:r>
          </w:del>
          <w:del w:id="5853" w:author="CP-180056" w:date="2018-03-22T17:33:00Z">
            <w:r>
              <w:rPr>
                <w:rFonts w:cs="Calibri" w:ascii="Calibri" w:hAnsi="Calibri"/>
                <w:sz w:val="22"/>
                <w:szCs w:val="22"/>
                <w:lang w:val="en-US" w:eastAsia="en-US"/>
              </w:rPr>
              <w:tab/>
            </w:r>
          </w:del>
          <w:del w:id="5854" w:author="CP-180056" w:date="2018-03-22T17:33:00Z">
            <w:r>
              <w:rPr/>
              <w:delText>Packet-Filter-Content AVP</w:delText>
              <w:tab/>
            </w:r>
          </w:del>
          <w:hyperlink w:anchor="__RefHeading___Toc502242993">
            <w:del w:id="5855" w:author="CP-180056" w:date="2018-03-22T17:33:00Z">
              <w:r>
                <w:rPr>
                  <w:rStyle w:val="IndexLink"/>
                </w:rPr>
                <w:delText>143</w:delText>
              </w:r>
            </w:del>
          </w:hyperlink>
        </w:p>
        <w:p>
          <w:pPr>
            <w:pStyle w:val="Contents1"/>
            <w:rPr>
              <w:rFonts w:ascii="Calibri" w:hAnsi="Calibri" w:cs="Calibri"/>
              <w:sz w:val="22"/>
              <w:szCs w:val="22"/>
              <w:lang w:val="en-US" w:eastAsia="en-US"/>
              <w:del w:id="5862" w:author="CP-180056" w:date="2018-03-22T17:33:00Z"/>
            </w:rPr>
          </w:pPr>
          <w:del w:id="5857" w:author="CP-180056" w:date="2018-03-22T17:33:00Z">
            <w:r>
              <w:rPr/>
              <w:delText>5.3.</w:delText>
            </w:r>
          </w:del>
          <w:del w:id="5858" w:author="CP-180056" w:date="2018-03-22T17:33:00Z">
            <w:r>
              <w:rPr>
                <w:rFonts w:eastAsia="Batang;바탕"/>
              </w:rPr>
              <w:delText>55</w:delText>
            </w:r>
          </w:del>
          <w:del w:id="5859" w:author="CP-180056" w:date="2018-03-22T17:33:00Z">
            <w:r>
              <w:rPr>
                <w:rFonts w:cs="Calibri" w:ascii="Calibri" w:hAnsi="Calibri"/>
                <w:sz w:val="22"/>
                <w:szCs w:val="22"/>
                <w:lang w:val="en-US" w:eastAsia="en-US"/>
              </w:rPr>
              <w:tab/>
            </w:r>
          </w:del>
          <w:del w:id="5860" w:author="CP-180056" w:date="2018-03-22T17:33:00Z">
            <w:r>
              <w:rPr/>
              <w:delText>Packet-Filter-Identifier AVP</w:delText>
              <w:tab/>
            </w:r>
          </w:del>
          <w:hyperlink w:anchor="__RefHeading___Toc502242994">
            <w:del w:id="5861" w:author="CP-180056" w:date="2018-03-22T17:33:00Z">
              <w:r>
                <w:rPr>
                  <w:rStyle w:val="IndexLink"/>
                </w:rPr>
                <w:delText>143</w:delText>
              </w:r>
            </w:del>
          </w:hyperlink>
        </w:p>
        <w:p>
          <w:pPr>
            <w:pStyle w:val="Contents1"/>
            <w:rPr>
              <w:rFonts w:ascii="Calibri" w:hAnsi="Calibri" w:cs="Calibri"/>
              <w:sz w:val="22"/>
              <w:szCs w:val="22"/>
              <w:lang w:val="en-US" w:eastAsia="en-US"/>
              <w:del w:id="5868" w:author="CP-180056" w:date="2018-03-22T17:33:00Z"/>
            </w:rPr>
          </w:pPr>
          <w:del w:id="5863" w:author="CP-180056" w:date="2018-03-22T17:33:00Z">
            <w:r>
              <w:rPr/>
              <w:delText>5.3.</w:delText>
            </w:r>
          </w:del>
          <w:del w:id="5864" w:author="CP-180056" w:date="2018-03-22T17:33:00Z">
            <w:r>
              <w:rPr>
                <w:rFonts w:eastAsia="Batang;바탕"/>
              </w:rPr>
              <w:delText>56</w:delText>
            </w:r>
          </w:del>
          <w:del w:id="5865" w:author="CP-180056" w:date="2018-03-22T17:33:00Z">
            <w:r>
              <w:rPr>
                <w:rFonts w:cs="Calibri" w:ascii="Calibri" w:hAnsi="Calibri"/>
                <w:sz w:val="22"/>
                <w:szCs w:val="22"/>
                <w:lang w:val="en-US" w:eastAsia="en-US"/>
              </w:rPr>
              <w:tab/>
            </w:r>
          </w:del>
          <w:del w:id="5866" w:author="CP-180056" w:date="2018-03-22T17:33:00Z">
            <w:r>
              <w:rPr/>
              <w:delText>Packet-Filter-Information AVP</w:delText>
              <w:tab/>
            </w:r>
          </w:del>
          <w:hyperlink w:anchor="__RefHeading___Toc502242995">
            <w:del w:id="5867" w:author="CP-180056" w:date="2018-03-22T17:33:00Z">
              <w:r>
                <w:rPr>
                  <w:rStyle w:val="IndexLink"/>
                </w:rPr>
                <w:delText>143</w:delText>
              </w:r>
            </w:del>
          </w:hyperlink>
        </w:p>
        <w:p>
          <w:pPr>
            <w:pStyle w:val="Contents1"/>
            <w:rPr>
              <w:rFonts w:ascii="Calibri" w:hAnsi="Calibri" w:cs="Calibri"/>
              <w:sz w:val="22"/>
              <w:szCs w:val="22"/>
              <w:lang w:val="en-US" w:eastAsia="en-US"/>
              <w:del w:id="5874" w:author="CP-180056" w:date="2018-03-22T17:33:00Z"/>
            </w:rPr>
          </w:pPr>
          <w:del w:id="5869" w:author="CP-180056" w:date="2018-03-22T17:33:00Z">
            <w:r>
              <w:rPr/>
              <w:delText>5.3.</w:delText>
            </w:r>
          </w:del>
          <w:del w:id="5870" w:author="CP-180056" w:date="2018-03-22T17:33:00Z">
            <w:r>
              <w:rPr>
                <w:rFonts w:eastAsia="Batang;바탕"/>
              </w:rPr>
              <w:delText>57</w:delText>
            </w:r>
          </w:del>
          <w:del w:id="5871" w:author="CP-180056" w:date="2018-03-22T17:33:00Z">
            <w:r>
              <w:rPr>
                <w:rFonts w:cs="Calibri" w:ascii="Calibri" w:hAnsi="Calibri"/>
                <w:sz w:val="22"/>
                <w:szCs w:val="22"/>
                <w:lang w:val="en-US" w:eastAsia="en-US"/>
              </w:rPr>
              <w:tab/>
            </w:r>
          </w:del>
          <w:del w:id="5872" w:author="CP-180056" w:date="2018-03-22T17:33:00Z">
            <w:r>
              <w:rPr/>
              <w:delText>Packet-Filter-Operation AVP</w:delText>
              <w:tab/>
            </w:r>
          </w:del>
          <w:hyperlink w:anchor="__RefHeading___Toc502242996">
            <w:del w:id="5873" w:author="CP-180056" w:date="2018-03-22T17:33:00Z">
              <w:r>
                <w:rPr>
                  <w:rStyle w:val="IndexLink"/>
                </w:rPr>
                <w:delText>144</w:delText>
              </w:r>
            </w:del>
          </w:hyperlink>
        </w:p>
        <w:p>
          <w:pPr>
            <w:pStyle w:val="Contents1"/>
            <w:rPr>
              <w:rFonts w:ascii="Calibri" w:hAnsi="Calibri" w:cs="Calibri"/>
              <w:sz w:val="22"/>
              <w:szCs w:val="22"/>
              <w:lang w:val="en-US" w:eastAsia="en-US"/>
              <w:del w:id="5883" w:author="CP-180056" w:date="2018-03-22T17:33:00Z"/>
            </w:rPr>
          </w:pPr>
          <w:del w:id="5875" w:author="CP-180056" w:date="2018-03-22T17:33:00Z">
            <w:r>
              <w:rPr/>
              <w:delText>5.3.</w:delText>
            </w:r>
          </w:del>
          <w:del w:id="5876" w:author="CP-180056" w:date="2018-03-22T17:33:00Z">
            <w:r>
              <w:rPr>
                <w:rFonts w:eastAsia="Batang;바탕"/>
              </w:rPr>
              <w:delText>58</w:delText>
            </w:r>
          </w:del>
          <w:del w:id="5877" w:author="CP-180056" w:date="2018-03-22T17:33:00Z">
            <w:r>
              <w:rPr>
                <w:rFonts w:cs="Calibri" w:ascii="Calibri" w:hAnsi="Calibri"/>
                <w:sz w:val="22"/>
                <w:szCs w:val="22"/>
                <w:lang w:val="en-US" w:eastAsia="en-US"/>
              </w:rPr>
              <w:tab/>
            </w:r>
          </w:del>
          <w:del w:id="5878" w:author="CP-180056" w:date="2018-03-22T17:33:00Z">
            <w:r>
              <w:rPr>
                <w:rFonts w:eastAsia="SimSun;宋体"/>
              </w:rPr>
              <w:delText>PDN</w:delText>
            </w:r>
          </w:del>
          <w:del w:id="5879" w:author="CP-180056" w:date="2018-03-22T17:33:00Z">
            <w:r>
              <w:rPr/>
              <w:delText>-</w:delText>
            </w:r>
          </w:del>
          <w:del w:id="5880" w:author="CP-180056" w:date="2018-03-22T17:33:00Z">
            <w:r>
              <w:rPr>
                <w:rFonts w:eastAsia="SimSun;宋体"/>
              </w:rPr>
              <w:delText>Connection-ID</w:delText>
            </w:r>
          </w:del>
          <w:del w:id="5881" w:author="CP-180056" w:date="2018-03-22T17:33:00Z">
            <w:r>
              <w:rPr/>
              <w:delText xml:space="preserve"> AVP</w:delText>
              <w:tab/>
            </w:r>
          </w:del>
          <w:hyperlink w:anchor="__RefHeading___Toc502242997">
            <w:del w:id="5882" w:author="CP-180056" w:date="2018-03-22T17:33:00Z">
              <w:r>
                <w:rPr>
                  <w:rStyle w:val="IndexLink"/>
                </w:rPr>
                <w:delText>144</w:delText>
              </w:r>
            </w:del>
          </w:hyperlink>
        </w:p>
        <w:p>
          <w:pPr>
            <w:pStyle w:val="Contents1"/>
            <w:rPr>
              <w:rFonts w:ascii="Calibri" w:hAnsi="Calibri" w:cs="Calibri"/>
              <w:sz w:val="22"/>
              <w:szCs w:val="22"/>
              <w:lang w:val="en-US" w:eastAsia="en-US"/>
              <w:del w:id="5889" w:author="CP-180056" w:date="2018-03-22T17:33:00Z"/>
            </w:rPr>
          </w:pPr>
          <w:del w:id="5884" w:author="CP-180056" w:date="2018-03-22T17:33:00Z">
            <w:r>
              <w:rPr/>
              <w:delText>5.3.</w:delText>
            </w:r>
          </w:del>
          <w:del w:id="5885" w:author="CP-180056" w:date="2018-03-22T17:33:00Z">
            <w:r>
              <w:rPr>
                <w:rFonts w:eastAsia="Batang;바탕"/>
              </w:rPr>
              <w:delText>59</w:delText>
            </w:r>
          </w:del>
          <w:del w:id="5886" w:author="CP-180056" w:date="2018-03-22T17:33:00Z">
            <w:r>
              <w:rPr>
                <w:rFonts w:cs="Calibri" w:ascii="Calibri" w:hAnsi="Calibri"/>
                <w:sz w:val="22"/>
                <w:szCs w:val="22"/>
                <w:lang w:val="en-US" w:eastAsia="en-US"/>
              </w:rPr>
              <w:tab/>
            </w:r>
          </w:del>
          <w:del w:id="5887" w:author="CP-180056" w:date="2018-03-22T17:33:00Z">
            <w:r>
              <w:rPr/>
              <w:delText>Monitoring-Key AVP</w:delText>
              <w:tab/>
            </w:r>
          </w:del>
          <w:hyperlink w:anchor="__RefHeading___Toc502242998">
            <w:del w:id="5888" w:author="CP-180056" w:date="2018-03-22T17:33:00Z">
              <w:r>
                <w:rPr>
                  <w:rStyle w:val="IndexLink"/>
                </w:rPr>
                <w:delText>144</w:delText>
              </w:r>
            </w:del>
          </w:hyperlink>
        </w:p>
        <w:p>
          <w:pPr>
            <w:pStyle w:val="Contents1"/>
            <w:rPr>
              <w:rFonts w:ascii="Calibri" w:hAnsi="Calibri" w:cs="Calibri"/>
              <w:sz w:val="22"/>
              <w:szCs w:val="22"/>
              <w:lang w:val="en-US" w:eastAsia="en-US"/>
              <w:del w:id="5895" w:author="CP-180056" w:date="2018-03-22T17:33:00Z"/>
            </w:rPr>
          </w:pPr>
          <w:del w:id="5890" w:author="CP-180056" w:date="2018-03-22T17:33:00Z">
            <w:r>
              <w:rPr/>
              <w:delText>5.3.</w:delText>
            </w:r>
          </w:del>
          <w:del w:id="5891" w:author="CP-180056" w:date="2018-03-22T17:33:00Z">
            <w:r>
              <w:rPr>
                <w:rFonts w:eastAsia="Batang;바탕"/>
              </w:rPr>
              <w:delText>60</w:delText>
            </w:r>
          </w:del>
          <w:del w:id="5892" w:author="CP-180056" w:date="2018-03-22T17:33:00Z">
            <w:r>
              <w:rPr>
                <w:rFonts w:cs="Calibri" w:ascii="Calibri" w:hAnsi="Calibri"/>
                <w:sz w:val="22"/>
                <w:szCs w:val="22"/>
                <w:lang w:val="en-US" w:eastAsia="en-US"/>
              </w:rPr>
              <w:tab/>
            </w:r>
          </w:del>
          <w:del w:id="5893" w:author="CP-180056" w:date="2018-03-22T17:33:00Z">
            <w:r>
              <w:rPr/>
              <w:delText>Usage-Monitoring-Information AVP</w:delText>
              <w:tab/>
            </w:r>
          </w:del>
          <w:hyperlink w:anchor="__RefHeading___Toc502242999">
            <w:del w:id="5894" w:author="CP-180056" w:date="2018-03-22T17:33:00Z">
              <w:r>
                <w:rPr>
                  <w:rStyle w:val="IndexLink"/>
                </w:rPr>
                <w:delText>144</w:delText>
              </w:r>
            </w:del>
          </w:hyperlink>
        </w:p>
        <w:p>
          <w:pPr>
            <w:pStyle w:val="Contents1"/>
            <w:rPr>
              <w:rFonts w:ascii="Calibri" w:hAnsi="Calibri" w:cs="Calibri"/>
              <w:sz w:val="22"/>
              <w:szCs w:val="22"/>
              <w:lang w:val="en-US" w:eastAsia="en-US"/>
              <w:del w:id="5901" w:author="CP-180056" w:date="2018-03-22T17:33:00Z"/>
            </w:rPr>
          </w:pPr>
          <w:del w:id="5896" w:author="CP-180056" w:date="2018-03-22T17:33:00Z">
            <w:r>
              <w:rPr/>
              <w:delText>5.3.</w:delText>
            </w:r>
          </w:del>
          <w:del w:id="5897" w:author="CP-180056" w:date="2018-03-22T17:33:00Z">
            <w:r>
              <w:rPr>
                <w:rFonts w:eastAsia="Batang;바탕"/>
              </w:rPr>
              <w:delText>61</w:delText>
            </w:r>
          </w:del>
          <w:del w:id="5898" w:author="CP-180056" w:date="2018-03-22T17:33:00Z">
            <w:r>
              <w:rPr>
                <w:rFonts w:cs="Calibri" w:ascii="Calibri" w:hAnsi="Calibri"/>
                <w:sz w:val="22"/>
                <w:szCs w:val="22"/>
                <w:lang w:val="en-US" w:eastAsia="en-US"/>
              </w:rPr>
              <w:tab/>
            </w:r>
          </w:del>
          <w:del w:id="5899" w:author="CP-180056" w:date="2018-03-22T17:33:00Z">
            <w:r>
              <w:rPr/>
              <w:delText>Usage-Monitoring-Level AVP</w:delText>
              <w:tab/>
            </w:r>
          </w:del>
          <w:hyperlink w:anchor="__RefHeading___Toc502243000">
            <w:del w:id="5900" w:author="CP-180056" w:date="2018-03-22T17:33:00Z">
              <w:r>
                <w:rPr>
                  <w:rStyle w:val="IndexLink"/>
                </w:rPr>
                <w:delText>145</w:delText>
              </w:r>
            </w:del>
          </w:hyperlink>
        </w:p>
        <w:p>
          <w:pPr>
            <w:pStyle w:val="Contents1"/>
            <w:rPr>
              <w:rFonts w:ascii="Calibri" w:hAnsi="Calibri" w:cs="Calibri"/>
              <w:sz w:val="22"/>
              <w:szCs w:val="22"/>
              <w:lang w:val="en-US" w:eastAsia="en-US"/>
              <w:del w:id="5907" w:author="CP-180056" w:date="2018-03-22T17:33:00Z"/>
            </w:rPr>
          </w:pPr>
          <w:del w:id="5902" w:author="CP-180056" w:date="2018-03-22T17:33:00Z">
            <w:r>
              <w:rPr/>
              <w:delText>5.3.</w:delText>
            </w:r>
          </w:del>
          <w:del w:id="5903" w:author="CP-180056" w:date="2018-03-22T17:33:00Z">
            <w:r>
              <w:rPr>
                <w:rFonts w:eastAsia="Batang;바탕"/>
              </w:rPr>
              <w:delText>62</w:delText>
            </w:r>
          </w:del>
          <w:del w:id="5904" w:author="CP-180056" w:date="2018-03-22T17:33:00Z">
            <w:r>
              <w:rPr>
                <w:rFonts w:cs="Calibri" w:ascii="Calibri" w:hAnsi="Calibri"/>
                <w:sz w:val="22"/>
                <w:szCs w:val="22"/>
                <w:lang w:val="en-US" w:eastAsia="en-US"/>
              </w:rPr>
              <w:tab/>
            </w:r>
          </w:del>
          <w:del w:id="5905" w:author="CP-180056" w:date="2018-03-22T17:33:00Z">
            <w:r>
              <w:rPr/>
              <w:delText>Usage-Monitoring-Report AVP</w:delText>
              <w:tab/>
            </w:r>
          </w:del>
          <w:hyperlink w:anchor="__RefHeading___Toc502243001">
            <w:del w:id="5906" w:author="CP-180056" w:date="2018-03-22T17:33:00Z">
              <w:r>
                <w:rPr>
                  <w:rStyle w:val="IndexLink"/>
                </w:rPr>
                <w:delText>145</w:delText>
              </w:r>
            </w:del>
          </w:hyperlink>
        </w:p>
        <w:p>
          <w:pPr>
            <w:pStyle w:val="Contents1"/>
            <w:rPr>
              <w:rFonts w:ascii="Calibri" w:hAnsi="Calibri" w:cs="Calibri"/>
              <w:sz w:val="22"/>
              <w:szCs w:val="22"/>
              <w:lang w:val="en-US" w:eastAsia="en-US"/>
              <w:del w:id="5913" w:author="CP-180056" w:date="2018-03-22T17:33:00Z"/>
            </w:rPr>
          </w:pPr>
          <w:del w:id="5908" w:author="CP-180056" w:date="2018-03-22T17:33:00Z">
            <w:r>
              <w:rPr/>
              <w:delText>5.3.</w:delText>
            </w:r>
          </w:del>
          <w:del w:id="5909" w:author="CP-180056" w:date="2018-03-22T17:33:00Z">
            <w:r>
              <w:rPr>
                <w:rFonts w:eastAsia="Batang;바탕"/>
              </w:rPr>
              <w:delText>63</w:delText>
            </w:r>
          </w:del>
          <w:del w:id="5910" w:author="CP-180056" w:date="2018-03-22T17:33:00Z">
            <w:r>
              <w:rPr>
                <w:rFonts w:cs="Calibri" w:ascii="Calibri" w:hAnsi="Calibri"/>
                <w:sz w:val="22"/>
                <w:szCs w:val="22"/>
                <w:lang w:val="en-US" w:eastAsia="en-US"/>
              </w:rPr>
              <w:tab/>
            </w:r>
          </w:del>
          <w:del w:id="5911" w:author="CP-180056" w:date="2018-03-22T17:33:00Z">
            <w:r>
              <w:rPr/>
              <w:delText>Usage-Monitoring-Support AVP</w:delText>
              <w:tab/>
            </w:r>
          </w:del>
          <w:hyperlink w:anchor="__RefHeading___Toc502243002">
            <w:del w:id="5912" w:author="CP-180056" w:date="2018-03-22T17:33:00Z">
              <w:r>
                <w:rPr>
                  <w:rStyle w:val="IndexLink"/>
                </w:rPr>
                <w:delText>146</w:delText>
              </w:r>
            </w:del>
          </w:hyperlink>
        </w:p>
        <w:p>
          <w:pPr>
            <w:pStyle w:val="Contents1"/>
            <w:rPr>
              <w:rFonts w:ascii="Calibri" w:hAnsi="Calibri" w:cs="Calibri"/>
              <w:sz w:val="22"/>
              <w:szCs w:val="22"/>
              <w:lang w:val="en-US" w:eastAsia="en-US"/>
              <w:del w:id="5920" w:author="CP-180056" w:date="2018-03-22T17:33:00Z"/>
            </w:rPr>
          </w:pPr>
          <w:del w:id="5914" w:author="CP-180056" w:date="2018-03-22T17:33:00Z">
            <w:r>
              <w:rPr/>
              <w:delText>5.3.</w:delText>
            </w:r>
          </w:del>
          <w:del w:id="5915" w:author="CP-180056" w:date="2018-03-22T17:33:00Z">
            <w:r>
              <w:rPr>
                <w:rFonts w:eastAsia="Batang;바탕"/>
              </w:rPr>
              <w:delText>64</w:delText>
            </w:r>
          </w:del>
          <w:del w:id="5916" w:author="CP-180056" w:date="2018-03-22T17:33:00Z">
            <w:r>
              <w:rPr>
                <w:rFonts w:cs="Calibri" w:ascii="Calibri" w:hAnsi="Calibri"/>
                <w:sz w:val="22"/>
                <w:szCs w:val="22"/>
                <w:lang w:val="en-US" w:eastAsia="en-US"/>
              </w:rPr>
              <w:tab/>
            </w:r>
          </w:del>
          <w:del w:id="5917" w:author="CP-180056" w:date="2018-03-22T17:33:00Z">
            <w:r>
              <w:rPr>
                <w:lang w:val="en-US" w:eastAsia="en-US"/>
              </w:rPr>
              <w:delText>CSG-Information-Reporting</w:delText>
            </w:r>
          </w:del>
          <w:del w:id="5918" w:author="CP-180056" w:date="2018-03-22T17:33:00Z">
            <w:r>
              <w:rPr/>
              <w:delText xml:space="preserve"> AVP</w:delText>
              <w:tab/>
            </w:r>
          </w:del>
          <w:hyperlink w:anchor="__RefHeading___Toc502243003">
            <w:del w:id="5919" w:author="CP-180056" w:date="2018-03-22T17:33:00Z">
              <w:r>
                <w:rPr>
                  <w:rStyle w:val="IndexLink"/>
                </w:rPr>
                <w:delText>146</w:delText>
              </w:r>
            </w:del>
          </w:hyperlink>
        </w:p>
        <w:p>
          <w:pPr>
            <w:pStyle w:val="Contents1"/>
            <w:rPr>
              <w:rFonts w:ascii="Calibri" w:hAnsi="Calibri" w:cs="Calibri"/>
              <w:sz w:val="22"/>
              <w:szCs w:val="22"/>
              <w:lang w:val="en-US" w:eastAsia="en-US"/>
              <w:del w:id="5926" w:author="CP-180056" w:date="2018-03-22T17:33:00Z"/>
            </w:rPr>
          </w:pPr>
          <w:del w:id="5921" w:author="CP-180056" w:date="2018-03-22T17:33:00Z">
            <w:r>
              <w:rPr/>
              <w:delText>5.3.65</w:delText>
            </w:r>
          </w:del>
          <w:del w:id="5922" w:author="CP-180056" w:date="2018-03-22T17:33:00Z">
            <w:r>
              <w:rPr>
                <w:rFonts w:cs="Calibri" w:ascii="Calibri" w:hAnsi="Calibri"/>
                <w:sz w:val="22"/>
                <w:szCs w:val="22"/>
                <w:lang w:val="en-US" w:eastAsia="en-US"/>
              </w:rPr>
              <w:tab/>
            </w:r>
          </w:del>
          <w:del w:id="5923" w:author="CP-180056" w:date="2018-03-22T17:33:00Z">
            <w:r>
              <w:rPr>
                <w:rFonts w:eastAsia="Batang;바탕"/>
                <w:lang w:val="en-US" w:eastAsia="en-US"/>
              </w:rPr>
              <w:delText>Flow-Direction AVP</w:delText>
            </w:r>
          </w:del>
          <w:del w:id="5924" w:author="CP-180056" w:date="2018-03-22T17:33:00Z">
            <w:r>
              <w:rPr/>
              <w:tab/>
            </w:r>
          </w:del>
          <w:hyperlink w:anchor="__RefHeading___Toc502243004">
            <w:del w:id="5925" w:author="CP-180056" w:date="2018-03-22T17:33:00Z">
              <w:r>
                <w:rPr>
                  <w:rStyle w:val="IndexLink"/>
                </w:rPr>
                <w:delText>146</w:delText>
              </w:r>
            </w:del>
          </w:hyperlink>
        </w:p>
        <w:p>
          <w:pPr>
            <w:pStyle w:val="Contents1"/>
            <w:rPr>
              <w:rFonts w:ascii="Calibri" w:hAnsi="Calibri" w:cs="Calibri"/>
              <w:sz w:val="22"/>
              <w:szCs w:val="22"/>
              <w:lang w:val="en-US" w:eastAsia="en-US"/>
              <w:del w:id="5931" w:author="CP-180056" w:date="2018-03-22T17:33:00Z"/>
            </w:rPr>
          </w:pPr>
          <w:del w:id="5927" w:author="CP-180056" w:date="2018-03-22T17:33:00Z">
            <w:r>
              <w:rPr/>
              <w:delText>5.3.66</w:delText>
            </w:r>
          </w:del>
          <w:del w:id="5928" w:author="CP-180056" w:date="2018-03-22T17:33:00Z">
            <w:r>
              <w:rPr>
                <w:rFonts w:cs="Calibri" w:ascii="Calibri" w:hAnsi="Calibri"/>
                <w:sz w:val="22"/>
                <w:szCs w:val="22"/>
                <w:lang w:val="en-US" w:eastAsia="en-US"/>
              </w:rPr>
              <w:tab/>
            </w:r>
          </w:del>
          <w:del w:id="5929" w:author="CP-180056" w:date="2018-03-22T17:33:00Z">
            <w:r>
              <w:rPr/>
              <w:delText>Packet-Filter-Usage AVP (All access types)</w:delText>
              <w:tab/>
            </w:r>
          </w:del>
          <w:hyperlink w:anchor="__RefHeading___Toc502243005">
            <w:del w:id="5930" w:author="CP-180056" w:date="2018-03-22T17:33:00Z">
              <w:r>
                <w:rPr>
                  <w:rStyle w:val="IndexLink"/>
                </w:rPr>
                <w:delText>147</w:delText>
              </w:r>
            </w:del>
          </w:hyperlink>
        </w:p>
        <w:p>
          <w:pPr>
            <w:pStyle w:val="Contents1"/>
            <w:rPr>
              <w:rFonts w:ascii="Calibri" w:hAnsi="Calibri" w:cs="Calibri"/>
              <w:sz w:val="22"/>
              <w:szCs w:val="22"/>
              <w:lang w:val="en-US" w:eastAsia="en-US"/>
              <w:del w:id="5936" w:author="CP-180056" w:date="2018-03-22T17:33:00Z"/>
            </w:rPr>
          </w:pPr>
          <w:del w:id="5932" w:author="CP-180056" w:date="2018-03-22T17:33:00Z">
            <w:r>
              <w:rPr/>
              <w:delText>5.3.67</w:delText>
            </w:r>
          </w:del>
          <w:del w:id="5933" w:author="CP-180056" w:date="2018-03-22T17:33:00Z">
            <w:r>
              <w:rPr>
                <w:rFonts w:cs="Calibri" w:ascii="Calibri" w:hAnsi="Calibri"/>
                <w:sz w:val="22"/>
                <w:szCs w:val="22"/>
                <w:lang w:val="en-US" w:eastAsia="en-US"/>
              </w:rPr>
              <w:tab/>
            </w:r>
          </w:del>
          <w:del w:id="5934" w:author="CP-180056" w:date="2018-03-22T17:33:00Z">
            <w:r>
              <w:rPr/>
              <w:delText>Charging-Correlation-Indicator AVP (All access types)</w:delText>
              <w:tab/>
            </w:r>
          </w:del>
          <w:hyperlink w:anchor="__RefHeading___Toc502243006">
            <w:del w:id="5935" w:author="CP-180056" w:date="2018-03-22T17:33:00Z">
              <w:r>
                <w:rPr>
                  <w:rStyle w:val="IndexLink"/>
                </w:rPr>
                <w:delText>147</w:delText>
              </w:r>
            </w:del>
          </w:hyperlink>
        </w:p>
        <w:p>
          <w:pPr>
            <w:pStyle w:val="Contents1"/>
            <w:rPr>
              <w:rFonts w:ascii="Calibri" w:hAnsi="Calibri" w:cs="Calibri"/>
              <w:sz w:val="22"/>
              <w:szCs w:val="22"/>
              <w:lang w:val="en-US" w:eastAsia="en-US"/>
              <w:del w:id="5941" w:author="CP-180056" w:date="2018-03-22T17:33:00Z"/>
            </w:rPr>
          </w:pPr>
          <w:del w:id="5937" w:author="CP-180056" w:date="2018-03-22T17:33:00Z">
            <w:r>
              <w:rPr/>
              <w:delText>5.3.68</w:delText>
            </w:r>
          </w:del>
          <w:del w:id="5938" w:author="CP-180056" w:date="2018-03-22T17:33:00Z">
            <w:r>
              <w:rPr>
                <w:rFonts w:cs="Calibri" w:ascii="Calibri" w:hAnsi="Calibri"/>
                <w:sz w:val="22"/>
                <w:szCs w:val="22"/>
                <w:lang w:val="en-US" w:eastAsia="en-US"/>
              </w:rPr>
              <w:tab/>
            </w:r>
          </w:del>
          <w:del w:id="5939" w:author="CP-180056" w:date="2018-03-22T17:33:00Z">
            <w:r>
              <w:rPr/>
              <w:delText>Routing-Rule-Install AVP</w:delText>
              <w:tab/>
            </w:r>
          </w:del>
          <w:hyperlink w:anchor="__RefHeading___Toc502243007">
            <w:del w:id="5940" w:author="CP-180056" w:date="2018-03-22T17:33:00Z">
              <w:r>
                <w:rPr>
                  <w:rStyle w:val="IndexLink"/>
                </w:rPr>
                <w:delText>147</w:delText>
              </w:r>
            </w:del>
          </w:hyperlink>
        </w:p>
        <w:p>
          <w:pPr>
            <w:pStyle w:val="Contents1"/>
            <w:rPr>
              <w:rFonts w:ascii="Calibri" w:hAnsi="Calibri" w:cs="Calibri"/>
              <w:sz w:val="22"/>
              <w:szCs w:val="22"/>
              <w:lang w:val="en-US" w:eastAsia="en-US"/>
              <w:del w:id="5946" w:author="CP-180056" w:date="2018-03-22T17:33:00Z"/>
            </w:rPr>
          </w:pPr>
          <w:del w:id="5942" w:author="CP-180056" w:date="2018-03-22T17:33:00Z">
            <w:r>
              <w:rPr/>
              <w:delText>5.3.69</w:delText>
            </w:r>
          </w:del>
          <w:del w:id="5943" w:author="CP-180056" w:date="2018-03-22T17:33:00Z">
            <w:r>
              <w:rPr>
                <w:rFonts w:cs="Calibri" w:ascii="Calibri" w:hAnsi="Calibri"/>
                <w:sz w:val="22"/>
                <w:szCs w:val="22"/>
                <w:lang w:val="en-US" w:eastAsia="en-US"/>
              </w:rPr>
              <w:tab/>
            </w:r>
          </w:del>
          <w:del w:id="5944" w:author="CP-180056" w:date="2018-03-22T17:33:00Z">
            <w:r>
              <w:rPr/>
              <w:delText>Routing-Rule-Remove AVP</w:delText>
              <w:tab/>
            </w:r>
          </w:del>
          <w:hyperlink w:anchor="__RefHeading___Toc502243008">
            <w:del w:id="5945" w:author="CP-180056" w:date="2018-03-22T17:33:00Z">
              <w:r>
                <w:rPr>
                  <w:rStyle w:val="IndexLink"/>
                </w:rPr>
                <w:delText>147</w:delText>
              </w:r>
            </w:del>
          </w:hyperlink>
        </w:p>
        <w:p>
          <w:pPr>
            <w:pStyle w:val="Contents1"/>
            <w:rPr>
              <w:rFonts w:ascii="Calibri" w:hAnsi="Calibri" w:cs="Calibri"/>
              <w:sz w:val="22"/>
              <w:szCs w:val="22"/>
              <w:lang w:val="en-US" w:eastAsia="en-US"/>
              <w:del w:id="5951" w:author="CP-180056" w:date="2018-03-22T17:33:00Z"/>
            </w:rPr>
          </w:pPr>
          <w:del w:id="5947" w:author="CP-180056" w:date="2018-03-22T17:33:00Z">
            <w:r>
              <w:rPr/>
              <w:delText>5.3.70</w:delText>
            </w:r>
          </w:del>
          <w:del w:id="5948" w:author="CP-180056" w:date="2018-03-22T17:33:00Z">
            <w:r>
              <w:rPr>
                <w:rFonts w:cs="Calibri" w:ascii="Calibri" w:hAnsi="Calibri"/>
                <w:sz w:val="22"/>
                <w:szCs w:val="22"/>
                <w:lang w:val="en-US" w:eastAsia="en-US"/>
              </w:rPr>
              <w:tab/>
            </w:r>
          </w:del>
          <w:del w:id="5949" w:author="CP-180056" w:date="2018-03-22T17:33:00Z">
            <w:r>
              <w:rPr/>
              <w:delText>Routing-Rule-Definition AVP</w:delText>
              <w:tab/>
            </w:r>
          </w:del>
          <w:hyperlink w:anchor="__RefHeading___Toc502243009">
            <w:del w:id="5950" w:author="CP-180056" w:date="2018-03-22T17:33:00Z">
              <w:r>
                <w:rPr>
                  <w:rStyle w:val="IndexLink"/>
                </w:rPr>
                <w:delText>147</w:delText>
              </w:r>
            </w:del>
          </w:hyperlink>
        </w:p>
        <w:p>
          <w:pPr>
            <w:pStyle w:val="Contents1"/>
            <w:rPr>
              <w:rFonts w:ascii="Calibri" w:hAnsi="Calibri" w:cs="Calibri"/>
              <w:sz w:val="22"/>
              <w:szCs w:val="22"/>
              <w:lang w:val="en-US" w:eastAsia="en-US"/>
              <w:del w:id="5956" w:author="CP-180056" w:date="2018-03-22T17:33:00Z"/>
            </w:rPr>
          </w:pPr>
          <w:del w:id="5952" w:author="CP-180056" w:date="2018-03-22T17:33:00Z">
            <w:r>
              <w:rPr/>
              <w:delText>5.3.71</w:delText>
            </w:r>
          </w:del>
          <w:del w:id="5953" w:author="CP-180056" w:date="2018-03-22T17:33:00Z">
            <w:r>
              <w:rPr>
                <w:rFonts w:cs="Calibri" w:ascii="Calibri" w:hAnsi="Calibri"/>
                <w:sz w:val="22"/>
                <w:szCs w:val="22"/>
                <w:lang w:val="en-US" w:eastAsia="en-US"/>
              </w:rPr>
              <w:tab/>
            </w:r>
          </w:del>
          <w:del w:id="5954" w:author="CP-180056" w:date="2018-03-22T17:33:00Z">
            <w:r>
              <w:rPr/>
              <w:delText>Routing-Rule-Identifier AVP</w:delText>
              <w:tab/>
            </w:r>
          </w:del>
          <w:hyperlink w:anchor="__RefHeading___Toc502243010">
            <w:del w:id="5955" w:author="CP-180056" w:date="2018-03-22T17:33:00Z">
              <w:r>
                <w:rPr>
                  <w:rStyle w:val="IndexLink"/>
                </w:rPr>
                <w:delText>148</w:delText>
              </w:r>
            </w:del>
          </w:hyperlink>
        </w:p>
        <w:p>
          <w:pPr>
            <w:pStyle w:val="Contents1"/>
            <w:rPr>
              <w:rFonts w:ascii="Calibri" w:hAnsi="Calibri" w:cs="Calibri"/>
              <w:sz w:val="22"/>
              <w:szCs w:val="22"/>
              <w:lang w:val="en-US" w:eastAsia="en-US"/>
              <w:del w:id="5961" w:author="CP-180056" w:date="2018-03-22T17:33:00Z"/>
            </w:rPr>
          </w:pPr>
          <w:del w:id="5957" w:author="CP-180056" w:date="2018-03-22T17:33:00Z">
            <w:r>
              <w:rPr/>
              <w:delText>5.3.72</w:delText>
            </w:r>
          </w:del>
          <w:del w:id="5958" w:author="CP-180056" w:date="2018-03-22T17:33:00Z">
            <w:r>
              <w:rPr>
                <w:rFonts w:cs="Calibri" w:ascii="Calibri" w:hAnsi="Calibri"/>
                <w:sz w:val="22"/>
                <w:szCs w:val="22"/>
                <w:lang w:val="en-US" w:eastAsia="en-US"/>
              </w:rPr>
              <w:tab/>
            </w:r>
          </w:del>
          <w:del w:id="5959" w:author="CP-180056" w:date="2018-03-22T17:33:00Z">
            <w:r>
              <w:rPr/>
              <w:delText>Routing-Filter AVP</w:delText>
              <w:tab/>
            </w:r>
          </w:del>
          <w:hyperlink w:anchor="__RefHeading___Toc502243011">
            <w:del w:id="5960" w:author="CP-180056" w:date="2018-03-22T17:33:00Z">
              <w:r>
                <w:rPr>
                  <w:rStyle w:val="IndexLink"/>
                </w:rPr>
                <w:delText>148</w:delText>
              </w:r>
            </w:del>
          </w:hyperlink>
        </w:p>
        <w:p>
          <w:pPr>
            <w:pStyle w:val="Contents1"/>
            <w:rPr>
              <w:rFonts w:ascii="Calibri" w:hAnsi="Calibri" w:cs="Calibri"/>
              <w:sz w:val="22"/>
              <w:szCs w:val="22"/>
              <w:lang w:val="en-US" w:eastAsia="en-US"/>
              <w:del w:id="5967" w:author="CP-180056" w:date="2018-03-22T17:33:00Z"/>
            </w:rPr>
          </w:pPr>
          <w:del w:id="5962" w:author="CP-180056" w:date="2018-03-22T17:33:00Z">
            <w:r>
              <w:rPr/>
              <w:delText>5.3.7</w:delText>
            </w:r>
          </w:del>
          <w:del w:id="5963" w:author="CP-180056" w:date="2018-03-22T17:33:00Z">
            <w:r>
              <w:rPr>
                <w:rFonts w:eastAsia="Batang;바탕"/>
              </w:rPr>
              <w:delText>3</w:delText>
            </w:r>
          </w:del>
          <w:del w:id="5964" w:author="CP-180056" w:date="2018-03-22T17:33:00Z">
            <w:r>
              <w:rPr>
                <w:rFonts w:cs="Calibri" w:ascii="Calibri" w:hAnsi="Calibri"/>
                <w:sz w:val="22"/>
                <w:szCs w:val="22"/>
                <w:lang w:val="en-US" w:eastAsia="en-US"/>
              </w:rPr>
              <w:tab/>
            </w:r>
          </w:del>
          <w:del w:id="5965" w:author="CP-180056" w:date="2018-03-22T17:33:00Z">
            <w:r>
              <w:rPr/>
              <w:delText>Routing-IP-Address AVP</w:delText>
              <w:tab/>
            </w:r>
          </w:del>
          <w:hyperlink w:anchor="__RefHeading___Toc502243012">
            <w:del w:id="5966" w:author="CP-180056" w:date="2018-03-22T17:33:00Z">
              <w:r>
                <w:rPr>
                  <w:rStyle w:val="IndexLink"/>
                </w:rPr>
                <w:delText>148</w:delText>
              </w:r>
            </w:del>
          </w:hyperlink>
        </w:p>
        <w:p>
          <w:pPr>
            <w:pStyle w:val="Contents1"/>
            <w:rPr>
              <w:rFonts w:ascii="Calibri" w:hAnsi="Calibri" w:cs="Calibri"/>
              <w:sz w:val="22"/>
              <w:szCs w:val="22"/>
              <w:lang w:val="en-US" w:eastAsia="en-US"/>
              <w:del w:id="5974" w:author="CP-180056" w:date="2018-03-22T17:33:00Z"/>
            </w:rPr>
          </w:pPr>
          <w:del w:id="5968" w:author="CP-180056" w:date="2018-03-22T17:33:00Z">
            <w:r>
              <w:rPr/>
              <w:delText>5.3.</w:delText>
            </w:r>
          </w:del>
          <w:del w:id="5969" w:author="CP-180056" w:date="2018-03-22T17:33:00Z">
            <w:r>
              <w:rPr>
                <w:rFonts w:eastAsia="Batang;바탕"/>
              </w:rPr>
              <w:delText>74</w:delText>
            </w:r>
          </w:del>
          <w:del w:id="5970" w:author="CP-180056" w:date="2018-03-22T17:33:00Z">
            <w:r>
              <w:rPr>
                <w:rFonts w:cs="Calibri" w:ascii="Calibri" w:hAnsi="Calibri"/>
                <w:sz w:val="22"/>
                <w:szCs w:val="22"/>
                <w:lang w:val="en-US" w:eastAsia="en-US"/>
              </w:rPr>
              <w:tab/>
            </w:r>
          </w:del>
          <w:del w:id="5971" w:author="CP-180056" w:date="2018-03-22T17:33:00Z">
            <w:r>
              <w:rPr>
                <w:rFonts w:eastAsia="Batang;바탕"/>
              </w:rPr>
              <w:delText>Void</w:delText>
            </w:r>
          </w:del>
          <w:del w:id="5972" w:author="CP-180056" w:date="2018-03-22T17:33:00Z">
            <w:r>
              <w:rPr/>
              <w:tab/>
            </w:r>
          </w:del>
          <w:hyperlink w:anchor="__RefHeading___Toc502243013">
            <w:del w:id="5973" w:author="CP-180056" w:date="2018-03-22T17:33:00Z">
              <w:r>
                <w:rPr>
                  <w:rStyle w:val="IndexLink"/>
                </w:rPr>
                <w:delText>149</w:delText>
              </w:r>
            </w:del>
          </w:hyperlink>
        </w:p>
        <w:p>
          <w:pPr>
            <w:pStyle w:val="Contents1"/>
            <w:rPr>
              <w:rFonts w:ascii="Calibri" w:hAnsi="Calibri" w:cs="Calibri"/>
              <w:sz w:val="22"/>
              <w:szCs w:val="22"/>
              <w:lang w:val="en-US" w:eastAsia="en-US"/>
              <w:del w:id="5981" w:author="CP-180056" w:date="2018-03-22T17:33:00Z"/>
            </w:rPr>
          </w:pPr>
          <w:del w:id="5975" w:author="CP-180056" w:date="2018-03-22T17:33:00Z">
            <w:r>
              <w:rPr/>
              <w:delText>5.3.</w:delText>
            </w:r>
          </w:del>
          <w:del w:id="5976" w:author="CP-180056" w:date="2018-03-22T17:33:00Z">
            <w:r>
              <w:rPr>
                <w:rFonts w:eastAsia="Batang;바탕"/>
              </w:rPr>
              <w:delText>75</w:delText>
            </w:r>
          </w:del>
          <w:del w:id="5977" w:author="CP-180056" w:date="2018-03-22T17:33:00Z">
            <w:r>
              <w:rPr>
                <w:rFonts w:cs="Calibri" w:ascii="Calibri" w:hAnsi="Calibri"/>
                <w:sz w:val="22"/>
                <w:szCs w:val="22"/>
                <w:lang w:val="en-US" w:eastAsia="en-US"/>
              </w:rPr>
              <w:tab/>
            </w:r>
          </w:del>
          <w:del w:id="5978" w:author="CP-180056" w:date="2018-03-22T17:33:00Z">
            <w:r>
              <w:rPr>
                <w:rFonts w:eastAsia="Batang;바탕"/>
              </w:rPr>
              <w:delText>Void</w:delText>
            </w:r>
          </w:del>
          <w:del w:id="5979" w:author="CP-180056" w:date="2018-03-22T17:33:00Z">
            <w:r>
              <w:rPr/>
              <w:tab/>
            </w:r>
          </w:del>
          <w:hyperlink w:anchor="__RefHeading___Toc502243014">
            <w:del w:id="5980" w:author="CP-180056" w:date="2018-03-22T17:33:00Z">
              <w:r>
                <w:rPr>
                  <w:rStyle w:val="IndexLink"/>
                </w:rPr>
                <w:delText>149</w:delText>
              </w:r>
            </w:del>
          </w:hyperlink>
        </w:p>
        <w:p>
          <w:pPr>
            <w:pStyle w:val="Contents1"/>
            <w:rPr>
              <w:rFonts w:ascii="Calibri" w:hAnsi="Calibri" w:cs="Calibri"/>
              <w:sz w:val="22"/>
              <w:szCs w:val="22"/>
              <w:lang w:val="en-US" w:eastAsia="en-US"/>
              <w:del w:id="5988" w:author="CP-180056" w:date="2018-03-22T17:33:00Z"/>
            </w:rPr>
          </w:pPr>
          <w:del w:id="5982" w:author="CP-180056" w:date="2018-03-22T17:33:00Z">
            <w:r>
              <w:rPr/>
              <w:delText>5.3.</w:delText>
            </w:r>
          </w:del>
          <w:del w:id="5983" w:author="CP-180056" w:date="2018-03-22T17:33:00Z">
            <w:r>
              <w:rPr>
                <w:rFonts w:eastAsia="Batang;바탕"/>
              </w:rPr>
              <w:delText>76</w:delText>
            </w:r>
          </w:del>
          <w:del w:id="5984" w:author="CP-180056" w:date="2018-03-22T17:33:00Z">
            <w:r>
              <w:rPr>
                <w:rFonts w:cs="Calibri" w:ascii="Calibri" w:hAnsi="Calibri"/>
                <w:sz w:val="22"/>
                <w:szCs w:val="22"/>
                <w:lang w:val="en-US" w:eastAsia="en-US"/>
              </w:rPr>
              <w:tab/>
            </w:r>
          </w:del>
          <w:del w:id="5985" w:author="CP-180056" w:date="2018-03-22T17:33:00Z">
            <w:r>
              <w:rPr>
                <w:rFonts w:eastAsia="Batang;바탕"/>
              </w:rPr>
              <w:delText>Void</w:delText>
            </w:r>
          </w:del>
          <w:del w:id="5986" w:author="CP-180056" w:date="2018-03-22T17:33:00Z">
            <w:r>
              <w:rPr/>
              <w:tab/>
            </w:r>
          </w:del>
          <w:hyperlink w:anchor="__RefHeading___Toc502243015">
            <w:del w:id="5987" w:author="CP-180056" w:date="2018-03-22T17:33:00Z">
              <w:r>
                <w:rPr>
                  <w:rStyle w:val="IndexLink"/>
                </w:rPr>
                <w:delText>149</w:delText>
              </w:r>
            </w:del>
          </w:hyperlink>
        </w:p>
        <w:p>
          <w:pPr>
            <w:pStyle w:val="Contents1"/>
            <w:rPr>
              <w:rFonts w:ascii="Calibri" w:hAnsi="Calibri" w:cs="Calibri"/>
              <w:sz w:val="22"/>
              <w:szCs w:val="22"/>
              <w:lang w:val="en-US" w:eastAsia="en-US"/>
              <w:del w:id="5994" w:author="CP-180056" w:date="2018-03-22T17:33:00Z"/>
            </w:rPr>
          </w:pPr>
          <w:del w:id="5989" w:author="CP-180056" w:date="2018-03-22T17:33:00Z">
            <w:r>
              <w:rPr/>
              <w:delText>5.3.</w:delText>
            </w:r>
          </w:del>
          <w:del w:id="5990" w:author="CP-180056" w:date="2018-03-22T17:33:00Z">
            <w:r>
              <w:rPr>
                <w:rFonts w:eastAsia="Batang;바탕"/>
              </w:rPr>
              <w:delText>77</w:delText>
            </w:r>
          </w:del>
          <w:del w:id="5991" w:author="CP-180056" w:date="2018-03-22T17:33:00Z">
            <w:r>
              <w:rPr>
                <w:rFonts w:cs="Calibri" w:ascii="Calibri" w:hAnsi="Calibri"/>
                <w:sz w:val="22"/>
                <w:szCs w:val="22"/>
                <w:lang w:val="en-US" w:eastAsia="en-US"/>
              </w:rPr>
              <w:tab/>
            </w:r>
          </w:del>
          <w:del w:id="5992" w:author="CP-180056" w:date="2018-03-22T17:33:00Z">
            <w:r>
              <w:rPr/>
              <w:delText>TDF-Application-Identifier AVP</w:delText>
              <w:tab/>
            </w:r>
          </w:del>
          <w:hyperlink w:anchor="__RefHeading___Toc502243016">
            <w:del w:id="5993" w:author="CP-180056" w:date="2018-03-22T17:33:00Z">
              <w:r>
                <w:rPr>
                  <w:rStyle w:val="IndexLink"/>
                </w:rPr>
                <w:delText>149</w:delText>
              </w:r>
            </w:del>
          </w:hyperlink>
        </w:p>
        <w:p>
          <w:pPr>
            <w:pStyle w:val="Contents1"/>
            <w:rPr>
              <w:rFonts w:ascii="Calibri" w:hAnsi="Calibri" w:cs="Calibri"/>
              <w:sz w:val="22"/>
              <w:szCs w:val="22"/>
              <w:lang w:val="en-US" w:eastAsia="en-US"/>
              <w:del w:id="6000" w:author="CP-180056" w:date="2018-03-22T17:33:00Z"/>
            </w:rPr>
          </w:pPr>
          <w:del w:id="5995" w:author="CP-180056" w:date="2018-03-22T17:33:00Z">
            <w:r>
              <w:rPr/>
              <w:delText>5.3.</w:delText>
            </w:r>
          </w:del>
          <w:del w:id="5996" w:author="CP-180056" w:date="2018-03-22T17:33:00Z">
            <w:r>
              <w:rPr>
                <w:rFonts w:eastAsia="Batang;바탕"/>
              </w:rPr>
              <w:delText>78</w:delText>
            </w:r>
          </w:del>
          <w:del w:id="5997" w:author="CP-180056" w:date="2018-03-22T17:33:00Z">
            <w:r>
              <w:rPr>
                <w:rFonts w:cs="Calibri" w:ascii="Calibri" w:hAnsi="Calibri"/>
                <w:sz w:val="22"/>
                <w:szCs w:val="22"/>
                <w:lang w:val="en-US" w:eastAsia="en-US"/>
              </w:rPr>
              <w:tab/>
            </w:r>
          </w:del>
          <w:del w:id="5998" w:author="CP-180056" w:date="2018-03-22T17:33:00Z">
            <w:r>
              <w:rPr/>
              <w:delText>TDF-Information AVP</w:delText>
              <w:tab/>
            </w:r>
          </w:del>
          <w:hyperlink w:anchor="__RefHeading___Toc502243017">
            <w:del w:id="5999" w:author="CP-180056" w:date="2018-03-22T17:33:00Z">
              <w:r>
                <w:rPr>
                  <w:rStyle w:val="IndexLink"/>
                </w:rPr>
                <w:delText>149</w:delText>
              </w:r>
            </w:del>
          </w:hyperlink>
        </w:p>
        <w:p>
          <w:pPr>
            <w:pStyle w:val="Contents1"/>
            <w:rPr>
              <w:rFonts w:ascii="Calibri" w:hAnsi="Calibri" w:cs="Calibri"/>
              <w:sz w:val="22"/>
              <w:szCs w:val="22"/>
              <w:lang w:val="en-US" w:eastAsia="en-US"/>
              <w:del w:id="6006" w:author="CP-180056" w:date="2018-03-22T17:33:00Z"/>
            </w:rPr>
          </w:pPr>
          <w:del w:id="6001" w:author="CP-180056" w:date="2018-03-22T17:33:00Z">
            <w:r>
              <w:rPr/>
              <w:delText>5.3.</w:delText>
            </w:r>
          </w:del>
          <w:del w:id="6002" w:author="CP-180056" w:date="2018-03-22T17:33:00Z">
            <w:r>
              <w:rPr>
                <w:rFonts w:eastAsia="Batang;바탕"/>
              </w:rPr>
              <w:delText>79</w:delText>
            </w:r>
          </w:del>
          <w:del w:id="6003" w:author="CP-180056" w:date="2018-03-22T17:33:00Z">
            <w:r>
              <w:rPr>
                <w:rFonts w:cs="Calibri" w:ascii="Calibri" w:hAnsi="Calibri"/>
                <w:sz w:val="22"/>
                <w:szCs w:val="22"/>
                <w:lang w:val="en-US" w:eastAsia="en-US"/>
              </w:rPr>
              <w:tab/>
            </w:r>
          </w:del>
          <w:del w:id="6004" w:author="CP-180056" w:date="2018-03-22T17:33:00Z">
            <w:r>
              <w:rPr/>
              <w:delText>TDF-Destination-Realm AVP</w:delText>
              <w:tab/>
            </w:r>
          </w:del>
          <w:hyperlink w:anchor="__RefHeading___Toc502243018">
            <w:del w:id="6005" w:author="CP-180056" w:date="2018-03-22T17:33:00Z">
              <w:r>
                <w:rPr>
                  <w:rStyle w:val="IndexLink"/>
                </w:rPr>
                <w:delText>149</w:delText>
              </w:r>
            </w:del>
          </w:hyperlink>
        </w:p>
        <w:p>
          <w:pPr>
            <w:pStyle w:val="Contents1"/>
            <w:rPr>
              <w:rFonts w:ascii="Calibri" w:hAnsi="Calibri" w:cs="Calibri"/>
              <w:sz w:val="22"/>
              <w:szCs w:val="22"/>
              <w:lang w:val="en-US" w:eastAsia="en-US"/>
              <w:del w:id="6012" w:author="CP-180056" w:date="2018-03-22T17:33:00Z"/>
            </w:rPr>
          </w:pPr>
          <w:del w:id="6007" w:author="CP-180056" w:date="2018-03-22T17:33:00Z">
            <w:r>
              <w:rPr/>
              <w:delText>5.3.</w:delText>
            </w:r>
          </w:del>
          <w:del w:id="6008" w:author="CP-180056" w:date="2018-03-22T17:33:00Z">
            <w:r>
              <w:rPr>
                <w:rFonts w:eastAsia="Batang;바탕"/>
              </w:rPr>
              <w:delText>80</w:delText>
            </w:r>
          </w:del>
          <w:del w:id="6009" w:author="CP-180056" w:date="2018-03-22T17:33:00Z">
            <w:r>
              <w:rPr>
                <w:rFonts w:cs="Calibri" w:ascii="Calibri" w:hAnsi="Calibri"/>
                <w:sz w:val="22"/>
                <w:szCs w:val="22"/>
                <w:lang w:val="en-US" w:eastAsia="en-US"/>
              </w:rPr>
              <w:tab/>
            </w:r>
          </w:del>
          <w:del w:id="6010" w:author="CP-180056" w:date="2018-03-22T17:33:00Z">
            <w:r>
              <w:rPr/>
              <w:delText>TDF-Destination-Host AVP</w:delText>
              <w:tab/>
            </w:r>
          </w:del>
          <w:hyperlink w:anchor="__RefHeading___Toc502243019">
            <w:del w:id="6011" w:author="CP-180056" w:date="2018-03-22T17:33:00Z">
              <w:r>
                <w:rPr>
                  <w:rStyle w:val="IndexLink"/>
                </w:rPr>
                <w:delText>149</w:delText>
              </w:r>
            </w:del>
          </w:hyperlink>
        </w:p>
        <w:p>
          <w:pPr>
            <w:pStyle w:val="Contents1"/>
            <w:rPr>
              <w:rFonts w:ascii="Calibri" w:hAnsi="Calibri" w:cs="Calibri"/>
              <w:sz w:val="22"/>
              <w:szCs w:val="22"/>
              <w:lang w:val="en-US" w:eastAsia="en-US"/>
              <w:del w:id="6018" w:author="CP-180056" w:date="2018-03-22T17:33:00Z"/>
            </w:rPr>
          </w:pPr>
          <w:del w:id="6013" w:author="CP-180056" w:date="2018-03-22T17:33:00Z">
            <w:r>
              <w:rPr/>
              <w:delText>5.3.</w:delText>
            </w:r>
          </w:del>
          <w:del w:id="6014" w:author="CP-180056" w:date="2018-03-22T17:33:00Z">
            <w:r>
              <w:rPr>
                <w:rFonts w:eastAsia="Batang;바탕"/>
              </w:rPr>
              <w:delText>81</w:delText>
            </w:r>
          </w:del>
          <w:del w:id="6015" w:author="CP-180056" w:date="2018-03-22T17:33:00Z">
            <w:r>
              <w:rPr>
                <w:rFonts w:cs="Calibri" w:ascii="Calibri" w:hAnsi="Calibri"/>
                <w:sz w:val="22"/>
                <w:szCs w:val="22"/>
                <w:lang w:val="en-US" w:eastAsia="en-US"/>
              </w:rPr>
              <w:tab/>
            </w:r>
          </w:del>
          <w:del w:id="6016" w:author="CP-180056" w:date="2018-03-22T17:33:00Z">
            <w:r>
              <w:rPr/>
              <w:delText>TDF-IP-Address AVP</w:delText>
              <w:tab/>
            </w:r>
          </w:del>
          <w:hyperlink w:anchor="__RefHeading___Toc502243020">
            <w:del w:id="6017" w:author="CP-180056" w:date="2018-03-22T17:33:00Z">
              <w:r>
                <w:rPr>
                  <w:rStyle w:val="IndexLink"/>
                </w:rPr>
                <w:delText>149</w:delText>
              </w:r>
            </w:del>
          </w:hyperlink>
        </w:p>
        <w:p>
          <w:pPr>
            <w:pStyle w:val="Contents1"/>
            <w:rPr>
              <w:rFonts w:ascii="Calibri" w:hAnsi="Calibri" w:cs="Calibri"/>
              <w:sz w:val="22"/>
              <w:szCs w:val="22"/>
              <w:lang w:val="en-US" w:eastAsia="en-US"/>
              <w:del w:id="6024" w:author="CP-180056" w:date="2018-03-22T17:33:00Z"/>
            </w:rPr>
          </w:pPr>
          <w:del w:id="6019" w:author="CP-180056" w:date="2018-03-22T17:33:00Z">
            <w:r>
              <w:rPr/>
              <w:delText>5.3.</w:delText>
            </w:r>
          </w:del>
          <w:del w:id="6020" w:author="CP-180056" w:date="2018-03-22T17:33:00Z">
            <w:r>
              <w:rPr>
                <w:rFonts w:eastAsia="Batang;바탕"/>
              </w:rPr>
              <w:delText>82</w:delText>
            </w:r>
          </w:del>
          <w:del w:id="6021" w:author="CP-180056" w:date="2018-03-22T17:33:00Z">
            <w:r>
              <w:rPr>
                <w:rFonts w:cs="Calibri" w:ascii="Calibri" w:hAnsi="Calibri"/>
                <w:sz w:val="22"/>
                <w:szCs w:val="22"/>
                <w:lang w:val="en-US" w:eastAsia="en-US"/>
              </w:rPr>
              <w:tab/>
            </w:r>
          </w:del>
          <w:del w:id="6022" w:author="CP-180056" w:date="2018-03-22T17:33:00Z">
            <w:r>
              <w:rPr/>
              <w:delText>Redirect-Information AVP</w:delText>
              <w:tab/>
            </w:r>
          </w:del>
          <w:hyperlink w:anchor="__RefHeading___Toc502243021">
            <w:del w:id="6023" w:author="CP-180056" w:date="2018-03-22T17:33:00Z">
              <w:r>
                <w:rPr>
                  <w:rStyle w:val="IndexLink"/>
                </w:rPr>
                <w:delText>149</w:delText>
              </w:r>
            </w:del>
          </w:hyperlink>
        </w:p>
        <w:p>
          <w:pPr>
            <w:pStyle w:val="Contents1"/>
            <w:rPr>
              <w:rFonts w:ascii="Calibri" w:hAnsi="Calibri" w:cs="Calibri"/>
              <w:sz w:val="22"/>
              <w:szCs w:val="22"/>
              <w:lang w:val="en-US" w:eastAsia="en-US"/>
              <w:del w:id="6030" w:author="CP-180056" w:date="2018-03-22T17:33:00Z"/>
            </w:rPr>
          </w:pPr>
          <w:del w:id="6025" w:author="CP-180056" w:date="2018-03-22T17:33:00Z">
            <w:r>
              <w:rPr/>
              <w:delText>5.3.</w:delText>
            </w:r>
          </w:del>
          <w:del w:id="6026" w:author="CP-180056" w:date="2018-03-22T17:33:00Z">
            <w:r>
              <w:rPr>
                <w:rFonts w:eastAsia="Batang;바탕"/>
              </w:rPr>
              <w:delText>83</w:delText>
            </w:r>
          </w:del>
          <w:del w:id="6027" w:author="CP-180056" w:date="2018-03-22T17:33:00Z">
            <w:r>
              <w:rPr>
                <w:rFonts w:cs="Calibri" w:ascii="Calibri" w:hAnsi="Calibri"/>
                <w:sz w:val="22"/>
                <w:szCs w:val="22"/>
                <w:lang w:val="en-US" w:eastAsia="en-US"/>
              </w:rPr>
              <w:tab/>
            </w:r>
          </w:del>
          <w:del w:id="6028" w:author="CP-180056" w:date="2018-03-22T17:33:00Z">
            <w:r>
              <w:rPr/>
              <w:delText>Redirect-Support AVP</w:delText>
              <w:tab/>
            </w:r>
          </w:del>
          <w:hyperlink w:anchor="__RefHeading___Toc502243022">
            <w:del w:id="6029" w:author="CP-180056" w:date="2018-03-22T17:33:00Z">
              <w:r>
                <w:rPr>
                  <w:rStyle w:val="IndexLink"/>
                </w:rPr>
                <w:delText>150</w:delText>
              </w:r>
            </w:del>
          </w:hyperlink>
        </w:p>
        <w:p>
          <w:pPr>
            <w:pStyle w:val="Contents1"/>
            <w:rPr>
              <w:rFonts w:ascii="Calibri" w:hAnsi="Calibri" w:cs="Calibri"/>
              <w:sz w:val="22"/>
              <w:szCs w:val="22"/>
              <w:lang w:val="en-US" w:eastAsia="en-US"/>
              <w:del w:id="6036" w:author="CP-180056" w:date="2018-03-22T17:33:00Z"/>
            </w:rPr>
          </w:pPr>
          <w:del w:id="6031" w:author="CP-180056" w:date="2018-03-22T17:33:00Z">
            <w:r>
              <w:rPr/>
              <w:delText>5.3.</w:delText>
            </w:r>
          </w:del>
          <w:del w:id="6032" w:author="CP-180056" w:date="2018-03-22T17:33:00Z">
            <w:r>
              <w:rPr>
                <w:rFonts w:eastAsia="Batang;바탕"/>
              </w:rPr>
              <w:delText>84</w:delText>
            </w:r>
          </w:del>
          <w:del w:id="6033" w:author="CP-180056" w:date="2018-03-22T17:33:00Z">
            <w:r>
              <w:rPr>
                <w:rFonts w:cs="Calibri" w:ascii="Calibri" w:hAnsi="Calibri"/>
                <w:sz w:val="22"/>
                <w:szCs w:val="22"/>
                <w:lang w:val="en-US" w:eastAsia="en-US"/>
              </w:rPr>
              <w:tab/>
            </w:r>
          </w:del>
          <w:del w:id="6034" w:author="CP-180056" w:date="2018-03-22T17:33:00Z">
            <w:r>
              <w:rPr/>
              <w:delText>PS-to-CS-Session-Continuity AVP (3GPP-EPS access type only)</w:delText>
              <w:tab/>
            </w:r>
          </w:del>
          <w:hyperlink w:anchor="__RefHeading___Toc502243023">
            <w:del w:id="6035" w:author="CP-180056" w:date="2018-03-22T17:33:00Z">
              <w:r>
                <w:rPr>
                  <w:rStyle w:val="IndexLink"/>
                </w:rPr>
                <w:delText>150</w:delText>
              </w:r>
            </w:del>
          </w:hyperlink>
        </w:p>
        <w:p>
          <w:pPr>
            <w:pStyle w:val="Contents1"/>
            <w:rPr>
              <w:rFonts w:ascii="Calibri" w:hAnsi="Calibri" w:cs="Calibri"/>
              <w:sz w:val="22"/>
              <w:szCs w:val="22"/>
              <w:lang w:val="en-US" w:eastAsia="en-US"/>
              <w:del w:id="6042" w:author="CP-180056" w:date="2018-03-22T17:33:00Z"/>
            </w:rPr>
          </w:pPr>
          <w:del w:id="6037" w:author="CP-180056" w:date="2018-03-22T17:33:00Z">
            <w:r>
              <w:rPr/>
              <w:delText>5.3.85</w:delText>
            </w:r>
          </w:del>
          <w:del w:id="6038" w:author="CP-180056" w:date="2018-03-22T17:33:00Z">
            <w:r>
              <w:rPr>
                <w:rFonts w:cs="Calibri" w:ascii="Calibri" w:hAnsi="Calibri"/>
                <w:sz w:val="22"/>
                <w:szCs w:val="22"/>
                <w:lang w:val="en-US" w:eastAsia="en-US"/>
              </w:rPr>
              <w:tab/>
            </w:r>
          </w:del>
          <w:del w:id="6039" w:author="CP-180056" w:date="2018-03-22T17:33:00Z">
            <w:r>
              <w:rPr>
                <w:rFonts w:eastAsia="Batang;바탕"/>
              </w:rPr>
              <w:delText>Void</w:delText>
            </w:r>
          </w:del>
          <w:del w:id="6040" w:author="CP-180056" w:date="2018-03-22T17:33:00Z">
            <w:r>
              <w:rPr/>
              <w:tab/>
            </w:r>
          </w:del>
          <w:hyperlink w:anchor="__RefHeading___Toc502243024">
            <w:del w:id="6041" w:author="CP-180056" w:date="2018-03-22T17:33:00Z">
              <w:r>
                <w:rPr>
                  <w:rStyle w:val="IndexLink"/>
                </w:rPr>
                <w:delText>150</w:delText>
              </w:r>
            </w:del>
          </w:hyperlink>
        </w:p>
        <w:p>
          <w:pPr>
            <w:pStyle w:val="Contents1"/>
            <w:rPr>
              <w:rFonts w:ascii="Calibri" w:hAnsi="Calibri" w:cs="Calibri"/>
              <w:sz w:val="22"/>
              <w:szCs w:val="22"/>
              <w:lang w:val="en-US" w:eastAsia="en-US"/>
              <w:del w:id="6048" w:author="CP-180056" w:date="2018-03-22T17:33:00Z"/>
            </w:rPr>
          </w:pPr>
          <w:del w:id="6043" w:author="CP-180056" w:date="2018-03-22T17:33:00Z">
            <w:r>
              <w:rPr/>
              <w:delText>5.3.86</w:delText>
            </w:r>
          </w:del>
          <w:del w:id="6044" w:author="CP-180056" w:date="2018-03-22T17:33:00Z">
            <w:r>
              <w:rPr>
                <w:rFonts w:cs="Calibri" w:ascii="Calibri" w:hAnsi="Calibri"/>
                <w:sz w:val="22"/>
                <w:szCs w:val="22"/>
                <w:lang w:val="en-US" w:eastAsia="en-US"/>
              </w:rPr>
              <w:tab/>
            </w:r>
          </w:del>
          <w:del w:id="6045" w:author="CP-180056" w:date="2018-03-22T17:33:00Z">
            <w:r>
              <w:rPr>
                <w:rFonts w:eastAsia="Batang;바탕"/>
              </w:rPr>
              <w:delText>Void</w:delText>
            </w:r>
          </w:del>
          <w:del w:id="6046" w:author="CP-180056" w:date="2018-03-22T17:33:00Z">
            <w:r>
              <w:rPr/>
              <w:tab/>
            </w:r>
          </w:del>
          <w:hyperlink w:anchor="__RefHeading___Toc502243025">
            <w:del w:id="6047" w:author="CP-180056" w:date="2018-03-22T17:33:00Z">
              <w:r>
                <w:rPr>
                  <w:rStyle w:val="IndexLink"/>
                </w:rPr>
                <w:delText>150</w:delText>
              </w:r>
            </w:del>
          </w:hyperlink>
        </w:p>
        <w:p>
          <w:pPr>
            <w:pStyle w:val="Contents1"/>
            <w:rPr>
              <w:rFonts w:ascii="Calibri" w:hAnsi="Calibri" w:cs="Calibri"/>
              <w:sz w:val="22"/>
              <w:szCs w:val="22"/>
              <w:lang w:val="en-US" w:eastAsia="en-US"/>
              <w:del w:id="6054" w:author="CP-180056" w:date="2018-03-22T17:33:00Z"/>
            </w:rPr>
          </w:pPr>
          <w:del w:id="6049" w:author="CP-180056" w:date="2018-03-22T17:33:00Z">
            <w:r>
              <w:rPr/>
              <w:delText>5.3.87</w:delText>
            </w:r>
          </w:del>
          <w:del w:id="6050" w:author="CP-180056" w:date="2018-03-22T17:33:00Z">
            <w:r>
              <w:rPr>
                <w:rFonts w:cs="Calibri" w:ascii="Calibri" w:hAnsi="Calibri"/>
                <w:sz w:val="22"/>
                <w:szCs w:val="22"/>
                <w:lang w:val="en-US" w:eastAsia="en-US"/>
              </w:rPr>
              <w:tab/>
            </w:r>
          </w:del>
          <w:del w:id="6051" w:author="CP-180056" w:date="2018-03-22T17:33:00Z">
            <w:r>
              <w:rPr>
                <w:rFonts w:eastAsia="Batang;바탕"/>
              </w:rPr>
              <w:delText>Void</w:delText>
            </w:r>
          </w:del>
          <w:del w:id="6052" w:author="CP-180056" w:date="2018-03-22T17:33:00Z">
            <w:r>
              <w:rPr/>
              <w:tab/>
            </w:r>
          </w:del>
          <w:hyperlink w:anchor="__RefHeading___Toc502243026">
            <w:del w:id="6053" w:author="CP-180056" w:date="2018-03-22T17:33:00Z">
              <w:r>
                <w:rPr>
                  <w:rStyle w:val="IndexLink"/>
                </w:rPr>
                <w:delText>150</w:delText>
              </w:r>
            </w:del>
          </w:hyperlink>
        </w:p>
        <w:p>
          <w:pPr>
            <w:pStyle w:val="Contents1"/>
            <w:rPr>
              <w:rFonts w:ascii="Calibri" w:hAnsi="Calibri" w:cs="Calibri"/>
              <w:sz w:val="22"/>
              <w:szCs w:val="22"/>
              <w:lang w:val="en-US" w:eastAsia="en-US"/>
              <w:del w:id="6060" w:author="CP-180056" w:date="2018-03-22T17:33:00Z"/>
            </w:rPr>
          </w:pPr>
          <w:del w:id="6055" w:author="CP-180056" w:date="2018-03-22T17:33:00Z">
            <w:r>
              <w:rPr/>
              <w:delText>5.3.88</w:delText>
            </w:r>
          </w:del>
          <w:del w:id="6056" w:author="CP-180056" w:date="2018-03-22T17:33:00Z">
            <w:r>
              <w:rPr>
                <w:rFonts w:cs="Calibri" w:ascii="Calibri" w:hAnsi="Calibri"/>
                <w:sz w:val="22"/>
                <w:szCs w:val="22"/>
                <w:lang w:val="en-US" w:eastAsia="en-US"/>
              </w:rPr>
              <w:tab/>
            </w:r>
          </w:del>
          <w:del w:id="6057" w:author="CP-180056" w:date="2018-03-22T17:33:00Z">
            <w:r>
              <w:rPr>
                <w:rFonts w:eastAsia="Batang;바탕"/>
              </w:rPr>
              <w:delText>Void</w:delText>
            </w:r>
          </w:del>
          <w:del w:id="6058" w:author="CP-180056" w:date="2018-03-22T17:33:00Z">
            <w:r>
              <w:rPr/>
              <w:tab/>
            </w:r>
          </w:del>
          <w:hyperlink w:anchor="__RefHeading___Toc502243027">
            <w:del w:id="6059" w:author="CP-180056" w:date="2018-03-22T17:33:00Z">
              <w:r>
                <w:rPr>
                  <w:rStyle w:val="IndexLink"/>
                </w:rPr>
                <w:delText>150</w:delText>
              </w:r>
            </w:del>
          </w:hyperlink>
        </w:p>
        <w:p>
          <w:pPr>
            <w:pStyle w:val="Contents1"/>
            <w:rPr>
              <w:rFonts w:ascii="Calibri" w:hAnsi="Calibri" w:cs="Calibri"/>
              <w:sz w:val="22"/>
              <w:szCs w:val="22"/>
              <w:lang w:val="en-US" w:eastAsia="en-US"/>
              <w:del w:id="6067" w:author="CP-180056" w:date="2018-03-22T17:33:00Z"/>
            </w:rPr>
          </w:pPr>
          <w:del w:id="6061" w:author="CP-180056" w:date="2018-03-22T17:33:00Z">
            <w:r>
              <w:rPr/>
              <w:delText>5.3.8</w:delText>
            </w:r>
          </w:del>
          <w:del w:id="6062" w:author="CP-180056" w:date="2018-03-22T17:33:00Z">
            <w:r>
              <w:rPr>
                <w:rFonts w:eastAsia="Batang;바탕"/>
              </w:rPr>
              <w:delText>9</w:delText>
            </w:r>
          </w:del>
          <w:del w:id="6063" w:author="CP-180056" w:date="2018-03-22T17:33:00Z">
            <w:r>
              <w:rPr>
                <w:rFonts w:cs="Calibri" w:ascii="Calibri" w:hAnsi="Calibri"/>
                <w:sz w:val="22"/>
                <w:szCs w:val="22"/>
                <w:lang w:val="en-US" w:eastAsia="en-US"/>
              </w:rPr>
              <w:tab/>
            </w:r>
          </w:del>
          <w:del w:id="6064" w:author="CP-180056" w:date="2018-03-22T17:33:00Z">
            <w:r>
              <w:rPr>
                <w:rFonts w:eastAsia="Batang;바탕"/>
              </w:rPr>
              <w:delText>Void</w:delText>
            </w:r>
          </w:del>
          <w:del w:id="6065" w:author="CP-180056" w:date="2018-03-22T17:33:00Z">
            <w:r>
              <w:rPr/>
              <w:tab/>
            </w:r>
          </w:del>
          <w:hyperlink w:anchor="__RefHeading___Toc502243028">
            <w:del w:id="6066" w:author="CP-180056" w:date="2018-03-22T17:33:00Z">
              <w:r>
                <w:rPr>
                  <w:rStyle w:val="IndexLink"/>
                </w:rPr>
                <w:delText>150</w:delText>
              </w:r>
            </w:del>
          </w:hyperlink>
        </w:p>
        <w:p>
          <w:pPr>
            <w:pStyle w:val="Contents1"/>
            <w:rPr>
              <w:rFonts w:ascii="Calibri" w:hAnsi="Calibri" w:cs="Calibri"/>
              <w:sz w:val="22"/>
              <w:szCs w:val="22"/>
              <w:lang w:val="en-US" w:eastAsia="en-US"/>
              <w:del w:id="6074" w:author="CP-180056" w:date="2018-03-22T17:33:00Z"/>
            </w:rPr>
          </w:pPr>
          <w:del w:id="6068" w:author="CP-180056" w:date="2018-03-22T17:33:00Z">
            <w:r>
              <w:rPr/>
              <w:delText>5.3.</w:delText>
            </w:r>
          </w:del>
          <w:del w:id="6069" w:author="CP-180056" w:date="2018-03-22T17:33:00Z">
            <w:r>
              <w:rPr>
                <w:rFonts w:eastAsia="Batang;바탕"/>
              </w:rPr>
              <w:delText>90</w:delText>
            </w:r>
          </w:del>
          <w:del w:id="6070" w:author="CP-180056" w:date="2018-03-22T17:33:00Z">
            <w:r>
              <w:rPr>
                <w:rFonts w:cs="Calibri" w:ascii="Calibri" w:hAnsi="Calibri"/>
                <w:sz w:val="22"/>
                <w:szCs w:val="22"/>
                <w:lang w:val="en-US" w:eastAsia="en-US"/>
              </w:rPr>
              <w:tab/>
            </w:r>
          </w:del>
          <w:del w:id="6071" w:author="CP-180056" w:date="2018-03-22T17:33:00Z">
            <w:r>
              <w:rPr>
                <w:rFonts w:eastAsia="Batang;바탕"/>
              </w:rPr>
              <w:delText>Void</w:delText>
            </w:r>
          </w:del>
          <w:del w:id="6072" w:author="CP-180056" w:date="2018-03-22T17:33:00Z">
            <w:r>
              <w:rPr/>
              <w:tab/>
            </w:r>
          </w:del>
          <w:hyperlink w:anchor="__RefHeading___Toc502243029">
            <w:del w:id="6073" w:author="CP-180056" w:date="2018-03-22T17:33:00Z">
              <w:r>
                <w:rPr>
                  <w:rStyle w:val="IndexLink"/>
                </w:rPr>
                <w:delText>150</w:delText>
              </w:r>
            </w:del>
          </w:hyperlink>
        </w:p>
        <w:p>
          <w:pPr>
            <w:pStyle w:val="Contents1"/>
            <w:rPr>
              <w:rFonts w:ascii="Calibri" w:hAnsi="Calibri" w:cs="Calibri"/>
              <w:sz w:val="22"/>
              <w:szCs w:val="22"/>
              <w:lang w:val="en-US" w:eastAsia="en-US"/>
              <w:del w:id="6080" w:author="CP-180056" w:date="2018-03-22T17:33:00Z"/>
            </w:rPr>
          </w:pPr>
          <w:del w:id="6075" w:author="CP-180056" w:date="2018-03-22T17:33:00Z">
            <w:r>
              <w:rPr/>
              <w:delText>5.3.</w:delText>
            </w:r>
          </w:del>
          <w:del w:id="6076" w:author="CP-180056" w:date="2018-03-22T17:33:00Z">
            <w:r>
              <w:rPr>
                <w:rFonts w:eastAsia="Batang;바탕"/>
              </w:rPr>
              <w:delText>91</w:delText>
            </w:r>
          </w:del>
          <w:del w:id="6077" w:author="CP-180056" w:date="2018-03-22T17:33:00Z">
            <w:r>
              <w:rPr>
                <w:rFonts w:cs="Calibri" w:ascii="Calibri" w:hAnsi="Calibri"/>
                <w:sz w:val="22"/>
                <w:szCs w:val="22"/>
                <w:lang w:val="en-US" w:eastAsia="en-US"/>
              </w:rPr>
              <w:tab/>
            </w:r>
          </w:del>
          <w:del w:id="6078" w:author="CP-180056" w:date="2018-03-22T17:33:00Z">
            <w:r>
              <w:rPr/>
              <w:delText>Application-Detection-Information AVP</w:delText>
              <w:tab/>
            </w:r>
          </w:del>
          <w:hyperlink w:anchor="__RefHeading___Toc502243030">
            <w:del w:id="6079" w:author="CP-180056" w:date="2018-03-22T17:33:00Z">
              <w:r>
                <w:rPr>
                  <w:rStyle w:val="IndexLink"/>
                </w:rPr>
                <w:delText>150</w:delText>
              </w:r>
            </w:del>
          </w:hyperlink>
        </w:p>
        <w:p>
          <w:pPr>
            <w:pStyle w:val="Contents1"/>
            <w:rPr>
              <w:rFonts w:ascii="Calibri" w:hAnsi="Calibri" w:cs="Calibri"/>
              <w:sz w:val="22"/>
              <w:szCs w:val="22"/>
              <w:lang w:val="en-US" w:eastAsia="en-US"/>
              <w:del w:id="6086" w:author="CP-180056" w:date="2018-03-22T17:33:00Z"/>
            </w:rPr>
          </w:pPr>
          <w:del w:id="6081" w:author="CP-180056" w:date="2018-03-22T17:33:00Z">
            <w:r>
              <w:rPr/>
              <w:delText>5.3.9</w:delText>
            </w:r>
          </w:del>
          <w:del w:id="6082" w:author="CP-180056" w:date="2018-03-22T17:33:00Z">
            <w:r>
              <w:rPr>
                <w:rFonts w:eastAsia="Batang;바탕"/>
              </w:rPr>
              <w:delText>2</w:delText>
            </w:r>
          </w:del>
          <w:del w:id="6083" w:author="CP-180056" w:date="2018-03-22T17:33:00Z">
            <w:r>
              <w:rPr>
                <w:rFonts w:cs="Calibri" w:ascii="Calibri" w:hAnsi="Calibri"/>
                <w:sz w:val="22"/>
                <w:szCs w:val="22"/>
                <w:lang w:val="en-US" w:eastAsia="en-US"/>
              </w:rPr>
              <w:tab/>
            </w:r>
          </w:del>
          <w:del w:id="6084" w:author="CP-180056" w:date="2018-03-22T17:33:00Z">
            <w:r>
              <w:rPr/>
              <w:delText>TDF-Application-Instance-Identifier AVP</w:delText>
              <w:tab/>
            </w:r>
          </w:del>
          <w:hyperlink w:anchor="__RefHeading___Toc502243031">
            <w:del w:id="6085" w:author="CP-180056" w:date="2018-03-22T17:33:00Z">
              <w:r>
                <w:rPr>
                  <w:rStyle w:val="IndexLink"/>
                </w:rPr>
                <w:delText>151</w:delText>
              </w:r>
            </w:del>
          </w:hyperlink>
        </w:p>
        <w:p>
          <w:pPr>
            <w:pStyle w:val="Contents1"/>
            <w:rPr>
              <w:rFonts w:ascii="Calibri" w:hAnsi="Calibri" w:cs="Calibri"/>
              <w:sz w:val="22"/>
              <w:szCs w:val="22"/>
              <w:lang w:val="en-US" w:eastAsia="en-US"/>
              <w:del w:id="6093" w:author="CP-180056" w:date="2018-03-22T17:33:00Z"/>
            </w:rPr>
          </w:pPr>
          <w:del w:id="6087" w:author="CP-180056" w:date="2018-03-22T17:33:00Z">
            <w:r>
              <w:rPr/>
              <w:delText>5.3.9</w:delText>
            </w:r>
          </w:del>
          <w:del w:id="6088" w:author="CP-180056" w:date="2018-03-22T17:33:00Z">
            <w:r>
              <w:rPr>
                <w:rFonts w:eastAsia="Batang;바탕"/>
              </w:rPr>
              <w:delText>3</w:delText>
            </w:r>
          </w:del>
          <w:del w:id="6089" w:author="CP-180056" w:date="2018-03-22T17:33:00Z">
            <w:r>
              <w:rPr>
                <w:rFonts w:cs="Calibri" w:ascii="Calibri" w:hAnsi="Calibri"/>
                <w:sz w:val="22"/>
                <w:szCs w:val="22"/>
                <w:lang w:val="en-US" w:eastAsia="en-US"/>
              </w:rPr>
              <w:tab/>
            </w:r>
          </w:del>
          <w:del w:id="6090" w:author="CP-180056" w:date="2018-03-22T17:33:00Z">
            <w:r>
              <w:rPr>
                <w:rFonts w:eastAsia="Batang;바탕"/>
              </w:rPr>
              <w:delText>Void</w:delText>
            </w:r>
          </w:del>
          <w:del w:id="6091" w:author="CP-180056" w:date="2018-03-22T17:33:00Z">
            <w:r>
              <w:rPr/>
              <w:tab/>
            </w:r>
          </w:del>
          <w:hyperlink w:anchor="__RefHeading___Toc502243032">
            <w:del w:id="6092" w:author="CP-180056" w:date="2018-03-22T17:33:00Z">
              <w:r>
                <w:rPr>
                  <w:rStyle w:val="IndexLink"/>
                </w:rPr>
                <w:delText>151</w:delText>
              </w:r>
            </w:del>
          </w:hyperlink>
        </w:p>
        <w:p>
          <w:pPr>
            <w:pStyle w:val="Contents1"/>
            <w:rPr>
              <w:rFonts w:ascii="Calibri" w:hAnsi="Calibri" w:cs="Calibri"/>
              <w:sz w:val="22"/>
              <w:szCs w:val="22"/>
              <w:lang w:val="en-US" w:eastAsia="en-US"/>
              <w:del w:id="6100" w:author="CP-180056" w:date="2018-03-22T17:33:00Z"/>
            </w:rPr>
          </w:pPr>
          <w:del w:id="6094" w:author="CP-180056" w:date="2018-03-22T17:33:00Z">
            <w:r>
              <w:rPr/>
              <w:delText>5.3.</w:delText>
            </w:r>
          </w:del>
          <w:del w:id="6095" w:author="CP-180056" w:date="2018-03-22T17:33:00Z">
            <w:r>
              <w:rPr>
                <w:rFonts w:eastAsia="Batang;바탕"/>
              </w:rPr>
              <w:delText>94</w:delText>
            </w:r>
          </w:del>
          <w:del w:id="6096" w:author="CP-180056" w:date="2018-03-22T17:33:00Z">
            <w:r>
              <w:rPr>
                <w:rFonts w:cs="Calibri" w:ascii="Calibri" w:hAnsi="Calibri"/>
                <w:sz w:val="22"/>
                <w:szCs w:val="22"/>
                <w:lang w:val="en-US" w:eastAsia="en-US"/>
              </w:rPr>
              <w:tab/>
            </w:r>
          </w:del>
          <w:del w:id="6097" w:author="CP-180056" w:date="2018-03-22T17:33:00Z">
            <w:r>
              <w:rPr>
                <w:rFonts w:eastAsia="Batang;바탕"/>
              </w:rPr>
              <w:delText>Void</w:delText>
            </w:r>
          </w:del>
          <w:del w:id="6098" w:author="CP-180056" w:date="2018-03-22T17:33:00Z">
            <w:r>
              <w:rPr/>
              <w:tab/>
            </w:r>
          </w:del>
          <w:hyperlink w:anchor="__RefHeading___Toc502243033">
            <w:del w:id="6099" w:author="CP-180056" w:date="2018-03-22T17:33:00Z">
              <w:r>
                <w:rPr>
                  <w:rStyle w:val="IndexLink"/>
                </w:rPr>
                <w:delText>151</w:delText>
              </w:r>
            </w:del>
          </w:hyperlink>
        </w:p>
        <w:p>
          <w:pPr>
            <w:pStyle w:val="Contents1"/>
            <w:rPr>
              <w:rFonts w:ascii="Calibri" w:hAnsi="Calibri" w:cs="Calibri"/>
              <w:sz w:val="22"/>
              <w:szCs w:val="22"/>
              <w:lang w:val="en-US" w:eastAsia="en-US"/>
              <w:del w:id="6107" w:author="CP-180056" w:date="2018-03-22T17:33:00Z"/>
            </w:rPr>
          </w:pPr>
          <w:del w:id="6101" w:author="CP-180056" w:date="2018-03-22T17:33:00Z">
            <w:r>
              <w:rPr/>
              <w:delText>5.3.</w:delText>
            </w:r>
          </w:del>
          <w:del w:id="6102" w:author="CP-180056" w:date="2018-03-22T17:33:00Z">
            <w:r>
              <w:rPr>
                <w:rFonts w:eastAsia="Batang;바탕"/>
              </w:rPr>
              <w:delText>95</w:delText>
            </w:r>
          </w:del>
          <w:del w:id="6103" w:author="CP-180056" w:date="2018-03-22T17:33:00Z">
            <w:r>
              <w:rPr>
                <w:rFonts w:cs="Calibri" w:ascii="Calibri" w:hAnsi="Calibri"/>
                <w:sz w:val="22"/>
                <w:szCs w:val="22"/>
                <w:lang w:val="en-US" w:eastAsia="en-US"/>
              </w:rPr>
              <w:tab/>
            </w:r>
          </w:del>
          <w:del w:id="6104" w:author="CP-180056" w:date="2018-03-22T17:33:00Z">
            <w:r>
              <w:rPr>
                <w:rFonts w:eastAsia="SimSun;宋体"/>
              </w:rPr>
              <w:delText xml:space="preserve">HeNB-Local-IP-Address </w:delText>
            </w:r>
          </w:del>
          <w:del w:id="6105" w:author="CP-180056" w:date="2018-03-22T17:33:00Z">
            <w:r>
              <w:rPr/>
              <w:delText>AVP (3GPP-EPS access type only)</w:delText>
              <w:tab/>
            </w:r>
          </w:del>
          <w:hyperlink w:anchor="__RefHeading___Toc502243034">
            <w:del w:id="6106" w:author="CP-180056" w:date="2018-03-22T17:33:00Z">
              <w:r>
                <w:rPr>
                  <w:rStyle w:val="IndexLink"/>
                </w:rPr>
                <w:delText>151</w:delText>
              </w:r>
            </w:del>
          </w:hyperlink>
        </w:p>
        <w:p>
          <w:pPr>
            <w:pStyle w:val="Contents1"/>
            <w:rPr>
              <w:rFonts w:ascii="Calibri" w:hAnsi="Calibri" w:cs="Calibri"/>
              <w:sz w:val="22"/>
              <w:szCs w:val="22"/>
              <w:lang w:val="en-US" w:eastAsia="en-US"/>
              <w:del w:id="6114" w:author="CP-180056" w:date="2018-03-22T17:33:00Z"/>
            </w:rPr>
          </w:pPr>
          <w:del w:id="6108" w:author="CP-180056" w:date="2018-03-22T17:33:00Z">
            <w:r>
              <w:rPr/>
              <w:delText>5.3.</w:delText>
            </w:r>
          </w:del>
          <w:del w:id="6109" w:author="CP-180056" w:date="2018-03-22T17:33:00Z">
            <w:r>
              <w:rPr>
                <w:rFonts w:eastAsia="Batang;바탕"/>
              </w:rPr>
              <w:delText>96</w:delText>
            </w:r>
          </w:del>
          <w:del w:id="6110" w:author="CP-180056" w:date="2018-03-22T17:33:00Z">
            <w:r>
              <w:rPr>
                <w:rFonts w:cs="Calibri" w:ascii="Calibri" w:hAnsi="Calibri"/>
                <w:sz w:val="22"/>
                <w:szCs w:val="22"/>
                <w:lang w:val="en-US" w:eastAsia="en-US"/>
              </w:rPr>
              <w:tab/>
            </w:r>
          </w:del>
          <w:del w:id="6111" w:author="CP-180056" w:date="2018-03-22T17:33:00Z">
            <w:r>
              <w:rPr>
                <w:rFonts w:eastAsia="SimSun;宋体"/>
              </w:rPr>
              <w:delText xml:space="preserve">UE-Local-IP-Address </w:delText>
            </w:r>
          </w:del>
          <w:del w:id="6112" w:author="CP-180056" w:date="2018-03-22T17:33:00Z">
            <w:r>
              <w:rPr/>
              <w:delText>AVP (Non-3GPP-EPS access type only)</w:delText>
              <w:tab/>
            </w:r>
          </w:del>
          <w:hyperlink w:anchor="__RefHeading___Toc502243035">
            <w:del w:id="6113" w:author="CP-180056" w:date="2018-03-22T17:33:00Z">
              <w:r>
                <w:rPr>
                  <w:rStyle w:val="IndexLink"/>
                </w:rPr>
                <w:delText>151</w:delText>
              </w:r>
            </w:del>
          </w:hyperlink>
        </w:p>
        <w:p>
          <w:pPr>
            <w:pStyle w:val="Contents1"/>
            <w:rPr>
              <w:rFonts w:ascii="Calibri" w:hAnsi="Calibri" w:cs="Calibri"/>
              <w:sz w:val="22"/>
              <w:szCs w:val="22"/>
              <w:lang w:val="en-US" w:eastAsia="en-US"/>
              <w:del w:id="6121" w:author="CP-180056" w:date="2018-03-22T17:33:00Z"/>
            </w:rPr>
          </w:pPr>
          <w:del w:id="6115" w:author="CP-180056" w:date="2018-03-22T17:33:00Z">
            <w:r>
              <w:rPr/>
              <w:delText>5.3.97</w:delText>
            </w:r>
          </w:del>
          <w:del w:id="6116" w:author="CP-180056" w:date="2018-03-22T17:33:00Z">
            <w:r>
              <w:rPr>
                <w:rFonts w:cs="Calibri" w:ascii="Calibri" w:hAnsi="Calibri"/>
                <w:sz w:val="22"/>
                <w:szCs w:val="22"/>
                <w:lang w:val="en-US" w:eastAsia="en-US"/>
              </w:rPr>
              <w:tab/>
            </w:r>
          </w:del>
          <w:del w:id="6117" w:author="CP-180056" w:date="2018-03-22T17:33:00Z">
            <w:r>
              <w:rPr>
                <w:rFonts w:eastAsia="SimSun;宋体"/>
              </w:rPr>
              <w:delText>UDP-Source-Port AVP</w:delText>
            </w:r>
          </w:del>
          <w:del w:id="6118" w:author="CP-180056" w:date="2018-03-22T17:33:00Z">
            <w:r>
              <w:rPr>
                <w:rFonts w:eastAsia="Batang;바탕"/>
              </w:rPr>
              <w:delText xml:space="preserve"> </w:delText>
            </w:r>
          </w:del>
          <w:del w:id="6119" w:author="CP-180056" w:date="2018-03-22T17:33:00Z">
            <w:r>
              <w:rPr/>
              <w:delText>(3GPP-EPS and Non-3GPP-EPS access types)</w:delText>
              <w:tab/>
            </w:r>
          </w:del>
          <w:hyperlink w:anchor="__RefHeading___Toc502243036">
            <w:del w:id="6120" w:author="CP-180056" w:date="2018-03-22T17:33:00Z">
              <w:r>
                <w:rPr>
                  <w:rStyle w:val="IndexLink"/>
                </w:rPr>
                <w:delText>151</w:delText>
              </w:r>
            </w:del>
          </w:hyperlink>
        </w:p>
        <w:p>
          <w:pPr>
            <w:pStyle w:val="Contents1"/>
            <w:rPr>
              <w:rFonts w:ascii="Calibri" w:hAnsi="Calibri" w:cs="Calibri"/>
              <w:sz w:val="22"/>
              <w:szCs w:val="22"/>
              <w:lang w:val="en-US" w:eastAsia="en-US"/>
              <w:del w:id="6127" w:author="CP-180056" w:date="2018-03-22T17:33:00Z"/>
            </w:rPr>
          </w:pPr>
          <w:del w:id="6122" w:author="CP-180056" w:date="2018-03-22T17:33:00Z">
            <w:r>
              <w:rPr/>
              <w:delText>5.3.</w:delText>
            </w:r>
          </w:del>
          <w:del w:id="6123" w:author="CP-180056" w:date="2018-03-22T17:33:00Z">
            <w:r>
              <w:rPr>
                <w:rFonts w:eastAsia="Batang;바탕"/>
              </w:rPr>
              <w:delText>98</w:delText>
            </w:r>
          </w:del>
          <w:del w:id="6124" w:author="CP-180056" w:date="2018-03-22T17:33:00Z">
            <w:r>
              <w:rPr>
                <w:rFonts w:cs="Calibri" w:ascii="Calibri" w:hAnsi="Calibri"/>
                <w:sz w:val="22"/>
                <w:szCs w:val="22"/>
                <w:lang w:val="en-US" w:eastAsia="en-US"/>
              </w:rPr>
              <w:tab/>
            </w:r>
          </w:del>
          <w:del w:id="6125" w:author="CP-180056" w:date="2018-03-22T17:33:00Z">
            <w:r>
              <w:rPr/>
              <w:delText>Mute-Notification AVP</w:delText>
              <w:tab/>
            </w:r>
          </w:del>
          <w:hyperlink w:anchor="__RefHeading___Toc502243037">
            <w:del w:id="6126" w:author="CP-180056" w:date="2018-03-22T17:33:00Z">
              <w:r>
                <w:rPr>
                  <w:rStyle w:val="IndexLink"/>
                </w:rPr>
                <w:delText>151</w:delText>
              </w:r>
            </w:del>
          </w:hyperlink>
        </w:p>
        <w:p>
          <w:pPr>
            <w:pStyle w:val="Contents1"/>
            <w:rPr>
              <w:rFonts w:ascii="Calibri" w:hAnsi="Calibri" w:cs="Calibri"/>
              <w:sz w:val="22"/>
              <w:szCs w:val="22"/>
              <w:lang w:val="en-US" w:eastAsia="en-US"/>
              <w:del w:id="6133" w:author="CP-180056" w:date="2018-03-22T17:33:00Z"/>
            </w:rPr>
          </w:pPr>
          <w:del w:id="6128" w:author="CP-180056" w:date="2018-03-22T17:33:00Z">
            <w:r>
              <w:rPr/>
              <w:delText>5.3.99</w:delText>
            </w:r>
          </w:del>
          <w:del w:id="6129" w:author="CP-180056" w:date="2018-03-22T17:33:00Z">
            <w:r>
              <w:rPr>
                <w:rFonts w:cs="Calibri" w:ascii="Calibri" w:hAnsi="Calibri"/>
                <w:sz w:val="22"/>
                <w:szCs w:val="22"/>
                <w:lang w:val="en-US" w:eastAsia="en-US"/>
              </w:rPr>
              <w:tab/>
            </w:r>
          </w:del>
          <w:del w:id="6130" w:author="CP-180056" w:date="2018-03-22T17:33:00Z">
            <w:r>
              <w:rPr>
                <w:rFonts w:eastAsia="SimSun;宋体"/>
              </w:rPr>
              <w:delText>Monitoring-Time AVP</w:delText>
            </w:r>
          </w:del>
          <w:del w:id="6131" w:author="CP-180056" w:date="2018-03-22T17:33:00Z">
            <w:r>
              <w:rPr/>
              <w:tab/>
            </w:r>
          </w:del>
          <w:hyperlink w:anchor="__RefHeading___Toc502243038">
            <w:del w:id="6132" w:author="CP-180056" w:date="2018-03-22T17:33:00Z">
              <w:r>
                <w:rPr>
                  <w:rStyle w:val="IndexLink"/>
                </w:rPr>
                <w:delText>152</w:delText>
              </w:r>
            </w:del>
          </w:hyperlink>
        </w:p>
        <w:p>
          <w:pPr>
            <w:pStyle w:val="Contents1"/>
            <w:rPr>
              <w:rFonts w:ascii="Calibri" w:hAnsi="Calibri" w:cs="Calibri"/>
              <w:sz w:val="22"/>
              <w:szCs w:val="22"/>
              <w:lang w:val="en-US" w:eastAsia="en-US"/>
              <w:del w:id="6139" w:author="CP-180056" w:date="2018-03-22T17:33:00Z"/>
            </w:rPr>
          </w:pPr>
          <w:del w:id="6134" w:author="CP-180056" w:date="2018-03-22T17:33:00Z">
            <w:r>
              <w:rPr/>
              <w:delText>5.3.</w:delText>
            </w:r>
          </w:del>
          <w:del w:id="6135" w:author="CP-180056" w:date="2018-03-22T17:33:00Z">
            <w:r>
              <w:rPr>
                <w:rFonts w:eastAsia="Batang;바탕"/>
              </w:rPr>
              <w:delText>100</w:delText>
            </w:r>
          </w:del>
          <w:del w:id="6136" w:author="CP-180056" w:date="2018-03-22T17:33:00Z">
            <w:r>
              <w:rPr>
                <w:rFonts w:cs="Calibri" w:ascii="Calibri" w:hAnsi="Calibri"/>
                <w:sz w:val="22"/>
                <w:szCs w:val="22"/>
                <w:lang w:val="en-US" w:eastAsia="en-US"/>
              </w:rPr>
              <w:tab/>
            </w:r>
          </w:del>
          <w:del w:id="6137" w:author="CP-180056" w:date="2018-03-22T17:33:00Z">
            <w:r>
              <w:rPr/>
              <w:delText>AN-GW-Status AVP (3GPP-EPS access type)</w:delText>
              <w:tab/>
            </w:r>
          </w:del>
          <w:hyperlink w:anchor="__RefHeading___Toc502243039">
            <w:del w:id="6138" w:author="CP-180056" w:date="2018-03-22T17:33:00Z">
              <w:r>
                <w:rPr>
                  <w:rStyle w:val="IndexLink"/>
                </w:rPr>
                <w:delText>152</w:delText>
              </w:r>
            </w:del>
          </w:hyperlink>
        </w:p>
        <w:p>
          <w:pPr>
            <w:pStyle w:val="Contents1"/>
            <w:rPr>
              <w:rFonts w:ascii="Calibri" w:hAnsi="Calibri" w:cs="Calibri"/>
              <w:sz w:val="22"/>
              <w:szCs w:val="22"/>
              <w:lang w:val="en-US" w:eastAsia="en-US"/>
              <w:del w:id="6147" w:author="CP-180056" w:date="2018-03-22T17:33:00Z"/>
            </w:rPr>
          </w:pPr>
          <w:del w:id="6140" w:author="CP-180056" w:date="2018-03-22T17:33:00Z">
            <w:r>
              <w:rPr/>
              <w:delText>5.3.101</w:delText>
            </w:r>
          </w:del>
          <w:del w:id="6141" w:author="CP-180056" w:date="2018-03-22T17:33:00Z">
            <w:r>
              <w:rPr>
                <w:rFonts w:cs="Calibri" w:ascii="Calibri" w:hAnsi="Calibri"/>
                <w:sz w:val="22"/>
                <w:szCs w:val="22"/>
                <w:lang w:val="en-US" w:eastAsia="en-US"/>
              </w:rPr>
              <w:tab/>
            </w:r>
          </w:del>
          <w:del w:id="6142" w:author="CP-180056" w:date="2018-03-22T17:33:00Z">
            <w:r>
              <w:rPr>
                <w:lang w:val="en-US" w:eastAsia="en-US"/>
              </w:rPr>
              <w:delText>User-Location-Info-</w:delText>
            </w:r>
          </w:del>
          <w:del w:id="6143" w:author="CP-180056" w:date="2018-03-22T17:33:00Z">
            <w:r>
              <w:rPr>
                <w:rFonts w:eastAsia="Batang;바탕"/>
                <w:lang w:val="en-US" w:eastAsia="en-US"/>
              </w:rPr>
              <w:delText>Time</w:delText>
            </w:r>
          </w:del>
          <w:del w:id="6144" w:author="CP-180056" w:date="2018-03-22T17:33:00Z">
            <w:r>
              <w:rPr>
                <w:rFonts w:eastAsia="SimSun;宋体"/>
              </w:rPr>
              <w:delText xml:space="preserve"> AVP</w:delText>
            </w:r>
          </w:del>
          <w:del w:id="6145" w:author="CP-180056" w:date="2018-03-22T17:33:00Z">
            <w:r>
              <w:rPr/>
              <w:tab/>
            </w:r>
          </w:del>
          <w:hyperlink w:anchor="__RefHeading___Toc502243040">
            <w:del w:id="6146" w:author="CP-180056" w:date="2018-03-22T17:33:00Z">
              <w:r>
                <w:rPr>
                  <w:rStyle w:val="IndexLink"/>
                </w:rPr>
                <w:delText>152</w:delText>
              </w:r>
            </w:del>
          </w:hyperlink>
        </w:p>
        <w:p>
          <w:pPr>
            <w:pStyle w:val="Contents1"/>
            <w:rPr>
              <w:rFonts w:ascii="Calibri" w:hAnsi="Calibri" w:cs="Calibri"/>
              <w:sz w:val="22"/>
              <w:szCs w:val="22"/>
              <w:lang w:val="en-US" w:eastAsia="en-US"/>
              <w:del w:id="6153" w:author="CP-180056" w:date="2018-03-22T17:33:00Z"/>
            </w:rPr>
          </w:pPr>
          <w:del w:id="6148" w:author="CP-180056" w:date="2018-03-22T17:33:00Z">
            <w:r>
              <w:rPr/>
              <w:delText>5.3.</w:delText>
            </w:r>
          </w:del>
          <w:del w:id="6149" w:author="CP-180056" w:date="2018-03-22T17:33:00Z">
            <w:r>
              <w:rPr>
                <w:rFonts w:eastAsia="Batang;바탕"/>
                <w:lang w:val="en-US" w:eastAsia="en-US"/>
              </w:rPr>
              <w:delText>102</w:delText>
            </w:r>
          </w:del>
          <w:del w:id="6150" w:author="CP-180056" w:date="2018-03-22T17:33:00Z">
            <w:r>
              <w:rPr>
                <w:rFonts w:cs="Calibri" w:ascii="Calibri" w:hAnsi="Calibri"/>
                <w:sz w:val="22"/>
                <w:szCs w:val="22"/>
                <w:lang w:val="en-US" w:eastAsia="en-US"/>
              </w:rPr>
              <w:tab/>
            </w:r>
          </w:del>
          <w:del w:id="6151" w:author="CP-180056" w:date="2018-03-22T17:33:00Z">
            <w:r>
              <w:rPr/>
              <w:delText>Credit-Management-Status AVP</w:delText>
              <w:tab/>
            </w:r>
          </w:del>
          <w:hyperlink w:anchor="__RefHeading___Toc502243041">
            <w:del w:id="6152" w:author="CP-180056" w:date="2018-03-22T17:33:00Z">
              <w:r>
                <w:rPr>
                  <w:rStyle w:val="IndexLink"/>
                </w:rPr>
                <w:delText>152</w:delText>
              </w:r>
            </w:del>
          </w:hyperlink>
        </w:p>
        <w:p>
          <w:pPr>
            <w:pStyle w:val="Contents1"/>
            <w:rPr>
              <w:rFonts w:ascii="Calibri" w:hAnsi="Calibri" w:cs="Calibri"/>
              <w:sz w:val="22"/>
              <w:szCs w:val="22"/>
              <w:lang w:val="en-US" w:eastAsia="en-US"/>
              <w:del w:id="6158" w:author="CP-180056" w:date="2018-03-22T17:33:00Z"/>
            </w:rPr>
          </w:pPr>
          <w:del w:id="6154" w:author="CP-180056" w:date="2018-03-22T17:33:00Z">
            <w:r>
              <w:rPr/>
              <w:delText>5.3.103</w:delText>
            </w:r>
          </w:del>
          <w:del w:id="6155" w:author="CP-180056" w:date="2018-03-22T17:33:00Z">
            <w:r>
              <w:rPr>
                <w:rFonts w:cs="Calibri" w:ascii="Calibri" w:hAnsi="Calibri"/>
                <w:sz w:val="22"/>
                <w:szCs w:val="22"/>
                <w:lang w:val="en-US" w:eastAsia="en-US"/>
              </w:rPr>
              <w:tab/>
            </w:r>
          </w:del>
          <w:del w:id="6156" w:author="CP-180056" w:date="2018-03-22T17:33:00Z">
            <w:r>
              <w:rPr/>
              <w:delText>Default-QoS-Information AVP (FBA access type)</w:delText>
              <w:tab/>
            </w:r>
          </w:del>
          <w:hyperlink w:anchor="__RefHeading___Toc502243042">
            <w:del w:id="6157" w:author="CP-180056" w:date="2018-03-22T17:33:00Z">
              <w:r>
                <w:rPr>
                  <w:rStyle w:val="IndexLink"/>
                </w:rPr>
                <w:delText>152</w:delText>
              </w:r>
            </w:del>
          </w:hyperlink>
        </w:p>
        <w:p>
          <w:pPr>
            <w:pStyle w:val="Contents1"/>
            <w:rPr>
              <w:rFonts w:ascii="Calibri" w:hAnsi="Calibri" w:cs="Calibri"/>
              <w:sz w:val="22"/>
              <w:szCs w:val="22"/>
              <w:lang w:val="en-US" w:eastAsia="en-US"/>
              <w:del w:id="6163" w:author="CP-180056" w:date="2018-03-22T17:33:00Z"/>
            </w:rPr>
          </w:pPr>
          <w:del w:id="6159" w:author="CP-180056" w:date="2018-03-22T17:33:00Z">
            <w:r>
              <w:rPr/>
              <w:delText>5.3.104</w:delText>
            </w:r>
          </w:del>
          <w:del w:id="6160" w:author="CP-180056" w:date="2018-03-22T17:33:00Z">
            <w:r>
              <w:rPr>
                <w:rFonts w:cs="Calibri" w:ascii="Calibri" w:hAnsi="Calibri"/>
                <w:sz w:val="22"/>
                <w:szCs w:val="22"/>
                <w:lang w:val="en-US" w:eastAsia="en-US"/>
              </w:rPr>
              <w:tab/>
            </w:r>
          </w:del>
          <w:del w:id="6161" w:author="CP-180056" w:date="2018-03-22T17:33:00Z">
            <w:r>
              <w:rPr/>
              <w:delText>Default-QoS-Name AVP (FBA access type)</w:delText>
              <w:tab/>
            </w:r>
          </w:del>
          <w:hyperlink w:anchor="__RefHeading___Toc502243043">
            <w:del w:id="6162" w:author="CP-180056" w:date="2018-03-22T17:33:00Z">
              <w:r>
                <w:rPr>
                  <w:rStyle w:val="IndexLink"/>
                </w:rPr>
                <w:delText>153</w:delText>
              </w:r>
            </w:del>
          </w:hyperlink>
        </w:p>
        <w:p>
          <w:pPr>
            <w:pStyle w:val="Contents1"/>
            <w:rPr>
              <w:rFonts w:ascii="Calibri" w:hAnsi="Calibri" w:cs="Calibri"/>
              <w:sz w:val="22"/>
              <w:szCs w:val="22"/>
              <w:lang w:val="en-US" w:eastAsia="en-US"/>
              <w:del w:id="6168" w:author="CP-180056" w:date="2018-03-22T17:33:00Z"/>
            </w:rPr>
          </w:pPr>
          <w:del w:id="6164" w:author="CP-180056" w:date="2018-03-22T17:33:00Z">
            <w:r>
              <w:rPr/>
              <w:delText>5.3.105</w:delText>
            </w:r>
          </w:del>
          <w:del w:id="6165" w:author="CP-180056" w:date="2018-03-22T17:33:00Z">
            <w:r>
              <w:rPr>
                <w:rFonts w:cs="Calibri" w:ascii="Calibri" w:hAnsi="Calibri"/>
                <w:sz w:val="22"/>
                <w:szCs w:val="22"/>
                <w:lang w:val="en-US" w:eastAsia="en-US"/>
              </w:rPr>
              <w:tab/>
            </w:r>
          </w:del>
          <w:del w:id="6166" w:author="CP-180056" w:date="2018-03-22T17:33:00Z">
            <w:r>
              <w:rPr/>
              <w:delText>Conditional-APN-Aggregate-Max-Bitrate (All access types)</w:delText>
              <w:tab/>
            </w:r>
          </w:del>
          <w:hyperlink w:anchor="__RefHeading___Toc502243044">
            <w:del w:id="6167" w:author="CP-180056" w:date="2018-03-22T17:33:00Z">
              <w:r>
                <w:rPr>
                  <w:rStyle w:val="IndexLink"/>
                </w:rPr>
                <w:delText>153</w:delText>
              </w:r>
            </w:del>
          </w:hyperlink>
        </w:p>
        <w:p>
          <w:pPr>
            <w:pStyle w:val="Contents1"/>
            <w:rPr>
              <w:rFonts w:ascii="Calibri" w:hAnsi="Calibri" w:cs="Calibri"/>
              <w:sz w:val="22"/>
              <w:szCs w:val="22"/>
              <w:lang w:val="en-US" w:eastAsia="en-US"/>
              <w:del w:id="6174" w:author="CP-180056" w:date="2018-03-22T17:33:00Z"/>
            </w:rPr>
          </w:pPr>
          <w:del w:id="6169" w:author="CP-180056" w:date="2018-03-22T17:33:00Z">
            <w:r>
              <w:rPr/>
              <w:delText>5.3.106</w:delText>
            </w:r>
          </w:del>
          <w:del w:id="6170" w:author="CP-180056" w:date="2018-03-22T17:33:00Z">
            <w:r>
              <w:rPr>
                <w:rFonts w:cs="Calibri" w:ascii="Calibri" w:hAnsi="Calibri"/>
                <w:sz w:val="22"/>
                <w:szCs w:val="22"/>
              </w:rPr>
              <w:tab/>
            </w:r>
          </w:del>
          <w:del w:id="6171" w:author="CP-180056" w:date="2018-03-22T17:33:00Z">
            <w:r>
              <w:rPr>
                <w:lang w:val="en-US" w:eastAsia="en-US"/>
              </w:rPr>
              <w:delText>RAN-NAS-Release-Cause AVP (3GPP-EPS and Non-3GPP-EPS access type)</w:delText>
            </w:r>
          </w:del>
          <w:del w:id="6172" w:author="CP-180056" w:date="2018-03-22T17:33:00Z">
            <w:r>
              <w:rPr/>
              <w:tab/>
            </w:r>
          </w:del>
          <w:hyperlink w:anchor="__RefHeading___Toc502243045">
            <w:del w:id="6173" w:author="CP-180056" w:date="2018-03-22T17:33:00Z">
              <w:r>
                <w:rPr>
                  <w:rStyle w:val="IndexLink"/>
                </w:rPr>
                <w:delText>153</w:delText>
              </w:r>
            </w:del>
          </w:hyperlink>
        </w:p>
        <w:p>
          <w:pPr>
            <w:pStyle w:val="Contents1"/>
            <w:rPr>
              <w:rFonts w:ascii="Calibri" w:hAnsi="Calibri" w:cs="Calibri"/>
              <w:sz w:val="22"/>
              <w:szCs w:val="22"/>
              <w:lang w:val="en-US" w:eastAsia="en-US"/>
              <w:del w:id="6184" w:author="CP-180056" w:date="2018-03-22T17:33:00Z"/>
            </w:rPr>
          </w:pPr>
          <w:del w:id="6175" w:author="CP-180056" w:date="2018-03-22T17:33:00Z">
            <w:r>
              <w:rPr/>
              <w:delText>5.3.107</w:delText>
            </w:r>
          </w:del>
          <w:del w:id="6176" w:author="CP-180056" w:date="2018-03-22T17:33:00Z">
            <w:r>
              <w:rPr>
                <w:rFonts w:cs="Calibri" w:ascii="Calibri" w:hAnsi="Calibri"/>
                <w:sz w:val="22"/>
                <w:szCs w:val="22"/>
                <w:lang w:val="en-US" w:eastAsia="en-US"/>
              </w:rPr>
              <w:tab/>
            </w:r>
          </w:del>
          <w:del w:id="6177" w:author="CP-180056" w:date="2018-03-22T17:33:00Z">
            <w:r>
              <w:rPr>
                <w:rFonts w:eastAsia="SimSun;宋体"/>
                <w:lang w:val="en-US" w:eastAsia="en-US"/>
              </w:rPr>
              <w:delText>Presence-Reporting-Area-Elements-List</w:delText>
            </w:r>
          </w:del>
          <w:del w:id="6178" w:author="CP-180056" w:date="2018-03-22T17:33:00Z">
            <w:r>
              <w:rPr/>
              <w:delText xml:space="preserve"> </w:delText>
            </w:r>
          </w:del>
          <w:del w:id="6179" w:author="CP-180056" w:date="2018-03-22T17:33:00Z">
            <w:r>
              <w:rPr>
                <w:rFonts w:eastAsia="SimSun;宋体"/>
                <w:lang w:val="en-US" w:eastAsia="en-US"/>
              </w:rPr>
              <w:delText>AVP (</w:delText>
            </w:r>
          </w:del>
          <w:del w:id="6180" w:author="CP-180056" w:date="2018-03-22T17:33:00Z">
            <w:r>
              <w:rPr/>
              <w:delText>3GPP-EPS access type</w:delText>
            </w:r>
          </w:del>
          <w:del w:id="6181" w:author="CP-180056" w:date="2018-03-22T17:33:00Z">
            <w:r>
              <w:rPr>
                <w:rFonts w:eastAsia="SimSun;宋体"/>
                <w:lang w:val="en-US" w:eastAsia="en-US"/>
              </w:rPr>
              <w:delText>)</w:delText>
            </w:r>
          </w:del>
          <w:del w:id="6182" w:author="CP-180056" w:date="2018-03-22T17:33:00Z">
            <w:r>
              <w:rPr/>
              <w:tab/>
            </w:r>
          </w:del>
          <w:hyperlink w:anchor="__RefHeading___Toc502243046">
            <w:del w:id="6183" w:author="CP-180056" w:date="2018-03-22T17:33:00Z">
              <w:r>
                <w:rPr>
                  <w:rStyle w:val="IndexLink"/>
                </w:rPr>
                <w:delText>154</w:delText>
              </w:r>
            </w:del>
          </w:hyperlink>
        </w:p>
        <w:p>
          <w:pPr>
            <w:pStyle w:val="Contents1"/>
            <w:rPr>
              <w:rFonts w:ascii="Calibri" w:hAnsi="Calibri" w:cs="Calibri"/>
              <w:sz w:val="22"/>
              <w:szCs w:val="22"/>
              <w:lang w:val="en-US" w:eastAsia="en-US"/>
              <w:del w:id="6195" w:author="CP-180056" w:date="2018-03-22T17:33:00Z"/>
            </w:rPr>
          </w:pPr>
          <w:del w:id="6185" w:author="CP-180056" w:date="2018-03-22T17:33:00Z">
            <w:r>
              <w:rPr/>
              <w:delText>5.3.</w:delText>
            </w:r>
          </w:del>
          <w:del w:id="6186" w:author="CP-180056" w:date="2018-03-22T17:33:00Z">
            <w:r>
              <w:rPr>
                <w:rFonts w:eastAsia="SimSun;宋体"/>
                <w:lang w:val="en-US" w:eastAsia="en-US"/>
              </w:rPr>
              <w:delText>108</w:delText>
            </w:r>
          </w:del>
          <w:del w:id="6187" w:author="CP-180056" w:date="2018-03-22T17:33:00Z">
            <w:r>
              <w:rPr>
                <w:rFonts w:cs="Calibri" w:ascii="Calibri" w:hAnsi="Calibri"/>
                <w:sz w:val="22"/>
                <w:szCs w:val="22"/>
                <w:lang w:val="en-US" w:eastAsia="en-US"/>
              </w:rPr>
              <w:tab/>
            </w:r>
          </w:del>
          <w:del w:id="6188" w:author="CP-180056" w:date="2018-03-22T17:33:00Z">
            <w:r>
              <w:rPr>
                <w:rFonts w:eastAsia="SimSun;宋体"/>
                <w:lang w:val="en-US" w:eastAsia="en-US"/>
              </w:rPr>
              <w:delText>Presence-Reporting-Area-Identifier</w:delText>
            </w:r>
          </w:del>
          <w:del w:id="6189" w:author="CP-180056" w:date="2018-03-22T17:33:00Z">
            <w:r>
              <w:rPr/>
              <w:delText xml:space="preserve"> </w:delText>
            </w:r>
          </w:del>
          <w:del w:id="6190" w:author="CP-180056" w:date="2018-03-22T17:33:00Z">
            <w:r>
              <w:rPr>
                <w:rFonts w:eastAsia="SimSun;宋体"/>
                <w:lang w:val="en-US" w:eastAsia="en-US"/>
              </w:rPr>
              <w:delText>AVP (</w:delText>
            </w:r>
          </w:del>
          <w:del w:id="6191" w:author="CP-180056" w:date="2018-03-22T17:33:00Z">
            <w:r>
              <w:rPr/>
              <w:delText>3GPP-EPS access type</w:delText>
            </w:r>
          </w:del>
          <w:del w:id="6192" w:author="CP-180056" w:date="2018-03-22T17:33:00Z">
            <w:r>
              <w:rPr>
                <w:rFonts w:eastAsia="SimSun;宋体"/>
                <w:lang w:val="en-US" w:eastAsia="en-US"/>
              </w:rPr>
              <w:delText>)</w:delText>
            </w:r>
          </w:del>
          <w:del w:id="6193" w:author="CP-180056" w:date="2018-03-22T17:33:00Z">
            <w:r>
              <w:rPr/>
              <w:tab/>
            </w:r>
          </w:del>
          <w:hyperlink w:anchor="__RefHeading___Toc502243047">
            <w:del w:id="6194" w:author="CP-180056" w:date="2018-03-22T17:33:00Z">
              <w:r>
                <w:rPr>
                  <w:rStyle w:val="IndexLink"/>
                </w:rPr>
                <w:delText>154</w:delText>
              </w:r>
            </w:del>
          </w:hyperlink>
        </w:p>
        <w:p>
          <w:pPr>
            <w:pStyle w:val="Contents1"/>
            <w:rPr>
              <w:rFonts w:ascii="Calibri" w:hAnsi="Calibri" w:cs="Calibri"/>
              <w:sz w:val="22"/>
              <w:szCs w:val="22"/>
              <w:lang w:val="en-US" w:eastAsia="en-US"/>
              <w:del w:id="6206" w:author="CP-180056" w:date="2018-03-22T17:33:00Z"/>
            </w:rPr>
          </w:pPr>
          <w:del w:id="6196" w:author="CP-180056" w:date="2018-03-22T17:33:00Z">
            <w:r>
              <w:rPr/>
              <w:delText>5.3.</w:delText>
            </w:r>
          </w:del>
          <w:del w:id="6197" w:author="CP-180056" w:date="2018-03-22T17:33:00Z">
            <w:r>
              <w:rPr>
                <w:rFonts w:eastAsia="SimSun;宋体"/>
                <w:lang w:val="en-US" w:eastAsia="en-US"/>
              </w:rPr>
              <w:delText>109</w:delText>
            </w:r>
          </w:del>
          <w:del w:id="6198" w:author="CP-180056" w:date="2018-03-22T17:33:00Z">
            <w:r>
              <w:rPr>
                <w:rFonts w:cs="Calibri" w:ascii="Calibri" w:hAnsi="Calibri"/>
                <w:sz w:val="22"/>
                <w:szCs w:val="22"/>
                <w:lang w:val="en-US" w:eastAsia="en-US"/>
              </w:rPr>
              <w:tab/>
            </w:r>
          </w:del>
          <w:del w:id="6199" w:author="CP-180056" w:date="2018-03-22T17:33:00Z">
            <w:r>
              <w:rPr>
                <w:rFonts w:eastAsia="SimSun;宋体"/>
                <w:lang w:val="en-US" w:eastAsia="en-US"/>
              </w:rPr>
              <w:delText>Presence-Reporting-Area-Information</w:delText>
            </w:r>
          </w:del>
          <w:del w:id="6200" w:author="CP-180056" w:date="2018-03-22T17:33:00Z">
            <w:r>
              <w:rPr/>
              <w:delText xml:space="preserve"> </w:delText>
            </w:r>
          </w:del>
          <w:del w:id="6201" w:author="CP-180056" w:date="2018-03-22T17:33:00Z">
            <w:r>
              <w:rPr>
                <w:rFonts w:eastAsia="SimSun;宋体"/>
                <w:lang w:val="en-US" w:eastAsia="en-US"/>
              </w:rPr>
              <w:delText>AVP (</w:delText>
            </w:r>
          </w:del>
          <w:del w:id="6202" w:author="CP-180056" w:date="2018-03-22T17:33:00Z">
            <w:r>
              <w:rPr/>
              <w:delText>3GPP-EPS access type</w:delText>
            </w:r>
          </w:del>
          <w:del w:id="6203" w:author="CP-180056" w:date="2018-03-22T17:33:00Z">
            <w:r>
              <w:rPr>
                <w:rFonts w:eastAsia="SimSun;宋体"/>
                <w:lang w:val="en-US" w:eastAsia="en-US"/>
              </w:rPr>
              <w:delText>)</w:delText>
            </w:r>
          </w:del>
          <w:del w:id="6204" w:author="CP-180056" w:date="2018-03-22T17:33:00Z">
            <w:r>
              <w:rPr/>
              <w:tab/>
            </w:r>
          </w:del>
          <w:hyperlink w:anchor="__RefHeading___Toc502243048">
            <w:del w:id="6205" w:author="CP-180056" w:date="2018-03-22T17:33:00Z">
              <w:r>
                <w:rPr>
                  <w:rStyle w:val="IndexLink"/>
                </w:rPr>
                <w:delText>154</w:delText>
              </w:r>
            </w:del>
          </w:hyperlink>
        </w:p>
        <w:p>
          <w:pPr>
            <w:pStyle w:val="Contents1"/>
            <w:rPr>
              <w:rFonts w:ascii="Calibri" w:hAnsi="Calibri" w:cs="Calibri"/>
              <w:sz w:val="22"/>
              <w:szCs w:val="22"/>
              <w:lang w:val="en-US" w:eastAsia="en-US"/>
              <w:del w:id="6217" w:author="CP-180056" w:date="2018-03-22T17:33:00Z"/>
            </w:rPr>
          </w:pPr>
          <w:del w:id="6207" w:author="CP-180056" w:date="2018-03-22T17:33:00Z">
            <w:r>
              <w:rPr/>
              <w:delText>5.3.</w:delText>
            </w:r>
          </w:del>
          <w:del w:id="6208" w:author="CP-180056" w:date="2018-03-22T17:33:00Z">
            <w:r>
              <w:rPr>
                <w:rFonts w:eastAsia="SimSun;宋体"/>
                <w:lang w:val="en-US" w:eastAsia="en-US"/>
              </w:rPr>
              <w:delText>110</w:delText>
            </w:r>
          </w:del>
          <w:del w:id="6209" w:author="CP-180056" w:date="2018-03-22T17:33:00Z">
            <w:r>
              <w:rPr>
                <w:rFonts w:cs="Calibri" w:ascii="Calibri" w:hAnsi="Calibri"/>
                <w:sz w:val="22"/>
                <w:szCs w:val="22"/>
                <w:lang w:val="en-US" w:eastAsia="en-US"/>
              </w:rPr>
              <w:tab/>
            </w:r>
          </w:del>
          <w:del w:id="6210" w:author="CP-180056" w:date="2018-03-22T17:33:00Z">
            <w:r>
              <w:rPr>
                <w:rFonts w:eastAsia="SimSun;宋体"/>
                <w:lang w:val="en-US" w:eastAsia="en-US"/>
              </w:rPr>
              <w:delText>Presence-Reporting-Area-Status</w:delText>
            </w:r>
          </w:del>
          <w:del w:id="6211" w:author="CP-180056" w:date="2018-03-22T17:33:00Z">
            <w:r>
              <w:rPr/>
              <w:delText xml:space="preserve"> </w:delText>
            </w:r>
          </w:del>
          <w:del w:id="6212" w:author="CP-180056" w:date="2018-03-22T17:33:00Z">
            <w:r>
              <w:rPr>
                <w:rFonts w:eastAsia="SimSun;宋体"/>
                <w:lang w:val="en-US" w:eastAsia="en-US"/>
              </w:rPr>
              <w:delText>AVP (</w:delText>
            </w:r>
          </w:del>
          <w:del w:id="6213" w:author="CP-180056" w:date="2018-03-22T17:33:00Z">
            <w:r>
              <w:rPr/>
              <w:delText>3GPP-EPS access type</w:delText>
            </w:r>
          </w:del>
          <w:del w:id="6214" w:author="CP-180056" w:date="2018-03-22T17:33:00Z">
            <w:r>
              <w:rPr>
                <w:rFonts w:eastAsia="SimSun;宋体"/>
                <w:lang w:val="en-US" w:eastAsia="en-US"/>
              </w:rPr>
              <w:delText>)</w:delText>
            </w:r>
          </w:del>
          <w:del w:id="6215" w:author="CP-180056" w:date="2018-03-22T17:33:00Z">
            <w:r>
              <w:rPr/>
              <w:tab/>
            </w:r>
          </w:del>
          <w:hyperlink w:anchor="__RefHeading___Toc502243049">
            <w:del w:id="6216" w:author="CP-180056" w:date="2018-03-22T17:33:00Z">
              <w:r>
                <w:rPr>
                  <w:rStyle w:val="IndexLink"/>
                </w:rPr>
                <w:delText>154</w:delText>
              </w:r>
            </w:del>
          </w:hyperlink>
        </w:p>
        <w:p>
          <w:pPr>
            <w:pStyle w:val="Contents1"/>
            <w:rPr>
              <w:rFonts w:ascii="Calibri" w:hAnsi="Calibri" w:cs="Calibri"/>
              <w:sz w:val="22"/>
              <w:szCs w:val="22"/>
              <w:lang w:val="en-US" w:eastAsia="en-US"/>
              <w:del w:id="6223" w:author="CP-180056" w:date="2018-03-22T17:33:00Z"/>
            </w:rPr>
          </w:pPr>
          <w:del w:id="6218" w:author="CP-180056" w:date="2018-03-22T17:33:00Z">
            <w:r>
              <w:rPr/>
              <w:delText>5.3.111</w:delText>
            </w:r>
          </w:del>
          <w:del w:id="6219" w:author="CP-180056" w:date="2018-03-22T17:33:00Z">
            <w:r>
              <w:rPr>
                <w:rFonts w:cs="Calibri" w:ascii="Calibri" w:hAnsi="Calibri"/>
                <w:sz w:val="22"/>
                <w:szCs w:val="22"/>
                <w:lang w:val="en-US" w:eastAsia="en-US"/>
              </w:rPr>
              <w:tab/>
            </w:r>
          </w:del>
          <w:del w:id="6220" w:author="CP-180056" w:date="2018-03-22T17:33:00Z">
            <w:r>
              <w:rPr>
                <w:lang w:val="en-US" w:eastAsia="en-US"/>
              </w:rPr>
              <w:delText>NetLoc-Access-Support AVP</w:delText>
            </w:r>
          </w:del>
          <w:del w:id="6221" w:author="CP-180056" w:date="2018-03-22T17:33:00Z">
            <w:r>
              <w:rPr/>
              <w:tab/>
            </w:r>
          </w:del>
          <w:hyperlink w:anchor="__RefHeading___Toc502243050">
            <w:del w:id="6222" w:author="CP-180056" w:date="2018-03-22T17:33:00Z">
              <w:r>
                <w:rPr>
                  <w:rStyle w:val="IndexLink"/>
                </w:rPr>
                <w:delText>154</w:delText>
              </w:r>
            </w:del>
          </w:hyperlink>
        </w:p>
        <w:p>
          <w:pPr>
            <w:pStyle w:val="Contents1"/>
            <w:rPr>
              <w:rFonts w:ascii="Calibri" w:hAnsi="Calibri" w:cs="Calibri"/>
              <w:sz w:val="22"/>
              <w:szCs w:val="22"/>
              <w:lang w:val="en-US" w:eastAsia="en-US"/>
              <w:del w:id="6228" w:author="CP-180056" w:date="2018-03-22T17:33:00Z"/>
            </w:rPr>
          </w:pPr>
          <w:del w:id="6224" w:author="CP-180056" w:date="2018-03-22T17:33:00Z">
            <w:r>
              <w:rPr/>
              <w:delText>5.3.112</w:delText>
            </w:r>
          </w:del>
          <w:del w:id="6225" w:author="CP-180056" w:date="2018-03-22T17:33:00Z">
            <w:r>
              <w:rPr>
                <w:rFonts w:cs="Calibri" w:ascii="Calibri" w:hAnsi="Calibri"/>
                <w:sz w:val="22"/>
                <w:szCs w:val="22"/>
                <w:lang w:val="en-US" w:eastAsia="en-US"/>
              </w:rPr>
              <w:tab/>
            </w:r>
          </w:del>
          <w:del w:id="6226" w:author="CP-180056" w:date="2018-03-22T17:33:00Z">
            <w:r>
              <w:rPr/>
              <w:delText>Fixed-User-Location-Info AVP (FBA access type)</w:delText>
              <w:tab/>
            </w:r>
          </w:del>
          <w:hyperlink w:anchor="__RefHeading___Toc502243051">
            <w:del w:id="6227" w:author="CP-180056" w:date="2018-03-22T17:33:00Z">
              <w:r>
                <w:rPr>
                  <w:rStyle w:val="IndexLink"/>
                </w:rPr>
                <w:delText>155</w:delText>
              </w:r>
            </w:del>
          </w:hyperlink>
        </w:p>
        <w:p>
          <w:pPr>
            <w:pStyle w:val="Contents1"/>
            <w:rPr>
              <w:rFonts w:ascii="Calibri" w:hAnsi="Calibri" w:cs="Calibri"/>
              <w:sz w:val="22"/>
              <w:szCs w:val="22"/>
              <w:lang w:val="en-US" w:eastAsia="en-US"/>
              <w:del w:id="6235" w:author="CP-180056" w:date="2018-03-22T17:33:00Z"/>
            </w:rPr>
          </w:pPr>
          <w:del w:id="6229" w:author="CP-180056" w:date="2018-03-22T17:33:00Z">
            <w:r>
              <w:rPr/>
              <w:delText>5.3.113</w:delText>
            </w:r>
          </w:del>
          <w:del w:id="6230" w:author="CP-180056" w:date="2018-03-22T17:33:00Z">
            <w:r>
              <w:rPr>
                <w:rFonts w:cs="Calibri" w:ascii="Calibri" w:hAnsi="Calibri"/>
                <w:sz w:val="22"/>
                <w:szCs w:val="22"/>
                <w:lang w:val="en-US" w:eastAsia="en-US"/>
              </w:rPr>
              <w:tab/>
            </w:r>
          </w:del>
          <w:del w:id="6231" w:author="CP-180056" w:date="2018-03-22T17:33:00Z">
            <w:r>
              <w:rPr/>
              <w:delText>PCSCF-Restoration</w:delText>
            </w:r>
          </w:del>
          <w:del w:id="6232" w:author="CP-180056" w:date="2018-03-22T17:33:00Z">
            <w:r>
              <w:rPr>
                <w:rFonts w:eastAsia="SimSun;宋体"/>
                <w:lang w:val="en-US" w:eastAsia="en-US"/>
              </w:rPr>
              <w:delText>-Indication</w:delText>
            </w:r>
          </w:del>
          <w:del w:id="6233" w:author="CP-180056" w:date="2018-03-22T17:33:00Z">
            <w:r>
              <w:rPr/>
              <w:delText xml:space="preserve"> AVP</w:delText>
              <w:tab/>
            </w:r>
          </w:del>
          <w:hyperlink w:anchor="__RefHeading___Toc502243052">
            <w:del w:id="6234" w:author="CP-180056" w:date="2018-03-22T17:33:00Z">
              <w:r>
                <w:rPr>
                  <w:rStyle w:val="IndexLink"/>
                </w:rPr>
                <w:delText>155</w:delText>
              </w:r>
            </w:del>
          </w:hyperlink>
        </w:p>
        <w:p>
          <w:pPr>
            <w:pStyle w:val="Contents1"/>
            <w:rPr>
              <w:rFonts w:ascii="Calibri" w:hAnsi="Calibri" w:cs="Calibri"/>
              <w:sz w:val="22"/>
              <w:szCs w:val="22"/>
              <w:lang w:val="en-US" w:eastAsia="en-US"/>
              <w:del w:id="6240" w:author="CP-180056" w:date="2018-03-22T17:33:00Z"/>
            </w:rPr>
          </w:pPr>
          <w:del w:id="6236" w:author="CP-180056" w:date="2018-03-22T17:33:00Z">
            <w:r>
              <w:rPr/>
              <w:delText>5.3.114</w:delText>
            </w:r>
          </w:del>
          <w:del w:id="6237" w:author="CP-180056" w:date="2018-03-22T17:33:00Z">
            <w:r>
              <w:rPr>
                <w:rFonts w:cs="Calibri" w:ascii="Calibri" w:hAnsi="Calibri"/>
                <w:sz w:val="22"/>
                <w:szCs w:val="22"/>
                <w:lang w:val="en-US" w:eastAsia="en-US"/>
              </w:rPr>
              <w:tab/>
            </w:r>
          </w:del>
          <w:del w:id="6238" w:author="CP-180056" w:date="2018-03-22T17:33:00Z">
            <w:r>
              <w:rPr/>
              <w:delText>IP-CAN-Session-Charging-Scope AVP</w:delText>
              <w:tab/>
            </w:r>
          </w:del>
          <w:hyperlink w:anchor="__RefHeading___Toc502243053">
            <w:del w:id="6239" w:author="CP-180056" w:date="2018-03-22T17:33:00Z">
              <w:r>
                <w:rPr>
                  <w:rStyle w:val="IndexLink"/>
                </w:rPr>
                <w:delText>155</w:delText>
              </w:r>
            </w:del>
          </w:hyperlink>
        </w:p>
        <w:p>
          <w:pPr>
            <w:pStyle w:val="Contents1"/>
            <w:rPr>
              <w:rFonts w:ascii="Calibri" w:hAnsi="Calibri" w:cs="Calibri"/>
              <w:sz w:val="22"/>
              <w:szCs w:val="22"/>
              <w:lang w:val="en-US" w:eastAsia="en-US"/>
              <w:del w:id="6247" w:author="CP-180056" w:date="2018-03-22T17:33:00Z"/>
            </w:rPr>
          </w:pPr>
          <w:del w:id="6241" w:author="CP-180056" w:date="2018-03-22T17:33:00Z">
            <w:r>
              <w:rPr/>
              <w:delText>5.3.</w:delText>
            </w:r>
          </w:del>
          <w:del w:id="6242" w:author="CP-180056" w:date="2018-03-22T17:33:00Z">
            <w:r>
              <w:rPr>
                <w:lang w:val="en-US" w:eastAsia="en-US"/>
              </w:rPr>
              <w:delText>115</w:delText>
            </w:r>
          </w:del>
          <w:del w:id="6243" w:author="CP-180056" w:date="2018-03-22T17:33:00Z">
            <w:r>
              <w:rPr>
                <w:rFonts w:cs="Calibri" w:ascii="Calibri" w:hAnsi="Calibri"/>
                <w:sz w:val="22"/>
                <w:szCs w:val="22"/>
                <w:lang w:val="en-US" w:eastAsia="en-US"/>
              </w:rPr>
              <w:tab/>
            </w:r>
          </w:del>
          <w:del w:id="6244" w:author="CP-180056" w:date="2018-03-22T17:33:00Z">
            <w:r>
              <w:rPr>
                <w:lang w:val="en-US" w:eastAsia="en-US"/>
              </w:rPr>
              <w:delText>Monitoring-Flags</w:delText>
            </w:r>
          </w:del>
          <w:del w:id="6245" w:author="CP-180056" w:date="2018-03-22T17:33:00Z">
            <w:r>
              <w:rPr/>
              <w:delText xml:space="preserve"> AVP</w:delText>
              <w:tab/>
            </w:r>
          </w:del>
          <w:hyperlink w:anchor="__RefHeading___Toc502243054">
            <w:del w:id="6246" w:author="CP-180056" w:date="2018-03-22T17:33:00Z">
              <w:r>
                <w:rPr>
                  <w:rStyle w:val="IndexLink"/>
                </w:rPr>
                <w:delText>155</w:delText>
              </w:r>
            </w:del>
          </w:hyperlink>
        </w:p>
        <w:p>
          <w:pPr>
            <w:pStyle w:val="Contents1"/>
            <w:rPr>
              <w:rFonts w:ascii="Calibri" w:hAnsi="Calibri" w:cs="Calibri"/>
              <w:sz w:val="22"/>
              <w:szCs w:val="22"/>
              <w:lang w:val="en-US" w:eastAsia="en-US"/>
              <w:del w:id="6252" w:author="CP-180056" w:date="2018-03-22T17:33:00Z"/>
            </w:rPr>
          </w:pPr>
          <w:del w:id="6248" w:author="CP-180056" w:date="2018-03-22T17:33:00Z">
            <w:r>
              <w:rPr/>
              <w:delText>5.3.116</w:delText>
            </w:r>
          </w:del>
          <w:del w:id="6249" w:author="CP-180056" w:date="2018-03-22T17:33:00Z">
            <w:r>
              <w:rPr>
                <w:rFonts w:cs="Calibri" w:ascii="Calibri" w:hAnsi="Calibri"/>
                <w:sz w:val="22"/>
                <w:szCs w:val="22"/>
                <w:lang w:val="en-US" w:eastAsia="en-US"/>
              </w:rPr>
              <w:tab/>
            </w:r>
          </w:del>
          <w:del w:id="6250" w:author="CP-180056" w:date="2018-03-22T17:33:00Z">
            <w:r>
              <w:rPr/>
              <w:delText>NBIFOM-Support AVP</w:delText>
              <w:tab/>
            </w:r>
          </w:del>
          <w:hyperlink w:anchor="__RefHeading___Toc502243055">
            <w:del w:id="6251" w:author="CP-180056" w:date="2018-03-22T17:33:00Z">
              <w:r>
                <w:rPr>
                  <w:rStyle w:val="IndexLink"/>
                </w:rPr>
                <w:delText>155</w:delText>
              </w:r>
            </w:del>
          </w:hyperlink>
        </w:p>
        <w:p>
          <w:pPr>
            <w:pStyle w:val="Contents1"/>
            <w:rPr>
              <w:rFonts w:ascii="Calibri" w:hAnsi="Calibri" w:cs="Calibri"/>
              <w:sz w:val="22"/>
              <w:szCs w:val="22"/>
              <w:lang w:val="en-US" w:eastAsia="en-US"/>
              <w:del w:id="6260" w:author="CP-180056" w:date="2018-03-22T17:33:00Z"/>
            </w:rPr>
          </w:pPr>
          <w:del w:id="6253" w:author="CP-180056" w:date="2018-03-22T17:33:00Z">
            <w:r>
              <w:rPr/>
              <w:delText>5.3.117</w:delText>
            </w:r>
          </w:del>
          <w:del w:id="6254" w:author="CP-180056" w:date="2018-03-22T17:33:00Z">
            <w:r>
              <w:rPr>
                <w:rFonts w:cs="Calibri" w:ascii="Calibri" w:hAnsi="Calibri"/>
                <w:sz w:val="22"/>
                <w:szCs w:val="22"/>
                <w:lang w:val="en-US" w:eastAsia="en-US"/>
              </w:rPr>
              <w:tab/>
            </w:r>
          </w:del>
          <w:del w:id="6255" w:author="CP-180056" w:date="2018-03-22T17:33:00Z">
            <w:r>
              <w:rPr>
                <w:lang w:val="en-US" w:eastAsia="en-US"/>
              </w:rPr>
              <w:delText>NBIFOM</w:delText>
            </w:r>
          </w:del>
          <w:del w:id="6256" w:author="CP-180056" w:date="2018-03-22T17:33:00Z">
            <w:r>
              <w:rPr>
                <w:rFonts w:eastAsia="Batang;바탕"/>
              </w:rPr>
              <w:delText>-</w:delText>
            </w:r>
          </w:del>
          <w:del w:id="6257" w:author="CP-180056" w:date="2018-03-22T17:33:00Z">
            <w:r>
              <w:rPr>
                <w:lang w:val="en-US" w:eastAsia="en-US"/>
              </w:rPr>
              <w:delText>Mode</w:delText>
            </w:r>
          </w:del>
          <w:del w:id="6258" w:author="CP-180056" w:date="2018-03-22T17:33:00Z">
            <w:r>
              <w:rPr/>
              <w:delText xml:space="preserve"> AVP</w:delText>
              <w:tab/>
            </w:r>
          </w:del>
          <w:hyperlink w:anchor="__RefHeading___Toc502243056">
            <w:del w:id="6259" w:author="CP-180056" w:date="2018-03-22T17:33:00Z">
              <w:r>
                <w:rPr>
                  <w:rStyle w:val="IndexLink"/>
                </w:rPr>
                <w:delText>156</w:delText>
              </w:r>
            </w:del>
          </w:hyperlink>
        </w:p>
        <w:p>
          <w:pPr>
            <w:pStyle w:val="Contents1"/>
            <w:rPr>
              <w:rFonts w:ascii="Calibri" w:hAnsi="Calibri" w:cs="Calibri"/>
              <w:sz w:val="22"/>
              <w:szCs w:val="22"/>
              <w:lang w:val="en-US" w:eastAsia="en-US"/>
              <w:del w:id="6266" w:author="CP-180056" w:date="2018-03-22T17:33:00Z"/>
            </w:rPr>
          </w:pPr>
          <w:del w:id="6261" w:author="CP-180056" w:date="2018-03-22T17:33:00Z">
            <w:r>
              <w:rPr/>
              <w:delText>5.3.118</w:delText>
            </w:r>
          </w:del>
          <w:del w:id="6262" w:author="CP-180056" w:date="2018-03-22T17:33:00Z">
            <w:r>
              <w:rPr>
                <w:rFonts w:cs="Calibri" w:ascii="Calibri" w:hAnsi="Calibri"/>
                <w:sz w:val="22"/>
                <w:szCs w:val="22"/>
                <w:lang w:val="en-US" w:eastAsia="en-US"/>
              </w:rPr>
              <w:tab/>
            </w:r>
          </w:del>
          <w:del w:id="6263" w:author="CP-180056" w:date="2018-03-22T17:33:00Z">
            <w:r>
              <w:rPr>
                <w:lang w:val="en-US" w:eastAsia="en-US"/>
              </w:rPr>
              <w:delText>Routing-Rule-Report</w:delText>
            </w:r>
          </w:del>
          <w:del w:id="6264" w:author="CP-180056" w:date="2018-03-22T17:33:00Z">
            <w:r>
              <w:rPr/>
              <w:delText xml:space="preserve"> AVP</w:delText>
              <w:tab/>
            </w:r>
          </w:del>
          <w:hyperlink w:anchor="__RefHeading___Toc502243057">
            <w:del w:id="6265" w:author="CP-180056" w:date="2018-03-22T17:33:00Z">
              <w:r>
                <w:rPr>
                  <w:rStyle w:val="IndexLink"/>
                </w:rPr>
                <w:delText>156</w:delText>
              </w:r>
            </w:del>
          </w:hyperlink>
        </w:p>
        <w:p>
          <w:pPr>
            <w:pStyle w:val="Contents1"/>
            <w:rPr>
              <w:rFonts w:ascii="Calibri" w:hAnsi="Calibri" w:cs="Calibri"/>
              <w:sz w:val="22"/>
              <w:szCs w:val="22"/>
              <w:lang w:val="en-US" w:eastAsia="en-US"/>
              <w:del w:id="6272" w:author="CP-180056" w:date="2018-03-22T17:33:00Z"/>
            </w:rPr>
          </w:pPr>
          <w:del w:id="6267" w:author="CP-180056" w:date="2018-03-22T17:33:00Z">
            <w:r>
              <w:rPr/>
              <w:delText>5.3.119</w:delText>
            </w:r>
          </w:del>
          <w:del w:id="6268" w:author="CP-180056" w:date="2018-03-22T17:33:00Z">
            <w:r>
              <w:rPr>
                <w:rFonts w:cs="Calibri" w:ascii="Calibri" w:hAnsi="Calibri"/>
                <w:sz w:val="22"/>
                <w:szCs w:val="22"/>
                <w:lang w:val="en-US" w:eastAsia="en-US"/>
              </w:rPr>
              <w:tab/>
            </w:r>
          </w:del>
          <w:del w:id="6269" w:author="CP-180056" w:date="2018-03-22T17:33:00Z">
            <w:r>
              <w:rPr>
                <w:lang w:val="en-US" w:eastAsia="en-US"/>
              </w:rPr>
              <w:delText>Routing-Rule-Failure-Code</w:delText>
            </w:r>
          </w:del>
          <w:del w:id="6270" w:author="CP-180056" w:date="2018-03-22T17:33:00Z">
            <w:r>
              <w:rPr/>
              <w:delText xml:space="preserve"> AVP</w:delText>
              <w:tab/>
            </w:r>
          </w:del>
          <w:hyperlink w:anchor="__RefHeading___Toc502243058">
            <w:del w:id="6271" w:author="CP-180056" w:date="2018-03-22T17:33:00Z">
              <w:r>
                <w:rPr>
                  <w:rStyle w:val="IndexLink"/>
                </w:rPr>
                <w:delText>156</w:delText>
              </w:r>
            </w:del>
          </w:hyperlink>
        </w:p>
        <w:p>
          <w:pPr>
            <w:pStyle w:val="Contents1"/>
            <w:rPr>
              <w:rFonts w:ascii="Calibri" w:hAnsi="Calibri" w:cs="Calibri"/>
              <w:sz w:val="22"/>
              <w:szCs w:val="22"/>
              <w:lang w:val="en-US" w:eastAsia="en-US"/>
              <w:del w:id="6278" w:author="CP-180056" w:date="2018-03-22T17:33:00Z"/>
            </w:rPr>
          </w:pPr>
          <w:del w:id="6273" w:author="CP-180056" w:date="2018-03-22T17:33:00Z">
            <w:r>
              <w:rPr/>
              <w:delText>5.3.120</w:delText>
            </w:r>
          </w:del>
          <w:del w:id="6274" w:author="CP-180056" w:date="2018-03-22T17:33:00Z">
            <w:r>
              <w:rPr>
                <w:rFonts w:cs="Calibri" w:ascii="Calibri" w:hAnsi="Calibri"/>
                <w:sz w:val="22"/>
                <w:szCs w:val="22"/>
                <w:lang w:val="en-US" w:eastAsia="en-US"/>
              </w:rPr>
              <w:tab/>
            </w:r>
          </w:del>
          <w:del w:id="6275" w:author="CP-180056" w:date="2018-03-22T17:33:00Z">
            <w:r>
              <w:rPr>
                <w:lang w:val="en-US" w:eastAsia="en-US"/>
              </w:rPr>
              <w:delText>Default-Access</w:delText>
            </w:r>
          </w:del>
          <w:del w:id="6276" w:author="CP-180056" w:date="2018-03-22T17:33:00Z">
            <w:r>
              <w:rPr/>
              <w:delText xml:space="preserve"> AVP</w:delText>
              <w:tab/>
            </w:r>
          </w:del>
          <w:hyperlink w:anchor="__RefHeading___Toc502243059">
            <w:del w:id="6277" w:author="CP-180056" w:date="2018-03-22T17:33:00Z">
              <w:r>
                <w:rPr>
                  <w:rStyle w:val="IndexLink"/>
                </w:rPr>
                <w:delText>157</w:delText>
              </w:r>
            </w:del>
          </w:hyperlink>
        </w:p>
        <w:p>
          <w:pPr>
            <w:pStyle w:val="Contents1"/>
            <w:rPr>
              <w:rFonts w:ascii="Calibri" w:hAnsi="Calibri" w:cs="Calibri"/>
              <w:sz w:val="22"/>
              <w:szCs w:val="22"/>
              <w:lang w:val="en-US" w:eastAsia="en-US"/>
              <w:del w:id="6286" w:author="CP-180056" w:date="2018-03-22T17:33:00Z"/>
            </w:rPr>
          </w:pPr>
          <w:del w:id="6279" w:author="CP-180056" w:date="2018-03-22T17:33:00Z">
            <w:r>
              <w:rPr/>
              <w:delText>5.3.121</w:delText>
            </w:r>
          </w:del>
          <w:del w:id="6280" w:author="CP-180056" w:date="2018-03-22T17:33:00Z">
            <w:r>
              <w:rPr>
                <w:rFonts w:cs="Calibri" w:ascii="Calibri" w:hAnsi="Calibri"/>
                <w:sz w:val="22"/>
                <w:szCs w:val="22"/>
                <w:lang w:val="en-US" w:eastAsia="en-US"/>
              </w:rPr>
              <w:tab/>
            </w:r>
          </w:del>
          <w:del w:id="6281" w:author="CP-180056" w:date="2018-03-22T17:33:00Z">
            <w:r>
              <w:rPr>
                <w:lang w:val="en-US" w:eastAsia="en-US"/>
              </w:rPr>
              <w:delText>Access-</w:delText>
            </w:r>
          </w:del>
          <w:del w:id="6282" w:author="CP-180056" w:date="2018-03-22T17:33:00Z">
            <w:r>
              <w:rPr>
                <w:lang w:val="en-US" w:eastAsia="en-US"/>
              </w:rPr>
              <w:delText>A</w:delText>
            </w:r>
          </w:del>
          <w:del w:id="6283" w:author="CP-180056" w:date="2018-03-22T17:33:00Z">
            <w:r>
              <w:rPr>
                <w:lang w:val="en-US" w:eastAsia="en-US"/>
              </w:rPr>
              <w:delText xml:space="preserve">vailability-Change-Reason </w:delText>
            </w:r>
          </w:del>
          <w:del w:id="6284" w:author="CP-180056" w:date="2018-03-22T17:33:00Z">
            <w:r>
              <w:rPr/>
              <w:delText>AVP</w:delText>
              <w:tab/>
            </w:r>
          </w:del>
          <w:hyperlink w:anchor="__RefHeading___Toc502243060">
            <w:del w:id="6285" w:author="CP-180056" w:date="2018-03-22T17:33:00Z">
              <w:r>
                <w:rPr>
                  <w:rStyle w:val="IndexLink"/>
                </w:rPr>
                <w:delText>157</w:delText>
              </w:r>
            </w:del>
          </w:hyperlink>
        </w:p>
        <w:p>
          <w:pPr>
            <w:pStyle w:val="Contents1"/>
            <w:rPr>
              <w:rFonts w:ascii="Calibri" w:hAnsi="Calibri" w:cs="Calibri"/>
              <w:sz w:val="22"/>
              <w:szCs w:val="22"/>
              <w:lang w:val="en-US" w:eastAsia="en-US"/>
              <w:del w:id="6293" w:author="CP-180056" w:date="2018-03-22T17:33:00Z"/>
            </w:rPr>
          </w:pPr>
          <w:del w:id="6287" w:author="CP-180056" w:date="2018-03-22T17:33:00Z">
            <w:r>
              <w:rPr/>
              <w:delText>5.3.122</w:delText>
            </w:r>
          </w:del>
          <w:del w:id="6288" w:author="CP-180056" w:date="2018-03-22T17:33:00Z">
            <w:r>
              <w:rPr>
                <w:rFonts w:cs="Calibri" w:ascii="Calibri" w:hAnsi="Calibri"/>
                <w:sz w:val="22"/>
                <w:szCs w:val="22"/>
                <w:lang w:val="en-US" w:eastAsia="en-US"/>
              </w:rPr>
              <w:tab/>
            </w:r>
          </w:del>
          <w:del w:id="6289" w:author="CP-180056" w:date="2018-03-22T17:33:00Z">
            <w:r>
              <w:rPr>
                <w:lang w:val="en-US" w:eastAsia="en-US"/>
              </w:rPr>
              <w:delText>RAN-Rule-Support</w:delText>
            </w:r>
          </w:del>
          <w:del w:id="6290" w:author="CP-180056" w:date="2018-03-22T17:33:00Z">
            <w:r>
              <w:rPr>
                <w:lang w:val="en-US" w:eastAsia="en-US"/>
              </w:rPr>
              <w:delText xml:space="preserve"> </w:delText>
            </w:r>
          </w:del>
          <w:del w:id="6291" w:author="CP-180056" w:date="2018-03-22T17:33:00Z">
            <w:r>
              <w:rPr/>
              <w:delText>AVP</w:delText>
              <w:tab/>
            </w:r>
          </w:del>
          <w:hyperlink w:anchor="__RefHeading___Toc502243061">
            <w:del w:id="6292" w:author="CP-180056" w:date="2018-03-22T17:33:00Z">
              <w:r>
                <w:rPr>
                  <w:rStyle w:val="IndexLink"/>
                </w:rPr>
                <w:delText>157</w:delText>
              </w:r>
            </w:del>
          </w:hyperlink>
        </w:p>
        <w:p>
          <w:pPr>
            <w:pStyle w:val="Contents1"/>
            <w:rPr>
              <w:rFonts w:ascii="Calibri" w:hAnsi="Calibri" w:cs="Calibri"/>
              <w:sz w:val="22"/>
              <w:szCs w:val="22"/>
              <w:lang w:val="en-US" w:eastAsia="en-US"/>
              <w:del w:id="6300" w:author="CP-180056" w:date="2018-03-22T17:33:00Z"/>
            </w:rPr>
          </w:pPr>
          <w:del w:id="6294" w:author="CP-180056" w:date="2018-03-22T17:33:00Z">
            <w:r>
              <w:rPr/>
              <w:delText>5.3.</w:delText>
            </w:r>
          </w:del>
          <w:del w:id="6295" w:author="CP-180056" w:date="2018-03-22T17:33:00Z">
            <w:r>
              <w:rPr>
                <w:lang w:val="en-US" w:eastAsia="en-US"/>
              </w:rPr>
              <w:delText>123</w:delText>
            </w:r>
          </w:del>
          <w:del w:id="6296" w:author="CP-180056" w:date="2018-03-22T17:33:00Z">
            <w:r>
              <w:rPr>
                <w:rFonts w:cs="Calibri" w:ascii="Calibri" w:hAnsi="Calibri"/>
                <w:sz w:val="22"/>
                <w:szCs w:val="22"/>
                <w:lang w:val="en-US" w:eastAsia="en-US"/>
              </w:rPr>
              <w:tab/>
            </w:r>
          </w:del>
          <w:del w:id="6297" w:author="CP-180056" w:date="2018-03-22T17:33:00Z">
            <w:r>
              <w:rPr>
                <w:lang w:val="en-US" w:eastAsia="en-US"/>
              </w:rPr>
              <w:delText>Traffic-Steering-Policy-Identifier-DL</w:delText>
            </w:r>
          </w:del>
          <w:del w:id="6298" w:author="CP-180056" w:date="2018-03-22T17:33:00Z">
            <w:r>
              <w:rPr/>
              <w:delText xml:space="preserve"> AVP</w:delText>
              <w:tab/>
            </w:r>
          </w:del>
          <w:hyperlink w:anchor="__RefHeading___Toc502243062">
            <w:del w:id="6299" w:author="CP-180056" w:date="2018-03-22T17:33:00Z">
              <w:r>
                <w:rPr>
                  <w:rStyle w:val="IndexLink"/>
                </w:rPr>
                <w:delText>157</w:delText>
              </w:r>
            </w:del>
          </w:hyperlink>
        </w:p>
        <w:p>
          <w:pPr>
            <w:pStyle w:val="Contents1"/>
            <w:rPr>
              <w:rFonts w:ascii="Calibri" w:hAnsi="Calibri" w:cs="Calibri"/>
              <w:sz w:val="22"/>
              <w:szCs w:val="22"/>
              <w:lang w:val="en-US" w:eastAsia="en-US"/>
              <w:del w:id="6307" w:author="CP-180056" w:date="2018-03-22T17:33:00Z"/>
            </w:rPr>
          </w:pPr>
          <w:del w:id="6301" w:author="CP-180056" w:date="2018-03-22T17:33:00Z">
            <w:r>
              <w:rPr/>
              <w:delText>5.3.</w:delText>
            </w:r>
          </w:del>
          <w:del w:id="6302" w:author="CP-180056" w:date="2018-03-22T17:33:00Z">
            <w:r>
              <w:rPr>
                <w:lang w:val="en-US" w:eastAsia="en-US"/>
              </w:rPr>
              <w:delText>124</w:delText>
            </w:r>
          </w:del>
          <w:del w:id="6303" w:author="CP-180056" w:date="2018-03-22T17:33:00Z">
            <w:r>
              <w:rPr>
                <w:rFonts w:cs="Calibri" w:ascii="Calibri" w:hAnsi="Calibri"/>
                <w:sz w:val="22"/>
                <w:szCs w:val="22"/>
                <w:lang w:val="en-US" w:eastAsia="en-US"/>
              </w:rPr>
              <w:tab/>
            </w:r>
          </w:del>
          <w:del w:id="6304" w:author="CP-180056" w:date="2018-03-22T17:33:00Z">
            <w:r>
              <w:rPr>
                <w:lang w:val="en-US" w:eastAsia="en-US"/>
              </w:rPr>
              <w:delText>Traffic-Steering-Policy-Identifier-UL</w:delText>
            </w:r>
          </w:del>
          <w:del w:id="6305" w:author="CP-180056" w:date="2018-03-22T17:33:00Z">
            <w:r>
              <w:rPr/>
              <w:delText xml:space="preserve"> AVP</w:delText>
              <w:tab/>
            </w:r>
          </w:del>
          <w:hyperlink w:anchor="__RefHeading___Toc502243063">
            <w:del w:id="6306" w:author="CP-180056" w:date="2018-03-22T17:33:00Z">
              <w:r>
                <w:rPr>
                  <w:rStyle w:val="IndexLink"/>
                </w:rPr>
                <w:delText>157</w:delText>
              </w:r>
            </w:del>
          </w:hyperlink>
        </w:p>
        <w:p>
          <w:pPr>
            <w:pStyle w:val="Contents1"/>
            <w:rPr>
              <w:rFonts w:ascii="Calibri" w:hAnsi="Calibri" w:cs="Calibri"/>
              <w:sz w:val="22"/>
              <w:szCs w:val="22"/>
              <w:lang w:val="en-US" w:eastAsia="en-US"/>
              <w:del w:id="6312" w:author="CP-180056" w:date="2018-03-22T17:33:00Z"/>
            </w:rPr>
          </w:pPr>
          <w:del w:id="6308" w:author="CP-180056" w:date="2018-03-22T17:33:00Z">
            <w:r>
              <w:rPr/>
              <w:delText>5.3.125</w:delText>
            </w:r>
          </w:del>
          <w:del w:id="6309" w:author="CP-180056" w:date="2018-03-22T17:33:00Z">
            <w:r>
              <w:rPr>
                <w:rFonts w:cs="Calibri" w:ascii="Calibri" w:hAnsi="Calibri"/>
                <w:sz w:val="22"/>
                <w:szCs w:val="22"/>
                <w:lang w:val="en-US" w:eastAsia="en-US"/>
              </w:rPr>
              <w:tab/>
            </w:r>
          </w:del>
          <w:del w:id="6310" w:author="CP-180056" w:date="2018-03-22T17:33:00Z">
            <w:r>
              <w:rPr/>
              <w:delText>Resource-Release-Notification AVP (All access types)</w:delText>
              <w:tab/>
            </w:r>
          </w:del>
          <w:hyperlink w:anchor="__RefHeading___Toc502243064">
            <w:del w:id="6311" w:author="CP-180056" w:date="2018-03-22T17:33:00Z">
              <w:r>
                <w:rPr>
                  <w:rStyle w:val="IndexLink"/>
                </w:rPr>
                <w:delText>157</w:delText>
              </w:r>
            </w:del>
          </w:hyperlink>
        </w:p>
        <w:p>
          <w:pPr>
            <w:pStyle w:val="Contents1"/>
            <w:rPr>
              <w:rFonts w:ascii="Calibri" w:hAnsi="Calibri" w:cs="Calibri"/>
              <w:sz w:val="22"/>
              <w:szCs w:val="22"/>
              <w:lang w:val="en-US" w:eastAsia="en-US"/>
              <w:del w:id="6323" w:author="CP-180056" w:date="2018-03-22T17:33:00Z"/>
            </w:rPr>
          </w:pPr>
          <w:del w:id="6313" w:author="CP-180056" w:date="2018-03-22T17:33:00Z">
            <w:r>
              <w:rPr/>
              <w:delText>5.3.</w:delText>
            </w:r>
          </w:del>
          <w:del w:id="6314" w:author="CP-180056" w:date="2018-03-22T17:33:00Z">
            <w:r>
              <w:rPr>
                <w:lang w:val="en-US" w:eastAsia="en-US"/>
              </w:rPr>
              <w:delText>126</w:delText>
            </w:r>
          </w:del>
          <w:del w:id="6315" w:author="CP-180056" w:date="2018-03-22T17:33:00Z">
            <w:r>
              <w:rPr>
                <w:rFonts w:cs="Calibri" w:ascii="Calibri" w:hAnsi="Calibri"/>
                <w:sz w:val="22"/>
                <w:szCs w:val="22"/>
                <w:lang w:val="en-US" w:eastAsia="en-US"/>
              </w:rPr>
              <w:tab/>
            </w:r>
          </w:del>
          <w:del w:id="6316" w:author="CP-180056" w:date="2018-03-22T17:33:00Z">
            <w:r>
              <w:rPr>
                <w:lang w:val="en-US" w:eastAsia="en-US"/>
              </w:rPr>
              <w:delText>Removal</w:delText>
            </w:r>
          </w:del>
          <w:del w:id="6317" w:author="CP-180056" w:date="2018-03-22T17:33:00Z">
            <w:r>
              <w:rPr/>
              <w:delText>-</w:delText>
            </w:r>
          </w:del>
          <w:del w:id="6318" w:author="CP-180056" w:date="2018-03-22T17:33:00Z">
            <w:r>
              <w:rPr>
                <w:lang w:val="en-US" w:eastAsia="en-US"/>
              </w:rPr>
              <w:delText>Of</w:delText>
            </w:r>
          </w:del>
          <w:del w:id="6319" w:author="CP-180056" w:date="2018-03-22T17:33:00Z">
            <w:r>
              <w:rPr/>
              <w:delText>-</w:delText>
            </w:r>
          </w:del>
          <w:del w:id="6320" w:author="CP-180056" w:date="2018-03-22T17:33:00Z">
            <w:r>
              <w:rPr>
                <w:lang w:val="en-US" w:eastAsia="en-US"/>
              </w:rPr>
              <w:delText>Access</w:delText>
            </w:r>
          </w:del>
          <w:del w:id="6321" w:author="CP-180056" w:date="2018-03-22T17:33:00Z">
            <w:r>
              <w:rPr/>
              <w:delText xml:space="preserve"> AVP</w:delText>
              <w:tab/>
            </w:r>
          </w:del>
          <w:hyperlink w:anchor="__RefHeading___Toc502243065">
            <w:del w:id="6322" w:author="CP-180056" w:date="2018-03-22T17:33:00Z">
              <w:r>
                <w:rPr>
                  <w:rStyle w:val="IndexLink"/>
                </w:rPr>
                <w:delText>158</w:delText>
              </w:r>
            </w:del>
          </w:hyperlink>
        </w:p>
        <w:p>
          <w:pPr>
            <w:pStyle w:val="Contents1"/>
            <w:rPr>
              <w:rFonts w:ascii="Calibri" w:hAnsi="Calibri" w:cs="Calibri"/>
              <w:sz w:val="22"/>
              <w:szCs w:val="22"/>
              <w:lang w:val="en-US" w:eastAsia="en-US"/>
              <w:del w:id="6328" w:author="CP-180056" w:date="2018-03-22T17:33:00Z"/>
            </w:rPr>
          </w:pPr>
          <w:del w:id="6324" w:author="CP-180056" w:date="2018-03-22T17:33:00Z">
            <w:r>
              <w:rPr/>
              <w:delText>5.3.127</w:delText>
            </w:r>
          </w:del>
          <w:del w:id="6325" w:author="CP-180056" w:date="2018-03-22T17:33:00Z">
            <w:r>
              <w:rPr>
                <w:rFonts w:cs="Calibri" w:ascii="Calibri" w:hAnsi="Calibri"/>
                <w:sz w:val="22"/>
                <w:szCs w:val="22"/>
                <w:lang w:val="en-US" w:eastAsia="en-US"/>
              </w:rPr>
              <w:tab/>
            </w:r>
          </w:del>
          <w:del w:id="6326" w:author="CP-180056" w:date="2018-03-22T17:33:00Z">
            <w:r>
              <w:rPr/>
              <w:delText>Execution-Time AVP (ALL Access Types)</w:delText>
              <w:tab/>
            </w:r>
          </w:del>
          <w:hyperlink w:anchor="__RefHeading___Toc502243066">
            <w:del w:id="6327" w:author="CP-180056" w:date="2018-03-22T17:33:00Z">
              <w:r>
                <w:rPr>
                  <w:rStyle w:val="IndexLink"/>
                </w:rPr>
                <w:delText>158</w:delText>
              </w:r>
            </w:del>
          </w:hyperlink>
        </w:p>
        <w:p>
          <w:pPr>
            <w:pStyle w:val="Contents1"/>
            <w:rPr>
              <w:rFonts w:ascii="Calibri" w:hAnsi="Calibri" w:cs="Calibri"/>
              <w:sz w:val="22"/>
              <w:szCs w:val="22"/>
              <w:lang w:val="en-US" w:eastAsia="en-US"/>
              <w:del w:id="6333" w:author="CP-180056" w:date="2018-03-22T17:33:00Z"/>
            </w:rPr>
          </w:pPr>
          <w:del w:id="6329" w:author="CP-180056" w:date="2018-03-22T17:33:00Z">
            <w:r>
              <w:rPr/>
              <w:delText>5.3.128</w:delText>
            </w:r>
          </w:del>
          <w:del w:id="6330" w:author="CP-180056" w:date="2018-03-22T17:33:00Z">
            <w:r>
              <w:rPr>
                <w:rFonts w:cs="Calibri" w:ascii="Calibri" w:hAnsi="Calibri"/>
                <w:sz w:val="22"/>
                <w:szCs w:val="22"/>
                <w:lang w:val="en-US" w:eastAsia="en-US"/>
              </w:rPr>
              <w:tab/>
            </w:r>
          </w:del>
          <w:del w:id="6331" w:author="CP-180056" w:date="2018-03-22T17:33:00Z">
            <w:r>
              <w:rPr/>
              <w:delText>Conditional-Policy-Information AVP</w:delText>
              <w:tab/>
            </w:r>
          </w:del>
          <w:hyperlink w:anchor="__RefHeading___Toc502243067">
            <w:del w:id="6332" w:author="CP-180056" w:date="2018-03-22T17:33:00Z">
              <w:r>
                <w:rPr>
                  <w:rStyle w:val="IndexLink"/>
                </w:rPr>
                <w:delText>158</w:delText>
              </w:r>
            </w:del>
          </w:hyperlink>
        </w:p>
        <w:p>
          <w:pPr>
            <w:pStyle w:val="Contents1"/>
            <w:rPr>
              <w:rFonts w:ascii="Calibri" w:hAnsi="Calibri" w:cs="Calibri"/>
              <w:sz w:val="22"/>
              <w:szCs w:val="22"/>
              <w:lang w:val="en-US" w:eastAsia="en-US"/>
              <w:del w:id="6340" w:author="CP-180056" w:date="2018-03-22T17:33:00Z"/>
            </w:rPr>
          </w:pPr>
          <w:del w:id="6334" w:author="CP-180056" w:date="2018-03-22T17:33:00Z">
            <w:r>
              <w:rPr/>
              <w:delText>5.3.129</w:delText>
            </w:r>
          </w:del>
          <w:del w:id="6335" w:author="CP-180056" w:date="2018-03-22T17:33:00Z">
            <w:r>
              <w:rPr>
                <w:rFonts w:cs="Calibri" w:ascii="Calibri" w:hAnsi="Calibri"/>
                <w:sz w:val="22"/>
                <w:szCs w:val="22"/>
                <w:lang w:val="en-US" w:eastAsia="en-US"/>
              </w:rPr>
              <w:tab/>
            </w:r>
          </w:del>
          <w:del w:id="6336" w:author="CP-180056" w:date="2018-03-22T17:33:00Z">
            <w:r>
              <w:rPr>
                <w:rFonts w:eastAsia="SimSun;宋体"/>
              </w:rPr>
              <w:delText>TCP-Source-Port AVP</w:delText>
            </w:r>
          </w:del>
          <w:del w:id="6337" w:author="CP-180056" w:date="2018-03-22T17:33:00Z">
            <w:r>
              <w:rPr>
                <w:rFonts w:eastAsia="Batang;바탕"/>
              </w:rPr>
              <w:delText xml:space="preserve"> </w:delText>
            </w:r>
          </w:del>
          <w:del w:id="6338" w:author="CP-180056" w:date="2018-03-22T17:33:00Z">
            <w:r>
              <w:rPr/>
              <w:delText>(Non-3GPP-EPS access type)</w:delText>
              <w:tab/>
            </w:r>
          </w:del>
          <w:hyperlink w:anchor="__RefHeading___Toc502243068">
            <w:del w:id="6339" w:author="CP-180056" w:date="2018-03-22T17:33:00Z">
              <w:r>
                <w:rPr>
                  <w:rStyle w:val="IndexLink"/>
                </w:rPr>
                <w:delText>158</w:delText>
              </w:r>
            </w:del>
          </w:hyperlink>
        </w:p>
        <w:p>
          <w:pPr>
            <w:pStyle w:val="Contents1"/>
            <w:rPr>
              <w:rFonts w:ascii="Calibri" w:hAnsi="Calibri" w:cs="Calibri"/>
              <w:sz w:val="22"/>
              <w:szCs w:val="22"/>
              <w:lang w:val="en-US" w:eastAsia="en-US"/>
              <w:del w:id="6345" w:author="CP-180056" w:date="2018-03-22T17:33:00Z"/>
            </w:rPr>
          </w:pPr>
          <w:del w:id="6341" w:author="CP-180056" w:date="2018-03-22T17:33:00Z">
            <w:r>
              <w:rPr/>
              <w:delText>5.4</w:delText>
            </w:r>
          </w:del>
          <w:del w:id="6342" w:author="CP-180056" w:date="2018-03-22T17:33:00Z">
            <w:r>
              <w:rPr>
                <w:rFonts w:cs="Calibri" w:ascii="Calibri" w:hAnsi="Calibri"/>
                <w:sz w:val="22"/>
                <w:szCs w:val="22"/>
                <w:lang w:val="en-US" w:eastAsia="en-US"/>
              </w:rPr>
              <w:tab/>
            </w:r>
          </w:del>
          <w:del w:id="6343" w:author="CP-180056" w:date="2018-03-22T17:33:00Z">
            <w:r>
              <w:rPr/>
              <w:delText>Gx re-used AVPs</w:delText>
              <w:tab/>
            </w:r>
          </w:del>
          <w:hyperlink w:anchor="__RefHeading___Toc502243069">
            <w:del w:id="6344" w:author="CP-180056" w:date="2018-03-22T17:33:00Z">
              <w:r>
                <w:rPr>
                  <w:rStyle w:val="IndexLink"/>
                </w:rPr>
                <w:delText>158</w:delText>
              </w:r>
            </w:del>
          </w:hyperlink>
        </w:p>
        <w:p>
          <w:pPr>
            <w:pStyle w:val="Contents1"/>
            <w:rPr>
              <w:rFonts w:ascii="Calibri" w:hAnsi="Calibri" w:cs="Calibri"/>
              <w:sz w:val="22"/>
              <w:szCs w:val="22"/>
              <w:lang w:val="en-US" w:eastAsia="en-US"/>
              <w:del w:id="6350" w:author="CP-180056" w:date="2018-03-22T17:33:00Z"/>
            </w:rPr>
          </w:pPr>
          <w:del w:id="6346" w:author="CP-180056" w:date="2018-03-22T17:33:00Z">
            <w:r>
              <w:rPr/>
              <w:delText>5.4.0</w:delText>
            </w:r>
          </w:del>
          <w:del w:id="6347" w:author="CP-180056" w:date="2018-03-22T17:33:00Z">
            <w:r>
              <w:rPr>
                <w:rFonts w:cs="Calibri" w:ascii="Calibri" w:hAnsi="Calibri"/>
                <w:sz w:val="22"/>
                <w:szCs w:val="22"/>
                <w:lang w:val="en-US" w:eastAsia="en-US"/>
              </w:rPr>
              <w:tab/>
            </w:r>
          </w:del>
          <w:del w:id="6348" w:author="CP-180056" w:date="2018-03-22T17:33:00Z">
            <w:r>
              <w:rPr/>
              <w:delText>General</w:delText>
              <w:tab/>
            </w:r>
          </w:del>
          <w:hyperlink w:anchor="__RefHeading___Toc502243070">
            <w:del w:id="6349" w:author="CP-180056" w:date="2018-03-22T17:33:00Z">
              <w:r>
                <w:rPr>
                  <w:rStyle w:val="IndexLink"/>
                </w:rPr>
                <w:delText>158</w:delText>
              </w:r>
            </w:del>
          </w:hyperlink>
        </w:p>
        <w:p>
          <w:pPr>
            <w:pStyle w:val="Contents1"/>
            <w:rPr>
              <w:rFonts w:ascii="Calibri" w:hAnsi="Calibri" w:cs="Calibri"/>
              <w:sz w:val="22"/>
              <w:szCs w:val="22"/>
              <w:lang w:val="en-US" w:eastAsia="en-US"/>
              <w:del w:id="6356" w:author="CP-180056" w:date="2018-03-22T17:33:00Z"/>
            </w:rPr>
          </w:pPr>
          <w:del w:id="6351" w:author="CP-180056" w:date="2018-03-22T17:33:00Z">
            <w:r>
              <w:rPr/>
              <w:delText>5.4.</w:delText>
            </w:r>
          </w:del>
          <w:del w:id="6352" w:author="CP-180056" w:date="2018-03-22T17:33:00Z">
            <w:r>
              <w:rPr>
                <w:rFonts w:eastAsia="Batang;바탕"/>
              </w:rPr>
              <w:delText>1</w:delText>
            </w:r>
          </w:del>
          <w:del w:id="6353" w:author="CP-180056" w:date="2018-03-22T17:33:00Z">
            <w:r>
              <w:rPr>
                <w:rFonts w:cs="Calibri" w:ascii="Calibri" w:hAnsi="Calibri"/>
                <w:sz w:val="22"/>
                <w:szCs w:val="22"/>
                <w:lang w:val="en-US" w:eastAsia="en-US"/>
              </w:rPr>
              <w:tab/>
            </w:r>
          </w:del>
          <w:del w:id="6354" w:author="CP-180056" w:date="2018-03-22T17:33:00Z">
            <w:r>
              <w:rPr/>
              <w:delText>Use of the Supported-Features AVP on the Gx reference point</w:delText>
              <w:tab/>
            </w:r>
          </w:del>
          <w:hyperlink w:anchor="__RefHeading___Toc502243071">
            <w:del w:id="6355" w:author="CP-180056" w:date="2018-03-22T17:33:00Z">
              <w:r>
                <w:rPr>
                  <w:rStyle w:val="IndexLink"/>
                </w:rPr>
                <w:delText>165</w:delText>
              </w:r>
            </w:del>
          </w:hyperlink>
        </w:p>
        <w:p>
          <w:pPr>
            <w:pStyle w:val="Contents1"/>
            <w:rPr>
              <w:rFonts w:ascii="Calibri" w:hAnsi="Calibri" w:cs="Calibri"/>
              <w:sz w:val="22"/>
              <w:szCs w:val="22"/>
              <w:lang w:val="en-US" w:eastAsia="en-US"/>
              <w:del w:id="6362" w:author="CP-180056" w:date="2018-03-22T17:33:00Z"/>
            </w:rPr>
          </w:pPr>
          <w:del w:id="6357" w:author="CP-180056" w:date="2018-03-22T17:33:00Z">
            <w:r>
              <w:rPr/>
              <w:delText>5.4.</w:delText>
            </w:r>
          </w:del>
          <w:del w:id="6358" w:author="CP-180056" w:date="2018-03-22T17:33:00Z">
            <w:r>
              <w:rPr>
                <w:rFonts w:eastAsia="Batang;바탕"/>
              </w:rPr>
              <w:delText>2</w:delText>
            </w:r>
          </w:del>
          <w:del w:id="6359" w:author="CP-180056" w:date="2018-03-22T17:33:00Z">
            <w:r>
              <w:rPr>
                <w:rFonts w:cs="Calibri" w:ascii="Calibri" w:hAnsi="Calibri"/>
                <w:sz w:val="22"/>
                <w:szCs w:val="22"/>
                <w:lang w:val="en-US" w:eastAsia="en-US"/>
              </w:rPr>
              <w:tab/>
            </w:r>
          </w:del>
          <w:del w:id="6360" w:author="CP-180056" w:date="2018-03-22T17:33:00Z">
            <w:r>
              <w:rPr/>
              <w:delText>Flow-Description AVP</w:delText>
              <w:tab/>
            </w:r>
          </w:del>
          <w:hyperlink w:anchor="__RefHeading___Toc502243072">
            <w:del w:id="6361" w:author="CP-180056" w:date="2018-03-22T17:33:00Z">
              <w:r>
                <w:rPr>
                  <w:rStyle w:val="IndexLink"/>
                </w:rPr>
                <w:delText>168</w:delText>
              </w:r>
            </w:del>
          </w:hyperlink>
        </w:p>
        <w:p>
          <w:pPr>
            <w:pStyle w:val="Contents1"/>
            <w:rPr>
              <w:rFonts w:ascii="Calibri" w:hAnsi="Calibri" w:cs="Calibri"/>
              <w:sz w:val="22"/>
              <w:szCs w:val="22"/>
              <w:lang w:val="en-US" w:eastAsia="en-US"/>
              <w:del w:id="6367" w:author="CP-180056" w:date="2018-03-22T17:33:00Z"/>
            </w:rPr>
          </w:pPr>
          <w:del w:id="6363" w:author="CP-180056" w:date="2018-03-22T17:33:00Z">
            <w:r>
              <w:rPr/>
              <w:delText>5.5</w:delText>
            </w:r>
          </w:del>
          <w:del w:id="6364" w:author="CP-180056" w:date="2018-03-22T17:33:00Z">
            <w:r>
              <w:rPr>
                <w:rFonts w:cs="Calibri" w:ascii="Calibri" w:hAnsi="Calibri"/>
                <w:sz w:val="22"/>
                <w:szCs w:val="22"/>
                <w:lang w:val="en-US" w:eastAsia="en-US"/>
              </w:rPr>
              <w:tab/>
            </w:r>
          </w:del>
          <w:del w:id="6365" w:author="CP-180056" w:date="2018-03-22T17:33:00Z">
            <w:r>
              <w:rPr/>
              <w:delText>Gx specific Experimental-Result-Code AVP values</w:delText>
              <w:tab/>
            </w:r>
          </w:del>
          <w:hyperlink w:anchor="__RefHeading___Toc502243073">
            <w:del w:id="6366" w:author="CP-180056" w:date="2018-03-22T17:33:00Z">
              <w:r>
                <w:rPr>
                  <w:rStyle w:val="IndexLink"/>
                </w:rPr>
                <w:delText>169</w:delText>
              </w:r>
            </w:del>
          </w:hyperlink>
        </w:p>
        <w:p>
          <w:pPr>
            <w:pStyle w:val="Contents1"/>
            <w:rPr>
              <w:rFonts w:ascii="Calibri" w:hAnsi="Calibri" w:cs="Calibri"/>
              <w:sz w:val="22"/>
              <w:szCs w:val="22"/>
              <w:lang w:val="fr-FR" w:eastAsia="en-US"/>
              <w:del w:id="6372" w:author="CP-180056" w:date="2018-03-22T17:33:00Z"/>
            </w:rPr>
          </w:pPr>
          <w:del w:id="6368" w:author="CP-180056" w:date="2018-03-22T17:33:00Z">
            <w:r>
              <w:rPr/>
              <w:delText>5.5.1</w:delText>
            </w:r>
          </w:del>
          <w:del w:id="6369" w:author="CP-180056" w:date="2018-03-22T17:33:00Z">
            <w:r>
              <w:rPr>
                <w:rFonts w:cs="Calibri" w:ascii="Calibri" w:hAnsi="Calibri"/>
                <w:sz w:val="22"/>
                <w:szCs w:val="22"/>
                <w:lang w:val="en-GB" w:eastAsia="en-US"/>
              </w:rPr>
              <w:tab/>
            </w:r>
          </w:del>
          <w:del w:id="6370" w:author="CP-180056" w:date="2018-03-22T17:33:00Z">
            <w:r>
              <w:rPr>
                <w:lang w:val="fr-FR" w:eastAsia="en-US"/>
              </w:rPr>
              <w:delText>General</w:delText>
              <w:tab/>
            </w:r>
          </w:del>
          <w:hyperlink w:anchor="__RefHeading___Toc502243074">
            <w:del w:id="6371" w:author="CP-180056" w:date="2018-03-22T17:33:00Z">
              <w:r>
                <w:rPr>
                  <w:rStyle w:val="IndexLink"/>
                  <w:lang w:val="fr-FR" w:eastAsia="en-US"/>
                </w:rPr>
                <w:delText>169</w:delText>
              </w:r>
            </w:del>
          </w:hyperlink>
        </w:p>
        <w:p>
          <w:pPr>
            <w:pStyle w:val="Contents1"/>
            <w:rPr>
              <w:rFonts w:ascii="Calibri" w:hAnsi="Calibri" w:cs="Calibri"/>
              <w:sz w:val="22"/>
              <w:szCs w:val="22"/>
              <w:lang w:val="fr-FR" w:eastAsia="en-US"/>
              <w:del w:id="6377" w:author="CP-180056" w:date="2018-03-22T17:33:00Z"/>
            </w:rPr>
          </w:pPr>
          <w:del w:id="6373" w:author="CP-180056" w:date="2018-03-22T17:33:00Z">
            <w:r>
              <w:rPr/>
              <w:delText>5.5.2</w:delText>
            </w:r>
          </w:del>
          <w:del w:id="6374" w:author="CP-180056" w:date="2018-03-22T17:33:00Z">
            <w:r>
              <w:rPr>
                <w:rFonts w:cs="Calibri" w:ascii="Calibri" w:hAnsi="Calibri"/>
                <w:sz w:val="22"/>
                <w:szCs w:val="22"/>
                <w:lang w:val="en-GB" w:eastAsia="en-US"/>
              </w:rPr>
              <w:tab/>
            </w:r>
          </w:del>
          <w:del w:id="6375" w:author="CP-180056" w:date="2018-03-22T17:33:00Z">
            <w:r>
              <w:rPr>
                <w:lang w:val="fr-FR" w:eastAsia="en-US"/>
              </w:rPr>
              <w:delText>Success</w:delText>
              <w:tab/>
            </w:r>
          </w:del>
          <w:hyperlink w:anchor="__RefHeading___Toc502243075">
            <w:del w:id="6376" w:author="CP-180056" w:date="2018-03-22T17:33:00Z">
              <w:r>
                <w:rPr>
                  <w:rStyle w:val="IndexLink"/>
                  <w:lang w:val="fr-FR" w:eastAsia="en-US"/>
                </w:rPr>
                <w:delText>169</w:delText>
              </w:r>
            </w:del>
          </w:hyperlink>
        </w:p>
        <w:p>
          <w:pPr>
            <w:pStyle w:val="Contents1"/>
            <w:rPr>
              <w:rFonts w:ascii="Calibri" w:hAnsi="Calibri" w:cs="Calibri"/>
              <w:sz w:val="22"/>
              <w:szCs w:val="22"/>
              <w:lang w:val="fr-FR" w:eastAsia="en-US"/>
              <w:del w:id="6382" w:author="CP-180056" w:date="2018-03-22T17:33:00Z"/>
            </w:rPr>
          </w:pPr>
          <w:del w:id="6378" w:author="CP-180056" w:date="2018-03-22T17:33:00Z">
            <w:r>
              <w:rPr/>
              <w:delText>5.5.3</w:delText>
            </w:r>
          </w:del>
          <w:del w:id="6379" w:author="CP-180056" w:date="2018-03-22T17:33:00Z">
            <w:r>
              <w:rPr>
                <w:rFonts w:cs="Calibri" w:ascii="Calibri" w:hAnsi="Calibri"/>
                <w:sz w:val="22"/>
                <w:szCs w:val="22"/>
                <w:lang w:val="en-GB" w:eastAsia="en-US"/>
              </w:rPr>
              <w:tab/>
            </w:r>
          </w:del>
          <w:del w:id="6380" w:author="CP-180056" w:date="2018-03-22T17:33:00Z">
            <w:r>
              <w:rPr>
                <w:lang w:val="fr-FR" w:eastAsia="en-US"/>
              </w:rPr>
              <w:delText>Permanent Failures</w:delText>
              <w:tab/>
            </w:r>
          </w:del>
          <w:hyperlink w:anchor="__RefHeading___Toc502243076">
            <w:del w:id="6381" w:author="CP-180056" w:date="2018-03-22T17:33:00Z">
              <w:r>
                <w:rPr>
                  <w:rStyle w:val="IndexLink"/>
                  <w:lang w:val="fr-FR" w:eastAsia="en-US"/>
                </w:rPr>
                <w:delText>169</w:delText>
              </w:r>
            </w:del>
          </w:hyperlink>
        </w:p>
        <w:p>
          <w:pPr>
            <w:pStyle w:val="Contents1"/>
            <w:rPr>
              <w:rFonts w:ascii="Calibri" w:hAnsi="Calibri" w:cs="Calibri"/>
              <w:sz w:val="22"/>
              <w:szCs w:val="22"/>
              <w:lang w:val="fr-FR" w:eastAsia="en-US"/>
              <w:del w:id="6387" w:author="CP-180056" w:date="2018-03-22T17:33:00Z"/>
            </w:rPr>
          </w:pPr>
          <w:del w:id="6383" w:author="CP-180056" w:date="2018-03-22T17:33:00Z">
            <w:r>
              <w:rPr/>
              <w:delText>5.5.4</w:delText>
            </w:r>
          </w:del>
          <w:del w:id="6384" w:author="CP-180056" w:date="2018-03-22T17:33:00Z">
            <w:r>
              <w:rPr>
                <w:rFonts w:cs="Calibri" w:ascii="Calibri" w:hAnsi="Calibri"/>
                <w:sz w:val="22"/>
                <w:szCs w:val="22"/>
                <w:lang w:val="en-GB" w:eastAsia="en-US"/>
              </w:rPr>
              <w:tab/>
            </w:r>
          </w:del>
          <w:del w:id="6385" w:author="CP-180056" w:date="2018-03-22T17:33:00Z">
            <w:r>
              <w:rPr>
                <w:lang w:val="fr-FR" w:eastAsia="en-US"/>
              </w:rPr>
              <w:delText>Transient Failures</w:delText>
              <w:tab/>
            </w:r>
          </w:del>
          <w:hyperlink w:anchor="__RefHeading___Toc502243077">
            <w:del w:id="6386" w:author="CP-180056" w:date="2018-03-22T17:33:00Z">
              <w:r>
                <w:rPr>
                  <w:rStyle w:val="IndexLink"/>
                  <w:lang w:val="fr-FR" w:eastAsia="en-US"/>
                </w:rPr>
                <w:delText>170</w:delText>
              </w:r>
            </w:del>
          </w:hyperlink>
        </w:p>
        <w:p>
          <w:pPr>
            <w:pStyle w:val="Contents1"/>
            <w:rPr>
              <w:rFonts w:ascii="Calibri" w:hAnsi="Calibri" w:cs="Calibri"/>
              <w:sz w:val="22"/>
              <w:szCs w:val="22"/>
              <w:lang w:val="fr-FR" w:eastAsia="en-US"/>
              <w:del w:id="6392" w:author="CP-180056" w:date="2018-03-22T17:33:00Z"/>
            </w:rPr>
          </w:pPr>
          <w:del w:id="6388" w:author="CP-180056" w:date="2018-03-22T17:33:00Z">
            <w:r>
              <w:rPr/>
              <w:delText>5.6</w:delText>
            </w:r>
          </w:del>
          <w:del w:id="6389" w:author="CP-180056" w:date="2018-03-22T17:33:00Z">
            <w:r>
              <w:rPr>
                <w:rFonts w:cs="Calibri" w:ascii="Calibri" w:hAnsi="Calibri"/>
                <w:sz w:val="22"/>
                <w:szCs w:val="22"/>
                <w:lang w:val="en-GB" w:eastAsia="en-US"/>
              </w:rPr>
              <w:tab/>
            </w:r>
          </w:del>
          <w:del w:id="6390" w:author="CP-180056" w:date="2018-03-22T17:33:00Z">
            <w:r>
              <w:rPr>
                <w:lang w:val="fr-FR" w:eastAsia="en-US"/>
              </w:rPr>
              <w:delText>Gx Messages</w:delText>
              <w:tab/>
            </w:r>
          </w:del>
          <w:hyperlink w:anchor="__RefHeading___Toc502243078">
            <w:del w:id="6391" w:author="CP-180056" w:date="2018-03-22T17:33:00Z">
              <w:r>
                <w:rPr>
                  <w:rStyle w:val="IndexLink"/>
                  <w:lang w:val="fr-FR" w:eastAsia="en-US"/>
                </w:rPr>
                <w:delText>171</w:delText>
              </w:r>
            </w:del>
          </w:hyperlink>
        </w:p>
        <w:p>
          <w:pPr>
            <w:pStyle w:val="Contents1"/>
            <w:rPr>
              <w:rFonts w:ascii="Calibri" w:hAnsi="Calibri" w:cs="Calibri"/>
              <w:sz w:val="22"/>
              <w:szCs w:val="22"/>
              <w:lang w:val="fr-FR" w:eastAsia="en-US"/>
              <w:del w:id="6397" w:author="CP-180056" w:date="2018-03-22T17:33:00Z"/>
            </w:rPr>
          </w:pPr>
          <w:del w:id="6393" w:author="CP-180056" w:date="2018-03-22T17:33:00Z">
            <w:r>
              <w:rPr/>
              <w:delText>5.6.1</w:delText>
            </w:r>
          </w:del>
          <w:del w:id="6394" w:author="CP-180056" w:date="2018-03-22T17:33:00Z">
            <w:r>
              <w:rPr>
                <w:rFonts w:cs="Calibri" w:ascii="Calibri" w:hAnsi="Calibri"/>
                <w:sz w:val="22"/>
                <w:szCs w:val="22"/>
                <w:lang w:val="en-GB" w:eastAsia="en-US"/>
              </w:rPr>
              <w:tab/>
            </w:r>
          </w:del>
          <w:del w:id="6395" w:author="CP-180056" w:date="2018-03-22T17:33:00Z">
            <w:r>
              <w:rPr>
                <w:lang w:val="fr-FR" w:eastAsia="en-US"/>
              </w:rPr>
              <w:delText>Gx Application</w:delText>
              <w:tab/>
            </w:r>
          </w:del>
          <w:hyperlink w:anchor="__RefHeading___Toc502243079">
            <w:del w:id="6396" w:author="CP-180056" w:date="2018-03-22T17:33:00Z">
              <w:r>
                <w:rPr>
                  <w:rStyle w:val="IndexLink"/>
                  <w:lang w:val="fr-FR" w:eastAsia="en-US"/>
                </w:rPr>
                <w:delText>171</w:delText>
              </w:r>
            </w:del>
          </w:hyperlink>
        </w:p>
        <w:p>
          <w:pPr>
            <w:pStyle w:val="Contents1"/>
            <w:rPr>
              <w:rFonts w:ascii="Calibri" w:hAnsi="Calibri" w:cs="Calibri"/>
              <w:sz w:val="22"/>
              <w:szCs w:val="22"/>
              <w:lang w:val="en-US" w:eastAsia="en-US"/>
              <w:del w:id="6402" w:author="CP-180056" w:date="2018-03-22T17:33:00Z"/>
            </w:rPr>
          </w:pPr>
          <w:del w:id="6398" w:author="CP-180056" w:date="2018-03-22T17:33:00Z">
            <w:r>
              <w:rPr/>
              <w:delText>5.6.2</w:delText>
            </w:r>
          </w:del>
          <w:del w:id="6399" w:author="CP-180056" w:date="2018-03-22T17:33:00Z">
            <w:r>
              <w:rPr>
                <w:rFonts w:cs="Calibri" w:ascii="Calibri" w:hAnsi="Calibri"/>
                <w:sz w:val="22"/>
                <w:szCs w:val="22"/>
                <w:lang w:val="en-US" w:eastAsia="en-US"/>
              </w:rPr>
              <w:tab/>
            </w:r>
          </w:del>
          <w:del w:id="6400" w:author="CP-180056" w:date="2018-03-22T17:33:00Z">
            <w:r>
              <w:rPr/>
              <w:delText>CC-Request (CCR) Command</w:delText>
              <w:tab/>
            </w:r>
          </w:del>
          <w:hyperlink w:anchor="__RefHeading___Toc502243080">
            <w:del w:id="6401" w:author="CP-180056" w:date="2018-03-22T17:33:00Z">
              <w:r>
                <w:rPr>
                  <w:rStyle w:val="IndexLink"/>
                </w:rPr>
                <w:delText>171</w:delText>
              </w:r>
            </w:del>
          </w:hyperlink>
        </w:p>
        <w:p>
          <w:pPr>
            <w:pStyle w:val="Contents1"/>
            <w:rPr>
              <w:rFonts w:ascii="Calibri" w:hAnsi="Calibri" w:cs="Calibri"/>
              <w:sz w:val="22"/>
              <w:szCs w:val="22"/>
              <w:lang w:val="en-US" w:eastAsia="en-US"/>
              <w:del w:id="6407" w:author="CP-180056" w:date="2018-03-22T17:33:00Z"/>
            </w:rPr>
          </w:pPr>
          <w:del w:id="6403" w:author="CP-180056" w:date="2018-03-22T17:33:00Z">
            <w:r>
              <w:rPr/>
              <w:delText>5.6.3</w:delText>
            </w:r>
          </w:del>
          <w:del w:id="6404" w:author="CP-180056" w:date="2018-03-22T17:33:00Z">
            <w:r>
              <w:rPr>
                <w:rFonts w:cs="Calibri" w:ascii="Calibri" w:hAnsi="Calibri"/>
                <w:sz w:val="22"/>
                <w:szCs w:val="22"/>
                <w:lang w:val="en-US" w:eastAsia="en-US"/>
              </w:rPr>
              <w:tab/>
            </w:r>
          </w:del>
          <w:del w:id="6405" w:author="CP-180056" w:date="2018-03-22T17:33:00Z">
            <w:r>
              <w:rPr/>
              <w:delText>CC-Answer (CCA) Command</w:delText>
              <w:tab/>
            </w:r>
          </w:del>
          <w:hyperlink w:anchor="__RefHeading___Toc502243081">
            <w:del w:id="6406" w:author="CP-180056" w:date="2018-03-22T17:33:00Z">
              <w:r>
                <w:rPr>
                  <w:rStyle w:val="IndexLink"/>
                </w:rPr>
                <w:delText>172</w:delText>
              </w:r>
            </w:del>
          </w:hyperlink>
        </w:p>
        <w:p>
          <w:pPr>
            <w:pStyle w:val="Contents1"/>
            <w:rPr>
              <w:rFonts w:ascii="Calibri" w:hAnsi="Calibri" w:cs="Calibri"/>
              <w:sz w:val="22"/>
              <w:szCs w:val="22"/>
              <w:lang w:val="en-US" w:eastAsia="en-US"/>
              <w:del w:id="6412" w:author="CP-180056" w:date="2018-03-22T17:33:00Z"/>
            </w:rPr>
          </w:pPr>
          <w:del w:id="6408" w:author="CP-180056" w:date="2018-03-22T17:33:00Z">
            <w:r>
              <w:rPr/>
              <w:delText>5.6.4</w:delText>
            </w:r>
          </w:del>
          <w:del w:id="6409" w:author="CP-180056" w:date="2018-03-22T17:33:00Z">
            <w:r>
              <w:rPr>
                <w:rFonts w:cs="Calibri" w:ascii="Calibri" w:hAnsi="Calibri"/>
                <w:sz w:val="22"/>
                <w:szCs w:val="22"/>
                <w:lang w:val="en-US" w:eastAsia="en-US"/>
              </w:rPr>
              <w:tab/>
            </w:r>
          </w:del>
          <w:del w:id="6410" w:author="CP-180056" w:date="2018-03-22T17:33:00Z">
            <w:r>
              <w:rPr/>
              <w:delText>Re-Auth-Request (RAR) Command</w:delText>
              <w:tab/>
            </w:r>
          </w:del>
          <w:hyperlink w:anchor="__RefHeading___Toc502243082">
            <w:del w:id="6411" w:author="CP-180056" w:date="2018-03-22T17:33:00Z">
              <w:r>
                <w:rPr>
                  <w:rStyle w:val="IndexLink"/>
                </w:rPr>
                <w:delText>173</w:delText>
              </w:r>
            </w:del>
          </w:hyperlink>
        </w:p>
        <w:p>
          <w:pPr>
            <w:pStyle w:val="Contents1"/>
            <w:rPr>
              <w:rFonts w:ascii="Calibri" w:hAnsi="Calibri" w:cs="Calibri"/>
              <w:sz w:val="22"/>
              <w:szCs w:val="22"/>
              <w:lang w:val="en-US" w:eastAsia="en-US"/>
              <w:del w:id="6417" w:author="CP-180056" w:date="2018-03-22T17:33:00Z"/>
            </w:rPr>
          </w:pPr>
          <w:del w:id="6413" w:author="CP-180056" w:date="2018-03-22T17:33:00Z">
            <w:r>
              <w:rPr/>
              <w:delText>5.6.5</w:delText>
            </w:r>
          </w:del>
          <w:del w:id="6414" w:author="CP-180056" w:date="2018-03-22T17:33:00Z">
            <w:r>
              <w:rPr>
                <w:rFonts w:cs="Calibri" w:ascii="Calibri" w:hAnsi="Calibri"/>
                <w:sz w:val="22"/>
                <w:szCs w:val="22"/>
                <w:lang w:val="en-US" w:eastAsia="en-US"/>
              </w:rPr>
              <w:tab/>
            </w:r>
          </w:del>
          <w:del w:id="6415" w:author="CP-180056" w:date="2018-03-22T17:33:00Z">
            <w:r>
              <w:rPr/>
              <w:delText>Re-Auth-Answer (RAA) Command</w:delText>
              <w:tab/>
            </w:r>
          </w:del>
          <w:hyperlink w:anchor="__RefHeading___Toc502243083">
            <w:del w:id="6416" w:author="CP-180056" w:date="2018-03-22T17:33:00Z">
              <w:r>
                <w:rPr>
                  <w:rStyle w:val="IndexLink"/>
                </w:rPr>
                <w:delText>174</w:delText>
              </w:r>
            </w:del>
          </w:hyperlink>
        </w:p>
        <w:p>
          <w:pPr>
            <w:pStyle w:val="Contents1"/>
            <w:rPr>
              <w:rFonts w:ascii="Calibri" w:hAnsi="Calibri" w:cs="Calibri"/>
              <w:szCs w:val="22"/>
              <w:lang w:val="en-US" w:eastAsia="en-US"/>
              <w:del w:id="6425" w:author="CP-180056" w:date="2018-03-22T17:33:00Z"/>
            </w:rPr>
          </w:pPr>
          <w:del w:id="6418" w:author="CP-180056" w:date="2018-03-22T17:33:00Z">
            <w:r>
              <w:rPr/>
              <w:delText>5</w:delText>
            </w:r>
          </w:del>
          <w:del w:id="6419" w:author="CP-180056" w:date="2018-03-22T17:33:00Z">
            <w:r>
              <w:rPr>
                <w:rFonts w:eastAsia="Batang;바탕"/>
              </w:rPr>
              <w:delText>a</w:delText>
            </w:r>
          </w:del>
          <w:ins w:id="6420" w:author="CP-180056" w:date="2018-03-22T17:35:00Z">
            <w:r>
              <w:rPr>
                <w:rFonts w:cs="Calibri" w:ascii="Calibri" w:hAnsi="Calibri"/>
                <w:szCs w:val="22"/>
              </w:rPr>
              <w:tab/>
            </w:r>
          </w:ins>
          <w:del w:id="6421" w:author="CP-180056" w:date="2018-03-22T17:33:00Z">
            <w:r>
              <w:rPr>
                <w:rFonts w:cs="Calibri" w:ascii="Calibri" w:hAnsi="Calibri"/>
                <w:szCs w:val="22"/>
              </w:rPr>
              <w:tab/>
            </w:r>
          </w:del>
          <w:del w:id="6422" w:author="CP-180056" w:date="2018-03-22T17:33:00Z">
            <w:r>
              <w:rPr>
                <w:lang w:val="pt-BR" w:eastAsia="en-US"/>
              </w:rPr>
              <w:delText>Gxx protocols</w:delText>
            </w:r>
          </w:del>
          <w:del w:id="6423" w:author="CP-180056" w:date="2018-03-22T17:33:00Z">
            <w:r>
              <w:rPr/>
              <w:tab/>
            </w:r>
          </w:del>
          <w:hyperlink w:anchor="__RefHeading___Toc502243084">
            <w:del w:id="6424" w:author="CP-180056" w:date="2018-03-22T17:33:00Z">
              <w:r>
                <w:rPr>
                  <w:rStyle w:val="IndexLink"/>
                </w:rPr>
                <w:delText>174</w:delText>
              </w:r>
            </w:del>
          </w:hyperlink>
        </w:p>
        <w:p>
          <w:pPr>
            <w:pStyle w:val="Contents1"/>
            <w:rPr>
              <w:rFonts w:ascii="Calibri" w:hAnsi="Calibri" w:cs="Calibri"/>
              <w:sz w:val="22"/>
              <w:szCs w:val="22"/>
              <w:lang w:val="en-US" w:eastAsia="en-US"/>
              <w:del w:id="6431" w:author="CP-180056" w:date="2018-03-22T17:33:00Z"/>
            </w:rPr>
          </w:pPr>
          <w:del w:id="6426" w:author="CP-180056" w:date="2018-03-22T17:33:00Z">
            <w:r>
              <w:rPr/>
              <w:delText>5a.1</w:delText>
            </w:r>
          </w:del>
          <w:del w:id="6427" w:author="CP-180056" w:date="2018-03-22T17:33:00Z">
            <w:r>
              <w:rPr>
                <w:rFonts w:cs="Calibri" w:ascii="Calibri" w:hAnsi="Calibri"/>
                <w:sz w:val="22"/>
                <w:szCs w:val="22"/>
                <w:lang w:val="en-US" w:eastAsia="en-US"/>
              </w:rPr>
              <w:tab/>
            </w:r>
          </w:del>
          <w:del w:id="6428" w:author="CP-180056" w:date="2018-03-22T17:33:00Z">
            <w:r>
              <w:rPr>
                <w:lang w:val="en-US" w:eastAsia="en-US"/>
              </w:rPr>
              <w:delText>Protocol support</w:delText>
            </w:r>
          </w:del>
          <w:del w:id="6429" w:author="CP-180056" w:date="2018-03-22T17:33:00Z">
            <w:r>
              <w:rPr/>
              <w:tab/>
            </w:r>
          </w:del>
          <w:hyperlink w:anchor="__RefHeading___Toc502243085">
            <w:del w:id="6430" w:author="CP-180056" w:date="2018-03-22T17:33:00Z">
              <w:r>
                <w:rPr>
                  <w:rStyle w:val="IndexLink"/>
                </w:rPr>
                <w:delText>174</w:delText>
              </w:r>
            </w:del>
          </w:hyperlink>
        </w:p>
        <w:p>
          <w:pPr>
            <w:pStyle w:val="Contents1"/>
            <w:rPr>
              <w:rFonts w:ascii="Calibri" w:hAnsi="Calibri" w:cs="Calibri"/>
              <w:sz w:val="22"/>
              <w:szCs w:val="22"/>
              <w:lang w:val="en-US" w:eastAsia="en-US"/>
              <w:del w:id="6437" w:author="CP-180056" w:date="2018-03-22T17:33:00Z"/>
            </w:rPr>
          </w:pPr>
          <w:del w:id="6432" w:author="CP-180056" w:date="2018-03-22T17:33:00Z">
            <w:r>
              <w:rPr/>
              <w:delText>5a.2</w:delText>
            </w:r>
          </w:del>
          <w:del w:id="6433" w:author="CP-180056" w:date="2018-03-22T17:33:00Z">
            <w:r>
              <w:rPr>
                <w:rFonts w:cs="Calibri" w:ascii="Calibri" w:hAnsi="Calibri"/>
                <w:sz w:val="22"/>
                <w:szCs w:val="22"/>
                <w:lang w:val="en-US" w:eastAsia="en-US"/>
              </w:rPr>
              <w:tab/>
            </w:r>
          </w:del>
          <w:del w:id="6434" w:author="CP-180056" w:date="2018-03-22T17:33:00Z">
            <w:r>
              <w:rPr>
                <w:lang w:val="en-US" w:eastAsia="en-US"/>
              </w:rPr>
              <w:delText>Initialization, maintenance and termination of connection and session</w:delText>
            </w:r>
          </w:del>
          <w:del w:id="6435" w:author="CP-180056" w:date="2018-03-22T17:33:00Z">
            <w:r>
              <w:rPr/>
              <w:tab/>
            </w:r>
          </w:del>
          <w:hyperlink w:anchor="__RefHeading___Toc502243086">
            <w:del w:id="6436" w:author="CP-180056" w:date="2018-03-22T17:33:00Z">
              <w:r>
                <w:rPr>
                  <w:rStyle w:val="IndexLink"/>
                </w:rPr>
                <w:delText>175</w:delText>
              </w:r>
            </w:del>
          </w:hyperlink>
        </w:p>
        <w:p>
          <w:pPr>
            <w:pStyle w:val="Contents1"/>
            <w:rPr>
              <w:rFonts w:ascii="Calibri" w:hAnsi="Calibri" w:cs="Calibri"/>
              <w:sz w:val="22"/>
              <w:szCs w:val="22"/>
              <w:lang w:val="en-US" w:eastAsia="en-US"/>
              <w:del w:id="6443" w:author="CP-180056" w:date="2018-03-22T17:33:00Z"/>
            </w:rPr>
          </w:pPr>
          <w:del w:id="6438" w:author="CP-180056" w:date="2018-03-22T17:33:00Z">
            <w:r>
              <w:rPr/>
              <w:delText>5a.3</w:delText>
            </w:r>
          </w:del>
          <w:del w:id="6439" w:author="CP-180056" w:date="2018-03-22T17:33:00Z">
            <w:r>
              <w:rPr>
                <w:rFonts w:cs="Calibri" w:ascii="Calibri" w:hAnsi="Calibri"/>
                <w:sz w:val="22"/>
                <w:szCs w:val="22"/>
                <w:lang w:val="en-US" w:eastAsia="en-US"/>
              </w:rPr>
              <w:tab/>
            </w:r>
          </w:del>
          <w:del w:id="6440" w:author="CP-180056" w:date="2018-03-22T17:33:00Z">
            <w:r>
              <w:rPr>
                <w:lang w:val="en-US" w:eastAsia="en-US"/>
              </w:rPr>
              <w:delText>Gxx specific AVPs</w:delText>
            </w:r>
          </w:del>
          <w:del w:id="6441" w:author="CP-180056" w:date="2018-03-22T17:33:00Z">
            <w:r>
              <w:rPr/>
              <w:tab/>
            </w:r>
          </w:del>
          <w:hyperlink w:anchor="__RefHeading___Toc502243087">
            <w:del w:id="6442" w:author="CP-180056" w:date="2018-03-22T17:33:00Z">
              <w:r>
                <w:rPr>
                  <w:rStyle w:val="IndexLink"/>
                </w:rPr>
                <w:delText>175</w:delText>
              </w:r>
            </w:del>
          </w:hyperlink>
        </w:p>
        <w:p>
          <w:pPr>
            <w:pStyle w:val="Contents1"/>
            <w:rPr>
              <w:rFonts w:ascii="Calibri" w:hAnsi="Calibri" w:cs="Calibri"/>
              <w:sz w:val="22"/>
              <w:szCs w:val="22"/>
              <w:lang w:val="en-US" w:eastAsia="en-US"/>
              <w:del w:id="6448" w:author="CP-180056" w:date="2018-03-22T17:33:00Z"/>
            </w:rPr>
          </w:pPr>
          <w:del w:id="6444" w:author="CP-180056" w:date="2018-03-22T17:33:00Z">
            <w:r>
              <w:rPr/>
              <w:delText>5a.3.0</w:delText>
            </w:r>
          </w:del>
          <w:del w:id="6445" w:author="CP-180056" w:date="2018-03-22T17:33:00Z">
            <w:r>
              <w:rPr>
                <w:rFonts w:cs="Calibri" w:ascii="Calibri" w:hAnsi="Calibri"/>
                <w:sz w:val="22"/>
                <w:szCs w:val="22"/>
                <w:lang w:val="en-US" w:eastAsia="en-US"/>
              </w:rPr>
              <w:tab/>
            </w:r>
          </w:del>
          <w:del w:id="6446" w:author="CP-180056" w:date="2018-03-22T17:33:00Z">
            <w:r>
              <w:rPr/>
              <w:delText>General</w:delText>
              <w:tab/>
            </w:r>
          </w:del>
          <w:hyperlink w:anchor="__RefHeading___Toc502243088">
            <w:del w:id="6447" w:author="CP-180056" w:date="2018-03-22T17:33:00Z">
              <w:r>
                <w:rPr>
                  <w:rStyle w:val="IndexLink"/>
                </w:rPr>
                <w:delText>175</w:delText>
              </w:r>
            </w:del>
          </w:hyperlink>
        </w:p>
        <w:p>
          <w:pPr>
            <w:pStyle w:val="Contents1"/>
            <w:rPr>
              <w:rFonts w:ascii="Calibri" w:hAnsi="Calibri" w:cs="Calibri"/>
              <w:sz w:val="22"/>
              <w:szCs w:val="22"/>
              <w:lang w:val="en-US" w:eastAsia="en-US"/>
              <w:del w:id="6454" w:author="CP-180056" w:date="2018-03-22T17:33:00Z"/>
            </w:rPr>
          </w:pPr>
          <w:del w:id="6449" w:author="CP-180056" w:date="2018-03-22T17:33:00Z">
            <w:r>
              <w:rPr/>
              <w:delText>5a.3.</w:delText>
            </w:r>
          </w:del>
          <w:del w:id="6450" w:author="CP-180056" w:date="2018-03-22T17:33:00Z">
            <w:r>
              <w:rPr>
                <w:rFonts w:eastAsia="Batang;바탕"/>
              </w:rPr>
              <w:delText>1</w:delText>
            </w:r>
          </w:del>
          <w:del w:id="6451" w:author="CP-180056" w:date="2018-03-22T17:33:00Z">
            <w:r>
              <w:rPr>
                <w:rFonts w:cs="Calibri" w:ascii="Calibri" w:hAnsi="Calibri"/>
                <w:sz w:val="22"/>
                <w:szCs w:val="22"/>
                <w:lang w:val="en-US" w:eastAsia="en-US"/>
              </w:rPr>
              <w:tab/>
            </w:r>
          </w:del>
          <w:del w:id="6452" w:author="CP-180056" w:date="2018-03-22T17:33:00Z">
            <w:r>
              <w:rPr/>
              <w:delText>QoS-Rule-Install AVP (All access types)</w:delText>
              <w:tab/>
            </w:r>
          </w:del>
          <w:hyperlink w:anchor="__RefHeading___Toc502243089">
            <w:del w:id="6453" w:author="CP-180056" w:date="2018-03-22T17:33:00Z">
              <w:r>
                <w:rPr>
                  <w:rStyle w:val="IndexLink"/>
                </w:rPr>
                <w:delText>176</w:delText>
              </w:r>
            </w:del>
          </w:hyperlink>
        </w:p>
        <w:p>
          <w:pPr>
            <w:pStyle w:val="Contents1"/>
            <w:rPr>
              <w:rFonts w:ascii="Calibri" w:hAnsi="Calibri" w:cs="Calibri"/>
              <w:sz w:val="22"/>
              <w:szCs w:val="22"/>
              <w:lang w:val="en-US" w:eastAsia="en-US"/>
              <w:del w:id="6460" w:author="CP-180056" w:date="2018-03-22T17:33:00Z"/>
            </w:rPr>
          </w:pPr>
          <w:del w:id="6455" w:author="CP-180056" w:date="2018-03-22T17:33:00Z">
            <w:r>
              <w:rPr/>
              <w:delText>5a.3.</w:delText>
            </w:r>
          </w:del>
          <w:del w:id="6456" w:author="CP-180056" w:date="2018-03-22T17:33:00Z">
            <w:r>
              <w:rPr>
                <w:rFonts w:eastAsia="Batang;바탕"/>
              </w:rPr>
              <w:delText>2</w:delText>
            </w:r>
          </w:del>
          <w:del w:id="6457" w:author="CP-180056" w:date="2018-03-22T17:33:00Z">
            <w:r>
              <w:rPr>
                <w:rFonts w:cs="Calibri" w:ascii="Calibri" w:hAnsi="Calibri"/>
                <w:sz w:val="22"/>
                <w:szCs w:val="22"/>
                <w:lang w:val="en-US" w:eastAsia="en-US"/>
              </w:rPr>
              <w:tab/>
            </w:r>
          </w:del>
          <w:del w:id="6458" w:author="CP-180056" w:date="2018-03-22T17:33:00Z">
            <w:r>
              <w:rPr/>
              <w:delText>QoS-Rule-Remove AVP (All access types)</w:delText>
              <w:tab/>
            </w:r>
          </w:del>
          <w:hyperlink w:anchor="__RefHeading___Toc502243090">
            <w:del w:id="6459" w:author="CP-180056" w:date="2018-03-22T17:33:00Z">
              <w:r>
                <w:rPr>
                  <w:rStyle w:val="IndexLink"/>
                </w:rPr>
                <w:delText>176</w:delText>
              </w:r>
            </w:del>
          </w:hyperlink>
        </w:p>
        <w:p>
          <w:pPr>
            <w:pStyle w:val="Contents1"/>
            <w:rPr>
              <w:rFonts w:ascii="Calibri" w:hAnsi="Calibri" w:cs="Calibri"/>
              <w:sz w:val="22"/>
              <w:szCs w:val="22"/>
              <w:lang w:val="en-US" w:eastAsia="en-US"/>
              <w:del w:id="6466" w:author="CP-180056" w:date="2018-03-22T17:33:00Z"/>
            </w:rPr>
          </w:pPr>
          <w:del w:id="6461" w:author="CP-180056" w:date="2018-03-22T17:33:00Z">
            <w:r>
              <w:rPr/>
              <w:delText>5a.3.</w:delText>
            </w:r>
          </w:del>
          <w:del w:id="6462" w:author="CP-180056" w:date="2018-03-22T17:33:00Z">
            <w:r>
              <w:rPr>
                <w:rFonts w:eastAsia="Batang;바탕"/>
              </w:rPr>
              <w:delText>3</w:delText>
            </w:r>
          </w:del>
          <w:del w:id="6463" w:author="CP-180056" w:date="2018-03-22T17:33:00Z">
            <w:r>
              <w:rPr>
                <w:rFonts w:cs="Calibri" w:ascii="Calibri" w:hAnsi="Calibri"/>
                <w:sz w:val="22"/>
                <w:szCs w:val="22"/>
                <w:lang w:val="en-US" w:eastAsia="en-US"/>
              </w:rPr>
              <w:tab/>
            </w:r>
          </w:del>
          <w:del w:id="6464" w:author="CP-180056" w:date="2018-03-22T17:33:00Z">
            <w:r>
              <w:rPr/>
              <w:delText>QoS-Rule-Definition AVP (All access types)</w:delText>
              <w:tab/>
            </w:r>
          </w:del>
          <w:hyperlink w:anchor="__RefHeading___Toc502243091">
            <w:del w:id="6465" w:author="CP-180056" w:date="2018-03-22T17:33:00Z">
              <w:r>
                <w:rPr>
                  <w:rStyle w:val="IndexLink"/>
                </w:rPr>
                <w:delText>177</w:delText>
              </w:r>
            </w:del>
          </w:hyperlink>
        </w:p>
        <w:p>
          <w:pPr>
            <w:pStyle w:val="Contents1"/>
            <w:rPr>
              <w:rFonts w:ascii="Calibri" w:hAnsi="Calibri" w:cs="Calibri"/>
              <w:sz w:val="22"/>
              <w:szCs w:val="22"/>
              <w:lang w:val="en-US" w:eastAsia="en-US"/>
              <w:del w:id="6472" w:author="CP-180056" w:date="2018-03-22T17:33:00Z"/>
            </w:rPr>
          </w:pPr>
          <w:del w:id="6467" w:author="CP-180056" w:date="2018-03-22T17:33:00Z">
            <w:r>
              <w:rPr/>
              <w:delText>5a.3.</w:delText>
            </w:r>
          </w:del>
          <w:del w:id="6468" w:author="CP-180056" w:date="2018-03-22T17:33:00Z">
            <w:r>
              <w:rPr>
                <w:rFonts w:eastAsia="Batang;바탕"/>
              </w:rPr>
              <w:delText>4</w:delText>
            </w:r>
          </w:del>
          <w:del w:id="6469" w:author="CP-180056" w:date="2018-03-22T17:33:00Z">
            <w:r>
              <w:rPr>
                <w:rFonts w:cs="Calibri" w:ascii="Calibri" w:hAnsi="Calibri"/>
                <w:sz w:val="22"/>
                <w:szCs w:val="22"/>
                <w:lang w:val="en-US" w:eastAsia="en-US"/>
              </w:rPr>
              <w:tab/>
            </w:r>
          </w:del>
          <w:del w:id="6470" w:author="CP-180056" w:date="2018-03-22T17:33:00Z">
            <w:r>
              <w:rPr/>
              <w:delText>QoS-Rule-Name AVP (All access types)</w:delText>
              <w:tab/>
            </w:r>
          </w:del>
          <w:hyperlink w:anchor="__RefHeading___Toc502243092">
            <w:del w:id="6471" w:author="CP-180056" w:date="2018-03-22T17:33:00Z">
              <w:r>
                <w:rPr>
                  <w:rStyle w:val="IndexLink"/>
                </w:rPr>
                <w:delText>177</w:delText>
              </w:r>
            </w:del>
          </w:hyperlink>
        </w:p>
        <w:p>
          <w:pPr>
            <w:pStyle w:val="Contents1"/>
            <w:rPr>
              <w:rFonts w:ascii="Calibri" w:hAnsi="Calibri" w:cs="Calibri"/>
              <w:sz w:val="22"/>
              <w:szCs w:val="22"/>
              <w:lang w:val="en-US" w:eastAsia="en-US"/>
              <w:del w:id="6478" w:author="CP-180056" w:date="2018-03-22T17:33:00Z"/>
            </w:rPr>
          </w:pPr>
          <w:del w:id="6473" w:author="CP-180056" w:date="2018-03-22T17:33:00Z">
            <w:r>
              <w:rPr/>
              <w:delText>5a.3.</w:delText>
            </w:r>
          </w:del>
          <w:del w:id="6474" w:author="CP-180056" w:date="2018-03-22T17:33:00Z">
            <w:r>
              <w:rPr>
                <w:rFonts w:eastAsia="Batang;바탕"/>
              </w:rPr>
              <w:delText>5</w:delText>
            </w:r>
          </w:del>
          <w:del w:id="6475" w:author="CP-180056" w:date="2018-03-22T17:33:00Z">
            <w:r>
              <w:rPr>
                <w:rFonts w:cs="Calibri" w:ascii="Calibri" w:hAnsi="Calibri"/>
                <w:sz w:val="22"/>
                <w:szCs w:val="22"/>
                <w:lang w:val="en-US" w:eastAsia="en-US"/>
              </w:rPr>
              <w:tab/>
            </w:r>
          </w:del>
          <w:del w:id="6476" w:author="CP-180056" w:date="2018-03-22T17:33:00Z">
            <w:r>
              <w:rPr/>
              <w:delText>QoS-Rule-Report AVP (All access types)</w:delText>
              <w:tab/>
            </w:r>
          </w:del>
          <w:hyperlink w:anchor="__RefHeading___Toc502243093">
            <w:del w:id="6477" w:author="CP-180056" w:date="2018-03-22T17:33:00Z">
              <w:r>
                <w:rPr>
                  <w:rStyle w:val="IndexLink"/>
                </w:rPr>
                <w:delText>177</w:delText>
              </w:r>
            </w:del>
          </w:hyperlink>
        </w:p>
        <w:p>
          <w:pPr>
            <w:pStyle w:val="Contents1"/>
            <w:rPr>
              <w:rFonts w:ascii="Calibri" w:hAnsi="Calibri" w:cs="Calibri"/>
              <w:sz w:val="22"/>
              <w:szCs w:val="22"/>
              <w:lang w:val="en-US" w:eastAsia="en-US"/>
              <w:del w:id="6483" w:author="CP-180056" w:date="2018-03-22T17:33:00Z"/>
            </w:rPr>
          </w:pPr>
          <w:del w:id="6479" w:author="CP-180056" w:date="2018-03-22T17:33:00Z">
            <w:r>
              <w:rPr/>
              <w:delText>5a.3.6</w:delText>
            </w:r>
          </w:del>
          <w:del w:id="6480" w:author="CP-180056" w:date="2018-03-22T17:33:00Z">
            <w:r>
              <w:rPr>
                <w:rFonts w:cs="Calibri" w:ascii="Calibri" w:hAnsi="Calibri"/>
                <w:sz w:val="22"/>
                <w:szCs w:val="22"/>
                <w:lang w:val="en-US" w:eastAsia="en-US"/>
              </w:rPr>
              <w:tab/>
            </w:r>
          </w:del>
          <w:del w:id="6481" w:author="CP-180056" w:date="2018-03-22T17:33:00Z">
            <w:r>
              <w:rPr/>
              <w:delText>Session-Linking-Indicator AVP (All access types)</w:delText>
              <w:tab/>
            </w:r>
          </w:del>
          <w:hyperlink w:anchor="__RefHeading___Toc502243094">
            <w:del w:id="6482" w:author="CP-180056" w:date="2018-03-22T17:33:00Z">
              <w:r>
                <w:rPr>
                  <w:rStyle w:val="IndexLink"/>
                </w:rPr>
                <w:delText>178</w:delText>
              </w:r>
            </w:del>
          </w:hyperlink>
        </w:p>
        <w:p>
          <w:pPr>
            <w:pStyle w:val="Contents1"/>
            <w:rPr>
              <w:rFonts w:ascii="Calibri" w:hAnsi="Calibri" w:cs="Calibri"/>
              <w:sz w:val="22"/>
              <w:szCs w:val="22"/>
              <w:lang w:val="en-US" w:eastAsia="en-US"/>
              <w:del w:id="6491" w:author="CP-180056" w:date="2018-03-22T17:33:00Z"/>
            </w:rPr>
          </w:pPr>
          <w:del w:id="6484" w:author="CP-180056" w:date="2018-03-22T17:33:00Z">
            <w:r>
              <w:rPr/>
              <w:delText>5a.3.</w:delText>
            </w:r>
          </w:del>
          <w:del w:id="6485" w:author="CP-180056" w:date="2018-03-22T17:33:00Z">
            <w:r>
              <w:rPr>
                <w:rFonts w:eastAsia="Batang;바탕"/>
              </w:rPr>
              <w:delText>7</w:delText>
            </w:r>
          </w:del>
          <w:del w:id="6486" w:author="CP-180056" w:date="2018-03-22T17:33:00Z">
            <w:r>
              <w:rPr>
                <w:rFonts w:cs="Calibri" w:ascii="Calibri" w:hAnsi="Calibri"/>
                <w:sz w:val="22"/>
                <w:szCs w:val="22"/>
                <w:lang w:val="en-US" w:eastAsia="en-US"/>
              </w:rPr>
              <w:tab/>
            </w:r>
          </w:del>
          <w:del w:id="6487" w:author="CP-180056" w:date="2018-03-22T17:33:00Z">
            <w:r>
              <w:rPr/>
              <w:delText>QoS-Rule-</w:delText>
            </w:r>
          </w:del>
          <w:del w:id="6488" w:author="CP-180056" w:date="2018-03-22T17:33:00Z">
            <w:r>
              <w:rPr>
                <w:rFonts w:eastAsia="SimSun;宋体"/>
              </w:rPr>
              <w:delText>Base-Name</w:delText>
            </w:r>
          </w:del>
          <w:del w:id="6489" w:author="CP-180056" w:date="2018-03-22T17:33:00Z">
            <w:r>
              <w:rPr/>
              <w:delText xml:space="preserve"> AVP (All access types)</w:delText>
              <w:tab/>
            </w:r>
          </w:del>
          <w:hyperlink w:anchor="__RefHeading___Toc502243095">
            <w:del w:id="6490" w:author="CP-180056" w:date="2018-03-22T17:33:00Z">
              <w:r>
                <w:rPr>
                  <w:rStyle w:val="IndexLink"/>
                </w:rPr>
                <w:delText>178</w:delText>
              </w:r>
            </w:del>
          </w:hyperlink>
        </w:p>
        <w:p>
          <w:pPr>
            <w:pStyle w:val="Contents1"/>
            <w:rPr>
              <w:rFonts w:ascii="Calibri" w:hAnsi="Calibri" w:cs="Calibri"/>
              <w:sz w:val="22"/>
              <w:szCs w:val="22"/>
              <w:lang w:val="en-US" w:eastAsia="en-US"/>
              <w:del w:id="6497" w:author="CP-180056" w:date="2018-03-22T17:33:00Z"/>
            </w:rPr>
          </w:pPr>
          <w:del w:id="6492" w:author="CP-180056" w:date="2018-03-22T17:33:00Z">
            <w:r>
              <w:rPr/>
              <w:delText>5a.4</w:delText>
            </w:r>
          </w:del>
          <w:del w:id="6493" w:author="CP-180056" w:date="2018-03-22T17:33:00Z">
            <w:r>
              <w:rPr>
                <w:rFonts w:cs="Calibri" w:ascii="Calibri" w:hAnsi="Calibri"/>
                <w:sz w:val="22"/>
                <w:szCs w:val="22"/>
                <w:lang w:val="en-US" w:eastAsia="en-US"/>
              </w:rPr>
              <w:tab/>
            </w:r>
          </w:del>
          <w:del w:id="6494" w:author="CP-180056" w:date="2018-03-22T17:33:00Z">
            <w:r>
              <w:rPr>
                <w:lang w:val="en-US" w:eastAsia="en-US"/>
              </w:rPr>
              <w:delText>Gxx re-used AVPs</w:delText>
            </w:r>
          </w:del>
          <w:del w:id="6495" w:author="CP-180056" w:date="2018-03-22T17:33:00Z">
            <w:r>
              <w:rPr/>
              <w:tab/>
            </w:r>
          </w:del>
          <w:hyperlink w:anchor="__RefHeading___Toc502243096">
            <w:del w:id="6496" w:author="CP-180056" w:date="2018-03-22T17:33:00Z">
              <w:r>
                <w:rPr>
                  <w:rStyle w:val="IndexLink"/>
                </w:rPr>
                <w:delText>178</w:delText>
              </w:r>
            </w:del>
          </w:hyperlink>
        </w:p>
        <w:p>
          <w:pPr>
            <w:pStyle w:val="Contents1"/>
            <w:rPr>
              <w:rFonts w:ascii="Calibri" w:hAnsi="Calibri" w:cs="Calibri"/>
              <w:sz w:val="22"/>
              <w:szCs w:val="22"/>
              <w:lang w:val="en-US" w:eastAsia="en-US"/>
              <w:del w:id="6502" w:author="CP-180056" w:date="2018-03-22T17:33:00Z"/>
            </w:rPr>
          </w:pPr>
          <w:del w:id="6498" w:author="CP-180056" w:date="2018-03-22T17:33:00Z">
            <w:r>
              <w:rPr/>
              <w:delText>5a.4.0</w:delText>
            </w:r>
          </w:del>
          <w:del w:id="6499" w:author="CP-180056" w:date="2018-03-22T17:33:00Z">
            <w:r>
              <w:rPr>
                <w:rFonts w:cs="Calibri" w:ascii="Calibri" w:hAnsi="Calibri"/>
                <w:sz w:val="22"/>
                <w:szCs w:val="22"/>
                <w:lang w:val="en-US" w:eastAsia="en-US"/>
              </w:rPr>
              <w:tab/>
            </w:r>
          </w:del>
          <w:del w:id="6500" w:author="CP-180056" w:date="2018-03-22T17:33:00Z">
            <w:r>
              <w:rPr/>
              <w:delText>General</w:delText>
              <w:tab/>
            </w:r>
          </w:del>
          <w:hyperlink w:anchor="__RefHeading___Toc502243097">
            <w:del w:id="6501" w:author="CP-180056" w:date="2018-03-22T17:33:00Z">
              <w:r>
                <w:rPr>
                  <w:rStyle w:val="IndexLink"/>
                </w:rPr>
                <w:delText>178</w:delText>
              </w:r>
            </w:del>
          </w:hyperlink>
        </w:p>
        <w:p>
          <w:pPr>
            <w:pStyle w:val="Contents1"/>
            <w:rPr>
              <w:rFonts w:ascii="Calibri" w:hAnsi="Calibri" w:cs="Calibri"/>
              <w:sz w:val="22"/>
              <w:szCs w:val="22"/>
              <w:lang w:val="en-US" w:eastAsia="en-US"/>
              <w:del w:id="6508" w:author="CP-180056" w:date="2018-03-22T17:33:00Z"/>
            </w:rPr>
          </w:pPr>
          <w:del w:id="6503" w:author="CP-180056" w:date="2018-03-22T17:33:00Z">
            <w:r>
              <w:rPr/>
              <w:delText>5a.4.</w:delText>
            </w:r>
          </w:del>
          <w:del w:id="6504" w:author="CP-180056" w:date="2018-03-22T17:33:00Z">
            <w:r>
              <w:rPr>
                <w:rFonts w:eastAsia="Batang;바탕"/>
              </w:rPr>
              <w:delText>1</w:delText>
            </w:r>
          </w:del>
          <w:del w:id="6505" w:author="CP-180056" w:date="2018-03-22T17:33:00Z">
            <w:r>
              <w:rPr>
                <w:rFonts w:cs="Calibri" w:ascii="Calibri" w:hAnsi="Calibri"/>
                <w:sz w:val="22"/>
                <w:szCs w:val="22"/>
                <w:lang w:val="en-US" w:eastAsia="en-US"/>
              </w:rPr>
              <w:tab/>
            </w:r>
          </w:del>
          <w:del w:id="6506" w:author="CP-180056" w:date="2018-03-22T17:33:00Z">
            <w:r>
              <w:rPr/>
              <w:delText>Use of the Supported-Features AVP on the Gxx reference point</w:delText>
              <w:tab/>
            </w:r>
          </w:del>
          <w:hyperlink w:anchor="__RefHeading___Toc502243098">
            <w:del w:id="6507" w:author="CP-180056" w:date="2018-03-22T17:33:00Z">
              <w:r>
                <w:rPr>
                  <w:rStyle w:val="IndexLink"/>
                </w:rPr>
                <w:delText>182</w:delText>
              </w:r>
            </w:del>
          </w:hyperlink>
        </w:p>
        <w:p>
          <w:pPr>
            <w:pStyle w:val="Contents1"/>
            <w:rPr>
              <w:rFonts w:ascii="Calibri" w:hAnsi="Calibri" w:cs="Calibri"/>
              <w:sz w:val="22"/>
              <w:szCs w:val="22"/>
              <w:lang w:val="en-US" w:eastAsia="en-US"/>
              <w:del w:id="6514" w:author="CP-180056" w:date="2018-03-22T17:33:00Z"/>
            </w:rPr>
          </w:pPr>
          <w:del w:id="6509" w:author="CP-180056" w:date="2018-03-22T17:33:00Z">
            <w:r>
              <w:rPr/>
              <w:delText>5a.5</w:delText>
            </w:r>
          </w:del>
          <w:del w:id="6510" w:author="CP-180056" w:date="2018-03-22T17:33:00Z">
            <w:r>
              <w:rPr>
                <w:rFonts w:cs="Calibri" w:ascii="Calibri" w:hAnsi="Calibri"/>
                <w:sz w:val="22"/>
                <w:szCs w:val="22"/>
                <w:lang w:val="en-US" w:eastAsia="en-US"/>
              </w:rPr>
              <w:tab/>
            </w:r>
          </w:del>
          <w:del w:id="6511" w:author="CP-180056" w:date="2018-03-22T17:33:00Z">
            <w:r>
              <w:rPr>
                <w:lang w:val="en-US" w:eastAsia="en-US"/>
              </w:rPr>
              <w:delText>Gxx specific Experimental-Result-Code AVP values</w:delText>
            </w:r>
          </w:del>
          <w:del w:id="6512" w:author="CP-180056" w:date="2018-03-22T17:33:00Z">
            <w:r>
              <w:rPr/>
              <w:tab/>
            </w:r>
          </w:del>
          <w:hyperlink w:anchor="__RefHeading___Toc502243099">
            <w:del w:id="6513" w:author="CP-180056" w:date="2018-03-22T17:33:00Z">
              <w:r>
                <w:rPr>
                  <w:rStyle w:val="IndexLink"/>
                </w:rPr>
                <w:delText>184</w:delText>
              </w:r>
            </w:del>
          </w:hyperlink>
        </w:p>
        <w:p>
          <w:pPr>
            <w:pStyle w:val="Contents1"/>
            <w:rPr>
              <w:rFonts w:ascii="Calibri" w:hAnsi="Calibri" w:cs="Calibri"/>
              <w:sz w:val="22"/>
              <w:szCs w:val="22"/>
              <w:lang w:val="en-US" w:eastAsia="en-US"/>
              <w:del w:id="6520" w:author="CP-180056" w:date="2018-03-22T17:33:00Z"/>
            </w:rPr>
          </w:pPr>
          <w:del w:id="6515" w:author="CP-180056" w:date="2018-03-22T17:33:00Z">
            <w:r>
              <w:rPr/>
              <w:delText>5a.6</w:delText>
            </w:r>
          </w:del>
          <w:del w:id="6516" w:author="CP-180056" w:date="2018-03-22T17:33:00Z">
            <w:r>
              <w:rPr>
                <w:rFonts w:cs="Calibri" w:ascii="Calibri" w:hAnsi="Calibri"/>
                <w:sz w:val="22"/>
                <w:szCs w:val="22"/>
              </w:rPr>
              <w:tab/>
            </w:r>
          </w:del>
          <w:del w:id="6517" w:author="CP-180056" w:date="2018-03-22T17:33:00Z">
            <w:r>
              <w:rPr>
                <w:lang w:val="en-US" w:eastAsia="en-US"/>
              </w:rPr>
              <w:delText>Gxx Messages</w:delText>
            </w:r>
          </w:del>
          <w:del w:id="6518" w:author="CP-180056" w:date="2018-03-22T17:33:00Z">
            <w:r>
              <w:rPr/>
              <w:tab/>
            </w:r>
          </w:del>
          <w:hyperlink w:anchor="__RefHeading___Toc502243100">
            <w:del w:id="6519" w:author="CP-180056" w:date="2018-03-22T17:33:00Z">
              <w:r>
                <w:rPr>
                  <w:rStyle w:val="IndexLink"/>
                </w:rPr>
                <w:delText>184</w:delText>
              </w:r>
            </w:del>
          </w:hyperlink>
        </w:p>
        <w:p>
          <w:pPr>
            <w:pStyle w:val="Contents1"/>
            <w:rPr>
              <w:rFonts w:ascii="Calibri" w:hAnsi="Calibri" w:cs="Calibri"/>
              <w:sz w:val="22"/>
              <w:szCs w:val="22"/>
              <w:lang w:val="en-US" w:eastAsia="en-US"/>
              <w:del w:id="6526" w:author="CP-180056" w:date="2018-03-22T17:33:00Z"/>
            </w:rPr>
          </w:pPr>
          <w:del w:id="6521" w:author="CP-180056" w:date="2018-03-22T17:33:00Z">
            <w:r>
              <w:rPr/>
              <w:delText>5a.6.1</w:delText>
            </w:r>
          </w:del>
          <w:del w:id="6522" w:author="CP-180056" w:date="2018-03-22T17:33:00Z">
            <w:r>
              <w:rPr>
                <w:rFonts w:cs="Calibri" w:ascii="Calibri" w:hAnsi="Calibri"/>
                <w:sz w:val="22"/>
                <w:szCs w:val="22"/>
              </w:rPr>
              <w:tab/>
            </w:r>
          </w:del>
          <w:del w:id="6523" w:author="CP-180056" w:date="2018-03-22T17:33:00Z">
            <w:r>
              <w:rPr>
                <w:lang w:val="en-US" w:eastAsia="en-US"/>
              </w:rPr>
              <w:delText>Gxx Application</w:delText>
            </w:r>
          </w:del>
          <w:del w:id="6524" w:author="CP-180056" w:date="2018-03-22T17:33:00Z">
            <w:r>
              <w:rPr/>
              <w:tab/>
            </w:r>
          </w:del>
          <w:hyperlink w:anchor="__RefHeading___Toc502243101">
            <w:del w:id="6525" w:author="CP-180056" w:date="2018-03-22T17:33:00Z">
              <w:r>
                <w:rPr>
                  <w:rStyle w:val="IndexLink"/>
                </w:rPr>
                <w:delText>184</w:delText>
              </w:r>
            </w:del>
          </w:hyperlink>
        </w:p>
        <w:p>
          <w:pPr>
            <w:pStyle w:val="Contents1"/>
            <w:rPr>
              <w:rFonts w:ascii="Calibri" w:hAnsi="Calibri" w:cs="Calibri"/>
              <w:sz w:val="22"/>
              <w:szCs w:val="22"/>
              <w:lang w:val="en-US" w:eastAsia="en-US"/>
              <w:del w:id="6531" w:author="CP-180056" w:date="2018-03-22T17:33:00Z"/>
            </w:rPr>
          </w:pPr>
          <w:del w:id="6527" w:author="CP-180056" w:date="2018-03-22T17:33:00Z">
            <w:r>
              <w:rPr/>
              <w:delText>5a.6.2</w:delText>
            </w:r>
          </w:del>
          <w:del w:id="6528" w:author="CP-180056" w:date="2018-03-22T17:33:00Z">
            <w:r>
              <w:rPr>
                <w:rFonts w:cs="Calibri" w:ascii="Calibri" w:hAnsi="Calibri"/>
                <w:sz w:val="22"/>
                <w:szCs w:val="22"/>
                <w:lang w:val="en-US" w:eastAsia="en-US"/>
              </w:rPr>
              <w:tab/>
            </w:r>
          </w:del>
          <w:del w:id="6529" w:author="CP-180056" w:date="2018-03-22T17:33:00Z">
            <w:r>
              <w:rPr/>
              <w:delText>CC-Request (CCR) Command</w:delText>
              <w:tab/>
            </w:r>
          </w:del>
          <w:hyperlink w:anchor="__RefHeading___Toc502243102">
            <w:del w:id="6530" w:author="CP-180056" w:date="2018-03-22T17:33:00Z">
              <w:r>
                <w:rPr>
                  <w:rStyle w:val="IndexLink"/>
                </w:rPr>
                <w:delText>185</w:delText>
              </w:r>
            </w:del>
          </w:hyperlink>
        </w:p>
        <w:p>
          <w:pPr>
            <w:pStyle w:val="Contents1"/>
            <w:rPr>
              <w:rFonts w:ascii="Calibri" w:hAnsi="Calibri" w:cs="Calibri"/>
              <w:sz w:val="22"/>
              <w:szCs w:val="22"/>
              <w:lang w:val="en-US" w:eastAsia="en-US"/>
              <w:del w:id="6536" w:author="CP-180056" w:date="2018-03-22T17:33:00Z"/>
            </w:rPr>
          </w:pPr>
          <w:del w:id="6532" w:author="CP-180056" w:date="2018-03-22T17:33:00Z">
            <w:r>
              <w:rPr/>
              <w:delText>5a.6.3</w:delText>
            </w:r>
          </w:del>
          <w:del w:id="6533" w:author="CP-180056" w:date="2018-03-22T17:33:00Z">
            <w:r>
              <w:rPr>
                <w:rFonts w:cs="Calibri" w:ascii="Calibri" w:hAnsi="Calibri"/>
                <w:sz w:val="22"/>
                <w:szCs w:val="22"/>
                <w:lang w:val="en-US" w:eastAsia="en-US"/>
              </w:rPr>
              <w:tab/>
            </w:r>
          </w:del>
          <w:del w:id="6534" w:author="CP-180056" w:date="2018-03-22T17:33:00Z">
            <w:r>
              <w:rPr/>
              <w:delText>CC-Answer (CCA) Command</w:delText>
              <w:tab/>
            </w:r>
          </w:del>
          <w:hyperlink w:anchor="__RefHeading___Toc502243103">
            <w:del w:id="6535" w:author="CP-180056" w:date="2018-03-22T17:33:00Z">
              <w:r>
                <w:rPr>
                  <w:rStyle w:val="IndexLink"/>
                </w:rPr>
                <w:delText>185</w:delText>
              </w:r>
            </w:del>
          </w:hyperlink>
        </w:p>
        <w:p>
          <w:pPr>
            <w:pStyle w:val="Contents1"/>
            <w:rPr>
              <w:rFonts w:ascii="Calibri" w:hAnsi="Calibri" w:cs="Calibri"/>
              <w:sz w:val="22"/>
              <w:szCs w:val="22"/>
              <w:lang w:val="en-US" w:eastAsia="en-US"/>
              <w:del w:id="6541" w:author="CP-180056" w:date="2018-03-22T17:33:00Z"/>
            </w:rPr>
          </w:pPr>
          <w:del w:id="6537" w:author="CP-180056" w:date="2018-03-22T17:33:00Z">
            <w:r>
              <w:rPr/>
              <w:delText>5a.6.4</w:delText>
            </w:r>
          </w:del>
          <w:del w:id="6538" w:author="CP-180056" w:date="2018-03-22T17:33:00Z">
            <w:r>
              <w:rPr>
                <w:rFonts w:cs="Calibri" w:ascii="Calibri" w:hAnsi="Calibri"/>
                <w:sz w:val="22"/>
                <w:szCs w:val="22"/>
                <w:lang w:val="en-US" w:eastAsia="en-US"/>
              </w:rPr>
              <w:tab/>
            </w:r>
          </w:del>
          <w:del w:id="6539" w:author="CP-180056" w:date="2018-03-22T17:33:00Z">
            <w:r>
              <w:rPr/>
              <w:delText>Re-Auth-Request (RAR) Command</w:delText>
              <w:tab/>
            </w:r>
          </w:del>
          <w:hyperlink w:anchor="__RefHeading___Toc502243104">
            <w:del w:id="6540" w:author="CP-180056" w:date="2018-03-22T17:33:00Z">
              <w:r>
                <w:rPr>
                  <w:rStyle w:val="IndexLink"/>
                </w:rPr>
                <w:delText>186</w:delText>
              </w:r>
            </w:del>
          </w:hyperlink>
        </w:p>
        <w:p>
          <w:pPr>
            <w:pStyle w:val="Contents1"/>
            <w:rPr>
              <w:rFonts w:ascii="Calibri" w:hAnsi="Calibri" w:cs="Calibri"/>
              <w:sz w:val="22"/>
              <w:szCs w:val="22"/>
              <w:lang w:val="en-US" w:eastAsia="en-US"/>
              <w:del w:id="6547" w:author="CP-180056" w:date="2018-03-22T17:33:00Z"/>
            </w:rPr>
          </w:pPr>
          <w:del w:id="6542" w:author="CP-180056" w:date="2018-03-22T17:33:00Z">
            <w:r>
              <w:rPr/>
              <w:delText>5a.6.</w:delText>
            </w:r>
          </w:del>
          <w:del w:id="6543" w:author="CP-180056" w:date="2018-03-22T17:33:00Z">
            <w:r>
              <w:rPr>
                <w:rFonts w:eastAsia="Batang;바탕"/>
              </w:rPr>
              <w:delText>5</w:delText>
            </w:r>
          </w:del>
          <w:del w:id="6544" w:author="CP-180056" w:date="2018-03-22T17:33:00Z">
            <w:r>
              <w:rPr>
                <w:rFonts w:cs="Calibri" w:ascii="Calibri" w:hAnsi="Calibri"/>
                <w:sz w:val="22"/>
                <w:szCs w:val="22"/>
                <w:lang w:val="en-US" w:eastAsia="en-US"/>
              </w:rPr>
              <w:tab/>
            </w:r>
          </w:del>
          <w:del w:id="6545" w:author="CP-180056" w:date="2018-03-22T17:33:00Z">
            <w:r>
              <w:rPr/>
              <w:delText>Re-Auth-Answer (RAA) Command</w:delText>
              <w:tab/>
            </w:r>
          </w:del>
          <w:hyperlink w:anchor="__RefHeading___Toc502243105">
            <w:del w:id="6546" w:author="CP-180056" w:date="2018-03-22T17:33:00Z">
              <w:r>
                <w:rPr>
                  <w:rStyle w:val="IndexLink"/>
                </w:rPr>
                <w:delText>187</w:delText>
              </w:r>
            </w:del>
          </w:hyperlink>
        </w:p>
        <w:p>
          <w:pPr>
            <w:pStyle w:val="Contents1"/>
            <w:rPr>
              <w:rFonts w:ascii="Calibri" w:hAnsi="Calibri" w:cs="Calibri"/>
              <w:szCs w:val="22"/>
              <w:lang w:val="en-US" w:eastAsia="en-US"/>
              <w:del w:id="6556" w:author="CP-180056" w:date="2018-03-22T17:33:00Z"/>
            </w:rPr>
          </w:pPr>
          <w:del w:id="6548" w:author="CP-180056" w:date="2018-03-22T17:33:00Z">
            <w:r>
              <w:rPr/>
              <w:delText>5</w:delText>
            </w:r>
          </w:del>
          <w:del w:id="6549" w:author="CP-180056" w:date="2018-03-22T17:33:00Z">
            <w:r>
              <w:rPr>
                <w:rFonts w:eastAsia="SimSun;宋体"/>
              </w:rPr>
              <w:delText>b</w:delText>
            </w:r>
          </w:del>
          <w:ins w:id="6550" w:author="CP-180056" w:date="2018-03-22T17:35:00Z">
            <w:r>
              <w:rPr>
                <w:rFonts w:cs="Calibri" w:ascii="Calibri" w:hAnsi="Calibri"/>
                <w:szCs w:val="22"/>
              </w:rPr>
              <w:tab/>
            </w:r>
          </w:ins>
          <w:del w:id="6551" w:author="CP-180056" w:date="2018-03-22T17:33:00Z">
            <w:r>
              <w:rPr>
                <w:rFonts w:cs="Calibri" w:ascii="Calibri" w:hAnsi="Calibri"/>
                <w:szCs w:val="22"/>
              </w:rPr>
              <w:tab/>
            </w:r>
          </w:del>
          <w:del w:id="6552" w:author="CP-180056" w:date="2018-03-22T17:33:00Z">
            <w:r>
              <w:rPr>
                <w:rFonts w:eastAsia="SimSun;宋体"/>
              </w:rPr>
              <w:delText>Sd</w:delText>
            </w:r>
          </w:del>
          <w:del w:id="6553" w:author="CP-180056" w:date="2018-03-22T17:33:00Z">
            <w:r>
              <w:rPr>
                <w:lang w:val="it-IT" w:eastAsia="en-US"/>
              </w:rPr>
              <w:delText xml:space="preserve"> protocol</w:delText>
            </w:r>
          </w:del>
          <w:del w:id="6554" w:author="CP-180056" w:date="2018-03-22T17:33:00Z">
            <w:r>
              <w:rPr/>
              <w:tab/>
            </w:r>
          </w:del>
          <w:hyperlink w:anchor="__RefHeading___Toc502243106">
            <w:del w:id="6555" w:author="CP-180056" w:date="2018-03-22T17:33:00Z">
              <w:r>
                <w:rPr>
                  <w:rStyle w:val="IndexLink"/>
                </w:rPr>
                <w:delText>187</w:delText>
              </w:r>
            </w:del>
          </w:hyperlink>
        </w:p>
        <w:p>
          <w:pPr>
            <w:pStyle w:val="Contents1"/>
            <w:rPr>
              <w:rFonts w:ascii="Calibri" w:hAnsi="Calibri" w:cs="Calibri"/>
              <w:sz w:val="22"/>
              <w:szCs w:val="22"/>
              <w:lang w:val="en-US" w:eastAsia="en-US"/>
              <w:del w:id="6564" w:author="CP-180056" w:date="2018-03-22T17:33:00Z"/>
            </w:rPr>
          </w:pPr>
          <w:del w:id="6557" w:author="CP-180056" w:date="2018-03-22T17:33:00Z">
            <w:r>
              <w:rPr/>
              <w:delText>5</w:delText>
            </w:r>
          </w:del>
          <w:del w:id="6558" w:author="CP-180056" w:date="2018-03-22T17:33:00Z">
            <w:r>
              <w:rPr>
                <w:rFonts w:eastAsia="SimSun;宋体"/>
              </w:rPr>
              <w:delText>b</w:delText>
            </w:r>
          </w:del>
          <w:del w:id="6559" w:author="CP-180056" w:date="2018-03-22T17:33:00Z">
            <w:r>
              <w:rPr/>
              <w:delText>.1</w:delText>
            </w:r>
          </w:del>
          <w:del w:id="6560" w:author="CP-180056" w:date="2018-03-22T17:33:00Z">
            <w:r>
              <w:rPr>
                <w:rFonts w:cs="Calibri" w:ascii="Calibri" w:hAnsi="Calibri"/>
                <w:sz w:val="22"/>
                <w:szCs w:val="22"/>
              </w:rPr>
              <w:tab/>
            </w:r>
          </w:del>
          <w:del w:id="6561" w:author="CP-180056" w:date="2018-03-22T17:33:00Z">
            <w:r>
              <w:rPr>
                <w:lang w:val="it-IT" w:eastAsia="en-US"/>
              </w:rPr>
              <w:delText>Protocol support</w:delText>
            </w:r>
          </w:del>
          <w:del w:id="6562" w:author="CP-180056" w:date="2018-03-22T17:33:00Z">
            <w:r>
              <w:rPr/>
              <w:tab/>
            </w:r>
          </w:del>
          <w:hyperlink w:anchor="__RefHeading___Toc502243107">
            <w:del w:id="6563" w:author="CP-180056" w:date="2018-03-22T17:33:00Z">
              <w:r>
                <w:rPr>
                  <w:rStyle w:val="IndexLink"/>
                </w:rPr>
                <w:delText>187</w:delText>
              </w:r>
            </w:del>
          </w:hyperlink>
        </w:p>
        <w:p>
          <w:pPr>
            <w:pStyle w:val="Contents1"/>
            <w:rPr>
              <w:rFonts w:ascii="Calibri" w:hAnsi="Calibri" w:cs="Calibri"/>
              <w:sz w:val="22"/>
              <w:szCs w:val="22"/>
              <w:lang w:val="en-US" w:eastAsia="en-US"/>
              <w:del w:id="6572" w:author="CP-180056" w:date="2018-03-22T17:33:00Z"/>
            </w:rPr>
          </w:pPr>
          <w:del w:id="6565" w:author="CP-180056" w:date="2018-03-22T17:33:00Z">
            <w:r>
              <w:rPr/>
              <w:delText>5</w:delText>
            </w:r>
          </w:del>
          <w:del w:id="6566" w:author="CP-180056" w:date="2018-03-22T17:33:00Z">
            <w:r>
              <w:rPr>
                <w:rFonts w:eastAsia="SimSun;宋体"/>
              </w:rPr>
              <w:delText>b</w:delText>
            </w:r>
          </w:del>
          <w:del w:id="6567" w:author="CP-180056" w:date="2018-03-22T17:33:00Z">
            <w:r>
              <w:rPr/>
              <w:delText>.2</w:delText>
            </w:r>
          </w:del>
          <w:del w:id="6568" w:author="CP-180056" w:date="2018-03-22T17:33:00Z">
            <w:r>
              <w:rPr>
                <w:rFonts w:cs="Calibri" w:ascii="Calibri" w:hAnsi="Calibri"/>
                <w:sz w:val="22"/>
                <w:szCs w:val="22"/>
                <w:lang w:val="en-US" w:eastAsia="en-US"/>
              </w:rPr>
              <w:tab/>
            </w:r>
          </w:del>
          <w:del w:id="6569" w:author="CP-180056" w:date="2018-03-22T17:33:00Z">
            <w:r>
              <w:rPr>
                <w:lang w:val="en-US" w:eastAsia="en-US"/>
              </w:rPr>
              <w:delText>Initialization, maintenance and termination of connection and session</w:delText>
            </w:r>
          </w:del>
          <w:del w:id="6570" w:author="CP-180056" w:date="2018-03-22T17:33:00Z">
            <w:r>
              <w:rPr/>
              <w:tab/>
            </w:r>
          </w:del>
          <w:hyperlink w:anchor="__RefHeading___Toc502243108">
            <w:del w:id="6571" w:author="CP-180056" w:date="2018-03-22T17:33:00Z">
              <w:r>
                <w:rPr>
                  <w:rStyle w:val="IndexLink"/>
                </w:rPr>
                <w:delText>187</w:delText>
              </w:r>
            </w:del>
          </w:hyperlink>
        </w:p>
        <w:p>
          <w:pPr>
            <w:pStyle w:val="Contents1"/>
            <w:rPr>
              <w:rFonts w:ascii="Calibri" w:hAnsi="Calibri" w:cs="Calibri"/>
              <w:sz w:val="22"/>
              <w:szCs w:val="22"/>
              <w:lang w:val="en-US" w:eastAsia="en-US"/>
              <w:del w:id="6580" w:author="CP-180056" w:date="2018-03-22T17:33:00Z"/>
            </w:rPr>
          </w:pPr>
          <w:del w:id="6573" w:author="CP-180056" w:date="2018-03-22T17:33:00Z">
            <w:r>
              <w:rPr/>
              <w:delText>5</w:delText>
            </w:r>
          </w:del>
          <w:del w:id="6574" w:author="CP-180056" w:date="2018-03-22T17:33:00Z">
            <w:r>
              <w:rPr>
                <w:rFonts w:eastAsia="SimSun;宋体"/>
              </w:rPr>
              <w:delText>b</w:delText>
            </w:r>
          </w:del>
          <w:del w:id="6575" w:author="CP-180056" w:date="2018-03-22T17:33:00Z">
            <w:r>
              <w:rPr/>
              <w:delText>.3</w:delText>
            </w:r>
          </w:del>
          <w:del w:id="6576" w:author="CP-180056" w:date="2018-03-22T17:33:00Z">
            <w:r>
              <w:rPr>
                <w:rFonts w:cs="Calibri" w:ascii="Calibri" w:hAnsi="Calibri"/>
                <w:sz w:val="22"/>
                <w:szCs w:val="22"/>
                <w:lang w:val="en-US" w:eastAsia="en-US"/>
              </w:rPr>
              <w:tab/>
            </w:r>
          </w:del>
          <w:del w:id="6577" w:author="CP-180056" w:date="2018-03-22T17:33:00Z">
            <w:r>
              <w:rPr>
                <w:rFonts w:eastAsia="SimSun;宋体"/>
              </w:rPr>
              <w:delText>Sd</w:delText>
            </w:r>
          </w:del>
          <w:del w:id="6578" w:author="CP-180056" w:date="2018-03-22T17:33:00Z">
            <w:r>
              <w:rPr/>
              <w:delText xml:space="preserve"> specific AVPs</w:delText>
              <w:tab/>
            </w:r>
          </w:del>
          <w:hyperlink w:anchor="__RefHeading___Toc502243109">
            <w:del w:id="6579" w:author="CP-180056" w:date="2018-03-22T17:33:00Z">
              <w:r>
                <w:rPr>
                  <w:rStyle w:val="IndexLink"/>
                </w:rPr>
                <w:delText>188</w:delText>
              </w:r>
            </w:del>
          </w:hyperlink>
        </w:p>
        <w:p>
          <w:pPr>
            <w:pStyle w:val="Contents1"/>
            <w:rPr>
              <w:rFonts w:ascii="Calibri" w:hAnsi="Calibri" w:cs="Calibri"/>
              <w:sz w:val="22"/>
              <w:szCs w:val="22"/>
              <w:lang w:val="en-US" w:eastAsia="en-US"/>
              <w:del w:id="6585" w:author="CP-180056" w:date="2018-03-22T17:33:00Z"/>
            </w:rPr>
          </w:pPr>
          <w:del w:id="6581" w:author="CP-180056" w:date="2018-03-22T17:33:00Z">
            <w:r>
              <w:rPr/>
              <w:delText>5b.3.0</w:delText>
            </w:r>
          </w:del>
          <w:del w:id="6582" w:author="CP-180056" w:date="2018-03-22T17:33:00Z">
            <w:r>
              <w:rPr>
                <w:rFonts w:cs="Calibri" w:ascii="Calibri" w:hAnsi="Calibri"/>
                <w:sz w:val="22"/>
                <w:szCs w:val="22"/>
                <w:lang w:val="en-US" w:eastAsia="en-US"/>
              </w:rPr>
              <w:tab/>
            </w:r>
          </w:del>
          <w:del w:id="6583" w:author="CP-180056" w:date="2018-03-22T17:33:00Z">
            <w:r>
              <w:rPr/>
              <w:delText>General</w:delText>
              <w:tab/>
            </w:r>
          </w:del>
          <w:hyperlink w:anchor="__RefHeading___Toc502243110">
            <w:del w:id="6584" w:author="CP-180056" w:date="2018-03-22T17:33:00Z">
              <w:r>
                <w:rPr>
                  <w:rStyle w:val="IndexLink"/>
                </w:rPr>
                <w:delText>188</w:delText>
              </w:r>
            </w:del>
          </w:hyperlink>
        </w:p>
        <w:p>
          <w:pPr>
            <w:pStyle w:val="Contents1"/>
            <w:rPr>
              <w:rFonts w:ascii="Calibri" w:hAnsi="Calibri" w:cs="Calibri"/>
              <w:sz w:val="22"/>
              <w:szCs w:val="22"/>
              <w:lang w:val="en-US" w:eastAsia="en-US"/>
              <w:del w:id="6593" w:author="CP-180056" w:date="2018-03-22T17:33:00Z"/>
            </w:rPr>
          </w:pPr>
          <w:del w:id="6586" w:author="CP-180056" w:date="2018-03-22T17:33:00Z">
            <w:r>
              <w:rPr/>
              <w:delText>5</w:delText>
            </w:r>
          </w:del>
          <w:del w:id="6587" w:author="CP-180056" w:date="2018-03-22T17:33:00Z">
            <w:r>
              <w:rPr>
                <w:rFonts w:eastAsia="SimSun;宋体"/>
              </w:rPr>
              <w:delText>b</w:delText>
            </w:r>
          </w:del>
          <w:del w:id="6588" w:author="CP-180056" w:date="2018-03-22T17:33:00Z">
            <w:r>
              <w:rPr/>
              <w:delText>.3.</w:delText>
            </w:r>
          </w:del>
          <w:del w:id="6589" w:author="CP-180056" w:date="2018-03-22T17:33:00Z">
            <w:r>
              <w:rPr>
                <w:rFonts w:eastAsia="SimSun;宋体"/>
              </w:rPr>
              <w:delText>1</w:delText>
            </w:r>
          </w:del>
          <w:del w:id="6590" w:author="CP-180056" w:date="2018-03-22T17:33:00Z">
            <w:r>
              <w:rPr>
                <w:rFonts w:cs="Calibri" w:ascii="Calibri" w:hAnsi="Calibri"/>
                <w:sz w:val="22"/>
                <w:szCs w:val="22"/>
                <w:lang w:val="en-US" w:eastAsia="en-US"/>
              </w:rPr>
              <w:tab/>
            </w:r>
          </w:del>
          <w:del w:id="6591" w:author="CP-180056" w:date="2018-03-22T17:33:00Z">
            <w:r>
              <w:rPr/>
              <w:delText>ADC-Rule-Install AVP</w:delText>
              <w:tab/>
            </w:r>
          </w:del>
          <w:hyperlink w:anchor="__RefHeading___Toc502243111">
            <w:del w:id="6592" w:author="CP-180056" w:date="2018-03-22T17:33:00Z">
              <w:r>
                <w:rPr>
                  <w:rStyle w:val="IndexLink"/>
                </w:rPr>
                <w:delText>188</w:delText>
              </w:r>
            </w:del>
          </w:hyperlink>
        </w:p>
        <w:p>
          <w:pPr>
            <w:pStyle w:val="Contents1"/>
            <w:rPr>
              <w:rFonts w:ascii="Calibri" w:hAnsi="Calibri" w:cs="Calibri"/>
              <w:sz w:val="22"/>
              <w:szCs w:val="22"/>
              <w:lang w:val="en-US" w:eastAsia="en-US"/>
              <w:del w:id="6601" w:author="CP-180056" w:date="2018-03-22T17:33:00Z"/>
            </w:rPr>
          </w:pPr>
          <w:del w:id="6594" w:author="CP-180056" w:date="2018-03-22T17:33:00Z">
            <w:r>
              <w:rPr/>
              <w:delText>5</w:delText>
            </w:r>
          </w:del>
          <w:del w:id="6595" w:author="CP-180056" w:date="2018-03-22T17:33:00Z">
            <w:r>
              <w:rPr>
                <w:rFonts w:eastAsia="SimSun;宋体"/>
              </w:rPr>
              <w:delText>b</w:delText>
            </w:r>
          </w:del>
          <w:del w:id="6596" w:author="CP-180056" w:date="2018-03-22T17:33:00Z">
            <w:r>
              <w:rPr/>
              <w:delText>.3.</w:delText>
            </w:r>
          </w:del>
          <w:del w:id="6597" w:author="CP-180056" w:date="2018-03-22T17:33:00Z">
            <w:r>
              <w:rPr>
                <w:rFonts w:eastAsia="SimSun;宋体"/>
              </w:rPr>
              <w:delText>2</w:delText>
            </w:r>
          </w:del>
          <w:del w:id="6598" w:author="CP-180056" w:date="2018-03-22T17:33:00Z">
            <w:r>
              <w:rPr>
                <w:rFonts w:cs="Calibri" w:ascii="Calibri" w:hAnsi="Calibri"/>
                <w:sz w:val="22"/>
                <w:szCs w:val="22"/>
                <w:lang w:val="en-US" w:eastAsia="en-US"/>
              </w:rPr>
              <w:tab/>
            </w:r>
          </w:del>
          <w:del w:id="6599" w:author="CP-180056" w:date="2018-03-22T17:33:00Z">
            <w:r>
              <w:rPr/>
              <w:delText>ADC-Rule-Remove AVP</w:delText>
              <w:tab/>
            </w:r>
          </w:del>
          <w:hyperlink w:anchor="__RefHeading___Toc502243112">
            <w:del w:id="6600" w:author="CP-180056" w:date="2018-03-22T17:33:00Z">
              <w:r>
                <w:rPr>
                  <w:rStyle w:val="IndexLink"/>
                </w:rPr>
                <w:delText>188</w:delText>
              </w:r>
            </w:del>
          </w:hyperlink>
        </w:p>
        <w:p>
          <w:pPr>
            <w:pStyle w:val="Contents1"/>
            <w:rPr>
              <w:rFonts w:ascii="Calibri" w:hAnsi="Calibri" w:cs="Calibri"/>
              <w:sz w:val="22"/>
              <w:szCs w:val="22"/>
              <w:lang w:val="en-US" w:eastAsia="en-US"/>
              <w:del w:id="6609" w:author="CP-180056" w:date="2018-03-22T17:33:00Z"/>
            </w:rPr>
          </w:pPr>
          <w:del w:id="6602" w:author="CP-180056" w:date="2018-03-22T17:33:00Z">
            <w:r>
              <w:rPr/>
              <w:delText>5</w:delText>
            </w:r>
          </w:del>
          <w:del w:id="6603" w:author="CP-180056" w:date="2018-03-22T17:33:00Z">
            <w:r>
              <w:rPr>
                <w:rFonts w:eastAsia="SimSun;宋体"/>
              </w:rPr>
              <w:delText>b</w:delText>
            </w:r>
          </w:del>
          <w:del w:id="6604" w:author="CP-180056" w:date="2018-03-22T17:33:00Z">
            <w:r>
              <w:rPr/>
              <w:delText>.3.</w:delText>
            </w:r>
          </w:del>
          <w:del w:id="6605" w:author="CP-180056" w:date="2018-03-22T17:33:00Z">
            <w:r>
              <w:rPr>
                <w:rFonts w:eastAsia="SimSun;宋体"/>
              </w:rPr>
              <w:delText>3</w:delText>
            </w:r>
          </w:del>
          <w:del w:id="6606" w:author="CP-180056" w:date="2018-03-22T17:33:00Z">
            <w:r>
              <w:rPr>
                <w:rFonts w:cs="Calibri" w:ascii="Calibri" w:hAnsi="Calibri"/>
                <w:sz w:val="22"/>
                <w:szCs w:val="22"/>
                <w:lang w:val="en-US" w:eastAsia="en-US"/>
              </w:rPr>
              <w:tab/>
            </w:r>
          </w:del>
          <w:del w:id="6607" w:author="CP-180056" w:date="2018-03-22T17:33:00Z">
            <w:r>
              <w:rPr/>
              <w:delText>ADC-Rule-Definition AVP</w:delText>
              <w:tab/>
            </w:r>
          </w:del>
          <w:hyperlink w:anchor="__RefHeading___Toc502243113">
            <w:del w:id="6608" w:author="CP-180056" w:date="2018-03-22T17:33:00Z">
              <w:r>
                <w:rPr>
                  <w:rStyle w:val="IndexLink"/>
                </w:rPr>
                <w:delText>189</w:delText>
              </w:r>
            </w:del>
          </w:hyperlink>
        </w:p>
        <w:p>
          <w:pPr>
            <w:pStyle w:val="Contents1"/>
            <w:rPr>
              <w:rFonts w:ascii="Calibri" w:hAnsi="Calibri" w:cs="Calibri"/>
              <w:sz w:val="22"/>
              <w:szCs w:val="22"/>
              <w:lang w:val="en-US" w:eastAsia="en-US"/>
              <w:del w:id="6617" w:author="CP-180056" w:date="2018-03-22T17:33:00Z"/>
            </w:rPr>
          </w:pPr>
          <w:del w:id="6610" w:author="CP-180056" w:date="2018-03-22T17:33:00Z">
            <w:r>
              <w:rPr/>
              <w:delText>5</w:delText>
            </w:r>
          </w:del>
          <w:del w:id="6611" w:author="CP-180056" w:date="2018-03-22T17:33:00Z">
            <w:r>
              <w:rPr>
                <w:rFonts w:eastAsia="SimSun;宋体"/>
              </w:rPr>
              <w:delText>b</w:delText>
            </w:r>
          </w:del>
          <w:del w:id="6612" w:author="CP-180056" w:date="2018-03-22T17:33:00Z">
            <w:r>
              <w:rPr/>
              <w:delText>.3.</w:delText>
            </w:r>
          </w:del>
          <w:del w:id="6613" w:author="CP-180056" w:date="2018-03-22T17:33:00Z">
            <w:r>
              <w:rPr>
                <w:rFonts w:eastAsia="SimSun;宋体"/>
              </w:rPr>
              <w:delText>4</w:delText>
            </w:r>
          </w:del>
          <w:del w:id="6614" w:author="CP-180056" w:date="2018-03-22T17:33:00Z">
            <w:r>
              <w:rPr>
                <w:rFonts w:cs="Calibri" w:ascii="Calibri" w:hAnsi="Calibri"/>
                <w:sz w:val="22"/>
                <w:szCs w:val="22"/>
                <w:lang w:val="en-US" w:eastAsia="en-US"/>
              </w:rPr>
              <w:tab/>
            </w:r>
          </w:del>
          <w:del w:id="6615" w:author="CP-180056" w:date="2018-03-22T17:33:00Z">
            <w:r>
              <w:rPr/>
              <w:delText>ADC-Rule-Base-Name AVP</w:delText>
              <w:tab/>
            </w:r>
          </w:del>
          <w:hyperlink w:anchor="__RefHeading___Toc502243114">
            <w:del w:id="6616" w:author="CP-180056" w:date="2018-03-22T17:33:00Z">
              <w:r>
                <w:rPr>
                  <w:rStyle w:val="IndexLink"/>
                </w:rPr>
                <w:delText>189</w:delText>
              </w:r>
            </w:del>
          </w:hyperlink>
        </w:p>
        <w:p>
          <w:pPr>
            <w:pStyle w:val="Contents1"/>
            <w:rPr>
              <w:rFonts w:ascii="Calibri" w:hAnsi="Calibri" w:cs="Calibri"/>
              <w:sz w:val="22"/>
              <w:szCs w:val="22"/>
              <w:lang w:val="en-US" w:eastAsia="en-US"/>
              <w:del w:id="6625" w:author="CP-180056" w:date="2018-03-22T17:33:00Z"/>
            </w:rPr>
          </w:pPr>
          <w:del w:id="6618" w:author="CP-180056" w:date="2018-03-22T17:33:00Z">
            <w:r>
              <w:rPr/>
              <w:delText>5</w:delText>
            </w:r>
          </w:del>
          <w:del w:id="6619" w:author="CP-180056" w:date="2018-03-22T17:33:00Z">
            <w:r>
              <w:rPr>
                <w:rFonts w:eastAsia="SimSun;宋体"/>
              </w:rPr>
              <w:delText>b</w:delText>
            </w:r>
          </w:del>
          <w:del w:id="6620" w:author="CP-180056" w:date="2018-03-22T17:33:00Z">
            <w:r>
              <w:rPr/>
              <w:delText>.3.</w:delText>
            </w:r>
          </w:del>
          <w:del w:id="6621" w:author="CP-180056" w:date="2018-03-22T17:33:00Z">
            <w:r>
              <w:rPr>
                <w:rFonts w:eastAsia="SimSun;宋体"/>
              </w:rPr>
              <w:delText>5</w:delText>
            </w:r>
          </w:del>
          <w:del w:id="6622" w:author="CP-180056" w:date="2018-03-22T17:33:00Z">
            <w:r>
              <w:rPr>
                <w:rFonts w:cs="Calibri" w:ascii="Calibri" w:hAnsi="Calibri"/>
                <w:sz w:val="22"/>
                <w:szCs w:val="22"/>
                <w:lang w:val="en-US" w:eastAsia="en-US"/>
              </w:rPr>
              <w:tab/>
            </w:r>
          </w:del>
          <w:del w:id="6623" w:author="CP-180056" w:date="2018-03-22T17:33:00Z">
            <w:r>
              <w:rPr/>
              <w:delText>ADC-Rule-Name AVP</w:delText>
              <w:tab/>
            </w:r>
          </w:del>
          <w:hyperlink w:anchor="__RefHeading___Toc502243115">
            <w:del w:id="6624" w:author="CP-180056" w:date="2018-03-22T17:33:00Z">
              <w:r>
                <w:rPr>
                  <w:rStyle w:val="IndexLink"/>
                </w:rPr>
                <w:delText>189</w:delText>
              </w:r>
            </w:del>
          </w:hyperlink>
        </w:p>
        <w:p>
          <w:pPr>
            <w:pStyle w:val="Contents1"/>
            <w:rPr>
              <w:rFonts w:ascii="Calibri" w:hAnsi="Calibri" w:cs="Calibri"/>
              <w:sz w:val="22"/>
              <w:szCs w:val="22"/>
              <w:lang w:val="en-US" w:eastAsia="en-US"/>
              <w:del w:id="6633" w:author="CP-180056" w:date="2018-03-22T17:33:00Z"/>
            </w:rPr>
          </w:pPr>
          <w:del w:id="6626" w:author="CP-180056" w:date="2018-03-22T17:33:00Z">
            <w:r>
              <w:rPr/>
              <w:delText>5</w:delText>
            </w:r>
          </w:del>
          <w:del w:id="6627" w:author="CP-180056" w:date="2018-03-22T17:33:00Z">
            <w:r>
              <w:rPr>
                <w:rFonts w:eastAsia="SimSun;宋体"/>
              </w:rPr>
              <w:delText>b</w:delText>
            </w:r>
          </w:del>
          <w:del w:id="6628" w:author="CP-180056" w:date="2018-03-22T17:33:00Z">
            <w:r>
              <w:rPr/>
              <w:delText>.3.</w:delText>
            </w:r>
          </w:del>
          <w:del w:id="6629" w:author="CP-180056" w:date="2018-03-22T17:33:00Z">
            <w:r>
              <w:rPr>
                <w:rFonts w:eastAsia="SimSun;宋体"/>
              </w:rPr>
              <w:delText>6</w:delText>
            </w:r>
          </w:del>
          <w:del w:id="6630" w:author="CP-180056" w:date="2018-03-22T17:33:00Z">
            <w:r>
              <w:rPr>
                <w:rFonts w:cs="Calibri" w:ascii="Calibri" w:hAnsi="Calibri"/>
                <w:sz w:val="22"/>
                <w:szCs w:val="22"/>
                <w:lang w:val="en-US" w:eastAsia="en-US"/>
              </w:rPr>
              <w:tab/>
            </w:r>
          </w:del>
          <w:del w:id="6631" w:author="CP-180056" w:date="2018-03-22T17:33:00Z">
            <w:r>
              <w:rPr/>
              <w:delText>ADC-Rule-Report AVP</w:delText>
              <w:tab/>
            </w:r>
          </w:del>
          <w:hyperlink w:anchor="__RefHeading___Toc502243116">
            <w:del w:id="6632" w:author="CP-180056" w:date="2018-03-22T17:33:00Z">
              <w:r>
                <w:rPr>
                  <w:rStyle w:val="IndexLink"/>
                </w:rPr>
                <w:delText>190</w:delText>
              </w:r>
            </w:del>
          </w:hyperlink>
        </w:p>
        <w:p>
          <w:pPr>
            <w:pStyle w:val="Contents1"/>
            <w:rPr>
              <w:rFonts w:ascii="Calibri" w:hAnsi="Calibri" w:cs="Calibri"/>
              <w:sz w:val="22"/>
              <w:szCs w:val="22"/>
              <w:lang w:val="en-US" w:eastAsia="en-US"/>
              <w:del w:id="6640" w:author="CP-180056" w:date="2018-03-22T17:33:00Z"/>
            </w:rPr>
          </w:pPr>
          <w:del w:id="6634" w:author="CP-180056" w:date="2018-03-22T17:33:00Z">
            <w:r>
              <w:rPr/>
              <w:delText>5b.3.</w:delText>
            </w:r>
          </w:del>
          <w:del w:id="6635" w:author="CP-180056" w:date="2018-03-22T17:33:00Z">
            <w:r>
              <w:rPr>
                <w:rFonts w:eastAsia="Batang;바탕"/>
                <w:lang w:val="en-US" w:eastAsia="en-US"/>
              </w:rPr>
              <w:delText>7</w:delText>
            </w:r>
          </w:del>
          <w:del w:id="6636" w:author="CP-180056" w:date="2018-03-22T17:33:00Z">
            <w:r>
              <w:rPr>
                <w:rFonts w:cs="Calibri" w:ascii="Calibri" w:hAnsi="Calibri"/>
                <w:sz w:val="22"/>
                <w:szCs w:val="22"/>
                <w:lang w:val="en-US" w:eastAsia="en-US"/>
              </w:rPr>
              <w:tab/>
            </w:r>
          </w:del>
          <w:del w:id="6637" w:author="CP-180056" w:date="2018-03-22T17:33:00Z">
            <w:r>
              <w:rPr>
                <w:rFonts w:eastAsia="Batang;바탕"/>
                <w:lang w:val="en-US" w:eastAsia="en-US"/>
              </w:rPr>
              <w:delText>Void</w:delText>
            </w:r>
          </w:del>
          <w:del w:id="6638" w:author="CP-180056" w:date="2018-03-22T17:33:00Z">
            <w:r>
              <w:rPr/>
              <w:tab/>
            </w:r>
          </w:del>
          <w:hyperlink w:anchor="__RefHeading___Toc502243117">
            <w:del w:id="6639" w:author="CP-180056" w:date="2018-03-22T17:33:00Z">
              <w:r>
                <w:rPr>
                  <w:rStyle w:val="IndexLink"/>
                </w:rPr>
                <w:delText>190</w:delText>
              </w:r>
            </w:del>
          </w:hyperlink>
        </w:p>
        <w:p>
          <w:pPr>
            <w:pStyle w:val="Contents1"/>
            <w:rPr>
              <w:rFonts w:ascii="Calibri" w:hAnsi="Calibri" w:cs="Calibri"/>
              <w:sz w:val="22"/>
              <w:szCs w:val="22"/>
              <w:lang w:val="en-US" w:eastAsia="en-US"/>
              <w:del w:id="6649" w:author="CP-180056" w:date="2018-03-22T17:33:00Z"/>
            </w:rPr>
          </w:pPr>
          <w:del w:id="6641" w:author="CP-180056" w:date="2018-03-22T17:33:00Z">
            <w:r>
              <w:rPr/>
              <w:delText>5</w:delText>
            </w:r>
          </w:del>
          <w:del w:id="6642" w:author="CP-180056" w:date="2018-03-22T17:33:00Z">
            <w:r>
              <w:rPr>
                <w:rFonts w:eastAsia="SimSun;宋体"/>
              </w:rPr>
              <w:delText>b</w:delText>
            </w:r>
          </w:del>
          <w:del w:id="6643" w:author="CP-180056" w:date="2018-03-22T17:33:00Z">
            <w:r>
              <w:rPr/>
              <w:delText>.4</w:delText>
            </w:r>
          </w:del>
          <w:del w:id="6644" w:author="CP-180056" w:date="2018-03-22T17:33:00Z">
            <w:r>
              <w:rPr>
                <w:rFonts w:cs="Calibri" w:ascii="Calibri" w:hAnsi="Calibri"/>
                <w:sz w:val="22"/>
                <w:szCs w:val="22"/>
                <w:lang w:val="en-US" w:eastAsia="en-US"/>
              </w:rPr>
              <w:tab/>
            </w:r>
          </w:del>
          <w:del w:id="6645" w:author="CP-180056" w:date="2018-03-22T17:33:00Z">
            <w:r>
              <w:rPr>
                <w:rFonts w:eastAsia="SimSun;宋体"/>
              </w:rPr>
              <w:delText>Sd</w:delText>
            </w:r>
          </w:del>
          <w:del w:id="6646" w:author="CP-180056" w:date="2018-03-22T17:33:00Z">
            <w:r>
              <w:rPr>
                <w:lang w:val="en-US" w:eastAsia="en-US"/>
              </w:rPr>
              <w:delText xml:space="preserve"> re-used AVPs</w:delText>
            </w:r>
          </w:del>
          <w:del w:id="6647" w:author="CP-180056" w:date="2018-03-22T17:33:00Z">
            <w:r>
              <w:rPr/>
              <w:tab/>
            </w:r>
          </w:del>
          <w:hyperlink w:anchor="__RefHeading___Toc502243118">
            <w:del w:id="6648" w:author="CP-180056" w:date="2018-03-22T17:33:00Z">
              <w:r>
                <w:rPr>
                  <w:rStyle w:val="IndexLink"/>
                </w:rPr>
                <w:delText>190</w:delText>
              </w:r>
            </w:del>
          </w:hyperlink>
        </w:p>
        <w:p>
          <w:pPr>
            <w:pStyle w:val="Contents1"/>
            <w:rPr>
              <w:rFonts w:ascii="Calibri" w:hAnsi="Calibri" w:cs="Calibri"/>
              <w:sz w:val="22"/>
              <w:szCs w:val="22"/>
              <w:lang w:val="en-US" w:eastAsia="en-US"/>
              <w:del w:id="6654" w:author="CP-180056" w:date="2018-03-22T17:33:00Z"/>
            </w:rPr>
          </w:pPr>
          <w:del w:id="6650" w:author="CP-180056" w:date="2018-03-22T17:33:00Z">
            <w:r>
              <w:rPr/>
              <w:delText>5b.4.0</w:delText>
            </w:r>
          </w:del>
          <w:del w:id="6651" w:author="CP-180056" w:date="2018-03-22T17:33:00Z">
            <w:r>
              <w:rPr>
                <w:rFonts w:cs="Calibri" w:ascii="Calibri" w:hAnsi="Calibri"/>
                <w:sz w:val="22"/>
                <w:szCs w:val="22"/>
                <w:lang w:val="en-US" w:eastAsia="en-US"/>
              </w:rPr>
              <w:tab/>
            </w:r>
          </w:del>
          <w:del w:id="6652" w:author="CP-180056" w:date="2018-03-22T17:33:00Z">
            <w:r>
              <w:rPr/>
              <w:delText>General</w:delText>
              <w:tab/>
            </w:r>
          </w:del>
          <w:hyperlink w:anchor="__RefHeading___Toc502243119">
            <w:del w:id="6653" w:author="CP-180056" w:date="2018-03-22T17:33:00Z">
              <w:r>
                <w:rPr>
                  <w:rStyle w:val="IndexLink"/>
                </w:rPr>
                <w:delText>190</w:delText>
              </w:r>
            </w:del>
          </w:hyperlink>
        </w:p>
        <w:p>
          <w:pPr>
            <w:pStyle w:val="Contents1"/>
            <w:rPr>
              <w:rFonts w:ascii="Calibri" w:hAnsi="Calibri" w:cs="Calibri"/>
              <w:sz w:val="22"/>
              <w:szCs w:val="22"/>
              <w:lang w:val="en-US" w:eastAsia="en-US"/>
              <w:del w:id="6662" w:author="CP-180056" w:date="2018-03-22T17:33:00Z"/>
            </w:rPr>
          </w:pPr>
          <w:del w:id="6655" w:author="CP-180056" w:date="2018-03-22T17:33:00Z">
            <w:r>
              <w:rPr/>
              <w:delText>5</w:delText>
            </w:r>
          </w:del>
          <w:del w:id="6656" w:author="CP-180056" w:date="2018-03-22T17:33:00Z">
            <w:r>
              <w:rPr>
                <w:rFonts w:eastAsia="Batang;바탕"/>
              </w:rPr>
              <w:delText>b</w:delText>
            </w:r>
          </w:del>
          <w:del w:id="6657" w:author="CP-180056" w:date="2018-03-22T17:33:00Z">
            <w:r>
              <w:rPr/>
              <w:delText>.4.</w:delText>
            </w:r>
          </w:del>
          <w:del w:id="6658" w:author="CP-180056" w:date="2018-03-22T17:33:00Z">
            <w:r>
              <w:rPr>
                <w:rFonts w:eastAsia="Batang;바탕"/>
              </w:rPr>
              <w:delText>1</w:delText>
            </w:r>
          </w:del>
          <w:del w:id="6659" w:author="CP-180056" w:date="2018-03-22T17:33:00Z">
            <w:r>
              <w:rPr>
                <w:rFonts w:cs="Calibri" w:ascii="Calibri" w:hAnsi="Calibri"/>
                <w:sz w:val="22"/>
                <w:szCs w:val="22"/>
                <w:lang w:val="en-US" w:eastAsia="en-US"/>
              </w:rPr>
              <w:tab/>
            </w:r>
          </w:del>
          <w:del w:id="6660" w:author="CP-180056" w:date="2018-03-22T17:33:00Z">
            <w:r>
              <w:rPr/>
              <w:delText>Use of the Supported-Features AVP on the Sd reference point</w:delText>
              <w:tab/>
            </w:r>
          </w:del>
          <w:hyperlink w:anchor="__RefHeading___Toc502243120">
            <w:del w:id="6661" w:author="CP-180056" w:date="2018-03-22T17:33:00Z">
              <w:r>
                <w:rPr>
                  <w:rStyle w:val="IndexLink"/>
                </w:rPr>
                <w:delText>198</w:delText>
              </w:r>
            </w:del>
          </w:hyperlink>
        </w:p>
        <w:p>
          <w:pPr>
            <w:pStyle w:val="Contents1"/>
            <w:rPr>
              <w:rFonts w:ascii="Calibri" w:hAnsi="Calibri" w:cs="Calibri"/>
              <w:sz w:val="22"/>
              <w:szCs w:val="22"/>
              <w:lang w:val="en-US" w:eastAsia="en-US"/>
              <w:del w:id="6671" w:author="CP-180056" w:date="2018-03-22T17:33:00Z"/>
            </w:rPr>
          </w:pPr>
          <w:del w:id="6663" w:author="CP-180056" w:date="2018-03-22T17:33:00Z">
            <w:r>
              <w:rPr/>
              <w:delText>5</w:delText>
            </w:r>
          </w:del>
          <w:del w:id="6664" w:author="CP-180056" w:date="2018-03-22T17:33:00Z">
            <w:r>
              <w:rPr>
                <w:rFonts w:eastAsia="SimSun;宋体"/>
              </w:rPr>
              <w:delText>b</w:delText>
            </w:r>
          </w:del>
          <w:del w:id="6665" w:author="CP-180056" w:date="2018-03-22T17:33:00Z">
            <w:r>
              <w:rPr/>
              <w:delText>.5</w:delText>
            </w:r>
          </w:del>
          <w:del w:id="6666" w:author="CP-180056" w:date="2018-03-22T17:33:00Z">
            <w:r>
              <w:rPr>
                <w:rFonts w:cs="Calibri" w:ascii="Calibri" w:hAnsi="Calibri"/>
                <w:sz w:val="22"/>
                <w:szCs w:val="22"/>
                <w:lang w:val="en-US" w:eastAsia="en-US"/>
              </w:rPr>
              <w:tab/>
            </w:r>
          </w:del>
          <w:del w:id="6667" w:author="CP-180056" w:date="2018-03-22T17:33:00Z">
            <w:r>
              <w:rPr>
                <w:rFonts w:eastAsia="SimSun;宋体"/>
              </w:rPr>
              <w:delText>Sd</w:delText>
            </w:r>
          </w:del>
          <w:del w:id="6668" w:author="CP-180056" w:date="2018-03-22T17:33:00Z">
            <w:r>
              <w:rPr>
                <w:lang w:val="en-US" w:eastAsia="en-US"/>
              </w:rPr>
              <w:delText xml:space="preserve"> specific Experimental-Result-Code AVP values</w:delText>
            </w:r>
          </w:del>
          <w:del w:id="6669" w:author="CP-180056" w:date="2018-03-22T17:33:00Z">
            <w:r>
              <w:rPr/>
              <w:tab/>
            </w:r>
          </w:del>
          <w:hyperlink w:anchor="__RefHeading___Toc502243121">
            <w:del w:id="6670" w:author="CP-180056" w:date="2018-03-22T17:33:00Z">
              <w:r>
                <w:rPr>
                  <w:rStyle w:val="IndexLink"/>
                </w:rPr>
                <w:delText>199</w:delText>
              </w:r>
            </w:del>
          </w:hyperlink>
        </w:p>
        <w:p>
          <w:pPr>
            <w:pStyle w:val="Contents1"/>
            <w:rPr>
              <w:rFonts w:ascii="Calibri" w:hAnsi="Calibri" w:cs="Calibri"/>
              <w:sz w:val="22"/>
              <w:szCs w:val="22"/>
              <w:lang w:val="en-US" w:eastAsia="en-US"/>
              <w:del w:id="6676" w:author="CP-180056" w:date="2018-03-22T17:33:00Z"/>
            </w:rPr>
          </w:pPr>
          <w:del w:id="6672" w:author="CP-180056" w:date="2018-03-22T17:33:00Z">
            <w:r>
              <w:rPr/>
              <w:delText>5b.5.1</w:delText>
            </w:r>
          </w:del>
          <w:del w:id="6673" w:author="CP-180056" w:date="2018-03-22T17:33:00Z">
            <w:r>
              <w:rPr>
                <w:rFonts w:cs="Calibri" w:ascii="Calibri" w:hAnsi="Calibri"/>
                <w:sz w:val="22"/>
                <w:szCs w:val="22"/>
                <w:lang w:val="en-US" w:eastAsia="en-US"/>
              </w:rPr>
              <w:tab/>
            </w:r>
          </w:del>
          <w:del w:id="6674" w:author="CP-180056" w:date="2018-03-22T17:33:00Z">
            <w:r>
              <w:rPr/>
              <w:delText>General</w:delText>
              <w:tab/>
            </w:r>
          </w:del>
          <w:hyperlink w:anchor="__RefHeading___Toc502243122">
            <w:del w:id="6675" w:author="CP-180056" w:date="2018-03-22T17:33:00Z">
              <w:r>
                <w:rPr>
                  <w:rStyle w:val="IndexLink"/>
                </w:rPr>
                <w:delText>199</w:delText>
              </w:r>
            </w:del>
          </w:hyperlink>
        </w:p>
        <w:p>
          <w:pPr>
            <w:pStyle w:val="Contents1"/>
            <w:rPr>
              <w:rFonts w:ascii="Calibri" w:hAnsi="Calibri" w:cs="Calibri"/>
              <w:sz w:val="22"/>
              <w:szCs w:val="22"/>
              <w:lang w:val="en-US" w:eastAsia="en-US"/>
              <w:del w:id="6681" w:author="CP-180056" w:date="2018-03-22T17:33:00Z"/>
            </w:rPr>
          </w:pPr>
          <w:del w:id="6677" w:author="CP-180056" w:date="2018-03-22T17:33:00Z">
            <w:r>
              <w:rPr/>
              <w:delText>5b.5.2</w:delText>
            </w:r>
          </w:del>
          <w:del w:id="6678" w:author="CP-180056" w:date="2018-03-22T17:33:00Z">
            <w:r>
              <w:rPr>
                <w:rFonts w:cs="Calibri" w:ascii="Calibri" w:hAnsi="Calibri"/>
                <w:sz w:val="22"/>
                <w:szCs w:val="22"/>
                <w:lang w:val="en-US" w:eastAsia="en-US"/>
              </w:rPr>
              <w:tab/>
            </w:r>
          </w:del>
          <w:del w:id="6679" w:author="CP-180056" w:date="2018-03-22T17:33:00Z">
            <w:r>
              <w:rPr/>
              <w:delText>Success</w:delText>
              <w:tab/>
            </w:r>
          </w:del>
          <w:hyperlink w:anchor="__RefHeading___Toc502243123">
            <w:del w:id="6680" w:author="CP-180056" w:date="2018-03-22T17:33:00Z">
              <w:r>
                <w:rPr>
                  <w:rStyle w:val="IndexLink"/>
                </w:rPr>
                <w:delText>199</w:delText>
              </w:r>
            </w:del>
          </w:hyperlink>
        </w:p>
        <w:p>
          <w:pPr>
            <w:pStyle w:val="Contents1"/>
            <w:rPr>
              <w:rFonts w:ascii="Calibri" w:hAnsi="Calibri" w:cs="Calibri"/>
              <w:sz w:val="22"/>
              <w:szCs w:val="22"/>
              <w:lang w:val="en-US" w:eastAsia="en-US"/>
              <w:del w:id="6686" w:author="CP-180056" w:date="2018-03-22T17:33:00Z"/>
            </w:rPr>
          </w:pPr>
          <w:del w:id="6682" w:author="CP-180056" w:date="2018-03-22T17:33:00Z">
            <w:r>
              <w:rPr/>
              <w:delText>5b.5.3</w:delText>
            </w:r>
          </w:del>
          <w:del w:id="6683" w:author="CP-180056" w:date="2018-03-22T17:33:00Z">
            <w:r>
              <w:rPr>
                <w:rFonts w:cs="Calibri" w:ascii="Calibri" w:hAnsi="Calibri"/>
                <w:sz w:val="22"/>
                <w:szCs w:val="22"/>
                <w:lang w:val="en-US" w:eastAsia="en-US"/>
              </w:rPr>
              <w:tab/>
            </w:r>
          </w:del>
          <w:del w:id="6684" w:author="CP-180056" w:date="2018-03-22T17:33:00Z">
            <w:r>
              <w:rPr/>
              <w:delText>Permanent Failures</w:delText>
              <w:tab/>
            </w:r>
          </w:del>
          <w:hyperlink w:anchor="__RefHeading___Toc502243124">
            <w:del w:id="6685" w:author="CP-180056" w:date="2018-03-22T17:33:00Z">
              <w:r>
                <w:rPr>
                  <w:rStyle w:val="IndexLink"/>
                </w:rPr>
                <w:delText>199</w:delText>
              </w:r>
            </w:del>
          </w:hyperlink>
        </w:p>
        <w:p>
          <w:pPr>
            <w:pStyle w:val="Contents1"/>
            <w:rPr>
              <w:rFonts w:ascii="Calibri" w:hAnsi="Calibri" w:cs="Calibri"/>
              <w:sz w:val="22"/>
              <w:szCs w:val="22"/>
              <w:lang w:val="en-US" w:eastAsia="en-US"/>
              <w:del w:id="6691" w:author="CP-180056" w:date="2018-03-22T17:33:00Z"/>
            </w:rPr>
          </w:pPr>
          <w:del w:id="6687" w:author="CP-180056" w:date="2018-03-22T17:33:00Z">
            <w:r>
              <w:rPr/>
              <w:delText>5b.5.4</w:delText>
            </w:r>
          </w:del>
          <w:del w:id="6688" w:author="CP-180056" w:date="2018-03-22T17:33:00Z">
            <w:r>
              <w:rPr>
                <w:rFonts w:cs="Calibri" w:ascii="Calibri" w:hAnsi="Calibri"/>
                <w:sz w:val="22"/>
                <w:szCs w:val="22"/>
                <w:lang w:val="en-US" w:eastAsia="en-US"/>
              </w:rPr>
              <w:tab/>
            </w:r>
          </w:del>
          <w:del w:id="6689" w:author="CP-180056" w:date="2018-03-22T17:33:00Z">
            <w:r>
              <w:rPr/>
              <w:delText>Transient Failures</w:delText>
              <w:tab/>
            </w:r>
          </w:del>
          <w:hyperlink w:anchor="__RefHeading___Toc502243125">
            <w:del w:id="6690" w:author="CP-180056" w:date="2018-03-22T17:33:00Z">
              <w:r>
                <w:rPr>
                  <w:rStyle w:val="IndexLink"/>
                </w:rPr>
                <w:delText>199</w:delText>
              </w:r>
            </w:del>
          </w:hyperlink>
        </w:p>
        <w:p>
          <w:pPr>
            <w:pStyle w:val="Contents1"/>
            <w:rPr>
              <w:rFonts w:ascii="Calibri" w:hAnsi="Calibri" w:cs="Calibri"/>
              <w:sz w:val="22"/>
              <w:szCs w:val="22"/>
              <w:lang w:val="en-US" w:eastAsia="en-US"/>
              <w:del w:id="6701" w:author="CP-180056" w:date="2018-03-22T17:33:00Z"/>
            </w:rPr>
          </w:pPr>
          <w:del w:id="6692" w:author="CP-180056" w:date="2018-03-22T17:33:00Z">
            <w:r>
              <w:rPr/>
              <w:delText>5</w:delText>
            </w:r>
          </w:del>
          <w:del w:id="6693" w:author="CP-180056" w:date="2018-03-22T17:33:00Z">
            <w:r>
              <w:rPr>
                <w:rFonts w:eastAsia="SimSun;宋体"/>
              </w:rPr>
              <w:delText>b</w:delText>
            </w:r>
          </w:del>
          <w:del w:id="6694" w:author="CP-180056" w:date="2018-03-22T17:33:00Z">
            <w:r>
              <w:rPr/>
              <w:delText>.</w:delText>
            </w:r>
          </w:del>
          <w:del w:id="6695" w:author="CP-180056" w:date="2018-03-22T17:33:00Z">
            <w:r>
              <w:rPr>
                <w:rFonts w:eastAsia="SimSun;宋体"/>
              </w:rPr>
              <w:delText>6</w:delText>
            </w:r>
          </w:del>
          <w:del w:id="6696" w:author="CP-180056" w:date="2018-03-22T17:33:00Z">
            <w:r>
              <w:rPr>
                <w:rFonts w:cs="Calibri" w:ascii="Calibri" w:hAnsi="Calibri"/>
                <w:sz w:val="22"/>
                <w:szCs w:val="22"/>
                <w:lang w:val="en-US" w:eastAsia="en-US"/>
              </w:rPr>
              <w:tab/>
            </w:r>
          </w:del>
          <w:del w:id="6697" w:author="CP-180056" w:date="2018-03-22T17:33:00Z">
            <w:r>
              <w:rPr>
                <w:rFonts w:eastAsia="SimSun;宋体"/>
              </w:rPr>
              <w:delText>Sd</w:delText>
            </w:r>
          </w:del>
          <w:del w:id="6698" w:author="CP-180056" w:date="2018-03-22T17:33:00Z">
            <w:r>
              <w:rPr>
                <w:lang w:val="en-US" w:eastAsia="en-US"/>
              </w:rPr>
              <w:delText xml:space="preserve"> Messages</w:delText>
            </w:r>
          </w:del>
          <w:del w:id="6699" w:author="CP-180056" w:date="2018-03-22T17:33:00Z">
            <w:r>
              <w:rPr/>
              <w:tab/>
            </w:r>
          </w:del>
          <w:hyperlink w:anchor="__RefHeading___Toc502243126">
            <w:del w:id="6700" w:author="CP-180056" w:date="2018-03-22T17:33:00Z">
              <w:r>
                <w:rPr>
                  <w:rStyle w:val="IndexLink"/>
                </w:rPr>
                <w:delText>200</w:delText>
              </w:r>
            </w:del>
          </w:hyperlink>
        </w:p>
        <w:p>
          <w:pPr>
            <w:pStyle w:val="Contents1"/>
            <w:rPr>
              <w:rFonts w:ascii="Calibri" w:hAnsi="Calibri" w:cs="Calibri"/>
              <w:sz w:val="22"/>
              <w:szCs w:val="22"/>
              <w:lang w:val="en-US" w:eastAsia="en-US"/>
              <w:del w:id="6706" w:author="CP-180056" w:date="2018-03-22T17:33:00Z"/>
            </w:rPr>
          </w:pPr>
          <w:del w:id="6702" w:author="CP-180056" w:date="2018-03-22T17:33:00Z">
            <w:r>
              <w:rPr/>
              <w:delText>5b.6.1</w:delText>
            </w:r>
          </w:del>
          <w:del w:id="6703" w:author="CP-180056" w:date="2018-03-22T17:33:00Z">
            <w:r>
              <w:rPr>
                <w:rFonts w:cs="Calibri" w:ascii="Calibri" w:hAnsi="Calibri"/>
                <w:sz w:val="22"/>
                <w:szCs w:val="22"/>
                <w:lang w:val="en-US" w:eastAsia="en-US"/>
              </w:rPr>
              <w:tab/>
            </w:r>
          </w:del>
          <w:del w:id="6704" w:author="CP-180056" w:date="2018-03-22T17:33:00Z">
            <w:r>
              <w:rPr/>
              <w:delText>Sd Application</w:delText>
              <w:tab/>
            </w:r>
          </w:del>
          <w:hyperlink w:anchor="__RefHeading___Toc502243127">
            <w:del w:id="6705" w:author="CP-180056" w:date="2018-03-22T17:33:00Z">
              <w:r>
                <w:rPr>
                  <w:rStyle w:val="IndexLink"/>
                </w:rPr>
                <w:delText>200</w:delText>
              </w:r>
            </w:del>
          </w:hyperlink>
        </w:p>
        <w:p>
          <w:pPr>
            <w:pStyle w:val="Contents1"/>
            <w:rPr>
              <w:rFonts w:ascii="Calibri" w:hAnsi="Calibri" w:cs="Calibri"/>
              <w:sz w:val="22"/>
              <w:szCs w:val="22"/>
              <w:lang w:val="en-US" w:eastAsia="en-US"/>
              <w:del w:id="6711" w:author="CP-180056" w:date="2018-03-22T17:33:00Z"/>
            </w:rPr>
          </w:pPr>
          <w:del w:id="6707" w:author="CP-180056" w:date="2018-03-22T17:33:00Z">
            <w:r>
              <w:rPr/>
              <w:delText>5b.6.2</w:delText>
            </w:r>
          </w:del>
          <w:del w:id="6708" w:author="CP-180056" w:date="2018-03-22T17:33:00Z">
            <w:r>
              <w:rPr>
                <w:rFonts w:cs="Calibri" w:ascii="Calibri" w:hAnsi="Calibri"/>
                <w:sz w:val="22"/>
                <w:szCs w:val="22"/>
                <w:lang w:val="en-US" w:eastAsia="en-US"/>
              </w:rPr>
              <w:tab/>
            </w:r>
          </w:del>
          <w:del w:id="6709" w:author="CP-180056" w:date="2018-03-22T17:33:00Z">
            <w:r>
              <w:rPr/>
              <w:delText>TDF-Session-Request (TSR) Command</w:delText>
              <w:tab/>
            </w:r>
          </w:del>
          <w:hyperlink w:anchor="__RefHeading___Toc502243128">
            <w:del w:id="6710" w:author="CP-180056" w:date="2018-03-22T17:33:00Z">
              <w:r>
                <w:rPr>
                  <w:rStyle w:val="IndexLink"/>
                </w:rPr>
                <w:delText>200</w:delText>
              </w:r>
            </w:del>
          </w:hyperlink>
        </w:p>
        <w:p>
          <w:pPr>
            <w:pStyle w:val="Contents1"/>
            <w:rPr>
              <w:rFonts w:ascii="Calibri" w:hAnsi="Calibri" w:cs="Calibri"/>
              <w:sz w:val="22"/>
              <w:szCs w:val="22"/>
              <w:lang w:val="en-US" w:eastAsia="en-US"/>
              <w:del w:id="6716" w:author="CP-180056" w:date="2018-03-22T17:33:00Z"/>
            </w:rPr>
          </w:pPr>
          <w:del w:id="6712" w:author="CP-180056" w:date="2018-03-22T17:33:00Z">
            <w:r>
              <w:rPr/>
              <w:delText>5b.6.3</w:delText>
            </w:r>
          </w:del>
          <w:del w:id="6713" w:author="CP-180056" w:date="2018-03-22T17:33:00Z">
            <w:r>
              <w:rPr>
                <w:rFonts w:cs="Calibri" w:ascii="Calibri" w:hAnsi="Calibri"/>
                <w:sz w:val="22"/>
                <w:szCs w:val="22"/>
                <w:lang w:val="en-US" w:eastAsia="en-US"/>
              </w:rPr>
              <w:tab/>
            </w:r>
          </w:del>
          <w:del w:id="6714" w:author="CP-180056" w:date="2018-03-22T17:33:00Z">
            <w:r>
              <w:rPr/>
              <w:delText>TDF-Session-Answer (TSA) Command</w:delText>
              <w:tab/>
            </w:r>
          </w:del>
          <w:hyperlink w:anchor="__RefHeading___Toc502243129">
            <w:del w:id="6715" w:author="CP-180056" w:date="2018-03-22T17:33:00Z">
              <w:r>
                <w:rPr>
                  <w:rStyle w:val="IndexLink"/>
                </w:rPr>
                <w:delText>201</w:delText>
              </w:r>
            </w:del>
          </w:hyperlink>
        </w:p>
        <w:p>
          <w:pPr>
            <w:pStyle w:val="Contents1"/>
            <w:rPr>
              <w:rFonts w:ascii="Calibri" w:hAnsi="Calibri" w:cs="Calibri"/>
              <w:sz w:val="22"/>
              <w:szCs w:val="22"/>
              <w:lang w:val="fr-FR" w:eastAsia="en-US"/>
              <w:del w:id="6721" w:author="CP-180056" w:date="2018-03-22T17:33:00Z"/>
            </w:rPr>
          </w:pPr>
          <w:del w:id="6717" w:author="CP-180056" w:date="2018-03-22T17:33:00Z">
            <w:r>
              <w:rPr/>
              <w:delText>5b.6.4</w:delText>
            </w:r>
          </w:del>
          <w:del w:id="6718" w:author="CP-180056" w:date="2018-03-22T17:33:00Z">
            <w:r>
              <w:rPr>
                <w:rFonts w:cs="Calibri" w:ascii="Calibri" w:hAnsi="Calibri"/>
                <w:sz w:val="22"/>
                <w:szCs w:val="22"/>
              </w:rPr>
              <w:tab/>
            </w:r>
          </w:del>
          <w:del w:id="6719" w:author="CP-180056" w:date="2018-03-22T17:33:00Z">
            <w:r>
              <w:rPr>
                <w:lang w:val="fr-FR" w:eastAsia="en-US"/>
              </w:rPr>
              <w:delText>CC-Request (CCR) Command</w:delText>
              <w:tab/>
            </w:r>
          </w:del>
          <w:hyperlink w:anchor="__RefHeading___Toc502243130">
            <w:del w:id="6720" w:author="CP-180056" w:date="2018-03-22T17:33:00Z">
              <w:r>
                <w:rPr>
                  <w:rStyle w:val="IndexLink"/>
                  <w:lang w:val="fr-FR" w:eastAsia="en-US"/>
                </w:rPr>
                <w:delText>201</w:delText>
              </w:r>
            </w:del>
          </w:hyperlink>
        </w:p>
        <w:p>
          <w:pPr>
            <w:pStyle w:val="Contents1"/>
            <w:rPr>
              <w:rFonts w:ascii="Calibri" w:hAnsi="Calibri" w:cs="Calibri"/>
              <w:sz w:val="22"/>
              <w:szCs w:val="22"/>
              <w:lang w:val="en-US" w:eastAsia="en-US"/>
              <w:del w:id="6726" w:author="CP-180056" w:date="2018-03-22T17:33:00Z"/>
            </w:rPr>
          </w:pPr>
          <w:del w:id="6722" w:author="CP-180056" w:date="2018-03-22T17:33:00Z">
            <w:r>
              <w:rPr/>
              <w:delText>5b.6.5</w:delText>
            </w:r>
          </w:del>
          <w:del w:id="6723" w:author="CP-180056" w:date="2018-03-22T17:33:00Z">
            <w:r>
              <w:rPr>
                <w:rFonts w:cs="Calibri" w:ascii="Calibri" w:hAnsi="Calibri"/>
                <w:sz w:val="22"/>
                <w:szCs w:val="22"/>
                <w:lang w:val="en-US" w:eastAsia="en-US"/>
              </w:rPr>
              <w:tab/>
            </w:r>
          </w:del>
          <w:del w:id="6724" w:author="CP-180056" w:date="2018-03-22T17:33:00Z">
            <w:r>
              <w:rPr/>
              <w:delText>CC-Answer (CCA) Command</w:delText>
              <w:tab/>
            </w:r>
          </w:del>
          <w:hyperlink w:anchor="__RefHeading___Toc502243131">
            <w:del w:id="6725" w:author="CP-180056" w:date="2018-03-22T17:33:00Z">
              <w:r>
                <w:rPr>
                  <w:rStyle w:val="IndexLink"/>
                </w:rPr>
                <w:delText>202</w:delText>
              </w:r>
            </w:del>
          </w:hyperlink>
        </w:p>
        <w:p>
          <w:pPr>
            <w:pStyle w:val="Contents1"/>
            <w:rPr>
              <w:rFonts w:ascii="Calibri" w:hAnsi="Calibri" w:cs="Calibri"/>
              <w:sz w:val="22"/>
              <w:szCs w:val="22"/>
              <w:lang w:val="en-US" w:eastAsia="en-US"/>
              <w:del w:id="6731" w:author="CP-180056" w:date="2018-03-22T17:33:00Z"/>
            </w:rPr>
          </w:pPr>
          <w:del w:id="6727" w:author="CP-180056" w:date="2018-03-22T17:33:00Z">
            <w:r>
              <w:rPr/>
              <w:delText>5b.6.6</w:delText>
            </w:r>
          </w:del>
          <w:del w:id="6728" w:author="CP-180056" w:date="2018-03-22T17:33:00Z">
            <w:r>
              <w:rPr>
                <w:rFonts w:cs="Calibri" w:ascii="Calibri" w:hAnsi="Calibri"/>
                <w:sz w:val="22"/>
                <w:szCs w:val="22"/>
                <w:lang w:val="en-US" w:eastAsia="en-US"/>
              </w:rPr>
              <w:tab/>
            </w:r>
          </w:del>
          <w:del w:id="6729" w:author="CP-180056" w:date="2018-03-22T17:33:00Z">
            <w:r>
              <w:rPr/>
              <w:delText>Re-Auth-Request (RAR) Command</w:delText>
              <w:tab/>
            </w:r>
          </w:del>
          <w:hyperlink w:anchor="__RefHeading___Toc502243132">
            <w:del w:id="6730" w:author="CP-180056" w:date="2018-03-22T17:33:00Z">
              <w:r>
                <w:rPr>
                  <w:rStyle w:val="IndexLink"/>
                </w:rPr>
                <w:delText>202</w:delText>
              </w:r>
            </w:del>
          </w:hyperlink>
        </w:p>
        <w:p>
          <w:pPr>
            <w:pStyle w:val="Contents1"/>
            <w:rPr>
              <w:rFonts w:ascii="Calibri" w:hAnsi="Calibri" w:cs="Calibri"/>
              <w:sz w:val="22"/>
              <w:szCs w:val="22"/>
              <w:lang w:val="en-US" w:eastAsia="en-US"/>
              <w:del w:id="6736" w:author="CP-180056" w:date="2018-03-22T17:33:00Z"/>
            </w:rPr>
          </w:pPr>
          <w:del w:id="6732" w:author="CP-180056" w:date="2018-03-22T17:33:00Z">
            <w:r>
              <w:rPr/>
              <w:delText>5b.6.7</w:delText>
            </w:r>
          </w:del>
          <w:del w:id="6733" w:author="CP-180056" w:date="2018-03-22T17:33:00Z">
            <w:r>
              <w:rPr>
                <w:rFonts w:cs="Calibri" w:ascii="Calibri" w:hAnsi="Calibri"/>
                <w:sz w:val="22"/>
                <w:szCs w:val="22"/>
                <w:lang w:val="en-US" w:eastAsia="en-US"/>
              </w:rPr>
              <w:tab/>
            </w:r>
          </w:del>
          <w:del w:id="6734" w:author="CP-180056" w:date="2018-03-22T17:33:00Z">
            <w:r>
              <w:rPr/>
              <w:delText>Re-Auth-Answer (RAA) Command</w:delText>
              <w:tab/>
            </w:r>
          </w:del>
          <w:hyperlink w:anchor="__RefHeading___Toc502243133">
            <w:del w:id="6735" w:author="CP-180056" w:date="2018-03-22T17:33:00Z">
              <w:r>
                <w:rPr>
                  <w:rStyle w:val="IndexLink"/>
                </w:rPr>
                <w:delText>203</w:delText>
              </w:r>
            </w:del>
          </w:hyperlink>
        </w:p>
        <w:p>
          <w:pPr>
            <w:pStyle w:val="Contents1"/>
            <w:rPr>
              <w:rFonts w:ascii="Calibri" w:hAnsi="Calibri" w:cs="Calibri"/>
              <w:szCs w:val="22"/>
              <w:lang w:val="en-US" w:eastAsia="en-US"/>
              <w:del w:id="6744" w:author="CP-180056" w:date="2018-03-22T17:33:00Z"/>
            </w:rPr>
          </w:pPr>
          <w:del w:id="6737" w:author="CP-180056" w:date="2018-03-22T17:33:00Z">
            <w:r>
              <w:rPr/>
              <w:delText>5c</w:delText>
            </w:r>
          </w:del>
          <w:ins w:id="6738" w:author="CP-180056" w:date="2018-03-22T17:35:00Z">
            <w:r>
              <w:rPr>
                <w:rFonts w:cs="Calibri" w:ascii="Calibri" w:hAnsi="Calibri"/>
                <w:szCs w:val="22"/>
              </w:rPr>
              <w:tab/>
            </w:r>
          </w:ins>
          <w:del w:id="6739" w:author="CP-180056" w:date="2018-03-22T17:33:00Z">
            <w:r>
              <w:rPr>
                <w:rFonts w:cs="Calibri" w:ascii="Calibri" w:hAnsi="Calibri"/>
                <w:szCs w:val="22"/>
              </w:rPr>
              <w:tab/>
            </w:r>
          </w:del>
          <w:del w:id="6740" w:author="CP-180056" w:date="2018-03-22T17:33:00Z">
            <w:r>
              <w:rPr/>
              <w:delText>St</w:delText>
            </w:r>
          </w:del>
          <w:del w:id="6741" w:author="CP-180056" w:date="2018-03-22T17:33:00Z">
            <w:r>
              <w:rPr>
                <w:lang w:val="it-IT" w:eastAsia="en-US"/>
              </w:rPr>
              <w:delText xml:space="preserve"> Diameter protocol</w:delText>
            </w:r>
          </w:del>
          <w:del w:id="6742" w:author="CP-180056" w:date="2018-03-22T17:33:00Z">
            <w:r>
              <w:rPr/>
              <w:tab/>
            </w:r>
          </w:del>
          <w:hyperlink w:anchor="__RefHeading___Toc502243134">
            <w:del w:id="6743" w:author="CP-180056" w:date="2018-03-22T17:33:00Z">
              <w:r>
                <w:rPr>
                  <w:rStyle w:val="IndexLink"/>
                </w:rPr>
                <w:delText>203</w:delText>
              </w:r>
            </w:del>
          </w:hyperlink>
        </w:p>
        <w:p>
          <w:pPr>
            <w:pStyle w:val="Contents1"/>
            <w:rPr>
              <w:rFonts w:ascii="Calibri" w:hAnsi="Calibri" w:cs="Calibri"/>
              <w:sz w:val="22"/>
              <w:szCs w:val="22"/>
              <w:lang w:val="en-US" w:eastAsia="en-US"/>
              <w:del w:id="6750" w:author="CP-180056" w:date="2018-03-22T17:33:00Z"/>
            </w:rPr>
          </w:pPr>
          <w:del w:id="6745" w:author="CP-180056" w:date="2018-03-22T17:33:00Z">
            <w:r>
              <w:rPr/>
              <w:delText>5c.1</w:delText>
            </w:r>
          </w:del>
          <w:del w:id="6746" w:author="CP-180056" w:date="2018-03-22T17:33:00Z">
            <w:r>
              <w:rPr>
                <w:rFonts w:cs="Calibri" w:ascii="Calibri" w:hAnsi="Calibri"/>
                <w:sz w:val="22"/>
                <w:szCs w:val="22"/>
              </w:rPr>
              <w:tab/>
            </w:r>
          </w:del>
          <w:del w:id="6747" w:author="CP-180056" w:date="2018-03-22T17:33:00Z">
            <w:r>
              <w:rPr>
                <w:lang w:val="it-IT" w:eastAsia="en-US"/>
              </w:rPr>
              <w:delText>St Application</w:delText>
            </w:r>
          </w:del>
          <w:del w:id="6748" w:author="CP-180056" w:date="2018-03-22T17:33:00Z">
            <w:r>
              <w:rPr/>
              <w:tab/>
            </w:r>
          </w:del>
          <w:hyperlink w:anchor="__RefHeading___Toc502243135">
            <w:del w:id="6749" w:author="CP-180056" w:date="2018-03-22T17:33:00Z">
              <w:r>
                <w:rPr>
                  <w:rStyle w:val="IndexLink"/>
                </w:rPr>
                <w:delText>203</w:delText>
              </w:r>
            </w:del>
          </w:hyperlink>
        </w:p>
        <w:p>
          <w:pPr>
            <w:pStyle w:val="Contents1"/>
            <w:rPr>
              <w:rFonts w:ascii="Calibri" w:hAnsi="Calibri" w:cs="Calibri"/>
              <w:sz w:val="22"/>
              <w:szCs w:val="22"/>
              <w:lang w:val="en-US" w:eastAsia="en-US"/>
              <w:del w:id="6756" w:author="CP-180056" w:date="2018-03-22T17:33:00Z"/>
            </w:rPr>
          </w:pPr>
          <w:del w:id="6751" w:author="CP-180056" w:date="2018-03-22T17:33:00Z">
            <w:r>
              <w:rPr/>
              <w:delText>5c.2</w:delText>
            </w:r>
          </w:del>
          <w:del w:id="6752" w:author="CP-180056" w:date="2018-03-22T17:33:00Z">
            <w:r>
              <w:rPr>
                <w:rFonts w:cs="Calibri" w:ascii="Calibri" w:hAnsi="Calibri"/>
                <w:sz w:val="22"/>
                <w:szCs w:val="22"/>
                <w:lang w:val="en-US" w:eastAsia="en-US"/>
              </w:rPr>
              <w:tab/>
            </w:r>
          </w:del>
          <w:del w:id="6753" w:author="CP-180056" w:date="2018-03-22T17:33:00Z">
            <w:r>
              <w:rPr>
                <w:lang w:val="en-US" w:eastAsia="en-US"/>
              </w:rPr>
              <w:delText>Initialization, maintenance and termination of connection and session</w:delText>
            </w:r>
          </w:del>
          <w:del w:id="6754" w:author="CP-180056" w:date="2018-03-22T17:33:00Z">
            <w:r>
              <w:rPr/>
              <w:tab/>
            </w:r>
          </w:del>
          <w:hyperlink w:anchor="__RefHeading___Toc502243136">
            <w:del w:id="6755" w:author="CP-180056" w:date="2018-03-22T17:33:00Z">
              <w:r>
                <w:rPr>
                  <w:rStyle w:val="IndexLink"/>
                </w:rPr>
                <w:delText>203</w:delText>
              </w:r>
            </w:del>
          </w:hyperlink>
        </w:p>
        <w:p>
          <w:pPr>
            <w:pStyle w:val="Contents1"/>
            <w:rPr>
              <w:rFonts w:ascii="Calibri" w:hAnsi="Calibri" w:cs="Calibri"/>
              <w:sz w:val="22"/>
              <w:szCs w:val="22"/>
              <w:lang w:val="en-US" w:eastAsia="en-US"/>
              <w:del w:id="6761" w:author="CP-180056" w:date="2018-03-22T17:33:00Z"/>
            </w:rPr>
          </w:pPr>
          <w:del w:id="6757" w:author="CP-180056" w:date="2018-03-22T17:33:00Z">
            <w:r>
              <w:rPr/>
              <w:delText>5c.3</w:delText>
            </w:r>
          </w:del>
          <w:del w:id="6758" w:author="CP-180056" w:date="2018-03-22T17:33:00Z">
            <w:r>
              <w:rPr>
                <w:rFonts w:cs="Calibri" w:ascii="Calibri" w:hAnsi="Calibri"/>
                <w:sz w:val="22"/>
                <w:szCs w:val="22"/>
                <w:lang w:val="en-US" w:eastAsia="en-US"/>
              </w:rPr>
              <w:tab/>
            </w:r>
          </w:del>
          <w:del w:id="6759" w:author="CP-180056" w:date="2018-03-22T17:33:00Z">
            <w:r>
              <w:rPr/>
              <w:delText>St specific AVPs</w:delText>
              <w:tab/>
            </w:r>
          </w:del>
          <w:hyperlink w:anchor="__RefHeading___Toc502243137">
            <w:del w:id="6760" w:author="CP-180056" w:date="2018-03-22T17:33:00Z">
              <w:r>
                <w:rPr>
                  <w:rStyle w:val="IndexLink"/>
                </w:rPr>
                <w:delText>204</w:delText>
              </w:r>
            </w:del>
          </w:hyperlink>
        </w:p>
        <w:p>
          <w:pPr>
            <w:pStyle w:val="Contents1"/>
            <w:rPr>
              <w:rFonts w:ascii="Calibri" w:hAnsi="Calibri" w:cs="Calibri"/>
              <w:sz w:val="22"/>
              <w:szCs w:val="22"/>
              <w:lang w:val="en-US" w:eastAsia="en-US"/>
              <w:del w:id="6766" w:author="CP-180056" w:date="2018-03-22T17:33:00Z"/>
            </w:rPr>
          </w:pPr>
          <w:del w:id="6762" w:author="CP-180056" w:date="2018-03-22T17:33:00Z">
            <w:r>
              <w:rPr/>
              <w:delText>5c.3.1</w:delText>
            </w:r>
          </w:del>
          <w:del w:id="6763" w:author="CP-180056" w:date="2018-03-22T17:33:00Z">
            <w:r>
              <w:rPr>
                <w:rFonts w:cs="Calibri" w:ascii="Calibri" w:hAnsi="Calibri"/>
                <w:sz w:val="22"/>
                <w:szCs w:val="22"/>
                <w:lang w:val="en-US" w:eastAsia="en-US"/>
              </w:rPr>
              <w:tab/>
            </w:r>
          </w:del>
          <w:del w:id="6764" w:author="CP-180056" w:date="2018-03-22T17:33:00Z">
            <w:r>
              <w:rPr/>
              <w:delText>General</w:delText>
              <w:tab/>
            </w:r>
          </w:del>
          <w:hyperlink w:anchor="__RefHeading___Toc502243138">
            <w:del w:id="6765" w:author="CP-180056" w:date="2018-03-22T17:33:00Z">
              <w:r>
                <w:rPr>
                  <w:rStyle w:val="IndexLink"/>
                </w:rPr>
                <w:delText>204</w:delText>
              </w:r>
            </w:del>
          </w:hyperlink>
        </w:p>
        <w:p>
          <w:pPr>
            <w:pStyle w:val="Contents1"/>
            <w:rPr>
              <w:rFonts w:ascii="Calibri" w:hAnsi="Calibri" w:cs="Calibri"/>
              <w:sz w:val="22"/>
              <w:szCs w:val="22"/>
              <w:lang w:val="en-US" w:eastAsia="en-US"/>
              <w:del w:id="6772" w:author="CP-180056" w:date="2018-03-22T17:33:00Z"/>
            </w:rPr>
          </w:pPr>
          <w:del w:id="6767" w:author="CP-180056" w:date="2018-03-22T17:33:00Z">
            <w:r>
              <w:rPr/>
              <w:delText>5c.3.</w:delText>
            </w:r>
          </w:del>
          <w:del w:id="6768" w:author="CP-180056" w:date="2018-03-22T17:33:00Z">
            <w:r>
              <w:rPr>
                <w:rFonts w:eastAsia="Batang;바탕"/>
                <w:lang w:val="en-US" w:eastAsia="en-US"/>
              </w:rPr>
              <w:delText>2</w:delText>
            </w:r>
          </w:del>
          <w:del w:id="6769" w:author="CP-180056" w:date="2018-03-22T17:33:00Z">
            <w:r>
              <w:rPr>
                <w:rFonts w:cs="Calibri" w:ascii="Calibri" w:hAnsi="Calibri"/>
                <w:sz w:val="22"/>
                <w:szCs w:val="22"/>
                <w:lang w:val="en-US" w:eastAsia="en-US"/>
              </w:rPr>
              <w:tab/>
            </w:r>
          </w:del>
          <w:del w:id="6770" w:author="CP-180056" w:date="2018-03-22T17:33:00Z">
            <w:r>
              <w:rPr/>
              <w:delText>Request-Type AVP</w:delText>
              <w:tab/>
            </w:r>
          </w:del>
          <w:hyperlink w:anchor="__RefHeading___Toc502243139">
            <w:del w:id="6771" w:author="CP-180056" w:date="2018-03-22T17:33:00Z">
              <w:r>
                <w:rPr>
                  <w:rStyle w:val="IndexLink"/>
                </w:rPr>
                <w:delText>204</w:delText>
              </w:r>
            </w:del>
          </w:hyperlink>
        </w:p>
        <w:p>
          <w:pPr>
            <w:pStyle w:val="Contents1"/>
            <w:rPr>
              <w:rFonts w:ascii="Calibri" w:hAnsi="Calibri" w:cs="Calibri"/>
              <w:sz w:val="22"/>
              <w:szCs w:val="22"/>
              <w:lang w:val="en-US" w:eastAsia="en-US"/>
              <w:del w:id="6779" w:author="CP-180056" w:date="2018-03-22T17:33:00Z"/>
            </w:rPr>
          </w:pPr>
          <w:del w:id="6773" w:author="CP-180056" w:date="2018-03-22T17:33:00Z">
            <w:r>
              <w:rPr/>
              <w:delText>5c.4</w:delText>
            </w:r>
          </w:del>
          <w:del w:id="6774" w:author="CP-180056" w:date="2018-03-22T17:33:00Z">
            <w:r>
              <w:rPr>
                <w:rFonts w:cs="Calibri" w:ascii="Calibri" w:hAnsi="Calibri"/>
                <w:sz w:val="22"/>
                <w:szCs w:val="22"/>
                <w:lang w:val="en-US" w:eastAsia="en-US"/>
              </w:rPr>
              <w:tab/>
            </w:r>
          </w:del>
          <w:del w:id="6775" w:author="CP-180056" w:date="2018-03-22T17:33:00Z">
            <w:r>
              <w:rPr/>
              <w:delText>St</w:delText>
            </w:r>
          </w:del>
          <w:del w:id="6776" w:author="CP-180056" w:date="2018-03-22T17:33:00Z">
            <w:r>
              <w:rPr>
                <w:lang w:val="en-US" w:eastAsia="en-US"/>
              </w:rPr>
              <w:delText xml:space="preserve"> re-used AVPs</w:delText>
            </w:r>
          </w:del>
          <w:del w:id="6777" w:author="CP-180056" w:date="2018-03-22T17:33:00Z">
            <w:r>
              <w:rPr/>
              <w:tab/>
            </w:r>
          </w:del>
          <w:hyperlink w:anchor="__RefHeading___Toc502243140">
            <w:del w:id="6778" w:author="CP-180056" w:date="2018-03-22T17:33:00Z">
              <w:r>
                <w:rPr>
                  <w:rStyle w:val="IndexLink"/>
                </w:rPr>
                <w:delText>204</w:delText>
              </w:r>
            </w:del>
          </w:hyperlink>
        </w:p>
        <w:p>
          <w:pPr>
            <w:pStyle w:val="Contents1"/>
            <w:rPr>
              <w:rFonts w:ascii="Calibri" w:hAnsi="Calibri" w:cs="Calibri"/>
              <w:sz w:val="22"/>
              <w:szCs w:val="22"/>
              <w:lang w:val="en-US" w:eastAsia="en-US"/>
              <w:del w:id="6785" w:author="CP-180056" w:date="2018-03-22T17:33:00Z"/>
            </w:rPr>
          </w:pPr>
          <w:del w:id="6780" w:author="CP-180056" w:date="2018-03-22T17:33:00Z">
            <w:r>
              <w:rPr/>
              <w:delText>5c.4.</w:delText>
            </w:r>
          </w:del>
          <w:del w:id="6781" w:author="CP-180056" w:date="2018-03-22T17:33:00Z">
            <w:r>
              <w:rPr>
                <w:lang w:val="en-US" w:eastAsia="en-US"/>
              </w:rPr>
              <w:delText>1</w:delText>
            </w:r>
          </w:del>
          <w:del w:id="6782" w:author="CP-180056" w:date="2018-03-22T17:33:00Z">
            <w:r>
              <w:rPr>
                <w:rFonts w:cs="Calibri" w:ascii="Calibri" w:hAnsi="Calibri"/>
                <w:sz w:val="22"/>
                <w:szCs w:val="22"/>
                <w:lang w:val="en-US" w:eastAsia="en-US"/>
              </w:rPr>
              <w:tab/>
            </w:r>
          </w:del>
          <w:del w:id="6783" w:author="CP-180056" w:date="2018-03-22T17:33:00Z">
            <w:r>
              <w:rPr/>
              <w:delText>General</w:delText>
              <w:tab/>
            </w:r>
          </w:del>
          <w:hyperlink w:anchor="__RefHeading___Toc502243141">
            <w:del w:id="6784" w:author="CP-180056" w:date="2018-03-22T17:33:00Z">
              <w:r>
                <w:rPr>
                  <w:rStyle w:val="IndexLink"/>
                </w:rPr>
                <w:delText>204</w:delText>
              </w:r>
            </w:del>
          </w:hyperlink>
        </w:p>
        <w:p>
          <w:pPr>
            <w:pStyle w:val="Contents1"/>
            <w:rPr>
              <w:rFonts w:ascii="Calibri" w:hAnsi="Calibri" w:cs="Calibri"/>
              <w:sz w:val="22"/>
              <w:szCs w:val="22"/>
              <w:lang w:val="en-US" w:eastAsia="en-US"/>
              <w:del w:id="6793" w:author="CP-180056" w:date="2018-03-22T17:33:00Z"/>
            </w:rPr>
          </w:pPr>
          <w:del w:id="6786" w:author="CP-180056" w:date="2018-03-22T17:33:00Z">
            <w:r>
              <w:rPr/>
              <w:delText>5</w:delText>
            </w:r>
          </w:del>
          <w:del w:id="6787" w:author="CP-180056" w:date="2018-03-22T17:33:00Z">
            <w:r>
              <w:rPr>
                <w:rFonts w:eastAsia="Batang;바탕"/>
              </w:rPr>
              <w:delText>c</w:delText>
            </w:r>
          </w:del>
          <w:del w:id="6788" w:author="CP-180056" w:date="2018-03-22T17:33:00Z">
            <w:r>
              <w:rPr/>
              <w:delText>.4.</w:delText>
            </w:r>
          </w:del>
          <w:del w:id="6789" w:author="CP-180056" w:date="2018-03-22T17:33:00Z">
            <w:r>
              <w:rPr>
                <w:lang w:val="en-US" w:eastAsia="en-US"/>
              </w:rPr>
              <w:delText>2</w:delText>
            </w:r>
          </w:del>
          <w:del w:id="6790" w:author="CP-180056" w:date="2018-03-22T17:33:00Z">
            <w:r>
              <w:rPr>
                <w:rFonts w:cs="Calibri" w:ascii="Calibri" w:hAnsi="Calibri"/>
                <w:sz w:val="22"/>
                <w:szCs w:val="22"/>
                <w:lang w:val="en-US" w:eastAsia="en-US"/>
              </w:rPr>
              <w:tab/>
            </w:r>
          </w:del>
          <w:del w:id="6791" w:author="CP-180056" w:date="2018-03-22T17:33:00Z">
            <w:r>
              <w:rPr/>
              <w:delText>Use of the Supported-Features AVP on the St reference point</w:delText>
              <w:tab/>
            </w:r>
          </w:del>
          <w:hyperlink w:anchor="__RefHeading___Toc502243142">
            <w:del w:id="6792" w:author="CP-180056" w:date="2018-03-22T17:33:00Z">
              <w:r>
                <w:rPr>
                  <w:rStyle w:val="IndexLink"/>
                </w:rPr>
                <w:delText>206</w:delText>
              </w:r>
            </w:del>
          </w:hyperlink>
        </w:p>
        <w:p>
          <w:pPr>
            <w:pStyle w:val="Contents1"/>
            <w:rPr>
              <w:rFonts w:ascii="Calibri" w:hAnsi="Calibri" w:cs="Calibri"/>
              <w:sz w:val="22"/>
              <w:szCs w:val="22"/>
              <w:lang w:val="en-US" w:eastAsia="en-US"/>
              <w:del w:id="6800" w:author="CP-180056" w:date="2018-03-22T17:33:00Z"/>
            </w:rPr>
          </w:pPr>
          <w:del w:id="6794" w:author="CP-180056" w:date="2018-03-22T17:33:00Z">
            <w:r>
              <w:rPr/>
              <w:delText>5c.5</w:delText>
            </w:r>
          </w:del>
          <w:del w:id="6795" w:author="CP-180056" w:date="2018-03-22T17:33:00Z">
            <w:r>
              <w:rPr>
                <w:rFonts w:cs="Calibri" w:ascii="Calibri" w:hAnsi="Calibri"/>
                <w:sz w:val="22"/>
                <w:szCs w:val="22"/>
                <w:lang w:val="en-US" w:eastAsia="en-US"/>
              </w:rPr>
              <w:tab/>
            </w:r>
          </w:del>
          <w:del w:id="6796" w:author="CP-180056" w:date="2018-03-22T17:33:00Z">
            <w:r>
              <w:rPr/>
              <w:delText>St</w:delText>
            </w:r>
          </w:del>
          <w:del w:id="6797" w:author="CP-180056" w:date="2018-03-22T17:33:00Z">
            <w:r>
              <w:rPr>
                <w:lang w:val="en-US" w:eastAsia="en-US"/>
              </w:rPr>
              <w:delText xml:space="preserve"> specific Experimental-Result-Code AVP values</w:delText>
            </w:r>
          </w:del>
          <w:del w:id="6798" w:author="CP-180056" w:date="2018-03-22T17:33:00Z">
            <w:r>
              <w:rPr/>
              <w:tab/>
            </w:r>
          </w:del>
          <w:hyperlink w:anchor="__RefHeading___Toc502243143">
            <w:del w:id="6799" w:author="CP-180056" w:date="2018-03-22T17:33:00Z">
              <w:r>
                <w:rPr>
                  <w:rStyle w:val="IndexLink"/>
                </w:rPr>
                <w:delText>207</w:delText>
              </w:r>
            </w:del>
          </w:hyperlink>
        </w:p>
        <w:p>
          <w:pPr>
            <w:pStyle w:val="Contents1"/>
            <w:rPr>
              <w:rFonts w:ascii="Calibri" w:hAnsi="Calibri" w:cs="Calibri"/>
              <w:sz w:val="22"/>
              <w:szCs w:val="22"/>
              <w:lang w:val="en-US" w:eastAsia="en-US"/>
              <w:del w:id="6805" w:author="CP-180056" w:date="2018-03-22T17:33:00Z"/>
            </w:rPr>
          </w:pPr>
          <w:del w:id="6801" w:author="CP-180056" w:date="2018-03-22T17:33:00Z">
            <w:r>
              <w:rPr/>
              <w:delText>5c.5.1</w:delText>
            </w:r>
          </w:del>
          <w:del w:id="6802" w:author="CP-180056" w:date="2018-03-22T17:33:00Z">
            <w:r>
              <w:rPr>
                <w:rFonts w:cs="Calibri" w:ascii="Calibri" w:hAnsi="Calibri"/>
                <w:sz w:val="22"/>
                <w:szCs w:val="22"/>
                <w:lang w:val="en-US" w:eastAsia="en-US"/>
              </w:rPr>
              <w:tab/>
            </w:r>
          </w:del>
          <w:del w:id="6803" w:author="CP-180056" w:date="2018-03-22T17:33:00Z">
            <w:r>
              <w:rPr/>
              <w:delText>General</w:delText>
              <w:tab/>
            </w:r>
          </w:del>
          <w:hyperlink w:anchor="__RefHeading___Toc502243144">
            <w:del w:id="6804" w:author="CP-180056" w:date="2018-03-22T17:33:00Z">
              <w:r>
                <w:rPr>
                  <w:rStyle w:val="IndexLink"/>
                </w:rPr>
                <w:delText>207</w:delText>
              </w:r>
            </w:del>
          </w:hyperlink>
        </w:p>
        <w:p>
          <w:pPr>
            <w:pStyle w:val="Contents1"/>
            <w:rPr>
              <w:rFonts w:ascii="Calibri" w:hAnsi="Calibri" w:cs="Calibri"/>
              <w:sz w:val="22"/>
              <w:szCs w:val="22"/>
              <w:lang w:val="en-US" w:eastAsia="en-US"/>
              <w:del w:id="6810" w:author="CP-180056" w:date="2018-03-22T17:33:00Z"/>
            </w:rPr>
          </w:pPr>
          <w:del w:id="6806" w:author="CP-180056" w:date="2018-03-22T17:33:00Z">
            <w:r>
              <w:rPr/>
              <w:delText>5c.5.2</w:delText>
            </w:r>
          </w:del>
          <w:del w:id="6807" w:author="CP-180056" w:date="2018-03-22T17:33:00Z">
            <w:r>
              <w:rPr>
                <w:rFonts w:cs="Calibri" w:ascii="Calibri" w:hAnsi="Calibri"/>
                <w:sz w:val="22"/>
                <w:szCs w:val="22"/>
                <w:lang w:val="en-US" w:eastAsia="en-US"/>
              </w:rPr>
              <w:tab/>
            </w:r>
          </w:del>
          <w:del w:id="6808" w:author="CP-180056" w:date="2018-03-22T17:33:00Z">
            <w:r>
              <w:rPr/>
              <w:delText>Success</w:delText>
              <w:tab/>
            </w:r>
          </w:del>
          <w:hyperlink w:anchor="__RefHeading___Toc502243145">
            <w:del w:id="6809" w:author="CP-180056" w:date="2018-03-22T17:33:00Z">
              <w:r>
                <w:rPr>
                  <w:rStyle w:val="IndexLink"/>
                </w:rPr>
                <w:delText>207</w:delText>
              </w:r>
            </w:del>
          </w:hyperlink>
        </w:p>
        <w:p>
          <w:pPr>
            <w:pStyle w:val="Contents1"/>
            <w:rPr>
              <w:rFonts w:ascii="Calibri" w:hAnsi="Calibri" w:cs="Calibri"/>
              <w:sz w:val="22"/>
              <w:szCs w:val="22"/>
              <w:lang w:val="en-US" w:eastAsia="en-US"/>
              <w:del w:id="6815" w:author="CP-180056" w:date="2018-03-22T17:33:00Z"/>
            </w:rPr>
          </w:pPr>
          <w:del w:id="6811" w:author="CP-180056" w:date="2018-03-22T17:33:00Z">
            <w:r>
              <w:rPr/>
              <w:delText>5c.5.3</w:delText>
            </w:r>
          </w:del>
          <w:del w:id="6812" w:author="CP-180056" w:date="2018-03-22T17:33:00Z">
            <w:r>
              <w:rPr>
                <w:rFonts w:cs="Calibri" w:ascii="Calibri" w:hAnsi="Calibri"/>
                <w:sz w:val="22"/>
                <w:szCs w:val="22"/>
                <w:lang w:val="en-US" w:eastAsia="en-US"/>
              </w:rPr>
              <w:tab/>
            </w:r>
          </w:del>
          <w:del w:id="6813" w:author="CP-180056" w:date="2018-03-22T17:33:00Z">
            <w:r>
              <w:rPr/>
              <w:delText>Permanent Failures</w:delText>
              <w:tab/>
            </w:r>
          </w:del>
          <w:hyperlink w:anchor="__RefHeading___Toc502243146">
            <w:del w:id="6814" w:author="CP-180056" w:date="2018-03-22T17:33:00Z">
              <w:r>
                <w:rPr>
                  <w:rStyle w:val="IndexLink"/>
                </w:rPr>
                <w:delText>207</w:delText>
              </w:r>
            </w:del>
          </w:hyperlink>
        </w:p>
        <w:p>
          <w:pPr>
            <w:pStyle w:val="Contents1"/>
            <w:rPr>
              <w:rFonts w:ascii="Calibri" w:hAnsi="Calibri" w:cs="Calibri"/>
              <w:sz w:val="22"/>
              <w:szCs w:val="22"/>
              <w:lang w:val="en-US" w:eastAsia="en-US"/>
              <w:del w:id="6820" w:author="CP-180056" w:date="2018-03-22T17:33:00Z"/>
            </w:rPr>
          </w:pPr>
          <w:del w:id="6816" w:author="CP-180056" w:date="2018-03-22T17:33:00Z">
            <w:r>
              <w:rPr/>
              <w:delText>5c.5.4</w:delText>
            </w:r>
          </w:del>
          <w:del w:id="6817" w:author="CP-180056" w:date="2018-03-22T17:33:00Z">
            <w:r>
              <w:rPr>
                <w:rFonts w:cs="Calibri" w:ascii="Calibri" w:hAnsi="Calibri"/>
                <w:sz w:val="22"/>
                <w:szCs w:val="22"/>
                <w:lang w:val="en-US" w:eastAsia="en-US"/>
              </w:rPr>
              <w:tab/>
            </w:r>
          </w:del>
          <w:del w:id="6818" w:author="CP-180056" w:date="2018-03-22T17:33:00Z">
            <w:r>
              <w:rPr/>
              <w:delText>Transient Failures</w:delText>
              <w:tab/>
            </w:r>
          </w:del>
          <w:hyperlink w:anchor="__RefHeading___Toc502243147">
            <w:del w:id="6819" w:author="CP-180056" w:date="2018-03-22T17:33:00Z">
              <w:r>
                <w:rPr>
                  <w:rStyle w:val="IndexLink"/>
                </w:rPr>
                <w:delText>207</w:delText>
              </w:r>
            </w:del>
          </w:hyperlink>
        </w:p>
        <w:p>
          <w:pPr>
            <w:pStyle w:val="Contents1"/>
            <w:rPr>
              <w:rFonts w:ascii="Calibri" w:hAnsi="Calibri" w:cs="Calibri"/>
              <w:sz w:val="22"/>
              <w:szCs w:val="22"/>
              <w:lang w:val="en-US" w:eastAsia="en-US"/>
              <w:del w:id="6827" w:author="CP-180056" w:date="2018-03-22T17:33:00Z"/>
            </w:rPr>
          </w:pPr>
          <w:del w:id="6821" w:author="CP-180056" w:date="2018-03-22T17:33:00Z">
            <w:r>
              <w:rPr/>
              <w:delText>5c.6</w:delText>
            </w:r>
          </w:del>
          <w:del w:id="6822" w:author="CP-180056" w:date="2018-03-22T17:33:00Z">
            <w:r>
              <w:rPr>
                <w:rFonts w:cs="Calibri" w:ascii="Calibri" w:hAnsi="Calibri"/>
                <w:sz w:val="22"/>
                <w:szCs w:val="22"/>
                <w:lang w:val="en-US" w:eastAsia="en-US"/>
              </w:rPr>
              <w:tab/>
            </w:r>
          </w:del>
          <w:del w:id="6823" w:author="CP-180056" w:date="2018-03-22T17:33:00Z">
            <w:r>
              <w:rPr/>
              <w:delText>St</w:delText>
            </w:r>
          </w:del>
          <w:del w:id="6824" w:author="CP-180056" w:date="2018-03-22T17:33:00Z">
            <w:r>
              <w:rPr>
                <w:lang w:val="en-US" w:eastAsia="en-US"/>
              </w:rPr>
              <w:delText xml:space="preserve"> Messages</w:delText>
            </w:r>
          </w:del>
          <w:del w:id="6825" w:author="CP-180056" w:date="2018-03-22T17:33:00Z">
            <w:r>
              <w:rPr/>
              <w:tab/>
            </w:r>
          </w:del>
          <w:hyperlink w:anchor="__RefHeading___Toc502243148">
            <w:del w:id="6826" w:author="CP-180056" w:date="2018-03-22T17:33:00Z">
              <w:r>
                <w:rPr>
                  <w:rStyle w:val="IndexLink"/>
                </w:rPr>
                <w:delText>208</w:delText>
              </w:r>
            </w:del>
          </w:hyperlink>
        </w:p>
        <w:p>
          <w:pPr>
            <w:pStyle w:val="Contents1"/>
            <w:rPr>
              <w:rFonts w:ascii="Calibri" w:hAnsi="Calibri" w:cs="Calibri"/>
              <w:sz w:val="22"/>
              <w:szCs w:val="22"/>
              <w:lang w:val="en-US" w:eastAsia="en-US"/>
              <w:del w:id="6832" w:author="CP-180056" w:date="2018-03-22T17:33:00Z"/>
            </w:rPr>
          </w:pPr>
          <w:del w:id="6828" w:author="CP-180056" w:date="2018-03-22T17:33:00Z">
            <w:r>
              <w:rPr/>
              <w:delText>5c.6.1</w:delText>
            </w:r>
          </w:del>
          <w:del w:id="6829" w:author="CP-180056" w:date="2018-03-22T17:33:00Z">
            <w:r>
              <w:rPr>
                <w:rFonts w:cs="Calibri" w:ascii="Calibri" w:hAnsi="Calibri"/>
                <w:sz w:val="22"/>
                <w:szCs w:val="22"/>
                <w:lang w:val="en-US" w:eastAsia="en-US"/>
              </w:rPr>
              <w:tab/>
            </w:r>
          </w:del>
          <w:del w:id="6830" w:author="CP-180056" w:date="2018-03-22T17:33:00Z">
            <w:r>
              <w:rPr/>
              <w:delText>General</w:delText>
              <w:tab/>
            </w:r>
          </w:del>
          <w:hyperlink w:anchor="__RefHeading___Toc502243149">
            <w:del w:id="6831" w:author="CP-180056" w:date="2018-03-22T17:33:00Z">
              <w:r>
                <w:rPr>
                  <w:rStyle w:val="IndexLink"/>
                </w:rPr>
                <w:delText>208</w:delText>
              </w:r>
            </w:del>
          </w:hyperlink>
        </w:p>
        <w:p>
          <w:pPr>
            <w:pStyle w:val="Contents1"/>
            <w:rPr>
              <w:rFonts w:ascii="Calibri" w:hAnsi="Calibri" w:cs="Calibri"/>
              <w:sz w:val="22"/>
              <w:szCs w:val="22"/>
              <w:lang w:val="en-US" w:eastAsia="en-US"/>
              <w:del w:id="6837" w:author="CP-180056" w:date="2018-03-22T17:33:00Z"/>
            </w:rPr>
          </w:pPr>
          <w:del w:id="6833" w:author="CP-180056" w:date="2018-03-22T17:33:00Z">
            <w:r>
              <w:rPr/>
              <w:delText xml:space="preserve">5c.6.2 </w:delText>
            </w:r>
          </w:del>
          <w:del w:id="6834" w:author="CP-180056" w:date="2018-03-22T17:33:00Z">
            <w:r>
              <w:rPr>
                <w:rFonts w:cs="Calibri" w:ascii="Calibri" w:hAnsi="Calibri"/>
                <w:sz w:val="22"/>
                <w:szCs w:val="22"/>
                <w:lang w:val="en-US" w:eastAsia="en-US"/>
              </w:rPr>
              <w:tab/>
            </w:r>
          </w:del>
          <w:del w:id="6835" w:author="CP-180056" w:date="2018-03-22T17:33:00Z">
            <w:r>
              <w:rPr/>
              <w:delText>TDF-Session-Request (TSR) Command</w:delText>
              <w:tab/>
            </w:r>
          </w:del>
          <w:hyperlink w:anchor="__RefHeading___Toc502243150">
            <w:del w:id="6836" w:author="CP-180056" w:date="2018-03-22T17:33:00Z">
              <w:r>
                <w:rPr>
                  <w:rStyle w:val="IndexLink"/>
                </w:rPr>
                <w:delText>208</w:delText>
              </w:r>
            </w:del>
          </w:hyperlink>
        </w:p>
        <w:p>
          <w:pPr>
            <w:pStyle w:val="Contents1"/>
            <w:rPr>
              <w:rFonts w:ascii="Calibri" w:hAnsi="Calibri" w:cs="Calibri"/>
              <w:sz w:val="22"/>
              <w:szCs w:val="22"/>
              <w:lang w:val="en-US" w:eastAsia="en-US"/>
              <w:del w:id="6842" w:author="CP-180056" w:date="2018-03-22T17:33:00Z"/>
            </w:rPr>
          </w:pPr>
          <w:del w:id="6838" w:author="CP-180056" w:date="2018-03-22T17:33:00Z">
            <w:r>
              <w:rPr/>
              <w:delText>5c.6.3</w:delText>
            </w:r>
          </w:del>
          <w:del w:id="6839" w:author="CP-180056" w:date="2018-03-22T17:33:00Z">
            <w:r>
              <w:rPr>
                <w:rFonts w:cs="Calibri" w:ascii="Calibri" w:hAnsi="Calibri"/>
                <w:sz w:val="22"/>
                <w:szCs w:val="22"/>
                <w:lang w:val="en-US" w:eastAsia="en-US"/>
              </w:rPr>
              <w:tab/>
            </w:r>
          </w:del>
          <w:del w:id="6840" w:author="CP-180056" w:date="2018-03-22T17:33:00Z">
            <w:r>
              <w:rPr/>
              <w:delText>TDF-Session-Answer (TSA) Command</w:delText>
              <w:tab/>
            </w:r>
          </w:del>
          <w:hyperlink w:anchor="__RefHeading___Toc502243151">
            <w:del w:id="6841" w:author="CP-180056" w:date="2018-03-22T17:33:00Z">
              <w:r>
                <w:rPr>
                  <w:rStyle w:val="IndexLink"/>
                </w:rPr>
                <w:delText>208</w:delText>
              </w:r>
            </w:del>
          </w:hyperlink>
        </w:p>
        <w:p>
          <w:pPr>
            <w:pStyle w:val="Contents1"/>
            <w:rPr>
              <w:rFonts w:ascii="Calibri" w:hAnsi="Calibri" w:cs="Calibri"/>
              <w:sz w:val="22"/>
              <w:szCs w:val="22"/>
              <w:lang w:val="en-US" w:eastAsia="en-US"/>
              <w:del w:id="6847" w:author="CP-180056" w:date="2018-03-22T17:33:00Z"/>
            </w:rPr>
          </w:pPr>
          <w:del w:id="6843" w:author="CP-180056" w:date="2018-03-22T17:33:00Z">
            <w:r>
              <w:rPr/>
              <w:delText>5c.6.4</w:delText>
            </w:r>
          </w:del>
          <w:del w:id="6844" w:author="CP-180056" w:date="2018-03-22T17:33:00Z">
            <w:r>
              <w:rPr>
                <w:rFonts w:cs="Calibri" w:ascii="Calibri" w:hAnsi="Calibri"/>
                <w:sz w:val="22"/>
                <w:szCs w:val="22"/>
                <w:lang w:val="en-US" w:eastAsia="en-US"/>
              </w:rPr>
              <w:tab/>
            </w:r>
          </w:del>
          <w:del w:id="6845" w:author="CP-180056" w:date="2018-03-22T17:33:00Z">
            <w:r>
              <w:rPr/>
              <w:delText>Session-Termination-Request (STR) command</w:delText>
              <w:tab/>
            </w:r>
          </w:del>
          <w:hyperlink w:anchor="__RefHeading___Toc502243152">
            <w:del w:id="6846" w:author="CP-180056" w:date="2018-03-22T17:33:00Z">
              <w:r>
                <w:rPr>
                  <w:rStyle w:val="IndexLink"/>
                </w:rPr>
                <w:delText>209</w:delText>
              </w:r>
            </w:del>
          </w:hyperlink>
        </w:p>
        <w:p>
          <w:pPr>
            <w:pStyle w:val="Contents1"/>
            <w:rPr>
              <w:rFonts w:ascii="Calibri" w:hAnsi="Calibri" w:cs="Calibri"/>
              <w:sz w:val="22"/>
              <w:szCs w:val="22"/>
              <w:lang w:val="en-US" w:eastAsia="en-US"/>
              <w:del w:id="6852" w:author="CP-180056" w:date="2018-03-22T17:33:00Z"/>
            </w:rPr>
          </w:pPr>
          <w:del w:id="6848" w:author="CP-180056" w:date="2018-03-22T17:33:00Z">
            <w:r>
              <w:rPr/>
              <w:delText>5c.6.5</w:delText>
            </w:r>
          </w:del>
          <w:del w:id="6849" w:author="CP-180056" w:date="2018-03-22T17:33:00Z">
            <w:r>
              <w:rPr>
                <w:rFonts w:cs="Calibri" w:ascii="Calibri" w:hAnsi="Calibri"/>
                <w:sz w:val="22"/>
                <w:szCs w:val="22"/>
                <w:lang w:val="en-US" w:eastAsia="en-US"/>
              </w:rPr>
              <w:tab/>
            </w:r>
          </w:del>
          <w:del w:id="6850" w:author="CP-180056" w:date="2018-03-22T17:33:00Z">
            <w:r>
              <w:rPr/>
              <w:delText>Session-Termination-Answer (STA) command</w:delText>
              <w:tab/>
            </w:r>
          </w:del>
          <w:hyperlink w:anchor="__RefHeading___Toc502243153">
            <w:del w:id="6851" w:author="CP-180056" w:date="2018-03-22T17:33:00Z">
              <w:r>
                <w:rPr>
                  <w:rStyle w:val="IndexLink"/>
                </w:rPr>
                <w:delText>209</w:delText>
              </w:r>
            </w:del>
          </w:hyperlink>
        </w:p>
        <w:p>
          <w:pPr>
            <w:pStyle w:val="Contents1"/>
            <w:rPr>
              <w:rFonts w:ascii="Calibri" w:hAnsi="Calibri" w:cs="Calibri"/>
              <w:sz w:val="22"/>
              <w:szCs w:val="22"/>
              <w:lang w:val="en-US" w:eastAsia="en-US"/>
              <w:del w:id="6859" w:author="CP-180056" w:date="2018-03-22T17:33:00Z"/>
            </w:rPr>
          </w:pPr>
          <w:del w:id="6853" w:author="CP-180056" w:date="2018-03-22T17:33:00Z">
            <w:r>
              <w:rPr/>
              <w:delText>5c.6.6</w:delText>
            </w:r>
          </w:del>
          <w:del w:id="6854" w:author="CP-180056" w:date="2018-03-22T17:33:00Z">
            <w:r>
              <w:rPr>
                <w:rFonts w:cs="Calibri" w:ascii="Calibri" w:hAnsi="Calibri"/>
                <w:sz w:val="22"/>
                <w:szCs w:val="22"/>
              </w:rPr>
              <w:tab/>
            </w:r>
          </w:del>
          <w:del w:id="6855" w:author="CP-180056" w:date="2018-03-22T17:33:00Z">
            <w:r>
              <w:rPr/>
              <w:delText>TSSF-Notification-Request</w:delText>
            </w:r>
          </w:del>
          <w:del w:id="6856" w:author="CP-180056" w:date="2018-03-22T17:33:00Z">
            <w:r>
              <w:rPr>
                <w:lang w:val="en-US" w:eastAsia="en-US"/>
              </w:rPr>
              <w:delText xml:space="preserve"> (TNR) Command</w:delText>
            </w:r>
          </w:del>
          <w:del w:id="6857" w:author="CP-180056" w:date="2018-03-22T17:33:00Z">
            <w:r>
              <w:rPr/>
              <w:tab/>
            </w:r>
          </w:del>
          <w:hyperlink w:anchor="__RefHeading___Toc502243154">
            <w:del w:id="6858" w:author="CP-180056" w:date="2018-03-22T17:33:00Z">
              <w:r>
                <w:rPr>
                  <w:rStyle w:val="IndexLink"/>
                </w:rPr>
                <w:delText>210</w:delText>
              </w:r>
            </w:del>
          </w:hyperlink>
        </w:p>
        <w:p>
          <w:pPr>
            <w:pStyle w:val="Contents1"/>
            <w:rPr>
              <w:rFonts w:ascii="Calibri" w:hAnsi="Calibri" w:cs="Calibri"/>
              <w:sz w:val="22"/>
              <w:szCs w:val="22"/>
              <w:lang w:val="en-US" w:eastAsia="en-US"/>
              <w:del w:id="6864" w:author="CP-180056" w:date="2018-03-22T17:33:00Z"/>
            </w:rPr>
          </w:pPr>
          <w:del w:id="6860" w:author="CP-180056" w:date="2018-03-22T17:33:00Z">
            <w:r>
              <w:rPr/>
              <w:delText>5c.6.7</w:delText>
            </w:r>
          </w:del>
          <w:del w:id="6861" w:author="CP-180056" w:date="2018-03-22T17:33:00Z">
            <w:r>
              <w:rPr>
                <w:rFonts w:cs="Calibri" w:ascii="Calibri" w:hAnsi="Calibri"/>
                <w:sz w:val="22"/>
                <w:szCs w:val="22"/>
                <w:lang w:val="en-US" w:eastAsia="en-US"/>
              </w:rPr>
              <w:tab/>
            </w:r>
          </w:del>
          <w:del w:id="6862" w:author="CP-180056" w:date="2018-03-22T17:33:00Z">
            <w:r>
              <w:rPr/>
              <w:delText>TSSF-Notification-Answer (TNA) Command</w:delText>
              <w:tab/>
            </w:r>
          </w:del>
          <w:hyperlink w:anchor="__RefHeading___Toc502243155">
            <w:del w:id="6863" w:author="CP-180056" w:date="2018-03-22T17:33:00Z">
              <w:r>
                <w:rPr>
                  <w:rStyle w:val="IndexLink"/>
                </w:rPr>
                <w:delText>210</w:delText>
              </w:r>
            </w:del>
          </w:hyperlink>
        </w:p>
        <w:p>
          <w:pPr>
            <w:pStyle w:val="Contents1"/>
            <w:rPr>
              <w:rFonts w:ascii="Calibri" w:hAnsi="Calibri" w:cs="Calibri"/>
              <w:b w:val="false"/>
              <w:b w:val="false"/>
              <w:szCs w:val="22"/>
              <w:lang w:val="en-US" w:eastAsia="en-US"/>
              <w:del w:id="6867" w:author="CP-180056" w:date="2018-03-22T17:33:00Z"/>
            </w:rPr>
          </w:pPr>
          <w:del w:id="6865" w:author="CP-180056" w:date="2018-03-22T17:33:00Z">
            <w:r>
              <w:rPr/>
              <w:delText>Annex A (normative):</w:delText>
              <w:tab/>
              <w:delText>Access specific aspects (GPRS)</w:delText>
              <w:tab/>
            </w:r>
          </w:del>
          <w:hyperlink w:anchor="__RefHeading___Toc502243156">
            <w:del w:id="6866" w:author="CP-180056" w:date="2018-03-22T17:33:00Z">
              <w:r>
                <w:rPr>
                  <w:rStyle w:val="IndexLink"/>
                </w:rPr>
                <w:delText>211</w:delText>
              </w:r>
            </w:del>
          </w:hyperlink>
        </w:p>
        <w:p>
          <w:pPr>
            <w:pStyle w:val="Contents1"/>
            <w:rPr>
              <w:rFonts w:ascii="Calibri" w:hAnsi="Calibri" w:cs="Calibri"/>
              <w:szCs w:val="22"/>
              <w:lang w:val="en-US" w:eastAsia="en-US"/>
              <w:del w:id="6873" w:author="CP-180056" w:date="2018-03-22T17:33:00Z"/>
            </w:rPr>
          </w:pPr>
          <w:del w:id="6868" w:author="CP-180056" w:date="2018-03-22T17:33:00Z">
            <w:r>
              <w:rPr/>
              <w:delText>A.1</w:delText>
            </w:r>
          </w:del>
          <w:ins w:id="6869" w:author="CP-180056" w:date="2018-03-22T17:35:00Z">
            <w:r>
              <w:rPr>
                <w:rFonts w:cs="Calibri" w:ascii="Calibri" w:hAnsi="Calibri"/>
                <w:szCs w:val="22"/>
                <w:lang w:val="en-US" w:eastAsia="en-US"/>
              </w:rPr>
              <w:tab/>
            </w:r>
          </w:ins>
          <w:del w:id="6870" w:author="CP-180056" w:date="2018-03-22T17:33:00Z">
            <w:r>
              <w:rPr>
                <w:rFonts w:cs="Calibri" w:ascii="Calibri" w:hAnsi="Calibri"/>
                <w:szCs w:val="22"/>
                <w:lang w:val="en-US" w:eastAsia="en-US"/>
              </w:rPr>
              <w:tab/>
            </w:r>
          </w:del>
          <w:del w:id="6871" w:author="CP-180056" w:date="2018-03-22T17:33:00Z">
            <w:r>
              <w:rPr/>
              <w:delText>Scope</w:delText>
              <w:tab/>
            </w:r>
          </w:del>
          <w:hyperlink w:anchor="__RefHeading___Toc502243157">
            <w:del w:id="6872" w:author="CP-180056" w:date="2018-03-22T17:33:00Z">
              <w:r>
                <w:rPr>
                  <w:rStyle w:val="IndexLink"/>
                </w:rPr>
                <w:delText>211</w:delText>
              </w:r>
            </w:del>
          </w:hyperlink>
        </w:p>
        <w:p>
          <w:pPr>
            <w:pStyle w:val="Contents1"/>
            <w:rPr>
              <w:rFonts w:ascii="Calibri" w:hAnsi="Calibri" w:cs="Calibri"/>
              <w:szCs w:val="22"/>
              <w:lang w:val="en-US" w:eastAsia="en-US"/>
              <w:del w:id="6879" w:author="CP-180056" w:date="2018-03-22T17:33:00Z"/>
            </w:rPr>
          </w:pPr>
          <w:del w:id="6874" w:author="CP-180056" w:date="2018-03-22T17:33:00Z">
            <w:r>
              <w:rPr/>
              <w:delText>A.2</w:delText>
            </w:r>
          </w:del>
          <w:ins w:id="6875" w:author="CP-180056" w:date="2018-03-22T17:35:00Z">
            <w:r>
              <w:rPr>
                <w:rFonts w:cs="Calibri" w:ascii="Calibri" w:hAnsi="Calibri"/>
                <w:szCs w:val="22"/>
                <w:lang w:val="en-US" w:eastAsia="en-US"/>
              </w:rPr>
              <w:tab/>
            </w:r>
          </w:ins>
          <w:del w:id="6876" w:author="CP-180056" w:date="2018-03-22T17:33:00Z">
            <w:r>
              <w:rPr>
                <w:rFonts w:cs="Calibri" w:ascii="Calibri" w:hAnsi="Calibri"/>
                <w:szCs w:val="22"/>
                <w:lang w:val="en-US" w:eastAsia="en-US"/>
              </w:rPr>
              <w:tab/>
            </w:r>
          </w:del>
          <w:del w:id="6877" w:author="CP-180056" w:date="2018-03-22T17:33:00Z">
            <w:r>
              <w:rPr/>
              <w:delText>Reference model</w:delText>
              <w:tab/>
            </w:r>
          </w:del>
          <w:hyperlink w:anchor="__RefHeading___Toc502243158">
            <w:del w:id="6878" w:author="CP-180056" w:date="2018-03-22T17:33:00Z">
              <w:r>
                <w:rPr>
                  <w:rStyle w:val="IndexLink"/>
                </w:rPr>
                <w:delText>211</w:delText>
              </w:r>
            </w:del>
          </w:hyperlink>
        </w:p>
        <w:p>
          <w:pPr>
            <w:pStyle w:val="Contents1"/>
            <w:rPr>
              <w:rFonts w:ascii="Calibri" w:hAnsi="Calibri" w:cs="Calibri"/>
              <w:szCs w:val="22"/>
              <w:lang w:val="en-US" w:eastAsia="en-US"/>
              <w:del w:id="6885" w:author="CP-180056" w:date="2018-03-22T17:33:00Z"/>
            </w:rPr>
          </w:pPr>
          <w:del w:id="6880" w:author="CP-180056" w:date="2018-03-22T17:33:00Z">
            <w:r>
              <w:rPr/>
              <w:delText>A.2</w:delText>
            </w:r>
          </w:del>
          <w:ins w:id="6881" w:author="CP-180056" w:date="2018-03-22T17:35:00Z">
            <w:r>
              <w:rPr>
                <w:rFonts w:cs="Calibri" w:ascii="Calibri" w:hAnsi="Calibri"/>
                <w:szCs w:val="22"/>
                <w:lang w:val="en-US" w:eastAsia="en-US"/>
              </w:rPr>
              <w:tab/>
            </w:r>
          </w:ins>
          <w:del w:id="6882" w:author="CP-180056" w:date="2018-03-22T17:33:00Z">
            <w:r>
              <w:rPr>
                <w:rFonts w:cs="Calibri" w:ascii="Calibri" w:hAnsi="Calibri"/>
                <w:szCs w:val="22"/>
                <w:lang w:val="en-US" w:eastAsia="en-US"/>
              </w:rPr>
              <w:tab/>
            </w:r>
          </w:del>
          <w:del w:id="6883" w:author="CP-180056" w:date="2018-03-22T17:33:00Z">
            <w:r>
              <w:rPr/>
              <w:delText>Functional elements</w:delText>
              <w:tab/>
            </w:r>
          </w:del>
          <w:hyperlink w:anchor="__RefHeading___Toc502243159">
            <w:del w:id="6884" w:author="CP-180056" w:date="2018-03-22T17:33:00Z">
              <w:r>
                <w:rPr>
                  <w:rStyle w:val="IndexLink"/>
                </w:rPr>
                <w:delText>211</w:delText>
              </w:r>
            </w:del>
          </w:hyperlink>
        </w:p>
        <w:p>
          <w:pPr>
            <w:pStyle w:val="Contents1"/>
            <w:rPr>
              <w:rFonts w:ascii="Calibri" w:hAnsi="Calibri" w:cs="Calibri"/>
              <w:sz w:val="22"/>
              <w:szCs w:val="22"/>
              <w:lang w:val="en-US" w:eastAsia="en-US"/>
              <w:del w:id="6890" w:author="CP-180056" w:date="2018-03-22T17:33:00Z"/>
            </w:rPr>
          </w:pPr>
          <w:del w:id="6886" w:author="CP-180056" w:date="2018-03-22T17:33:00Z">
            <w:r>
              <w:rPr/>
              <w:delText>A.2.1</w:delText>
            </w:r>
          </w:del>
          <w:del w:id="6887" w:author="CP-180056" w:date="2018-03-22T17:33:00Z">
            <w:r>
              <w:rPr>
                <w:rFonts w:cs="Calibri" w:ascii="Calibri" w:hAnsi="Calibri"/>
                <w:sz w:val="22"/>
                <w:szCs w:val="22"/>
                <w:lang w:val="en-US" w:eastAsia="en-US"/>
              </w:rPr>
              <w:tab/>
            </w:r>
          </w:del>
          <w:del w:id="6888" w:author="CP-180056" w:date="2018-03-22T17:33:00Z">
            <w:r>
              <w:rPr/>
              <w:delText>PCRF</w:delText>
              <w:tab/>
            </w:r>
          </w:del>
          <w:hyperlink w:anchor="__RefHeading___Toc502243160">
            <w:del w:id="6889" w:author="CP-180056" w:date="2018-03-22T17:33:00Z">
              <w:r>
                <w:rPr>
                  <w:rStyle w:val="IndexLink"/>
                </w:rPr>
                <w:delText>211</w:delText>
              </w:r>
            </w:del>
          </w:hyperlink>
        </w:p>
        <w:p>
          <w:pPr>
            <w:pStyle w:val="Contents1"/>
            <w:rPr>
              <w:rFonts w:ascii="Calibri" w:hAnsi="Calibri" w:cs="Calibri"/>
              <w:szCs w:val="22"/>
              <w:lang w:val="en-US" w:eastAsia="en-US"/>
              <w:del w:id="6896" w:author="CP-180056" w:date="2018-03-22T17:33:00Z"/>
            </w:rPr>
          </w:pPr>
          <w:del w:id="6891" w:author="CP-180056" w:date="2018-03-22T17:33:00Z">
            <w:r>
              <w:rPr/>
              <w:delText>A.3</w:delText>
            </w:r>
          </w:del>
          <w:ins w:id="6892" w:author="CP-180056" w:date="2018-03-22T17:35:00Z">
            <w:r>
              <w:rPr>
                <w:rFonts w:cs="Calibri" w:ascii="Calibri" w:hAnsi="Calibri"/>
                <w:szCs w:val="22"/>
                <w:lang w:val="en-US" w:eastAsia="en-US"/>
              </w:rPr>
              <w:tab/>
            </w:r>
          </w:ins>
          <w:del w:id="6893" w:author="CP-180056" w:date="2018-03-22T17:33:00Z">
            <w:r>
              <w:rPr>
                <w:rFonts w:cs="Calibri" w:ascii="Calibri" w:hAnsi="Calibri"/>
                <w:szCs w:val="22"/>
                <w:lang w:val="en-US" w:eastAsia="en-US"/>
              </w:rPr>
              <w:tab/>
            </w:r>
          </w:del>
          <w:del w:id="6894" w:author="CP-180056" w:date="2018-03-22T17:33:00Z">
            <w:r>
              <w:rPr/>
              <w:delText>PCC procedures</w:delText>
              <w:tab/>
            </w:r>
          </w:del>
          <w:hyperlink w:anchor="__RefHeading___Toc502243161">
            <w:del w:id="6895" w:author="CP-180056" w:date="2018-03-22T17:33:00Z">
              <w:r>
                <w:rPr>
                  <w:rStyle w:val="IndexLink"/>
                </w:rPr>
                <w:delText>211</w:delText>
              </w:r>
            </w:del>
          </w:hyperlink>
        </w:p>
        <w:p>
          <w:pPr>
            <w:pStyle w:val="Contents1"/>
            <w:rPr>
              <w:rFonts w:ascii="Calibri" w:hAnsi="Calibri" w:cs="Calibri"/>
              <w:sz w:val="22"/>
              <w:szCs w:val="22"/>
              <w:lang w:val="en-US" w:eastAsia="en-US"/>
              <w:del w:id="6901" w:author="CP-180056" w:date="2018-03-22T17:33:00Z"/>
            </w:rPr>
          </w:pPr>
          <w:del w:id="6897" w:author="CP-180056" w:date="2018-03-22T17:33:00Z">
            <w:r>
              <w:rPr/>
              <w:delText>A.3.1</w:delText>
            </w:r>
          </w:del>
          <w:del w:id="6898" w:author="CP-180056" w:date="2018-03-22T17:33:00Z">
            <w:r>
              <w:rPr>
                <w:rFonts w:cs="Calibri" w:ascii="Calibri" w:hAnsi="Calibri"/>
                <w:sz w:val="22"/>
                <w:szCs w:val="22"/>
                <w:lang w:val="en-US" w:eastAsia="en-US"/>
              </w:rPr>
              <w:tab/>
            </w:r>
          </w:del>
          <w:del w:id="6899" w:author="CP-180056" w:date="2018-03-22T17:33:00Z">
            <w:r>
              <w:rPr/>
              <w:delText>Request for PCC rules</w:delText>
              <w:tab/>
            </w:r>
          </w:del>
          <w:hyperlink w:anchor="__RefHeading___Toc502243162">
            <w:del w:id="6900" w:author="CP-180056" w:date="2018-03-22T17:33:00Z">
              <w:r>
                <w:rPr>
                  <w:rStyle w:val="IndexLink"/>
                </w:rPr>
                <w:delText>211</w:delText>
              </w:r>
            </w:del>
          </w:hyperlink>
        </w:p>
        <w:p>
          <w:pPr>
            <w:pStyle w:val="Contents1"/>
            <w:rPr>
              <w:rFonts w:ascii="Calibri" w:hAnsi="Calibri" w:cs="Calibri"/>
              <w:sz w:val="22"/>
              <w:szCs w:val="22"/>
              <w:lang w:val="en-US" w:eastAsia="en-US"/>
              <w:del w:id="6906" w:author="CP-180056" w:date="2018-03-22T17:33:00Z"/>
            </w:rPr>
          </w:pPr>
          <w:del w:id="6902" w:author="CP-180056" w:date="2018-03-22T17:33:00Z">
            <w:r>
              <w:rPr/>
              <w:delText>A.3.2</w:delText>
            </w:r>
          </w:del>
          <w:del w:id="6903" w:author="CP-180056" w:date="2018-03-22T17:33:00Z">
            <w:r>
              <w:rPr>
                <w:rFonts w:cs="Calibri" w:ascii="Calibri" w:hAnsi="Calibri"/>
                <w:sz w:val="22"/>
                <w:szCs w:val="22"/>
                <w:lang w:val="en-US" w:eastAsia="en-US"/>
              </w:rPr>
              <w:tab/>
            </w:r>
          </w:del>
          <w:del w:id="6904" w:author="CP-180056" w:date="2018-03-22T17:33:00Z">
            <w:r>
              <w:rPr/>
              <w:delText>Provisioning of PCC rules</w:delText>
              <w:tab/>
            </w:r>
          </w:del>
          <w:hyperlink w:anchor="__RefHeading___Toc502243163">
            <w:del w:id="6905" w:author="CP-180056" w:date="2018-03-22T17:33:00Z">
              <w:r>
                <w:rPr>
                  <w:rStyle w:val="IndexLink"/>
                </w:rPr>
                <w:delText>212</w:delText>
              </w:r>
            </w:del>
          </w:hyperlink>
        </w:p>
        <w:p>
          <w:pPr>
            <w:pStyle w:val="Contents1"/>
            <w:rPr>
              <w:rFonts w:ascii="Calibri" w:hAnsi="Calibri" w:cs="Calibri"/>
              <w:sz w:val="22"/>
              <w:szCs w:val="22"/>
              <w:lang w:val="en-US" w:eastAsia="en-US"/>
              <w:del w:id="6911" w:author="CP-180056" w:date="2018-03-22T17:33:00Z"/>
            </w:rPr>
          </w:pPr>
          <w:del w:id="6907" w:author="CP-180056" w:date="2018-03-22T17:33:00Z">
            <w:r>
              <w:rPr/>
              <w:delText>A.3.2.1</w:delText>
            </w:r>
          </w:del>
          <w:del w:id="6908" w:author="CP-180056" w:date="2018-03-22T17:33:00Z">
            <w:r>
              <w:rPr>
                <w:rFonts w:cs="Calibri" w:ascii="Calibri" w:hAnsi="Calibri"/>
                <w:sz w:val="22"/>
                <w:szCs w:val="22"/>
                <w:lang w:val="en-US" w:eastAsia="en-US"/>
              </w:rPr>
              <w:tab/>
            </w:r>
          </w:del>
          <w:del w:id="6909" w:author="CP-180056" w:date="2018-03-22T17:33:00Z">
            <w:r>
              <w:rPr/>
              <w:delText>PCC rule request for services not known to PCRF</w:delText>
              <w:tab/>
            </w:r>
          </w:del>
          <w:hyperlink w:anchor="__RefHeading___Toc502243164">
            <w:del w:id="6910" w:author="CP-180056" w:date="2018-03-22T17:33:00Z">
              <w:r>
                <w:rPr>
                  <w:rStyle w:val="IndexLink"/>
                </w:rPr>
                <w:delText>213</w:delText>
              </w:r>
            </w:del>
          </w:hyperlink>
        </w:p>
        <w:p>
          <w:pPr>
            <w:pStyle w:val="Contents1"/>
            <w:rPr>
              <w:rFonts w:ascii="Calibri" w:hAnsi="Calibri" w:cs="Calibri"/>
              <w:sz w:val="22"/>
              <w:szCs w:val="22"/>
              <w:lang w:val="en-US" w:eastAsia="en-US"/>
              <w:del w:id="6916" w:author="CP-180056" w:date="2018-03-22T17:33:00Z"/>
            </w:rPr>
          </w:pPr>
          <w:del w:id="6912" w:author="CP-180056" w:date="2018-03-22T17:33:00Z">
            <w:r>
              <w:rPr/>
              <w:delText>A.3.2.2</w:delText>
            </w:r>
          </w:del>
          <w:del w:id="6913" w:author="CP-180056" w:date="2018-03-22T17:33:00Z">
            <w:r>
              <w:rPr>
                <w:rFonts w:cs="Calibri" w:ascii="Calibri" w:hAnsi="Calibri"/>
                <w:sz w:val="22"/>
                <w:szCs w:val="22"/>
                <w:lang w:val="en-US" w:eastAsia="en-US"/>
              </w:rPr>
              <w:tab/>
            </w:r>
          </w:del>
          <w:del w:id="6914" w:author="CP-180056" w:date="2018-03-22T17:33:00Z">
            <w:r>
              <w:rPr/>
              <w:delText>Selecting a PCC rule and IP CAN Bearer for Downlink IP packets</w:delText>
              <w:tab/>
            </w:r>
          </w:del>
          <w:hyperlink w:anchor="__RefHeading___Toc502243165">
            <w:del w:id="6915" w:author="CP-180056" w:date="2018-03-22T17:33:00Z">
              <w:r>
                <w:rPr>
                  <w:rStyle w:val="IndexLink"/>
                </w:rPr>
                <w:delText>213</w:delText>
              </w:r>
            </w:del>
          </w:hyperlink>
        </w:p>
        <w:p>
          <w:pPr>
            <w:pStyle w:val="Contents1"/>
            <w:rPr>
              <w:rFonts w:ascii="Calibri" w:hAnsi="Calibri" w:cs="Calibri"/>
              <w:sz w:val="22"/>
              <w:szCs w:val="22"/>
              <w:lang w:val="en-US" w:eastAsia="en-US"/>
              <w:del w:id="6921" w:author="CP-180056" w:date="2018-03-22T17:33:00Z"/>
            </w:rPr>
          </w:pPr>
          <w:del w:id="6917" w:author="CP-180056" w:date="2018-03-22T17:33:00Z">
            <w:r>
              <w:rPr/>
              <w:delText>A.3.3</w:delText>
            </w:r>
          </w:del>
          <w:del w:id="6918" w:author="CP-180056" w:date="2018-03-22T17:33:00Z">
            <w:r>
              <w:rPr>
                <w:rFonts w:cs="Calibri" w:ascii="Calibri" w:hAnsi="Calibri"/>
                <w:sz w:val="22"/>
                <w:szCs w:val="22"/>
                <w:lang w:val="en-US" w:eastAsia="en-US"/>
              </w:rPr>
              <w:tab/>
            </w:r>
          </w:del>
          <w:del w:id="6919" w:author="CP-180056" w:date="2018-03-22T17:33:00Z">
            <w:r>
              <w:rPr/>
              <w:delText>Provisioning and Policy Enforcement of Authorized QoS</w:delText>
              <w:tab/>
            </w:r>
          </w:del>
          <w:hyperlink w:anchor="__RefHeading___Toc502243166">
            <w:del w:id="6920" w:author="CP-180056" w:date="2018-03-22T17:33:00Z">
              <w:r>
                <w:rPr>
                  <w:rStyle w:val="IndexLink"/>
                </w:rPr>
                <w:delText>213</w:delText>
              </w:r>
            </w:del>
          </w:hyperlink>
        </w:p>
        <w:p>
          <w:pPr>
            <w:pStyle w:val="Contents1"/>
            <w:rPr>
              <w:rFonts w:ascii="Calibri" w:hAnsi="Calibri" w:cs="Calibri"/>
              <w:sz w:val="22"/>
              <w:szCs w:val="22"/>
              <w:lang w:val="en-US" w:eastAsia="en-US"/>
              <w:del w:id="6927" w:author="CP-180056" w:date="2018-03-22T17:33:00Z"/>
            </w:rPr>
          </w:pPr>
          <w:del w:id="6922" w:author="CP-180056" w:date="2018-03-22T17:33:00Z">
            <w:r>
              <w:rPr/>
              <w:delText>A.3.3.0</w:delText>
            </w:r>
          </w:del>
          <w:del w:id="6923" w:author="CP-180056" w:date="2018-03-22T17:33:00Z">
            <w:r>
              <w:rPr>
                <w:rFonts w:cs="Calibri" w:ascii="Calibri" w:hAnsi="Calibri"/>
                <w:sz w:val="22"/>
                <w:szCs w:val="22"/>
                <w:lang w:val="en-US" w:eastAsia="en-US"/>
              </w:rPr>
              <w:tab/>
            </w:r>
          </w:del>
          <w:del w:id="6924" w:author="CP-180056" w:date="2018-03-22T17:33:00Z">
            <w:r>
              <w:rPr>
                <w:lang w:val="en-US" w:eastAsia="en-US"/>
              </w:rPr>
              <w:delText>Overview</w:delText>
            </w:r>
          </w:del>
          <w:del w:id="6925" w:author="CP-180056" w:date="2018-03-22T17:33:00Z">
            <w:r>
              <w:rPr/>
              <w:tab/>
            </w:r>
          </w:del>
          <w:hyperlink w:anchor="__RefHeading___Toc502243167">
            <w:del w:id="6926" w:author="CP-180056" w:date="2018-03-22T17:33:00Z">
              <w:r>
                <w:rPr>
                  <w:rStyle w:val="IndexLink"/>
                </w:rPr>
                <w:delText>213</w:delText>
              </w:r>
            </w:del>
          </w:hyperlink>
        </w:p>
        <w:p>
          <w:pPr>
            <w:pStyle w:val="Contents1"/>
            <w:rPr>
              <w:rFonts w:ascii="Calibri" w:hAnsi="Calibri" w:cs="Calibri"/>
              <w:sz w:val="22"/>
              <w:szCs w:val="22"/>
              <w:lang w:val="en-US" w:eastAsia="en-US"/>
              <w:del w:id="6933" w:author="CP-180056" w:date="2018-03-22T17:33:00Z"/>
            </w:rPr>
          </w:pPr>
          <w:del w:id="6928" w:author="CP-180056" w:date="2018-03-22T17:33:00Z">
            <w:r>
              <w:rPr/>
              <w:delText>A.3.3.1</w:delText>
            </w:r>
          </w:del>
          <w:del w:id="6929" w:author="CP-180056" w:date="2018-03-22T17:33:00Z">
            <w:r>
              <w:rPr>
                <w:rFonts w:cs="Calibri" w:ascii="Calibri" w:hAnsi="Calibri"/>
                <w:sz w:val="22"/>
                <w:szCs w:val="22"/>
                <w:lang w:val="en-US" w:eastAsia="en-US"/>
              </w:rPr>
              <w:tab/>
            </w:r>
          </w:del>
          <w:del w:id="6930" w:author="CP-180056" w:date="2018-03-22T17:33:00Z">
            <w:r>
              <w:rPr>
                <w:lang w:val="en-US" w:eastAsia="en-US"/>
              </w:rPr>
              <w:delText xml:space="preserve">Provisioning of authorized QoS </w:delText>
            </w:r>
          </w:del>
          <w:del w:id="6931" w:author="CP-180056" w:date="2018-03-22T17:33:00Z">
            <w:r>
              <w:rPr/>
              <w:delText>per IP CAN bearer</w:delText>
              <w:tab/>
            </w:r>
          </w:del>
          <w:hyperlink w:anchor="__RefHeading___Toc502243168">
            <w:del w:id="6932" w:author="CP-180056" w:date="2018-03-22T17:33:00Z">
              <w:r>
                <w:rPr>
                  <w:rStyle w:val="IndexLink"/>
                </w:rPr>
                <w:delText>213</w:delText>
              </w:r>
            </w:del>
          </w:hyperlink>
        </w:p>
        <w:p>
          <w:pPr>
            <w:pStyle w:val="Contents1"/>
            <w:rPr>
              <w:rFonts w:ascii="Calibri" w:hAnsi="Calibri" w:cs="Calibri"/>
              <w:sz w:val="22"/>
              <w:szCs w:val="22"/>
              <w:lang w:val="en-US" w:eastAsia="en-US"/>
              <w:del w:id="6939" w:author="CP-180056" w:date="2018-03-22T17:33:00Z"/>
            </w:rPr>
          </w:pPr>
          <w:del w:id="6934" w:author="CP-180056" w:date="2018-03-22T17:33:00Z">
            <w:r>
              <w:rPr/>
              <w:delText>A.3.3.2</w:delText>
            </w:r>
          </w:del>
          <w:del w:id="6935" w:author="CP-180056" w:date="2018-03-22T17:33:00Z">
            <w:r>
              <w:rPr>
                <w:rFonts w:cs="Calibri" w:ascii="Calibri" w:hAnsi="Calibri"/>
                <w:sz w:val="22"/>
                <w:szCs w:val="22"/>
                <w:lang w:val="en-US" w:eastAsia="en-US"/>
              </w:rPr>
              <w:tab/>
            </w:r>
          </w:del>
          <w:del w:id="6936" w:author="CP-180056" w:date="2018-03-22T17:33:00Z">
            <w:r>
              <w:rPr>
                <w:lang w:val="en-US" w:eastAsia="en-US"/>
              </w:rPr>
              <w:delText xml:space="preserve">Policy enforcement for authorized QoS </w:delText>
            </w:r>
          </w:del>
          <w:del w:id="6937" w:author="CP-180056" w:date="2018-03-22T17:33:00Z">
            <w:r>
              <w:rPr/>
              <w:delText>per IP CAN bearer</w:delText>
              <w:tab/>
            </w:r>
          </w:del>
          <w:hyperlink w:anchor="__RefHeading___Toc502243169">
            <w:del w:id="6938" w:author="CP-180056" w:date="2018-03-22T17:33:00Z">
              <w:r>
                <w:rPr>
                  <w:rStyle w:val="IndexLink"/>
                </w:rPr>
                <w:delText>215</w:delText>
              </w:r>
            </w:del>
          </w:hyperlink>
        </w:p>
        <w:p>
          <w:pPr>
            <w:pStyle w:val="Contents1"/>
            <w:rPr>
              <w:rFonts w:ascii="Calibri" w:hAnsi="Calibri" w:cs="Calibri"/>
              <w:sz w:val="22"/>
              <w:szCs w:val="22"/>
              <w:lang w:val="en-US" w:eastAsia="en-US"/>
              <w:del w:id="6947" w:author="CP-180056" w:date="2018-03-22T17:33:00Z"/>
            </w:rPr>
          </w:pPr>
          <w:del w:id="6940" w:author="CP-180056" w:date="2018-03-22T17:33:00Z">
            <w:r>
              <w:rPr/>
              <w:delText>A.3.</w:delText>
            </w:r>
          </w:del>
          <w:del w:id="6941" w:author="CP-180056" w:date="2018-03-22T17:33:00Z">
            <w:r>
              <w:rPr>
                <w:lang w:val="en-US" w:eastAsia="en-US"/>
              </w:rPr>
              <w:delText>3</w:delText>
            </w:r>
          </w:del>
          <w:del w:id="6942" w:author="CP-180056" w:date="2018-03-22T17:33:00Z">
            <w:r>
              <w:rPr/>
              <w:delText>.</w:delText>
            </w:r>
          </w:del>
          <w:del w:id="6943" w:author="CP-180056" w:date="2018-03-22T17:33:00Z">
            <w:r>
              <w:rPr>
                <w:rFonts w:eastAsia="Batang;바탕"/>
              </w:rPr>
              <w:delText>2a</w:delText>
            </w:r>
          </w:del>
          <w:del w:id="6944" w:author="CP-180056" w:date="2018-03-22T17:33:00Z">
            <w:r>
              <w:rPr>
                <w:rFonts w:cs="Calibri" w:ascii="Calibri" w:hAnsi="Calibri"/>
                <w:sz w:val="22"/>
                <w:szCs w:val="22"/>
                <w:lang w:val="en-US" w:eastAsia="en-US"/>
              </w:rPr>
              <w:tab/>
            </w:r>
          </w:del>
          <w:del w:id="6945" w:author="CP-180056" w:date="2018-03-22T17:33:00Z">
            <w:r>
              <w:rPr/>
              <w:delText>Policy provisioning for authorized QoS per service data flow</w:delText>
              <w:tab/>
            </w:r>
          </w:del>
          <w:hyperlink w:anchor="__RefHeading___Toc502243170">
            <w:del w:id="6946" w:author="CP-180056" w:date="2018-03-22T17:33:00Z">
              <w:r>
                <w:rPr>
                  <w:rStyle w:val="IndexLink"/>
                </w:rPr>
                <w:delText>215</w:delText>
              </w:r>
            </w:del>
          </w:hyperlink>
        </w:p>
        <w:p>
          <w:pPr>
            <w:pStyle w:val="Contents1"/>
            <w:rPr>
              <w:rFonts w:ascii="Calibri" w:hAnsi="Calibri" w:cs="Calibri"/>
              <w:sz w:val="22"/>
              <w:szCs w:val="22"/>
              <w:lang w:val="en-US" w:eastAsia="en-US"/>
              <w:del w:id="6952" w:author="CP-180056" w:date="2018-03-22T17:33:00Z"/>
            </w:rPr>
          </w:pPr>
          <w:del w:id="6948" w:author="CP-180056" w:date="2018-03-22T17:33:00Z">
            <w:r>
              <w:rPr/>
              <w:delText>A.3.3.3</w:delText>
            </w:r>
          </w:del>
          <w:del w:id="6949" w:author="CP-180056" w:date="2018-03-22T17:33:00Z">
            <w:r>
              <w:rPr>
                <w:rFonts w:cs="Calibri" w:ascii="Calibri" w:hAnsi="Calibri"/>
                <w:sz w:val="22"/>
                <w:szCs w:val="22"/>
                <w:lang w:val="en-US" w:eastAsia="en-US"/>
              </w:rPr>
              <w:tab/>
            </w:r>
          </w:del>
          <w:del w:id="6950" w:author="CP-180056" w:date="2018-03-22T17:33:00Z">
            <w:r>
              <w:rPr/>
              <w:delText>Policy enforcement for authorized QoS per service data flow</w:delText>
              <w:tab/>
            </w:r>
          </w:del>
          <w:hyperlink w:anchor="__RefHeading___Toc502243171">
            <w:del w:id="6951" w:author="CP-180056" w:date="2018-03-22T17:33:00Z">
              <w:r>
                <w:rPr>
                  <w:rStyle w:val="IndexLink"/>
                </w:rPr>
                <w:delText>215</w:delText>
              </w:r>
            </w:del>
          </w:hyperlink>
        </w:p>
        <w:p>
          <w:pPr>
            <w:pStyle w:val="Contents1"/>
            <w:rPr>
              <w:rFonts w:ascii="Calibri" w:hAnsi="Calibri" w:cs="Calibri"/>
              <w:sz w:val="22"/>
              <w:szCs w:val="22"/>
              <w:lang w:val="en-US" w:eastAsia="en-US"/>
              <w:del w:id="6960" w:author="CP-180056" w:date="2018-03-22T17:33:00Z"/>
            </w:rPr>
          </w:pPr>
          <w:del w:id="6953" w:author="CP-180056" w:date="2018-03-22T17:33:00Z">
            <w:r>
              <w:rPr/>
              <w:delText>A.3.</w:delText>
            </w:r>
          </w:del>
          <w:del w:id="6954" w:author="CP-180056" w:date="2018-03-22T17:33:00Z">
            <w:r>
              <w:rPr>
                <w:lang w:val="en-US" w:eastAsia="en-US"/>
              </w:rPr>
              <w:delText>3</w:delText>
            </w:r>
          </w:del>
          <w:del w:id="6955" w:author="CP-180056" w:date="2018-03-22T17:33:00Z">
            <w:r>
              <w:rPr/>
              <w:delText>.</w:delText>
            </w:r>
          </w:del>
          <w:del w:id="6956" w:author="CP-180056" w:date="2018-03-22T17:33:00Z">
            <w:r>
              <w:rPr>
                <w:rFonts w:eastAsia="Batang;바탕"/>
              </w:rPr>
              <w:delText>3a</w:delText>
            </w:r>
          </w:del>
          <w:del w:id="6957" w:author="CP-180056" w:date="2018-03-22T17:33:00Z">
            <w:r>
              <w:rPr>
                <w:rFonts w:cs="Calibri" w:ascii="Calibri" w:hAnsi="Calibri"/>
                <w:sz w:val="22"/>
                <w:szCs w:val="22"/>
                <w:lang w:val="en-US" w:eastAsia="en-US"/>
              </w:rPr>
              <w:tab/>
            </w:r>
          </w:del>
          <w:del w:id="6958" w:author="CP-180056" w:date="2018-03-22T17:33:00Z">
            <w:r>
              <w:rPr/>
              <w:delText>Coordination of authorized QoS scopes in mixed mode</w:delText>
              <w:tab/>
            </w:r>
          </w:del>
          <w:hyperlink w:anchor="__RefHeading___Toc502243172">
            <w:del w:id="6959" w:author="CP-180056" w:date="2018-03-22T17:33:00Z">
              <w:r>
                <w:rPr>
                  <w:rStyle w:val="IndexLink"/>
                </w:rPr>
                <w:delText>215</w:delText>
              </w:r>
            </w:del>
          </w:hyperlink>
        </w:p>
        <w:p>
          <w:pPr>
            <w:pStyle w:val="Contents1"/>
            <w:rPr>
              <w:rFonts w:ascii="Calibri" w:hAnsi="Calibri" w:cs="Calibri"/>
              <w:sz w:val="22"/>
              <w:szCs w:val="22"/>
              <w:lang w:val="en-US" w:eastAsia="en-US"/>
              <w:del w:id="6967" w:author="CP-180056" w:date="2018-03-22T17:33:00Z"/>
            </w:rPr>
          </w:pPr>
          <w:del w:id="6961" w:author="CP-180056" w:date="2018-03-22T17:33:00Z">
            <w:r>
              <w:rPr/>
              <w:delText>A.3.3.</w:delText>
            </w:r>
          </w:del>
          <w:del w:id="6962" w:author="CP-180056" w:date="2018-03-22T17:33:00Z">
            <w:r>
              <w:rPr>
                <w:rFonts w:eastAsia="Batang;바탕"/>
              </w:rPr>
              <w:delText>3b</w:delText>
            </w:r>
          </w:del>
          <w:del w:id="6963" w:author="CP-180056" w:date="2018-03-22T17:33:00Z">
            <w:r>
              <w:rPr>
                <w:rFonts w:cs="Calibri" w:ascii="Calibri" w:hAnsi="Calibri"/>
                <w:sz w:val="22"/>
                <w:szCs w:val="22"/>
                <w:lang w:val="en-US" w:eastAsia="en-US"/>
              </w:rPr>
              <w:tab/>
            </w:r>
          </w:del>
          <w:del w:id="6964" w:author="CP-180056" w:date="2018-03-22T17:33:00Z">
            <w:r>
              <w:rPr>
                <w:lang w:val="en-US" w:eastAsia="en-US"/>
              </w:rPr>
              <w:delText xml:space="preserve">Provisioning of authorized QoS </w:delText>
            </w:r>
          </w:del>
          <w:del w:id="6965" w:author="CP-180056" w:date="2018-03-22T17:33:00Z">
            <w:r>
              <w:rPr/>
              <w:delText>per QCI</w:delText>
              <w:tab/>
            </w:r>
          </w:del>
          <w:hyperlink w:anchor="__RefHeading___Toc502243173">
            <w:del w:id="6966" w:author="CP-180056" w:date="2018-03-22T17:33:00Z">
              <w:r>
                <w:rPr>
                  <w:rStyle w:val="IndexLink"/>
                </w:rPr>
                <w:delText>216</w:delText>
              </w:r>
            </w:del>
          </w:hyperlink>
        </w:p>
        <w:p>
          <w:pPr>
            <w:pStyle w:val="Contents1"/>
            <w:rPr>
              <w:rFonts w:ascii="Calibri" w:hAnsi="Calibri" w:cs="Calibri"/>
              <w:sz w:val="22"/>
              <w:szCs w:val="22"/>
              <w:lang w:val="en-US" w:eastAsia="en-US"/>
              <w:del w:id="6973" w:author="CP-180056" w:date="2018-03-22T17:33:00Z"/>
            </w:rPr>
          </w:pPr>
          <w:del w:id="6968" w:author="CP-180056" w:date="2018-03-22T17:33:00Z">
            <w:r>
              <w:rPr/>
              <w:delText>A.3.3.4</w:delText>
            </w:r>
          </w:del>
          <w:del w:id="6969" w:author="CP-180056" w:date="2018-03-22T17:33:00Z">
            <w:r>
              <w:rPr>
                <w:rFonts w:cs="Calibri" w:ascii="Calibri" w:hAnsi="Calibri"/>
                <w:sz w:val="22"/>
                <w:szCs w:val="22"/>
                <w:lang w:val="en-US" w:eastAsia="en-US"/>
              </w:rPr>
              <w:tab/>
            </w:r>
          </w:del>
          <w:del w:id="6970" w:author="CP-180056" w:date="2018-03-22T17:33:00Z">
            <w:r>
              <w:rPr>
                <w:lang w:val="en-US" w:eastAsia="en-US"/>
              </w:rPr>
              <w:delText xml:space="preserve">Policy enforcement for authorized QoS </w:delText>
            </w:r>
          </w:del>
          <w:del w:id="6971" w:author="CP-180056" w:date="2018-03-22T17:33:00Z">
            <w:r>
              <w:rPr/>
              <w:delText>per QCI</w:delText>
              <w:tab/>
            </w:r>
          </w:del>
          <w:hyperlink w:anchor="__RefHeading___Toc502243174">
            <w:del w:id="6972" w:author="CP-180056" w:date="2018-03-22T17:33:00Z">
              <w:r>
                <w:rPr>
                  <w:rStyle w:val="IndexLink"/>
                </w:rPr>
                <w:delText>216</w:delText>
              </w:r>
            </w:del>
          </w:hyperlink>
        </w:p>
        <w:p>
          <w:pPr>
            <w:pStyle w:val="Contents1"/>
            <w:rPr>
              <w:rFonts w:ascii="Calibri" w:hAnsi="Calibri" w:cs="Calibri"/>
              <w:sz w:val="22"/>
              <w:szCs w:val="22"/>
              <w:lang w:val="en-US" w:eastAsia="en-US"/>
              <w:del w:id="6980" w:author="CP-180056" w:date="2018-03-22T17:33:00Z"/>
            </w:rPr>
          </w:pPr>
          <w:del w:id="6974" w:author="CP-180056" w:date="2018-03-22T17:33:00Z">
            <w:r>
              <w:rPr/>
              <w:delText>A.3.3.</w:delText>
            </w:r>
          </w:del>
          <w:del w:id="6975" w:author="CP-180056" w:date="2018-03-22T17:33:00Z">
            <w:r>
              <w:rPr>
                <w:rFonts w:eastAsia="Batang;바탕"/>
              </w:rPr>
              <w:delText>5</w:delText>
            </w:r>
          </w:del>
          <w:del w:id="6976" w:author="CP-180056" w:date="2018-03-22T17:33:00Z">
            <w:r>
              <w:rPr>
                <w:rFonts w:cs="Calibri" w:ascii="Calibri" w:hAnsi="Calibri"/>
                <w:sz w:val="22"/>
                <w:szCs w:val="22"/>
                <w:lang w:val="en-US" w:eastAsia="en-US"/>
              </w:rPr>
              <w:tab/>
            </w:r>
          </w:del>
          <w:del w:id="6977" w:author="CP-180056" w:date="2018-03-22T17:33:00Z">
            <w:r>
              <w:rPr>
                <w:rFonts w:eastAsia="Batang;바탕"/>
              </w:rPr>
              <w:delText>Void</w:delText>
            </w:r>
          </w:del>
          <w:del w:id="6978" w:author="CP-180056" w:date="2018-03-22T17:33:00Z">
            <w:r>
              <w:rPr/>
              <w:tab/>
            </w:r>
          </w:del>
          <w:hyperlink w:anchor="__RefHeading___Toc502243175">
            <w:del w:id="6979" w:author="CP-180056" w:date="2018-03-22T17:33:00Z">
              <w:r>
                <w:rPr>
                  <w:rStyle w:val="IndexLink"/>
                </w:rPr>
                <w:delText>216</w:delText>
              </w:r>
            </w:del>
          </w:hyperlink>
        </w:p>
        <w:p>
          <w:pPr>
            <w:pStyle w:val="Contents1"/>
            <w:rPr>
              <w:rFonts w:ascii="Calibri" w:hAnsi="Calibri" w:cs="Calibri"/>
              <w:sz w:val="22"/>
              <w:szCs w:val="22"/>
              <w:lang w:val="en-US" w:eastAsia="en-US"/>
              <w:del w:id="6987" w:author="CP-180056" w:date="2018-03-22T17:33:00Z"/>
            </w:rPr>
          </w:pPr>
          <w:del w:id="6981" w:author="CP-180056" w:date="2018-03-22T17:33:00Z">
            <w:r>
              <w:rPr/>
              <w:delText>A.3.3.</w:delText>
            </w:r>
          </w:del>
          <w:del w:id="6982" w:author="CP-180056" w:date="2018-03-22T17:33:00Z">
            <w:r>
              <w:rPr>
                <w:lang w:val="en-US" w:eastAsia="en-US"/>
              </w:rPr>
              <w:delText>6</w:delText>
            </w:r>
          </w:del>
          <w:del w:id="6983" w:author="CP-180056" w:date="2018-03-22T17:33:00Z">
            <w:r>
              <w:rPr>
                <w:rFonts w:cs="Calibri" w:ascii="Calibri" w:hAnsi="Calibri"/>
                <w:sz w:val="22"/>
                <w:szCs w:val="22"/>
                <w:lang w:val="en-US" w:eastAsia="en-US"/>
              </w:rPr>
              <w:tab/>
            </w:r>
          </w:del>
          <w:del w:id="6984" w:author="CP-180056" w:date="2018-03-22T17:33:00Z">
            <w:r>
              <w:rPr>
                <w:rFonts w:eastAsia="Batang;바탕"/>
              </w:rPr>
              <w:delText>Provisioning of authorized QoS per APN</w:delText>
            </w:r>
          </w:del>
          <w:del w:id="6985" w:author="CP-180056" w:date="2018-03-22T17:33:00Z">
            <w:r>
              <w:rPr/>
              <w:tab/>
            </w:r>
          </w:del>
          <w:hyperlink w:anchor="__RefHeading___Toc502243176">
            <w:del w:id="6986" w:author="CP-180056" w:date="2018-03-22T17:33:00Z">
              <w:r>
                <w:rPr>
                  <w:rStyle w:val="IndexLink"/>
                </w:rPr>
                <w:delText>216</w:delText>
              </w:r>
            </w:del>
          </w:hyperlink>
        </w:p>
        <w:p>
          <w:pPr>
            <w:pStyle w:val="Contents1"/>
            <w:rPr>
              <w:rFonts w:ascii="Calibri" w:hAnsi="Calibri" w:cs="Calibri"/>
              <w:sz w:val="22"/>
              <w:szCs w:val="22"/>
              <w:lang w:val="en-US" w:eastAsia="en-US"/>
              <w:del w:id="6992" w:author="CP-180056" w:date="2018-03-22T17:33:00Z"/>
            </w:rPr>
          </w:pPr>
          <w:del w:id="6988" w:author="CP-180056" w:date="2018-03-22T17:33:00Z">
            <w:r>
              <w:rPr/>
              <w:delText>A.3.4</w:delText>
            </w:r>
          </w:del>
          <w:del w:id="6989" w:author="CP-180056" w:date="2018-03-22T17:33:00Z">
            <w:r>
              <w:rPr>
                <w:rFonts w:cs="Calibri" w:ascii="Calibri" w:hAnsi="Calibri"/>
                <w:sz w:val="22"/>
                <w:szCs w:val="22"/>
                <w:lang w:val="en-US" w:eastAsia="en-US"/>
              </w:rPr>
              <w:tab/>
            </w:r>
          </w:del>
          <w:del w:id="6990" w:author="CP-180056" w:date="2018-03-22T17:33:00Z">
            <w:r>
              <w:rPr/>
              <w:delText>Indication of IP-CAN Bearer Termination Implications</w:delText>
              <w:tab/>
            </w:r>
          </w:del>
          <w:hyperlink w:anchor="__RefHeading___Toc502243177">
            <w:del w:id="6991" w:author="CP-180056" w:date="2018-03-22T17:33:00Z">
              <w:r>
                <w:rPr>
                  <w:rStyle w:val="IndexLink"/>
                </w:rPr>
                <w:delText>216</w:delText>
              </w:r>
            </w:del>
          </w:hyperlink>
        </w:p>
        <w:p>
          <w:pPr>
            <w:pStyle w:val="Contents1"/>
            <w:rPr>
              <w:rFonts w:ascii="Calibri" w:hAnsi="Calibri" w:cs="Calibri"/>
              <w:sz w:val="22"/>
              <w:szCs w:val="22"/>
              <w:lang w:val="en-US" w:eastAsia="en-US"/>
              <w:del w:id="6997" w:author="CP-180056" w:date="2018-03-22T17:33:00Z"/>
            </w:rPr>
          </w:pPr>
          <w:del w:id="6993" w:author="CP-180056" w:date="2018-03-22T17:33:00Z">
            <w:r>
              <w:rPr/>
              <w:delText>A.3.5</w:delText>
            </w:r>
          </w:del>
          <w:del w:id="6994" w:author="CP-180056" w:date="2018-03-22T17:33:00Z">
            <w:r>
              <w:rPr>
                <w:rFonts w:cs="Calibri" w:ascii="Calibri" w:hAnsi="Calibri"/>
                <w:sz w:val="22"/>
                <w:szCs w:val="22"/>
                <w:lang w:val="en-US" w:eastAsia="en-US"/>
              </w:rPr>
              <w:tab/>
            </w:r>
          </w:del>
          <w:del w:id="6995" w:author="CP-180056" w:date="2018-03-22T17:33:00Z">
            <w:r>
              <w:rPr/>
              <w:delText>Indication of IP-CAN Session Termination</w:delText>
              <w:tab/>
            </w:r>
          </w:del>
          <w:hyperlink w:anchor="__RefHeading___Toc502243178">
            <w:del w:id="6996" w:author="CP-180056" w:date="2018-03-22T17:33:00Z">
              <w:r>
                <w:rPr>
                  <w:rStyle w:val="IndexLink"/>
                </w:rPr>
                <w:delText>216</w:delText>
              </w:r>
            </w:del>
          </w:hyperlink>
        </w:p>
        <w:p>
          <w:pPr>
            <w:pStyle w:val="Contents1"/>
            <w:rPr>
              <w:rFonts w:ascii="Calibri" w:hAnsi="Calibri" w:cs="Calibri"/>
              <w:sz w:val="22"/>
              <w:szCs w:val="22"/>
              <w:lang w:val="en-US" w:eastAsia="en-US"/>
              <w:del w:id="7002" w:author="CP-180056" w:date="2018-03-22T17:33:00Z"/>
            </w:rPr>
          </w:pPr>
          <w:del w:id="6998" w:author="CP-180056" w:date="2018-03-22T17:33:00Z">
            <w:r>
              <w:rPr/>
              <w:delText>A.3.6</w:delText>
            </w:r>
          </w:del>
          <w:del w:id="6999" w:author="CP-180056" w:date="2018-03-22T17:33:00Z">
            <w:r>
              <w:rPr>
                <w:rFonts w:cs="Calibri" w:ascii="Calibri" w:hAnsi="Calibri"/>
                <w:sz w:val="22"/>
                <w:szCs w:val="22"/>
                <w:lang w:val="en-US" w:eastAsia="en-US"/>
              </w:rPr>
              <w:tab/>
            </w:r>
          </w:del>
          <w:del w:id="7000" w:author="CP-180056" w:date="2018-03-22T17:33:00Z">
            <w:r>
              <w:rPr/>
              <w:delText>Request of IP-CAN Bearer Termination</w:delText>
              <w:tab/>
            </w:r>
          </w:del>
          <w:hyperlink w:anchor="__RefHeading___Toc502243179">
            <w:del w:id="7001" w:author="CP-180056" w:date="2018-03-22T17:33:00Z">
              <w:r>
                <w:rPr>
                  <w:rStyle w:val="IndexLink"/>
                </w:rPr>
                <w:delText>216</w:delText>
              </w:r>
            </w:del>
          </w:hyperlink>
        </w:p>
        <w:p>
          <w:pPr>
            <w:pStyle w:val="Contents1"/>
            <w:rPr>
              <w:rFonts w:ascii="Calibri" w:hAnsi="Calibri" w:cs="Calibri"/>
              <w:sz w:val="22"/>
              <w:szCs w:val="22"/>
              <w:lang w:val="en-US" w:eastAsia="en-US"/>
              <w:del w:id="7007" w:author="CP-180056" w:date="2018-03-22T17:33:00Z"/>
            </w:rPr>
          </w:pPr>
          <w:del w:id="7003" w:author="CP-180056" w:date="2018-03-22T17:33:00Z">
            <w:r>
              <w:rPr/>
              <w:delText>A.3.7</w:delText>
            </w:r>
          </w:del>
          <w:del w:id="7004" w:author="CP-180056" w:date="2018-03-22T17:33:00Z">
            <w:r>
              <w:rPr>
                <w:rFonts w:cs="Calibri" w:ascii="Calibri" w:hAnsi="Calibri"/>
                <w:sz w:val="22"/>
                <w:szCs w:val="22"/>
                <w:lang w:val="en-US" w:eastAsia="en-US"/>
              </w:rPr>
              <w:tab/>
            </w:r>
          </w:del>
          <w:del w:id="7005" w:author="CP-180056" w:date="2018-03-22T17:33:00Z">
            <w:r>
              <w:rPr/>
              <w:delText>Request of IP-CAN Session Termination</w:delText>
              <w:tab/>
            </w:r>
          </w:del>
          <w:hyperlink w:anchor="__RefHeading___Toc502243180">
            <w:del w:id="7006" w:author="CP-180056" w:date="2018-03-22T17:33:00Z">
              <w:r>
                <w:rPr>
                  <w:rStyle w:val="IndexLink"/>
                </w:rPr>
                <w:delText>217</w:delText>
              </w:r>
            </w:del>
          </w:hyperlink>
        </w:p>
        <w:p>
          <w:pPr>
            <w:pStyle w:val="Contents1"/>
            <w:rPr>
              <w:rFonts w:ascii="Calibri" w:hAnsi="Calibri" w:cs="Calibri"/>
              <w:sz w:val="22"/>
              <w:szCs w:val="22"/>
              <w:lang w:val="en-US" w:eastAsia="en-US"/>
              <w:del w:id="7012" w:author="CP-180056" w:date="2018-03-22T17:33:00Z"/>
            </w:rPr>
          </w:pPr>
          <w:del w:id="7008" w:author="CP-180056" w:date="2018-03-22T17:33:00Z">
            <w:r>
              <w:rPr/>
              <w:delText>A.3.8</w:delText>
            </w:r>
          </w:del>
          <w:del w:id="7009" w:author="CP-180056" w:date="2018-03-22T17:33:00Z">
            <w:r>
              <w:rPr>
                <w:rFonts w:cs="Calibri" w:ascii="Calibri" w:hAnsi="Calibri"/>
                <w:sz w:val="22"/>
                <w:szCs w:val="22"/>
                <w:lang w:val="en-US" w:eastAsia="en-US"/>
              </w:rPr>
              <w:tab/>
            </w:r>
          </w:del>
          <w:del w:id="7010" w:author="CP-180056" w:date="2018-03-22T17:33:00Z">
            <w:r>
              <w:rPr/>
              <w:delText>Bearer Control Mode Selection</w:delText>
              <w:tab/>
            </w:r>
          </w:del>
          <w:hyperlink w:anchor="__RefHeading___Toc502243181">
            <w:del w:id="7011" w:author="CP-180056" w:date="2018-03-22T17:33:00Z">
              <w:r>
                <w:rPr>
                  <w:rStyle w:val="IndexLink"/>
                </w:rPr>
                <w:delText>217</w:delText>
              </w:r>
            </w:del>
          </w:hyperlink>
        </w:p>
        <w:p>
          <w:pPr>
            <w:pStyle w:val="Contents1"/>
            <w:rPr>
              <w:rFonts w:ascii="Calibri" w:hAnsi="Calibri" w:cs="Calibri"/>
              <w:sz w:val="22"/>
              <w:szCs w:val="22"/>
              <w:lang w:val="en-US" w:eastAsia="en-US"/>
              <w:del w:id="7018" w:author="CP-180056" w:date="2018-03-22T17:33:00Z"/>
            </w:rPr>
          </w:pPr>
          <w:del w:id="7013" w:author="CP-180056" w:date="2018-03-22T17:33:00Z">
            <w:r>
              <w:rPr/>
              <w:delText>A.3.</w:delText>
            </w:r>
          </w:del>
          <w:del w:id="7014" w:author="CP-180056" w:date="2018-03-22T17:33:00Z">
            <w:r>
              <w:rPr>
                <w:rFonts w:eastAsia="SimSun;宋体"/>
              </w:rPr>
              <w:delText>9</w:delText>
            </w:r>
          </w:del>
          <w:del w:id="7015" w:author="CP-180056" w:date="2018-03-22T17:33:00Z">
            <w:r>
              <w:rPr>
                <w:rFonts w:cs="Calibri" w:ascii="Calibri" w:hAnsi="Calibri"/>
                <w:sz w:val="22"/>
                <w:szCs w:val="22"/>
                <w:lang w:val="en-US" w:eastAsia="en-US"/>
              </w:rPr>
              <w:tab/>
            </w:r>
          </w:del>
          <w:del w:id="7016" w:author="CP-180056" w:date="2018-03-22T17:33:00Z">
            <w:r>
              <w:rPr/>
              <w:delText>Bearer Binding Mechanism</w:delText>
              <w:tab/>
            </w:r>
          </w:del>
          <w:hyperlink w:anchor="__RefHeading___Toc502243182">
            <w:del w:id="7017" w:author="CP-180056" w:date="2018-03-22T17:33:00Z">
              <w:r>
                <w:rPr>
                  <w:rStyle w:val="IndexLink"/>
                </w:rPr>
                <w:delText>218</w:delText>
              </w:r>
            </w:del>
          </w:hyperlink>
        </w:p>
        <w:p>
          <w:pPr>
            <w:pStyle w:val="Contents1"/>
            <w:rPr>
              <w:rFonts w:ascii="Calibri" w:hAnsi="Calibri" w:cs="Calibri"/>
              <w:sz w:val="22"/>
              <w:szCs w:val="22"/>
              <w:lang w:val="en-US" w:eastAsia="en-US"/>
              <w:del w:id="7025" w:author="CP-180056" w:date="2018-03-22T17:33:00Z"/>
            </w:rPr>
          </w:pPr>
          <w:del w:id="7019" w:author="CP-180056" w:date="2018-03-22T17:33:00Z">
            <w:r>
              <w:rPr/>
              <w:delText>A.3.</w:delText>
            </w:r>
          </w:del>
          <w:del w:id="7020" w:author="CP-180056" w:date="2018-03-22T17:33:00Z">
            <w:r>
              <w:rPr>
                <w:rFonts w:eastAsia="SimSun;宋体"/>
              </w:rPr>
              <w:delText>10</w:delText>
            </w:r>
          </w:del>
          <w:del w:id="7021" w:author="CP-180056" w:date="2018-03-22T17:33:00Z">
            <w:r>
              <w:rPr>
                <w:rFonts w:cs="Calibri" w:ascii="Calibri" w:hAnsi="Calibri"/>
                <w:sz w:val="22"/>
                <w:szCs w:val="22"/>
              </w:rPr>
              <w:tab/>
            </w:r>
          </w:del>
          <w:del w:id="7022" w:author="CP-180056" w:date="2018-03-22T17:33:00Z">
            <w:r>
              <w:rPr>
                <w:rFonts w:eastAsia="SimSun;宋体"/>
              </w:rPr>
              <w:delText>Void</w:delText>
            </w:r>
          </w:del>
          <w:del w:id="7023" w:author="CP-180056" w:date="2018-03-22T17:33:00Z">
            <w:r>
              <w:rPr/>
              <w:tab/>
            </w:r>
          </w:del>
          <w:hyperlink w:anchor="__RefHeading___Toc502243183">
            <w:del w:id="7024" w:author="CP-180056" w:date="2018-03-22T17:33:00Z">
              <w:r>
                <w:rPr>
                  <w:rStyle w:val="IndexLink"/>
                </w:rPr>
                <w:delText>218</w:delText>
              </w:r>
            </w:del>
          </w:hyperlink>
        </w:p>
        <w:p>
          <w:pPr>
            <w:pStyle w:val="Contents1"/>
            <w:rPr>
              <w:rFonts w:ascii="Calibri" w:hAnsi="Calibri" w:cs="Calibri"/>
              <w:sz w:val="22"/>
              <w:szCs w:val="22"/>
              <w:lang w:val="en-US" w:eastAsia="en-US"/>
              <w:del w:id="7031" w:author="CP-180056" w:date="2018-03-22T17:33:00Z"/>
            </w:rPr>
          </w:pPr>
          <w:del w:id="7026" w:author="CP-180056" w:date="2018-03-22T17:33:00Z">
            <w:r>
              <w:rPr/>
              <w:delText>A.3.11</w:delText>
            </w:r>
          </w:del>
          <w:del w:id="7027" w:author="CP-180056" w:date="2018-03-22T17:33:00Z">
            <w:r>
              <w:rPr>
                <w:rFonts w:cs="Calibri" w:ascii="Calibri" w:hAnsi="Calibri"/>
                <w:sz w:val="22"/>
                <w:szCs w:val="22"/>
              </w:rPr>
              <w:tab/>
            </w:r>
          </w:del>
          <w:del w:id="7028" w:author="CP-180056" w:date="2018-03-22T17:33:00Z">
            <w:r>
              <w:rPr>
                <w:lang w:val="da-DK" w:eastAsia="en-US"/>
              </w:rPr>
              <w:delText>PCC Rule Error Handling</w:delText>
            </w:r>
          </w:del>
          <w:del w:id="7029" w:author="CP-180056" w:date="2018-03-22T17:33:00Z">
            <w:r>
              <w:rPr/>
              <w:tab/>
            </w:r>
          </w:del>
          <w:hyperlink w:anchor="__RefHeading___Toc502243184">
            <w:del w:id="7030" w:author="CP-180056" w:date="2018-03-22T17:33:00Z">
              <w:r>
                <w:rPr>
                  <w:rStyle w:val="IndexLink"/>
                </w:rPr>
                <w:delText>218</w:delText>
              </w:r>
            </w:del>
          </w:hyperlink>
        </w:p>
        <w:p>
          <w:pPr>
            <w:pStyle w:val="Contents1"/>
            <w:rPr>
              <w:rFonts w:ascii="Calibri" w:hAnsi="Calibri" w:cs="Calibri"/>
              <w:sz w:val="22"/>
              <w:szCs w:val="22"/>
              <w:lang w:val="en-US" w:eastAsia="en-US"/>
              <w:del w:id="7038" w:author="CP-180056" w:date="2018-03-22T17:33:00Z"/>
            </w:rPr>
          </w:pPr>
          <w:del w:id="7032" w:author="CP-180056" w:date="2018-03-22T17:33:00Z">
            <w:r>
              <w:rPr/>
              <w:delText>A.3.</w:delText>
            </w:r>
          </w:del>
          <w:del w:id="7033" w:author="CP-180056" w:date="2018-03-22T17:33:00Z">
            <w:r>
              <w:rPr>
                <w:rFonts w:eastAsia="SimSun;宋体"/>
              </w:rPr>
              <w:delText>12</w:delText>
            </w:r>
          </w:del>
          <w:del w:id="7034" w:author="CP-180056" w:date="2018-03-22T17:33:00Z">
            <w:r>
              <w:rPr>
                <w:rFonts w:cs="Calibri" w:ascii="Calibri" w:hAnsi="Calibri"/>
                <w:sz w:val="22"/>
                <w:szCs w:val="22"/>
                <w:lang w:val="en-US" w:eastAsia="en-US"/>
              </w:rPr>
              <w:tab/>
            </w:r>
          </w:del>
          <w:del w:id="7035" w:author="CP-180056" w:date="2018-03-22T17:33:00Z">
            <w:r>
              <w:rPr>
                <w:lang w:val="en-US" w:eastAsia="en-US"/>
              </w:rPr>
              <w:delText>IMS Emergency Session Support</w:delText>
            </w:r>
          </w:del>
          <w:del w:id="7036" w:author="CP-180056" w:date="2018-03-22T17:33:00Z">
            <w:r>
              <w:rPr/>
              <w:tab/>
            </w:r>
          </w:del>
          <w:hyperlink w:anchor="__RefHeading___Toc502243185">
            <w:del w:id="7037" w:author="CP-180056" w:date="2018-03-22T17:33:00Z">
              <w:r>
                <w:rPr>
                  <w:rStyle w:val="IndexLink"/>
                </w:rPr>
                <w:delText>218</w:delText>
              </w:r>
            </w:del>
          </w:hyperlink>
        </w:p>
        <w:p>
          <w:pPr>
            <w:pStyle w:val="Contents1"/>
            <w:rPr>
              <w:rFonts w:ascii="Calibri" w:hAnsi="Calibri" w:cs="Calibri"/>
              <w:sz w:val="22"/>
              <w:szCs w:val="22"/>
              <w:lang w:val="en-US" w:eastAsia="en-US"/>
              <w:del w:id="7045" w:author="CP-180056" w:date="2018-03-22T17:33:00Z"/>
            </w:rPr>
          </w:pPr>
          <w:del w:id="7039" w:author="CP-180056" w:date="2018-03-22T17:33:00Z">
            <w:r>
              <w:rPr/>
              <w:delText>A.3.</w:delText>
            </w:r>
          </w:del>
          <w:del w:id="7040" w:author="CP-180056" w:date="2018-03-22T17:33:00Z">
            <w:r>
              <w:rPr>
                <w:rFonts w:eastAsia="Batang;바탕"/>
              </w:rPr>
              <w:delText>12</w:delText>
            </w:r>
          </w:del>
          <w:del w:id="7041" w:author="CP-180056" w:date="2018-03-22T17:33:00Z">
            <w:r>
              <w:rPr/>
              <w:delText>.1</w:delText>
            </w:r>
          </w:del>
          <w:del w:id="7042" w:author="CP-180056" w:date="2018-03-22T17:33:00Z">
            <w:r>
              <w:rPr>
                <w:rFonts w:cs="Calibri" w:ascii="Calibri" w:hAnsi="Calibri"/>
                <w:sz w:val="22"/>
                <w:szCs w:val="22"/>
                <w:lang w:val="en-US" w:eastAsia="en-US"/>
              </w:rPr>
              <w:tab/>
            </w:r>
          </w:del>
          <w:del w:id="7043" w:author="CP-180056" w:date="2018-03-22T17:33:00Z">
            <w:r>
              <w:rPr/>
              <w:delText>Request of PCC Rules for an Emergency services</w:delText>
              <w:tab/>
            </w:r>
          </w:del>
          <w:hyperlink w:anchor="__RefHeading___Toc502243186">
            <w:del w:id="7044" w:author="CP-180056" w:date="2018-03-22T17:33:00Z">
              <w:r>
                <w:rPr>
                  <w:rStyle w:val="IndexLink"/>
                </w:rPr>
                <w:delText>218</w:delText>
              </w:r>
            </w:del>
          </w:hyperlink>
        </w:p>
        <w:p>
          <w:pPr>
            <w:pStyle w:val="Contents1"/>
            <w:rPr>
              <w:rFonts w:ascii="Calibri" w:hAnsi="Calibri" w:cs="Calibri"/>
              <w:sz w:val="22"/>
              <w:szCs w:val="22"/>
              <w:lang w:val="en-US" w:eastAsia="en-US"/>
              <w:del w:id="7052" w:author="CP-180056" w:date="2018-03-22T17:33:00Z"/>
            </w:rPr>
          </w:pPr>
          <w:del w:id="7046" w:author="CP-180056" w:date="2018-03-22T17:33:00Z">
            <w:r>
              <w:rPr/>
              <w:delText>A.3.</w:delText>
            </w:r>
          </w:del>
          <w:del w:id="7047" w:author="CP-180056" w:date="2018-03-22T17:33:00Z">
            <w:r>
              <w:rPr>
                <w:rFonts w:eastAsia="Batang;바탕"/>
              </w:rPr>
              <w:delText>12</w:delText>
            </w:r>
          </w:del>
          <w:del w:id="7048" w:author="CP-180056" w:date="2018-03-22T17:33:00Z">
            <w:r>
              <w:rPr/>
              <w:delText>.2</w:delText>
            </w:r>
          </w:del>
          <w:del w:id="7049" w:author="CP-180056" w:date="2018-03-22T17:33:00Z">
            <w:r>
              <w:rPr>
                <w:rFonts w:cs="Calibri" w:ascii="Calibri" w:hAnsi="Calibri"/>
                <w:sz w:val="22"/>
                <w:szCs w:val="22"/>
                <w:lang w:val="en-US" w:eastAsia="en-US"/>
              </w:rPr>
              <w:tab/>
            </w:r>
          </w:del>
          <w:del w:id="7050" w:author="CP-180056" w:date="2018-03-22T17:33:00Z">
            <w:r>
              <w:rPr/>
              <w:delText>Provisioning of PCC Rules for an Emergency services</w:delText>
              <w:tab/>
            </w:r>
          </w:del>
          <w:hyperlink w:anchor="__RefHeading___Toc502243187">
            <w:del w:id="7051" w:author="CP-180056" w:date="2018-03-22T17:33:00Z">
              <w:r>
                <w:rPr>
                  <w:rStyle w:val="IndexLink"/>
                </w:rPr>
                <w:delText>218</w:delText>
              </w:r>
            </w:del>
          </w:hyperlink>
        </w:p>
        <w:p>
          <w:pPr>
            <w:pStyle w:val="Contents1"/>
            <w:rPr>
              <w:rFonts w:ascii="Calibri" w:hAnsi="Calibri" w:cs="Calibri"/>
              <w:sz w:val="22"/>
              <w:szCs w:val="22"/>
              <w:lang w:val="en-US" w:eastAsia="en-US"/>
              <w:del w:id="7058" w:author="CP-180056" w:date="2018-03-22T17:33:00Z"/>
            </w:rPr>
          </w:pPr>
          <w:del w:id="7053" w:author="CP-180056" w:date="2018-03-22T17:33:00Z">
            <w:r>
              <w:rPr/>
              <w:delText>A.3.13</w:delText>
            </w:r>
          </w:del>
          <w:del w:id="7054" w:author="CP-180056" w:date="2018-03-22T17:33:00Z">
            <w:r>
              <w:rPr>
                <w:rFonts w:cs="Calibri" w:ascii="Calibri" w:hAnsi="Calibri"/>
                <w:sz w:val="22"/>
                <w:szCs w:val="22"/>
                <w:lang w:val="en-US" w:eastAsia="en-US"/>
              </w:rPr>
              <w:tab/>
            </w:r>
          </w:del>
          <w:del w:id="7055" w:author="CP-180056" w:date="2018-03-22T17:33:00Z">
            <w:r>
              <w:rPr>
                <w:lang w:val="en-US" w:eastAsia="en-US"/>
              </w:rPr>
              <w:delText>Removal of PCC Rules for Emergency Services</w:delText>
            </w:r>
          </w:del>
          <w:del w:id="7056" w:author="CP-180056" w:date="2018-03-22T17:33:00Z">
            <w:r>
              <w:rPr/>
              <w:tab/>
            </w:r>
          </w:del>
          <w:hyperlink w:anchor="__RefHeading___Toc502243188">
            <w:del w:id="7057" w:author="CP-180056" w:date="2018-03-22T17:33:00Z">
              <w:r>
                <w:rPr>
                  <w:rStyle w:val="IndexLink"/>
                </w:rPr>
                <w:delText>219</w:delText>
              </w:r>
            </w:del>
          </w:hyperlink>
        </w:p>
        <w:p>
          <w:pPr>
            <w:pStyle w:val="Contents1"/>
            <w:rPr>
              <w:rFonts w:ascii="Calibri" w:hAnsi="Calibri" w:cs="Calibri"/>
              <w:sz w:val="22"/>
              <w:szCs w:val="22"/>
              <w:lang w:val="en-US" w:eastAsia="en-US"/>
              <w:del w:id="7064" w:author="CP-180056" w:date="2018-03-22T17:33:00Z"/>
            </w:rPr>
          </w:pPr>
          <w:del w:id="7059" w:author="CP-180056" w:date="2018-03-22T17:33:00Z">
            <w:r>
              <w:rPr/>
              <w:delText>A.3.14</w:delText>
            </w:r>
          </w:del>
          <w:del w:id="7060" w:author="CP-180056" w:date="2018-03-22T17:33:00Z">
            <w:r>
              <w:rPr>
                <w:rFonts w:cs="Calibri" w:ascii="Calibri" w:hAnsi="Calibri"/>
                <w:sz w:val="22"/>
                <w:szCs w:val="22"/>
                <w:lang w:val="en-US" w:eastAsia="en-US"/>
              </w:rPr>
              <w:tab/>
            </w:r>
          </w:del>
          <w:del w:id="7061" w:author="CP-180056" w:date="2018-03-22T17:33:00Z">
            <w:r>
              <w:rPr>
                <w:lang w:val="en-US" w:eastAsia="en-US"/>
              </w:rPr>
              <w:delText>Removal of PCC Rules at Gx session termination</w:delText>
            </w:r>
          </w:del>
          <w:del w:id="7062" w:author="CP-180056" w:date="2018-03-22T17:33:00Z">
            <w:r>
              <w:rPr/>
              <w:tab/>
            </w:r>
          </w:del>
          <w:hyperlink w:anchor="__RefHeading___Toc502243189">
            <w:del w:id="7063" w:author="CP-180056" w:date="2018-03-22T17:33:00Z">
              <w:r>
                <w:rPr>
                  <w:rStyle w:val="IndexLink"/>
                </w:rPr>
                <w:delText>219</w:delText>
              </w:r>
            </w:del>
          </w:hyperlink>
        </w:p>
        <w:p>
          <w:pPr>
            <w:pStyle w:val="Contents1"/>
            <w:rPr>
              <w:rFonts w:ascii="Calibri" w:hAnsi="Calibri" w:cs="Calibri"/>
              <w:sz w:val="22"/>
              <w:szCs w:val="22"/>
              <w:lang w:val="en-US" w:eastAsia="en-US"/>
              <w:del w:id="7070" w:author="CP-180056" w:date="2018-03-22T17:33:00Z"/>
            </w:rPr>
          </w:pPr>
          <w:del w:id="7065" w:author="CP-180056" w:date="2018-03-22T17:33:00Z">
            <w:r>
              <w:rPr/>
              <w:delText>A.3.15</w:delText>
            </w:r>
          </w:del>
          <w:del w:id="7066" w:author="CP-180056" w:date="2018-03-22T17:33:00Z">
            <w:r>
              <w:rPr>
                <w:rFonts w:cs="Calibri" w:ascii="Calibri" w:hAnsi="Calibri"/>
                <w:sz w:val="22"/>
                <w:szCs w:val="22"/>
                <w:lang w:val="en-US" w:eastAsia="en-US"/>
              </w:rPr>
              <w:tab/>
            </w:r>
          </w:del>
          <w:del w:id="7067" w:author="CP-180056" w:date="2018-03-22T17:33:00Z">
            <w:r>
              <w:rPr>
                <w:lang w:val="en-US" w:eastAsia="en-US"/>
              </w:rPr>
              <w:delText>IMS Restoration Support</w:delText>
            </w:r>
          </w:del>
          <w:del w:id="7068" w:author="CP-180056" w:date="2018-03-22T17:33:00Z">
            <w:r>
              <w:rPr/>
              <w:tab/>
            </w:r>
          </w:del>
          <w:hyperlink w:anchor="__RefHeading___Toc502243190">
            <w:del w:id="7069" w:author="CP-180056" w:date="2018-03-22T17:33:00Z">
              <w:r>
                <w:rPr>
                  <w:rStyle w:val="IndexLink"/>
                </w:rPr>
                <w:delText>219</w:delText>
              </w:r>
            </w:del>
          </w:hyperlink>
        </w:p>
        <w:p>
          <w:pPr>
            <w:pStyle w:val="Contents1"/>
            <w:rPr>
              <w:rFonts w:ascii="Calibri" w:hAnsi="Calibri" w:cs="Calibri"/>
              <w:sz w:val="22"/>
              <w:szCs w:val="22"/>
              <w:lang w:val="en-US" w:eastAsia="en-US"/>
              <w:del w:id="7077" w:author="CP-180056" w:date="2018-03-22T17:33:00Z"/>
            </w:rPr>
          </w:pPr>
          <w:del w:id="7071" w:author="CP-180056" w:date="2018-03-22T17:33:00Z">
            <w:r>
              <w:rPr/>
              <w:delText>A.3.1</w:delText>
            </w:r>
          </w:del>
          <w:del w:id="7072" w:author="CP-180056" w:date="2018-03-22T17:33:00Z">
            <w:r>
              <w:rPr>
                <w:rFonts w:eastAsia="SimSun;宋体"/>
              </w:rPr>
              <w:delText>6</w:delText>
            </w:r>
          </w:del>
          <w:del w:id="7073" w:author="CP-180056" w:date="2018-03-22T17:33:00Z">
            <w:r>
              <w:rPr>
                <w:rFonts w:cs="Calibri" w:ascii="Calibri" w:hAnsi="Calibri"/>
                <w:sz w:val="22"/>
                <w:szCs w:val="22"/>
                <w:lang w:val="en-US" w:eastAsia="en-US"/>
              </w:rPr>
              <w:tab/>
            </w:r>
          </w:del>
          <w:del w:id="7074" w:author="CP-180056" w:date="2018-03-22T17:33:00Z">
            <w:r>
              <w:rPr>
                <w:lang w:val="en-US" w:eastAsia="en-US"/>
              </w:rPr>
              <w:delText>Provisioning of CSG information reporting indication</w:delText>
            </w:r>
          </w:del>
          <w:del w:id="7075" w:author="CP-180056" w:date="2018-03-22T17:33:00Z">
            <w:r>
              <w:rPr/>
              <w:tab/>
            </w:r>
          </w:del>
          <w:hyperlink w:anchor="__RefHeading___Toc502243191">
            <w:del w:id="7076" w:author="CP-180056" w:date="2018-03-22T17:33:00Z">
              <w:r>
                <w:rPr>
                  <w:rStyle w:val="IndexLink"/>
                </w:rPr>
                <w:delText>219</w:delText>
              </w:r>
            </w:del>
          </w:hyperlink>
        </w:p>
        <w:p>
          <w:pPr>
            <w:pStyle w:val="Contents1"/>
            <w:rPr>
              <w:rFonts w:ascii="Calibri" w:hAnsi="Calibri" w:cs="Calibri"/>
              <w:sz w:val="22"/>
              <w:szCs w:val="22"/>
              <w:lang w:val="en-US" w:eastAsia="en-US"/>
              <w:del w:id="7085" w:author="CP-180056" w:date="2018-03-22T17:33:00Z"/>
            </w:rPr>
          </w:pPr>
          <w:del w:id="7078" w:author="CP-180056" w:date="2018-03-22T17:33:00Z">
            <w:r>
              <w:rPr/>
              <w:delText>A.</w:delText>
            </w:r>
          </w:del>
          <w:del w:id="7079" w:author="CP-180056" w:date="2018-03-22T17:33:00Z">
            <w:r>
              <w:rPr>
                <w:rFonts w:eastAsia="SimSun;宋体"/>
              </w:rPr>
              <w:delText>3</w:delText>
            </w:r>
          </w:del>
          <w:del w:id="7080" w:author="CP-180056" w:date="2018-03-22T17:33:00Z">
            <w:r>
              <w:rPr/>
              <w:delText>.</w:delText>
            </w:r>
          </w:del>
          <w:del w:id="7081" w:author="CP-180056" w:date="2018-03-22T17:33:00Z">
            <w:r>
              <w:rPr>
                <w:rFonts w:eastAsia="SimSun;宋体"/>
              </w:rPr>
              <w:delText>17</w:delText>
            </w:r>
          </w:del>
          <w:del w:id="7082" w:author="CP-180056" w:date="2018-03-22T17:33:00Z">
            <w:r>
              <w:rPr>
                <w:rFonts w:cs="Calibri" w:ascii="Calibri" w:hAnsi="Calibri"/>
                <w:sz w:val="22"/>
                <w:szCs w:val="22"/>
                <w:lang w:val="en-US" w:eastAsia="en-US"/>
              </w:rPr>
              <w:tab/>
            </w:r>
          </w:del>
          <w:del w:id="7083" w:author="CP-180056" w:date="2018-03-22T17:33:00Z">
            <w:r>
              <w:rPr/>
              <w:delText>Packet-Filter-Usage AVP</w:delText>
              <w:tab/>
            </w:r>
          </w:del>
          <w:hyperlink w:anchor="__RefHeading___Toc502243192">
            <w:del w:id="7084" w:author="CP-180056" w:date="2018-03-22T17:33:00Z">
              <w:r>
                <w:rPr>
                  <w:rStyle w:val="IndexLink"/>
                </w:rPr>
                <w:delText>219</w:delText>
              </w:r>
            </w:del>
          </w:hyperlink>
        </w:p>
        <w:p>
          <w:pPr>
            <w:pStyle w:val="Contents1"/>
            <w:rPr>
              <w:rFonts w:ascii="Calibri" w:hAnsi="Calibri" w:cs="Calibri"/>
              <w:sz w:val="22"/>
              <w:szCs w:val="22"/>
              <w:lang w:val="en-US" w:eastAsia="en-US"/>
              <w:del w:id="7093" w:author="CP-180056" w:date="2018-03-22T17:33:00Z"/>
            </w:rPr>
          </w:pPr>
          <w:del w:id="7086" w:author="CP-180056" w:date="2018-03-22T17:33:00Z">
            <w:r>
              <w:rPr/>
              <w:delText>A.</w:delText>
            </w:r>
          </w:del>
          <w:del w:id="7087" w:author="CP-180056" w:date="2018-03-22T17:33:00Z">
            <w:r>
              <w:rPr>
                <w:rFonts w:eastAsia="SimSun;宋体"/>
              </w:rPr>
              <w:delText>3</w:delText>
            </w:r>
          </w:del>
          <w:del w:id="7088" w:author="CP-180056" w:date="2018-03-22T17:33:00Z">
            <w:r>
              <w:rPr/>
              <w:delText>.</w:delText>
            </w:r>
          </w:del>
          <w:del w:id="7089" w:author="CP-180056" w:date="2018-03-22T17:33:00Z">
            <w:r>
              <w:rPr>
                <w:rFonts w:eastAsia="SimSun;宋体"/>
              </w:rPr>
              <w:delText>18</w:delText>
            </w:r>
          </w:del>
          <w:del w:id="7090" w:author="CP-180056" w:date="2018-03-22T17:33:00Z">
            <w:r>
              <w:rPr>
                <w:rFonts w:cs="Calibri" w:ascii="Calibri" w:hAnsi="Calibri"/>
                <w:sz w:val="22"/>
                <w:szCs w:val="22"/>
                <w:lang w:val="en-US" w:eastAsia="en-US"/>
              </w:rPr>
              <w:tab/>
            </w:r>
          </w:del>
          <w:del w:id="7091" w:author="CP-180056" w:date="2018-03-22T17:33:00Z">
            <w:r>
              <w:rPr/>
              <w:delText>Precedence handling</w:delText>
              <w:tab/>
            </w:r>
          </w:del>
          <w:hyperlink w:anchor="__RefHeading___Toc502243193">
            <w:del w:id="7092" w:author="CP-180056" w:date="2018-03-22T17:33:00Z">
              <w:r>
                <w:rPr>
                  <w:rStyle w:val="IndexLink"/>
                </w:rPr>
                <w:delText>219</w:delText>
              </w:r>
            </w:del>
          </w:hyperlink>
        </w:p>
        <w:p>
          <w:pPr>
            <w:pStyle w:val="Contents1"/>
            <w:rPr>
              <w:rFonts w:ascii="Calibri" w:hAnsi="Calibri" w:cs="Calibri"/>
              <w:sz w:val="22"/>
              <w:szCs w:val="22"/>
              <w:lang w:val="en-US" w:eastAsia="en-US"/>
              <w:del w:id="7099" w:author="CP-180056" w:date="2018-03-22T17:33:00Z"/>
            </w:rPr>
          </w:pPr>
          <w:del w:id="7094" w:author="CP-180056" w:date="2018-03-22T17:33:00Z">
            <w:r>
              <w:rPr/>
              <w:delText>A.3.</w:delText>
            </w:r>
          </w:del>
          <w:del w:id="7095" w:author="CP-180056" w:date="2018-03-22T17:33:00Z">
            <w:r>
              <w:rPr>
                <w:rFonts w:eastAsia="SimSun;宋体"/>
              </w:rPr>
              <w:delText>19</w:delText>
            </w:r>
          </w:del>
          <w:del w:id="7096" w:author="CP-180056" w:date="2018-03-22T17:33:00Z">
            <w:r>
              <w:rPr>
                <w:rFonts w:cs="Calibri" w:ascii="Calibri" w:hAnsi="Calibri"/>
                <w:sz w:val="22"/>
                <w:szCs w:val="22"/>
                <w:lang w:val="en-US" w:eastAsia="en-US"/>
              </w:rPr>
              <w:tab/>
            </w:r>
          </w:del>
          <w:del w:id="7097" w:author="CP-180056" w:date="2018-03-22T17:33:00Z">
            <w:r>
              <w:rPr/>
              <w:delText>Reporting Access Network Information</w:delText>
              <w:tab/>
            </w:r>
          </w:del>
          <w:hyperlink w:anchor="__RefHeading___Toc502243194">
            <w:del w:id="7098" w:author="CP-180056" w:date="2018-03-22T17:33:00Z">
              <w:r>
                <w:rPr>
                  <w:rStyle w:val="IndexLink"/>
                </w:rPr>
                <w:delText>220</w:delText>
              </w:r>
            </w:del>
          </w:hyperlink>
        </w:p>
        <w:p>
          <w:pPr>
            <w:pStyle w:val="Contents1"/>
            <w:rPr>
              <w:rFonts w:ascii="Calibri" w:hAnsi="Calibri" w:cs="Calibri"/>
              <w:sz w:val="22"/>
              <w:szCs w:val="22"/>
              <w:lang w:val="en-US" w:eastAsia="en-US"/>
              <w:del w:id="7106" w:author="CP-180056" w:date="2018-03-22T17:33:00Z"/>
            </w:rPr>
          </w:pPr>
          <w:del w:id="7100" w:author="CP-180056" w:date="2018-03-22T17:33:00Z">
            <w:r>
              <w:rPr/>
              <w:delText>A.3.</w:delText>
            </w:r>
          </w:del>
          <w:del w:id="7101" w:author="CP-180056" w:date="2018-03-22T17:33:00Z">
            <w:r>
              <w:rPr>
                <w:rFonts w:eastAsia="Batang;바탕"/>
                <w:lang w:val="en-US" w:eastAsia="en-US"/>
              </w:rPr>
              <w:delText>20</w:delText>
            </w:r>
          </w:del>
          <w:del w:id="7102" w:author="CP-180056" w:date="2018-03-22T17:33:00Z">
            <w:r>
              <w:rPr>
                <w:rFonts w:cs="Calibri" w:ascii="Calibri" w:hAnsi="Calibri"/>
                <w:sz w:val="22"/>
                <w:szCs w:val="22"/>
                <w:lang w:val="en-US" w:eastAsia="en-US"/>
              </w:rPr>
              <w:tab/>
            </w:r>
          </w:del>
          <w:del w:id="7103" w:author="CP-180056" w:date="2018-03-22T17:33:00Z">
            <w:r>
              <w:rPr>
                <w:rFonts w:eastAsia="SimSun;宋体"/>
                <w:lang w:val="en-US" w:eastAsia="en-US"/>
              </w:rPr>
              <w:delText>User CSG Information Reporting</w:delText>
            </w:r>
          </w:del>
          <w:del w:id="7104" w:author="CP-180056" w:date="2018-03-22T17:33:00Z">
            <w:r>
              <w:rPr/>
              <w:tab/>
            </w:r>
          </w:del>
          <w:hyperlink w:anchor="__RefHeading___Toc502243195">
            <w:del w:id="7105" w:author="CP-180056" w:date="2018-03-22T17:33:00Z">
              <w:r>
                <w:rPr>
                  <w:rStyle w:val="IndexLink"/>
                </w:rPr>
                <w:delText>220</w:delText>
              </w:r>
            </w:del>
          </w:hyperlink>
        </w:p>
        <w:p>
          <w:pPr>
            <w:pStyle w:val="Contents1"/>
            <w:rPr>
              <w:rFonts w:ascii="Calibri" w:hAnsi="Calibri" w:cs="Calibri"/>
              <w:szCs w:val="22"/>
              <w:lang w:val="en-US" w:eastAsia="en-US"/>
              <w:del w:id="7112" w:author="CP-180056" w:date="2018-03-22T17:33:00Z"/>
            </w:rPr>
          </w:pPr>
          <w:del w:id="7107" w:author="CP-180056" w:date="2018-03-22T17:33:00Z">
            <w:r>
              <w:rPr/>
              <w:delText>A.4</w:delText>
            </w:r>
          </w:del>
          <w:ins w:id="7108" w:author="CP-180056" w:date="2018-03-22T17:35:00Z">
            <w:r>
              <w:rPr>
                <w:rFonts w:cs="Calibri" w:ascii="Calibri" w:hAnsi="Calibri"/>
                <w:szCs w:val="22"/>
                <w:lang w:val="en-US" w:eastAsia="en-US"/>
              </w:rPr>
              <w:tab/>
            </w:r>
          </w:ins>
          <w:del w:id="7109" w:author="CP-180056" w:date="2018-03-22T17:33:00Z">
            <w:r>
              <w:rPr>
                <w:rFonts w:cs="Calibri" w:ascii="Calibri" w:hAnsi="Calibri"/>
                <w:szCs w:val="22"/>
                <w:lang w:val="en-US" w:eastAsia="en-US"/>
              </w:rPr>
              <w:tab/>
            </w:r>
          </w:del>
          <w:del w:id="7110" w:author="CP-180056" w:date="2018-03-22T17:33:00Z">
            <w:r>
              <w:rPr/>
              <w:delText>QoS mapping</w:delText>
              <w:tab/>
            </w:r>
          </w:del>
          <w:hyperlink w:anchor="__RefHeading___Toc502243196">
            <w:del w:id="7111" w:author="CP-180056" w:date="2018-03-22T17:33:00Z">
              <w:r>
                <w:rPr>
                  <w:rStyle w:val="IndexLink"/>
                </w:rPr>
                <w:delText>220</w:delText>
              </w:r>
            </w:del>
          </w:hyperlink>
        </w:p>
        <w:p>
          <w:pPr>
            <w:pStyle w:val="Contents1"/>
            <w:rPr>
              <w:rFonts w:ascii="Calibri" w:hAnsi="Calibri" w:cs="Calibri"/>
              <w:sz w:val="22"/>
              <w:szCs w:val="22"/>
              <w:lang w:val="en-US" w:eastAsia="en-US"/>
              <w:del w:id="7120" w:author="CP-180056" w:date="2018-03-22T17:33:00Z"/>
            </w:rPr>
          </w:pPr>
          <w:del w:id="7113" w:author="CP-180056" w:date="2018-03-22T17:33:00Z">
            <w:r>
              <w:rPr/>
              <w:delText>A.4.1</w:delText>
            </w:r>
          </w:del>
          <w:del w:id="7114" w:author="CP-180056" w:date="2018-03-22T17:33:00Z">
            <w:r>
              <w:rPr>
                <w:rFonts w:cs="Calibri" w:ascii="Calibri" w:hAnsi="Calibri"/>
                <w:sz w:val="22"/>
                <w:szCs w:val="22"/>
                <w:lang w:val="en-US" w:eastAsia="en-US"/>
              </w:rPr>
              <w:tab/>
            </w:r>
          </w:del>
          <w:del w:id="7115" w:author="CP-180056" w:date="2018-03-22T17:33:00Z">
            <w:r>
              <w:rPr>
                <w:rFonts w:eastAsia="SimSun;宋体"/>
              </w:rPr>
              <w:delText xml:space="preserve">GPRS </w:delText>
            </w:r>
          </w:del>
          <w:del w:id="7116" w:author="CP-180056" w:date="2018-03-22T17:33:00Z">
            <w:r>
              <w:rPr/>
              <w:delText xml:space="preserve">QCI to </w:delText>
            </w:r>
          </w:del>
          <w:del w:id="7117" w:author="CP-180056" w:date="2018-03-22T17:33:00Z">
            <w:r>
              <w:rPr>
                <w:rFonts w:eastAsia="SimSun;宋体"/>
              </w:rPr>
              <w:delText xml:space="preserve">UMTS </w:delText>
            </w:r>
          </w:del>
          <w:del w:id="7118" w:author="CP-180056" w:date="2018-03-22T17:33:00Z">
            <w:r>
              <w:rPr/>
              <w:delText>QoS parameter mapping</w:delText>
              <w:tab/>
            </w:r>
          </w:del>
          <w:hyperlink w:anchor="__RefHeading___Toc502243197">
            <w:del w:id="7119" w:author="CP-180056" w:date="2018-03-22T17:33:00Z">
              <w:r>
                <w:rPr>
                  <w:rStyle w:val="IndexLink"/>
                </w:rPr>
                <w:delText>220</w:delText>
              </w:r>
            </w:del>
          </w:hyperlink>
        </w:p>
        <w:p>
          <w:pPr>
            <w:pStyle w:val="Contents1"/>
            <w:rPr>
              <w:rFonts w:ascii="Calibri" w:hAnsi="Calibri" w:cs="Calibri"/>
              <w:sz w:val="22"/>
              <w:szCs w:val="22"/>
              <w:lang w:val="en-US" w:eastAsia="en-US"/>
              <w:del w:id="7127" w:author="CP-180056" w:date="2018-03-22T17:33:00Z"/>
            </w:rPr>
          </w:pPr>
          <w:del w:id="7121" w:author="CP-180056" w:date="2018-03-22T17:33:00Z">
            <w:r>
              <w:rPr/>
              <w:delText>A.4.</w:delText>
            </w:r>
          </w:del>
          <w:del w:id="7122" w:author="CP-180056" w:date="2018-03-22T17:33:00Z">
            <w:r>
              <w:rPr>
                <w:rFonts w:eastAsia="SimSun;宋体"/>
              </w:rPr>
              <w:delText>2</w:delText>
            </w:r>
          </w:del>
          <w:del w:id="7123" w:author="CP-180056" w:date="2018-03-22T17:33:00Z">
            <w:r>
              <w:rPr>
                <w:rFonts w:cs="Calibri" w:ascii="Calibri" w:hAnsi="Calibri"/>
                <w:sz w:val="22"/>
                <w:szCs w:val="22"/>
                <w:lang w:val="en-US" w:eastAsia="en-US"/>
              </w:rPr>
              <w:tab/>
            </w:r>
          </w:del>
          <w:del w:id="7124" w:author="CP-180056" w:date="2018-03-22T17:33:00Z">
            <w:r>
              <w:rPr>
                <w:lang w:val="en-US" w:eastAsia="en-US"/>
              </w:rPr>
              <w:delText>GPRS ARP to UMTS ARP parameter mapping</w:delText>
            </w:r>
          </w:del>
          <w:del w:id="7125" w:author="CP-180056" w:date="2018-03-22T17:33:00Z">
            <w:r>
              <w:rPr/>
              <w:tab/>
            </w:r>
          </w:del>
          <w:hyperlink w:anchor="__RefHeading___Toc502243198">
            <w:del w:id="7126" w:author="CP-180056" w:date="2018-03-22T17:33:00Z">
              <w:r>
                <w:rPr>
                  <w:rStyle w:val="IndexLink"/>
                </w:rPr>
                <w:delText>221</w:delText>
              </w:r>
            </w:del>
          </w:hyperlink>
        </w:p>
        <w:p>
          <w:pPr>
            <w:pStyle w:val="Contents1"/>
            <w:rPr>
              <w:rFonts w:ascii="Calibri" w:hAnsi="Calibri" w:cs="Calibri"/>
              <w:b w:val="false"/>
              <w:b w:val="false"/>
              <w:szCs w:val="22"/>
              <w:lang w:val="en-US" w:eastAsia="en-US"/>
              <w:del w:id="7130" w:author="CP-180056" w:date="2018-03-22T17:33:00Z"/>
            </w:rPr>
          </w:pPr>
          <w:del w:id="7128" w:author="CP-180056" w:date="2018-03-22T17:33:00Z">
            <w:r>
              <w:rPr/>
              <w:delText>Annex B (normative):</w:delText>
              <w:tab/>
              <w:delText>Access specific aspects, 3GPP (GERAN/UTRAN/E-UTRAN) EPS</w:delText>
              <w:tab/>
            </w:r>
          </w:del>
          <w:hyperlink w:anchor="__RefHeading___Toc502243199">
            <w:del w:id="7129" w:author="CP-180056" w:date="2018-03-22T17:33:00Z">
              <w:r>
                <w:rPr>
                  <w:rStyle w:val="IndexLink"/>
                </w:rPr>
                <w:delText>222</w:delText>
              </w:r>
            </w:del>
          </w:hyperlink>
        </w:p>
        <w:p>
          <w:pPr>
            <w:pStyle w:val="Contents1"/>
            <w:rPr>
              <w:rFonts w:ascii="Calibri" w:hAnsi="Calibri" w:cs="Calibri"/>
              <w:szCs w:val="22"/>
              <w:lang w:val="en-US" w:eastAsia="en-US"/>
              <w:del w:id="7136" w:author="CP-180056" w:date="2018-03-22T17:33:00Z"/>
            </w:rPr>
          </w:pPr>
          <w:del w:id="7131" w:author="CP-180056" w:date="2018-03-22T17:33:00Z">
            <w:r>
              <w:rPr/>
              <w:delText>B.1</w:delText>
            </w:r>
          </w:del>
          <w:ins w:id="7132" w:author="CP-180056" w:date="2018-03-22T17:35:00Z">
            <w:r>
              <w:rPr>
                <w:rFonts w:cs="Calibri" w:ascii="Calibri" w:hAnsi="Calibri"/>
                <w:szCs w:val="22"/>
                <w:lang w:val="en-US" w:eastAsia="en-US"/>
              </w:rPr>
              <w:tab/>
            </w:r>
          </w:ins>
          <w:del w:id="7133" w:author="CP-180056" w:date="2018-03-22T17:33:00Z">
            <w:r>
              <w:rPr>
                <w:rFonts w:cs="Calibri" w:ascii="Calibri" w:hAnsi="Calibri"/>
                <w:szCs w:val="22"/>
                <w:lang w:val="en-US" w:eastAsia="en-US"/>
              </w:rPr>
              <w:tab/>
            </w:r>
          </w:del>
          <w:del w:id="7134" w:author="CP-180056" w:date="2018-03-22T17:33:00Z">
            <w:r>
              <w:rPr/>
              <w:delText>Scope</w:delText>
              <w:tab/>
            </w:r>
          </w:del>
          <w:hyperlink w:anchor="__RefHeading___Toc502243200">
            <w:del w:id="7135" w:author="CP-180056" w:date="2018-03-22T17:33:00Z">
              <w:r>
                <w:rPr>
                  <w:rStyle w:val="IndexLink"/>
                </w:rPr>
                <w:delText>222</w:delText>
              </w:r>
            </w:del>
          </w:hyperlink>
        </w:p>
        <w:p>
          <w:pPr>
            <w:pStyle w:val="Contents1"/>
            <w:rPr>
              <w:rFonts w:ascii="Calibri" w:hAnsi="Calibri" w:cs="Calibri"/>
              <w:szCs w:val="22"/>
              <w:lang w:val="en-US" w:eastAsia="en-US"/>
              <w:del w:id="7142" w:author="CP-180056" w:date="2018-03-22T17:33:00Z"/>
            </w:rPr>
          </w:pPr>
          <w:del w:id="7137" w:author="CP-180056" w:date="2018-03-22T17:33:00Z">
            <w:r>
              <w:rPr/>
              <w:delText>B.2</w:delText>
            </w:r>
          </w:del>
          <w:ins w:id="7138" w:author="CP-180056" w:date="2018-03-22T17:35:00Z">
            <w:r>
              <w:rPr>
                <w:rFonts w:cs="Calibri" w:ascii="Calibri" w:hAnsi="Calibri"/>
                <w:szCs w:val="22"/>
                <w:lang w:val="en-US" w:eastAsia="en-US"/>
              </w:rPr>
              <w:tab/>
            </w:r>
          </w:ins>
          <w:del w:id="7139" w:author="CP-180056" w:date="2018-03-22T17:33:00Z">
            <w:r>
              <w:rPr>
                <w:rFonts w:cs="Calibri" w:ascii="Calibri" w:hAnsi="Calibri"/>
                <w:szCs w:val="22"/>
                <w:lang w:val="en-US" w:eastAsia="en-US"/>
              </w:rPr>
              <w:tab/>
            </w:r>
          </w:del>
          <w:del w:id="7140" w:author="CP-180056" w:date="2018-03-22T17:33:00Z">
            <w:r>
              <w:rPr/>
              <w:delText>Functional Elements</w:delText>
              <w:tab/>
            </w:r>
          </w:del>
          <w:hyperlink w:anchor="__RefHeading___Toc502243201">
            <w:del w:id="7141" w:author="CP-180056" w:date="2018-03-22T17:33:00Z">
              <w:r>
                <w:rPr>
                  <w:rStyle w:val="IndexLink"/>
                </w:rPr>
                <w:delText>222</w:delText>
              </w:r>
            </w:del>
          </w:hyperlink>
        </w:p>
        <w:p>
          <w:pPr>
            <w:pStyle w:val="Contents1"/>
            <w:rPr>
              <w:rFonts w:ascii="Calibri" w:hAnsi="Calibri" w:cs="Calibri"/>
              <w:sz w:val="22"/>
              <w:szCs w:val="22"/>
              <w:lang w:val="en-US" w:eastAsia="en-US"/>
              <w:del w:id="7147" w:author="CP-180056" w:date="2018-03-22T17:33:00Z"/>
            </w:rPr>
          </w:pPr>
          <w:del w:id="7143" w:author="CP-180056" w:date="2018-03-22T17:33:00Z">
            <w:r>
              <w:rPr/>
              <w:delText>B.2.1</w:delText>
            </w:r>
          </w:del>
          <w:del w:id="7144" w:author="CP-180056" w:date="2018-03-22T17:33:00Z">
            <w:r>
              <w:rPr>
                <w:rFonts w:cs="Calibri" w:ascii="Calibri" w:hAnsi="Calibri"/>
                <w:sz w:val="22"/>
                <w:szCs w:val="22"/>
                <w:lang w:val="en-US" w:eastAsia="en-US"/>
              </w:rPr>
              <w:tab/>
            </w:r>
          </w:del>
          <w:del w:id="7145" w:author="CP-180056" w:date="2018-03-22T17:33:00Z">
            <w:r>
              <w:rPr/>
              <w:delText>PCRF</w:delText>
              <w:tab/>
            </w:r>
          </w:del>
          <w:hyperlink w:anchor="__RefHeading___Toc502243202">
            <w:del w:id="7146" w:author="CP-180056" w:date="2018-03-22T17:33:00Z">
              <w:r>
                <w:rPr>
                  <w:rStyle w:val="IndexLink"/>
                </w:rPr>
                <w:delText>222</w:delText>
              </w:r>
            </w:del>
          </w:hyperlink>
        </w:p>
        <w:p>
          <w:pPr>
            <w:pStyle w:val="Contents1"/>
            <w:rPr>
              <w:rFonts w:ascii="Calibri" w:hAnsi="Calibri" w:cs="Calibri"/>
              <w:sz w:val="22"/>
              <w:szCs w:val="22"/>
              <w:lang w:val="en-US" w:eastAsia="en-US"/>
              <w:del w:id="7152" w:author="CP-180056" w:date="2018-03-22T17:33:00Z"/>
            </w:rPr>
          </w:pPr>
          <w:del w:id="7148" w:author="CP-180056" w:date="2018-03-22T17:33:00Z">
            <w:r>
              <w:rPr/>
              <w:delText>B.2.2</w:delText>
            </w:r>
          </w:del>
          <w:del w:id="7149" w:author="CP-180056" w:date="2018-03-22T17:33:00Z">
            <w:r>
              <w:rPr>
                <w:rFonts w:cs="Calibri" w:ascii="Calibri" w:hAnsi="Calibri"/>
                <w:sz w:val="22"/>
                <w:szCs w:val="22"/>
                <w:lang w:val="en-US" w:eastAsia="en-US"/>
              </w:rPr>
              <w:tab/>
            </w:r>
          </w:del>
          <w:del w:id="7150" w:author="CP-180056" w:date="2018-03-22T17:33:00Z">
            <w:r>
              <w:rPr/>
              <w:delText>PCEF</w:delText>
              <w:tab/>
            </w:r>
          </w:del>
          <w:hyperlink w:anchor="__RefHeading___Toc502243203">
            <w:del w:id="7151" w:author="CP-180056" w:date="2018-03-22T17:33:00Z">
              <w:r>
                <w:rPr>
                  <w:rStyle w:val="IndexLink"/>
                </w:rPr>
                <w:delText>222</w:delText>
              </w:r>
            </w:del>
          </w:hyperlink>
        </w:p>
        <w:p>
          <w:pPr>
            <w:pStyle w:val="Contents1"/>
            <w:rPr>
              <w:rFonts w:ascii="Calibri" w:hAnsi="Calibri" w:cs="Calibri"/>
              <w:sz w:val="22"/>
              <w:szCs w:val="22"/>
              <w:lang w:val="en-US" w:eastAsia="en-US"/>
              <w:del w:id="7157" w:author="CP-180056" w:date="2018-03-22T17:33:00Z"/>
            </w:rPr>
          </w:pPr>
          <w:del w:id="7153" w:author="CP-180056" w:date="2018-03-22T17:33:00Z">
            <w:r>
              <w:rPr/>
              <w:delText>B.2.3</w:delText>
            </w:r>
          </w:del>
          <w:del w:id="7154" w:author="CP-180056" w:date="2018-03-22T17:33:00Z">
            <w:r>
              <w:rPr>
                <w:rFonts w:cs="Calibri" w:ascii="Calibri" w:hAnsi="Calibri"/>
                <w:sz w:val="22"/>
                <w:szCs w:val="22"/>
                <w:lang w:val="en-US" w:eastAsia="en-US"/>
              </w:rPr>
              <w:tab/>
            </w:r>
          </w:del>
          <w:del w:id="7155" w:author="CP-180056" w:date="2018-03-22T17:33:00Z">
            <w:r>
              <w:rPr/>
              <w:delText>BBERF</w:delText>
              <w:tab/>
            </w:r>
          </w:del>
          <w:hyperlink w:anchor="__RefHeading___Toc502243204">
            <w:del w:id="7156" w:author="CP-180056" w:date="2018-03-22T17:33:00Z">
              <w:r>
                <w:rPr>
                  <w:rStyle w:val="IndexLink"/>
                </w:rPr>
                <w:delText>222</w:delText>
              </w:r>
            </w:del>
          </w:hyperlink>
        </w:p>
        <w:p>
          <w:pPr>
            <w:pStyle w:val="Contents1"/>
            <w:rPr>
              <w:rFonts w:ascii="Calibri" w:hAnsi="Calibri" w:cs="Calibri"/>
              <w:szCs w:val="22"/>
              <w:lang w:val="en-US" w:eastAsia="en-US"/>
              <w:del w:id="7163" w:author="CP-180056" w:date="2018-03-22T17:33:00Z"/>
            </w:rPr>
          </w:pPr>
          <w:del w:id="7158" w:author="CP-180056" w:date="2018-03-22T17:33:00Z">
            <w:r>
              <w:rPr/>
              <w:delText>B.3</w:delText>
            </w:r>
          </w:del>
          <w:ins w:id="7159" w:author="CP-180056" w:date="2018-03-22T17:35:00Z">
            <w:r>
              <w:rPr>
                <w:rFonts w:cs="Calibri" w:ascii="Calibri" w:hAnsi="Calibri"/>
                <w:szCs w:val="22"/>
                <w:lang w:val="en-US" w:eastAsia="en-US"/>
              </w:rPr>
              <w:tab/>
            </w:r>
          </w:ins>
          <w:del w:id="7160" w:author="CP-180056" w:date="2018-03-22T17:33:00Z">
            <w:r>
              <w:rPr>
                <w:rFonts w:cs="Calibri" w:ascii="Calibri" w:hAnsi="Calibri"/>
                <w:szCs w:val="22"/>
                <w:lang w:val="en-US" w:eastAsia="en-US"/>
              </w:rPr>
              <w:tab/>
            </w:r>
          </w:del>
          <w:del w:id="7161" w:author="CP-180056" w:date="2018-03-22T17:33:00Z">
            <w:r>
              <w:rPr/>
              <w:delText>PCC procedures</w:delText>
              <w:tab/>
            </w:r>
          </w:del>
          <w:hyperlink w:anchor="__RefHeading___Toc502243205">
            <w:del w:id="7162" w:author="CP-180056" w:date="2018-03-22T17:33:00Z">
              <w:r>
                <w:rPr>
                  <w:rStyle w:val="IndexLink"/>
                </w:rPr>
                <w:delText>222</w:delText>
              </w:r>
            </w:del>
          </w:hyperlink>
        </w:p>
        <w:p>
          <w:pPr>
            <w:pStyle w:val="Contents1"/>
            <w:rPr>
              <w:rFonts w:ascii="Calibri" w:hAnsi="Calibri" w:cs="Calibri"/>
              <w:sz w:val="22"/>
              <w:szCs w:val="22"/>
              <w:lang w:val="en-US" w:eastAsia="en-US"/>
              <w:del w:id="7168" w:author="CP-180056" w:date="2018-03-22T17:33:00Z"/>
            </w:rPr>
          </w:pPr>
          <w:del w:id="7164" w:author="CP-180056" w:date="2018-03-22T17:33:00Z">
            <w:r>
              <w:rPr/>
              <w:delText>B.3.1</w:delText>
            </w:r>
          </w:del>
          <w:del w:id="7165" w:author="CP-180056" w:date="2018-03-22T17:33:00Z">
            <w:r>
              <w:rPr>
                <w:rFonts w:cs="Calibri" w:ascii="Calibri" w:hAnsi="Calibri"/>
                <w:sz w:val="22"/>
                <w:szCs w:val="22"/>
                <w:lang w:val="en-US" w:eastAsia="en-US"/>
              </w:rPr>
              <w:tab/>
            </w:r>
          </w:del>
          <w:del w:id="7166" w:author="CP-180056" w:date="2018-03-22T17:33:00Z">
            <w:r>
              <w:rPr/>
              <w:delText>Request for PCC and/or QoS rules</w:delText>
              <w:tab/>
            </w:r>
          </w:del>
          <w:hyperlink w:anchor="__RefHeading___Toc502243206">
            <w:del w:id="7167" w:author="CP-180056" w:date="2018-03-22T17:33:00Z">
              <w:r>
                <w:rPr>
                  <w:rStyle w:val="IndexLink"/>
                </w:rPr>
                <w:delText>222</w:delText>
              </w:r>
            </w:del>
          </w:hyperlink>
        </w:p>
        <w:p>
          <w:pPr>
            <w:pStyle w:val="Contents1"/>
            <w:rPr>
              <w:rFonts w:ascii="Calibri" w:hAnsi="Calibri" w:cs="Calibri"/>
              <w:sz w:val="22"/>
              <w:szCs w:val="22"/>
              <w:lang w:val="en-US" w:eastAsia="en-US"/>
              <w:del w:id="7173" w:author="CP-180056" w:date="2018-03-22T17:33:00Z"/>
            </w:rPr>
          </w:pPr>
          <w:del w:id="7169" w:author="CP-180056" w:date="2018-03-22T17:33:00Z">
            <w:r>
              <w:rPr/>
              <w:delText>B.3.2</w:delText>
            </w:r>
          </w:del>
          <w:del w:id="7170" w:author="CP-180056" w:date="2018-03-22T17:33:00Z">
            <w:r>
              <w:rPr>
                <w:rFonts w:cs="Calibri" w:ascii="Calibri" w:hAnsi="Calibri"/>
                <w:sz w:val="22"/>
                <w:szCs w:val="22"/>
                <w:lang w:val="en-US" w:eastAsia="en-US"/>
              </w:rPr>
              <w:tab/>
            </w:r>
          </w:del>
          <w:del w:id="7171" w:author="CP-180056" w:date="2018-03-22T17:33:00Z">
            <w:r>
              <w:rPr/>
              <w:delText>Provisioning of PCC and/or QoS rules</w:delText>
              <w:tab/>
            </w:r>
          </w:del>
          <w:hyperlink w:anchor="__RefHeading___Toc502243207">
            <w:del w:id="7172" w:author="CP-180056" w:date="2018-03-22T17:33:00Z">
              <w:r>
                <w:rPr>
                  <w:rStyle w:val="IndexLink"/>
                </w:rPr>
                <w:delText>223</w:delText>
              </w:r>
            </w:del>
          </w:hyperlink>
        </w:p>
        <w:p>
          <w:pPr>
            <w:pStyle w:val="Contents1"/>
            <w:rPr>
              <w:rFonts w:ascii="Calibri" w:hAnsi="Calibri" w:cs="Calibri"/>
              <w:sz w:val="22"/>
              <w:szCs w:val="22"/>
              <w:lang w:val="en-US" w:eastAsia="en-US"/>
              <w:del w:id="7178" w:author="CP-180056" w:date="2018-03-22T17:33:00Z"/>
            </w:rPr>
          </w:pPr>
          <w:del w:id="7174" w:author="CP-180056" w:date="2018-03-22T17:33:00Z">
            <w:r>
              <w:rPr/>
              <w:delText>B.3.3</w:delText>
            </w:r>
          </w:del>
          <w:del w:id="7175" w:author="CP-180056" w:date="2018-03-22T17:33:00Z">
            <w:r>
              <w:rPr>
                <w:rFonts w:cs="Calibri" w:ascii="Calibri" w:hAnsi="Calibri"/>
                <w:sz w:val="22"/>
                <w:szCs w:val="22"/>
                <w:lang w:val="en-US" w:eastAsia="en-US"/>
              </w:rPr>
              <w:tab/>
            </w:r>
          </w:del>
          <w:del w:id="7176" w:author="CP-180056" w:date="2018-03-22T17:33:00Z">
            <w:r>
              <w:rPr/>
              <w:delText>Provisioning and Policy Enforcement of Authorized QoS</w:delText>
              <w:tab/>
            </w:r>
          </w:del>
          <w:hyperlink w:anchor="__RefHeading___Toc502243208">
            <w:del w:id="7177" w:author="CP-180056" w:date="2018-03-22T17:33:00Z">
              <w:r>
                <w:rPr>
                  <w:rStyle w:val="IndexLink"/>
                </w:rPr>
                <w:delText>224</w:delText>
              </w:r>
            </w:del>
          </w:hyperlink>
        </w:p>
        <w:p>
          <w:pPr>
            <w:pStyle w:val="Contents1"/>
            <w:rPr>
              <w:rFonts w:ascii="Calibri" w:hAnsi="Calibri" w:cs="Calibri"/>
              <w:sz w:val="22"/>
              <w:szCs w:val="22"/>
              <w:lang w:val="en-US" w:eastAsia="en-US"/>
              <w:del w:id="7184" w:author="CP-180056" w:date="2018-03-22T17:33:00Z"/>
            </w:rPr>
          </w:pPr>
          <w:del w:id="7179" w:author="CP-180056" w:date="2018-03-22T17:33:00Z">
            <w:r>
              <w:rPr/>
              <w:delText>B.3.3.1</w:delText>
            </w:r>
          </w:del>
          <w:del w:id="7180" w:author="CP-180056" w:date="2018-03-22T17:33:00Z">
            <w:r>
              <w:rPr>
                <w:rFonts w:cs="Calibri" w:ascii="Calibri" w:hAnsi="Calibri"/>
                <w:sz w:val="22"/>
                <w:szCs w:val="22"/>
                <w:lang w:val="en-US" w:eastAsia="en-US"/>
              </w:rPr>
              <w:tab/>
            </w:r>
          </w:del>
          <w:del w:id="7181" w:author="CP-180056" w:date="2018-03-22T17:33:00Z">
            <w:r>
              <w:rPr>
                <w:lang w:val="en-US" w:eastAsia="en-US"/>
              </w:rPr>
              <w:delText xml:space="preserve">Provisioning of authorized QoS </w:delText>
            </w:r>
          </w:del>
          <w:del w:id="7182" w:author="CP-180056" w:date="2018-03-22T17:33:00Z">
            <w:r>
              <w:rPr/>
              <w:delText>per APN</w:delText>
              <w:tab/>
            </w:r>
          </w:del>
          <w:hyperlink w:anchor="__RefHeading___Toc502243209">
            <w:del w:id="7183" w:author="CP-180056" w:date="2018-03-22T17:33:00Z">
              <w:r>
                <w:rPr>
                  <w:rStyle w:val="IndexLink"/>
                </w:rPr>
                <w:delText>224</w:delText>
              </w:r>
            </w:del>
          </w:hyperlink>
        </w:p>
        <w:p>
          <w:pPr>
            <w:pStyle w:val="Contents1"/>
            <w:rPr>
              <w:rFonts w:ascii="Calibri" w:hAnsi="Calibri" w:cs="Calibri"/>
              <w:sz w:val="22"/>
              <w:szCs w:val="22"/>
              <w:lang w:val="en-US" w:eastAsia="en-US"/>
              <w:del w:id="7190" w:author="CP-180056" w:date="2018-03-22T17:33:00Z"/>
            </w:rPr>
          </w:pPr>
          <w:del w:id="7185" w:author="CP-180056" w:date="2018-03-22T17:33:00Z">
            <w:r>
              <w:rPr/>
              <w:delText>B.3.3.2</w:delText>
            </w:r>
          </w:del>
          <w:del w:id="7186" w:author="CP-180056" w:date="2018-03-22T17:33:00Z">
            <w:r>
              <w:rPr>
                <w:rFonts w:cs="Calibri" w:ascii="Calibri" w:hAnsi="Calibri"/>
                <w:sz w:val="22"/>
                <w:szCs w:val="22"/>
                <w:lang w:val="en-US" w:eastAsia="en-US"/>
              </w:rPr>
              <w:tab/>
            </w:r>
          </w:del>
          <w:del w:id="7187" w:author="CP-180056" w:date="2018-03-22T17:33:00Z">
            <w:r>
              <w:rPr>
                <w:lang w:val="en-US" w:eastAsia="en-US"/>
              </w:rPr>
              <w:delText xml:space="preserve">Policy enforcement for authorized QoS </w:delText>
            </w:r>
          </w:del>
          <w:del w:id="7188" w:author="CP-180056" w:date="2018-03-22T17:33:00Z">
            <w:r>
              <w:rPr/>
              <w:delText>per APN</w:delText>
              <w:tab/>
            </w:r>
          </w:del>
          <w:hyperlink w:anchor="__RefHeading___Toc502243210">
            <w:del w:id="7189" w:author="CP-180056" w:date="2018-03-22T17:33:00Z">
              <w:r>
                <w:rPr>
                  <w:rStyle w:val="IndexLink"/>
                </w:rPr>
                <w:delText>224</w:delText>
              </w:r>
            </w:del>
          </w:hyperlink>
        </w:p>
        <w:p>
          <w:pPr>
            <w:pStyle w:val="Contents1"/>
            <w:rPr>
              <w:rFonts w:ascii="Calibri" w:hAnsi="Calibri" w:cs="Calibri"/>
              <w:sz w:val="22"/>
              <w:szCs w:val="22"/>
              <w:lang w:val="en-US" w:eastAsia="en-US"/>
              <w:del w:id="7196" w:author="CP-180056" w:date="2018-03-22T17:33:00Z"/>
            </w:rPr>
          </w:pPr>
          <w:del w:id="7191" w:author="CP-180056" w:date="2018-03-22T17:33:00Z">
            <w:r>
              <w:rPr/>
              <w:delText>B.3.3.3</w:delText>
            </w:r>
          </w:del>
          <w:del w:id="7192" w:author="CP-180056" w:date="2018-03-22T17:33:00Z">
            <w:r>
              <w:rPr>
                <w:rFonts w:cs="Calibri" w:ascii="Calibri" w:hAnsi="Calibri"/>
                <w:sz w:val="22"/>
                <w:szCs w:val="22"/>
                <w:lang w:val="en-US" w:eastAsia="en-US"/>
              </w:rPr>
              <w:tab/>
            </w:r>
          </w:del>
          <w:del w:id="7193" w:author="CP-180056" w:date="2018-03-22T17:33:00Z">
            <w:r>
              <w:rPr>
                <w:lang w:val="en-US" w:eastAsia="en-US"/>
              </w:rPr>
              <w:delText>QoS handling for interoperation with Gn/Gp SGSN</w:delText>
            </w:r>
          </w:del>
          <w:del w:id="7194" w:author="CP-180056" w:date="2018-03-22T17:33:00Z">
            <w:r>
              <w:rPr/>
              <w:tab/>
            </w:r>
          </w:del>
          <w:hyperlink w:anchor="__RefHeading___Toc502243211">
            <w:del w:id="7195" w:author="CP-180056" w:date="2018-03-22T17:33:00Z">
              <w:r>
                <w:rPr>
                  <w:rStyle w:val="IndexLink"/>
                </w:rPr>
                <w:delText>224</w:delText>
              </w:r>
            </w:del>
          </w:hyperlink>
        </w:p>
        <w:p>
          <w:pPr>
            <w:pStyle w:val="Contents1"/>
            <w:rPr>
              <w:rFonts w:ascii="Calibri" w:hAnsi="Calibri" w:cs="Calibri"/>
              <w:sz w:val="22"/>
              <w:szCs w:val="22"/>
              <w:lang w:val="en-US" w:eastAsia="en-US"/>
              <w:del w:id="7203" w:author="CP-180056" w:date="2018-03-22T17:33:00Z"/>
            </w:rPr>
          </w:pPr>
          <w:del w:id="7197" w:author="CP-180056" w:date="2018-03-22T17:33:00Z">
            <w:r>
              <w:rPr/>
              <w:delText>B.3.3.</w:delText>
            </w:r>
          </w:del>
          <w:del w:id="7198" w:author="CP-180056" w:date="2018-03-22T17:33:00Z">
            <w:r>
              <w:rPr>
                <w:rFonts w:eastAsia="Batang;바탕"/>
              </w:rPr>
              <w:delText>4</w:delText>
            </w:r>
          </w:del>
          <w:del w:id="7199" w:author="CP-180056" w:date="2018-03-22T17:33:00Z">
            <w:r>
              <w:rPr>
                <w:rFonts w:cs="Calibri" w:ascii="Calibri" w:hAnsi="Calibri"/>
                <w:sz w:val="22"/>
                <w:szCs w:val="22"/>
                <w:lang w:val="en-US" w:eastAsia="en-US"/>
              </w:rPr>
              <w:tab/>
            </w:r>
          </w:del>
          <w:del w:id="7200" w:author="CP-180056" w:date="2018-03-22T17:33:00Z">
            <w:r>
              <w:rPr>
                <w:rFonts w:eastAsia="Batang;바탕"/>
              </w:rPr>
              <w:delText>Void</w:delText>
            </w:r>
          </w:del>
          <w:del w:id="7201" w:author="CP-180056" w:date="2018-03-22T17:33:00Z">
            <w:r>
              <w:rPr/>
              <w:tab/>
            </w:r>
          </w:del>
          <w:hyperlink w:anchor="__RefHeading___Toc502243212">
            <w:del w:id="7202" w:author="CP-180056" w:date="2018-03-22T17:33:00Z">
              <w:r>
                <w:rPr>
                  <w:rStyle w:val="IndexLink"/>
                </w:rPr>
                <w:delText>227</w:delText>
              </w:r>
            </w:del>
          </w:hyperlink>
        </w:p>
        <w:p>
          <w:pPr>
            <w:pStyle w:val="Contents1"/>
            <w:rPr>
              <w:rFonts w:ascii="Calibri" w:hAnsi="Calibri" w:cs="Calibri"/>
              <w:sz w:val="22"/>
              <w:szCs w:val="22"/>
              <w:lang w:val="en-US" w:eastAsia="en-US"/>
              <w:del w:id="7209" w:author="CP-180056" w:date="2018-03-22T17:33:00Z"/>
            </w:rPr>
          </w:pPr>
          <w:del w:id="7204" w:author="CP-180056" w:date="2018-03-22T17:33:00Z">
            <w:r>
              <w:rPr/>
              <w:delText>B.3.3.</w:delText>
            </w:r>
          </w:del>
          <w:del w:id="7205" w:author="CP-180056" w:date="2018-03-22T17:33:00Z">
            <w:r>
              <w:rPr>
                <w:rFonts w:eastAsia="Batang;바탕"/>
              </w:rPr>
              <w:delText>5</w:delText>
            </w:r>
          </w:del>
          <w:del w:id="7206" w:author="CP-180056" w:date="2018-03-22T17:33:00Z">
            <w:r>
              <w:rPr>
                <w:rFonts w:cs="Calibri" w:ascii="Calibri" w:hAnsi="Calibri"/>
                <w:sz w:val="22"/>
                <w:szCs w:val="22"/>
                <w:lang w:val="en-US" w:eastAsia="en-US"/>
              </w:rPr>
              <w:tab/>
            </w:r>
          </w:del>
          <w:del w:id="7207" w:author="CP-180056" w:date="2018-03-22T17:33:00Z">
            <w:r>
              <w:rPr/>
              <w:delText>Policy provisioning for authorized QoS per service data flow</w:delText>
              <w:tab/>
            </w:r>
          </w:del>
          <w:hyperlink w:anchor="__RefHeading___Toc502243213">
            <w:del w:id="7208" w:author="CP-180056" w:date="2018-03-22T17:33:00Z">
              <w:r>
                <w:rPr>
                  <w:rStyle w:val="IndexLink"/>
                </w:rPr>
                <w:delText>227</w:delText>
              </w:r>
            </w:del>
          </w:hyperlink>
        </w:p>
        <w:p>
          <w:pPr>
            <w:pStyle w:val="Contents1"/>
            <w:rPr>
              <w:rFonts w:ascii="Calibri" w:hAnsi="Calibri" w:cs="Calibri"/>
              <w:sz w:val="22"/>
              <w:szCs w:val="22"/>
              <w:lang w:val="en-US" w:eastAsia="en-US"/>
              <w:del w:id="7215" w:author="CP-180056" w:date="2018-03-22T17:33:00Z"/>
            </w:rPr>
          </w:pPr>
          <w:del w:id="7210" w:author="CP-180056" w:date="2018-03-22T17:33:00Z">
            <w:r>
              <w:rPr/>
              <w:delText>B.3.3.6</w:delText>
            </w:r>
          </w:del>
          <w:del w:id="7211" w:author="CP-180056" w:date="2018-03-22T17:33:00Z">
            <w:r>
              <w:rPr>
                <w:rFonts w:cs="Calibri" w:ascii="Calibri" w:hAnsi="Calibri"/>
                <w:sz w:val="22"/>
                <w:szCs w:val="22"/>
                <w:lang w:val="en-US" w:eastAsia="en-US"/>
              </w:rPr>
              <w:tab/>
            </w:r>
          </w:del>
          <w:del w:id="7212" w:author="CP-180056" w:date="2018-03-22T17:33:00Z">
            <w:r>
              <w:rPr>
                <w:lang w:val="en-US" w:eastAsia="en-US"/>
              </w:rPr>
              <w:delText xml:space="preserve">Policy enforcement for authorized QoS </w:delText>
            </w:r>
          </w:del>
          <w:del w:id="7213" w:author="CP-180056" w:date="2018-03-22T17:33:00Z">
            <w:r>
              <w:rPr/>
              <w:delText>of the Default EPS Bearer</w:delText>
              <w:tab/>
            </w:r>
          </w:del>
          <w:hyperlink w:anchor="__RefHeading___Toc502243214">
            <w:del w:id="7214" w:author="CP-180056" w:date="2018-03-22T17:33:00Z">
              <w:r>
                <w:rPr>
                  <w:rStyle w:val="IndexLink"/>
                </w:rPr>
                <w:delText>227</w:delText>
              </w:r>
            </w:del>
          </w:hyperlink>
        </w:p>
        <w:p>
          <w:pPr>
            <w:pStyle w:val="Contents1"/>
            <w:rPr>
              <w:rFonts w:ascii="Calibri" w:hAnsi="Calibri" w:cs="Calibri"/>
              <w:sz w:val="22"/>
              <w:szCs w:val="22"/>
              <w:lang w:val="en-US" w:eastAsia="en-US"/>
              <w:del w:id="7222" w:author="CP-180056" w:date="2018-03-22T17:33:00Z"/>
            </w:rPr>
          </w:pPr>
          <w:del w:id="7216" w:author="CP-180056" w:date="2018-03-22T17:33:00Z">
            <w:r>
              <w:rPr/>
              <w:delText>B.3.</w:delText>
            </w:r>
          </w:del>
          <w:del w:id="7217" w:author="CP-180056" w:date="2018-03-22T17:33:00Z">
            <w:r>
              <w:rPr>
                <w:rFonts w:eastAsia="SimSun;宋体"/>
              </w:rPr>
              <w:delText>4</w:delText>
            </w:r>
          </w:del>
          <w:del w:id="7218" w:author="CP-180056" w:date="2018-03-22T17:33:00Z">
            <w:r>
              <w:rPr>
                <w:rFonts w:cs="Calibri" w:ascii="Calibri" w:hAnsi="Calibri"/>
                <w:sz w:val="22"/>
                <w:szCs w:val="22"/>
                <w:lang w:val="en-US" w:eastAsia="en-US"/>
              </w:rPr>
              <w:tab/>
            </w:r>
          </w:del>
          <w:del w:id="7219" w:author="CP-180056" w:date="2018-03-22T17:33:00Z">
            <w:r>
              <w:rPr>
                <w:lang w:val="en-US" w:eastAsia="en-US"/>
              </w:rPr>
              <w:delText>Packet-Filter-Information AVP</w:delText>
            </w:r>
          </w:del>
          <w:del w:id="7220" w:author="CP-180056" w:date="2018-03-22T17:33:00Z">
            <w:r>
              <w:rPr/>
              <w:tab/>
            </w:r>
          </w:del>
          <w:hyperlink w:anchor="__RefHeading___Toc502243215">
            <w:del w:id="7221" w:author="CP-180056" w:date="2018-03-22T17:33:00Z">
              <w:r>
                <w:rPr>
                  <w:rStyle w:val="IndexLink"/>
                </w:rPr>
                <w:delText>228</w:delText>
              </w:r>
            </w:del>
          </w:hyperlink>
        </w:p>
        <w:p>
          <w:pPr>
            <w:pStyle w:val="Contents1"/>
            <w:rPr>
              <w:rFonts w:ascii="Calibri" w:hAnsi="Calibri" w:cs="Calibri"/>
              <w:sz w:val="22"/>
              <w:szCs w:val="22"/>
              <w:lang w:val="en-US" w:eastAsia="en-US"/>
              <w:del w:id="7229" w:author="CP-180056" w:date="2018-03-22T17:33:00Z"/>
            </w:rPr>
          </w:pPr>
          <w:del w:id="7223" w:author="CP-180056" w:date="2018-03-22T17:33:00Z">
            <w:r>
              <w:rPr/>
              <w:delText>B.3.</w:delText>
            </w:r>
          </w:del>
          <w:del w:id="7224" w:author="CP-180056" w:date="2018-03-22T17:33:00Z">
            <w:r>
              <w:rPr>
                <w:rFonts w:eastAsia="SimSun;宋体"/>
              </w:rPr>
              <w:delText>5</w:delText>
            </w:r>
          </w:del>
          <w:del w:id="7225" w:author="CP-180056" w:date="2018-03-22T17:33:00Z">
            <w:r>
              <w:rPr>
                <w:rFonts w:cs="Calibri" w:ascii="Calibri" w:hAnsi="Calibri"/>
                <w:sz w:val="22"/>
                <w:szCs w:val="22"/>
                <w:lang w:val="en-US" w:eastAsia="en-US"/>
              </w:rPr>
              <w:tab/>
            </w:r>
          </w:del>
          <w:del w:id="7226" w:author="CP-180056" w:date="2018-03-22T17:33:00Z">
            <w:r>
              <w:rPr>
                <w:lang w:val="en-US" w:eastAsia="en-US"/>
              </w:rPr>
              <w:delText>Bearer Control Mode Selection</w:delText>
            </w:r>
          </w:del>
          <w:del w:id="7227" w:author="CP-180056" w:date="2018-03-22T17:33:00Z">
            <w:r>
              <w:rPr/>
              <w:tab/>
            </w:r>
          </w:del>
          <w:hyperlink w:anchor="__RefHeading___Toc502243216">
            <w:del w:id="7228" w:author="CP-180056" w:date="2018-03-22T17:33:00Z">
              <w:r>
                <w:rPr>
                  <w:rStyle w:val="IndexLink"/>
                </w:rPr>
                <w:delText>228</w:delText>
              </w:r>
            </w:del>
          </w:hyperlink>
        </w:p>
        <w:p>
          <w:pPr>
            <w:pStyle w:val="Contents1"/>
            <w:rPr>
              <w:rFonts w:ascii="Calibri" w:hAnsi="Calibri" w:cs="Calibri"/>
              <w:sz w:val="22"/>
              <w:szCs w:val="22"/>
              <w:lang w:val="en-US" w:eastAsia="en-US"/>
              <w:del w:id="7235" w:author="CP-180056" w:date="2018-03-22T17:33:00Z"/>
            </w:rPr>
          </w:pPr>
          <w:del w:id="7230" w:author="CP-180056" w:date="2018-03-22T17:33:00Z">
            <w:r>
              <w:rPr/>
              <w:delText>B.3.</w:delText>
            </w:r>
          </w:del>
          <w:del w:id="7231" w:author="CP-180056" w:date="2018-03-22T17:33:00Z">
            <w:r>
              <w:rPr>
                <w:rFonts w:eastAsia="SimSun;宋体"/>
              </w:rPr>
              <w:delText>6</w:delText>
            </w:r>
          </w:del>
          <w:del w:id="7232" w:author="CP-180056" w:date="2018-03-22T17:33:00Z">
            <w:r>
              <w:rPr>
                <w:rFonts w:cs="Calibri" w:ascii="Calibri" w:hAnsi="Calibri"/>
                <w:sz w:val="22"/>
                <w:szCs w:val="22"/>
                <w:lang w:val="en-US" w:eastAsia="en-US"/>
              </w:rPr>
              <w:tab/>
            </w:r>
          </w:del>
          <w:del w:id="7233" w:author="CP-180056" w:date="2018-03-22T17:33:00Z">
            <w:r>
              <w:rPr/>
              <w:delText>Trace activation/deactivation at P-GW</w:delText>
              <w:tab/>
            </w:r>
          </w:del>
          <w:hyperlink w:anchor="__RefHeading___Toc502243217">
            <w:del w:id="7234" w:author="CP-180056" w:date="2018-03-22T17:33:00Z">
              <w:r>
                <w:rPr>
                  <w:rStyle w:val="IndexLink"/>
                </w:rPr>
                <w:delText>228</w:delText>
              </w:r>
            </w:del>
          </w:hyperlink>
        </w:p>
        <w:p>
          <w:pPr>
            <w:pStyle w:val="Contents1"/>
            <w:rPr>
              <w:rFonts w:ascii="Calibri" w:hAnsi="Calibri" w:cs="Calibri"/>
              <w:sz w:val="22"/>
              <w:szCs w:val="22"/>
              <w:lang w:val="en-US" w:eastAsia="en-US"/>
              <w:del w:id="7241" w:author="CP-180056" w:date="2018-03-22T17:33:00Z"/>
            </w:rPr>
          </w:pPr>
          <w:del w:id="7236" w:author="CP-180056" w:date="2018-03-22T17:33:00Z">
            <w:r>
              <w:rPr/>
              <w:delText>B.3.7</w:delText>
            </w:r>
          </w:del>
          <w:del w:id="7237" w:author="CP-180056" w:date="2018-03-22T17:33:00Z">
            <w:r>
              <w:rPr>
                <w:rFonts w:cs="Calibri" w:ascii="Calibri" w:hAnsi="Calibri"/>
                <w:sz w:val="22"/>
                <w:szCs w:val="22"/>
                <w:lang w:val="en-US" w:eastAsia="en-US"/>
              </w:rPr>
              <w:tab/>
            </w:r>
          </w:del>
          <w:del w:id="7238" w:author="CP-180056" w:date="2018-03-22T17:33:00Z">
            <w:r>
              <w:rPr>
                <w:lang w:val="en-US" w:eastAsia="en-US"/>
              </w:rPr>
              <w:delText>IMS Restoration Support</w:delText>
            </w:r>
          </w:del>
          <w:del w:id="7239" w:author="CP-180056" w:date="2018-03-22T17:33:00Z">
            <w:r>
              <w:rPr/>
              <w:tab/>
            </w:r>
          </w:del>
          <w:hyperlink w:anchor="__RefHeading___Toc502243218">
            <w:del w:id="7240" w:author="CP-180056" w:date="2018-03-22T17:33:00Z">
              <w:r>
                <w:rPr>
                  <w:rStyle w:val="IndexLink"/>
                </w:rPr>
                <w:delText>228</w:delText>
              </w:r>
            </w:del>
          </w:hyperlink>
        </w:p>
        <w:p>
          <w:pPr>
            <w:pStyle w:val="Contents1"/>
            <w:rPr>
              <w:rFonts w:ascii="Calibri" w:hAnsi="Calibri" w:cs="Calibri"/>
              <w:sz w:val="22"/>
              <w:szCs w:val="22"/>
              <w:lang w:val="en-US" w:eastAsia="en-US"/>
              <w:del w:id="7248" w:author="CP-180056" w:date="2018-03-22T17:33:00Z"/>
            </w:rPr>
          </w:pPr>
          <w:del w:id="7242" w:author="CP-180056" w:date="2018-03-22T17:33:00Z">
            <w:r>
              <w:rPr/>
              <w:delText>B.3.</w:delText>
            </w:r>
          </w:del>
          <w:del w:id="7243" w:author="CP-180056" w:date="2018-03-22T17:33:00Z">
            <w:r>
              <w:rPr>
                <w:rFonts w:eastAsia="SimSun;宋体"/>
              </w:rPr>
              <w:delText>8</w:delText>
            </w:r>
          </w:del>
          <w:del w:id="7244" w:author="CP-180056" w:date="2018-03-22T17:33:00Z">
            <w:r>
              <w:rPr>
                <w:rFonts w:cs="Calibri" w:ascii="Calibri" w:hAnsi="Calibri"/>
                <w:sz w:val="22"/>
                <w:szCs w:val="22"/>
                <w:lang w:val="en-US" w:eastAsia="en-US"/>
              </w:rPr>
              <w:tab/>
            </w:r>
          </w:del>
          <w:del w:id="7245" w:author="CP-180056" w:date="2018-03-22T17:33:00Z">
            <w:r>
              <w:rPr>
                <w:lang w:val="en-US" w:eastAsia="en-US"/>
              </w:rPr>
              <w:delText>Provisioning of CSG information reporting indication</w:delText>
            </w:r>
          </w:del>
          <w:del w:id="7246" w:author="CP-180056" w:date="2018-03-22T17:33:00Z">
            <w:r>
              <w:rPr/>
              <w:tab/>
            </w:r>
          </w:del>
          <w:hyperlink w:anchor="__RefHeading___Toc502243219">
            <w:del w:id="7247" w:author="CP-180056" w:date="2018-03-22T17:33:00Z">
              <w:r>
                <w:rPr>
                  <w:rStyle w:val="IndexLink"/>
                </w:rPr>
                <w:delText>228</w:delText>
              </w:r>
            </w:del>
          </w:hyperlink>
        </w:p>
        <w:p>
          <w:pPr>
            <w:pStyle w:val="Contents1"/>
            <w:rPr>
              <w:rFonts w:ascii="Calibri" w:hAnsi="Calibri" w:cs="Calibri"/>
              <w:sz w:val="22"/>
              <w:szCs w:val="22"/>
              <w:lang w:val="en-US" w:eastAsia="en-US"/>
              <w:del w:id="7253" w:author="CP-180056" w:date="2018-03-22T17:33:00Z"/>
            </w:rPr>
          </w:pPr>
          <w:del w:id="7249" w:author="CP-180056" w:date="2018-03-22T17:33:00Z">
            <w:r>
              <w:rPr/>
              <w:delText>B.3.9</w:delText>
            </w:r>
          </w:del>
          <w:del w:id="7250" w:author="CP-180056" w:date="2018-03-22T17:33:00Z">
            <w:r>
              <w:rPr>
                <w:rFonts w:cs="Calibri" w:ascii="Calibri" w:hAnsi="Calibri"/>
                <w:sz w:val="22"/>
                <w:szCs w:val="22"/>
                <w:lang w:val="en-US" w:eastAsia="en-US"/>
              </w:rPr>
              <w:tab/>
            </w:r>
          </w:del>
          <w:del w:id="7251" w:author="CP-180056" w:date="2018-03-22T17:33:00Z">
            <w:r>
              <w:rPr/>
              <w:delText>Packet-Filter-Usage AVP</w:delText>
              <w:tab/>
            </w:r>
          </w:del>
          <w:hyperlink w:anchor="__RefHeading___Toc502243220">
            <w:del w:id="7252" w:author="CP-180056" w:date="2018-03-22T17:33:00Z">
              <w:r>
                <w:rPr>
                  <w:rStyle w:val="IndexLink"/>
                </w:rPr>
                <w:delText>228</w:delText>
              </w:r>
            </w:del>
          </w:hyperlink>
        </w:p>
        <w:p>
          <w:pPr>
            <w:pStyle w:val="Contents1"/>
            <w:rPr>
              <w:rFonts w:ascii="Calibri" w:hAnsi="Calibri" w:cs="Calibri"/>
              <w:sz w:val="22"/>
              <w:szCs w:val="22"/>
              <w:lang w:val="en-US" w:eastAsia="en-US"/>
              <w:del w:id="7260" w:author="CP-180056" w:date="2018-03-22T17:33:00Z"/>
            </w:rPr>
          </w:pPr>
          <w:del w:id="7254" w:author="CP-180056" w:date="2018-03-22T17:33:00Z">
            <w:r>
              <w:rPr/>
              <w:delText>B.3.</w:delText>
            </w:r>
          </w:del>
          <w:del w:id="7255" w:author="CP-180056" w:date="2018-03-22T17:33:00Z">
            <w:r>
              <w:rPr>
                <w:rFonts w:eastAsia="SimSun;宋体"/>
              </w:rPr>
              <w:delText>10</w:delText>
            </w:r>
          </w:del>
          <w:del w:id="7256" w:author="CP-180056" w:date="2018-03-22T17:33:00Z">
            <w:r>
              <w:rPr>
                <w:rFonts w:cs="Calibri" w:ascii="Calibri" w:hAnsi="Calibri"/>
                <w:sz w:val="22"/>
                <w:szCs w:val="22"/>
                <w:lang w:val="en-US" w:eastAsia="en-US"/>
              </w:rPr>
              <w:tab/>
            </w:r>
          </w:del>
          <w:del w:id="7257" w:author="CP-180056" w:date="2018-03-22T17:33:00Z">
            <w:r>
              <w:rPr>
                <w:rFonts w:eastAsia="SimSun;宋体"/>
              </w:rPr>
              <w:delText>User CSG Information Reporting</w:delText>
            </w:r>
          </w:del>
          <w:del w:id="7258" w:author="CP-180056" w:date="2018-03-22T17:33:00Z">
            <w:r>
              <w:rPr/>
              <w:tab/>
            </w:r>
          </w:del>
          <w:hyperlink w:anchor="__RefHeading___Toc502243221">
            <w:del w:id="7259" w:author="CP-180056" w:date="2018-03-22T17:33:00Z">
              <w:r>
                <w:rPr>
                  <w:rStyle w:val="IndexLink"/>
                </w:rPr>
                <w:delText>228</w:delText>
              </w:r>
            </w:del>
          </w:hyperlink>
        </w:p>
        <w:p>
          <w:pPr>
            <w:pStyle w:val="Contents1"/>
            <w:rPr>
              <w:rFonts w:ascii="Calibri" w:hAnsi="Calibri" w:cs="Calibri"/>
              <w:sz w:val="22"/>
              <w:szCs w:val="22"/>
              <w:lang w:val="en-US" w:eastAsia="en-US"/>
              <w:del w:id="7266" w:author="CP-180056" w:date="2018-03-22T17:33:00Z"/>
            </w:rPr>
          </w:pPr>
          <w:del w:id="7261" w:author="CP-180056" w:date="2018-03-22T17:33:00Z">
            <w:r>
              <w:rPr/>
              <w:delText>B.3.10.1</w:delText>
            </w:r>
          </w:del>
          <w:del w:id="7262" w:author="CP-180056" w:date="2018-03-22T17:33:00Z">
            <w:r>
              <w:rPr>
                <w:rFonts w:cs="Calibri" w:ascii="Calibri" w:hAnsi="Calibri"/>
                <w:sz w:val="22"/>
                <w:szCs w:val="22"/>
                <w:lang w:val="en-US" w:eastAsia="en-US"/>
              </w:rPr>
              <w:tab/>
            </w:r>
          </w:del>
          <w:del w:id="7263" w:author="CP-180056" w:date="2018-03-22T17:33:00Z">
            <w:r>
              <w:rPr>
                <w:lang w:val="en-US" w:eastAsia="en-US"/>
              </w:rPr>
              <w:delText>GTP-based S5/S8</w:delText>
            </w:r>
          </w:del>
          <w:del w:id="7264" w:author="CP-180056" w:date="2018-03-22T17:33:00Z">
            <w:r>
              <w:rPr/>
              <w:tab/>
            </w:r>
          </w:del>
          <w:hyperlink w:anchor="__RefHeading___Toc502243222">
            <w:del w:id="7265" w:author="CP-180056" w:date="2018-03-22T17:33:00Z">
              <w:r>
                <w:rPr>
                  <w:rStyle w:val="IndexLink"/>
                </w:rPr>
                <w:delText>228</w:delText>
              </w:r>
            </w:del>
          </w:hyperlink>
        </w:p>
        <w:p>
          <w:pPr>
            <w:pStyle w:val="Contents1"/>
            <w:rPr>
              <w:rFonts w:ascii="Calibri" w:hAnsi="Calibri" w:cs="Calibri"/>
              <w:sz w:val="22"/>
              <w:szCs w:val="22"/>
              <w:lang w:val="en-US" w:eastAsia="en-US"/>
              <w:del w:id="7274" w:author="CP-180056" w:date="2018-03-22T17:33:00Z"/>
            </w:rPr>
          </w:pPr>
          <w:del w:id="7267" w:author="CP-180056" w:date="2018-03-22T17:33:00Z">
            <w:r>
              <w:rPr/>
              <w:delText>B.3.10.</w:delText>
            </w:r>
          </w:del>
          <w:del w:id="7268" w:author="CP-180056" w:date="2018-03-22T17:33:00Z">
            <w:r>
              <w:rPr>
                <w:rFonts w:eastAsia="SimSun;宋体"/>
              </w:rPr>
              <w:delText>2</w:delText>
            </w:r>
          </w:del>
          <w:del w:id="7269" w:author="CP-180056" w:date="2018-03-22T17:33:00Z">
            <w:r>
              <w:rPr>
                <w:rFonts w:cs="Calibri" w:ascii="Calibri" w:hAnsi="Calibri"/>
                <w:sz w:val="22"/>
                <w:szCs w:val="22"/>
                <w:lang w:val="en-US" w:eastAsia="en-US"/>
              </w:rPr>
              <w:tab/>
            </w:r>
          </w:del>
          <w:del w:id="7270" w:author="CP-180056" w:date="2018-03-22T17:33:00Z">
            <w:r>
              <w:rPr>
                <w:rFonts w:eastAsia="SimSun;宋体"/>
                <w:lang w:val="en-US" w:eastAsia="en-US"/>
              </w:rPr>
              <w:delText>PMIP</w:delText>
            </w:r>
          </w:del>
          <w:del w:id="7271" w:author="CP-180056" w:date="2018-03-22T17:33:00Z">
            <w:r>
              <w:rPr>
                <w:lang w:val="en-US" w:eastAsia="en-US"/>
              </w:rPr>
              <w:delText>-based S5/S8</w:delText>
            </w:r>
          </w:del>
          <w:del w:id="7272" w:author="CP-180056" w:date="2018-03-22T17:33:00Z">
            <w:r>
              <w:rPr/>
              <w:tab/>
            </w:r>
          </w:del>
          <w:hyperlink w:anchor="__RefHeading___Toc502243223">
            <w:del w:id="7273" w:author="CP-180056" w:date="2018-03-22T17:33:00Z">
              <w:r>
                <w:rPr>
                  <w:rStyle w:val="IndexLink"/>
                </w:rPr>
                <w:delText>228</w:delText>
              </w:r>
            </w:del>
          </w:hyperlink>
        </w:p>
        <w:p>
          <w:pPr>
            <w:pStyle w:val="Contents1"/>
            <w:rPr>
              <w:rFonts w:ascii="Calibri" w:hAnsi="Calibri" w:cs="Calibri"/>
              <w:sz w:val="22"/>
              <w:szCs w:val="22"/>
              <w:lang w:val="en-US" w:eastAsia="en-US"/>
              <w:del w:id="7280" w:author="CP-180056" w:date="2018-03-22T17:33:00Z"/>
            </w:rPr>
          </w:pPr>
          <w:del w:id="7275" w:author="CP-180056" w:date="2018-03-22T17:33:00Z">
            <w:r>
              <w:rPr/>
              <w:delText>B.3.</w:delText>
            </w:r>
          </w:del>
          <w:del w:id="7276" w:author="CP-180056" w:date="2018-03-22T17:33:00Z">
            <w:r>
              <w:rPr>
                <w:rFonts w:eastAsia="SimSun;宋体"/>
              </w:rPr>
              <w:delText>11</w:delText>
            </w:r>
          </w:del>
          <w:del w:id="7277" w:author="CP-180056" w:date="2018-03-22T17:33:00Z">
            <w:r>
              <w:rPr>
                <w:rFonts w:cs="Calibri" w:ascii="Calibri" w:hAnsi="Calibri"/>
                <w:sz w:val="22"/>
                <w:szCs w:val="22"/>
                <w:lang w:val="en-US" w:eastAsia="en-US"/>
              </w:rPr>
              <w:tab/>
            </w:r>
          </w:del>
          <w:del w:id="7278" w:author="CP-180056" w:date="2018-03-22T17:33:00Z">
            <w:r>
              <w:rPr/>
              <w:delText>Request of IP-CAN Bearer Termination</w:delText>
              <w:tab/>
            </w:r>
          </w:del>
          <w:hyperlink w:anchor="__RefHeading___Toc502243224">
            <w:del w:id="7279" w:author="CP-180056" w:date="2018-03-22T17:33:00Z">
              <w:r>
                <w:rPr>
                  <w:rStyle w:val="IndexLink"/>
                </w:rPr>
                <w:delText>229</w:delText>
              </w:r>
            </w:del>
          </w:hyperlink>
        </w:p>
        <w:p>
          <w:pPr>
            <w:pStyle w:val="Contents1"/>
            <w:rPr>
              <w:rFonts w:ascii="Calibri" w:hAnsi="Calibri" w:cs="Calibri"/>
              <w:sz w:val="22"/>
              <w:szCs w:val="22"/>
              <w:lang w:val="en-US" w:eastAsia="en-US"/>
              <w:del w:id="7288" w:author="CP-180056" w:date="2018-03-22T17:33:00Z"/>
            </w:rPr>
          </w:pPr>
          <w:del w:id="7281" w:author="CP-180056" w:date="2018-03-22T17:33:00Z">
            <w:r>
              <w:rPr/>
              <w:delText>B.3.</w:delText>
            </w:r>
          </w:del>
          <w:del w:id="7282" w:author="CP-180056" w:date="2018-03-22T17:33:00Z">
            <w:r>
              <w:rPr>
                <w:rFonts w:eastAsia="SimSun;宋体"/>
              </w:rPr>
              <w:delText>12</w:delText>
            </w:r>
          </w:del>
          <w:del w:id="7283" w:author="CP-180056" w:date="2018-03-22T17:33:00Z">
            <w:r>
              <w:rPr>
                <w:rFonts w:cs="Calibri" w:ascii="Calibri" w:hAnsi="Calibri"/>
                <w:sz w:val="22"/>
                <w:szCs w:val="22"/>
                <w:lang w:val="en-US" w:eastAsia="en-US"/>
              </w:rPr>
              <w:tab/>
            </w:r>
          </w:del>
          <w:del w:id="7284" w:author="CP-180056" w:date="2018-03-22T17:33:00Z">
            <w:r>
              <w:rPr/>
              <w:delText xml:space="preserve">CS </w:delText>
            </w:r>
          </w:del>
          <w:del w:id="7285" w:author="CP-180056" w:date="2018-03-22T17:33:00Z">
            <w:r>
              <w:rPr>
                <w:rFonts w:eastAsia="SimSun;宋体"/>
              </w:rPr>
              <w:delText>t</w:delText>
            </w:r>
          </w:del>
          <w:del w:id="7286" w:author="CP-180056" w:date="2018-03-22T17:33:00Z">
            <w:r>
              <w:rPr/>
              <w:delText>o PS handover</w:delText>
              <w:tab/>
            </w:r>
          </w:del>
          <w:hyperlink w:anchor="__RefHeading___Toc502243225">
            <w:del w:id="7287" w:author="CP-180056" w:date="2018-03-22T17:33:00Z">
              <w:r>
                <w:rPr>
                  <w:rStyle w:val="IndexLink"/>
                </w:rPr>
                <w:delText>229</w:delText>
              </w:r>
            </w:del>
          </w:hyperlink>
        </w:p>
        <w:p>
          <w:pPr>
            <w:pStyle w:val="Contents1"/>
            <w:rPr>
              <w:rFonts w:ascii="Calibri" w:hAnsi="Calibri" w:cs="Calibri"/>
              <w:sz w:val="22"/>
              <w:szCs w:val="22"/>
              <w:lang w:val="en-US" w:eastAsia="en-US"/>
              <w:del w:id="7294" w:author="CP-180056" w:date="2018-03-22T17:33:00Z"/>
            </w:rPr>
          </w:pPr>
          <w:del w:id="7289" w:author="CP-180056" w:date="2018-03-22T17:33:00Z">
            <w:r>
              <w:rPr/>
              <w:delText>B.3.</w:delText>
            </w:r>
          </w:del>
          <w:del w:id="7290" w:author="CP-180056" w:date="2018-03-22T17:33:00Z">
            <w:r>
              <w:rPr>
                <w:rFonts w:eastAsia="SimSun;宋体"/>
              </w:rPr>
              <w:delText>13</w:delText>
            </w:r>
          </w:del>
          <w:del w:id="7291" w:author="CP-180056" w:date="2018-03-22T17:33:00Z">
            <w:r>
              <w:rPr>
                <w:rFonts w:cs="Calibri" w:ascii="Calibri" w:hAnsi="Calibri"/>
                <w:sz w:val="22"/>
                <w:szCs w:val="22"/>
                <w:lang w:val="en-US" w:eastAsia="en-US"/>
              </w:rPr>
              <w:tab/>
            </w:r>
          </w:del>
          <w:del w:id="7292" w:author="CP-180056" w:date="2018-03-22T17:33:00Z">
            <w:r>
              <w:rPr/>
              <w:delText>Precedence handling</w:delText>
              <w:tab/>
            </w:r>
          </w:del>
          <w:hyperlink w:anchor="__RefHeading___Toc502243226">
            <w:del w:id="7293" w:author="CP-180056" w:date="2018-03-22T17:33:00Z">
              <w:r>
                <w:rPr>
                  <w:rStyle w:val="IndexLink"/>
                </w:rPr>
                <w:delText>229</w:delText>
              </w:r>
            </w:del>
          </w:hyperlink>
        </w:p>
        <w:p>
          <w:pPr>
            <w:pStyle w:val="Contents1"/>
            <w:rPr>
              <w:rFonts w:ascii="Calibri" w:hAnsi="Calibri" w:cs="Calibri"/>
              <w:sz w:val="22"/>
              <w:szCs w:val="22"/>
              <w:lang w:val="en-US" w:eastAsia="en-US"/>
              <w:del w:id="7303" w:author="CP-180056" w:date="2018-03-22T17:33:00Z"/>
            </w:rPr>
          </w:pPr>
          <w:del w:id="7295" w:author="CP-180056" w:date="2018-03-22T17:33:00Z">
            <w:r>
              <w:rPr/>
              <w:delText>B.3.</w:delText>
            </w:r>
          </w:del>
          <w:del w:id="7296" w:author="CP-180056" w:date="2018-03-22T17:33:00Z">
            <w:r>
              <w:rPr>
                <w:rFonts w:eastAsia="SimSun;宋体"/>
              </w:rPr>
              <w:delText>14</w:delText>
            </w:r>
          </w:del>
          <w:del w:id="7297" w:author="CP-180056" w:date="2018-03-22T17:33:00Z">
            <w:r>
              <w:rPr>
                <w:rFonts w:cs="Calibri" w:ascii="Calibri" w:hAnsi="Calibri"/>
                <w:sz w:val="22"/>
                <w:szCs w:val="22"/>
                <w:lang w:val="en-US" w:eastAsia="en-US"/>
              </w:rPr>
              <w:tab/>
            </w:r>
          </w:del>
          <w:del w:id="7298" w:author="CP-180056" w:date="2018-03-22T17:33:00Z">
            <w:r>
              <w:rPr>
                <w:lang w:val="en-US" w:eastAsia="en-US"/>
              </w:rPr>
              <w:delText>S</w:delText>
            </w:r>
          </w:del>
          <w:del w:id="7299" w:author="CP-180056" w:date="2018-03-22T17:33:00Z">
            <w:r>
              <w:rPr>
                <w:rFonts w:eastAsia="SimSun;宋体"/>
              </w:rPr>
              <w:delText>-</w:delText>
            </w:r>
          </w:del>
          <w:del w:id="7300" w:author="CP-180056" w:date="2018-03-22T17:33:00Z">
            <w:r>
              <w:rPr>
                <w:lang w:val="en-US" w:eastAsia="en-US"/>
              </w:rPr>
              <w:delText>GW Restoration Support</w:delText>
            </w:r>
          </w:del>
          <w:del w:id="7301" w:author="CP-180056" w:date="2018-03-22T17:33:00Z">
            <w:r>
              <w:rPr/>
              <w:tab/>
            </w:r>
          </w:del>
          <w:hyperlink w:anchor="__RefHeading___Toc502243227">
            <w:del w:id="7302" w:author="CP-180056" w:date="2018-03-22T17:33:00Z">
              <w:r>
                <w:rPr>
                  <w:rStyle w:val="IndexLink"/>
                </w:rPr>
                <w:delText>230</w:delText>
              </w:r>
            </w:del>
          </w:hyperlink>
        </w:p>
        <w:p>
          <w:pPr>
            <w:pStyle w:val="Contents1"/>
            <w:rPr>
              <w:rFonts w:ascii="Calibri" w:hAnsi="Calibri" w:cs="Calibri"/>
              <w:sz w:val="22"/>
              <w:szCs w:val="22"/>
              <w:lang w:val="en-US" w:eastAsia="en-US"/>
              <w:del w:id="7309" w:author="CP-180056" w:date="2018-03-22T17:33:00Z"/>
            </w:rPr>
          </w:pPr>
          <w:del w:id="7304" w:author="CP-180056" w:date="2018-03-22T17:33:00Z">
            <w:r>
              <w:rPr/>
              <w:delText>B.3.</w:delText>
            </w:r>
          </w:del>
          <w:del w:id="7305" w:author="CP-180056" w:date="2018-03-22T17:33:00Z">
            <w:r>
              <w:rPr>
                <w:rFonts w:eastAsia="SimSun;宋体"/>
              </w:rPr>
              <w:delText>15</w:delText>
            </w:r>
          </w:del>
          <w:del w:id="7306" w:author="CP-180056" w:date="2018-03-22T17:33:00Z">
            <w:r>
              <w:rPr>
                <w:rFonts w:cs="Calibri" w:ascii="Calibri" w:hAnsi="Calibri"/>
                <w:sz w:val="22"/>
                <w:szCs w:val="22"/>
                <w:lang w:val="en-US" w:eastAsia="en-US"/>
              </w:rPr>
              <w:tab/>
            </w:r>
          </w:del>
          <w:del w:id="7307" w:author="CP-180056" w:date="2018-03-22T17:33:00Z">
            <w:r>
              <w:rPr/>
              <w:delText>Reporting Access Network Information</w:delText>
              <w:tab/>
            </w:r>
          </w:del>
          <w:hyperlink w:anchor="__RefHeading___Toc502243228">
            <w:del w:id="7308" w:author="CP-180056" w:date="2018-03-22T17:33:00Z">
              <w:r>
                <w:rPr>
                  <w:rStyle w:val="IndexLink"/>
                </w:rPr>
                <w:delText>231</w:delText>
              </w:r>
            </w:del>
          </w:hyperlink>
        </w:p>
        <w:p>
          <w:pPr>
            <w:pStyle w:val="Contents1"/>
            <w:rPr>
              <w:rFonts w:ascii="Calibri" w:hAnsi="Calibri" w:cs="Calibri"/>
              <w:sz w:val="22"/>
              <w:szCs w:val="22"/>
              <w:lang w:val="en-US" w:eastAsia="en-US"/>
              <w:del w:id="7318" w:author="CP-180056" w:date="2018-03-22T17:33:00Z"/>
            </w:rPr>
          </w:pPr>
          <w:del w:id="7310" w:author="CP-180056" w:date="2018-03-22T17:33:00Z">
            <w:r>
              <w:rPr/>
              <w:delText>B.3.</w:delText>
            </w:r>
          </w:del>
          <w:del w:id="7311" w:author="CP-180056" w:date="2018-03-22T17:33:00Z">
            <w:r>
              <w:rPr>
                <w:rFonts w:eastAsia="SimSun;宋体"/>
              </w:rPr>
              <w:delText>16</w:delText>
            </w:r>
          </w:del>
          <w:del w:id="7312" w:author="CP-180056" w:date="2018-03-22T17:33:00Z">
            <w:r>
              <w:rPr>
                <w:rFonts w:cs="Calibri" w:ascii="Calibri" w:hAnsi="Calibri"/>
                <w:sz w:val="22"/>
                <w:szCs w:val="22"/>
                <w:lang w:val="en-US" w:eastAsia="en-US"/>
              </w:rPr>
              <w:tab/>
            </w:r>
          </w:del>
          <w:del w:id="7313" w:author="CP-180056" w:date="2018-03-22T17:33:00Z">
            <w:r>
              <w:rPr>
                <w:rFonts w:eastAsia="SimSun;宋体"/>
                <w:lang w:val="en-US" w:eastAsia="en-US"/>
              </w:rPr>
              <w:delText>Presence Reporting Area Information</w:delText>
            </w:r>
          </w:del>
          <w:del w:id="7314" w:author="CP-180056" w:date="2018-03-22T17:33:00Z">
            <w:r>
              <w:rPr/>
              <w:delText xml:space="preserve"> </w:delText>
            </w:r>
          </w:del>
          <w:del w:id="7315" w:author="CP-180056" w:date="2018-03-22T17:33:00Z">
            <w:r>
              <w:rPr>
                <w:lang w:val="en-US" w:eastAsia="en-US"/>
              </w:rPr>
              <w:delText>reporting</w:delText>
            </w:r>
          </w:del>
          <w:del w:id="7316" w:author="CP-180056" w:date="2018-03-22T17:33:00Z">
            <w:r>
              <w:rPr/>
              <w:tab/>
            </w:r>
          </w:del>
          <w:hyperlink w:anchor="__RefHeading___Toc502243229">
            <w:del w:id="7317" w:author="CP-180056" w:date="2018-03-22T17:33:00Z">
              <w:r>
                <w:rPr>
                  <w:rStyle w:val="IndexLink"/>
                </w:rPr>
                <w:delText>231</w:delText>
              </w:r>
            </w:del>
          </w:hyperlink>
        </w:p>
        <w:p>
          <w:pPr>
            <w:pStyle w:val="Contents1"/>
            <w:rPr>
              <w:rFonts w:ascii="Calibri" w:hAnsi="Calibri" w:cs="Calibri"/>
              <w:b w:val="false"/>
              <w:b w:val="false"/>
              <w:szCs w:val="22"/>
              <w:lang w:val="en-US" w:eastAsia="en-US"/>
              <w:del w:id="7323" w:author="CP-180056" w:date="2018-03-22T17:33:00Z"/>
            </w:rPr>
          </w:pPr>
          <w:del w:id="7319" w:author="CP-180056" w:date="2018-03-22T17:33:00Z">
            <w:r>
              <w:rPr/>
              <w:delText xml:space="preserve">Annex </w:delText>
            </w:r>
          </w:del>
          <w:del w:id="7320" w:author="CP-180056" w:date="2018-03-22T17:33:00Z">
            <w:r>
              <w:rPr>
                <w:rFonts w:eastAsia="Batang;바탕"/>
                <w:lang w:val="en-US" w:eastAsia="en-US"/>
              </w:rPr>
              <w:delText>C</w:delText>
            </w:r>
          </w:del>
          <w:del w:id="7321" w:author="CP-180056" w:date="2018-03-22T17:33:00Z">
            <w:r>
              <w:rPr/>
              <w:delText xml:space="preserve"> (Informative):</w:delText>
              <w:tab/>
              <w:delText>Mapping table for type of access networks</w:delText>
              <w:tab/>
            </w:r>
          </w:del>
          <w:hyperlink w:anchor="__RefHeading___Toc502243230">
            <w:del w:id="7322" w:author="CP-180056" w:date="2018-03-22T17:33:00Z">
              <w:r>
                <w:rPr>
                  <w:rStyle w:val="IndexLink"/>
                </w:rPr>
                <w:delText>233</w:delText>
              </w:r>
            </w:del>
          </w:hyperlink>
        </w:p>
        <w:p>
          <w:pPr>
            <w:pStyle w:val="Contents1"/>
            <w:rPr>
              <w:rFonts w:ascii="Calibri" w:hAnsi="Calibri" w:cs="Calibri"/>
              <w:b w:val="false"/>
              <w:b w:val="false"/>
              <w:szCs w:val="22"/>
              <w:lang w:val="en-US" w:eastAsia="en-US"/>
              <w:del w:id="7328" w:author="CP-180056" w:date="2018-03-22T17:33:00Z"/>
            </w:rPr>
          </w:pPr>
          <w:del w:id="7324" w:author="CP-180056" w:date="2018-03-22T17:33:00Z">
            <w:r>
              <w:rPr/>
              <w:delText xml:space="preserve">Annex </w:delText>
            </w:r>
          </w:del>
          <w:del w:id="7325" w:author="CP-180056" w:date="2018-03-22T17:33:00Z">
            <w:r>
              <w:rPr>
                <w:rFonts w:eastAsia="Batang;바탕"/>
                <w:lang w:val="en-US" w:eastAsia="en-US"/>
              </w:rPr>
              <w:delText>D</w:delText>
            </w:r>
          </w:del>
          <w:del w:id="7326" w:author="CP-180056" w:date="2018-03-22T17:33:00Z">
            <w:r>
              <w:rPr/>
              <w:delText xml:space="preserve"> (normative):</w:delText>
              <w:tab/>
              <w:delText>Access specific aspects (EPC-based Non-3GPP)</w:delText>
              <w:tab/>
            </w:r>
          </w:del>
          <w:hyperlink w:anchor="__RefHeading___Toc502243231">
            <w:del w:id="7327" w:author="CP-180056" w:date="2018-03-22T17:33:00Z">
              <w:r>
                <w:rPr>
                  <w:rStyle w:val="IndexLink"/>
                </w:rPr>
                <w:delText>234</w:delText>
              </w:r>
            </w:del>
          </w:hyperlink>
        </w:p>
        <w:p>
          <w:pPr>
            <w:pStyle w:val="Contents1"/>
            <w:rPr>
              <w:rFonts w:ascii="Calibri" w:hAnsi="Calibri" w:cs="Calibri"/>
              <w:szCs w:val="22"/>
              <w:lang w:val="en-US" w:eastAsia="en-US"/>
              <w:del w:id="7334" w:author="CP-180056" w:date="2018-03-22T17:33:00Z"/>
            </w:rPr>
          </w:pPr>
          <w:del w:id="7329" w:author="CP-180056" w:date="2018-03-22T17:33:00Z">
            <w:r>
              <w:rPr/>
              <w:delText>D.1</w:delText>
            </w:r>
          </w:del>
          <w:ins w:id="7330" w:author="CP-180056" w:date="2018-03-22T17:35:00Z">
            <w:r>
              <w:rPr>
                <w:rFonts w:cs="Calibri" w:ascii="Calibri" w:hAnsi="Calibri"/>
                <w:szCs w:val="22"/>
                <w:lang w:val="en-US" w:eastAsia="en-US"/>
              </w:rPr>
              <w:tab/>
            </w:r>
          </w:ins>
          <w:del w:id="7331" w:author="CP-180056" w:date="2018-03-22T17:33:00Z">
            <w:r>
              <w:rPr>
                <w:rFonts w:cs="Calibri" w:ascii="Calibri" w:hAnsi="Calibri"/>
                <w:szCs w:val="22"/>
                <w:lang w:val="en-US" w:eastAsia="en-US"/>
              </w:rPr>
              <w:tab/>
            </w:r>
          </w:del>
          <w:del w:id="7332" w:author="CP-180056" w:date="2018-03-22T17:33:00Z">
            <w:r>
              <w:rPr/>
              <w:delText>Scope</w:delText>
              <w:tab/>
            </w:r>
          </w:del>
          <w:hyperlink w:anchor="__RefHeading___Toc502243232">
            <w:del w:id="7333" w:author="CP-180056" w:date="2018-03-22T17:33:00Z">
              <w:r>
                <w:rPr>
                  <w:rStyle w:val="IndexLink"/>
                </w:rPr>
                <w:delText>234</w:delText>
              </w:r>
            </w:del>
          </w:hyperlink>
        </w:p>
        <w:p>
          <w:pPr>
            <w:pStyle w:val="Contents1"/>
            <w:rPr>
              <w:rFonts w:ascii="Calibri" w:hAnsi="Calibri" w:cs="Calibri"/>
              <w:szCs w:val="22"/>
              <w:lang w:val="en-US" w:eastAsia="en-US"/>
              <w:del w:id="7340" w:author="CP-180056" w:date="2018-03-22T17:33:00Z"/>
            </w:rPr>
          </w:pPr>
          <w:del w:id="7335" w:author="CP-180056" w:date="2018-03-22T17:33:00Z">
            <w:r>
              <w:rPr/>
              <w:delText>D.2</w:delText>
            </w:r>
          </w:del>
          <w:ins w:id="7336" w:author="CP-180056" w:date="2018-03-22T17:35:00Z">
            <w:r>
              <w:rPr>
                <w:rFonts w:cs="Calibri" w:ascii="Calibri" w:hAnsi="Calibri"/>
                <w:szCs w:val="22"/>
                <w:lang w:val="en-US" w:eastAsia="en-US"/>
              </w:rPr>
              <w:tab/>
            </w:r>
          </w:ins>
          <w:del w:id="7337" w:author="CP-180056" w:date="2018-03-22T17:33:00Z">
            <w:r>
              <w:rPr>
                <w:rFonts w:cs="Calibri" w:ascii="Calibri" w:hAnsi="Calibri"/>
                <w:szCs w:val="22"/>
                <w:lang w:val="en-US" w:eastAsia="en-US"/>
              </w:rPr>
              <w:tab/>
            </w:r>
          </w:del>
          <w:del w:id="7338" w:author="CP-180056" w:date="2018-03-22T17:33:00Z">
            <w:r>
              <w:rPr/>
              <w:delText>EPC-based eHRPD Access</w:delText>
              <w:tab/>
            </w:r>
          </w:del>
          <w:hyperlink w:anchor="__RefHeading___Toc502243233">
            <w:del w:id="7339" w:author="CP-180056" w:date="2018-03-22T17:33:00Z">
              <w:r>
                <w:rPr>
                  <w:rStyle w:val="IndexLink"/>
                </w:rPr>
                <w:delText>234</w:delText>
              </w:r>
            </w:del>
          </w:hyperlink>
        </w:p>
        <w:p>
          <w:pPr>
            <w:pStyle w:val="Contents1"/>
            <w:rPr>
              <w:rFonts w:ascii="Calibri" w:hAnsi="Calibri" w:cs="Calibri"/>
              <w:sz w:val="22"/>
              <w:szCs w:val="22"/>
              <w:lang w:val="en-US" w:eastAsia="en-US"/>
              <w:del w:id="7345" w:author="CP-180056" w:date="2018-03-22T17:33:00Z"/>
            </w:rPr>
          </w:pPr>
          <w:del w:id="7341" w:author="CP-180056" w:date="2018-03-22T17:33:00Z">
            <w:r>
              <w:rPr/>
              <w:delText>D.2.1</w:delText>
            </w:r>
          </w:del>
          <w:del w:id="7342" w:author="CP-180056" w:date="2018-03-22T17:33:00Z">
            <w:r>
              <w:rPr>
                <w:rFonts w:cs="Calibri" w:ascii="Calibri" w:hAnsi="Calibri"/>
                <w:sz w:val="22"/>
                <w:szCs w:val="22"/>
                <w:lang w:val="en-US" w:eastAsia="en-US"/>
              </w:rPr>
              <w:tab/>
            </w:r>
          </w:del>
          <w:del w:id="7343" w:author="CP-180056" w:date="2018-03-22T17:33:00Z">
            <w:r>
              <w:rPr/>
              <w:delText>General</w:delText>
              <w:tab/>
            </w:r>
          </w:del>
          <w:hyperlink w:anchor="__RefHeading___Toc502243234">
            <w:del w:id="7344" w:author="CP-180056" w:date="2018-03-22T17:33:00Z">
              <w:r>
                <w:rPr>
                  <w:rStyle w:val="IndexLink"/>
                </w:rPr>
                <w:delText>234</w:delText>
              </w:r>
            </w:del>
          </w:hyperlink>
        </w:p>
        <w:p>
          <w:pPr>
            <w:pStyle w:val="Contents1"/>
            <w:rPr>
              <w:rFonts w:ascii="Calibri" w:hAnsi="Calibri" w:cs="Calibri"/>
              <w:sz w:val="22"/>
              <w:szCs w:val="22"/>
              <w:lang w:val="en-US" w:eastAsia="en-US"/>
              <w:del w:id="7350" w:author="CP-180056" w:date="2018-03-22T17:33:00Z"/>
            </w:rPr>
          </w:pPr>
          <w:del w:id="7346" w:author="CP-180056" w:date="2018-03-22T17:33:00Z">
            <w:r>
              <w:rPr/>
              <w:delText>D.2.2</w:delText>
            </w:r>
          </w:del>
          <w:del w:id="7347" w:author="CP-180056" w:date="2018-03-22T17:33:00Z">
            <w:r>
              <w:rPr>
                <w:rFonts w:cs="Calibri" w:ascii="Calibri" w:hAnsi="Calibri"/>
                <w:sz w:val="22"/>
                <w:szCs w:val="22"/>
                <w:lang w:val="en-US" w:eastAsia="en-US"/>
              </w:rPr>
              <w:tab/>
            </w:r>
          </w:del>
          <w:del w:id="7348" w:author="CP-180056" w:date="2018-03-22T17:33:00Z">
            <w:r>
              <w:rPr/>
              <w:delText>Gxa procedures</w:delText>
              <w:tab/>
            </w:r>
          </w:del>
          <w:hyperlink w:anchor="__RefHeading___Toc502243235">
            <w:del w:id="7349" w:author="CP-180056" w:date="2018-03-22T17:33:00Z">
              <w:r>
                <w:rPr>
                  <w:rStyle w:val="IndexLink"/>
                </w:rPr>
                <w:delText>234</w:delText>
              </w:r>
            </w:del>
          </w:hyperlink>
        </w:p>
        <w:p>
          <w:pPr>
            <w:pStyle w:val="Contents1"/>
            <w:rPr>
              <w:rFonts w:ascii="Calibri" w:hAnsi="Calibri" w:cs="Calibri"/>
              <w:sz w:val="22"/>
              <w:szCs w:val="22"/>
              <w:lang w:val="en-US" w:eastAsia="en-US"/>
              <w:del w:id="7356" w:author="CP-180056" w:date="2018-03-22T17:33:00Z"/>
            </w:rPr>
          </w:pPr>
          <w:del w:id="7351" w:author="CP-180056" w:date="2018-03-22T17:33:00Z">
            <w:r>
              <w:rPr/>
              <w:delText>D</w:delText>
            </w:r>
          </w:del>
          <w:del w:id="7352" w:author="CP-180056" w:date="2018-03-22T17:33:00Z">
            <w:r>
              <w:rPr>
                <w:lang w:val="en-US" w:eastAsia="en-US"/>
              </w:rPr>
              <w:delText>.2.2.1</w:delText>
            </w:r>
          </w:del>
          <w:del w:id="7353" w:author="CP-180056" w:date="2018-03-22T17:33:00Z">
            <w:r>
              <w:rPr>
                <w:rFonts w:cs="Calibri" w:ascii="Calibri" w:hAnsi="Calibri"/>
                <w:sz w:val="22"/>
                <w:szCs w:val="22"/>
                <w:lang w:val="en-US" w:eastAsia="en-US"/>
              </w:rPr>
              <w:tab/>
            </w:r>
          </w:del>
          <w:del w:id="7354" w:author="CP-180056" w:date="2018-03-22T17:33:00Z">
            <w:r>
              <w:rPr/>
              <w:delText>Request for QoS rules</w:delText>
              <w:tab/>
            </w:r>
          </w:del>
          <w:hyperlink w:anchor="__RefHeading___Toc502243236">
            <w:del w:id="7355" w:author="CP-180056" w:date="2018-03-22T17:33:00Z">
              <w:r>
                <w:rPr>
                  <w:rStyle w:val="IndexLink"/>
                </w:rPr>
                <w:delText>234</w:delText>
              </w:r>
            </w:del>
          </w:hyperlink>
        </w:p>
        <w:p>
          <w:pPr>
            <w:pStyle w:val="Contents1"/>
            <w:rPr>
              <w:rFonts w:ascii="Calibri" w:hAnsi="Calibri" w:cs="Calibri"/>
              <w:sz w:val="22"/>
              <w:szCs w:val="22"/>
              <w:lang w:val="en-US" w:eastAsia="en-US"/>
              <w:del w:id="7362" w:author="CP-180056" w:date="2018-03-22T17:33:00Z"/>
            </w:rPr>
          </w:pPr>
          <w:del w:id="7357" w:author="CP-180056" w:date="2018-03-22T17:33:00Z">
            <w:r>
              <w:rPr/>
              <w:delText>D</w:delText>
            </w:r>
          </w:del>
          <w:del w:id="7358" w:author="CP-180056" w:date="2018-03-22T17:33:00Z">
            <w:r>
              <w:rPr>
                <w:lang w:val="en-US" w:eastAsia="en-US"/>
              </w:rPr>
              <w:delText>.2.2.2</w:delText>
            </w:r>
          </w:del>
          <w:del w:id="7359" w:author="CP-180056" w:date="2018-03-22T17:33:00Z">
            <w:r>
              <w:rPr>
                <w:rFonts w:cs="Calibri" w:ascii="Calibri" w:hAnsi="Calibri"/>
                <w:sz w:val="22"/>
                <w:szCs w:val="22"/>
                <w:lang w:val="en-US" w:eastAsia="en-US"/>
              </w:rPr>
              <w:tab/>
            </w:r>
          </w:del>
          <w:del w:id="7360" w:author="CP-180056" w:date="2018-03-22T17:33:00Z">
            <w:r>
              <w:rPr/>
              <w:delText>Provisioning of QoS rules</w:delText>
              <w:tab/>
            </w:r>
          </w:del>
          <w:hyperlink w:anchor="__RefHeading___Toc502243237">
            <w:del w:id="7361" w:author="CP-180056" w:date="2018-03-22T17:33:00Z">
              <w:r>
                <w:rPr>
                  <w:rStyle w:val="IndexLink"/>
                </w:rPr>
                <w:delText>235</w:delText>
              </w:r>
            </w:del>
          </w:hyperlink>
        </w:p>
        <w:p>
          <w:pPr>
            <w:pStyle w:val="Contents1"/>
            <w:rPr>
              <w:rFonts w:ascii="Calibri" w:hAnsi="Calibri" w:cs="Calibri"/>
              <w:sz w:val="22"/>
              <w:szCs w:val="22"/>
              <w:lang w:val="en-US" w:eastAsia="en-US"/>
              <w:del w:id="7367" w:author="CP-180056" w:date="2018-03-22T17:33:00Z"/>
            </w:rPr>
          </w:pPr>
          <w:del w:id="7363" w:author="CP-180056" w:date="2018-03-22T17:33:00Z">
            <w:r>
              <w:rPr/>
              <w:delText>D.2.2.2.1</w:delText>
            </w:r>
          </w:del>
          <w:del w:id="7364" w:author="CP-180056" w:date="2018-03-22T17:33:00Z">
            <w:r>
              <w:rPr>
                <w:rFonts w:cs="Calibri" w:ascii="Calibri" w:hAnsi="Calibri"/>
                <w:sz w:val="22"/>
                <w:szCs w:val="22"/>
                <w:lang w:val="en-US" w:eastAsia="en-US"/>
              </w:rPr>
              <w:tab/>
            </w:r>
          </w:del>
          <w:del w:id="7365" w:author="CP-180056" w:date="2018-03-22T17:33:00Z">
            <w:r>
              <w:rPr/>
              <w:delText>QoS rule request for services not known to PCRF</w:delText>
              <w:tab/>
            </w:r>
          </w:del>
          <w:hyperlink w:anchor="__RefHeading___Toc502243238">
            <w:del w:id="7366" w:author="CP-180056" w:date="2018-03-22T17:33:00Z">
              <w:r>
                <w:rPr>
                  <w:rStyle w:val="IndexLink"/>
                </w:rPr>
                <w:delText>235</w:delText>
              </w:r>
            </w:del>
          </w:hyperlink>
        </w:p>
        <w:p>
          <w:pPr>
            <w:pStyle w:val="Contents1"/>
            <w:rPr>
              <w:rFonts w:ascii="Calibri" w:hAnsi="Calibri" w:cs="Calibri"/>
              <w:sz w:val="22"/>
              <w:szCs w:val="22"/>
              <w:lang w:val="en-US" w:eastAsia="en-US"/>
              <w:del w:id="7372" w:author="CP-180056" w:date="2018-03-22T17:33:00Z"/>
            </w:rPr>
          </w:pPr>
          <w:del w:id="7368" w:author="CP-180056" w:date="2018-03-22T17:33:00Z">
            <w:r>
              <w:rPr/>
              <w:delText>D.2.2.3</w:delText>
            </w:r>
          </w:del>
          <w:del w:id="7369" w:author="CP-180056" w:date="2018-03-22T17:33:00Z">
            <w:r>
              <w:rPr>
                <w:rFonts w:cs="Calibri" w:ascii="Calibri" w:hAnsi="Calibri"/>
                <w:sz w:val="22"/>
                <w:szCs w:val="22"/>
                <w:lang w:val="en-US" w:eastAsia="en-US"/>
              </w:rPr>
              <w:tab/>
            </w:r>
          </w:del>
          <w:del w:id="7370" w:author="CP-180056" w:date="2018-03-22T17:33:00Z">
            <w:r>
              <w:rPr/>
              <w:delText>Provisioning and Policy Enforcement of Authorized QoS</w:delText>
              <w:tab/>
            </w:r>
          </w:del>
          <w:hyperlink w:anchor="__RefHeading___Toc502243239">
            <w:del w:id="7371" w:author="CP-180056" w:date="2018-03-22T17:33:00Z">
              <w:r>
                <w:rPr>
                  <w:rStyle w:val="IndexLink"/>
                </w:rPr>
                <w:delText>235</w:delText>
              </w:r>
            </w:del>
          </w:hyperlink>
        </w:p>
        <w:p>
          <w:pPr>
            <w:pStyle w:val="Contents1"/>
            <w:rPr>
              <w:rFonts w:ascii="Calibri" w:hAnsi="Calibri" w:cs="Calibri"/>
              <w:sz w:val="22"/>
              <w:szCs w:val="22"/>
              <w:lang w:val="en-US" w:eastAsia="en-US"/>
              <w:del w:id="7378" w:author="CP-180056" w:date="2018-03-22T17:33:00Z"/>
            </w:rPr>
          </w:pPr>
          <w:del w:id="7373" w:author="CP-180056" w:date="2018-03-22T17:33:00Z">
            <w:r>
              <w:rPr/>
              <w:delText>D.2.2.3.1</w:delText>
            </w:r>
          </w:del>
          <w:del w:id="7374" w:author="CP-180056" w:date="2018-03-22T17:33:00Z">
            <w:r>
              <w:rPr>
                <w:rFonts w:cs="Calibri" w:ascii="Calibri" w:hAnsi="Calibri"/>
                <w:sz w:val="22"/>
                <w:szCs w:val="22"/>
                <w:lang w:val="en-US" w:eastAsia="en-US"/>
              </w:rPr>
              <w:tab/>
            </w:r>
          </w:del>
          <w:del w:id="7375" w:author="CP-180056" w:date="2018-03-22T17:33:00Z">
            <w:r>
              <w:rPr>
                <w:lang w:val="en-US" w:eastAsia="en-US"/>
              </w:rPr>
              <w:delText>Provisioning of authorized QoS</w:delText>
            </w:r>
          </w:del>
          <w:del w:id="7376" w:author="CP-180056" w:date="2018-03-22T17:33:00Z">
            <w:r>
              <w:rPr/>
              <w:tab/>
            </w:r>
          </w:del>
          <w:hyperlink w:anchor="__RefHeading___Toc502243240">
            <w:del w:id="7377" w:author="CP-180056" w:date="2018-03-22T17:33:00Z">
              <w:r>
                <w:rPr>
                  <w:rStyle w:val="IndexLink"/>
                </w:rPr>
                <w:delText>235</w:delText>
              </w:r>
            </w:del>
          </w:hyperlink>
        </w:p>
        <w:p>
          <w:pPr>
            <w:pStyle w:val="Contents1"/>
            <w:rPr>
              <w:rFonts w:ascii="Calibri" w:hAnsi="Calibri" w:cs="Calibri"/>
              <w:sz w:val="22"/>
              <w:szCs w:val="22"/>
              <w:lang w:val="en-US" w:eastAsia="en-US"/>
              <w:del w:id="7384" w:author="CP-180056" w:date="2018-03-22T17:33:00Z"/>
            </w:rPr>
          </w:pPr>
          <w:del w:id="7379" w:author="CP-180056" w:date="2018-03-22T17:33:00Z">
            <w:r>
              <w:rPr/>
              <w:delText>D.2.2.3.2</w:delText>
            </w:r>
          </w:del>
          <w:del w:id="7380" w:author="CP-180056" w:date="2018-03-22T17:33:00Z">
            <w:r>
              <w:rPr>
                <w:rFonts w:cs="Calibri" w:ascii="Calibri" w:hAnsi="Calibri"/>
                <w:sz w:val="22"/>
                <w:szCs w:val="22"/>
                <w:lang w:val="en-US" w:eastAsia="en-US"/>
              </w:rPr>
              <w:tab/>
            </w:r>
          </w:del>
          <w:del w:id="7381" w:author="CP-180056" w:date="2018-03-22T17:33:00Z">
            <w:r>
              <w:rPr>
                <w:lang w:val="en-US" w:eastAsia="en-US"/>
              </w:rPr>
              <w:delText>Policy enforcement for authorized QoS</w:delText>
            </w:r>
          </w:del>
          <w:del w:id="7382" w:author="CP-180056" w:date="2018-03-22T17:33:00Z">
            <w:r>
              <w:rPr/>
              <w:tab/>
            </w:r>
          </w:del>
          <w:hyperlink w:anchor="__RefHeading___Toc502243241">
            <w:del w:id="7383" w:author="CP-180056" w:date="2018-03-22T17:33:00Z">
              <w:r>
                <w:rPr>
                  <w:rStyle w:val="IndexLink"/>
                </w:rPr>
                <w:delText>235</w:delText>
              </w:r>
            </w:del>
          </w:hyperlink>
        </w:p>
        <w:p>
          <w:pPr>
            <w:pStyle w:val="Contents1"/>
            <w:rPr>
              <w:rFonts w:ascii="Calibri" w:hAnsi="Calibri" w:cs="Calibri"/>
              <w:sz w:val="22"/>
              <w:szCs w:val="22"/>
              <w:lang w:val="en-US" w:eastAsia="en-US"/>
              <w:del w:id="7389" w:author="CP-180056" w:date="2018-03-22T17:33:00Z"/>
            </w:rPr>
          </w:pPr>
          <w:del w:id="7385" w:author="CP-180056" w:date="2018-03-22T17:33:00Z">
            <w:r>
              <w:rPr/>
              <w:delText>D.2.3</w:delText>
            </w:r>
          </w:del>
          <w:del w:id="7386" w:author="CP-180056" w:date="2018-03-22T17:33:00Z">
            <w:r>
              <w:rPr>
                <w:rFonts w:cs="Calibri" w:ascii="Calibri" w:hAnsi="Calibri"/>
                <w:sz w:val="22"/>
                <w:szCs w:val="22"/>
                <w:lang w:val="en-US" w:eastAsia="en-US"/>
              </w:rPr>
              <w:tab/>
            </w:r>
          </w:del>
          <w:del w:id="7387" w:author="CP-180056" w:date="2018-03-22T17:33:00Z">
            <w:r>
              <w:rPr/>
              <w:delText>Bearer Control Mode selection</w:delText>
              <w:tab/>
            </w:r>
          </w:del>
          <w:hyperlink w:anchor="__RefHeading___Toc502243242">
            <w:del w:id="7388" w:author="CP-180056" w:date="2018-03-22T17:33:00Z">
              <w:r>
                <w:rPr>
                  <w:rStyle w:val="IndexLink"/>
                </w:rPr>
                <w:delText>235</w:delText>
              </w:r>
            </w:del>
          </w:hyperlink>
        </w:p>
        <w:p>
          <w:pPr>
            <w:pStyle w:val="Contents1"/>
            <w:rPr>
              <w:rFonts w:ascii="Calibri" w:hAnsi="Calibri" w:cs="Calibri"/>
              <w:sz w:val="22"/>
              <w:szCs w:val="22"/>
              <w:lang w:val="en-US" w:eastAsia="en-US"/>
              <w:del w:id="7394" w:author="CP-180056" w:date="2018-03-22T17:33:00Z"/>
            </w:rPr>
          </w:pPr>
          <w:del w:id="7390" w:author="CP-180056" w:date="2018-03-22T17:33:00Z">
            <w:r>
              <w:rPr/>
              <w:delText>D.2.4</w:delText>
            </w:r>
          </w:del>
          <w:del w:id="7391" w:author="CP-180056" w:date="2018-03-22T17:33:00Z">
            <w:r>
              <w:rPr>
                <w:rFonts w:cs="Calibri" w:ascii="Calibri" w:hAnsi="Calibri"/>
                <w:sz w:val="22"/>
                <w:szCs w:val="22"/>
                <w:lang w:val="en-US" w:eastAsia="en-US"/>
              </w:rPr>
              <w:tab/>
            </w:r>
          </w:del>
          <w:del w:id="7392" w:author="CP-180056" w:date="2018-03-22T17:33:00Z">
            <w:r>
              <w:rPr/>
              <w:delText>QoS Mapping</w:delText>
              <w:tab/>
            </w:r>
          </w:del>
          <w:hyperlink w:anchor="__RefHeading___Toc502243243">
            <w:del w:id="7393" w:author="CP-180056" w:date="2018-03-22T17:33:00Z">
              <w:r>
                <w:rPr>
                  <w:rStyle w:val="IndexLink"/>
                </w:rPr>
                <w:delText>236</w:delText>
              </w:r>
            </w:del>
          </w:hyperlink>
        </w:p>
        <w:p>
          <w:pPr>
            <w:pStyle w:val="Contents1"/>
            <w:rPr>
              <w:rFonts w:ascii="Calibri" w:hAnsi="Calibri" w:cs="Calibri"/>
              <w:sz w:val="22"/>
              <w:szCs w:val="22"/>
              <w:lang w:val="en-US" w:eastAsia="en-US"/>
              <w:del w:id="7399" w:author="CP-180056" w:date="2018-03-22T17:33:00Z"/>
            </w:rPr>
          </w:pPr>
          <w:del w:id="7395" w:author="CP-180056" w:date="2018-03-22T17:33:00Z">
            <w:r>
              <w:rPr/>
              <w:delText>D.2.4.1</w:delText>
            </w:r>
          </w:del>
          <w:del w:id="7396" w:author="CP-180056" w:date="2018-03-22T17:33:00Z">
            <w:r>
              <w:rPr>
                <w:rFonts w:cs="Calibri" w:ascii="Calibri" w:hAnsi="Calibri"/>
                <w:sz w:val="22"/>
                <w:szCs w:val="22"/>
                <w:lang w:val="en-US" w:eastAsia="en-US"/>
              </w:rPr>
              <w:tab/>
            </w:r>
          </w:del>
          <w:del w:id="7397" w:author="CP-180056" w:date="2018-03-22T17:33:00Z">
            <w:r>
              <w:rPr/>
              <w:delText>QCI to eHRPD QoS parameter mapping</w:delText>
              <w:tab/>
            </w:r>
          </w:del>
          <w:hyperlink w:anchor="__RefHeading___Toc502243244">
            <w:del w:id="7398" w:author="CP-180056" w:date="2018-03-22T17:33:00Z">
              <w:r>
                <w:rPr>
                  <w:rStyle w:val="IndexLink"/>
                </w:rPr>
                <w:delText>236</w:delText>
              </w:r>
            </w:del>
          </w:hyperlink>
        </w:p>
        <w:p>
          <w:pPr>
            <w:pStyle w:val="Contents1"/>
            <w:rPr>
              <w:rFonts w:ascii="Calibri" w:hAnsi="Calibri" w:cs="Calibri"/>
              <w:szCs w:val="22"/>
              <w:lang w:val="en-US" w:eastAsia="en-US"/>
              <w:del w:id="7406" w:author="CP-180056" w:date="2018-03-22T17:33:00Z"/>
            </w:rPr>
          </w:pPr>
          <w:del w:id="7400" w:author="CP-180056" w:date="2018-03-22T17:33:00Z">
            <w:r>
              <w:rPr/>
              <w:delText>D.</w:delText>
            </w:r>
          </w:del>
          <w:del w:id="7401" w:author="CP-180056" w:date="2018-03-22T17:33:00Z">
            <w:r>
              <w:rPr>
                <w:rFonts w:eastAsia="Batang;바탕"/>
              </w:rPr>
              <w:delText>3</w:delText>
            </w:r>
          </w:del>
          <w:ins w:id="7402" w:author="CP-180056" w:date="2018-03-22T17:35:00Z">
            <w:r>
              <w:rPr>
                <w:rFonts w:cs="Calibri" w:ascii="Calibri" w:hAnsi="Calibri"/>
                <w:szCs w:val="22"/>
                <w:lang w:val="en-US" w:eastAsia="en-US"/>
              </w:rPr>
              <w:tab/>
            </w:r>
          </w:ins>
          <w:del w:id="7403" w:author="CP-180056" w:date="2018-03-22T17:33:00Z">
            <w:r>
              <w:rPr>
                <w:rFonts w:cs="Calibri" w:ascii="Calibri" w:hAnsi="Calibri"/>
                <w:szCs w:val="22"/>
                <w:lang w:val="en-US" w:eastAsia="en-US"/>
              </w:rPr>
              <w:tab/>
            </w:r>
          </w:del>
          <w:del w:id="7404" w:author="CP-180056" w:date="2018-03-22T17:33:00Z">
            <w:r>
              <w:rPr/>
              <w:delText>EPC-based Trusted WLAN Access with S2a</w:delText>
              <w:tab/>
            </w:r>
          </w:del>
          <w:hyperlink w:anchor="__RefHeading___Toc502243245">
            <w:del w:id="7405" w:author="CP-180056" w:date="2018-03-22T17:33:00Z">
              <w:r>
                <w:rPr>
                  <w:rStyle w:val="IndexLink"/>
                </w:rPr>
                <w:delText>236</w:delText>
              </w:r>
            </w:del>
          </w:hyperlink>
        </w:p>
        <w:p>
          <w:pPr>
            <w:pStyle w:val="Contents1"/>
            <w:rPr>
              <w:rFonts w:ascii="Calibri" w:hAnsi="Calibri" w:cs="Calibri"/>
              <w:szCs w:val="22"/>
              <w:lang w:val="en-US" w:eastAsia="en-US"/>
              <w:del w:id="7412" w:author="CP-180056" w:date="2018-03-22T17:33:00Z"/>
            </w:rPr>
          </w:pPr>
          <w:del w:id="7407" w:author="CP-180056" w:date="2018-03-22T17:33:00Z">
            <w:r>
              <w:rPr/>
              <w:delText>D.4</w:delText>
            </w:r>
          </w:del>
          <w:ins w:id="7408" w:author="CP-180056" w:date="2018-03-22T17:35:00Z">
            <w:r>
              <w:rPr>
                <w:rFonts w:cs="Calibri" w:ascii="Calibri" w:hAnsi="Calibri"/>
                <w:szCs w:val="22"/>
                <w:lang w:val="en-US" w:eastAsia="en-US"/>
              </w:rPr>
              <w:tab/>
            </w:r>
          </w:ins>
          <w:del w:id="7409" w:author="CP-180056" w:date="2018-03-22T17:33:00Z">
            <w:r>
              <w:rPr>
                <w:rFonts w:cs="Calibri" w:ascii="Calibri" w:hAnsi="Calibri"/>
                <w:szCs w:val="22"/>
                <w:lang w:val="en-US" w:eastAsia="en-US"/>
              </w:rPr>
              <w:tab/>
            </w:r>
          </w:del>
          <w:del w:id="7410" w:author="CP-180056" w:date="2018-03-22T17:33:00Z">
            <w:r>
              <w:rPr/>
              <w:delText>EPC-based Untrusted WLAN Access</w:delText>
              <w:tab/>
            </w:r>
          </w:del>
          <w:hyperlink w:anchor="__RefHeading___Toc502243246">
            <w:del w:id="7411" w:author="CP-180056" w:date="2018-03-22T17:33:00Z">
              <w:r>
                <w:rPr>
                  <w:rStyle w:val="IndexLink"/>
                </w:rPr>
                <w:delText>236</w:delText>
              </w:r>
            </w:del>
          </w:hyperlink>
        </w:p>
        <w:p>
          <w:pPr>
            <w:pStyle w:val="Contents1"/>
            <w:rPr>
              <w:rFonts w:ascii="Calibri" w:hAnsi="Calibri" w:cs="Calibri"/>
              <w:b w:val="false"/>
              <w:b w:val="false"/>
              <w:szCs w:val="22"/>
              <w:lang w:val="en-US" w:eastAsia="en-US"/>
              <w:del w:id="7417" w:author="CP-180056" w:date="2018-03-22T17:33:00Z"/>
            </w:rPr>
          </w:pPr>
          <w:del w:id="7413" w:author="CP-180056" w:date="2018-03-22T17:33:00Z">
            <w:r>
              <w:rPr/>
              <w:delText xml:space="preserve">Annex </w:delText>
            </w:r>
          </w:del>
          <w:del w:id="7414" w:author="CP-180056" w:date="2018-03-22T17:33:00Z">
            <w:r>
              <w:rPr>
                <w:rFonts w:eastAsia="Batang;바탕"/>
                <w:lang w:val="en-US" w:eastAsia="en-US"/>
              </w:rPr>
              <w:delText>E</w:delText>
            </w:r>
          </w:del>
          <w:del w:id="7415" w:author="CP-180056" w:date="2018-03-22T17:33:00Z">
            <w:r>
              <w:rPr/>
              <w:delText xml:space="preserve"> (normative):</w:delText>
              <w:tab/>
              <w:delText>Access specific aspects, Fixed Broadband Access interworking with EPC</w:delText>
              <w:tab/>
            </w:r>
          </w:del>
          <w:hyperlink w:anchor="__RefHeading___Toc502243247">
            <w:del w:id="7416" w:author="CP-180056" w:date="2018-03-22T17:33:00Z">
              <w:r>
                <w:rPr>
                  <w:rStyle w:val="IndexLink"/>
                </w:rPr>
                <w:delText>238</w:delText>
              </w:r>
            </w:del>
          </w:hyperlink>
        </w:p>
        <w:p>
          <w:pPr>
            <w:pStyle w:val="Contents1"/>
            <w:rPr>
              <w:rFonts w:ascii="Calibri" w:hAnsi="Calibri" w:cs="Calibri"/>
              <w:szCs w:val="22"/>
              <w:lang w:val="en-US" w:eastAsia="en-US"/>
              <w:del w:id="7423" w:author="CP-180056" w:date="2018-03-22T17:33:00Z"/>
            </w:rPr>
          </w:pPr>
          <w:del w:id="7418" w:author="CP-180056" w:date="2018-03-22T17:33:00Z">
            <w:r>
              <w:rPr/>
              <w:delText>E.1</w:delText>
            </w:r>
          </w:del>
          <w:ins w:id="7419" w:author="CP-180056" w:date="2018-03-22T17:35:00Z">
            <w:r>
              <w:rPr>
                <w:rFonts w:cs="Calibri" w:ascii="Calibri" w:hAnsi="Calibri"/>
                <w:szCs w:val="22"/>
                <w:lang w:val="en-US" w:eastAsia="en-US"/>
              </w:rPr>
              <w:tab/>
            </w:r>
          </w:ins>
          <w:del w:id="7420" w:author="CP-180056" w:date="2018-03-22T17:33:00Z">
            <w:r>
              <w:rPr>
                <w:rFonts w:cs="Calibri" w:ascii="Calibri" w:hAnsi="Calibri"/>
                <w:szCs w:val="22"/>
                <w:lang w:val="en-US" w:eastAsia="en-US"/>
              </w:rPr>
              <w:tab/>
            </w:r>
          </w:del>
          <w:del w:id="7421" w:author="CP-180056" w:date="2018-03-22T17:33:00Z">
            <w:r>
              <w:rPr/>
              <w:delText>Scope</w:delText>
              <w:tab/>
            </w:r>
          </w:del>
          <w:hyperlink w:anchor="__RefHeading___Toc502243248">
            <w:del w:id="7422" w:author="CP-180056" w:date="2018-03-22T17:33:00Z">
              <w:r>
                <w:rPr>
                  <w:rStyle w:val="IndexLink"/>
                </w:rPr>
                <w:delText>238</w:delText>
              </w:r>
            </w:del>
          </w:hyperlink>
        </w:p>
        <w:p>
          <w:pPr>
            <w:pStyle w:val="Contents1"/>
            <w:rPr>
              <w:rFonts w:ascii="Calibri" w:hAnsi="Calibri" w:cs="Calibri"/>
              <w:szCs w:val="22"/>
              <w:lang w:val="en-US" w:eastAsia="en-US"/>
              <w:del w:id="7429" w:author="CP-180056" w:date="2018-03-22T17:33:00Z"/>
            </w:rPr>
          </w:pPr>
          <w:del w:id="7424" w:author="CP-180056" w:date="2018-03-22T17:33:00Z">
            <w:r>
              <w:rPr/>
              <w:delText>E.2</w:delText>
            </w:r>
          </w:del>
          <w:ins w:id="7425" w:author="CP-180056" w:date="2018-03-22T17:35:00Z">
            <w:r>
              <w:rPr>
                <w:rFonts w:cs="Calibri" w:ascii="Calibri" w:hAnsi="Calibri"/>
                <w:szCs w:val="22"/>
                <w:lang w:val="en-US" w:eastAsia="en-US"/>
              </w:rPr>
              <w:tab/>
            </w:r>
          </w:ins>
          <w:del w:id="7426" w:author="CP-180056" w:date="2018-03-22T17:33:00Z">
            <w:r>
              <w:rPr>
                <w:rFonts w:cs="Calibri" w:ascii="Calibri" w:hAnsi="Calibri"/>
                <w:szCs w:val="22"/>
                <w:lang w:val="en-US" w:eastAsia="en-US"/>
              </w:rPr>
              <w:tab/>
            </w:r>
          </w:del>
          <w:del w:id="7427" w:author="CP-180056" w:date="2018-03-22T17:33:00Z">
            <w:r>
              <w:rPr/>
              <w:delText>Definitions and abbreviations</w:delText>
              <w:tab/>
            </w:r>
          </w:del>
          <w:hyperlink w:anchor="__RefHeading___Toc502243249">
            <w:del w:id="7428" w:author="CP-180056" w:date="2018-03-22T17:33:00Z">
              <w:r>
                <w:rPr>
                  <w:rStyle w:val="IndexLink"/>
                </w:rPr>
                <w:delText>238</w:delText>
              </w:r>
            </w:del>
          </w:hyperlink>
        </w:p>
        <w:p>
          <w:pPr>
            <w:pStyle w:val="Contents1"/>
            <w:rPr>
              <w:rFonts w:ascii="Calibri" w:hAnsi="Calibri" w:cs="Calibri"/>
              <w:sz w:val="22"/>
              <w:szCs w:val="22"/>
              <w:lang w:val="en-US" w:eastAsia="en-US"/>
              <w:del w:id="7434" w:author="CP-180056" w:date="2018-03-22T17:33:00Z"/>
            </w:rPr>
          </w:pPr>
          <w:del w:id="7430" w:author="CP-180056" w:date="2018-03-22T17:33:00Z">
            <w:r>
              <w:rPr/>
              <w:delText>E.2.1</w:delText>
            </w:r>
          </w:del>
          <w:del w:id="7431" w:author="CP-180056" w:date="2018-03-22T17:33:00Z">
            <w:r>
              <w:rPr>
                <w:rFonts w:cs="Calibri" w:ascii="Calibri" w:hAnsi="Calibri"/>
                <w:sz w:val="22"/>
                <w:szCs w:val="22"/>
                <w:lang w:val="en-US" w:eastAsia="en-US"/>
              </w:rPr>
              <w:tab/>
            </w:r>
          </w:del>
          <w:del w:id="7432" w:author="CP-180056" w:date="2018-03-22T17:33:00Z">
            <w:r>
              <w:rPr/>
              <w:delText>Definitions</w:delText>
              <w:tab/>
            </w:r>
          </w:del>
          <w:hyperlink w:anchor="__RefHeading___Toc502243250">
            <w:del w:id="7433" w:author="CP-180056" w:date="2018-03-22T17:33:00Z">
              <w:r>
                <w:rPr>
                  <w:rStyle w:val="IndexLink"/>
                </w:rPr>
                <w:delText>238</w:delText>
              </w:r>
            </w:del>
          </w:hyperlink>
        </w:p>
        <w:p>
          <w:pPr>
            <w:pStyle w:val="Contents1"/>
            <w:rPr>
              <w:rFonts w:ascii="Calibri" w:hAnsi="Calibri" w:cs="Calibri"/>
              <w:sz w:val="22"/>
              <w:szCs w:val="22"/>
              <w:lang w:val="en-US" w:eastAsia="en-US"/>
              <w:del w:id="7439" w:author="CP-180056" w:date="2018-03-22T17:33:00Z"/>
            </w:rPr>
          </w:pPr>
          <w:del w:id="7435" w:author="CP-180056" w:date="2018-03-22T17:33:00Z">
            <w:r>
              <w:rPr/>
              <w:delText>E.2.2</w:delText>
            </w:r>
          </w:del>
          <w:del w:id="7436" w:author="CP-180056" w:date="2018-03-22T17:33:00Z">
            <w:r>
              <w:rPr>
                <w:rFonts w:cs="Calibri" w:ascii="Calibri" w:hAnsi="Calibri"/>
                <w:sz w:val="22"/>
                <w:szCs w:val="22"/>
                <w:lang w:val="en-US" w:eastAsia="en-US"/>
              </w:rPr>
              <w:tab/>
            </w:r>
          </w:del>
          <w:del w:id="7437" w:author="CP-180056" w:date="2018-03-22T17:33:00Z">
            <w:r>
              <w:rPr/>
              <w:delText>Abbreviations</w:delText>
              <w:tab/>
            </w:r>
          </w:del>
          <w:hyperlink w:anchor="__RefHeading___Toc502243251">
            <w:del w:id="7438" w:author="CP-180056" w:date="2018-03-22T17:33:00Z">
              <w:r>
                <w:rPr>
                  <w:rStyle w:val="IndexLink"/>
                </w:rPr>
                <w:delText>238</w:delText>
              </w:r>
            </w:del>
          </w:hyperlink>
        </w:p>
        <w:p>
          <w:pPr>
            <w:pStyle w:val="Contents1"/>
            <w:rPr>
              <w:rFonts w:ascii="Calibri" w:hAnsi="Calibri" w:cs="Calibri"/>
              <w:szCs w:val="22"/>
              <w:lang w:val="en-US" w:eastAsia="en-US"/>
              <w:del w:id="7446" w:author="CP-180056" w:date="2018-03-22T17:33:00Z"/>
            </w:rPr>
          </w:pPr>
          <w:del w:id="7440" w:author="CP-180056" w:date="2018-03-22T17:33:00Z">
            <w:r>
              <w:rPr/>
              <w:delText>E.</w:delText>
            </w:r>
          </w:del>
          <w:del w:id="7441" w:author="CP-180056" w:date="2018-03-22T17:33:00Z">
            <w:r>
              <w:rPr>
                <w:rFonts w:eastAsia="SimSun;宋体"/>
              </w:rPr>
              <w:delText>3</w:delText>
            </w:r>
          </w:del>
          <w:ins w:id="7442" w:author="CP-180056" w:date="2018-03-22T17:35:00Z">
            <w:r>
              <w:rPr>
                <w:rFonts w:cs="Calibri" w:ascii="Calibri" w:hAnsi="Calibri"/>
                <w:szCs w:val="22"/>
                <w:lang w:val="en-US" w:eastAsia="en-US"/>
              </w:rPr>
              <w:tab/>
            </w:r>
          </w:ins>
          <w:del w:id="7443" w:author="CP-180056" w:date="2018-03-22T17:33:00Z">
            <w:r>
              <w:rPr>
                <w:rFonts w:cs="Calibri" w:ascii="Calibri" w:hAnsi="Calibri"/>
                <w:szCs w:val="22"/>
                <w:lang w:val="en-US" w:eastAsia="en-US"/>
              </w:rPr>
              <w:tab/>
            </w:r>
          </w:del>
          <w:del w:id="7444" w:author="CP-180056" w:date="2018-03-22T17:33:00Z">
            <w:r>
              <w:rPr/>
              <w:delText>Reference points and Reference model</w:delText>
              <w:tab/>
            </w:r>
          </w:del>
          <w:hyperlink w:anchor="__RefHeading___Toc502243252">
            <w:del w:id="7445" w:author="CP-180056" w:date="2018-03-22T17:33:00Z">
              <w:r>
                <w:rPr>
                  <w:rStyle w:val="IndexLink"/>
                </w:rPr>
                <w:delText>238</w:delText>
              </w:r>
            </w:del>
          </w:hyperlink>
        </w:p>
        <w:p>
          <w:pPr>
            <w:pStyle w:val="Contents1"/>
            <w:rPr>
              <w:rFonts w:ascii="Calibri" w:hAnsi="Calibri" w:cs="Calibri"/>
              <w:sz w:val="22"/>
              <w:szCs w:val="22"/>
              <w:lang w:val="en-US" w:eastAsia="en-US"/>
              <w:del w:id="7455" w:author="CP-180056" w:date="2018-03-22T17:33:00Z"/>
            </w:rPr>
          </w:pPr>
          <w:del w:id="7447" w:author="CP-180056" w:date="2018-03-22T17:33:00Z">
            <w:r>
              <w:rPr/>
              <w:delText>E.</w:delText>
            </w:r>
          </w:del>
          <w:del w:id="7448" w:author="CP-180056" w:date="2018-03-22T17:33:00Z">
            <w:r>
              <w:rPr>
                <w:rFonts w:eastAsia="SimSun;宋体"/>
              </w:rPr>
              <w:delText>3</w:delText>
            </w:r>
          </w:del>
          <w:del w:id="7449" w:author="CP-180056" w:date="2018-03-22T17:33:00Z">
            <w:r>
              <w:rPr/>
              <w:delText>.</w:delText>
            </w:r>
          </w:del>
          <w:del w:id="7450" w:author="CP-180056" w:date="2018-03-22T17:33:00Z">
            <w:r>
              <w:rPr>
                <w:rFonts w:eastAsia="SimSun;宋体"/>
              </w:rPr>
              <w:delText>0</w:delText>
            </w:r>
          </w:del>
          <w:del w:id="7451" w:author="CP-180056" w:date="2018-03-22T17:33:00Z">
            <w:r>
              <w:rPr>
                <w:rFonts w:cs="Calibri" w:ascii="Calibri" w:hAnsi="Calibri"/>
                <w:sz w:val="22"/>
                <w:szCs w:val="22"/>
                <w:lang w:val="en-US" w:eastAsia="en-US"/>
              </w:rPr>
              <w:tab/>
            </w:r>
          </w:del>
          <w:del w:id="7452" w:author="CP-180056" w:date="2018-03-22T17:33:00Z">
            <w:r>
              <w:rPr>
                <w:rFonts w:eastAsia="SimSun;宋体"/>
              </w:rPr>
              <w:delText>General</w:delText>
            </w:r>
          </w:del>
          <w:del w:id="7453" w:author="CP-180056" w:date="2018-03-22T17:33:00Z">
            <w:r>
              <w:rPr/>
              <w:tab/>
            </w:r>
          </w:del>
          <w:hyperlink w:anchor="__RefHeading___Toc502243253">
            <w:del w:id="7454" w:author="CP-180056" w:date="2018-03-22T17:33:00Z">
              <w:r>
                <w:rPr>
                  <w:rStyle w:val="IndexLink"/>
                </w:rPr>
                <w:delText>238</w:delText>
              </w:r>
            </w:del>
          </w:hyperlink>
        </w:p>
        <w:p>
          <w:pPr>
            <w:pStyle w:val="Contents1"/>
            <w:rPr>
              <w:rFonts w:ascii="Calibri" w:hAnsi="Calibri" w:cs="Calibri"/>
              <w:sz w:val="22"/>
              <w:szCs w:val="22"/>
              <w:lang w:val="en-US" w:eastAsia="en-US"/>
              <w:del w:id="7462" w:author="CP-180056" w:date="2018-03-22T17:33:00Z"/>
            </w:rPr>
          </w:pPr>
          <w:del w:id="7456" w:author="CP-180056" w:date="2018-03-22T17:33:00Z">
            <w:r>
              <w:rPr/>
              <w:delText>E.</w:delText>
            </w:r>
          </w:del>
          <w:del w:id="7457" w:author="CP-180056" w:date="2018-03-22T17:33:00Z">
            <w:r>
              <w:rPr>
                <w:rFonts w:eastAsia="SimSun;宋体"/>
              </w:rPr>
              <w:delText>3</w:delText>
            </w:r>
          </w:del>
          <w:del w:id="7458" w:author="CP-180056" w:date="2018-03-22T17:33:00Z">
            <w:r>
              <w:rPr/>
              <w:delText>.1</w:delText>
            </w:r>
          </w:del>
          <w:del w:id="7459" w:author="CP-180056" w:date="2018-03-22T17:33:00Z">
            <w:r>
              <w:rPr>
                <w:rFonts w:cs="Calibri" w:ascii="Calibri" w:hAnsi="Calibri"/>
                <w:sz w:val="22"/>
                <w:szCs w:val="22"/>
                <w:lang w:val="en-US" w:eastAsia="en-US"/>
              </w:rPr>
              <w:tab/>
            </w:r>
          </w:del>
          <w:del w:id="7460" w:author="CP-180056" w:date="2018-03-22T17:33:00Z">
            <w:r>
              <w:rPr/>
              <w:delText>Gx Reference Point</w:delText>
              <w:tab/>
            </w:r>
          </w:del>
          <w:hyperlink w:anchor="__RefHeading___Toc502243254">
            <w:del w:id="7461" w:author="CP-180056" w:date="2018-03-22T17:33:00Z">
              <w:r>
                <w:rPr>
                  <w:rStyle w:val="IndexLink"/>
                </w:rPr>
                <w:delText>238</w:delText>
              </w:r>
            </w:del>
          </w:hyperlink>
        </w:p>
        <w:p>
          <w:pPr>
            <w:pStyle w:val="Contents1"/>
            <w:rPr>
              <w:rFonts w:ascii="Calibri" w:hAnsi="Calibri" w:cs="Calibri"/>
              <w:sz w:val="22"/>
              <w:szCs w:val="22"/>
              <w:lang w:val="en-US" w:eastAsia="en-US"/>
              <w:del w:id="7471" w:author="CP-180056" w:date="2018-03-22T17:33:00Z"/>
            </w:rPr>
          </w:pPr>
          <w:del w:id="7463" w:author="CP-180056" w:date="2018-03-22T17:33:00Z">
            <w:r>
              <w:rPr/>
              <w:delText>E.</w:delText>
            </w:r>
          </w:del>
          <w:del w:id="7464" w:author="CP-180056" w:date="2018-03-22T17:33:00Z">
            <w:r>
              <w:rPr>
                <w:rFonts w:eastAsia="SimSun;宋体"/>
              </w:rPr>
              <w:delText>3</w:delText>
            </w:r>
          </w:del>
          <w:del w:id="7465" w:author="CP-180056" w:date="2018-03-22T17:33:00Z">
            <w:r>
              <w:rPr/>
              <w:delText>.2</w:delText>
            </w:r>
          </w:del>
          <w:del w:id="7466" w:author="CP-180056" w:date="2018-03-22T17:33:00Z">
            <w:r>
              <w:rPr>
                <w:rFonts w:cs="Calibri" w:ascii="Calibri" w:hAnsi="Calibri"/>
                <w:sz w:val="22"/>
                <w:szCs w:val="22"/>
                <w:lang w:val="en-US" w:eastAsia="en-US"/>
              </w:rPr>
              <w:tab/>
            </w:r>
          </w:del>
          <w:del w:id="7467" w:author="CP-180056" w:date="2018-03-22T17:33:00Z">
            <w:r>
              <w:rPr/>
              <w:delText>Gx</w:delText>
            </w:r>
          </w:del>
          <w:del w:id="7468" w:author="CP-180056" w:date="2018-03-22T17:33:00Z">
            <w:r>
              <w:rPr>
                <w:rFonts w:eastAsia="SimSun;宋体"/>
              </w:rPr>
              <w:delText>x</w:delText>
            </w:r>
          </w:del>
          <w:del w:id="7469" w:author="CP-180056" w:date="2018-03-22T17:33:00Z">
            <w:r>
              <w:rPr/>
              <w:delText xml:space="preserve"> Reference Point</w:delText>
              <w:tab/>
            </w:r>
          </w:del>
          <w:hyperlink w:anchor="__RefHeading___Toc502243255">
            <w:del w:id="7470" w:author="CP-180056" w:date="2018-03-22T17:33:00Z">
              <w:r>
                <w:rPr>
                  <w:rStyle w:val="IndexLink"/>
                </w:rPr>
                <w:delText>239</w:delText>
              </w:r>
            </w:del>
          </w:hyperlink>
        </w:p>
        <w:p>
          <w:pPr>
            <w:pStyle w:val="Contents1"/>
            <w:rPr>
              <w:rFonts w:ascii="Calibri" w:hAnsi="Calibri" w:cs="Calibri"/>
              <w:sz w:val="22"/>
              <w:szCs w:val="22"/>
              <w:lang w:val="en-US" w:eastAsia="en-US"/>
              <w:del w:id="7478" w:author="CP-180056" w:date="2018-03-22T17:33:00Z"/>
            </w:rPr>
          </w:pPr>
          <w:del w:id="7472" w:author="CP-180056" w:date="2018-03-22T17:33:00Z">
            <w:r>
              <w:rPr/>
              <w:delText>E.</w:delText>
            </w:r>
          </w:del>
          <w:del w:id="7473" w:author="CP-180056" w:date="2018-03-22T17:33:00Z">
            <w:r>
              <w:rPr>
                <w:rFonts w:eastAsia="SimSun;宋体"/>
              </w:rPr>
              <w:delText>3</w:delText>
            </w:r>
          </w:del>
          <w:del w:id="7474" w:author="CP-180056" w:date="2018-03-22T17:33:00Z">
            <w:r>
              <w:rPr/>
              <w:delText>.3</w:delText>
            </w:r>
          </w:del>
          <w:del w:id="7475" w:author="CP-180056" w:date="2018-03-22T17:33:00Z">
            <w:r>
              <w:rPr>
                <w:rFonts w:cs="Calibri" w:ascii="Calibri" w:hAnsi="Calibri"/>
                <w:sz w:val="22"/>
                <w:szCs w:val="22"/>
                <w:lang w:val="en-US" w:eastAsia="en-US"/>
              </w:rPr>
              <w:tab/>
            </w:r>
          </w:del>
          <w:del w:id="7476" w:author="CP-180056" w:date="2018-03-22T17:33:00Z">
            <w:r>
              <w:rPr/>
              <w:delText>S15 Reference Point</w:delText>
              <w:tab/>
            </w:r>
          </w:del>
          <w:hyperlink w:anchor="__RefHeading___Toc502243256">
            <w:del w:id="7477" w:author="CP-180056" w:date="2018-03-22T17:33:00Z">
              <w:r>
                <w:rPr>
                  <w:rStyle w:val="IndexLink"/>
                </w:rPr>
                <w:delText>239</w:delText>
              </w:r>
            </w:del>
          </w:hyperlink>
        </w:p>
        <w:p>
          <w:pPr>
            <w:pStyle w:val="Contents1"/>
            <w:rPr>
              <w:rFonts w:ascii="Calibri" w:hAnsi="Calibri" w:cs="Calibri"/>
              <w:sz w:val="22"/>
              <w:szCs w:val="22"/>
              <w:lang w:val="en-US" w:eastAsia="en-US"/>
              <w:del w:id="7487" w:author="CP-180056" w:date="2018-03-22T17:33:00Z"/>
            </w:rPr>
          </w:pPr>
          <w:del w:id="7479" w:author="CP-180056" w:date="2018-03-22T17:33:00Z">
            <w:r>
              <w:rPr/>
              <w:delText>E.</w:delText>
            </w:r>
          </w:del>
          <w:del w:id="7480" w:author="CP-180056" w:date="2018-03-22T17:33:00Z">
            <w:r>
              <w:rPr>
                <w:rFonts w:eastAsia="SimSun;宋体"/>
              </w:rPr>
              <w:delText>3</w:delText>
            </w:r>
          </w:del>
          <w:del w:id="7481" w:author="CP-180056" w:date="2018-03-22T17:33:00Z">
            <w:r>
              <w:rPr/>
              <w:delText>.</w:delText>
            </w:r>
          </w:del>
          <w:del w:id="7482" w:author="CP-180056" w:date="2018-03-22T17:33:00Z">
            <w:r>
              <w:rPr>
                <w:rFonts w:eastAsia="SimSun;宋体"/>
              </w:rPr>
              <w:delText>3a</w:delText>
            </w:r>
          </w:del>
          <w:del w:id="7483" w:author="CP-180056" w:date="2018-03-22T17:33:00Z">
            <w:r>
              <w:rPr>
                <w:rFonts w:cs="Calibri" w:ascii="Calibri" w:hAnsi="Calibri"/>
                <w:sz w:val="22"/>
                <w:szCs w:val="22"/>
                <w:lang w:val="en-US" w:eastAsia="en-US"/>
              </w:rPr>
              <w:tab/>
            </w:r>
          </w:del>
          <w:del w:id="7484" w:author="CP-180056" w:date="2018-03-22T17:33:00Z">
            <w:r>
              <w:rPr>
                <w:rFonts w:eastAsia="SimSun;宋体"/>
              </w:rPr>
              <w:delText>Sd</w:delText>
            </w:r>
          </w:del>
          <w:del w:id="7485" w:author="CP-180056" w:date="2018-03-22T17:33:00Z">
            <w:r>
              <w:rPr/>
              <w:delText xml:space="preserve"> Reference Point</w:delText>
              <w:tab/>
            </w:r>
          </w:del>
          <w:hyperlink w:anchor="__RefHeading___Toc502243257">
            <w:del w:id="7486" w:author="CP-180056" w:date="2018-03-22T17:33:00Z">
              <w:r>
                <w:rPr>
                  <w:rStyle w:val="IndexLink"/>
                </w:rPr>
                <w:delText>239</w:delText>
              </w:r>
            </w:del>
          </w:hyperlink>
        </w:p>
        <w:p>
          <w:pPr>
            <w:pStyle w:val="Contents1"/>
            <w:rPr>
              <w:rFonts w:ascii="Calibri" w:hAnsi="Calibri" w:cs="Calibri"/>
              <w:sz w:val="22"/>
              <w:szCs w:val="22"/>
              <w:lang w:val="en-US" w:eastAsia="en-US"/>
              <w:del w:id="7494" w:author="CP-180056" w:date="2018-03-22T17:33:00Z"/>
            </w:rPr>
          </w:pPr>
          <w:del w:id="7488" w:author="CP-180056" w:date="2018-03-22T17:33:00Z">
            <w:r>
              <w:rPr/>
              <w:delText>E.</w:delText>
            </w:r>
          </w:del>
          <w:del w:id="7489" w:author="CP-180056" w:date="2018-03-22T17:33:00Z">
            <w:r>
              <w:rPr>
                <w:rFonts w:eastAsia="SimSun;宋体"/>
              </w:rPr>
              <w:delText>3</w:delText>
            </w:r>
          </w:del>
          <w:del w:id="7490" w:author="CP-180056" w:date="2018-03-22T17:33:00Z">
            <w:r>
              <w:rPr/>
              <w:delText>.4</w:delText>
            </w:r>
          </w:del>
          <w:del w:id="7491" w:author="CP-180056" w:date="2018-03-22T17:33:00Z">
            <w:r>
              <w:rPr>
                <w:rFonts w:cs="Calibri" w:ascii="Calibri" w:hAnsi="Calibri"/>
                <w:sz w:val="22"/>
                <w:szCs w:val="22"/>
                <w:lang w:val="en-US" w:eastAsia="en-US"/>
              </w:rPr>
              <w:tab/>
            </w:r>
          </w:del>
          <w:del w:id="7492" w:author="CP-180056" w:date="2018-03-22T17:33:00Z">
            <w:r>
              <w:rPr/>
              <w:delText>Reference Model</w:delText>
              <w:tab/>
            </w:r>
          </w:del>
          <w:hyperlink w:anchor="__RefHeading___Toc502243258">
            <w:del w:id="7493" w:author="CP-180056" w:date="2018-03-22T17:33:00Z">
              <w:r>
                <w:rPr>
                  <w:rStyle w:val="IndexLink"/>
                </w:rPr>
                <w:delText>239</w:delText>
              </w:r>
            </w:del>
          </w:hyperlink>
        </w:p>
        <w:p>
          <w:pPr>
            <w:pStyle w:val="Contents1"/>
            <w:rPr>
              <w:rFonts w:ascii="Calibri" w:hAnsi="Calibri" w:cs="Calibri"/>
              <w:szCs w:val="22"/>
              <w:lang w:val="en-US" w:eastAsia="en-US"/>
              <w:del w:id="7501" w:author="CP-180056" w:date="2018-03-22T17:33:00Z"/>
            </w:rPr>
          </w:pPr>
          <w:del w:id="7495" w:author="CP-180056" w:date="2018-03-22T17:33:00Z">
            <w:r>
              <w:rPr/>
              <w:delText>E.</w:delText>
            </w:r>
          </w:del>
          <w:del w:id="7496" w:author="CP-180056" w:date="2018-03-22T17:33:00Z">
            <w:r>
              <w:rPr>
                <w:rFonts w:eastAsia="SimSun;宋体"/>
              </w:rPr>
              <w:delText>4</w:delText>
            </w:r>
          </w:del>
          <w:ins w:id="7497" w:author="CP-180056" w:date="2018-03-22T17:35:00Z">
            <w:r>
              <w:rPr>
                <w:rFonts w:cs="Calibri" w:ascii="Calibri" w:hAnsi="Calibri"/>
                <w:szCs w:val="22"/>
                <w:lang w:val="en-US" w:eastAsia="en-US"/>
              </w:rPr>
              <w:tab/>
            </w:r>
          </w:ins>
          <w:del w:id="7498" w:author="CP-180056" w:date="2018-03-22T17:33:00Z">
            <w:r>
              <w:rPr>
                <w:rFonts w:cs="Calibri" w:ascii="Calibri" w:hAnsi="Calibri"/>
                <w:szCs w:val="22"/>
                <w:lang w:val="en-US" w:eastAsia="en-US"/>
              </w:rPr>
              <w:tab/>
            </w:r>
          </w:del>
          <w:del w:id="7499" w:author="CP-180056" w:date="2018-03-22T17:33:00Z">
            <w:r>
              <w:rPr/>
              <w:delText>Functional Elements</w:delText>
              <w:tab/>
            </w:r>
          </w:del>
          <w:hyperlink w:anchor="__RefHeading___Toc502243259">
            <w:del w:id="7500" w:author="CP-180056" w:date="2018-03-22T17:33:00Z">
              <w:r>
                <w:rPr>
                  <w:rStyle w:val="IndexLink"/>
                </w:rPr>
                <w:delText>242</w:delText>
              </w:r>
            </w:del>
          </w:hyperlink>
        </w:p>
        <w:p>
          <w:pPr>
            <w:pStyle w:val="Contents1"/>
            <w:rPr>
              <w:rFonts w:ascii="Calibri" w:hAnsi="Calibri" w:cs="Calibri"/>
              <w:sz w:val="22"/>
              <w:szCs w:val="22"/>
              <w:lang w:val="en-US" w:eastAsia="en-US"/>
              <w:del w:id="7508" w:author="CP-180056" w:date="2018-03-22T17:33:00Z"/>
            </w:rPr>
          </w:pPr>
          <w:del w:id="7502" w:author="CP-180056" w:date="2018-03-22T17:33:00Z">
            <w:r>
              <w:rPr/>
              <w:delText>E.</w:delText>
            </w:r>
          </w:del>
          <w:del w:id="7503" w:author="CP-180056" w:date="2018-03-22T17:33:00Z">
            <w:r>
              <w:rPr>
                <w:rFonts w:eastAsia="SimSun;宋体"/>
              </w:rPr>
              <w:delText>4</w:delText>
            </w:r>
          </w:del>
          <w:del w:id="7504" w:author="CP-180056" w:date="2018-03-22T17:33:00Z">
            <w:r>
              <w:rPr/>
              <w:delText>.1</w:delText>
            </w:r>
          </w:del>
          <w:del w:id="7505" w:author="CP-180056" w:date="2018-03-22T17:33:00Z">
            <w:r>
              <w:rPr>
                <w:rFonts w:cs="Calibri" w:ascii="Calibri" w:hAnsi="Calibri"/>
                <w:sz w:val="22"/>
                <w:szCs w:val="22"/>
                <w:lang w:val="en-US" w:eastAsia="en-US"/>
              </w:rPr>
              <w:tab/>
            </w:r>
          </w:del>
          <w:del w:id="7506" w:author="CP-180056" w:date="2018-03-22T17:33:00Z">
            <w:r>
              <w:rPr/>
              <w:delText>PCRF</w:delText>
              <w:tab/>
            </w:r>
          </w:del>
          <w:hyperlink w:anchor="__RefHeading___Toc502243260">
            <w:del w:id="7507" w:author="CP-180056" w:date="2018-03-22T17:33:00Z">
              <w:r>
                <w:rPr>
                  <w:rStyle w:val="IndexLink"/>
                </w:rPr>
                <w:delText>242</w:delText>
              </w:r>
            </w:del>
          </w:hyperlink>
        </w:p>
        <w:p>
          <w:pPr>
            <w:pStyle w:val="Contents1"/>
            <w:rPr>
              <w:rFonts w:ascii="Calibri" w:hAnsi="Calibri" w:cs="Calibri"/>
              <w:sz w:val="22"/>
              <w:szCs w:val="22"/>
              <w:lang w:val="en-US" w:eastAsia="en-US"/>
              <w:del w:id="7515" w:author="CP-180056" w:date="2018-03-22T17:33:00Z"/>
            </w:rPr>
          </w:pPr>
          <w:del w:id="7509" w:author="CP-180056" w:date="2018-03-22T17:33:00Z">
            <w:r>
              <w:rPr/>
              <w:delText>E.</w:delText>
            </w:r>
          </w:del>
          <w:del w:id="7510" w:author="CP-180056" w:date="2018-03-22T17:33:00Z">
            <w:r>
              <w:rPr>
                <w:rFonts w:eastAsia="SimSun;宋体"/>
              </w:rPr>
              <w:delText>4</w:delText>
            </w:r>
          </w:del>
          <w:del w:id="7511" w:author="CP-180056" w:date="2018-03-22T17:33:00Z">
            <w:r>
              <w:rPr/>
              <w:delText>.2</w:delText>
            </w:r>
          </w:del>
          <w:del w:id="7512" w:author="CP-180056" w:date="2018-03-22T17:33:00Z">
            <w:r>
              <w:rPr>
                <w:rFonts w:cs="Calibri" w:ascii="Calibri" w:hAnsi="Calibri"/>
                <w:sz w:val="22"/>
                <w:szCs w:val="22"/>
                <w:lang w:val="en-US" w:eastAsia="en-US"/>
              </w:rPr>
              <w:tab/>
            </w:r>
          </w:del>
          <w:del w:id="7513" w:author="CP-180056" w:date="2018-03-22T17:33:00Z">
            <w:r>
              <w:rPr/>
              <w:delText>PCEF</w:delText>
              <w:tab/>
            </w:r>
          </w:del>
          <w:hyperlink w:anchor="__RefHeading___Toc502243261">
            <w:del w:id="7514" w:author="CP-180056" w:date="2018-03-22T17:33:00Z">
              <w:r>
                <w:rPr>
                  <w:rStyle w:val="IndexLink"/>
                </w:rPr>
                <w:delText>243</w:delText>
              </w:r>
            </w:del>
          </w:hyperlink>
        </w:p>
        <w:p>
          <w:pPr>
            <w:pStyle w:val="Contents1"/>
            <w:rPr>
              <w:rFonts w:ascii="Calibri" w:hAnsi="Calibri" w:cs="Calibri"/>
              <w:sz w:val="22"/>
              <w:szCs w:val="22"/>
              <w:lang w:val="en-US" w:eastAsia="en-US"/>
              <w:del w:id="7522" w:author="CP-180056" w:date="2018-03-22T17:33:00Z"/>
            </w:rPr>
          </w:pPr>
          <w:del w:id="7516" w:author="CP-180056" w:date="2018-03-22T17:33:00Z">
            <w:r>
              <w:rPr/>
              <w:delText>E.</w:delText>
            </w:r>
          </w:del>
          <w:del w:id="7517" w:author="CP-180056" w:date="2018-03-22T17:33:00Z">
            <w:r>
              <w:rPr>
                <w:rFonts w:eastAsia="SimSun;宋体"/>
              </w:rPr>
              <w:delText>4</w:delText>
            </w:r>
          </w:del>
          <w:del w:id="7518" w:author="CP-180056" w:date="2018-03-22T17:33:00Z">
            <w:r>
              <w:rPr/>
              <w:delText>.3</w:delText>
            </w:r>
          </w:del>
          <w:del w:id="7519" w:author="CP-180056" w:date="2018-03-22T17:33:00Z">
            <w:r>
              <w:rPr>
                <w:rFonts w:cs="Calibri" w:ascii="Calibri" w:hAnsi="Calibri"/>
                <w:sz w:val="22"/>
                <w:szCs w:val="22"/>
                <w:lang w:val="en-US" w:eastAsia="en-US"/>
              </w:rPr>
              <w:tab/>
            </w:r>
          </w:del>
          <w:del w:id="7520" w:author="CP-180056" w:date="2018-03-22T17:33:00Z">
            <w:r>
              <w:rPr/>
              <w:delText>BBERF</w:delText>
              <w:tab/>
            </w:r>
          </w:del>
          <w:hyperlink w:anchor="__RefHeading___Toc502243262">
            <w:del w:id="7521" w:author="CP-180056" w:date="2018-03-22T17:33:00Z">
              <w:r>
                <w:rPr>
                  <w:rStyle w:val="IndexLink"/>
                </w:rPr>
                <w:delText>243</w:delText>
              </w:r>
            </w:del>
          </w:hyperlink>
        </w:p>
        <w:p>
          <w:pPr>
            <w:pStyle w:val="Contents1"/>
            <w:rPr>
              <w:rFonts w:ascii="Calibri" w:hAnsi="Calibri" w:cs="Calibri"/>
              <w:sz w:val="22"/>
              <w:szCs w:val="22"/>
              <w:lang w:val="en-US" w:eastAsia="en-US"/>
              <w:del w:id="7529" w:author="CP-180056" w:date="2018-03-22T17:33:00Z"/>
            </w:rPr>
          </w:pPr>
          <w:del w:id="7523" w:author="CP-180056" w:date="2018-03-22T17:33:00Z">
            <w:r>
              <w:rPr/>
              <w:delText>E.</w:delText>
            </w:r>
          </w:del>
          <w:del w:id="7524" w:author="CP-180056" w:date="2018-03-22T17:33:00Z">
            <w:r>
              <w:rPr>
                <w:rFonts w:eastAsia="SimSun;宋体"/>
              </w:rPr>
              <w:delText>4</w:delText>
            </w:r>
          </w:del>
          <w:del w:id="7525" w:author="CP-180056" w:date="2018-03-22T17:33:00Z">
            <w:r>
              <w:rPr/>
              <w:delText>.4</w:delText>
            </w:r>
          </w:del>
          <w:del w:id="7526" w:author="CP-180056" w:date="2018-03-22T17:33:00Z">
            <w:r>
              <w:rPr>
                <w:rFonts w:cs="Calibri" w:ascii="Calibri" w:hAnsi="Calibri"/>
                <w:sz w:val="22"/>
                <w:szCs w:val="22"/>
                <w:lang w:val="en-US" w:eastAsia="en-US"/>
              </w:rPr>
              <w:tab/>
            </w:r>
          </w:del>
          <w:del w:id="7527" w:author="CP-180056" w:date="2018-03-22T17:33:00Z">
            <w:r>
              <w:rPr/>
              <w:delText>HNB GW</w:delText>
              <w:tab/>
            </w:r>
          </w:del>
          <w:hyperlink w:anchor="__RefHeading___Toc502243263">
            <w:del w:id="7528" w:author="CP-180056" w:date="2018-03-22T17:33:00Z">
              <w:r>
                <w:rPr>
                  <w:rStyle w:val="IndexLink"/>
                </w:rPr>
                <w:delText>243</w:delText>
              </w:r>
            </w:del>
          </w:hyperlink>
        </w:p>
        <w:p>
          <w:pPr>
            <w:pStyle w:val="Contents1"/>
            <w:rPr>
              <w:rFonts w:ascii="Calibri" w:hAnsi="Calibri" w:cs="Calibri"/>
              <w:szCs w:val="22"/>
              <w:lang w:val="en-US" w:eastAsia="en-US"/>
              <w:del w:id="7536" w:author="CP-180056" w:date="2018-03-22T17:33:00Z"/>
            </w:rPr>
          </w:pPr>
          <w:del w:id="7530" w:author="CP-180056" w:date="2018-03-22T17:33:00Z">
            <w:r>
              <w:rPr/>
              <w:delText>E.</w:delText>
            </w:r>
          </w:del>
          <w:del w:id="7531" w:author="CP-180056" w:date="2018-03-22T17:33:00Z">
            <w:r>
              <w:rPr>
                <w:rFonts w:eastAsia="SimSun;宋体"/>
              </w:rPr>
              <w:delText>5</w:delText>
            </w:r>
          </w:del>
          <w:ins w:id="7532" w:author="CP-180056" w:date="2018-03-22T17:35:00Z">
            <w:r>
              <w:rPr>
                <w:rFonts w:cs="Calibri" w:ascii="Calibri" w:hAnsi="Calibri"/>
                <w:szCs w:val="22"/>
                <w:lang w:val="en-US" w:eastAsia="en-US"/>
              </w:rPr>
              <w:tab/>
            </w:r>
          </w:ins>
          <w:del w:id="7533" w:author="CP-180056" w:date="2018-03-22T17:33:00Z">
            <w:r>
              <w:rPr>
                <w:rFonts w:cs="Calibri" w:ascii="Calibri" w:hAnsi="Calibri"/>
                <w:szCs w:val="22"/>
                <w:lang w:val="en-US" w:eastAsia="en-US"/>
              </w:rPr>
              <w:tab/>
            </w:r>
          </w:del>
          <w:del w:id="7534" w:author="CP-180056" w:date="2018-03-22T17:33:00Z">
            <w:r>
              <w:rPr/>
              <w:delText>PCC procedures</w:delText>
              <w:tab/>
            </w:r>
          </w:del>
          <w:hyperlink w:anchor="__RefHeading___Toc502243264">
            <w:del w:id="7535" w:author="CP-180056" w:date="2018-03-22T17:33:00Z">
              <w:r>
                <w:rPr>
                  <w:rStyle w:val="IndexLink"/>
                </w:rPr>
                <w:delText>243</w:delText>
              </w:r>
            </w:del>
          </w:hyperlink>
        </w:p>
        <w:p>
          <w:pPr>
            <w:pStyle w:val="Contents1"/>
            <w:rPr>
              <w:rFonts w:ascii="Calibri" w:hAnsi="Calibri" w:cs="Calibri"/>
              <w:sz w:val="22"/>
              <w:szCs w:val="22"/>
              <w:lang w:val="en-US" w:eastAsia="en-US"/>
              <w:del w:id="7545" w:author="CP-180056" w:date="2018-03-22T17:33:00Z"/>
            </w:rPr>
          </w:pPr>
          <w:del w:id="7537" w:author="CP-180056" w:date="2018-03-22T17:33:00Z">
            <w:r>
              <w:rPr/>
              <w:delText>E.</w:delText>
            </w:r>
          </w:del>
          <w:del w:id="7538" w:author="CP-180056" w:date="2018-03-22T17:33:00Z">
            <w:r>
              <w:rPr>
                <w:rFonts w:eastAsia="SimSun;宋体"/>
              </w:rPr>
              <w:delText>5</w:delText>
            </w:r>
          </w:del>
          <w:del w:id="7539" w:author="CP-180056" w:date="2018-03-22T17:33:00Z">
            <w:r>
              <w:rPr/>
              <w:delText>.1</w:delText>
            </w:r>
          </w:del>
          <w:del w:id="7540" w:author="CP-180056" w:date="2018-03-22T17:33:00Z">
            <w:r>
              <w:rPr>
                <w:rFonts w:cs="Calibri" w:ascii="Calibri" w:hAnsi="Calibri"/>
                <w:sz w:val="22"/>
                <w:szCs w:val="22"/>
                <w:lang w:val="en-US" w:eastAsia="en-US"/>
              </w:rPr>
              <w:tab/>
            </w:r>
          </w:del>
          <w:del w:id="7541" w:author="CP-180056" w:date="2018-03-22T17:33:00Z">
            <w:r>
              <w:rPr/>
              <w:delText>PCC</w:delText>
            </w:r>
          </w:del>
          <w:del w:id="7542" w:author="CP-180056" w:date="2018-03-22T17:33:00Z">
            <w:r>
              <w:rPr>
                <w:rFonts w:eastAsia="SimSun;宋体"/>
              </w:rPr>
              <w:delText xml:space="preserve"> procedures over Gx reference point</w:delText>
            </w:r>
          </w:del>
          <w:del w:id="7543" w:author="CP-180056" w:date="2018-03-22T17:33:00Z">
            <w:r>
              <w:rPr/>
              <w:tab/>
            </w:r>
          </w:del>
          <w:hyperlink w:anchor="__RefHeading___Toc502243265">
            <w:del w:id="7544" w:author="CP-180056" w:date="2018-03-22T17:33:00Z">
              <w:r>
                <w:rPr>
                  <w:rStyle w:val="IndexLink"/>
                </w:rPr>
                <w:delText>243</w:delText>
              </w:r>
            </w:del>
          </w:hyperlink>
        </w:p>
        <w:p>
          <w:pPr>
            <w:pStyle w:val="Contents1"/>
            <w:rPr>
              <w:rFonts w:ascii="Calibri" w:hAnsi="Calibri" w:cs="Calibri"/>
              <w:sz w:val="22"/>
              <w:szCs w:val="22"/>
              <w:lang w:val="en-US" w:eastAsia="en-US"/>
              <w:del w:id="7553" w:author="CP-180056" w:date="2018-03-22T17:33:00Z"/>
            </w:rPr>
          </w:pPr>
          <w:del w:id="7546" w:author="CP-180056" w:date="2018-03-22T17:33:00Z">
            <w:r>
              <w:rPr/>
              <w:delText>E.5.2</w:delText>
            </w:r>
          </w:del>
          <w:del w:id="7547" w:author="CP-180056" w:date="2018-03-22T17:33:00Z">
            <w:r>
              <w:rPr>
                <w:rFonts w:cs="Calibri" w:ascii="Calibri" w:hAnsi="Calibri"/>
                <w:sz w:val="22"/>
                <w:szCs w:val="22"/>
                <w:lang w:val="en-US" w:eastAsia="en-US"/>
              </w:rPr>
              <w:tab/>
            </w:r>
          </w:del>
          <w:del w:id="7548" w:author="CP-180056" w:date="2018-03-22T17:33:00Z">
            <w:r>
              <w:rPr>
                <w:lang w:val="en-US" w:eastAsia="en-US"/>
              </w:rPr>
              <w:delText>PCC procedures over Gx</w:delText>
            </w:r>
          </w:del>
          <w:del w:id="7549" w:author="CP-180056" w:date="2018-03-22T17:33:00Z">
            <w:r>
              <w:rPr>
                <w:rFonts w:eastAsia="SimSun;宋体"/>
              </w:rPr>
              <w:delText>x</w:delText>
            </w:r>
          </w:del>
          <w:del w:id="7550" w:author="CP-180056" w:date="2018-03-22T17:33:00Z">
            <w:r>
              <w:rPr>
                <w:lang w:val="en-US" w:eastAsia="en-US"/>
              </w:rPr>
              <w:delText xml:space="preserve"> reference point</w:delText>
            </w:r>
          </w:del>
          <w:del w:id="7551" w:author="CP-180056" w:date="2018-03-22T17:33:00Z">
            <w:r>
              <w:rPr/>
              <w:tab/>
            </w:r>
          </w:del>
          <w:hyperlink w:anchor="__RefHeading___Toc502243266">
            <w:del w:id="7552" w:author="CP-180056" w:date="2018-03-22T17:33:00Z">
              <w:r>
                <w:rPr>
                  <w:rStyle w:val="IndexLink"/>
                </w:rPr>
                <w:delText>244</w:delText>
              </w:r>
            </w:del>
          </w:hyperlink>
        </w:p>
        <w:p>
          <w:pPr>
            <w:pStyle w:val="Contents1"/>
            <w:rPr>
              <w:rFonts w:ascii="Calibri" w:hAnsi="Calibri" w:cs="Calibri"/>
              <w:sz w:val="22"/>
              <w:szCs w:val="22"/>
              <w:lang w:val="en-US" w:eastAsia="en-US"/>
              <w:del w:id="7558" w:author="CP-180056" w:date="2018-03-22T17:33:00Z"/>
            </w:rPr>
          </w:pPr>
          <w:del w:id="7554" w:author="CP-180056" w:date="2018-03-22T17:33:00Z">
            <w:r>
              <w:rPr/>
              <w:delText>E.5.2.1</w:delText>
            </w:r>
          </w:del>
          <w:del w:id="7555" w:author="CP-180056" w:date="2018-03-22T17:33:00Z">
            <w:r>
              <w:rPr>
                <w:rFonts w:cs="Calibri" w:ascii="Calibri" w:hAnsi="Calibri"/>
                <w:sz w:val="22"/>
                <w:szCs w:val="22"/>
                <w:lang w:val="en-US" w:eastAsia="en-US"/>
              </w:rPr>
              <w:tab/>
            </w:r>
          </w:del>
          <w:del w:id="7556" w:author="CP-180056" w:date="2018-03-22T17:33:00Z">
            <w:r>
              <w:rPr/>
              <w:delText>Gateway Control Session Establishment</w:delText>
              <w:tab/>
            </w:r>
          </w:del>
          <w:hyperlink w:anchor="__RefHeading___Toc502243267">
            <w:del w:id="7557" w:author="CP-180056" w:date="2018-03-22T17:33:00Z">
              <w:r>
                <w:rPr>
                  <w:rStyle w:val="IndexLink"/>
                </w:rPr>
                <w:delText>244</w:delText>
              </w:r>
            </w:del>
          </w:hyperlink>
        </w:p>
        <w:p>
          <w:pPr>
            <w:pStyle w:val="Contents1"/>
            <w:rPr>
              <w:rFonts w:ascii="Calibri" w:hAnsi="Calibri" w:cs="Calibri"/>
              <w:sz w:val="22"/>
              <w:szCs w:val="22"/>
              <w:lang w:val="en-US" w:eastAsia="en-US"/>
              <w:del w:id="7563" w:author="CP-180056" w:date="2018-03-22T17:33:00Z"/>
            </w:rPr>
          </w:pPr>
          <w:del w:id="7559" w:author="CP-180056" w:date="2018-03-22T17:33:00Z">
            <w:r>
              <w:rPr/>
              <w:delText>E.5.2.2</w:delText>
            </w:r>
          </w:del>
          <w:del w:id="7560" w:author="CP-180056" w:date="2018-03-22T17:33:00Z">
            <w:r>
              <w:rPr>
                <w:rFonts w:cs="Calibri" w:ascii="Calibri" w:hAnsi="Calibri"/>
                <w:sz w:val="22"/>
                <w:szCs w:val="22"/>
                <w:lang w:val="en-US" w:eastAsia="en-US"/>
              </w:rPr>
              <w:tab/>
            </w:r>
          </w:del>
          <w:del w:id="7561" w:author="CP-180056" w:date="2018-03-22T17:33:00Z">
            <w:r>
              <w:rPr/>
              <w:delText>Gateway Control Session Modification</w:delText>
              <w:tab/>
            </w:r>
          </w:del>
          <w:hyperlink w:anchor="__RefHeading___Toc502243268">
            <w:del w:id="7562" w:author="CP-180056" w:date="2018-03-22T17:33:00Z">
              <w:r>
                <w:rPr>
                  <w:rStyle w:val="IndexLink"/>
                </w:rPr>
                <w:delText>244</w:delText>
              </w:r>
            </w:del>
          </w:hyperlink>
        </w:p>
        <w:p>
          <w:pPr>
            <w:pStyle w:val="Contents1"/>
            <w:rPr>
              <w:rFonts w:ascii="Calibri" w:hAnsi="Calibri" w:cs="Calibri"/>
              <w:sz w:val="22"/>
              <w:szCs w:val="22"/>
              <w:lang w:val="en-US" w:eastAsia="en-US"/>
              <w:del w:id="7568" w:author="CP-180056" w:date="2018-03-22T17:33:00Z"/>
            </w:rPr>
          </w:pPr>
          <w:del w:id="7564" w:author="CP-180056" w:date="2018-03-22T17:33:00Z">
            <w:r>
              <w:rPr/>
              <w:delText>E.5.2.3</w:delText>
            </w:r>
          </w:del>
          <w:del w:id="7565" w:author="CP-180056" w:date="2018-03-22T17:33:00Z">
            <w:r>
              <w:rPr>
                <w:rFonts w:cs="Calibri" w:ascii="Calibri" w:hAnsi="Calibri"/>
                <w:sz w:val="22"/>
                <w:szCs w:val="22"/>
                <w:lang w:val="en-US" w:eastAsia="en-US"/>
              </w:rPr>
              <w:tab/>
            </w:r>
          </w:del>
          <w:del w:id="7566" w:author="CP-180056" w:date="2018-03-22T17:33:00Z">
            <w:r>
              <w:rPr/>
              <w:delText>Gateway Control Session Termination</w:delText>
              <w:tab/>
            </w:r>
          </w:del>
          <w:hyperlink w:anchor="__RefHeading___Toc502243269">
            <w:del w:id="7567" w:author="CP-180056" w:date="2018-03-22T17:33:00Z">
              <w:r>
                <w:rPr>
                  <w:rStyle w:val="IndexLink"/>
                </w:rPr>
                <w:delText>244</w:delText>
              </w:r>
            </w:del>
          </w:hyperlink>
        </w:p>
        <w:p>
          <w:pPr>
            <w:pStyle w:val="Contents1"/>
            <w:rPr>
              <w:rFonts w:ascii="Calibri" w:hAnsi="Calibri" w:cs="Calibri"/>
              <w:sz w:val="22"/>
              <w:szCs w:val="22"/>
              <w:lang w:val="en-US" w:eastAsia="en-US"/>
              <w:del w:id="7573" w:author="CP-180056" w:date="2018-03-22T17:33:00Z"/>
            </w:rPr>
          </w:pPr>
          <w:del w:id="7569" w:author="CP-180056" w:date="2018-03-22T17:33:00Z">
            <w:r>
              <w:rPr/>
              <w:delText>E.5.2.4</w:delText>
            </w:r>
          </w:del>
          <w:del w:id="7570" w:author="CP-180056" w:date="2018-03-22T17:33:00Z">
            <w:r>
              <w:rPr>
                <w:rFonts w:cs="Calibri" w:ascii="Calibri" w:hAnsi="Calibri"/>
                <w:sz w:val="22"/>
                <w:szCs w:val="22"/>
                <w:lang w:val="en-US" w:eastAsia="en-US"/>
              </w:rPr>
              <w:tab/>
            </w:r>
          </w:del>
          <w:del w:id="7571" w:author="CP-180056" w:date="2018-03-22T17:33:00Z">
            <w:r>
              <w:rPr/>
              <w:delText>Request of Gateway Control Session Termination</w:delText>
              <w:tab/>
            </w:r>
          </w:del>
          <w:hyperlink w:anchor="__RefHeading___Toc502243270">
            <w:del w:id="7572" w:author="CP-180056" w:date="2018-03-22T17:33:00Z">
              <w:r>
                <w:rPr>
                  <w:rStyle w:val="IndexLink"/>
                </w:rPr>
                <w:delText>244</w:delText>
              </w:r>
            </w:del>
          </w:hyperlink>
        </w:p>
        <w:p>
          <w:pPr>
            <w:pStyle w:val="Contents1"/>
            <w:rPr>
              <w:rFonts w:ascii="Calibri" w:hAnsi="Calibri" w:cs="Calibri"/>
              <w:sz w:val="22"/>
              <w:szCs w:val="22"/>
              <w:lang w:val="en-US" w:eastAsia="en-US"/>
              <w:del w:id="7581" w:author="CP-180056" w:date="2018-03-22T17:33:00Z"/>
            </w:rPr>
          </w:pPr>
          <w:del w:id="7574" w:author="CP-180056" w:date="2018-03-22T17:33:00Z">
            <w:r>
              <w:rPr/>
              <w:delText>E.</w:delText>
            </w:r>
          </w:del>
          <w:del w:id="7575" w:author="CP-180056" w:date="2018-03-22T17:33:00Z">
            <w:r>
              <w:rPr>
                <w:rFonts w:eastAsia="SimSun;宋体"/>
              </w:rPr>
              <w:delText>5</w:delText>
            </w:r>
          </w:del>
          <w:del w:id="7576" w:author="CP-180056" w:date="2018-03-22T17:33:00Z">
            <w:r>
              <w:rPr/>
              <w:delText>.</w:delText>
            </w:r>
          </w:del>
          <w:del w:id="7577" w:author="CP-180056" w:date="2018-03-22T17:33:00Z">
            <w:r>
              <w:rPr>
                <w:rFonts w:eastAsia="SimSun;宋体"/>
              </w:rPr>
              <w:delText>3</w:delText>
            </w:r>
          </w:del>
          <w:del w:id="7578" w:author="CP-180056" w:date="2018-03-22T17:33:00Z">
            <w:r>
              <w:rPr>
                <w:rFonts w:cs="Calibri" w:ascii="Calibri" w:hAnsi="Calibri"/>
                <w:sz w:val="22"/>
                <w:szCs w:val="22"/>
                <w:lang w:val="en-US" w:eastAsia="en-US"/>
              </w:rPr>
              <w:tab/>
            </w:r>
          </w:del>
          <w:del w:id="7579" w:author="CP-180056" w:date="2018-03-22T17:33:00Z">
            <w:r>
              <w:rPr/>
              <w:delText>S15 Procedures</w:delText>
              <w:tab/>
            </w:r>
          </w:del>
          <w:hyperlink w:anchor="__RefHeading___Toc502243271">
            <w:del w:id="7580" w:author="CP-180056" w:date="2018-03-22T17:33:00Z">
              <w:r>
                <w:rPr>
                  <w:rStyle w:val="IndexLink"/>
                </w:rPr>
                <w:delText>244</w:delText>
              </w:r>
            </w:del>
          </w:hyperlink>
        </w:p>
        <w:p>
          <w:pPr>
            <w:pStyle w:val="Contents1"/>
            <w:rPr>
              <w:rFonts w:ascii="Calibri" w:hAnsi="Calibri" w:cs="Calibri"/>
              <w:sz w:val="22"/>
              <w:szCs w:val="22"/>
              <w:lang w:val="en-US" w:eastAsia="en-US"/>
              <w:del w:id="7589" w:author="CP-180056" w:date="2018-03-22T17:33:00Z"/>
            </w:rPr>
          </w:pPr>
          <w:del w:id="7582" w:author="CP-180056" w:date="2018-03-22T17:33:00Z">
            <w:r>
              <w:rPr/>
              <w:delText>E.5.</w:delText>
            </w:r>
          </w:del>
          <w:del w:id="7583" w:author="CP-180056" w:date="2018-03-22T17:33:00Z">
            <w:r>
              <w:rPr>
                <w:rFonts w:eastAsia="SimSun;宋体"/>
                <w:lang w:val="en-US" w:eastAsia="en-US"/>
              </w:rPr>
              <w:delText>3</w:delText>
            </w:r>
          </w:del>
          <w:del w:id="7584" w:author="CP-180056" w:date="2018-03-22T17:33:00Z">
            <w:r>
              <w:rPr/>
              <w:delText>.1</w:delText>
            </w:r>
          </w:del>
          <w:del w:id="7585" w:author="CP-180056" w:date="2018-03-22T17:33:00Z">
            <w:r>
              <w:rPr>
                <w:rFonts w:cs="Calibri" w:ascii="Calibri" w:hAnsi="Calibri"/>
                <w:sz w:val="22"/>
                <w:szCs w:val="22"/>
                <w:lang w:val="en-US" w:eastAsia="en-US"/>
              </w:rPr>
              <w:tab/>
            </w:r>
          </w:del>
          <w:del w:id="7586" w:author="CP-180056" w:date="2018-03-22T17:33:00Z">
            <w:r>
              <w:rPr>
                <w:rFonts w:eastAsia="SimSun;宋体"/>
                <w:lang w:val="en-US" w:eastAsia="en-US"/>
              </w:rPr>
              <w:delText xml:space="preserve">S15 </w:delText>
            </w:r>
          </w:del>
          <w:del w:id="7587" w:author="CP-180056" w:date="2018-03-22T17:33:00Z">
            <w:r>
              <w:rPr/>
              <w:delText>Session Establishment</w:delText>
              <w:tab/>
            </w:r>
          </w:del>
          <w:hyperlink w:anchor="__RefHeading___Toc502243272">
            <w:del w:id="7588" w:author="CP-180056" w:date="2018-03-22T17:33:00Z">
              <w:r>
                <w:rPr>
                  <w:rStyle w:val="IndexLink"/>
                </w:rPr>
                <w:delText>244</w:delText>
              </w:r>
            </w:del>
          </w:hyperlink>
        </w:p>
        <w:p>
          <w:pPr>
            <w:pStyle w:val="Contents1"/>
            <w:rPr>
              <w:rFonts w:ascii="Calibri" w:hAnsi="Calibri" w:cs="Calibri"/>
              <w:sz w:val="22"/>
              <w:szCs w:val="22"/>
              <w:lang w:val="en-US" w:eastAsia="en-US"/>
              <w:del w:id="7597" w:author="CP-180056" w:date="2018-03-22T17:33:00Z"/>
            </w:rPr>
          </w:pPr>
          <w:del w:id="7590" w:author="CP-180056" w:date="2018-03-22T17:33:00Z">
            <w:r>
              <w:rPr/>
              <w:delText>E.5.</w:delText>
            </w:r>
          </w:del>
          <w:del w:id="7591" w:author="CP-180056" w:date="2018-03-22T17:33:00Z">
            <w:r>
              <w:rPr>
                <w:rFonts w:eastAsia="SimSun;宋体"/>
                <w:lang w:val="en-US" w:eastAsia="en-US"/>
              </w:rPr>
              <w:delText>3</w:delText>
            </w:r>
          </w:del>
          <w:del w:id="7592" w:author="CP-180056" w:date="2018-03-22T17:33:00Z">
            <w:r>
              <w:rPr/>
              <w:delText>.2</w:delText>
            </w:r>
          </w:del>
          <w:del w:id="7593" w:author="CP-180056" w:date="2018-03-22T17:33:00Z">
            <w:r>
              <w:rPr>
                <w:rFonts w:cs="Calibri" w:ascii="Calibri" w:hAnsi="Calibri"/>
                <w:sz w:val="22"/>
                <w:szCs w:val="22"/>
                <w:lang w:val="en-US" w:eastAsia="en-US"/>
              </w:rPr>
              <w:tab/>
            </w:r>
          </w:del>
          <w:del w:id="7594" w:author="CP-180056" w:date="2018-03-22T17:33:00Z">
            <w:r>
              <w:rPr>
                <w:rFonts w:eastAsia="SimSun;宋体"/>
                <w:lang w:val="en-US" w:eastAsia="en-US"/>
              </w:rPr>
              <w:delText xml:space="preserve">S15 </w:delText>
            </w:r>
          </w:del>
          <w:del w:id="7595" w:author="CP-180056" w:date="2018-03-22T17:33:00Z">
            <w:r>
              <w:rPr/>
              <w:delText>Session Modification</w:delText>
              <w:tab/>
            </w:r>
          </w:del>
          <w:hyperlink w:anchor="__RefHeading___Toc502243273">
            <w:del w:id="7596" w:author="CP-180056" w:date="2018-03-22T17:33:00Z">
              <w:r>
                <w:rPr>
                  <w:rStyle w:val="IndexLink"/>
                </w:rPr>
                <w:delText>245</w:delText>
              </w:r>
            </w:del>
          </w:hyperlink>
        </w:p>
        <w:p>
          <w:pPr>
            <w:pStyle w:val="Contents1"/>
            <w:rPr>
              <w:rFonts w:ascii="Calibri" w:hAnsi="Calibri" w:cs="Calibri"/>
              <w:sz w:val="22"/>
              <w:szCs w:val="22"/>
              <w:lang w:val="en-US" w:eastAsia="en-US"/>
              <w:del w:id="7603" w:author="CP-180056" w:date="2018-03-22T17:33:00Z"/>
            </w:rPr>
          </w:pPr>
          <w:del w:id="7598" w:author="CP-180056" w:date="2018-03-22T17:33:00Z">
            <w:r>
              <w:rPr/>
              <w:delText>E.5.3.2.1</w:delText>
            </w:r>
          </w:del>
          <w:del w:id="7599" w:author="CP-180056" w:date="2018-03-22T17:33:00Z">
            <w:r>
              <w:rPr>
                <w:rFonts w:cs="Calibri" w:ascii="Calibri" w:hAnsi="Calibri"/>
                <w:sz w:val="22"/>
                <w:szCs w:val="22"/>
                <w:lang w:val="en-US" w:eastAsia="en-US"/>
              </w:rPr>
              <w:tab/>
            </w:r>
          </w:del>
          <w:del w:id="7600" w:author="CP-180056" w:date="2018-03-22T17:33:00Z">
            <w:r>
              <w:rPr>
                <w:rFonts w:eastAsia="Batang;바탕"/>
              </w:rPr>
              <w:delText>S15 Session Modification initiated by the HNB GW</w:delText>
            </w:r>
          </w:del>
          <w:del w:id="7601" w:author="CP-180056" w:date="2018-03-22T17:33:00Z">
            <w:r>
              <w:rPr/>
              <w:tab/>
            </w:r>
          </w:del>
          <w:hyperlink w:anchor="__RefHeading___Toc502243274">
            <w:del w:id="7602" w:author="CP-180056" w:date="2018-03-22T17:33:00Z">
              <w:r>
                <w:rPr>
                  <w:rStyle w:val="IndexLink"/>
                </w:rPr>
                <w:delText>245</w:delText>
              </w:r>
            </w:del>
          </w:hyperlink>
        </w:p>
        <w:p>
          <w:pPr>
            <w:pStyle w:val="Contents1"/>
            <w:rPr>
              <w:rFonts w:ascii="Calibri" w:hAnsi="Calibri" w:cs="Calibri"/>
              <w:sz w:val="22"/>
              <w:szCs w:val="22"/>
              <w:lang w:val="en-US" w:eastAsia="en-US"/>
              <w:del w:id="7611" w:author="CP-180056" w:date="2018-03-22T17:33:00Z"/>
            </w:rPr>
          </w:pPr>
          <w:del w:id="7604" w:author="CP-180056" w:date="2018-03-22T17:33:00Z">
            <w:r>
              <w:rPr/>
              <w:delText>E.5.3.2.</w:delText>
            </w:r>
          </w:del>
          <w:del w:id="7605" w:author="CP-180056" w:date="2018-03-22T17:33:00Z">
            <w:r>
              <w:rPr>
                <w:rFonts w:eastAsia="SimSun;宋体"/>
                <w:lang w:val="en-US" w:eastAsia="en-US"/>
              </w:rPr>
              <w:delText>2</w:delText>
            </w:r>
          </w:del>
          <w:del w:id="7606" w:author="CP-180056" w:date="2018-03-22T17:33:00Z">
            <w:r>
              <w:rPr>
                <w:rFonts w:cs="Calibri" w:ascii="Calibri" w:hAnsi="Calibri"/>
                <w:sz w:val="22"/>
                <w:szCs w:val="22"/>
                <w:lang w:val="en-US" w:eastAsia="en-US"/>
              </w:rPr>
              <w:tab/>
            </w:r>
          </w:del>
          <w:del w:id="7607" w:author="CP-180056" w:date="2018-03-22T17:33:00Z">
            <w:r>
              <w:rPr/>
              <w:delText xml:space="preserve">S15 Session Modification initiated by the </w:delText>
            </w:r>
          </w:del>
          <w:del w:id="7608" w:author="CP-180056" w:date="2018-03-22T17:33:00Z">
            <w:r>
              <w:rPr>
                <w:rFonts w:eastAsia="SimSun;宋体"/>
                <w:lang w:val="en-US" w:eastAsia="en-US"/>
              </w:rPr>
              <w:delText>PCRF</w:delText>
            </w:r>
          </w:del>
          <w:del w:id="7609" w:author="CP-180056" w:date="2018-03-22T17:33:00Z">
            <w:r>
              <w:rPr/>
              <w:tab/>
            </w:r>
          </w:del>
          <w:hyperlink w:anchor="__RefHeading___Toc502243275">
            <w:del w:id="7610" w:author="CP-180056" w:date="2018-03-22T17:33:00Z">
              <w:r>
                <w:rPr>
                  <w:rStyle w:val="IndexLink"/>
                </w:rPr>
                <w:delText>245</w:delText>
              </w:r>
            </w:del>
          </w:hyperlink>
        </w:p>
        <w:p>
          <w:pPr>
            <w:pStyle w:val="Contents1"/>
            <w:rPr>
              <w:rFonts w:ascii="Calibri" w:hAnsi="Calibri" w:cs="Calibri"/>
              <w:sz w:val="22"/>
              <w:szCs w:val="22"/>
              <w:lang w:val="en-US" w:eastAsia="en-US"/>
              <w:del w:id="7619" w:author="CP-180056" w:date="2018-03-22T17:33:00Z"/>
            </w:rPr>
          </w:pPr>
          <w:del w:id="7612" w:author="CP-180056" w:date="2018-03-22T17:33:00Z">
            <w:r>
              <w:rPr/>
              <w:delText>E.5.</w:delText>
            </w:r>
          </w:del>
          <w:del w:id="7613" w:author="CP-180056" w:date="2018-03-22T17:33:00Z">
            <w:r>
              <w:rPr>
                <w:rFonts w:eastAsia="SimSun;宋体"/>
                <w:lang w:val="en-US" w:eastAsia="en-US"/>
              </w:rPr>
              <w:delText>3</w:delText>
            </w:r>
          </w:del>
          <w:del w:id="7614" w:author="CP-180056" w:date="2018-03-22T17:33:00Z">
            <w:r>
              <w:rPr/>
              <w:delText>.3</w:delText>
            </w:r>
          </w:del>
          <w:del w:id="7615" w:author="CP-180056" w:date="2018-03-22T17:33:00Z">
            <w:r>
              <w:rPr>
                <w:rFonts w:cs="Calibri" w:ascii="Calibri" w:hAnsi="Calibri"/>
                <w:sz w:val="22"/>
                <w:szCs w:val="22"/>
                <w:lang w:val="en-US" w:eastAsia="en-US"/>
              </w:rPr>
              <w:tab/>
            </w:r>
          </w:del>
          <w:del w:id="7616" w:author="CP-180056" w:date="2018-03-22T17:33:00Z">
            <w:r>
              <w:rPr>
                <w:rFonts w:eastAsia="SimSun;宋体"/>
                <w:lang w:val="en-US" w:eastAsia="en-US"/>
              </w:rPr>
              <w:delText xml:space="preserve">S15 </w:delText>
            </w:r>
          </w:del>
          <w:del w:id="7617" w:author="CP-180056" w:date="2018-03-22T17:33:00Z">
            <w:r>
              <w:rPr/>
              <w:delText>Session Termination</w:delText>
              <w:tab/>
            </w:r>
          </w:del>
          <w:hyperlink w:anchor="__RefHeading___Toc502243276">
            <w:del w:id="7618" w:author="CP-180056" w:date="2018-03-22T17:33:00Z">
              <w:r>
                <w:rPr>
                  <w:rStyle w:val="IndexLink"/>
                </w:rPr>
                <w:delText>245</w:delText>
              </w:r>
            </w:del>
          </w:hyperlink>
        </w:p>
        <w:p>
          <w:pPr>
            <w:pStyle w:val="Contents1"/>
            <w:rPr>
              <w:rFonts w:ascii="Calibri" w:hAnsi="Calibri" w:cs="Calibri"/>
              <w:sz w:val="22"/>
              <w:szCs w:val="22"/>
              <w:lang w:val="en-US" w:eastAsia="en-US"/>
              <w:del w:id="7627" w:author="CP-180056" w:date="2018-03-22T17:33:00Z"/>
            </w:rPr>
          </w:pPr>
          <w:del w:id="7620" w:author="CP-180056" w:date="2018-03-22T17:33:00Z">
            <w:r>
              <w:rPr/>
              <w:delText>E.</w:delText>
            </w:r>
          </w:del>
          <w:del w:id="7621" w:author="CP-180056" w:date="2018-03-22T17:33:00Z">
            <w:r>
              <w:rPr>
                <w:rFonts w:eastAsia="SimSun;宋体"/>
              </w:rPr>
              <w:delText>5</w:delText>
            </w:r>
          </w:del>
          <w:del w:id="7622" w:author="CP-180056" w:date="2018-03-22T17:33:00Z">
            <w:r>
              <w:rPr/>
              <w:delText>.</w:delText>
            </w:r>
          </w:del>
          <w:del w:id="7623" w:author="CP-180056" w:date="2018-03-22T17:33:00Z">
            <w:r>
              <w:rPr>
                <w:rFonts w:eastAsia="SimSun;宋体"/>
              </w:rPr>
              <w:delText>4</w:delText>
            </w:r>
          </w:del>
          <w:del w:id="7624" w:author="CP-180056" w:date="2018-03-22T17:33:00Z">
            <w:r>
              <w:rPr>
                <w:rFonts w:cs="Calibri" w:ascii="Calibri" w:hAnsi="Calibri"/>
                <w:sz w:val="22"/>
                <w:szCs w:val="22"/>
                <w:lang w:val="en-US" w:eastAsia="en-US"/>
              </w:rPr>
              <w:tab/>
            </w:r>
          </w:del>
          <w:del w:id="7625" w:author="CP-180056" w:date="2018-03-22T17:33:00Z">
            <w:r>
              <w:rPr/>
              <w:delText>ADC procedures over Sd reference point for solicited application reporting</w:delText>
              <w:tab/>
            </w:r>
          </w:del>
          <w:hyperlink w:anchor="__RefHeading___Toc502243277">
            <w:del w:id="7626" w:author="CP-180056" w:date="2018-03-22T17:33:00Z">
              <w:r>
                <w:rPr>
                  <w:rStyle w:val="IndexLink"/>
                </w:rPr>
                <w:delText>245</w:delText>
              </w:r>
            </w:del>
          </w:hyperlink>
        </w:p>
        <w:p>
          <w:pPr>
            <w:pStyle w:val="Contents1"/>
            <w:rPr>
              <w:rFonts w:ascii="Calibri" w:hAnsi="Calibri" w:cs="Calibri"/>
              <w:sz w:val="22"/>
              <w:szCs w:val="22"/>
              <w:lang w:val="en-US" w:eastAsia="en-US"/>
              <w:del w:id="7634" w:author="CP-180056" w:date="2018-03-22T17:33:00Z"/>
            </w:rPr>
          </w:pPr>
          <w:del w:id="7628" w:author="CP-180056" w:date="2018-03-22T17:33:00Z">
            <w:r>
              <w:rPr/>
              <w:delText>E.5.</w:delText>
            </w:r>
          </w:del>
          <w:del w:id="7629" w:author="CP-180056" w:date="2018-03-22T17:33:00Z">
            <w:r>
              <w:rPr>
                <w:rFonts w:eastAsia="Batang;바탕"/>
                <w:lang w:val="en-US" w:eastAsia="en-US"/>
              </w:rPr>
              <w:delText>4</w:delText>
            </w:r>
          </w:del>
          <w:del w:id="7630" w:author="CP-180056" w:date="2018-03-22T17:33:00Z">
            <w:r>
              <w:rPr/>
              <w:delText>.1</w:delText>
            </w:r>
          </w:del>
          <w:del w:id="7631" w:author="CP-180056" w:date="2018-03-22T17:33:00Z">
            <w:r>
              <w:rPr>
                <w:rFonts w:cs="Calibri" w:ascii="Calibri" w:hAnsi="Calibri"/>
                <w:sz w:val="22"/>
                <w:szCs w:val="22"/>
                <w:lang w:val="en-US" w:eastAsia="en-US"/>
              </w:rPr>
              <w:tab/>
            </w:r>
          </w:del>
          <w:del w:id="7632" w:author="CP-180056" w:date="2018-03-22T17:33:00Z">
            <w:r>
              <w:rPr/>
              <w:delText>TDF session establishment</w:delText>
              <w:tab/>
            </w:r>
          </w:del>
          <w:hyperlink w:anchor="__RefHeading___Toc502243278">
            <w:del w:id="7633" w:author="CP-180056" w:date="2018-03-22T17:33:00Z">
              <w:r>
                <w:rPr>
                  <w:rStyle w:val="IndexLink"/>
                </w:rPr>
                <w:delText>245</w:delText>
              </w:r>
            </w:del>
          </w:hyperlink>
        </w:p>
        <w:p>
          <w:pPr>
            <w:pStyle w:val="Contents1"/>
            <w:rPr>
              <w:rFonts w:ascii="Calibri" w:hAnsi="Calibri" w:cs="Calibri"/>
              <w:sz w:val="22"/>
              <w:szCs w:val="22"/>
              <w:lang w:val="en-US" w:eastAsia="en-US"/>
              <w:del w:id="7644" w:author="CP-180056" w:date="2018-03-22T17:33:00Z"/>
            </w:rPr>
          </w:pPr>
          <w:del w:id="7635" w:author="CP-180056" w:date="2018-03-22T17:33:00Z">
            <w:r>
              <w:rPr/>
              <w:delText>E.</w:delText>
            </w:r>
          </w:del>
          <w:del w:id="7636" w:author="CP-180056" w:date="2018-03-22T17:33:00Z">
            <w:r>
              <w:rPr>
                <w:rFonts w:eastAsia="SimSun;宋体"/>
              </w:rPr>
              <w:delText>5</w:delText>
            </w:r>
          </w:del>
          <w:del w:id="7637" w:author="CP-180056" w:date="2018-03-22T17:33:00Z">
            <w:r>
              <w:rPr/>
              <w:delText>.</w:delText>
            </w:r>
          </w:del>
          <w:del w:id="7638" w:author="CP-180056" w:date="2018-03-22T17:33:00Z">
            <w:r>
              <w:rPr>
                <w:rFonts w:eastAsia="SimSun;宋体"/>
              </w:rPr>
              <w:delText>5</w:delText>
            </w:r>
          </w:del>
          <w:del w:id="7639" w:author="CP-180056" w:date="2018-03-22T17:33:00Z">
            <w:r>
              <w:rPr>
                <w:rFonts w:cs="Calibri" w:ascii="Calibri" w:hAnsi="Calibri"/>
                <w:sz w:val="22"/>
                <w:szCs w:val="22"/>
                <w:lang w:val="en-US" w:eastAsia="en-US"/>
              </w:rPr>
              <w:tab/>
            </w:r>
          </w:del>
          <w:del w:id="7640" w:author="CP-180056" w:date="2018-03-22T17:33:00Z">
            <w:r>
              <w:rPr/>
              <w:delText xml:space="preserve">ADC procedures over Sd reference point for </w:delText>
            </w:r>
          </w:del>
          <w:del w:id="7641" w:author="CP-180056" w:date="2018-03-22T17:33:00Z">
            <w:r>
              <w:rPr>
                <w:rFonts w:eastAsia="SimSun;宋体"/>
              </w:rPr>
              <w:delText>un</w:delText>
            </w:r>
          </w:del>
          <w:del w:id="7642" w:author="CP-180056" w:date="2018-03-22T17:33:00Z">
            <w:r>
              <w:rPr/>
              <w:delText>solicited application reporting</w:delText>
              <w:tab/>
            </w:r>
          </w:del>
          <w:hyperlink w:anchor="__RefHeading___Toc502243279">
            <w:del w:id="7643" w:author="CP-180056" w:date="2018-03-22T17:33:00Z">
              <w:r>
                <w:rPr>
                  <w:rStyle w:val="IndexLink"/>
                </w:rPr>
                <w:delText>246</w:delText>
              </w:r>
            </w:del>
          </w:hyperlink>
        </w:p>
        <w:p>
          <w:pPr>
            <w:pStyle w:val="Contents1"/>
            <w:rPr>
              <w:rFonts w:ascii="Calibri" w:hAnsi="Calibri" w:cs="Calibri"/>
              <w:sz w:val="22"/>
              <w:szCs w:val="22"/>
              <w:lang w:val="en-US" w:eastAsia="en-US"/>
              <w:del w:id="7651" w:author="CP-180056" w:date="2018-03-22T17:33:00Z"/>
            </w:rPr>
          </w:pPr>
          <w:del w:id="7645" w:author="CP-180056" w:date="2018-03-22T17:33:00Z">
            <w:r>
              <w:rPr/>
              <w:delText>E.5.</w:delText>
            </w:r>
          </w:del>
          <w:del w:id="7646" w:author="CP-180056" w:date="2018-03-22T17:33:00Z">
            <w:r>
              <w:rPr>
                <w:rFonts w:eastAsia="Batang;바탕"/>
                <w:lang w:val="en-US" w:eastAsia="en-US"/>
              </w:rPr>
              <w:delText>5</w:delText>
            </w:r>
          </w:del>
          <w:del w:id="7647" w:author="CP-180056" w:date="2018-03-22T17:33:00Z">
            <w:r>
              <w:rPr/>
              <w:delText>.1</w:delText>
            </w:r>
          </w:del>
          <w:del w:id="7648" w:author="CP-180056" w:date="2018-03-22T17:33:00Z">
            <w:r>
              <w:rPr>
                <w:rFonts w:cs="Calibri" w:ascii="Calibri" w:hAnsi="Calibri"/>
                <w:sz w:val="22"/>
                <w:szCs w:val="22"/>
                <w:lang w:val="en-US" w:eastAsia="en-US"/>
              </w:rPr>
              <w:tab/>
            </w:r>
          </w:del>
          <w:del w:id="7649" w:author="CP-180056" w:date="2018-03-22T17:33:00Z">
            <w:r>
              <w:rPr/>
              <w:delText>General</w:delText>
              <w:tab/>
            </w:r>
          </w:del>
          <w:hyperlink w:anchor="__RefHeading___Toc502243280">
            <w:del w:id="7650" w:author="CP-180056" w:date="2018-03-22T17:33:00Z">
              <w:r>
                <w:rPr>
                  <w:rStyle w:val="IndexLink"/>
                </w:rPr>
                <w:delText>246</w:delText>
              </w:r>
            </w:del>
          </w:hyperlink>
        </w:p>
        <w:p>
          <w:pPr>
            <w:pStyle w:val="Contents1"/>
            <w:rPr>
              <w:rFonts w:ascii="Calibri" w:hAnsi="Calibri" w:cs="Calibri"/>
              <w:sz w:val="22"/>
              <w:szCs w:val="22"/>
              <w:lang w:val="en-US" w:eastAsia="en-US"/>
              <w:del w:id="7660" w:author="CP-180056" w:date="2018-03-22T17:33:00Z"/>
            </w:rPr>
          </w:pPr>
          <w:del w:id="7652" w:author="CP-180056" w:date="2018-03-22T17:33:00Z">
            <w:r>
              <w:rPr/>
              <w:delText>E.5.</w:delText>
            </w:r>
          </w:del>
          <w:del w:id="7653" w:author="CP-180056" w:date="2018-03-22T17:33:00Z">
            <w:r>
              <w:rPr>
                <w:rFonts w:eastAsia="Batang;바탕"/>
                <w:lang w:val="en-US" w:eastAsia="en-US"/>
              </w:rPr>
              <w:delText>5</w:delText>
            </w:r>
          </w:del>
          <w:del w:id="7654" w:author="CP-180056" w:date="2018-03-22T17:33:00Z">
            <w:r>
              <w:rPr/>
              <w:delText>.2</w:delText>
            </w:r>
          </w:del>
          <w:del w:id="7655" w:author="CP-180056" w:date="2018-03-22T17:33:00Z">
            <w:r>
              <w:rPr>
                <w:rFonts w:cs="Calibri" w:ascii="Calibri" w:hAnsi="Calibri"/>
                <w:sz w:val="22"/>
                <w:szCs w:val="22"/>
                <w:lang w:val="en-US" w:eastAsia="en-US"/>
              </w:rPr>
              <w:tab/>
            </w:r>
          </w:del>
          <w:del w:id="7656" w:author="CP-180056" w:date="2018-03-22T17:33:00Z">
            <w:r>
              <w:rPr/>
              <w:delText xml:space="preserve">TDF session </w:delText>
            </w:r>
          </w:del>
          <w:del w:id="7657" w:author="CP-180056" w:date="2018-03-22T17:33:00Z">
            <w:r>
              <w:rPr>
                <w:rFonts w:eastAsia="SimSun;宋体"/>
                <w:lang w:val="en-US" w:eastAsia="en-US"/>
              </w:rPr>
              <w:delText>to S9a* session linking</w:delText>
            </w:r>
          </w:del>
          <w:del w:id="7658" w:author="CP-180056" w:date="2018-03-22T17:33:00Z">
            <w:r>
              <w:rPr/>
              <w:tab/>
            </w:r>
          </w:del>
          <w:hyperlink w:anchor="__RefHeading___Toc502243281">
            <w:del w:id="7659" w:author="CP-180056" w:date="2018-03-22T17:33:00Z">
              <w:r>
                <w:rPr>
                  <w:rStyle w:val="IndexLink"/>
                </w:rPr>
                <w:delText>246</w:delText>
              </w:r>
            </w:del>
          </w:hyperlink>
        </w:p>
        <w:p>
          <w:pPr>
            <w:pStyle w:val="Contents1"/>
            <w:rPr>
              <w:rFonts w:ascii="Calibri" w:hAnsi="Calibri" w:cs="Calibri"/>
              <w:szCs w:val="22"/>
              <w:lang w:val="en-US" w:eastAsia="en-US"/>
              <w:del w:id="7667" w:author="CP-180056" w:date="2018-03-22T17:33:00Z"/>
            </w:rPr>
          </w:pPr>
          <w:del w:id="7661" w:author="CP-180056" w:date="2018-03-22T17:33:00Z">
            <w:r>
              <w:rPr/>
              <w:delText>E.</w:delText>
            </w:r>
          </w:del>
          <w:del w:id="7662" w:author="CP-180056" w:date="2018-03-22T17:33:00Z">
            <w:r>
              <w:rPr>
                <w:rFonts w:eastAsia="SimSun;宋体"/>
              </w:rPr>
              <w:delText>6</w:delText>
            </w:r>
          </w:del>
          <w:ins w:id="7663" w:author="CP-180056" w:date="2018-03-22T17:35:00Z">
            <w:r>
              <w:rPr>
                <w:rFonts w:cs="Calibri" w:ascii="Calibri" w:hAnsi="Calibri"/>
                <w:szCs w:val="22"/>
                <w:lang w:val="en-US" w:eastAsia="en-US"/>
              </w:rPr>
              <w:tab/>
            </w:r>
          </w:ins>
          <w:del w:id="7664" w:author="CP-180056" w:date="2018-03-22T17:33:00Z">
            <w:r>
              <w:rPr>
                <w:rFonts w:cs="Calibri" w:ascii="Calibri" w:hAnsi="Calibri"/>
                <w:szCs w:val="22"/>
                <w:lang w:val="en-US" w:eastAsia="en-US"/>
              </w:rPr>
              <w:tab/>
            </w:r>
          </w:del>
          <w:del w:id="7665" w:author="CP-180056" w:date="2018-03-22T17:33:00Z">
            <w:r>
              <w:rPr/>
              <w:delText>S15 Protocol</w:delText>
              <w:tab/>
            </w:r>
          </w:del>
          <w:hyperlink w:anchor="__RefHeading___Toc502243282">
            <w:del w:id="7666" w:author="CP-180056" w:date="2018-03-22T17:33:00Z">
              <w:r>
                <w:rPr>
                  <w:rStyle w:val="IndexLink"/>
                </w:rPr>
                <w:delText>246</w:delText>
              </w:r>
            </w:del>
          </w:hyperlink>
        </w:p>
        <w:p>
          <w:pPr>
            <w:pStyle w:val="Contents1"/>
            <w:rPr>
              <w:rFonts w:ascii="Calibri" w:hAnsi="Calibri" w:cs="Calibri"/>
              <w:sz w:val="22"/>
              <w:szCs w:val="22"/>
              <w:lang w:val="en-US" w:eastAsia="en-US"/>
              <w:del w:id="7674" w:author="CP-180056" w:date="2018-03-22T17:33:00Z"/>
            </w:rPr>
          </w:pPr>
          <w:del w:id="7668" w:author="CP-180056" w:date="2018-03-22T17:33:00Z">
            <w:r>
              <w:rPr/>
              <w:delText>E.</w:delText>
            </w:r>
          </w:del>
          <w:del w:id="7669" w:author="CP-180056" w:date="2018-03-22T17:33:00Z">
            <w:r>
              <w:rPr>
                <w:rFonts w:eastAsia="SimSun;宋体"/>
              </w:rPr>
              <w:delText>6</w:delText>
            </w:r>
          </w:del>
          <w:del w:id="7670" w:author="CP-180056" w:date="2018-03-22T17:33:00Z">
            <w:r>
              <w:rPr/>
              <w:delText>.1</w:delText>
            </w:r>
          </w:del>
          <w:del w:id="7671" w:author="CP-180056" w:date="2018-03-22T17:33:00Z">
            <w:r>
              <w:rPr>
                <w:rFonts w:cs="Calibri" w:ascii="Calibri" w:hAnsi="Calibri"/>
                <w:sz w:val="22"/>
                <w:szCs w:val="22"/>
                <w:lang w:val="en-US" w:eastAsia="en-US"/>
              </w:rPr>
              <w:tab/>
            </w:r>
          </w:del>
          <w:del w:id="7672" w:author="CP-180056" w:date="2018-03-22T17:33:00Z">
            <w:r>
              <w:rPr/>
              <w:delText>Protocol support</w:delText>
              <w:tab/>
            </w:r>
          </w:del>
          <w:hyperlink w:anchor="__RefHeading___Toc502243283">
            <w:del w:id="7673" w:author="CP-180056" w:date="2018-03-22T17:33:00Z">
              <w:r>
                <w:rPr>
                  <w:rStyle w:val="IndexLink"/>
                </w:rPr>
                <w:delText>246</w:delText>
              </w:r>
            </w:del>
          </w:hyperlink>
        </w:p>
        <w:p>
          <w:pPr>
            <w:pStyle w:val="Contents1"/>
            <w:rPr>
              <w:rFonts w:ascii="Calibri" w:hAnsi="Calibri" w:cs="Calibri"/>
              <w:sz w:val="22"/>
              <w:szCs w:val="22"/>
              <w:lang w:val="en-US" w:eastAsia="en-US"/>
              <w:del w:id="7681" w:author="CP-180056" w:date="2018-03-22T17:33:00Z"/>
            </w:rPr>
          </w:pPr>
          <w:del w:id="7675" w:author="CP-180056" w:date="2018-03-22T17:33:00Z">
            <w:r>
              <w:rPr/>
              <w:delText>E.</w:delText>
            </w:r>
          </w:del>
          <w:del w:id="7676" w:author="CP-180056" w:date="2018-03-22T17:33:00Z">
            <w:r>
              <w:rPr>
                <w:rFonts w:eastAsia="SimSun;宋体"/>
              </w:rPr>
              <w:delText>6</w:delText>
            </w:r>
          </w:del>
          <w:del w:id="7677" w:author="CP-180056" w:date="2018-03-22T17:33:00Z">
            <w:r>
              <w:rPr/>
              <w:delText>.2</w:delText>
            </w:r>
          </w:del>
          <w:del w:id="7678" w:author="CP-180056" w:date="2018-03-22T17:33:00Z">
            <w:r>
              <w:rPr>
                <w:rFonts w:cs="Calibri" w:ascii="Calibri" w:hAnsi="Calibri"/>
                <w:sz w:val="22"/>
                <w:szCs w:val="22"/>
                <w:lang w:val="en-US" w:eastAsia="en-US"/>
              </w:rPr>
              <w:tab/>
            </w:r>
          </w:del>
          <w:del w:id="7679" w:author="CP-180056" w:date="2018-03-22T17:33:00Z">
            <w:r>
              <w:rPr/>
              <w:delText>Initialization, maintenance and termination of connection and session</w:delText>
              <w:tab/>
            </w:r>
          </w:del>
          <w:hyperlink w:anchor="__RefHeading___Toc502243284">
            <w:del w:id="7680" w:author="CP-180056" w:date="2018-03-22T17:33:00Z">
              <w:r>
                <w:rPr>
                  <w:rStyle w:val="IndexLink"/>
                </w:rPr>
                <w:delText>247</w:delText>
              </w:r>
            </w:del>
          </w:hyperlink>
        </w:p>
        <w:p>
          <w:pPr>
            <w:pStyle w:val="Contents1"/>
            <w:rPr>
              <w:rFonts w:ascii="Calibri" w:hAnsi="Calibri" w:cs="Calibri"/>
              <w:sz w:val="22"/>
              <w:szCs w:val="22"/>
              <w:lang w:val="en-US" w:eastAsia="en-US"/>
              <w:del w:id="7688" w:author="CP-180056" w:date="2018-03-22T17:33:00Z"/>
            </w:rPr>
          </w:pPr>
          <w:del w:id="7682" w:author="CP-180056" w:date="2018-03-22T17:33:00Z">
            <w:r>
              <w:rPr/>
              <w:delText>E.</w:delText>
            </w:r>
          </w:del>
          <w:del w:id="7683" w:author="CP-180056" w:date="2018-03-22T17:33:00Z">
            <w:r>
              <w:rPr>
                <w:rFonts w:eastAsia="SimSun;宋体"/>
              </w:rPr>
              <w:delText>6</w:delText>
            </w:r>
          </w:del>
          <w:del w:id="7684" w:author="CP-180056" w:date="2018-03-22T17:33:00Z">
            <w:r>
              <w:rPr/>
              <w:delText>.3</w:delText>
            </w:r>
          </w:del>
          <w:del w:id="7685" w:author="CP-180056" w:date="2018-03-22T17:33:00Z">
            <w:r>
              <w:rPr>
                <w:rFonts w:cs="Calibri" w:ascii="Calibri" w:hAnsi="Calibri"/>
                <w:sz w:val="22"/>
                <w:szCs w:val="22"/>
                <w:lang w:val="en-US" w:eastAsia="en-US"/>
              </w:rPr>
              <w:tab/>
            </w:r>
          </w:del>
          <w:del w:id="7686" w:author="CP-180056" w:date="2018-03-22T17:33:00Z">
            <w:r>
              <w:rPr/>
              <w:delText>S15 specific AVPs</w:delText>
              <w:tab/>
            </w:r>
          </w:del>
          <w:hyperlink w:anchor="__RefHeading___Toc502243285">
            <w:del w:id="7687" w:author="CP-180056" w:date="2018-03-22T17:33:00Z">
              <w:r>
                <w:rPr>
                  <w:rStyle w:val="IndexLink"/>
                </w:rPr>
                <w:delText>247</w:delText>
              </w:r>
            </w:del>
          </w:hyperlink>
        </w:p>
        <w:p>
          <w:pPr>
            <w:pStyle w:val="Contents1"/>
            <w:rPr>
              <w:rFonts w:ascii="Calibri" w:hAnsi="Calibri" w:cs="Calibri"/>
              <w:sz w:val="22"/>
              <w:szCs w:val="22"/>
              <w:lang w:val="en-US" w:eastAsia="en-US"/>
              <w:del w:id="7695" w:author="CP-180056" w:date="2018-03-22T17:33:00Z"/>
            </w:rPr>
          </w:pPr>
          <w:del w:id="7689" w:author="CP-180056" w:date="2018-03-22T17:33:00Z">
            <w:r>
              <w:rPr/>
              <w:delText>E.6.3.</w:delText>
            </w:r>
          </w:del>
          <w:del w:id="7690" w:author="CP-180056" w:date="2018-03-22T17:33:00Z">
            <w:r>
              <w:rPr>
                <w:lang w:val="en-US" w:eastAsia="en-US"/>
              </w:rPr>
              <w:delText>1</w:delText>
            </w:r>
          </w:del>
          <w:del w:id="7691" w:author="CP-180056" w:date="2018-03-22T17:33:00Z">
            <w:r>
              <w:rPr>
                <w:rFonts w:cs="Calibri" w:ascii="Calibri" w:hAnsi="Calibri"/>
                <w:sz w:val="22"/>
                <w:szCs w:val="22"/>
                <w:lang w:val="en-US" w:eastAsia="en-US"/>
              </w:rPr>
              <w:tab/>
            </w:r>
          </w:del>
          <w:del w:id="7692" w:author="CP-180056" w:date="2018-03-22T17:33:00Z">
            <w:r>
              <w:rPr>
                <w:rFonts w:eastAsia="Batang;바탕"/>
              </w:rPr>
              <w:delText>General</w:delText>
            </w:r>
          </w:del>
          <w:del w:id="7693" w:author="CP-180056" w:date="2018-03-22T17:33:00Z">
            <w:r>
              <w:rPr/>
              <w:tab/>
            </w:r>
          </w:del>
          <w:hyperlink w:anchor="__RefHeading___Toc502243286">
            <w:del w:id="7694" w:author="CP-180056" w:date="2018-03-22T17:33:00Z">
              <w:r>
                <w:rPr>
                  <w:rStyle w:val="IndexLink"/>
                </w:rPr>
                <w:delText>247</w:delText>
              </w:r>
            </w:del>
          </w:hyperlink>
        </w:p>
        <w:p>
          <w:pPr>
            <w:pStyle w:val="Contents1"/>
            <w:rPr>
              <w:rFonts w:ascii="Calibri" w:hAnsi="Calibri" w:cs="Calibri"/>
              <w:sz w:val="22"/>
              <w:szCs w:val="22"/>
              <w:lang w:val="fr-FR" w:eastAsia="en-US"/>
              <w:del w:id="7704" w:author="CP-180056" w:date="2018-03-22T17:33:00Z"/>
            </w:rPr>
          </w:pPr>
          <w:del w:id="7696" w:author="CP-180056" w:date="2018-03-22T17:33:00Z">
            <w:r>
              <w:rPr/>
              <w:delText>E.6.3.</w:delText>
            </w:r>
          </w:del>
          <w:del w:id="7697" w:author="CP-180056" w:date="2018-03-22T17:33:00Z">
            <w:r>
              <w:rPr>
                <w:lang w:val="en-US" w:eastAsia="en-US"/>
              </w:rPr>
              <w:delText>2</w:delText>
            </w:r>
          </w:del>
          <w:del w:id="7698" w:author="CP-180056" w:date="2018-03-22T17:33:00Z">
            <w:r>
              <w:rPr>
                <w:rFonts w:cs="Calibri" w:ascii="Calibri" w:hAnsi="Calibri"/>
                <w:sz w:val="22"/>
                <w:szCs w:val="22"/>
              </w:rPr>
              <w:tab/>
            </w:r>
          </w:del>
          <w:del w:id="7699" w:author="CP-180056" w:date="2018-03-22T17:33:00Z">
            <w:r>
              <w:rPr>
                <w:rFonts w:eastAsia="SimSun;宋体"/>
                <w:lang w:val="fr-FR" w:eastAsia="en-US"/>
              </w:rPr>
              <w:delText>CS-Service-</w:delText>
            </w:r>
          </w:del>
          <w:del w:id="7700" w:author="CP-180056" w:date="2018-03-22T17:33:00Z">
            <w:r>
              <w:rPr>
                <w:lang w:val="fr-FR" w:eastAsia="en-US"/>
              </w:rPr>
              <w:delText>QoS-Request</w:delText>
            </w:r>
          </w:del>
          <w:del w:id="7701" w:author="CP-180056" w:date="2018-03-22T17:33:00Z">
            <w:r>
              <w:rPr>
                <w:rFonts w:eastAsia="SimSun;宋体"/>
                <w:lang w:val="fr-FR" w:eastAsia="en-US"/>
              </w:rPr>
              <w:delText>-Identifier</w:delText>
            </w:r>
          </w:del>
          <w:del w:id="7702" w:author="CP-180056" w:date="2018-03-22T17:33:00Z">
            <w:r>
              <w:rPr>
                <w:lang w:val="fr-FR" w:eastAsia="en-US"/>
              </w:rPr>
              <w:tab/>
            </w:r>
          </w:del>
          <w:hyperlink w:anchor="__RefHeading___Toc502243287">
            <w:del w:id="7703" w:author="CP-180056" w:date="2018-03-22T17:33:00Z">
              <w:r>
                <w:rPr>
                  <w:rStyle w:val="IndexLink"/>
                  <w:lang w:val="fr-FR" w:eastAsia="en-US"/>
                </w:rPr>
                <w:delText>247</w:delText>
              </w:r>
            </w:del>
          </w:hyperlink>
        </w:p>
        <w:p>
          <w:pPr>
            <w:pStyle w:val="Contents1"/>
            <w:rPr>
              <w:rFonts w:ascii="Calibri" w:hAnsi="Calibri" w:cs="Calibri"/>
              <w:sz w:val="22"/>
              <w:szCs w:val="22"/>
              <w:lang w:val="en-US" w:eastAsia="en-US"/>
              <w:del w:id="7710" w:author="CP-180056" w:date="2018-03-22T17:33:00Z"/>
            </w:rPr>
          </w:pPr>
          <w:del w:id="7705" w:author="CP-180056" w:date="2018-03-22T17:33:00Z">
            <w:r>
              <w:rPr/>
              <w:delText>E.6.3.</w:delText>
            </w:r>
          </w:del>
          <w:del w:id="7706" w:author="CP-180056" w:date="2018-03-22T17:33:00Z">
            <w:r>
              <w:rPr>
                <w:rFonts w:eastAsia="SimSun;宋体"/>
                <w:lang w:val="en-US" w:eastAsia="en-US"/>
              </w:rPr>
              <w:delText>3</w:delText>
            </w:r>
          </w:del>
          <w:del w:id="7707" w:author="CP-180056" w:date="2018-03-22T17:33:00Z">
            <w:r>
              <w:rPr>
                <w:rFonts w:cs="Calibri" w:ascii="Calibri" w:hAnsi="Calibri"/>
                <w:sz w:val="22"/>
                <w:szCs w:val="22"/>
                <w:lang w:val="en-US" w:eastAsia="en-US"/>
              </w:rPr>
              <w:tab/>
            </w:r>
          </w:del>
          <w:del w:id="7708" w:author="CP-180056" w:date="2018-03-22T17:33:00Z">
            <w:r>
              <w:rPr/>
              <w:delText>CS-Service-QoS-Request-Operation</w:delText>
              <w:tab/>
            </w:r>
          </w:del>
          <w:hyperlink w:anchor="__RefHeading___Toc502243288">
            <w:del w:id="7709" w:author="CP-180056" w:date="2018-03-22T17:33:00Z">
              <w:r>
                <w:rPr>
                  <w:rStyle w:val="IndexLink"/>
                </w:rPr>
                <w:delText>247</w:delText>
              </w:r>
            </w:del>
          </w:hyperlink>
        </w:p>
        <w:p>
          <w:pPr>
            <w:pStyle w:val="Contents1"/>
            <w:rPr>
              <w:rFonts w:ascii="Calibri" w:hAnsi="Calibri" w:cs="Calibri"/>
              <w:sz w:val="22"/>
              <w:szCs w:val="22"/>
              <w:lang w:val="en-US" w:eastAsia="en-US"/>
              <w:del w:id="7720" w:author="CP-180056" w:date="2018-03-22T17:33:00Z"/>
            </w:rPr>
          </w:pPr>
          <w:del w:id="7711" w:author="CP-180056" w:date="2018-03-22T17:33:00Z">
            <w:r>
              <w:rPr/>
              <w:delText>E.6.3.</w:delText>
            </w:r>
          </w:del>
          <w:del w:id="7712" w:author="CP-180056" w:date="2018-03-22T17:33:00Z">
            <w:r>
              <w:rPr>
                <w:rFonts w:eastAsia="Batang;바탕"/>
                <w:lang w:val="en-US" w:eastAsia="en-US"/>
              </w:rPr>
              <w:delText>4</w:delText>
            </w:r>
          </w:del>
          <w:del w:id="7713" w:author="CP-180056" w:date="2018-03-22T17:33:00Z">
            <w:r>
              <w:rPr>
                <w:rFonts w:cs="Calibri" w:ascii="Calibri" w:hAnsi="Calibri"/>
                <w:sz w:val="22"/>
                <w:szCs w:val="22"/>
                <w:lang w:val="en-US" w:eastAsia="en-US"/>
              </w:rPr>
              <w:tab/>
            </w:r>
          </w:del>
          <w:del w:id="7714" w:author="CP-180056" w:date="2018-03-22T17:33:00Z">
            <w:r>
              <w:rPr/>
              <w:delText>CS-Service-</w:delText>
            </w:r>
          </w:del>
          <w:del w:id="7715" w:author="CP-180056" w:date="2018-03-22T17:33:00Z">
            <w:r>
              <w:rPr>
                <w:rFonts w:eastAsia="SimSun;宋体"/>
                <w:lang w:val="en-US" w:eastAsia="en-US"/>
              </w:rPr>
              <w:delText>Resource</w:delText>
            </w:r>
          </w:del>
          <w:del w:id="7716" w:author="CP-180056" w:date="2018-03-22T17:33:00Z">
            <w:r>
              <w:rPr/>
              <w:delText>-</w:delText>
            </w:r>
          </w:del>
          <w:del w:id="7717" w:author="CP-180056" w:date="2018-03-22T17:33:00Z">
            <w:r>
              <w:rPr>
                <w:rFonts w:eastAsia="SimSun;宋体"/>
                <w:lang w:val="en-US" w:eastAsia="en-US"/>
              </w:rPr>
              <w:delText>Result-</w:delText>
            </w:r>
          </w:del>
          <w:del w:id="7718" w:author="CP-180056" w:date="2018-03-22T17:33:00Z">
            <w:r>
              <w:rPr/>
              <w:delText>Operation</w:delText>
              <w:tab/>
            </w:r>
          </w:del>
          <w:hyperlink w:anchor="__RefHeading___Toc502243289">
            <w:del w:id="7719" w:author="CP-180056" w:date="2018-03-22T17:33:00Z">
              <w:r>
                <w:rPr>
                  <w:rStyle w:val="IndexLink"/>
                </w:rPr>
                <w:delText>248</w:delText>
              </w:r>
            </w:del>
          </w:hyperlink>
        </w:p>
        <w:p>
          <w:pPr>
            <w:pStyle w:val="Contents1"/>
            <w:rPr>
              <w:rFonts w:ascii="Calibri" w:hAnsi="Calibri" w:cs="Calibri"/>
              <w:sz w:val="22"/>
              <w:szCs w:val="22"/>
              <w:lang w:val="fr-FR" w:eastAsia="en-US"/>
              <w:del w:id="7730" w:author="CP-180056" w:date="2018-03-22T17:33:00Z"/>
            </w:rPr>
          </w:pPr>
          <w:del w:id="7721" w:author="CP-180056" w:date="2018-03-22T17:33:00Z">
            <w:r>
              <w:rPr/>
              <w:delText>E.6.3.</w:delText>
            </w:r>
          </w:del>
          <w:del w:id="7722" w:author="CP-180056" w:date="2018-03-22T17:33:00Z">
            <w:r>
              <w:rPr>
                <w:rFonts w:eastAsia="Batang;바탕"/>
                <w:lang w:val="en-US" w:eastAsia="en-US"/>
              </w:rPr>
              <w:delText>5</w:delText>
            </w:r>
          </w:del>
          <w:del w:id="7723" w:author="CP-180056" w:date="2018-03-22T17:33:00Z">
            <w:r>
              <w:rPr>
                <w:rFonts w:cs="Calibri" w:ascii="Calibri" w:hAnsi="Calibri"/>
                <w:sz w:val="22"/>
                <w:szCs w:val="22"/>
              </w:rPr>
              <w:tab/>
            </w:r>
          </w:del>
          <w:del w:id="7724" w:author="CP-180056" w:date="2018-03-22T17:33:00Z">
            <w:r>
              <w:rPr>
                <w:lang w:val="fr-FR" w:eastAsia="en-US"/>
              </w:rPr>
              <w:delText>CS-Service-</w:delText>
            </w:r>
          </w:del>
          <w:del w:id="7725" w:author="CP-180056" w:date="2018-03-22T17:33:00Z">
            <w:r>
              <w:rPr>
                <w:rFonts w:eastAsia="SimSun;宋体"/>
                <w:lang w:val="fr-FR" w:eastAsia="en-US"/>
              </w:rPr>
              <w:delText>Resource</w:delText>
            </w:r>
          </w:del>
          <w:del w:id="7726" w:author="CP-180056" w:date="2018-03-22T17:33:00Z">
            <w:r>
              <w:rPr>
                <w:lang w:val="fr-FR" w:eastAsia="en-US"/>
              </w:rPr>
              <w:delText>-</w:delText>
            </w:r>
          </w:del>
          <w:del w:id="7727" w:author="CP-180056" w:date="2018-03-22T17:33:00Z">
            <w:r>
              <w:rPr>
                <w:rFonts w:eastAsia="SimSun;宋体"/>
                <w:lang w:val="fr-FR" w:eastAsia="en-US"/>
              </w:rPr>
              <w:delText>Failure-Cause</w:delText>
            </w:r>
          </w:del>
          <w:del w:id="7728" w:author="CP-180056" w:date="2018-03-22T17:33:00Z">
            <w:r>
              <w:rPr>
                <w:lang w:val="fr-FR" w:eastAsia="en-US"/>
              </w:rPr>
              <w:tab/>
            </w:r>
          </w:del>
          <w:hyperlink w:anchor="__RefHeading___Toc502243290">
            <w:del w:id="7729" w:author="CP-180056" w:date="2018-03-22T17:33:00Z">
              <w:r>
                <w:rPr>
                  <w:rStyle w:val="IndexLink"/>
                  <w:lang w:val="fr-FR" w:eastAsia="en-US"/>
                </w:rPr>
                <w:delText>248</w:delText>
              </w:r>
            </w:del>
          </w:hyperlink>
        </w:p>
        <w:p>
          <w:pPr>
            <w:pStyle w:val="Contents1"/>
            <w:rPr>
              <w:rFonts w:ascii="Calibri" w:hAnsi="Calibri" w:cs="Calibri"/>
              <w:sz w:val="22"/>
              <w:szCs w:val="22"/>
              <w:lang w:val="en-US" w:eastAsia="en-US"/>
              <w:del w:id="7740" w:author="CP-180056" w:date="2018-03-22T17:33:00Z"/>
            </w:rPr>
          </w:pPr>
          <w:del w:id="7731" w:author="CP-180056" w:date="2018-03-22T17:33:00Z">
            <w:r>
              <w:rPr/>
              <w:delText>E.6.3.</w:delText>
            </w:r>
          </w:del>
          <w:del w:id="7732" w:author="CP-180056" w:date="2018-03-22T17:33:00Z">
            <w:r>
              <w:rPr>
                <w:rFonts w:eastAsia="Batang;바탕"/>
                <w:lang w:val="en-US" w:eastAsia="en-US"/>
              </w:rPr>
              <w:delText>6</w:delText>
            </w:r>
          </w:del>
          <w:del w:id="7733" w:author="CP-180056" w:date="2018-03-22T17:33:00Z">
            <w:r>
              <w:rPr>
                <w:rFonts w:cs="Calibri" w:ascii="Calibri" w:hAnsi="Calibri"/>
                <w:sz w:val="22"/>
                <w:szCs w:val="22"/>
                <w:lang w:val="en-US" w:eastAsia="en-US"/>
              </w:rPr>
              <w:tab/>
            </w:r>
          </w:del>
          <w:del w:id="7734" w:author="CP-180056" w:date="2018-03-22T17:33:00Z">
            <w:r>
              <w:rPr/>
              <w:delText>CS-Service-</w:delText>
            </w:r>
          </w:del>
          <w:del w:id="7735" w:author="CP-180056" w:date="2018-03-22T17:33:00Z">
            <w:r>
              <w:rPr>
                <w:rFonts w:eastAsia="SimSun;宋体"/>
                <w:lang w:val="en-US" w:eastAsia="en-US"/>
              </w:rPr>
              <w:delText>Resource</w:delText>
            </w:r>
          </w:del>
          <w:del w:id="7736" w:author="CP-180056" w:date="2018-03-22T17:33:00Z">
            <w:r>
              <w:rPr/>
              <w:delText>-</w:delText>
            </w:r>
          </w:del>
          <w:del w:id="7737" w:author="CP-180056" w:date="2018-03-22T17:33:00Z">
            <w:r>
              <w:rPr>
                <w:rFonts w:eastAsia="SimSun;宋体"/>
                <w:lang w:val="en-US" w:eastAsia="en-US"/>
              </w:rPr>
              <w:delText>Report</w:delText>
            </w:r>
          </w:del>
          <w:del w:id="7738" w:author="CP-180056" w:date="2018-03-22T17:33:00Z">
            <w:r>
              <w:rPr/>
              <w:tab/>
            </w:r>
          </w:del>
          <w:hyperlink w:anchor="__RefHeading___Toc502243291">
            <w:del w:id="7739" w:author="CP-180056" w:date="2018-03-22T17:33:00Z">
              <w:r>
                <w:rPr>
                  <w:rStyle w:val="IndexLink"/>
                </w:rPr>
                <w:delText>248</w:delText>
              </w:r>
            </w:del>
          </w:hyperlink>
        </w:p>
        <w:p>
          <w:pPr>
            <w:pStyle w:val="Contents1"/>
            <w:rPr>
              <w:rFonts w:ascii="Calibri" w:hAnsi="Calibri" w:cs="Calibri"/>
              <w:sz w:val="22"/>
              <w:szCs w:val="22"/>
              <w:lang w:val="en-US" w:eastAsia="en-US"/>
              <w:del w:id="7747" w:author="CP-180056" w:date="2018-03-22T17:33:00Z"/>
            </w:rPr>
          </w:pPr>
          <w:del w:id="7741" w:author="CP-180056" w:date="2018-03-22T17:33:00Z">
            <w:r>
              <w:rPr/>
              <w:delText>E.</w:delText>
            </w:r>
          </w:del>
          <w:del w:id="7742" w:author="CP-180056" w:date="2018-03-22T17:33:00Z">
            <w:r>
              <w:rPr>
                <w:rFonts w:eastAsia="SimSun;宋体"/>
              </w:rPr>
              <w:delText>6</w:delText>
            </w:r>
          </w:del>
          <w:del w:id="7743" w:author="CP-180056" w:date="2018-03-22T17:33:00Z">
            <w:r>
              <w:rPr/>
              <w:delText>.4</w:delText>
            </w:r>
          </w:del>
          <w:del w:id="7744" w:author="CP-180056" w:date="2018-03-22T17:33:00Z">
            <w:r>
              <w:rPr>
                <w:rFonts w:cs="Calibri" w:ascii="Calibri" w:hAnsi="Calibri"/>
                <w:sz w:val="22"/>
                <w:szCs w:val="22"/>
                <w:lang w:val="en-US" w:eastAsia="en-US"/>
              </w:rPr>
              <w:tab/>
            </w:r>
          </w:del>
          <w:del w:id="7745" w:author="CP-180056" w:date="2018-03-22T17:33:00Z">
            <w:r>
              <w:rPr/>
              <w:delText>S15 re- used AVPs</w:delText>
              <w:tab/>
            </w:r>
          </w:del>
          <w:hyperlink w:anchor="__RefHeading___Toc502243292">
            <w:del w:id="7746" w:author="CP-180056" w:date="2018-03-22T17:33:00Z">
              <w:r>
                <w:rPr>
                  <w:rStyle w:val="IndexLink"/>
                </w:rPr>
                <w:delText>248</w:delText>
              </w:r>
            </w:del>
          </w:hyperlink>
        </w:p>
        <w:p>
          <w:pPr>
            <w:pStyle w:val="Contents1"/>
            <w:rPr>
              <w:rFonts w:ascii="Calibri" w:hAnsi="Calibri" w:cs="Calibri"/>
              <w:sz w:val="22"/>
              <w:szCs w:val="22"/>
              <w:lang w:val="en-US" w:eastAsia="en-US"/>
              <w:del w:id="7755" w:author="CP-180056" w:date="2018-03-22T17:33:00Z"/>
            </w:rPr>
          </w:pPr>
          <w:del w:id="7748" w:author="CP-180056" w:date="2018-03-22T17:33:00Z">
            <w:r>
              <w:rPr/>
              <w:delText>E.6.</w:delText>
            </w:r>
          </w:del>
          <w:del w:id="7749" w:author="CP-180056" w:date="2018-03-22T17:33:00Z">
            <w:r>
              <w:rPr>
                <w:rFonts w:eastAsia="SimSun;宋体"/>
                <w:lang w:val="en-US" w:eastAsia="en-US"/>
              </w:rPr>
              <w:delText>4</w:delText>
            </w:r>
          </w:del>
          <w:del w:id="7750" w:author="CP-180056" w:date="2018-03-22T17:33:00Z">
            <w:r>
              <w:rPr/>
              <w:delText>.</w:delText>
            </w:r>
          </w:del>
          <w:del w:id="7751" w:author="CP-180056" w:date="2018-03-22T17:33:00Z">
            <w:r>
              <w:rPr>
                <w:rFonts w:eastAsia="SimSun;宋体"/>
                <w:lang w:val="en-US" w:eastAsia="en-US"/>
              </w:rPr>
              <w:delText>1</w:delText>
            </w:r>
          </w:del>
          <w:del w:id="7752" w:author="CP-180056" w:date="2018-03-22T17:33:00Z">
            <w:r>
              <w:rPr>
                <w:rFonts w:cs="Calibri" w:ascii="Calibri" w:hAnsi="Calibri"/>
                <w:sz w:val="22"/>
                <w:szCs w:val="22"/>
                <w:lang w:val="en-US" w:eastAsia="en-US"/>
              </w:rPr>
              <w:tab/>
            </w:r>
          </w:del>
          <w:del w:id="7753" w:author="CP-180056" w:date="2018-03-22T17:33:00Z">
            <w:r>
              <w:rPr/>
              <w:delText>General</w:delText>
              <w:tab/>
            </w:r>
          </w:del>
          <w:hyperlink w:anchor="__RefHeading___Toc502243293">
            <w:del w:id="7754" w:author="CP-180056" w:date="2018-03-22T17:33:00Z">
              <w:r>
                <w:rPr>
                  <w:rStyle w:val="IndexLink"/>
                </w:rPr>
                <w:delText>248</w:delText>
              </w:r>
            </w:del>
          </w:hyperlink>
        </w:p>
        <w:p>
          <w:pPr>
            <w:pStyle w:val="Contents1"/>
            <w:rPr>
              <w:rFonts w:ascii="Calibri" w:hAnsi="Calibri" w:cs="Calibri"/>
              <w:sz w:val="22"/>
              <w:szCs w:val="22"/>
              <w:lang w:val="en-US" w:eastAsia="en-US"/>
              <w:del w:id="7763" w:author="CP-180056" w:date="2018-03-22T17:33:00Z"/>
            </w:rPr>
          </w:pPr>
          <w:del w:id="7756" w:author="CP-180056" w:date="2018-03-22T17:33:00Z">
            <w:r>
              <w:rPr/>
              <w:delText>E.6.4.</w:delText>
            </w:r>
          </w:del>
          <w:del w:id="7757" w:author="CP-180056" w:date="2018-03-22T17:33:00Z">
            <w:r>
              <w:rPr>
                <w:lang w:val="en-US" w:eastAsia="en-US"/>
              </w:rPr>
              <w:delText>2</w:delText>
            </w:r>
          </w:del>
          <w:del w:id="7758" w:author="CP-180056" w:date="2018-03-22T17:33:00Z">
            <w:r>
              <w:rPr>
                <w:rFonts w:cs="Calibri" w:ascii="Calibri" w:hAnsi="Calibri"/>
                <w:sz w:val="22"/>
                <w:szCs w:val="22"/>
                <w:lang w:val="en-US" w:eastAsia="en-US"/>
              </w:rPr>
              <w:tab/>
            </w:r>
          </w:del>
          <w:del w:id="7759" w:author="CP-180056" w:date="2018-03-22T17:33:00Z">
            <w:r>
              <w:rPr/>
              <w:delText xml:space="preserve">Use of the Supported-Features AVP on the </w:delText>
            </w:r>
          </w:del>
          <w:del w:id="7760" w:author="CP-180056" w:date="2018-03-22T17:33:00Z">
            <w:r>
              <w:rPr>
                <w:rFonts w:eastAsia="Batang;바탕"/>
              </w:rPr>
              <w:delText>S15</w:delText>
            </w:r>
          </w:del>
          <w:del w:id="7761" w:author="CP-180056" w:date="2018-03-22T17:33:00Z">
            <w:r>
              <w:rPr/>
              <w:delText xml:space="preserve"> reference point</w:delText>
              <w:tab/>
            </w:r>
          </w:del>
          <w:hyperlink w:anchor="__RefHeading___Toc502243294">
            <w:del w:id="7762" w:author="CP-180056" w:date="2018-03-22T17:33:00Z">
              <w:r>
                <w:rPr>
                  <w:rStyle w:val="IndexLink"/>
                </w:rPr>
                <w:delText>249</w:delText>
              </w:r>
            </w:del>
          </w:hyperlink>
        </w:p>
        <w:p>
          <w:pPr>
            <w:pStyle w:val="Contents1"/>
            <w:rPr>
              <w:rFonts w:ascii="Calibri" w:hAnsi="Calibri" w:cs="Calibri"/>
              <w:sz w:val="22"/>
              <w:szCs w:val="22"/>
              <w:lang w:val="en-US" w:eastAsia="en-US"/>
              <w:del w:id="7770" w:author="CP-180056" w:date="2018-03-22T17:33:00Z"/>
            </w:rPr>
          </w:pPr>
          <w:del w:id="7764" w:author="CP-180056" w:date="2018-03-22T17:33:00Z">
            <w:r>
              <w:rPr/>
              <w:delText>E.</w:delText>
            </w:r>
          </w:del>
          <w:del w:id="7765" w:author="CP-180056" w:date="2018-03-22T17:33:00Z">
            <w:r>
              <w:rPr>
                <w:rFonts w:eastAsia="SimSun;宋体"/>
              </w:rPr>
              <w:delText>6</w:delText>
            </w:r>
          </w:del>
          <w:del w:id="7766" w:author="CP-180056" w:date="2018-03-22T17:33:00Z">
            <w:r>
              <w:rPr/>
              <w:delText>.5</w:delText>
            </w:r>
          </w:del>
          <w:del w:id="7767" w:author="CP-180056" w:date="2018-03-22T17:33:00Z">
            <w:r>
              <w:rPr>
                <w:rFonts w:cs="Calibri" w:ascii="Calibri" w:hAnsi="Calibri"/>
                <w:sz w:val="22"/>
                <w:szCs w:val="22"/>
                <w:lang w:val="en-US" w:eastAsia="en-US"/>
              </w:rPr>
              <w:tab/>
            </w:r>
          </w:del>
          <w:del w:id="7768" w:author="CP-180056" w:date="2018-03-22T17:33:00Z">
            <w:r>
              <w:rPr/>
              <w:delText>S15 specific Experimental-Result-Code AVP values</w:delText>
              <w:tab/>
            </w:r>
          </w:del>
          <w:hyperlink w:anchor="__RefHeading___Toc502243295">
            <w:del w:id="7769" w:author="CP-180056" w:date="2018-03-22T17:33:00Z">
              <w:r>
                <w:rPr>
                  <w:rStyle w:val="IndexLink"/>
                </w:rPr>
                <w:delText>250</w:delText>
              </w:r>
            </w:del>
          </w:hyperlink>
        </w:p>
        <w:p>
          <w:pPr>
            <w:pStyle w:val="Contents1"/>
            <w:rPr>
              <w:rFonts w:ascii="Calibri" w:hAnsi="Calibri" w:cs="Calibri"/>
              <w:sz w:val="22"/>
              <w:szCs w:val="22"/>
              <w:lang w:val="en-US" w:eastAsia="en-US"/>
              <w:del w:id="7777" w:author="CP-180056" w:date="2018-03-22T17:33:00Z"/>
            </w:rPr>
          </w:pPr>
          <w:del w:id="7771" w:author="CP-180056" w:date="2018-03-22T17:33:00Z">
            <w:r>
              <w:rPr/>
              <w:delText>E.</w:delText>
            </w:r>
          </w:del>
          <w:del w:id="7772" w:author="CP-180056" w:date="2018-03-22T17:33:00Z">
            <w:r>
              <w:rPr>
                <w:rFonts w:eastAsia="SimSun;宋体"/>
                <w:lang w:val="en-US" w:eastAsia="en-US"/>
              </w:rPr>
              <w:delText>6</w:delText>
            </w:r>
          </w:del>
          <w:del w:id="7773" w:author="CP-180056" w:date="2018-03-22T17:33:00Z">
            <w:r>
              <w:rPr/>
              <w:delText>.5.1</w:delText>
            </w:r>
          </w:del>
          <w:del w:id="7774" w:author="CP-180056" w:date="2018-03-22T17:33:00Z">
            <w:r>
              <w:rPr>
                <w:rFonts w:cs="Calibri" w:ascii="Calibri" w:hAnsi="Calibri"/>
                <w:sz w:val="22"/>
                <w:szCs w:val="22"/>
                <w:lang w:val="en-US" w:eastAsia="en-US"/>
              </w:rPr>
              <w:tab/>
            </w:r>
          </w:del>
          <w:del w:id="7775" w:author="CP-180056" w:date="2018-03-22T17:33:00Z">
            <w:r>
              <w:rPr/>
              <w:delText>General</w:delText>
              <w:tab/>
            </w:r>
          </w:del>
          <w:hyperlink w:anchor="__RefHeading___Toc502243296">
            <w:del w:id="7776" w:author="CP-180056" w:date="2018-03-22T17:33:00Z">
              <w:r>
                <w:rPr>
                  <w:rStyle w:val="IndexLink"/>
                </w:rPr>
                <w:delText>250</w:delText>
              </w:r>
            </w:del>
          </w:hyperlink>
        </w:p>
        <w:p>
          <w:pPr>
            <w:pStyle w:val="Contents1"/>
            <w:rPr>
              <w:rFonts w:ascii="Calibri" w:hAnsi="Calibri" w:cs="Calibri"/>
              <w:sz w:val="22"/>
              <w:szCs w:val="22"/>
              <w:lang w:val="en-US" w:eastAsia="en-US"/>
              <w:del w:id="7784" w:author="CP-180056" w:date="2018-03-22T17:33:00Z"/>
            </w:rPr>
          </w:pPr>
          <w:del w:id="7778" w:author="CP-180056" w:date="2018-03-22T17:33:00Z">
            <w:r>
              <w:rPr/>
              <w:delText>E.</w:delText>
            </w:r>
          </w:del>
          <w:del w:id="7779" w:author="CP-180056" w:date="2018-03-22T17:33:00Z">
            <w:r>
              <w:rPr>
                <w:rFonts w:eastAsia="SimSun;宋体"/>
                <w:lang w:val="en-US" w:eastAsia="en-US"/>
              </w:rPr>
              <w:delText>6</w:delText>
            </w:r>
          </w:del>
          <w:del w:id="7780" w:author="CP-180056" w:date="2018-03-22T17:33:00Z">
            <w:r>
              <w:rPr/>
              <w:delText>.5.2</w:delText>
            </w:r>
          </w:del>
          <w:del w:id="7781" w:author="CP-180056" w:date="2018-03-22T17:33:00Z">
            <w:r>
              <w:rPr>
                <w:rFonts w:cs="Calibri" w:ascii="Calibri" w:hAnsi="Calibri"/>
                <w:sz w:val="22"/>
                <w:szCs w:val="22"/>
                <w:lang w:val="en-US" w:eastAsia="en-US"/>
              </w:rPr>
              <w:tab/>
            </w:r>
          </w:del>
          <w:del w:id="7782" w:author="CP-180056" w:date="2018-03-22T17:33:00Z">
            <w:r>
              <w:rPr/>
              <w:delText>Success</w:delText>
              <w:tab/>
            </w:r>
          </w:del>
          <w:hyperlink w:anchor="__RefHeading___Toc502243297">
            <w:del w:id="7783" w:author="CP-180056" w:date="2018-03-22T17:33:00Z">
              <w:r>
                <w:rPr>
                  <w:rStyle w:val="IndexLink"/>
                </w:rPr>
                <w:delText>250</w:delText>
              </w:r>
            </w:del>
          </w:hyperlink>
        </w:p>
        <w:p>
          <w:pPr>
            <w:pStyle w:val="Contents1"/>
            <w:rPr>
              <w:rFonts w:ascii="Calibri" w:hAnsi="Calibri" w:cs="Calibri"/>
              <w:sz w:val="22"/>
              <w:szCs w:val="22"/>
              <w:lang w:val="en-US" w:eastAsia="en-US"/>
              <w:del w:id="7789" w:author="CP-180056" w:date="2018-03-22T17:33:00Z"/>
            </w:rPr>
          </w:pPr>
          <w:del w:id="7785" w:author="CP-180056" w:date="2018-03-22T17:33:00Z">
            <w:r>
              <w:rPr/>
              <w:delText>E.6.5.3</w:delText>
            </w:r>
          </w:del>
          <w:del w:id="7786" w:author="CP-180056" w:date="2018-03-22T17:33:00Z">
            <w:r>
              <w:rPr>
                <w:rFonts w:cs="Calibri" w:ascii="Calibri" w:hAnsi="Calibri"/>
                <w:sz w:val="22"/>
                <w:szCs w:val="22"/>
                <w:lang w:val="en-US" w:eastAsia="en-US"/>
              </w:rPr>
              <w:tab/>
            </w:r>
          </w:del>
          <w:del w:id="7787" w:author="CP-180056" w:date="2018-03-22T17:33:00Z">
            <w:r>
              <w:rPr/>
              <w:delText>Permanent Failures</w:delText>
              <w:tab/>
            </w:r>
          </w:del>
          <w:hyperlink w:anchor="__RefHeading___Toc502243298">
            <w:del w:id="7788" w:author="CP-180056" w:date="2018-03-22T17:33:00Z">
              <w:r>
                <w:rPr>
                  <w:rStyle w:val="IndexLink"/>
                </w:rPr>
                <w:delText>250</w:delText>
              </w:r>
            </w:del>
          </w:hyperlink>
        </w:p>
        <w:p>
          <w:pPr>
            <w:pStyle w:val="Contents1"/>
            <w:rPr>
              <w:rFonts w:ascii="Calibri" w:hAnsi="Calibri" w:cs="Calibri"/>
              <w:sz w:val="22"/>
              <w:szCs w:val="22"/>
              <w:lang w:val="en-US" w:eastAsia="en-US"/>
              <w:del w:id="7796" w:author="CP-180056" w:date="2018-03-22T17:33:00Z"/>
            </w:rPr>
          </w:pPr>
          <w:del w:id="7790" w:author="CP-180056" w:date="2018-03-22T17:33:00Z">
            <w:r>
              <w:rPr/>
              <w:delText>E.</w:delText>
            </w:r>
          </w:del>
          <w:del w:id="7791" w:author="CP-180056" w:date="2018-03-22T17:33:00Z">
            <w:r>
              <w:rPr>
                <w:rFonts w:eastAsia="SimSun;宋体"/>
                <w:lang w:val="en-US" w:eastAsia="en-US"/>
              </w:rPr>
              <w:delText>6</w:delText>
            </w:r>
          </w:del>
          <w:del w:id="7792" w:author="CP-180056" w:date="2018-03-22T17:33:00Z">
            <w:r>
              <w:rPr/>
              <w:delText>.5.4</w:delText>
            </w:r>
          </w:del>
          <w:del w:id="7793" w:author="CP-180056" w:date="2018-03-22T17:33:00Z">
            <w:r>
              <w:rPr>
                <w:rFonts w:cs="Calibri" w:ascii="Calibri" w:hAnsi="Calibri"/>
                <w:sz w:val="22"/>
                <w:szCs w:val="22"/>
                <w:lang w:val="en-US" w:eastAsia="en-US"/>
              </w:rPr>
              <w:tab/>
            </w:r>
          </w:del>
          <w:del w:id="7794" w:author="CP-180056" w:date="2018-03-22T17:33:00Z">
            <w:r>
              <w:rPr/>
              <w:delText>Transient Failures</w:delText>
              <w:tab/>
            </w:r>
          </w:del>
          <w:hyperlink w:anchor="__RefHeading___Toc502243299">
            <w:del w:id="7795" w:author="CP-180056" w:date="2018-03-22T17:33:00Z">
              <w:r>
                <w:rPr>
                  <w:rStyle w:val="IndexLink"/>
                </w:rPr>
                <w:delText>250</w:delText>
              </w:r>
            </w:del>
          </w:hyperlink>
        </w:p>
        <w:p>
          <w:pPr>
            <w:pStyle w:val="Contents1"/>
            <w:rPr>
              <w:rFonts w:ascii="Calibri" w:hAnsi="Calibri" w:cs="Calibri"/>
              <w:sz w:val="22"/>
              <w:szCs w:val="22"/>
              <w:lang w:val="en-US" w:eastAsia="en-US"/>
              <w:del w:id="7803" w:author="CP-180056" w:date="2018-03-22T17:33:00Z"/>
            </w:rPr>
          </w:pPr>
          <w:del w:id="7797" w:author="CP-180056" w:date="2018-03-22T17:33:00Z">
            <w:r>
              <w:rPr/>
              <w:delText>E.</w:delText>
            </w:r>
          </w:del>
          <w:del w:id="7798" w:author="CP-180056" w:date="2018-03-22T17:33:00Z">
            <w:r>
              <w:rPr>
                <w:rFonts w:eastAsia="SimSun;宋体"/>
              </w:rPr>
              <w:delText>6</w:delText>
            </w:r>
          </w:del>
          <w:del w:id="7799" w:author="CP-180056" w:date="2018-03-22T17:33:00Z">
            <w:r>
              <w:rPr/>
              <w:delText>.6</w:delText>
            </w:r>
          </w:del>
          <w:del w:id="7800" w:author="CP-180056" w:date="2018-03-22T17:33:00Z">
            <w:r>
              <w:rPr>
                <w:rFonts w:cs="Calibri" w:ascii="Calibri" w:hAnsi="Calibri"/>
                <w:sz w:val="22"/>
                <w:szCs w:val="22"/>
                <w:lang w:val="en-US" w:eastAsia="en-US"/>
              </w:rPr>
              <w:tab/>
            </w:r>
          </w:del>
          <w:del w:id="7801" w:author="CP-180056" w:date="2018-03-22T17:33:00Z">
            <w:r>
              <w:rPr/>
              <w:delText>S15 Messages</w:delText>
              <w:tab/>
            </w:r>
          </w:del>
          <w:hyperlink w:anchor="__RefHeading___Toc502243300">
            <w:del w:id="7802" w:author="CP-180056" w:date="2018-03-22T17:33:00Z">
              <w:r>
                <w:rPr>
                  <w:rStyle w:val="IndexLink"/>
                </w:rPr>
                <w:delText>250</w:delText>
              </w:r>
            </w:del>
          </w:hyperlink>
        </w:p>
        <w:p>
          <w:pPr>
            <w:pStyle w:val="Contents1"/>
            <w:rPr>
              <w:rFonts w:ascii="Calibri" w:hAnsi="Calibri" w:cs="Calibri"/>
              <w:sz w:val="22"/>
              <w:szCs w:val="22"/>
              <w:lang w:val="en-US" w:eastAsia="en-US"/>
              <w:del w:id="7810" w:author="CP-180056" w:date="2018-03-22T17:33:00Z"/>
            </w:rPr>
          </w:pPr>
          <w:del w:id="7804" w:author="CP-180056" w:date="2018-03-22T17:33:00Z">
            <w:r>
              <w:rPr/>
              <w:delText>E.</w:delText>
            </w:r>
          </w:del>
          <w:del w:id="7805" w:author="CP-180056" w:date="2018-03-22T17:33:00Z">
            <w:r>
              <w:rPr>
                <w:rFonts w:eastAsia="SimSun;宋体"/>
                <w:lang w:val="en-US" w:eastAsia="en-US"/>
              </w:rPr>
              <w:delText>6</w:delText>
            </w:r>
          </w:del>
          <w:del w:id="7806" w:author="CP-180056" w:date="2018-03-22T17:33:00Z">
            <w:r>
              <w:rPr/>
              <w:delText>.6.1</w:delText>
            </w:r>
          </w:del>
          <w:del w:id="7807" w:author="CP-180056" w:date="2018-03-22T17:33:00Z">
            <w:r>
              <w:rPr>
                <w:rFonts w:cs="Calibri" w:ascii="Calibri" w:hAnsi="Calibri"/>
                <w:sz w:val="22"/>
                <w:szCs w:val="22"/>
                <w:lang w:val="en-US" w:eastAsia="en-US"/>
              </w:rPr>
              <w:tab/>
            </w:r>
          </w:del>
          <w:del w:id="7808" w:author="CP-180056" w:date="2018-03-22T17:33:00Z">
            <w:r>
              <w:rPr/>
              <w:delText>S15 Application</w:delText>
              <w:tab/>
            </w:r>
          </w:del>
          <w:hyperlink w:anchor="__RefHeading___Toc502243301">
            <w:del w:id="7809" w:author="CP-180056" w:date="2018-03-22T17:33:00Z">
              <w:r>
                <w:rPr>
                  <w:rStyle w:val="IndexLink"/>
                </w:rPr>
                <w:delText>250</w:delText>
              </w:r>
            </w:del>
          </w:hyperlink>
        </w:p>
        <w:p>
          <w:pPr>
            <w:pStyle w:val="Contents1"/>
            <w:rPr>
              <w:rFonts w:ascii="Calibri" w:hAnsi="Calibri" w:cs="Calibri"/>
              <w:sz w:val="22"/>
              <w:szCs w:val="22"/>
              <w:lang w:val="en-US" w:eastAsia="en-US"/>
              <w:del w:id="7817" w:author="CP-180056" w:date="2018-03-22T17:33:00Z"/>
            </w:rPr>
          </w:pPr>
          <w:del w:id="7811" w:author="CP-180056" w:date="2018-03-22T17:33:00Z">
            <w:r>
              <w:rPr/>
              <w:delText>E.</w:delText>
            </w:r>
          </w:del>
          <w:del w:id="7812" w:author="CP-180056" w:date="2018-03-22T17:33:00Z">
            <w:r>
              <w:rPr>
                <w:rFonts w:eastAsia="SimSun;宋体"/>
                <w:lang w:val="en-US" w:eastAsia="en-US"/>
              </w:rPr>
              <w:delText>6</w:delText>
            </w:r>
          </w:del>
          <w:del w:id="7813" w:author="CP-180056" w:date="2018-03-22T17:33:00Z">
            <w:r>
              <w:rPr/>
              <w:delText>.6.2</w:delText>
            </w:r>
          </w:del>
          <w:del w:id="7814" w:author="CP-180056" w:date="2018-03-22T17:33:00Z">
            <w:r>
              <w:rPr>
                <w:rFonts w:cs="Calibri" w:ascii="Calibri" w:hAnsi="Calibri"/>
                <w:sz w:val="22"/>
                <w:szCs w:val="22"/>
                <w:lang w:val="en-US" w:eastAsia="en-US"/>
              </w:rPr>
              <w:tab/>
            </w:r>
          </w:del>
          <w:del w:id="7815" w:author="CP-180056" w:date="2018-03-22T17:33:00Z">
            <w:r>
              <w:rPr/>
              <w:delText>CC-Request (CCR) Command</w:delText>
              <w:tab/>
            </w:r>
          </w:del>
          <w:hyperlink w:anchor="__RefHeading___Toc502243302">
            <w:del w:id="7816" w:author="CP-180056" w:date="2018-03-22T17:33:00Z">
              <w:r>
                <w:rPr>
                  <w:rStyle w:val="IndexLink"/>
                </w:rPr>
                <w:delText>250</w:delText>
              </w:r>
            </w:del>
          </w:hyperlink>
        </w:p>
        <w:p>
          <w:pPr>
            <w:pStyle w:val="Contents1"/>
            <w:rPr>
              <w:rFonts w:ascii="Calibri" w:hAnsi="Calibri" w:cs="Calibri"/>
              <w:sz w:val="22"/>
              <w:szCs w:val="22"/>
              <w:lang w:val="en-US" w:eastAsia="en-US"/>
              <w:del w:id="7825" w:author="CP-180056" w:date="2018-03-22T17:33:00Z"/>
            </w:rPr>
          </w:pPr>
          <w:del w:id="7818" w:author="CP-180056" w:date="2018-03-22T17:33:00Z">
            <w:r>
              <w:rPr/>
              <w:delText>E.</w:delText>
            </w:r>
          </w:del>
          <w:del w:id="7819" w:author="CP-180056" w:date="2018-03-22T17:33:00Z">
            <w:r>
              <w:rPr>
                <w:rFonts w:eastAsia="SimSun;宋体"/>
                <w:lang w:val="en-US" w:eastAsia="en-US"/>
              </w:rPr>
              <w:delText>6</w:delText>
            </w:r>
          </w:del>
          <w:del w:id="7820" w:author="CP-180056" w:date="2018-03-22T17:33:00Z">
            <w:r>
              <w:rPr/>
              <w:delText>.6.3</w:delText>
            </w:r>
          </w:del>
          <w:del w:id="7821" w:author="CP-180056" w:date="2018-03-22T17:33:00Z">
            <w:r>
              <w:rPr>
                <w:rFonts w:cs="Calibri" w:ascii="Calibri" w:hAnsi="Calibri"/>
                <w:sz w:val="22"/>
                <w:szCs w:val="22"/>
              </w:rPr>
              <w:tab/>
            </w:r>
          </w:del>
          <w:del w:id="7822" w:author="CP-180056" w:date="2018-03-22T17:33:00Z">
            <w:r>
              <w:rPr>
                <w:lang w:val="en-US" w:eastAsia="en-US"/>
              </w:rPr>
              <w:delText>CC-Answer (CCA) Command</w:delText>
            </w:r>
          </w:del>
          <w:del w:id="7823" w:author="CP-180056" w:date="2018-03-22T17:33:00Z">
            <w:r>
              <w:rPr/>
              <w:tab/>
            </w:r>
          </w:del>
          <w:hyperlink w:anchor="__RefHeading___Toc502243303">
            <w:del w:id="7824" w:author="CP-180056" w:date="2018-03-22T17:33:00Z">
              <w:r>
                <w:rPr>
                  <w:rStyle w:val="IndexLink"/>
                </w:rPr>
                <w:delText>251</w:delText>
              </w:r>
            </w:del>
          </w:hyperlink>
        </w:p>
        <w:p>
          <w:pPr>
            <w:pStyle w:val="Contents1"/>
            <w:rPr>
              <w:rFonts w:ascii="Calibri" w:hAnsi="Calibri" w:cs="Calibri"/>
              <w:sz w:val="22"/>
              <w:szCs w:val="22"/>
              <w:lang w:val="en-US" w:eastAsia="en-US"/>
              <w:del w:id="7831" w:author="CP-180056" w:date="2018-03-22T17:33:00Z"/>
            </w:rPr>
          </w:pPr>
          <w:del w:id="7826" w:author="CP-180056" w:date="2018-03-22T17:33:00Z">
            <w:r>
              <w:rPr/>
              <w:delText>E.6.6.4</w:delText>
            </w:r>
          </w:del>
          <w:del w:id="7827" w:author="CP-180056" w:date="2018-03-22T17:33:00Z">
            <w:r>
              <w:rPr>
                <w:rFonts w:cs="Calibri" w:ascii="Calibri" w:hAnsi="Calibri"/>
                <w:sz w:val="22"/>
                <w:szCs w:val="22"/>
              </w:rPr>
              <w:tab/>
            </w:r>
          </w:del>
          <w:del w:id="7828" w:author="CP-180056" w:date="2018-03-22T17:33:00Z">
            <w:r>
              <w:rPr>
                <w:lang w:val="en-US" w:eastAsia="en-US"/>
              </w:rPr>
              <w:delText>Re-Auth-Request (RAR) Command</w:delText>
            </w:r>
          </w:del>
          <w:del w:id="7829" w:author="CP-180056" w:date="2018-03-22T17:33:00Z">
            <w:r>
              <w:rPr/>
              <w:tab/>
            </w:r>
          </w:del>
          <w:hyperlink w:anchor="__RefHeading___Toc502243304">
            <w:del w:id="7830" w:author="CP-180056" w:date="2018-03-22T17:33:00Z">
              <w:r>
                <w:rPr>
                  <w:rStyle w:val="IndexLink"/>
                </w:rPr>
                <w:delText>251</w:delText>
              </w:r>
            </w:del>
          </w:hyperlink>
        </w:p>
        <w:p>
          <w:pPr>
            <w:pStyle w:val="Contents1"/>
            <w:rPr>
              <w:rFonts w:ascii="Calibri" w:hAnsi="Calibri" w:cs="Calibri"/>
              <w:sz w:val="22"/>
              <w:szCs w:val="22"/>
              <w:lang w:val="en-US" w:eastAsia="en-US"/>
              <w:del w:id="7837" w:author="CP-180056" w:date="2018-03-22T17:33:00Z"/>
            </w:rPr>
          </w:pPr>
          <w:del w:id="7832" w:author="CP-180056" w:date="2018-03-22T17:33:00Z">
            <w:r>
              <w:rPr/>
              <w:delText>E.6.6.5</w:delText>
            </w:r>
          </w:del>
          <w:del w:id="7833" w:author="CP-180056" w:date="2018-03-22T17:33:00Z">
            <w:r>
              <w:rPr>
                <w:rFonts w:cs="Calibri" w:ascii="Calibri" w:hAnsi="Calibri"/>
                <w:sz w:val="22"/>
                <w:szCs w:val="22"/>
              </w:rPr>
              <w:tab/>
            </w:r>
          </w:del>
          <w:del w:id="7834" w:author="CP-180056" w:date="2018-03-22T17:33:00Z">
            <w:r>
              <w:rPr>
                <w:lang w:val="en-US" w:eastAsia="en-US"/>
              </w:rPr>
              <w:delText>Re-Auth-Answer (RAA) Command</w:delText>
            </w:r>
          </w:del>
          <w:del w:id="7835" w:author="CP-180056" w:date="2018-03-22T17:33:00Z">
            <w:r>
              <w:rPr/>
              <w:tab/>
            </w:r>
          </w:del>
          <w:hyperlink w:anchor="__RefHeading___Toc502243305">
            <w:del w:id="7836" w:author="CP-180056" w:date="2018-03-22T17:33:00Z">
              <w:r>
                <w:rPr>
                  <w:rStyle w:val="IndexLink"/>
                </w:rPr>
                <w:delText>252</w:delText>
              </w:r>
            </w:del>
          </w:hyperlink>
        </w:p>
        <w:p>
          <w:pPr>
            <w:pStyle w:val="Contents1"/>
            <w:rPr>
              <w:rFonts w:ascii="Calibri" w:hAnsi="Calibri" w:cs="Calibri"/>
              <w:b w:val="false"/>
              <w:b w:val="false"/>
              <w:szCs w:val="22"/>
              <w:lang w:val="en-US" w:eastAsia="en-US"/>
              <w:del w:id="7844" w:author="CP-180056" w:date="2018-03-22T17:33:00Z"/>
            </w:rPr>
          </w:pPr>
          <w:del w:id="7838" w:author="CP-180056" w:date="2018-03-22T17:33:00Z">
            <w:r>
              <w:rPr/>
              <w:delText xml:space="preserve">Annex </w:delText>
            </w:r>
          </w:del>
          <w:del w:id="7839" w:author="CP-180056" w:date="2018-03-22T17:33:00Z">
            <w:r>
              <w:rPr>
                <w:rFonts w:eastAsia="Batang;바탕"/>
                <w:lang w:val="en-US" w:eastAsia="en-US"/>
              </w:rPr>
              <w:delText>F</w:delText>
            </w:r>
          </w:del>
          <w:del w:id="7840" w:author="CP-180056" w:date="2018-03-22T17:33:00Z">
            <w:r>
              <w:rPr/>
              <w:delText xml:space="preserve"> (informative):</w:delText>
              <w:tab/>
            </w:r>
          </w:del>
          <w:del w:id="7841" w:author="CP-180056" w:date="2018-03-22T17:33:00Z">
            <w:r>
              <w:rPr>
                <w:lang w:val="en-US" w:eastAsia="en-US"/>
              </w:rPr>
              <w:delText>Disabling/re-enabling Usage Monitoring for a PCC/ADC rule</w:delText>
            </w:r>
          </w:del>
          <w:del w:id="7842" w:author="CP-180056" w:date="2018-03-22T17:33:00Z">
            <w:r>
              <w:rPr/>
              <w:tab/>
            </w:r>
          </w:del>
          <w:hyperlink w:anchor="__RefHeading___Toc502243306">
            <w:del w:id="7843" w:author="CP-180056" w:date="2018-03-22T17:33:00Z">
              <w:r>
                <w:rPr>
                  <w:rStyle w:val="IndexLink"/>
                </w:rPr>
                <w:delText>253</w:delText>
              </w:r>
            </w:del>
          </w:hyperlink>
        </w:p>
        <w:p>
          <w:pPr>
            <w:pStyle w:val="Contents1"/>
            <w:rPr>
              <w:rFonts w:ascii="Calibri" w:hAnsi="Calibri" w:cs="Calibri"/>
              <w:b w:val="false"/>
              <w:b w:val="false"/>
              <w:szCs w:val="22"/>
              <w:lang w:val="en-US" w:eastAsia="en-US"/>
              <w:del w:id="7851" w:author="CP-180056" w:date="2018-03-22T17:33:00Z"/>
            </w:rPr>
          </w:pPr>
          <w:del w:id="7845" w:author="CP-180056" w:date="2018-03-22T17:33:00Z">
            <w:r>
              <w:rPr/>
              <w:delText xml:space="preserve">Annex </w:delText>
            </w:r>
          </w:del>
          <w:del w:id="7846" w:author="CP-180056" w:date="2018-03-22T17:33:00Z">
            <w:r>
              <w:rPr>
                <w:rFonts w:eastAsia="Batang;바탕"/>
                <w:lang w:val="en-US" w:eastAsia="en-US"/>
              </w:rPr>
              <w:delText>G</w:delText>
            </w:r>
          </w:del>
          <w:del w:id="7847" w:author="CP-180056" w:date="2018-03-22T17:33:00Z">
            <w:r>
              <w:rPr/>
              <w:delText xml:space="preserve"> (normative):</w:delText>
              <w:tab/>
              <w:delText xml:space="preserve">Access specific aspects, Fixed Broadband Access </w:delText>
            </w:r>
          </w:del>
          <w:del w:id="7848" w:author="CP-180056" w:date="2018-03-22T17:33:00Z">
            <w:r>
              <w:rPr>
                <w:rFonts w:eastAsia="SimSun;宋体"/>
                <w:lang w:val="en-US" w:eastAsia="en-US"/>
              </w:rPr>
              <w:delText xml:space="preserve">network </w:delText>
            </w:r>
          </w:del>
          <w:del w:id="7849" w:author="CP-180056" w:date="2018-03-22T17:33:00Z">
            <w:r>
              <w:rPr/>
              <w:delText>convergence</w:delText>
              <w:tab/>
            </w:r>
          </w:del>
          <w:hyperlink w:anchor="__RefHeading___Toc502243307">
            <w:del w:id="7850" w:author="CP-180056" w:date="2018-03-22T17:33:00Z">
              <w:r>
                <w:rPr>
                  <w:rStyle w:val="IndexLink"/>
                </w:rPr>
                <w:delText>254</w:delText>
              </w:r>
            </w:del>
          </w:hyperlink>
        </w:p>
        <w:p>
          <w:pPr>
            <w:pStyle w:val="Contents1"/>
            <w:rPr>
              <w:rFonts w:ascii="Calibri" w:hAnsi="Calibri" w:cs="Calibri"/>
              <w:szCs w:val="22"/>
              <w:lang w:val="en-US" w:eastAsia="en-US"/>
              <w:del w:id="7857" w:author="CP-180056" w:date="2018-03-22T17:33:00Z"/>
            </w:rPr>
          </w:pPr>
          <w:del w:id="7852" w:author="CP-180056" w:date="2018-03-22T17:33:00Z">
            <w:r>
              <w:rPr/>
              <w:delText>G.1</w:delText>
            </w:r>
          </w:del>
          <w:ins w:id="7853" w:author="CP-180056" w:date="2018-03-22T17:35:00Z">
            <w:r>
              <w:rPr>
                <w:rFonts w:cs="Calibri" w:ascii="Calibri" w:hAnsi="Calibri"/>
                <w:szCs w:val="22"/>
                <w:lang w:val="en-US" w:eastAsia="en-US"/>
              </w:rPr>
              <w:tab/>
            </w:r>
          </w:ins>
          <w:del w:id="7854" w:author="CP-180056" w:date="2018-03-22T17:33:00Z">
            <w:r>
              <w:rPr>
                <w:rFonts w:cs="Calibri" w:ascii="Calibri" w:hAnsi="Calibri"/>
                <w:szCs w:val="22"/>
                <w:lang w:val="en-US" w:eastAsia="en-US"/>
              </w:rPr>
              <w:tab/>
            </w:r>
          </w:del>
          <w:del w:id="7855" w:author="CP-180056" w:date="2018-03-22T17:33:00Z">
            <w:r>
              <w:rPr/>
              <w:delText>Scope</w:delText>
              <w:tab/>
            </w:r>
          </w:del>
          <w:hyperlink w:anchor="__RefHeading___Toc502243308">
            <w:del w:id="7856" w:author="CP-180056" w:date="2018-03-22T17:33:00Z">
              <w:r>
                <w:rPr>
                  <w:rStyle w:val="IndexLink"/>
                </w:rPr>
                <w:delText>254</w:delText>
              </w:r>
            </w:del>
          </w:hyperlink>
        </w:p>
        <w:p>
          <w:pPr>
            <w:pStyle w:val="Contents1"/>
            <w:rPr>
              <w:rFonts w:ascii="Calibri" w:hAnsi="Calibri" w:cs="Calibri"/>
              <w:szCs w:val="22"/>
              <w:lang w:val="en-US" w:eastAsia="en-US"/>
              <w:del w:id="7863" w:author="CP-180056" w:date="2018-03-22T17:33:00Z"/>
            </w:rPr>
          </w:pPr>
          <w:del w:id="7858" w:author="CP-180056" w:date="2018-03-22T17:33:00Z">
            <w:r>
              <w:rPr/>
              <w:delText>G.2</w:delText>
            </w:r>
          </w:del>
          <w:ins w:id="7859" w:author="CP-180056" w:date="2018-03-22T17:35:00Z">
            <w:r>
              <w:rPr>
                <w:rFonts w:cs="Calibri" w:ascii="Calibri" w:hAnsi="Calibri"/>
                <w:szCs w:val="22"/>
                <w:lang w:val="en-US" w:eastAsia="en-US"/>
              </w:rPr>
              <w:tab/>
            </w:r>
          </w:ins>
          <w:del w:id="7860" w:author="CP-180056" w:date="2018-03-22T17:33:00Z">
            <w:r>
              <w:rPr>
                <w:rFonts w:cs="Calibri" w:ascii="Calibri" w:hAnsi="Calibri"/>
                <w:szCs w:val="22"/>
                <w:lang w:val="en-US" w:eastAsia="en-US"/>
              </w:rPr>
              <w:tab/>
            </w:r>
          </w:del>
          <w:del w:id="7861" w:author="CP-180056" w:date="2018-03-22T17:33:00Z">
            <w:r>
              <w:rPr/>
              <w:delText>Definitions and abbreviations</w:delText>
              <w:tab/>
            </w:r>
          </w:del>
          <w:hyperlink w:anchor="__RefHeading___Toc502243309">
            <w:del w:id="7862" w:author="CP-180056" w:date="2018-03-22T17:33:00Z">
              <w:r>
                <w:rPr>
                  <w:rStyle w:val="IndexLink"/>
                </w:rPr>
                <w:delText>254</w:delText>
              </w:r>
            </w:del>
          </w:hyperlink>
        </w:p>
        <w:p>
          <w:pPr>
            <w:pStyle w:val="Contents1"/>
            <w:rPr>
              <w:rFonts w:ascii="Calibri" w:hAnsi="Calibri" w:cs="Calibri"/>
              <w:sz w:val="22"/>
              <w:szCs w:val="22"/>
              <w:lang w:val="en-US" w:eastAsia="en-US"/>
              <w:del w:id="7868" w:author="CP-180056" w:date="2018-03-22T17:33:00Z"/>
            </w:rPr>
          </w:pPr>
          <w:del w:id="7864" w:author="CP-180056" w:date="2018-03-22T17:33:00Z">
            <w:r>
              <w:rPr/>
              <w:delText>G.2.1</w:delText>
            </w:r>
          </w:del>
          <w:del w:id="7865" w:author="CP-180056" w:date="2018-03-22T17:33:00Z">
            <w:r>
              <w:rPr>
                <w:rFonts w:cs="Calibri" w:ascii="Calibri" w:hAnsi="Calibri"/>
                <w:sz w:val="22"/>
                <w:szCs w:val="22"/>
                <w:lang w:val="en-US" w:eastAsia="en-US"/>
              </w:rPr>
              <w:tab/>
            </w:r>
          </w:del>
          <w:del w:id="7866" w:author="CP-180056" w:date="2018-03-22T17:33:00Z">
            <w:r>
              <w:rPr/>
              <w:delText>Definitions</w:delText>
              <w:tab/>
            </w:r>
          </w:del>
          <w:hyperlink w:anchor="__RefHeading___Toc502243310">
            <w:del w:id="7867" w:author="CP-180056" w:date="2018-03-22T17:33:00Z">
              <w:r>
                <w:rPr>
                  <w:rStyle w:val="IndexLink"/>
                </w:rPr>
                <w:delText>254</w:delText>
              </w:r>
            </w:del>
          </w:hyperlink>
        </w:p>
        <w:p>
          <w:pPr>
            <w:pStyle w:val="Contents1"/>
            <w:rPr>
              <w:rFonts w:ascii="Calibri" w:hAnsi="Calibri" w:cs="Calibri"/>
              <w:sz w:val="22"/>
              <w:szCs w:val="22"/>
              <w:lang w:val="en-US" w:eastAsia="en-US"/>
              <w:del w:id="7873" w:author="CP-180056" w:date="2018-03-22T17:33:00Z"/>
            </w:rPr>
          </w:pPr>
          <w:del w:id="7869" w:author="CP-180056" w:date="2018-03-22T17:33:00Z">
            <w:r>
              <w:rPr/>
              <w:delText>G.2.2</w:delText>
            </w:r>
          </w:del>
          <w:del w:id="7870" w:author="CP-180056" w:date="2018-03-22T17:33:00Z">
            <w:r>
              <w:rPr>
                <w:rFonts w:cs="Calibri" w:ascii="Calibri" w:hAnsi="Calibri"/>
                <w:sz w:val="22"/>
                <w:szCs w:val="22"/>
                <w:lang w:val="en-US" w:eastAsia="en-US"/>
              </w:rPr>
              <w:tab/>
            </w:r>
          </w:del>
          <w:del w:id="7871" w:author="CP-180056" w:date="2018-03-22T17:33:00Z">
            <w:r>
              <w:rPr/>
              <w:delText>Abbreviations</w:delText>
              <w:tab/>
            </w:r>
          </w:del>
          <w:hyperlink w:anchor="__RefHeading___Toc502243311">
            <w:del w:id="7872" w:author="CP-180056" w:date="2018-03-22T17:33:00Z">
              <w:r>
                <w:rPr>
                  <w:rStyle w:val="IndexLink"/>
                </w:rPr>
                <w:delText>254</w:delText>
              </w:r>
            </w:del>
          </w:hyperlink>
        </w:p>
        <w:p>
          <w:pPr>
            <w:pStyle w:val="Contents1"/>
            <w:rPr>
              <w:rFonts w:ascii="Calibri" w:hAnsi="Calibri" w:cs="Calibri"/>
              <w:szCs w:val="22"/>
              <w:lang w:val="en-US" w:eastAsia="en-US"/>
              <w:del w:id="7879" w:author="CP-180056" w:date="2018-03-22T17:33:00Z"/>
            </w:rPr>
          </w:pPr>
          <w:del w:id="7874" w:author="CP-180056" w:date="2018-03-22T17:33:00Z">
            <w:r>
              <w:rPr/>
              <w:delText>G.3</w:delText>
            </w:r>
          </w:del>
          <w:ins w:id="7875" w:author="CP-180056" w:date="2018-03-22T17:35:00Z">
            <w:r>
              <w:rPr>
                <w:rFonts w:cs="Calibri" w:ascii="Calibri" w:hAnsi="Calibri"/>
                <w:szCs w:val="22"/>
                <w:lang w:val="en-US" w:eastAsia="en-US"/>
              </w:rPr>
              <w:tab/>
            </w:r>
          </w:ins>
          <w:del w:id="7876" w:author="CP-180056" w:date="2018-03-22T17:33:00Z">
            <w:r>
              <w:rPr>
                <w:rFonts w:cs="Calibri" w:ascii="Calibri" w:hAnsi="Calibri"/>
                <w:szCs w:val="22"/>
                <w:lang w:val="en-US" w:eastAsia="en-US"/>
              </w:rPr>
              <w:tab/>
            </w:r>
          </w:del>
          <w:del w:id="7877" w:author="CP-180056" w:date="2018-03-22T17:33:00Z">
            <w:r>
              <w:rPr/>
              <w:delText>Reference points and Reference model</w:delText>
              <w:tab/>
            </w:r>
          </w:del>
          <w:hyperlink w:anchor="__RefHeading___Toc502243312">
            <w:del w:id="7878" w:author="CP-180056" w:date="2018-03-22T17:33:00Z">
              <w:r>
                <w:rPr>
                  <w:rStyle w:val="IndexLink"/>
                </w:rPr>
                <w:delText>255</w:delText>
              </w:r>
            </w:del>
          </w:hyperlink>
        </w:p>
        <w:p>
          <w:pPr>
            <w:pStyle w:val="Contents1"/>
            <w:rPr>
              <w:rFonts w:ascii="Calibri" w:hAnsi="Calibri" w:cs="Calibri"/>
              <w:sz w:val="22"/>
              <w:szCs w:val="22"/>
              <w:lang w:val="en-US" w:eastAsia="en-US"/>
              <w:del w:id="7884" w:author="CP-180056" w:date="2018-03-22T17:33:00Z"/>
            </w:rPr>
          </w:pPr>
          <w:del w:id="7880" w:author="CP-180056" w:date="2018-03-22T17:33:00Z">
            <w:r>
              <w:rPr/>
              <w:delText>G.3.1</w:delText>
            </w:r>
          </w:del>
          <w:del w:id="7881" w:author="CP-180056" w:date="2018-03-22T17:33:00Z">
            <w:r>
              <w:rPr>
                <w:rFonts w:cs="Calibri" w:ascii="Calibri" w:hAnsi="Calibri"/>
                <w:sz w:val="22"/>
                <w:szCs w:val="22"/>
                <w:lang w:val="en-US" w:eastAsia="en-US"/>
              </w:rPr>
              <w:tab/>
            </w:r>
          </w:del>
          <w:del w:id="7882" w:author="CP-180056" w:date="2018-03-22T17:33:00Z">
            <w:r>
              <w:rPr/>
              <w:delText>Reference architecture</w:delText>
              <w:tab/>
            </w:r>
          </w:del>
          <w:hyperlink w:anchor="__RefHeading___Toc502243313">
            <w:del w:id="7883" w:author="CP-180056" w:date="2018-03-22T17:33:00Z">
              <w:r>
                <w:rPr>
                  <w:rStyle w:val="IndexLink"/>
                </w:rPr>
                <w:delText>255</w:delText>
              </w:r>
            </w:del>
          </w:hyperlink>
        </w:p>
        <w:p>
          <w:pPr>
            <w:pStyle w:val="Contents1"/>
            <w:rPr>
              <w:rFonts w:ascii="Calibri" w:hAnsi="Calibri" w:cs="Calibri"/>
              <w:sz w:val="22"/>
              <w:szCs w:val="22"/>
              <w:lang w:val="en-US" w:eastAsia="en-US"/>
              <w:del w:id="7889" w:author="CP-180056" w:date="2018-03-22T17:33:00Z"/>
            </w:rPr>
          </w:pPr>
          <w:del w:id="7885" w:author="CP-180056" w:date="2018-03-22T17:33:00Z">
            <w:r>
              <w:rPr/>
              <w:delText>G.3.1.1</w:delText>
            </w:r>
          </w:del>
          <w:del w:id="7886" w:author="CP-180056" w:date="2018-03-22T17:33:00Z">
            <w:r>
              <w:rPr>
                <w:rFonts w:cs="Calibri" w:ascii="Calibri" w:hAnsi="Calibri"/>
                <w:sz w:val="22"/>
                <w:szCs w:val="22"/>
                <w:lang w:val="en-US" w:eastAsia="en-US"/>
              </w:rPr>
              <w:tab/>
            </w:r>
          </w:del>
          <w:del w:id="7887" w:author="CP-180056" w:date="2018-03-22T17:33:00Z">
            <w:r>
              <w:rPr/>
              <w:delText>General</w:delText>
              <w:tab/>
            </w:r>
          </w:del>
          <w:hyperlink w:anchor="__RefHeading___Toc502243314">
            <w:del w:id="7888" w:author="CP-180056" w:date="2018-03-22T17:33:00Z">
              <w:r>
                <w:rPr>
                  <w:rStyle w:val="IndexLink"/>
                </w:rPr>
                <w:delText>255</w:delText>
              </w:r>
            </w:del>
          </w:hyperlink>
        </w:p>
        <w:p>
          <w:pPr>
            <w:pStyle w:val="Contents1"/>
            <w:rPr>
              <w:rFonts w:ascii="Calibri" w:hAnsi="Calibri" w:cs="Calibri"/>
              <w:sz w:val="22"/>
              <w:szCs w:val="22"/>
              <w:lang w:val="en-US" w:eastAsia="en-US"/>
              <w:del w:id="7894" w:author="CP-180056" w:date="2018-03-22T17:33:00Z"/>
            </w:rPr>
          </w:pPr>
          <w:del w:id="7890" w:author="CP-180056" w:date="2018-03-22T17:33:00Z">
            <w:r>
              <w:rPr/>
              <w:delText>G.3.1.2</w:delText>
            </w:r>
          </w:del>
          <w:del w:id="7891" w:author="CP-180056" w:date="2018-03-22T17:33:00Z">
            <w:r>
              <w:rPr>
                <w:rFonts w:cs="Calibri" w:ascii="Calibri" w:hAnsi="Calibri"/>
                <w:sz w:val="22"/>
                <w:szCs w:val="22"/>
                <w:lang w:val="en-US" w:eastAsia="en-US"/>
              </w:rPr>
              <w:tab/>
            </w:r>
          </w:del>
          <w:del w:id="7892" w:author="CP-180056" w:date="2018-03-22T17:33:00Z">
            <w:r>
              <w:rPr/>
              <w:delText>Reference architecture</w:delText>
              <w:tab/>
            </w:r>
          </w:del>
          <w:hyperlink w:anchor="__RefHeading___Toc502243315">
            <w:del w:id="7893" w:author="CP-180056" w:date="2018-03-22T17:33:00Z">
              <w:r>
                <w:rPr>
                  <w:rStyle w:val="IndexLink"/>
                </w:rPr>
                <w:delText>255</w:delText>
              </w:r>
            </w:del>
          </w:hyperlink>
        </w:p>
        <w:p>
          <w:pPr>
            <w:pStyle w:val="Contents1"/>
            <w:rPr>
              <w:rFonts w:ascii="Calibri" w:hAnsi="Calibri" w:cs="Calibri"/>
              <w:sz w:val="22"/>
              <w:szCs w:val="22"/>
              <w:lang w:val="en-US" w:eastAsia="en-US"/>
              <w:del w:id="7899" w:author="CP-180056" w:date="2018-03-22T17:33:00Z"/>
            </w:rPr>
          </w:pPr>
          <w:del w:id="7895" w:author="CP-180056" w:date="2018-03-22T17:33:00Z">
            <w:r>
              <w:rPr/>
              <w:delText>G.3.2</w:delText>
            </w:r>
          </w:del>
          <w:del w:id="7896" w:author="CP-180056" w:date="2018-03-22T17:33:00Z">
            <w:r>
              <w:rPr>
                <w:rFonts w:cs="Calibri" w:ascii="Calibri" w:hAnsi="Calibri"/>
                <w:sz w:val="22"/>
                <w:szCs w:val="22"/>
                <w:lang w:val="en-US" w:eastAsia="en-US"/>
              </w:rPr>
              <w:tab/>
            </w:r>
          </w:del>
          <w:del w:id="7897" w:author="CP-180056" w:date="2018-03-22T17:33:00Z">
            <w:r>
              <w:rPr/>
              <w:delText>Gx Reference Point</w:delText>
              <w:tab/>
            </w:r>
          </w:del>
          <w:hyperlink w:anchor="__RefHeading___Toc502243316">
            <w:del w:id="7898" w:author="CP-180056" w:date="2018-03-22T17:33:00Z">
              <w:r>
                <w:rPr>
                  <w:rStyle w:val="IndexLink"/>
                </w:rPr>
                <w:delText>256</w:delText>
              </w:r>
            </w:del>
          </w:hyperlink>
        </w:p>
        <w:p>
          <w:pPr>
            <w:pStyle w:val="Contents1"/>
            <w:rPr>
              <w:rFonts w:ascii="Calibri" w:hAnsi="Calibri" w:cs="Calibri"/>
              <w:sz w:val="22"/>
              <w:szCs w:val="22"/>
              <w:lang w:val="en-US" w:eastAsia="en-US"/>
              <w:del w:id="7905" w:author="CP-180056" w:date="2018-03-22T17:33:00Z"/>
            </w:rPr>
          </w:pPr>
          <w:del w:id="7900" w:author="CP-180056" w:date="2018-03-22T17:33:00Z">
            <w:r>
              <w:rPr/>
              <w:delText>G.3.3</w:delText>
            </w:r>
          </w:del>
          <w:del w:id="7901" w:author="CP-180056" w:date="2018-03-22T17:33:00Z">
            <w:r>
              <w:rPr>
                <w:rFonts w:cs="Calibri" w:ascii="Calibri" w:hAnsi="Calibri"/>
                <w:sz w:val="22"/>
                <w:szCs w:val="22"/>
                <w:lang w:val="en-US" w:eastAsia="en-US"/>
              </w:rPr>
              <w:tab/>
            </w:r>
          </w:del>
          <w:del w:id="7902" w:author="CP-180056" w:date="2018-03-22T17:33:00Z">
            <w:r>
              <w:rPr>
                <w:rFonts w:eastAsia="SimSun;宋体"/>
                <w:lang w:val="en-US" w:eastAsia="en-US"/>
              </w:rPr>
              <w:delText>Sd</w:delText>
            </w:r>
          </w:del>
          <w:del w:id="7903" w:author="CP-180056" w:date="2018-03-22T17:33:00Z">
            <w:r>
              <w:rPr/>
              <w:delText xml:space="preserve"> Reference Point</w:delText>
              <w:tab/>
            </w:r>
          </w:del>
          <w:hyperlink w:anchor="__RefHeading___Toc502243317">
            <w:del w:id="7904" w:author="CP-180056" w:date="2018-03-22T17:33:00Z">
              <w:r>
                <w:rPr>
                  <w:rStyle w:val="IndexLink"/>
                </w:rPr>
                <w:delText>256</w:delText>
              </w:r>
            </w:del>
          </w:hyperlink>
        </w:p>
        <w:p>
          <w:pPr>
            <w:pStyle w:val="Contents1"/>
            <w:rPr>
              <w:rFonts w:ascii="Calibri" w:hAnsi="Calibri" w:cs="Calibri"/>
              <w:szCs w:val="22"/>
              <w:lang w:val="en-US" w:eastAsia="en-US"/>
              <w:del w:id="7911" w:author="CP-180056" w:date="2018-03-22T17:33:00Z"/>
            </w:rPr>
          </w:pPr>
          <w:del w:id="7906" w:author="CP-180056" w:date="2018-03-22T17:33:00Z">
            <w:r>
              <w:rPr/>
              <w:delText>G.4</w:delText>
            </w:r>
          </w:del>
          <w:ins w:id="7907" w:author="CP-180056" w:date="2018-03-22T17:35:00Z">
            <w:r>
              <w:rPr>
                <w:rFonts w:cs="Calibri" w:ascii="Calibri" w:hAnsi="Calibri"/>
                <w:szCs w:val="22"/>
                <w:lang w:val="en-US" w:eastAsia="en-US"/>
              </w:rPr>
              <w:tab/>
            </w:r>
          </w:ins>
          <w:del w:id="7908" w:author="CP-180056" w:date="2018-03-22T17:33:00Z">
            <w:r>
              <w:rPr>
                <w:rFonts w:cs="Calibri" w:ascii="Calibri" w:hAnsi="Calibri"/>
                <w:szCs w:val="22"/>
                <w:lang w:val="en-US" w:eastAsia="en-US"/>
              </w:rPr>
              <w:tab/>
            </w:r>
          </w:del>
          <w:del w:id="7909" w:author="CP-180056" w:date="2018-03-22T17:33:00Z">
            <w:r>
              <w:rPr/>
              <w:delText>Functional Elements</w:delText>
              <w:tab/>
            </w:r>
          </w:del>
          <w:hyperlink w:anchor="__RefHeading___Toc502243318">
            <w:del w:id="7910" w:author="CP-180056" w:date="2018-03-22T17:33:00Z">
              <w:r>
                <w:rPr>
                  <w:rStyle w:val="IndexLink"/>
                </w:rPr>
                <w:delText>257</w:delText>
              </w:r>
            </w:del>
          </w:hyperlink>
        </w:p>
        <w:p>
          <w:pPr>
            <w:pStyle w:val="Contents1"/>
            <w:rPr>
              <w:rFonts w:ascii="Calibri" w:hAnsi="Calibri" w:cs="Calibri"/>
              <w:sz w:val="22"/>
              <w:szCs w:val="22"/>
              <w:lang w:val="en-US" w:eastAsia="en-US"/>
              <w:del w:id="7916" w:author="CP-180056" w:date="2018-03-22T17:33:00Z"/>
            </w:rPr>
          </w:pPr>
          <w:del w:id="7912" w:author="CP-180056" w:date="2018-03-22T17:33:00Z">
            <w:r>
              <w:rPr/>
              <w:delText>G.4.1</w:delText>
            </w:r>
          </w:del>
          <w:del w:id="7913" w:author="CP-180056" w:date="2018-03-22T17:33:00Z">
            <w:r>
              <w:rPr>
                <w:rFonts w:cs="Calibri" w:ascii="Calibri" w:hAnsi="Calibri"/>
                <w:sz w:val="22"/>
                <w:szCs w:val="22"/>
                <w:lang w:val="en-US" w:eastAsia="en-US"/>
              </w:rPr>
              <w:tab/>
            </w:r>
          </w:del>
          <w:del w:id="7914" w:author="CP-180056" w:date="2018-03-22T17:33:00Z">
            <w:r>
              <w:rPr/>
              <w:delText>PCRF</w:delText>
              <w:tab/>
            </w:r>
          </w:del>
          <w:hyperlink w:anchor="__RefHeading___Toc502243319">
            <w:del w:id="7915" w:author="CP-180056" w:date="2018-03-22T17:33:00Z">
              <w:r>
                <w:rPr>
                  <w:rStyle w:val="IndexLink"/>
                </w:rPr>
                <w:delText>257</w:delText>
              </w:r>
            </w:del>
          </w:hyperlink>
        </w:p>
        <w:p>
          <w:pPr>
            <w:pStyle w:val="Contents1"/>
            <w:rPr>
              <w:rFonts w:ascii="Calibri" w:hAnsi="Calibri" w:cs="Calibri"/>
              <w:sz w:val="22"/>
              <w:szCs w:val="22"/>
              <w:lang w:val="en-US" w:eastAsia="en-US"/>
              <w:del w:id="7924" w:author="CP-180056" w:date="2018-03-22T17:33:00Z"/>
            </w:rPr>
          </w:pPr>
          <w:del w:id="7917" w:author="CP-180056" w:date="2018-03-22T17:33:00Z">
            <w:r>
              <w:rPr/>
              <w:delText>G.4.2</w:delText>
            </w:r>
          </w:del>
          <w:del w:id="7918" w:author="CP-180056" w:date="2018-03-22T17:33:00Z">
            <w:r>
              <w:rPr>
                <w:rFonts w:cs="Calibri" w:ascii="Calibri" w:hAnsi="Calibri"/>
                <w:sz w:val="22"/>
                <w:szCs w:val="22"/>
                <w:lang w:val="en-US" w:eastAsia="en-US"/>
              </w:rPr>
              <w:tab/>
            </w:r>
          </w:del>
          <w:del w:id="7919" w:author="CP-180056" w:date="2018-03-22T17:33:00Z">
            <w:r>
              <w:rPr>
                <w:rFonts w:eastAsia="Batang;바탕"/>
                <w:lang w:val="en-US" w:eastAsia="en-US"/>
              </w:rPr>
              <w:delText>PCEF(</w:delText>
            </w:r>
          </w:del>
          <w:del w:id="7920" w:author="CP-180056" w:date="2018-03-22T17:33:00Z">
            <w:r>
              <w:rPr/>
              <w:delText>IP Edge</w:delText>
            </w:r>
          </w:del>
          <w:del w:id="7921" w:author="CP-180056" w:date="2018-03-22T17:33:00Z">
            <w:r>
              <w:rPr>
                <w:rFonts w:eastAsia="Batang;바탕"/>
                <w:lang w:val="en-US" w:eastAsia="en-US"/>
              </w:rPr>
              <w:delText>)</w:delText>
            </w:r>
          </w:del>
          <w:del w:id="7922" w:author="CP-180056" w:date="2018-03-22T17:33:00Z">
            <w:r>
              <w:rPr/>
              <w:tab/>
            </w:r>
          </w:del>
          <w:hyperlink w:anchor="__RefHeading___Toc502243320">
            <w:del w:id="7923" w:author="CP-180056" w:date="2018-03-22T17:33:00Z">
              <w:r>
                <w:rPr>
                  <w:rStyle w:val="IndexLink"/>
                </w:rPr>
                <w:delText>257</w:delText>
              </w:r>
            </w:del>
          </w:hyperlink>
        </w:p>
        <w:p>
          <w:pPr>
            <w:pStyle w:val="Contents1"/>
            <w:rPr>
              <w:rFonts w:ascii="Calibri" w:hAnsi="Calibri" w:cs="Calibri"/>
              <w:sz w:val="22"/>
              <w:szCs w:val="22"/>
              <w:lang w:val="en-US" w:eastAsia="en-US"/>
              <w:del w:id="7929" w:author="CP-180056" w:date="2018-03-22T17:33:00Z"/>
            </w:rPr>
          </w:pPr>
          <w:del w:id="7925" w:author="CP-180056" w:date="2018-03-22T17:33:00Z">
            <w:r>
              <w:rPr/>
              <w:delText>G.4.3</w:delText>
            </w:r>
          </w:del>
          <w:del w:id="7926" w:author="CP-180056" w:date="2018-03-22T17:33:00Z">
            <w:r>
              <w:rPr>
                <w:rFonts w:cs="Calibri" w:ascii="Calibri" w:hAnsi="Calibri"/>
                <w:sz w:val="22"/>
                <w:szCs w:val="22"/>
                <w:lang w:val="en-US" w:eastAsia="en-US"/>
              </w:rPr>
              <w:tab/>
            </w:r>
          </w:del>
          <w:del w:id="7927" w:author="CP-180056" w:date="2018-03-22T17:33:00Z">
            <w:r>
              <w:rPr/>
              <w:delText>TDF</w:delText>
              <w:tab/>
            </w:r>
          </w:del>
          <w:hyperlink w:anchor="__RefHeading___Toc502243321">
            <w:del w:id="7928" w:author="CP-180056" w:date="2018-03-22T17:33:00Z">
              <w:r>
                <w:rPr>
                  <w:rStyle w:val="IndexLink"/>
                </w:rPr>
                <w:delText>257</w:delText>
              </w:r>
            </w:del>
          </w:hyperlink>
        </w:p>
        <w:p>
          <w:pPr>
            <w:pStyle w:val="Contents1"/>
            <w:rPr>
              <w:rFonts w:ascii="Calibri" w:hAnsi="Calibri" w:cs="Calibri"/>
              <w:szCs w:val="22"/>
              <w:lang w:val="en-US" w:eastAsia="en-US"/>
              <w:del w:id="7935" w:author="CP-180056" w:date="2018-03-22T17:33:00Z"/>
            </w:rPr>
          </w:pPr>
          <w:del w:id="7930" w:author="CP-180056" w:date="2018-03-22T17:33:00Z">
            <w:r>
              <w:rPr/>
              <w:delText>G.5</w:delText>
            </w:r>
          </w:del>
          <w:ins w:id="7931" w:author="CP-180056" w:date="2018-03-22T17:35:00Z">
            <w:r>
              <w:rPr>
                <w:rFonts w:cs="Calibri" w:ascii="Calibri" w:hAnsi="Calibri"/>
                <w:szCs w:val="22"/>
                <w:lang w:val="en-US" w:eastAsia="en-US"/>
              </w:rPr>
              <w:tab/>
            </w:r>
          </w:ins>
          <w:del w:id="7932" w:author="CP-180056" w:date="2018-03-22T17:33:00Z">
            <w:r>
              <w:rPr>
                <w:rFonts w:cs="Calibri" w:ascii="Calibri" w:hAnsi="Calibri"/>
                <w:szCs w:val="22"/>
                <w:lang w:val="en-US" w:eastAsia="en-US"/>
              </w:rPr>
              <w:tab/>
            </w:r>
          </w:del>
          <w:del w:id="7933" w:author="CP-180056" w:date="2018-03-22T17:33:00Z">
            <w:r>
              <w:rPr/>
              <w:delText>PCC procedures</w:delText>
              <w:tab/>
            </w:r>
          </w:del>
          <w:hyperlink w:anchor="__RefHeading___Toc502243322">
            <w:del w:id="7934" w:author="CP-180056" w:date="2018-03-22T17:33:00Z">
              <w:r>
                <w:rPr>
                  <w:rStyle w:val="IndexLink"/>
                </w:rPr>
                <w:delText>257</w:delText>
              </w:r>
            </w:del>
          </w:hyperlink>
        </w:p>
        <w:p>
          <w:pPr>
            <w:pStyle w:val="Contents1"/>
            <w:rPr>
              <w:rFonts w:ascii="Calibri" w:hAnsi="Calibri" w:cs="Calibri"/>
              <w:sz w:val="22"/>
              <w:szCs w:val="22"/>
              <w:lang w:val="en-US" w:eastAsia="en-US"/>
              <w:del w:id="7941" w:author="CP-180056" w:date="2018-03-22T17:33:00Z"/>
            </w:rPr>
          </w:pPr>
          <w:del w:id="7936" w:author="CP-180056" w:date="2018-03-22T17:33:00Z">
            <w:r>
              <w:rPr/>
              <w:delText>G.5.1</w:delText>
            </w:r>
          </w:del>
          <w:del w:id="7937" w:author="CP-180056" w:date="2018-03-22T17:33:00Z">
            <w:r>
              <w:rPr>
                <w:rFonts w:cs="Calibri" w:ascii="Calibri" w:hAnsi="Calibri"/>
                <w:sz w:val="22"/>
                <w:szCs w:val="22"/>
                <w:lang w:val="en-US" w:eastAsia="en-US"/>
              </w:rPr>
              <w:tab/>
            </w:r>
          </w:del>
          <w:del w:id="7938" w:author="CP-180056" w:date="2018-03-22T17:33:00Z">
            <w:r>
              <w:rPr>
                <w:rFonts w:eastAsia="SimSun;宋体"/>
              </w:rPr>
              <w:delText>Concept Adaptations for Fixed Broadband Access Network Convergence</w:delText>
            </w:r>
          </w:del>
          <w:del w:id="7939" w:author="CP-180056" w:date="2018-03-22T17:33:00Z">
            <w:r>
              <w:rPr/>
              <w:tab/>
            </w:r>
          </w:del>
          <w:hyperlink w:anchor="__RefHeading___Toc502243323">
            <w:del w:id="7940" w:author="CP-180056" w:date="2018-03-22T17:33:00Z">
              <w:r>
                <w:rPr>
                  <w:rStyle w:val="IndexLink"/>
                </w:rPr>
                <w:delText>257</w:delText>
              </w:r>
            </w:del>
          </w:hyperlink>
        </w:p>
        <w:p>
          <w:pPr>
            <w:pStyle w:val="Contents1"/>
            <w:rPr>
              <w:rFonts w:ascii="Calibri" w:hAnsi="Calibri" w:cs="Calibri"/>
              <w:sz w:val="22"/>
              <w:szCs w:val="22"/>
              <w:lang w:val="en-US" w:eastAsia="en-US"/>
              <w:del w:id="7947" w:author="CP-180056" w:date="2018-03-22T17:33:00Z"/>
            </w:rPr>
          </w:pPr>
          <w:del w:id="7942" w:author="CP-180056" w:date="2018-03-22T17:33:00Z">
            <w:r>
              <w:rPr/>
              <w:delText>G.5.1.1</w:delText>
            </w:r>
          </w:del>
          <w:del w:id="7943" w:author="CP-180056" w:date="2018-03-22T17:33:00Z">
            <w:r>
              <w:rPr>
                <w:rFonts w:cs="Calibri" w:ascii="Calibri" w:hAnsi="Calibri"/>
                <w:sz w:val="22"/>
                <w:szCs w:val="22"/>
                <w:lang w:val="en-US" w:eastAsia="en-US"/>
              </w:rPr>
              <w:tab/>
            </w:r>
          </w:del>
          <w:del w:id="7944" w:author="CP-180056" w:date="2018-03-22T17:33:00Z">
            <w:r>
              <w:rPr>
                <w:rFonts w:eastAsia="SimSun;宋体"/>
              </w:rPr>
              <w:delText>General</w:delText>
            </w:r>
          </w:del>
          <w:del w:id="7945" w:author="CP-180056" w:date="2018-03-22T17:33:00Z">
            <w:r>
              <w:rPr/>
              <w:tab/>
            </w:r>
          </w:del>
          <w:hyperlink w:anchor="__RefHeading___Toc502243324">
            <w:del w:id="7946" w:author="CP-180056" w:date="2018-03-22T17:33:00Z">
              <w:r>
                <w:rPr>
                  <w:rStyle w:val="IndexLink"/>
                </w:rPr>
                <w:delText>257</w:delText>
              </w:r>
            </w:del>
          </w:hyperlink>
        </w:p>
        <w:p>
          <w:pPr>
            <w:pStyle w:val="Contents1"/>
            <w:rPr>
              <w:rFonts w:ascii="Calibri" w:hAnsi="Calibri" w:cs="Calibri"/>
              <w:sz w:val="22"/>
              <w:szCs w:val="22"/>
              <w:lang w:val="en-US" w:eastAsia="en-US"/>
              <w:del w:id="7953" w:author="CP-180056" w:date="2018-03-22T17:33:00Z"/>
            </w:rPr>
          </w:pPr>
          <w:del w:id="7948" w:author="CP-180056" w:date="2018-03-22T17:33:00Z">
            <w:r>
              <w:rPr/>
              <w:delText>G.5.1.2</w:delText>
            </w:r>
          </w:del>
          <w:del w:id="7949" w:author="CP-180056" w:date="2018-03-22T17:33:00Z">
            <w:r>
              <w:rPr>
                <w:rFonts w:cs="Calibri" w:ascii="Calibri" w:hAnsi="Calibri"/>
                <w:sz w:val="22"/>
                <w:szCs w:val="22"/>
                <w:lang w:val="en-US" w:eastAsia="en-US"/>
              </w:rPr>
              <w:tab/>
            </w:r>
          </w:del>
          <w:del w:id="7950" w:author="CP-180056" w:date="2018-03-22T17:33:00Z">
            <w:r>
              <w:rPr>
                <w:rFonts w:eastAsia="SimSun;宋体"/>
              </w:rPr>
              <w:delText>IP-CAN session</w:delText>
            </w:r>
          </w:del>
          <w:del w:id="7951" w:author="CP-180056" w:date="2018-03-22T17:33:00Z">
            <w:r>
              <w:rPr/>
              <w:tab/>
            </w:r>
          </w:del>
          <w:hyperlink w:anchor="__RefHeading___Toc502243325">
            <w:del w:id="7952" w:author="CP-180056" w:date="2018-03-22T17:33:00Z">
              <w:r>
                <w:rPr>
                  <w:rStyle w:val="IndexLink"/>
                </w:rPr>
                <w:delText>257</w:delText>
              </w:r>
            </w:del>
          </w:hyperlink>
        </w:p>
        <w:p>
          <w:pPr>
            <w:pStyle w:val="Contents1"/>
            <w:rPr>
              <w:rFonts w:ascii="Calibri" w:hAnsi="Calibri" w:cs="Calibri"/>
              <w:sz w:val="22"/>
              <w:szCs w:val="22"/>
              <w:lang w:val="en-US" w:eastAsia="en-US"/>
              <w:del w:id="7959" w:author="CP-180056" w:date="2018-03-22T17:33:00Z"/>
            </w:rPr>
          </w:pPr>
          <w:del w:id="7954" w:author="CP-180056" w:date="2018-03-22T17:33:00Z">
            <w:r>
              <w:rPr/>
              <w:delText>G.5.1.3</w:delText>
            </w:r>
          </w:del>
          <w:del w:id="7955" w:author="CP-180056" w:date="2018-03-22T17:33:00Z">
            <w:r>
              <w:rPr>
                <w:rFonts w:cs="Calibri" w:ascii="Calibri" w:hAnsi="Calibri"/>
                <w:sz w:val="22"/>
                <w:szCs w:val="22"/>
                <w:lang w:val="en-US" w:eastAsia="en-US"/>
              </w:rPr>
              <w:tab/>
            </w:r>
          </w:del>
          <w:del w:id="7956" w:author="CP-180056" w:date="2018-03-22T17:33:00Z">
            <w:r>
              <w:rPr>
                <w:rFonts w:eastAsia="SimSun;宋体"/>
              </w:rPr>
              <w:delText>IP-CAN bearer</w:delText>
            </w:r>
          </w:del>
          <w:del w:id="7957" w:author="CP-180056" w:date="2018-03-22T17:33:00Z">
            <w:r>
              <w:rPr/>
              <w:tab/>
            </w:r>
          </w:del>
          <w:hyperlink w:anchor="__RefHeading___Toc502243326">
            <w:del w:id="7958" w:author="CP-180056" w:date="2018-03-22T17:33:00Z">
              <w:r>
                <w:rPr>
                  <w:rStyle w:val="IndexLink"/>
                </w:rPr>
                <w:delText>258</w:delText>
              </w:r>
            </w:del>
          </w:hyperlink>
        </w:p>
        <w:p>
          <w:pPr>
            <w:pStyle w:val="Contents1"/>
            <w:rPr>
              <w:rFonts w:ascii="Calibri" w:hAnsi="Calibri" w:cs="Calibri"/>
              <w:sz w:val="22"/>
              <w:szCs w:val="22"/>
              <w:lang w:val="en-US" w:eastAsia="en-US"/>
              <w:del w:id="7965" w:author="CP-180056" w:date="2018-03-22T17:33:00Z"/>
            </w:rPr>
          </w:pPr>
          <w:del w:id="7960" w:author="CP-180056" w:date="2018-03-22T17:33:00Z">
            <w:r>
              <w:rPr/>
              <w:delText>G.5.1.4</w:delText>
            </w:r>
          </w:del>
          <w:del w:id="7961" w:author="CP-180056" w:date="2018-03-22T17:33:00Z">
            <w:r>
              <w:rPr>
                <w:rFonts w:cs="Calibri" w:ascii="Calibri" w:hAnsi="Calibri"/>
                <w:sz w:val="22"/>
                <w:szCs w:val="22"/>
                <w:lang w:val="en-US" w:eastAsia="en-US"/>
              </w:rPr>
              <w:tab/>
            </w:r>
          </w:del>
          <w:del w:id="7962" w:author="CP-180056" w:date="2018-03-22T17:33:00Z">
            <w:r>
              <w:rPr>
                <w:rFonts w:eastAsia="SimSun;宋体"/>
              </w:rPr>
              <w:delText>PCC rule</w:delText>
            </w:r>
          </w:del>
          <w:del w:id="7963" w:author="CP-180056" w:date="2018-03-22T17:33:00Z">
            <w:r>
              <w:rPr/>
              <w:tab/>
            </w:r>
          </w:del>
          <w:hyperlink w:anchor="__RefHeading___Toc502243327">
            <w:del w:id="7964" w:author="CP-180056" w:date="2018-03-22T17:33:00Z">
              <w:r>
                <w:rPr>
                  <w:rStyle w:val="IndexLink"/>
                </w:rPr>
                <w:delText>258</w:delText>
              </w:r>
            </w:del>
          </w:hyperlink>
        </w:p>
        <w:p>
          <w:pPr>
            <w:pStyle w:val="Contents1"/>
            <w:rPr>
              <w:rFonts w:ascii="Calibri" w:hAnsi="Calibri" w:cs="Calibri"/>
              <w:sz w:val="22"/>
              <w:szCs w:val="22"/>
              <w:lang w:val="en-US" w:eastAsia="en-US"/>
              <w:del w:id="7971" w:author="CP-180056" w:date="2018-03-22T17:33:00Z"/>
            </w:rPr>
          </w:pPr>
          <w:del w:id="7966" w:author="CP-180056" w:date="2018-03-22T17:33:00Z">
            <w:r>
              <w:rPr/>
              <w:delText>G.5.1.5</w:delText>
            </w:r>
          </w:del>
          <w:del w:id="7967" w:author="CP-180056" w:date="2018-03-22T17:33:00Z">
            <w:r>
              <w:rPr>
                <w:rFonts w:cs="Calibri" w:ascii="Calibri" w:hAnsi="Calibri"/>
                <w:sz w:val="22"/>
                <w:szCs w:val="22"/>
                <w:lang w:val="en-US" w:eastAsia="en-US"/>
              </w:rPr>
              <w:tab/>
            </w:r>
          </w:del>
          <w:del w:id="7968" w:author="CP-180056" w:date="2018-03-22T17:33:00Z">
            <w:r>
              <w:rPr>
                <w:rFonts w:eastAsia="SimSun;宋体"/>
              </w:rPr>
              <w:delText>ADC rule</w:delText>
            </w:r>
          </w:del>
          <w:del w:id="7969" w:author="CP-180056" w:date="2018-03-22T17:33:00Z">
            <w:r>
              <w:rPr/>
              <w:tab/>
            </w:r>
          </w:del>
          <w:hyperlink w:anchor="__RefHeading___Toc502243328">
            <w:del w:id="7970" w:author="CP-180056" w:date="2018-03-22T17:33:00Z">
              <w:r>
                <w:rPr>
                  <w:rStyle w:val="IndexLink"/>
                </w:rPr>
                <w:delText>258</w:delText>
              </w:r>
            </w:del>
          </w:hyperlink>
        </w:p>
        <w:p>
          <w:pPr>
            <w:pStyle w:val="Contents1"/>
            <w:rPr>
              <w:rFonts w:ascii="Calibri" w:hAnsi="Calibri" w:cs="Calibri"/>
              <w:sz w:val="22"/>
              <w:szCs w:val="22"/>
              <w:lang w:val="en-US" w:eastAsia="en-US"/>
              <w:del w:id="7977" w:author="CP-180056" w:date="2018-03-22T17:33:00Z"/>
            </w:rPr>
          </w:pPr>
          <w:del w:id="7972" w:author="CP-180056" w:date="2018-03-22T17:33:00Z">
            <w:r>
              <w:rPr/>
              <w:delText>G.5.1.6</w:delText>
            </w:r>
          </w:del>
          <w:del w:id="7973" w:author="CP-180056" w:date="2018-03-22T17:33:00Z">
            <w:r>
              <w:rPr>
                <w:rFonts w:cs="Calibri" w:ascii="Calibri" w:hAnsi="Calibri"/>
                <w:sz w:val="22"/>
                <w:szCs w:val="22"/>
                <w:lang w:val="en-US" w:eastAsia="en-US"/>
              </w:rPr>
              <w:tab/>
            </w:r>
          </w:del>
          <w:del w:id="7974" w:author="CP-180056" w:date="2018-03-22T17:33:00Z">
            <w:r>
              <w:rPr>
                <w:rFonts w:eastAsia="SimSun;宋体"/>
              </w:rPr>
              <w:delText>Subscriber Identifier</w:delText>
            </w:r>
          </w:del>
          <w:del w:id="7975" w:author="CP-180056" w:date="2018-03-22T17:33:00Z">
            <w:r>
              <w:rPr/>
              <w:tab/>
            </w:r>
          </w:del>
          <w:hyperlink w:anchor="__RefHeading___Toc502243329">
            <w:del w:id="7976" w:author="CP-180056" w:date="2018-03-22T17:33:00Z">
              <w:r>
                <w:rPr>
                  <w:rStyle w:val="IndexLink"/>
                </w:rPr>
                <w:delText>258</w:delText>
              </w:r>
            </w:del>
          </w:hyperlink>
        </w:p>
        <w:p>
          <w:pPr>
            <w:pStyle w:val="Contents1"/>
            <w:rPr>
              <w:rFonts w:ascii="Calibri" w:hAnsi="Calibri" w:cs="Calibri"/>
              <w:sz w:val="22"/>
              <w:szCs w:val="22"/>
              <w:lang w:val="en-US" w:eastAsia="en-US"/>
              <w:del w:id="7983" w:author="CP-180056" w:date="2018-03-22T17:33:00Z"/>
            </w:rPr>
          </w:pPr>
          <w:del w:id="7978" w:author="CP-180056" w:date="2018-03-22T17:33:00Z">
            <w:r>
              <w:rPr/>
              <w:delText>G.5.1.7</w:delText>
            </w:r>
          </w:del>
          <w:del w:id="7979" w:author="CP-180056" w:date="2018-03-22T17:33:00Z">
            <w:r>
              <w:rPr>
                <w:rFonts w:cs="Calibri" w:ascii="Calibri" w:hAnsi="Calibri"/>
                <w:sz w:val="22"/>
                <w:szCs w:val="22"/>
                <w:lang w:val="en-US" w:eastAsia="en-US"/>
              </w:rPr>
              <w:tab/>
            </w:r>
          </w:del>
          <w:del w:id="7980" w:author="CP-180056" w:date="2018-03-22T17:33:00Z">
            <w:r>
              <w:rPr>
                <w:rFonts w:eastAsia="SimSun;宋体"/>
              </w:rPr>
              <w:delText>Default QoS control</w:delText>
            </w:r>
          </w:del>
          <w:del w:id="7981" w:author="CP-180056" w:date="2018-03-22T17:33:00Z">
            <w:r>
              <w:rPr/>
              <w:tab/>
            </w:r>
          </w:del>
          <w:hyperlink w:anchor="__RefHeading___Toc502243330">
            <w:del w:id="7982" w:author="CP-180056" w:date="2018-03-22T17:33:00Z">
              <w:r>
                <w:rPr>
                  <w:rStyle w:val="IndexLink"/>
                </w:rPr>
                <w:delText>258</w:delText>
              </w:r>
            </w:del>
          </w:hyperlink>
        </w:p>
        <w:p>
          <w:pPr>
            <w:pStyle w:val="Contents1"/>
            <w:rPr>
              <w:rFonts w:ascii="Calibri" w:hAnsi="Calibri" w:cs="Calibri"/>
              <w:sz w:val="22"/>
              <w:szCs w:val="22"/>
              <w:lang w:val="en-US" w:eastAsia="en-US"/>
              <w:del w:id="7988" w:author="CP-180056" w:date="2018-03-22T17:33:00Z"/>
            </w:rPr>
          </w:pPr>
          <w:del w:id="7984" w:author="CP-180056" w:date="2018-03-22T17:33:00Z">
            <w:r>
              <w:rPr/>
              <w:delText>G.5.2</w:delText>
            </w:r>
          </w:del>
          <w:del w:id="7985" w:author="CP-180056" w:date="2018-03-22T17:33:00Z">
            <w:r>
              <w:rPr>
                <w:rFonts w:cs="Calibri" w:ascii="Calibri" w:hAnsi="Calibri"/>
                <w:sz w:val="22"/>
                <w:szCs w:val="22"/>
                <w:lang w:val="en-US" w:eastAsia="en-US"/>
              </w:rPr>
              <w:tab/>
            </w:r>
          </w:del>
          <w:del w:id="7986" w:author="CP-180056" w:date="2018-03-22T17:33:00Z">
            <w:r>
              <w:rPr/>
              <w:delText>IP-CAN Session Establishment</w:delText>
              <w:tab/>
            </w:r>
          </w:del>
          <w:hyperlink w:anchor="__RefHeading___Toc502243331">
            <w:del w:id="7987" w:author="CP-180056" w:date="2018-03-22T17:33:00Z">
              <w:r>
                <w:rPr>
                  <w:rStyle w:val="IndexLink"/>
                </w:rPr>
                <w:delText>259</w:delText>
              </w:r>
            </w:del>
          </w:hyperlink>
        </w:p>
        <w:p>
          <w:pPr>
            <w:pStyle w:val="Contents1"/>
            <w:rPr>
              <w:rFonts w:ascii="Calibri" w:hAnsi="Calibri" w:cs="Calibri"/>
              <w:sz w:val="22"/>
              <w:szCs w:val="22"/>
              <w:lang w:val="en-US" w:eastAsia="en-US"/>
              <w:del w:id="7993" w:author="CP-180056" w:date="2018-03-22T17:33:00Z"/>
            </w:rPr>
          </w:pPr>
          <w:del w:id="7989" w:author="CP-180056" w:date="2018-03-22T17:33:00Z">
            <w:r>
              <w:rPr/>
              <w:delText>G.5.3</w:delText>
            </w:r>
          </w:del>
          <w:del w:id="7990" w:author="CP-180056" w:date="2018-03-22T17:33:00Z">
            <w:r>
              <w:rPr>
                <w:rFonts w:cs="Calibri" w:ascii="Calibri" w:hAnsi="Calibri"/>
                <w:sz w:val="22"/>
                <w:szCs w:val="22"/>
                <w:lang w:val="en-US" w:eastAsia="en-US"/>
              </w:rPr>
              <w:tab/>
            </w:r>
          </w:del>
          <w:del w:id="7991" w:author="CP-180056" w:date="2018-03-22T17:33:00Z">
            <w:r>
              <w:rPr/>
              <w:delText>IP-CAN Session Termination</w:delText>
              <w:tab/>
            </w:r>
          </w:del>
          <w:hyperlink w:anchor="__RefHeading___Toc502243332">
            <w:del w:id="7992" w:author="CP-180056" w:date="2018-03-22T17:33:00Z">
              <w:r>
                <w:rPr>
                  <w:rStyle w:val="IndexLink"/>
                </w:rPr>
                <w:delText>260</w:delText>
              </w:r>
            </w:del>
          </w:hyperlink>
        </w:p>
        <w:p>
          <w:pPr>
            <w:pStyle w:val="Contents1"/>
            <w:rPr>
              <w:rFonts w:ascii="Calibri" w:hAnsi="Calibri" w:cs="Calibri"/>
              <w:sz w:val="22"/>
              <w:szCs w:val="22"/>
              <w:lang w:val="en-US" w:eastAsia="en-US"/>
              <w:del w:id="8000" w:author="CP-180056" w:date="2018-03-22T17:33:00Z"/>
            </w:rPr>
          </w:pPr>
          <w:del w:id="7994" w:author="CP-180056" w:date="2018-03-22T17:33:00Z">
            <w:r>
              <w:rPr/>
              <w:delText>G.5.4</w:delText>
            </w:r>
          </w:del>
          <w:del w:id="7995" w:author="CP-180056" w:date="2018-03-22T17:33:00Z">
            <w:r>
              <w:rPr>
                <w:rFonts w:cs="Calibri" w:ascii="Calibri" w:hAnsi="Calibri"/>
                <w:sz w:val="22"/>
                <w:szCs w:val="22"/>
                <w:lang w:val="en-US" w:eastAsia="en-US"/>
              </w:rPr>
              <w:tab/>
            </w:r>
          </w:del>
          <w:del w:id="7996" w:author="CP-180056" w:date="2018-03-22T17:33:00Z">
            <w:r>
              <w:rPr/>
              <w:delText xml:space="preserve">IP-CAN Session </w:delText>
            </w:r>
          </w:del>
          <w:del w:id="7997" w:author="CP-180056" w:date="2018-03-22T17:33:00Z">
            <w:r>
              <w:rPr>
                <w:rFonts w:eastAsia="SimSun;宋体"/>
                <w:lang w:val="en-US" w:eastAsia="en-US"/>
              </w:rPr>
              <w:delText>Modification</w:delText>
            </w:r>
          </w:del>
          <w:del w:id="7998" w:author="CP-180056" w:date="2018-03-22T17:33:00Z">
            <w:r>
              <w:rPr/>
              <w:tab/>
            </w:r>
          </w:del>
          <w:hyperlink w:anchor="__RefHeading___Toc502243333">
            <w:del w:id="7999" w:author="CP-180056" w:date="2018-03-22T17:33:00Z">
              <w:r>
                <w:rPr>
                  <w:rStyle w:val="IndexLink"/>
                </w:rPr>
                <w:delText>260</w:delText>
              </w:r>
            </w:del>
          </w:hyperlink>
        </w:p>
        <w:p>
          <w:pPr>
            <w:pStyle w:val="Contents1"/>
            <w:rPr>
              <w:rFonts w:ascii="Calibri" w:hAnsi="Calibri" w:cs="Calibri"/>
              <w:sz w:val="22"/>
              <w:szCs w:val="22"/>
              <w:lang w:val="en-US" w:eastAsia="en-US"/>
              <w:del w:id="8006" w:author="CP-180056" w:date="2018-03-22T17:33:00Z"/>
            </w:rPr>
          </w:pPr>
          <w:del w:id="8001" w:author="CP-180056" w:date="2018-03-22T17:33:00Z">
            <w:r>
              <w:rPr/>
              <w:delText>G.5.4.1</w:delText>
            </w:r>
          </w:del>
          <w:del w:id="8002" w:author="CP-180056" w:date="2018-03-22T17:33:00Z">
            <w:r>
              <w:rPr>
                <w:rFonts w:cs="Calibri" w:ascii="Calibri" w:hAnsi="Calibri"/>
                <w:sz w:val="22"/>
                <w:szCs w:val="22"/>
              </w:rPr>
              <w:tab/>
            </w:r>
          </w:del>
          <w:del w:id="8003" w:author="CP-180056" w:date="2018-03-22T17:33:00Z">
            <w:r>
              <w:rPr>
                <w:rFonts w:eastAsia="SimSun;宋体"/>
                <w:lang w:val="en-US" w:eastAsia="en-US"/>
              </w:rPr>
              <w:delText>PCEF-Initiated IP-CAN Session Modification</w:delText>
            </w:r>
          </w:del>
          <w:del w:id="8004" w:author="CP-180056" w:date="2018-03-22T17:33:00Z">
            <w:r>
              <w:rPr/>
              <w:tab/>
            </w:r>
          </w:del>
          <w:hyperlink w:anchor="__RefHeading___Toc502243334">
            <w:del w:id="8005" w:author="CP-180056" w:date="2018-03-22T17:33:00Z">
              <w:r>
                <w:rPr>
                  <w:rStyle w:val="IndexLink"/>
                </w:rPr>
                <w:delText>260</w:delText>
              </w:r>
            </w:del>
          </w:hyperlink>
        </w:p>
        <w:p>
          <w:pPr>
            <w:pStyle w:val="Contents1"/>
            <w:rPr>
              <w:rFonts w:ascii="Calibri" w:hAnsi="Calibri" w:cs="Calibri"/>
              <w:sz w:val="22"/>
              <w:szCs w:val="22"/>
              <w:lang w:val="en-US" w:eastAsia="en-US"/>
              <w:del w:id="8012" w:author="CP-180056" w:date="2018-03-22T17:33:00Z"/>
            </w:rPr>
          </w:pPr>
          <w:del w:id="8007" w:author="CP-180056" w:date="2018-03-22T17:33:00Z">
            <w:r>
              <w:rPr/>
              <w:delText>G.5.4.2</w:delText>
            </w:r>
          </w:del>
          <w:del w:id="8008" w:author="CP-180056" w:date="2018-03-22T17:33:00Z">
            <w:r>
              <w:rPr>
                <w:rFonts w:cs="Calibri" w:ascii="Calibri" w:hAnsi="Calibri"/>
                <w:sz w:val="22"/>
                <w:szCs w:val="22"/>
              </w:rPr>
              <w:tab/>
            </w:r>
          </w:del>
          <w:del w:id="8009" w:author="CP-180056" w:date="2018-03-22T17:33:00Z">
            <w:r>
              <w:rPr>
                <w:rFonts w:eastAsia="SimSun;宋体"/>
                <w:lang w:val="en-US" w:eastAsia="en-US"/>
              </w:rPr>
              <w:delText>PCRF-Initiated IP-CAN Session Modification</w:delText>
            </w:r>
          </w:del>
          <w:del w:id="8010" w:author="CP-180056" w:date="2018-03-22T17:33:00Z">
            <w:r>
              <w:rPr/>
              <w:tab/>
            </w:r>
          </w:del>
          <w:hyperlink w:anchor="__RefHeading___Toc502243335">
            <w:del w:id="8011" w:author="CP-180056" w:date="2018-03-22T17:33:00Z">
              <w:r>
                <w:rPr>
                  <w:rStyle w:val="IndexLink"/>
                </w:rPr>
                <w:delText>260</w:delText>
              </w:r>
            </w:del>
          </w:hyperlink>
        </w:p>
        <w:p>
          <w:pPr>
            <w:pStyle w:val="Contents1"/>
            <w:rPr>
              <w:rFonts w:ascii="Calibri" w:hAnsi="Calibri" w:cs="Calibri"/>
              <w:b w:val="false"/>
              <w:b w:val="false"/>
              <w:szCs w:val="22"/>
              <w:lang w:val="en-US" w:eastAsia="en-US"/>
              <w:del w:id="8019" w:author="CP-180056" w:date="2018-03-22T17:33:00Z"/>
            </w:rPr>
          </w:pPr>
          <w:del w:id="8013" w:author="CP-180056" w:date="2018-03-22T17:33:00Z">
            <w:r>
              <w:rPr/>
              <w:delText xml:space="preserve">Annex </w:delText>
            </w:r>
          </w:del>
          <w:del w:id="8014" w:author="CP-180056" w:date="2018-03-22T17:33:00Z">
            <w:r>
              <w:rPr>
                <w:rFonts w:eastAsia="Batang;바탕"/>
                <w:lang w:val="en-US" w:eastAsia="en-US"/>
              </w:rPr>
              <w:delText>H</w:delText>
            </w:r>
          </w:del>
          <w:del w:id="8015" w:author="CP-180056" w:date="2018-03-22T17:33:00Z">
            <w:r>
              <w:rPr/>
              <w:delText xml:space="preserve"> (informative):</w:delText>
              <w:tab/>
            </w:r>
          </w:del>
          <w:del w:id="8016" w:author="CP-180056" w:date="2018-03-22T17:33:00Z">
            <w:r>
              <w:rPr>
                <w:lang w:val="en-US" w:eastAsia="en-US"/>
              </w:rPr>
              <w:delText>Policy Control for Remote UEs behind a ProSe UE-to-network relay UE</w:delText>
            </w:r>
          </w:del>
          <w:del w:id="8017" w:author="CP-180056" w:date="2018-03-22T17:33:00Z">
            <w:r>
              <w:rPr/>
              <w:tab/>
            </w:r>
          </w:del>
          <w:hyperlink w:anchor="__RefHeading___Toc502243336">
            <w:del w:id="8018" w:author="CP-180056" w:date="2018-03-22T17:33:00Z">
              <w:r>
                <w:rPr>
                  <w:rStyle w:val="IndexLink"/>
                </w:rPr>
                <w:delText>262</w:delText>
              </w:r>
            </w:del>
          </w:hyperlink>
        </w:p>
        <w:p>
          <w:pPr>
            <w:pStyle w:val="Contents1"/>
            <w:rPr>
              <w:rFonts w:ascii="Calibri" w:hAnsi="Calibri" w:cs="Calibri"/>
              <w:szCs w:val="22"/>
              <w:lang w:val="en-US" w:eastAsia="en-US"/>
            </w:rPr>
          </w:pPr>
          <w:del w:id="8020" w:author="CP-180056" w:date="2018-03-22T17:33:00Z">
            <w:r>
              <w:rPr>
                <w:b w:val="false"/>
              </w:rPr>
              <w:delText xml:space="preserve">Annex </w:delText>
            </w:r>
          </w:del>
          <w:del w:id="8021" w:author="CP-180056" w:date="2018-03-22T17:33:00Z">
            <w:r>
              <w:rPr>
                <w:rFonts w:eastAsia="Batang;바탕"/>
                <w:b w:val="false"/>
                <w:lang w:val="en-US" w:eastAsia="en-US"/>
              </w:rPr>
              <w:delText>I</w:delText>
            </w:r>
          </w:del>
          <w:del w:id="8022" w:author="CP-180056" w:date="2018-03-22T17:33:00Z">
            <w:r>
              <w:rPr>
                <w:b w:val="false"/>
                <w:lang w:val="en-US" w:eastAsia="en-US"/>
              </w:rPr>
              <w:delText xml:space="preserve"> </w:delText>
            </w:r>
          </w:del>
          <w:del w:id="8023" w:author="CP-180056" w:date="2018-03-22T17:33:00Z">
            <w:r>
              <w:rPr>
                <w:b w:val="false"/>
              </w:rPr>
              <w:delText>(informative):</w:delText>
              <w:tab/>
              <w:delText>Change history</w:delText>
              <w:tab/>
            </w:r>
          </w:del>
          <w:hyperlink w:anchor="__RefHeading___Toc502243337">
            <w:del w:id="8024" w:author="CP-180056" w:date="2018-03-22T17:33:00Z">
              <w:r>
                <w:rPr>
                  <w:rStyle w:val="IndexLink"/>
                  <w:b w:val="false"/>
                </w:rPr>
                <w:delText>263</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6" w:name="__RefHeading___Toc50950339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509503396"/>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50950339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 "Diameter Base Protocol".</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lang w:eastAsia="ko-KR"/>
        </w:rPr>
      </w:pPr>
      <w:r>
        <w:rPr>
          <w:lang w:eastAsia="ko-KR"/>
        </w:rPr>
      </w:r>
    </w:p>
    <w:p>
      <w:pPr>
        <w:pStyle w:val="Heading1"/>
        <w:ind w:left="1134" w:hanging="1134"/>
        <w:rPr/>
      </w:pPr>
      <w:bookmarkStart w:id="9" w:name="__RefHeading___Toc509503398"/>
      <w:bookmarkEnd w:id="9"/>
      <w:r>
        <w:rPr/>
        <w:t>3</w:t>
        <w:tab/>
        <w:t>Definitions and abbreviations</w:t>
      </w:r>
    </w:p>
    <w:p>
      <w:pPr>
        <w:pStyle w:val="Heading2"/>
        <w:rPr>
          <w:rFonts w:eastAsia="SimSun;宋体"/>
        </w:rPr>
      </w:pPr>
      <w:bookmarkStart w:id="10" w:name="__RefHeading___Toc509503399"/>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 xml:space="preserve">". </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rFonts w:eastAsia="SimSun;宋体"/>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509503400"/>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rFonts w:eastAsia="Batang;바탕"/>
          <w:lang w:val="pt-BR" w:eastAsia="ko-KR"/>
        </w:rPr>
      </w:r>
    </w:p>
    <w:p>
      <w:pPr>
        <w:pStyle w:val="Heading1"/>
        <w:ind w:left="1134" w:hanging="1134"/>
        <w:rPr/>
      </w:pPr>
      <w:bookmarkStart w:id="12" w:name="__RefHeading___Toc509503401"/>
      <w:bookmarkEnd w:id="12"/>
      <w:r>
        <w:rPr/>
        <w:t>4</w:t>
        <w:tab/>
        <w:t>Gx</w:t>
      </w:r>
      <w:r>
        <w:rPr>
          <w:lang w:eastAsia="ja-JP"/>
        </w:rPr>
        <w:t xml:space="preserve"> reference point</w:t>
      </w:r>
    </w:p>
    <w:p>
      <w:pPr>
        <w:pStyle w:val="Heading2"/>
        <w:rPr/>
      </w:pPr>
      <w:bookmarkStart w:id="13" w:name="__RefHeading___Toc509503402"/>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 xml:space="preserve">Refer to Annex G of 3GPP TS 29.213 [8] for Diameter overload control procedures over the Gx interface. </w:t>
      </w:r>
    </w:p>
    <w:p>
      <w:pPr>
        <w:pStyle w:val="Normal"/>
        <w:rPr>
          <w:rFonts w:eastAsia="Batang;바탕"/>
          <w:lang w:eastAsia="ko-KR"/>
        </w:rPr>
      </w:pPr>
      <w:r>
        <w:rPr>
          <w:rFonts w:eastAsia="Batang;바탕"/>
          <w:lang w:eastAsia="ko-KR"/>
        </w:rPr>
        <w:t xml:space="preserve">Refer to Annex J of 3GPP TS 29.213 [8] for Diameter message priority mechanism procedures over the Gx interface. </w:t>
      </w:r>
    </w:p>
    <w:p>
      <w:pPr>
        <w:pStyle w:val="Heading2"/>
        <w:rPr/>
      </w:pPr>
      <w:bookmarkStart w:id="14" w:name="__RefHeading___Toc509503403"/>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475275579"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rFonts w:eastAsia="Batang;바탕"/>
          <w:lang w:eastAsia="ko-KR"/>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509503404"/>
      <w:bookmarkEnd w:id="15"/>
      <w:r>
        <w:rPr>
          <w:lang w:eastAsia="ja-JP"/>
        </w:rPr>
        <w:t>4.3</w:t>
        <w:tab/>
        <w:t>PCC Rules</w:t>
      </w:r>
    </w:p>
    <w:p>
      <w:pPr>
        <w:pStyle w:val="Heading3"/>
        <w:rPr/>
      </w:pPr>
      <w:bookmarkStart w:id="16" w:name="__RefHeading___Toc509503405"/>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rFonts w:eastAsia="Batang;바탕"/>
          <w:lang w:eastAsia="ko-KR"/>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4</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5</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509503406"/>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509503407"/>
      <w:bookmarkEnd w:id="18"/>
      <w:r>
        <w:rPr>
          <w:lang w:eastAsia="ja-JP"/>
        </w:rPr>
        <w:t>4.3a</w:t>
        <w:tab/>
        <w:t>IP flow mobility routing rules</w:t>
      </w:r>
    </w:p>
    <w:p>
      <w:pPr>
        <w:pStyle w:val="Heading3"/>
        <w:rPr/>
      </w:pPr>
      <w:bookmarkStart w:id="19" w:name="__RefHeading___Toc509503408"/>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509503409"/>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509503410"/>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509503411"/>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509503412"/>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509503413"/>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509503414"/>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509503415"/>
      <w:bookmarkEnd w:id="26"/>
      <w:r>
        <w:rPr>
          <w:lang w:eastAsia="ja-JP"/>
        </w:rPr>
        <w:t>4.3c</w:t>
        <w:tab/>
        <w:t>NBIFOM routing rules</w:t>
      </w:r>
    </w:p>
    <w:p>
      <w:pPr>
        <w:pStyle w:val="Heading3"/>
        <w:rPr/>
      </w:pPr>
      <w:bookmarkStart w:id="27" w:name="__RefHeading___Toc509503416"/>
      <w:bookmarkEnd w:id="27"/>
      <w:r>
        <w:rPr/>
        <w:t>4.3c.1</w:t>
        <w:tab/>
        <w:t>General</w:t>
      </w:r>
    </w:p>
    <w:p>
      <w:pPr>
        <w:pStyle w:val="Normal"/>
        <w:rPr/>
      </w:pPr>
      <w:r>
        <w:rPr/>
        <w:t>Clause 4.3c refers to NBIFOM as described in 3GPP TS 23.161 [51].</w:t>
      </w:r>
    </w:p>
    <w:p>
      <w:pPr>
        <w:pStyle w:val="Heading3"/>
        <w:rPr/>
      </w:pPr>
      <w:bookmarkStart w:id="28" w:name="__RefHeading___Toc509503417"/>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 xml:space="preserve">and shall be unique within an IP-CAN session. It is used to reference an NBIFOM routing rule in the communication between the PCEF and the PCRF. The PCEF shall keep the mapping between rule identifer </w:t>
      </w:r>
      <w:r>
        <w:rPr>
          <w:lang w:eastAsia="zh-CN"/>
        </w:rPr>
        <w:t xml:space="preserve">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509503418"/>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509503419"/>
      <w:bookmarkEnd w:id="30"/>
      <w:r>
        <w:rPr>
          <w:lang w:eastAsia="ja-JP"/>
        </w:rPr>
        <w:t>4.4</w:t>
        <w:tab/>
      </w:r>
      <w:r>
        <w:rPr/>
        <w:t>Functional elements</w:t>
      </w:r>
    </w:p>
    <w:p>
      <w:pPr>
        <w:pStyle w:val="Heading3"/>
        <w:rPr>
          <w:lang w:eastAsia="ja-JP"/>
        </w:rPr>
      </w:pPr>
      <w:bookmarkStart w:id="31" w:name="__RefHeading___Toc509503420"/>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and detected application</w:t>
      </w:r>
      <w:r>
        <w:rPr>
          <w:rFonts w:eastAsia="SimSun;宋体"/>
        </w:rPr>
        <w:t>'s traffic</w:t>
      </w:r>
      <w:r>
        <w:rPr>
          <w:rFonts w:eastAsia="SimSun;宋体"/>
        </w:rPr>
        <w:t xml:space="preserve"> information</w:t>
      </w:r>
      <w:r>
        <w:rPr>
          <w:rFonts w:eastAsia="SimSun;宋体"/>
        </w:rPr>
        <w:t>,</w:t>
      </w:r>
      <w:r>
        <w:rPr>
          <w:rFonts w:eastAsia="SimSun;宋体"/>
        </w:rPr>
        <w:t xml:space="preserve"> if the PCEF</w:t>
      </w:r>
      <w:r>
        <w:rPr>
          <w:rFonts w:eastAsia="SimSun;宋体"/>
        </w:rPr>
        <w:t xml:space="preserve"> supports Application Detection and Control feature</w:t>
      </w:r>
      <w:r>
        <w:rPr/>
        <w:t>.</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Heading3"/>
        <w:rPr/>
      </w:pPr>
      <w:bookmarkStart w:id="32" w:name="__RefHeading___Toc509503421"/>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rFonts w:eastAsia="Batang;바탕"/>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ja-JP"/>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Heading2"/>
        <w:rPr>
          <w:lang w:eastAsia="ja-JP"/>
        </w:rPr>
      </w:pPr>
      <w:bookmarkStart w:id="37" w:name="__RefHeading___Toc509503422"/>
      <w:bookmarkEnd w:id="37"/>
      <w:r>
        <w:rPr>
          <w:lang w:eastAsia="ja-JP"/>
        </w:rPr>
        <w:t>4.5</w:t>
        <w:tab/>
        <w:t>PCC procedures</w:t>
      </w:r>
      <w:r>
        <w:rPr/>
        <w:t xml:space="preserve"> over Gx reference point</w:t>
      </w:r>
    </w:p>
    <w:p>
      <w:pPr>
        <w:pStyle w:val="Heading3"/>
        <w:rPr/>
      </w:pPr>
      <w:bookmarkStart w:id="38" w:name="__RefHeading___Toc509503423"/>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The indicator to not establish the Gx session is configured in the HSS. It is delievered 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509503424"/>
      <w:bookmarkEnd w:id="39"/>
      <w:r>
        <w:rPr>
          <w:lang w:eastAsia="ja-JP"/>
        </w:rPr>
        <w:t>4.5.2</w:t>
        <w:tab/>
      </w:r>
      <w:r>
        <w:rPr/>
        <w:t>Provisioning of PCC rules</w:t>
      </w:r>
    </w:p>
    <w:p>
      <w:pPr>
        <w:pStyle w:val="Heading4"/>
        <w:ind w:left="1418" w:hanging="1418"/>
        <w:rPr>
          <w:rFonts w:eastAsia="Batang;바탕"/>
          <w:lang w:eastAsia="ko-KR"/>
        </w:rPr>
      </w:pPr>
      <w:bookmarkStart w:id="40" w:name="__RefHeading___Toc509503425"/>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sevice 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509503426"/>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509503427"/>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509503428"/>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509503429"/>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509503430"/>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509503431"/>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509503432"/>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509503433"/>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 .</w:t>
      </w:r>
      <w:r>
        <w:rPr>
          <w:lang w:eastAsia="zh-CN"/>
        </w:rPr>
        <w:t xml:space="preserve"> </w:t>
      </w:r>
      <w:r>
        <w:rPr>
          <w:lang w:eastAsia="zh-CN"/>
        </w:rPr>
        <w:t>In this case, the PCRF shall include the packet marking information within the Traffic-Steering-Policy-Identifier-DL AVP and / 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lang w:eastAsia="zh-CN"/>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509503434"/>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509503435"/>
      <w:bookmarkEnd w:id="50"/>
      <w:r>
        <w:rPr/>
        <w:t>4.5.4</w:t>
        <w:tab/>
        <w:t>Provisioning of charging related information for the IP-CAN session</w:t>
      </w:r>
    </w:p>
    <w:p>
      <w:pPr>
        <w:pStyle w:val="Heading4"/>
        <w:ind w:left="1418" w:hanging="1418"/>
        <w:rPr/>
      </w:pPr>
      <w:bookmarkStart w:id="51" w:name="__RefHeading___Toc509503436"/>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509503437"/>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509503438"/>
      <w:bookmarkEnd w:id="53"/>
      <w:r>
        <w:rPr>
          <w:rFonts w:eastAsia="SimSun;宋体"/>
        </w:rPr>
        <w:t>4.5.4.3</w:t>
      </w:r>
      <w:r>
        <w:rPr/>
        <w:tab/>
      </w:r>
      <w:r>
        <w:rPr>
          <w:rFonts w:eastAsia="SimSun;宋体"/>
        </w:rPr>
        <w:t>Void</w:t>
      </w:r>
    </w:p>
    <w:p>
      <w:pPr>
        <w:pStyle w:val="Heading4"/>
        <w:ind w:left="1418" w:hanging="1418"/>
        <w:rPr/>
      </w:pPr>
      <w:bookmarkStart w:id="54" w:name="__RefHeading___Toc509503439"/>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509503440"/>
      <w:bookmarkEnd w:id="55"/>
      <w:r>
        <w:rPr/>
        <w:t>4.5.5</w:t>
        <w:tab/>
        <w:t>Provisioning and Policy Enforcement of Authorized QoS</w:t>
      </w:r>
    </w:p>
    <w:p>
      <w:pPr>
        <w:pStyle w:val="Heading4"/>
        <w:ind w:left="1418" w:hanging="1418"/>
        <w:rPr>
          <w:lang w:eastAsia="ja-JP"/>
        </w:rPr>
      </w:pPr>
      <w:bookmarkStart w:id="56" w:name="__RefHeading___Toc509503441"/>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509503442"/>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509503443"/>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509503444"/>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Heading4"/>
        <w:ind w:left="1418" w:hanging="1418"/>
        <w:rPr>
          <w:lang w:val="en-US" w:eastAsia="en-US"/>
        </w:rPr>
      </w:pPr>
      <w:bookmarkStart w:id="64" w:name="__RefHeading___Toc509503445"/>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color w:val="000000"/>
          <w:lang w:val="en-CA"/>
        </w:rPr>
      </w:pPr>
      <w:r>
        <w:rPr>
          <w:lang w:val="en-US"/>
        </w:rPr>
        <w:t>NOTE 1:</w:t>
        <w:tab/>
        <w:t xml:space="preserve"> 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rFonts w:eastAsia="Batang;바탕"/>
        </w:rPr>
      </w:pPr>
      <w:r>
        <w:rPr>
          <w:lang w:eastAsia="ja-JP"/>
        </w:rPr>
        <w:t>Upon deactivation or removal of a PCC rule, the PCEF shall free the resources reserved for that PCC rule.</w:t>
      </w:r>
    </w:p>
    <w:p>
      <w:pPr>
        <w:pStyle w:val="Heading4"/>
        <w:ind w:left="1418" w:hanging="1418"/>
        <w:rPr>
          <w:lang w:val="en-US" w:eastAsia="en-US"/>
        </w:rPr>
      </w:pPr>
      <w:bookmarkStart w:id="65" w:name="__RefHeading___Toc509503446"/>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509503447"/>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509503448"/>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509503449"/>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pPr>
      <w:r>
        <w:rPr/>
        <w:t>If the CondPolicyInfo feature is supported, up to four Conditional-Policy-Information AVPs may be provisioned by the PCRF in an RAR or CCA command to change the authorized QoS per APN based on time conditions. In this case, each instance of the Conditional-Policy-Information AVP shall include an Execution-Time AVP. The Execution-Time AVP controls the time at which the authorized QoS per APN shall change and/or be replaced. At that time the PCEF shall change and/or replace the authorized QoS per APN as defined above without interaction with the PCRF.</w:t>
      </w:r>
    </w:p>
    <w:p>
      <w:pPr>
        <w:pStyle w:val="NO"/>
        <w:rPr/>
      </w:pPr>
      <w:r>
        <w:rPr/>
        <w:t>NOTE 2:</w:t>
        <w:tab/>
        <w:t>At the time indicated in the Execution-Time AVP, the PCEF retains remaining time conditioned policy information that have an Execution-Time in the future.</w:t>
      </w:r>
    </w:p>
    <w:p>
      <w:pPr>
        <w:pStyle w:val="Normal"/>
        <w:rPr/>
      </w:pPr>
      <w:r>
        <w:rPr/>
        <w:t xml:space="preserve">If the time conditioned APN policy info includes Conditional APN policy info, then </w:t>
      </w:r>
      <w:r>
        <w:rPr>
          <w:lang w:eastAsia="ja-JP"/>
        </w:rPr>
        <w:t>ConditionalAPNPolicyInfo feature is required to be supported.</w:t>
      </w:r>
    </w:p>
    <w:p>
      <w:pPr>
        <w:pStyle w:val="Normal"/>
        <w:rPr/>
      </w:pPr>
      <w:r>
        <w:rPr/>
        <w:t>To replace a set of time conditioned APN policy info(s), the PCRF shall include one to four Condtional-Policy-Information AVP(s) at command level each including an Execution-Time AVP.</w:t>
        <w:br/>
        <w:t>The new provided set of time conditioned APN policy info(s) shall replace all previously provided time conditioned APN-AMBR(s).</w:t>
      </w:r>
    </w:p>
    <w:p>
      <w:pPr>
        <w:pStyle w:val="Normal"/>
        <w:rPr/>
      </w:pPr>
      <w:r>
        <w:rPr/>
        <w:t xml:space="preserve">To delete the setof time conditioned APN policy info(s) without specifying any new time conditioned instances, the PCRF shall provide </w:t>
      </w:r>
      <w:r>
        <w:rPr>
          <w:lang w:eastAsia="ja-JP"/>
        </w:rPr>
        <w:t>the QoS-Information AVP including the new authorized APN policy info and excluding, in the same command, the Conditional</w:t>
      </w:r>
      <w:r>
        <w:rPr/>
        <w:t>-Policy-Information</w:t>
      </w:r>
      <w:r>
        <w:rPr>
          <w:lang w:eastAsia="ja-JP"/>
        </w:rPr>
        <w:t xml:space="preserve"> AVP.</w:t>
      </w:r>
    </w:p>
    <w:p>
      <w:pPr>
        <w:pStyle w:val="NO"/>
        <w:rPr/>
      </w:pPr>
      <w:r>
        <w:rPr/>
        <w:t>NOTE 3:</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4:</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5:</w:t>
        <w:tab/>
        <w:t>The access network can reject the modification of the bearer if the APN</w:t>
        <w:noBreakHyphen/>
        <w:t>AMBR does not comply with the roaming agreement. Refer to 3GPP TS 23.401 [32].</w:t>
      </w:r>
    </w:p>
    <w:p>
      <w:pPr>
        <w:pStyle w:val="Heading4"/>
        <w:ind w:left="1418" w:hanging="1418"/>
        <w:rPr>
          <w:lang w:eastAsia="ja-JP"/>
        </w:rPr>
      </w:pPr>
      <w:bookmarkStart w:id="69" w:name="__RefHeading___Toc509503450"/>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alone by the PCEF or together with non-time conditioned authorized QoS per APN and the earliest Execution-Time is in the past, then the PCEF shall immediately enforce the most recent time conditioned instance that is not in the future to change the </w:t>
      </w:r>
      <w:r>
        <w:rPr/>
        <w:t>authorized QoS per APN</w:t>
      </w:r>
      <w:r>
        <w:rPr>
          <w:lang w:eastAsia="ja-JP"/>
        </w:rPr>
        <w:t>.</w:t>
      </w:r>
    </w:p>
    <w:p>
      <w:pPr>
        <w:pStyle w:val="Normal"/>
        <w:rPr/>
      </w:pPr>
      <w:r>
        <w:rPr/>
        <w:t>The PCEF shall, after applying a time conditioned instruction to change the authorized QoS per APN enforce the authorized QoS per APN as defined above.</w:t>
      </w:r>
    </w:p>
    <w:p>
      <w:pPr>
        <w:pStyle w:val="Heading4"/>
        <w:ind w:left="1418" w:hanging="1418"/>
        <w:rPr>
          <w:lang w:eastAsia="ja-JP"/>
        </w:rPr>
      </w:pPr>
      <w:bookmarkStart w:id="70" w:name="__RefHeading___Toc509503451"/>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pPr>
      <w:r>
        <w:rPr>
          <w:lang w:val="en-US" w:eastAsia="en-US"/>
        </w:rPr>
        <w:t>NOTE:</w:t>
        <w:tab/>
        <w:t>The access network can reject the modification of the default bearer if the default beaer QoS does not comply with the roaming agreement. Refer to 3GPP TS 23.401 [32].</w:t>
      </w:r>
    </w:p>
    <w:p>
      <w:pPr>
        <w:pStyle w:val="Heading4"/>
        <w:ind w:left="1418" w:hanging="1418"/>
        <w:rPr>
          <w:lang w:eastAsia="ja-JP"/>
        </w:rPr>
      </w:pPr>
      <w:bookmarkStart w:id="71" w:name="__RefHeading___Toc509503452"/>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Heading4"/>
        <w:ind w:left="1418" w:hanging="1418"/>
        <w:rPr>
          <w:rFonts w:eastAsia="Batang;바탕"/>
          <w:lang w:val="en-US" w:eastAsia="en-US"/>
        </w:rPr>
      </w:pPr>
      <w:bookmarkStart w:id="72" w:name="__RefHeading___Toc509503453"/>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3"/>
        <w:rPr/>
      </w:pPr>
      <w:bookmarkStart w:id="73" w:name="__RefHeading___Toc509503454"/>
      <w:bookmarkEnd w:id="73"/>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4" w:name="__RefHeading___Toc509503455"/>
      <w:bookmarkEnd w:id="74"/>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75" w:name="__RefHeading___Toc509503456"/>
      <w:bookmarkEnd w:id="75"/>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76" w:name="__RefHeading___Toc509503457"/>
      <w:bookmarkEnd w:id="76"/>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77" w:name="__RefHeading___Toc509503458"/>
      <w:bookmarkEnd w:id="77"/>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78" w:name="__RefHeading___Toc509503459"/>
      <w:bookmarkEnd w:id="78"/>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79" w:name="__RefHeading___Toc509503460"/>
      <w:bookmarkEnd w:id="79"/>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Depending on the value of the Rule-Failure-Cod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 and shall set the PCC-Rule-Status to INACTIVE.</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0" w:name="__RefHeading___Toc509503461"/>
      <w:r>
        <w:rPr/>
        <w:t>4.5.</w:t>
      </w:r>
      <w:r>
        <w:rPr>
          <w:rFonts w:eastAsia="Batang;바탕"/>
        </w:rPr>
        <w:t>13</w:t>
      </w:r>
      <w:r>
        <w:rPr/>
        <w:tab/>
        <w:t>Time of the day procedures</w:t>
      </w:r>
      <w:bookmarkEnd w:id="80"/>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1" w:name="__RefHeading___Toc509503462"/>
      <w:r>
        <w:rPr/>
        <w:t>4.5.</w:t>
      </w:r>
      <w:r>
        <w:rPr>
          <w:rFonts w:eastAsia="Batang;바탕"/>
        </w:rPr>
        <w:t>14</w:t>
      </w:r>
      <w:r>
        <w:rPr/>
        <w:tab/>
        <w:t>Trace activation/deactivation</w:t>
      </w:r>
      <w:bookmarkEnd w:id="81"/>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2" w:name="__RefHeading___Toc509503463"/>
      <w:bookmarkEnd w:id="82"/>
      <w:r>
        <w:rPr>
          <w:lang w:eastAsia="ko-KR"/>
        </w:rPr>
        <w:t>4.5.</w:t>
      </w:r>
      <w:r>
        <w:rPr>
          <w:rFonts w:eastAsia="Batang;바탕"/>
        </w:rPr>
        <w:t>15</w:t>
      </w:r>
      <w:r>
        <w:rPr>
          <w:lang w:eastAsia="ko-KR"/>
        </w:rPr>
        <w:tab/>
        <w:t>IMS Emergency Session Support</w:t>
      </w:r>
    </w:p>
    <w:p>
      <w:pPr>
        <w:pStyle w:val="Heading4"/>
        <w:ind w:left="1418" w:hanging="1418"/>
        <w:rPr/>
      </w:pPr>
      <w:bookmarkStart w:id="83" w:name="__RefHeading___Toc509503464"/>
      <w:bookmarkEnd w:id="83"/>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4" w:name="__RefHeading___Toc509503465"/>
      <w:bookmarkEnd w:id="84"/>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85" w:name="__RefHeading___Toc509503466"/>
      <w:bookmarkEnd w:id="85"/>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86" w:name="__RefHeading___Toc509503467"/>
      <w:bookmarkEnd w:id="86"/>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87" w:name="__RefHeading___Toc509503468"/>
      <w:bookmarkEnd w:id="87"/>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88" w:name="__RefHeading___Toc509503469"/>
      <w:r>
        <w:rPr/>
        <w:t>4.5.</w:t>
      </w:r>
      <w:r>
        <w:rPr>
          <w:rFonts w:eastAsia="Batang;바탕"/>
        </w:rPr>
        <w:t>15</w:t>
      </w:r>
      <w:r>
        <w:rPr/>
        <w:t>.2.2.</w:t>
      </w:r>
      <w:r>
        <w:rPr>
          <w:rFonts w:eastAsia="Batang;바탕"/>
        </w:rPr>
        <w:t>2</w:t>
      </w:r>
      <w:r>
        <w:rPr/>
        <w:tab/>
        <w:t>Provisioning of PCC Rules for Emergency Services</w:t>
      </w:r>
      <w:bookmarkEnd w:id="88"/>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89" w:name="__RefHeading___Toc509503470"/>
      <w:bookmarkEnd w:id="89"/>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0" w:name="__RefHeading___Toc509503471"/>
      <w:bookmarkEnd w:id="90"/>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1" w:name="__RefHeading___Toc509503472"/>
      <w:r>
        <w:rPr/>
        <w:t>4.5.</w:t>
      </w:r>
      <w:r>
        <w:rPr>
          <w:rFonts w:eastAsia="Batang;바탕"/>
        </w:rPr>
        <w:t>16</w:t>
      </w:r>
      <w:r>
        <w:rPr/>
        <w:tab/>
        <w:t>Requesting Usage Monitoring Control</w:t>
      </w:r>
      <w:bookmarkEnd w:id="91"/>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 xml:space="preserve">. </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lang w:eastAsia="zh-CN"/>
        </w:rPr>
      </w:pPr>
      <w:r>
        <w:rPr/>
        <w:t>The PCRF shall process the usage reports and shall perform the actions as appropriate for each report.</w:t>
      </w:r>
      <w:r>
        <w:rPr>
          <w:lang w:eastAsia="zh-CN"/>
        </w:rPr>
        <w:t xml:space="preserve"> </w:t>
      </w:r>
    </w:p>
    <w:p>
      <w:pPr>
        <w:pStyle w:val="Normal"/>
        <w:rPr>
          <w:rFonts w:eastAsia="Batang;바탕"/>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2" w:name="__RefHeading___Toc509503473"/>
      <w:bookmarkEnd w:id="92"/>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3" w:name="__RefHeading___Toc509503474"/>
      <w:bookmarkEnd w:id="93"/>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4" w:name="__RefHeading___Toc509503475"/>
      <w:bookmarkEnd w:id="94"/>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95" w:name="__RefHeading___Toc509503476"/>
      <w:bookmarkEnd w:id="95"/>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96" w:name="__RefHeading___Toc509503477"/>
      <w:bookmarkEnd w:id="96"/>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97" w:name="__RefHeading___Toc509503478"/>
      <w:bookmarkEnd w:id="97"/>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98" w:name="__RefHeading___Toc509503479"/>
      <w:bookmarkEnd w:id="98"/>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99" w:name="__RefHeading___Toc509503480"/>
      <w:bookmarkEnd w:id="99"/>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0" w:name="__RefHeading___Toc509503481"/>
      <w:bookmarkEnd w:id="100"/>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1" w:name="__RefHeading___Toc509503482"/>
      <w:bookmarkEnd w:id="101"/>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2" w:name="__RefHeading___Toc509503483"/>
      <w:bookmarkEnd w:id="102"/>
      <w:r>
        <w:rPr>
          <w:lang w:val="en-US" w:eastAsia="en-US"/>
        </w:rPr>
        <w:t>4.5.</w:t>
      </w:r>
      <w:r>
        <w:rPr>
          <w:rFonts w:eastAsia="Batang;바탕"/>
        </w:rPr>
        <w:t>19</w:t>
      </w:r>
      <w:r>
        <w:rPr>
          <w:lang w:val="en-US" w:eastAsia="en-US"/>
        </w:rPr>
        <w:tab/>
        <w:t>Multimedia Priority Support</w:t>
      </w:r>
    </w:p>
    <w:p>
      <w:pPr>
        <w:pStyle w:val="Heading4"/>
        <w:ind w:left="1418" w:hanging="1418"/>
        <w:rPr/>
      </w:pPr>
      <w:bookmarkStart w:id="103" w:name="__RefHeading___Toc509503484"/>
      <w:bookmarkEnd w:id="103"/>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4" w:name="__RefHeading___Toc509503485"/>
      <w:bookmarkEnd w:id="104"/>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05" w:name="__RefHeading___Toc509503486"/>
      <w:bookmarkEnd w:id="105"/>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06" w:name="__RefHeading___Toc509503487"/>
      <w:bookmarkEnd w:id="106"/>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07" w:name="__RefHeading___Toc509503488"/>
      <w:bookmarkEnd w:id="107"/>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08" w:name="__RefHeading___Toc509503489"/>
      <w:bookmarkEnd w:id="108"/>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09" w:name="__RefHeading___Toc509503490"/>
      <w:bookmarkEnd w:id="109"/>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t xml:space="preserve"> </w:t>
      </w: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r>
      <w:ins w:id="8025" w:author="C3-181033" w:date="2018-03-21T09:38:00Z">
        <w:r>
          <w:rPr/>
          <w:t> 1</w:t>
        </w:r>
      </w:ins>
      <w:r>
        <w:rPr/>
        <w:t>:</w:t>
        <w:tab/>
        <w:t>3GPP TS 23.203 [7] provides further information about appropriate PCC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ins w:id="8026" w:author="C3-181033" w:date="2018-03-21T09:38:00Z"/>
        </w:rPr>
      </w:pPr>
      <w:r>
        <w:rPr>
          <w:lang w:eastAsia="zh-CN"/>
        </w:rPr>
        <w:t>-</w:t>
        <w:tab/>
        <w:t>If the time zone was requested by the PCRF, the PCEF shall provide it within the 3GPP-MS-TimeZone AVP.</w:t>
      </w:r>
    </w:p>
    <w:p>
      <w:pPr>
        <w:pStyle w:val="NO"/>
        <w:rPr>
          <w:lang w:eastAsia="zh-CN"/>
        </w:rPr>
      </w:pPr>
      <w:ins w:id="8027" w:author="C3-181033" w:date="2018-03-21T09:38:00Z">
        <w:r>
          <w:rPr/>
          <w:t>NOTE 2:</w:t>
          <w:tab/>
          <w:t>The PCEF does not support time zone reporting if the access network is untrusted WLAN.</w:t>
        </w:r>
      </w:ins>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ins w:id="8028" w:author="C3-181033" w:date="2018-03-21T09:39:00Z">
        <w:r>
          <w:rPr>
            <w:lang w:eastAsia="zh-CN"/>
          </w:rPr>
          <w:t xml:space="preserve"> and available</w:t>
        </w:r>
      </w:ins>
      <w:r>
        <w:rPr>
          <w:rFonts w:eastAsia="SimSun;宋体"/>
          <w:lang w:eastAsia="zh-CN"/>
        </w:rPr>
        <w:t>)</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ins w:id="8029" w:author="C3-181033" w:date="2018-03-21T09:39:00Z">
        <w:r>
          <w:rPr/>
          <w:t xml:space="preserve"> (if available)</w:t>
        </w:r>
      </w:ins>
      <w:r>
        <w:rPr/>
        <w:t>.</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0" w:name="__RefHeading___Toc509503491"/>
      <w:bookmarkEnd w:id="110"/>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1" w:name="__RefHeading___Toc509503492"/>
      <w:bookmarkEnd w:id="111"/>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2" w:name="__RefHeading___Toc509503493"/>
      <w:bookmarkEnd w:id="112"/>
      <w:r>
        <w:rPr/>
        <w:t>4.5.25</w:t>
        <w:tab/>
        <w:t>NBIFOM Support</w:t>
      </w:r>
    </w:p>
    <w:p>
      <w:pPr>
        <w:pStyle w:val="Heading4"/>
        <w:ind w:left="1418" w:hanging="1418"/>
        <w:rPr/>
      </w:pPr>
      <w:bookmarkStart w:id="113" w:name="__RefHeading___Toc509503494"/>
      <w:bookmarkEnd w:id="113"/>
      <w:r>
        <w:rPr/>
        <w:t>4.5.25.1</w:t>
        <w:tab/>
        <w:t>General</w:t>
      </w:r>
    </w:p>
    <w:p>
      <w:pPr>
        <w:pStyle w:val="Normal"/>
        <w:rPr/>
      </w:pPr>
      <w:r>
        <w:rPr/>
        <w:t>Clause 4.5.25 refers to Network Based IP Flow Mobility as described in 3GPP TS 23.161 [51].</w:t>
      </w:r>
    </w:p>
    <w:p>
      <w:pPr>
        <w:pStyle w:val="Heading5"/>
        <w:ind w:left="1701" w:hanging="1701"/>
        <w:rPr/>
      </w:pPr>
      <w:bookmarkStart w:id="114" w:name="__RefHeading___Toc509503495"/>
      <w:bookmarkEnd w:id="114"/>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 xml:space="preserve">The PCRF may indicate to the PCEF that one access is removed from </w:t>
      </w:r>
      <w:r>
        <w:rPr>
          <w:lang w:eastAsia="zh-CN"/>
        </w:rPr>
        <w:t xml:space="preserve">a </w:t>
      </w:r>
      <w:r>
        <w:rPr>
          <w:lang w:eastAsia="zh-CN"/>
        </w:rPr>
        <w:t xml:space="preserve">multiple access IP-CAN session. </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15" w:name="__RefHeading___Toc509503496"/>
      <w:bookmarkEnd w:id="115"/>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16" w:name="__RefHeading___Toc509503497"/>
      <w:bookmarkEnd w:id="116"/>
      <w:r>
        <w:rPr/>
        <w:t>4.5.25.2</w:t>
        <w:tab/>
        <w:t>NBIFOM impacts on PCC procedures over Gx</w:t>
      </w:r>
    </w:p>
    <w:p>
      <w:pPr>
        <w:pStyle w:val="Heading5"/>
        <w:ind w:left="1701" w:hanging="1701"/>
        <w:rPr/>
      </w:pPr>
      <w:bookmarkStart w:id="117" w:name="__RefHeading___Toc509503498"/>
      <w:bookmarkEnd w:id="117"/>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18" w:name="__RefHeading___Toc509503499"/>
      <w:bookmarkEnd w:id="118"/>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19" w:name="__RefHeading___Toc509503500"/>
      <w:bookmarkEnd w:id="119"/>
      <w:r>
        <w:rPr/>
        <w:t>4.5.25.2.3</w:t>
        <w:tab/>
        <w:t>Removal of an access</w:t>
      </w:r>
    </w:p>
    <w:p>
      <w:pPr>
        <w:pStyle w:val="Heading6"/>
        <w:ind w:left="1985" w:hanging="1985"/>
        <w:rPr/>
      </w:pPr>
      <w:bookmarkStart w:id="120" w:name="__RefHeading___Toc509503501"/>
      <w:bookmarkEnd w:id="120"/>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removed PCC rules,</w:t>
      </w:r>
    </w:p>
    <w:p>
      <w:pPr>
        <w:pStyle w:val="B1"/>
        <w:rPr/>
      </w:pPr>
      <w:r>
        <w:rPr/>
        <w:t>-</w:t>
        <w:tab/>
        <w:t>the PCC-Rule-Status AVP set to the value IN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lang w:eastAsia="zh-CN"/>
        </w:rPr>
      </w:pPr>
      <w:r>
        <w:rPr/>
        <w:t xml:space="preserve"> </w:t>
      </w:r>
      <w:r>
        <w:rPr/>
        <w:t>When the PCRF receives the CCR command, the PCRF shall modify or remove the affected PCC rules accordingly.</w:t>
        <w:b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1" w:name="__RefHeading___Toc509503502"/>
      <w:bookmarkEnd w:id="121"/>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lang w:eastAsia="ja-JP"/>
        </w:rPr>
        <w:t>NOTE:</w:t>
        <w:tab/>
        <w:t>The PCRF can also decide to trigger the removal of an access by updating or removing all PCC rules that are bound to this access. The removal of all PCC Rules bound to an access removes the access unless there are PCC Rules not known to the PCRF defined in the PCEF for this particular access.</w:t>
      </w:r>
    </w:p>
    <w:p>
      <w:pPr>
        <w:pStyle w:val="Heading5"/>
        <w:ind w:left="1701" w:hanging="1701"/>
        <w:rPr/>
      </w:pPr>
      <w:bookmarkStart w:id="122" w:name="__RefHeading___Toc509503503"/>
      <w:bookmarkEnd w:id="122"/>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r>
        <w:rPr>
          <w:lang w:eastAsia="zh-CN"/>
        </w:rPr>
        <w:t xml:space="preserve"> </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r>
        <w:rPr>
          <w:lang w:eastAsia="zh-CN"/>
        </w:rPr>
        <w:t xml:space="preserve"> 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3" w:name="__RefHeading___Toc509503504"/>
      <w:bookmarkEnd w:id="123"/>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w:t>
      </w:r>
      <w:r>
        <w:rPr>
          <w:lang w:eastAsia="zh-CN"/>
        </w:rPr>
        <w:t xml:space="preserve"> behave as follows</w:t>
      </w:r>
      <w:r>
        <w:rPr>
          <w:lang w:eastAsia="zh-CN"/>
        </w:rPr>
        <w:t>:</w:t>
      </w:r>
    </w:p>
    <w:p>
      <w:pPr>
        <w:pStyle w:val="B1"/>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r>
      <w:r>
        <w:rPr>
          <w:lang w:eastAsia="zh-CN"/>
        </w:rPr>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 xml:space="preserve">includ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the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 xml:space="preserve">, </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4" w:name="__RefHeading___Toc509503505"/>
      <w:bookmarkEnd w:id="124"/>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 </w:t>
      </w:r>
    </w:p>
    <w:p>
      <w:pPr>
        <w:pStyle w:val="B2"/>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2"/>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2"/>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w:t>
      </w:r>
      <w:r>
        <w:rPr>
          <w:lang w:eastAsia="zh-CN"/>
        </w:rPr>
        <w:t>re</w:t>
      </w:r>
      <w:r>
        <w:rPr>
          <w:lang w:eastAsia="zh-CN"/>
        </w:rPr>
        <w:t xml:space="preserve">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 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5" w:name="__RefHeading___Toc509503506"/>
      <w:bookmarkEnd w:id="125"/>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 </w:t>
      </w: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shall be provided</w:t>
      </w:r>
      <w:r>
        <w:rPr/>
        <w:t xml:space="preserve"> 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26" w:name="__RefHeading___Toc509503507"/>
      <w:r>
        <w:rPr/>
        <w:t>4.5.25.2.</w:t>
      </w:r>
      <w:r>
        <w:rPr>
          <w:lang w:eastAsia="zh-CN"/>
        </w:rPr>
        <w:t>8</w:t>
      </w:r>
      <w:r>
        <w:rPr/>
        <w:tab/>
      </w:r>
      <w:r>
        <w:rPr>
          <w:lang w:eastAsia="zh-CN"/>
        </w:rPr>
        <w:t>Access Network Information Reporting</w:t>
      </w:r>
      <w:bookmarkEnd w:id="126"/>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27" w:name="__RefHeading___Toc509503508"/>
      <w:r>
        <w:rPr/>
        <w:t>4.5.25.2.</w:t>
      </w:r>
      <w:r>
        <w:rPr>
          <w:lang w:eastAsia="zh-CN"/>
        </w:rPr>
        <w:t>9</w:t>
      </w:r>
      <w:r>
        <w:rPr/>
        <w:tab/>
      </w:r>
      <w:r>
        <w:rPr>
          <w:lang w:eastAsia="zh-CN"/>
        </w:rPr>
        <w:t>Usage monitoring control</w:t>
      </w:r>
      <w:bookmarkEnd w:id="127"/>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28" w:name="__RefHeading___Toc509503509"/>
      <w:bookmarkEnd w:id="128"/>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ia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w:t>
      </w:r>
    </w:p>
    <w:p>
      <w:pPr>
        <w:pStyle w:val="Normal"/>
        <w:rPr>
          <w:lang w:val="en-US" w:eastAsia="en-US"/>
        </w:rPr>
      </w:pPr>
      <w:r>
        <w:rPr>
          <w:lang w:val="en-US" w:eastAsia="en-US"/>
        </w:rPr>
        <w:t>If the PCEF only receives the resource request from the default access, the PCEF shall perform the UE-initiated resource modification procedure as defined in subclause 4.5.1. The PCRF shall derive a new PCC rule as defined in subclause 4.5.1</w:t>
      </w:r>
      <w:r>
        <w:rPr>
          <w:lang w:val="en-US" w:eastAsia="en-US"/>
        </w:rPr>
        <w:t xml:space="preserve"> </w:t>
      </w:r>
      <w:r>
        <w:rPr>
          <w:lang w:val="en-US" w:eastAsia="en-US"/>
        </w:rPr>
        <w:t>and determin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29" w:name="__RefHeading___Toc509503510"/>
      <w:bookmarkEnd w:id="129"/>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0" w:name="__RefHeading___Toc509503511"/>
      <w:bookmarkEnd w:id="130"/>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1" w:name="OLE_LINK172"/>
      <w:bookmarkStart w:id="132" w:name="OLE_LINK171"/>
      <w:r>
        <w:rPr>
          <w:lang w:val="en-US" w:eastAsia="en-US"/>
        </w:rPr>
        <w:t>d</w:t>
      </w:r>
      <w:r>
        <w:rPr>
          <w:lang w:val="en-US" w:eastAsia="en-US"/>
        </w:rPr>
        <w:t>etection and handing of the late arriving requests</w:t>
      </w:r>
      <w:bookmarkEnd w:id="131"/>
      <w:bookmarkEnd w:id="132"/>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3" w:name="OLE_LINK13"/>
      <w:r>
        <w:rPr>
          <w:lang w:val="en-US" w:eastAsia="en-US"/>
        </w:rPr>
        <w:t>4.5.</w:t>
      </w:r>
      <w:r>
        <w:rPr>
          <w:lang w:val="en-US" w:eastAsia="en-US"/>
        </w:rPr>
        <w:t>26</w:t>
      </w:r>
      <w:r>
        <w:rPr>
          <w:lang w:val="en-US" w:eastAsia="en-US"/>
        </w:rPr>
        <w:t>.2</w:t>
      </w:r>
      <w:bookmarkEnd w:id="133"/>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4" w:name="__RefHeading___Toc509503512"/>
      <w:bookmarkEnd w:id="134"/>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35" w:name="OLE_LINK95"/>
      <w:bookmarkStart w:id="136" w:name="OLE_LINK94"/>
      <w:r>
        <w:rPr/>
        <w:t>DIAMETER_ERROR_LATE_OVERLAPPING_REQUEST</w:t>
      </w:r>
      <w:bookmarkEnd w:id="135"/>
      <w:bookmarkEnd w:id="136"/>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37" w:name="__RefHeading___Toc509503513"/>
      <w:bookmarkEnd w:id="137"/>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38" w:name="OLE_LINK201"/>
      <w:bookmarkStart w:id="139" w:name="OLE_LINK200"/>
      <w:bookmarkStart w:id="140" w:name="OLE_LINK199"/>
      <w:bookmarkStart w:id="141" w:name="OLE_LINK198"/>
      <w:r>
        <w:rPr>
          <w:lang w:val="en-US" w:eastAsia="en-US"/>
        </w:rPr>
        <w:t>request has not already timed out at the originating node.</w:t>
      </w:r>
      <w:bookmarkEnd w:id="138"/>
      <w:bookmarkEnd w:id="139"/>
      <w:bookmarkEnd w:id="140"/>
      <w:bookmarkEnd w:id="141"/>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2" w:name="OLE_LINK191"/>
      <w:bookmarkStart w:id="143" w:name="OLE_LINK190"/>
      <w:r>
        <w:rPr>
          <w:lang w:eastAsia="zh-CN"/>
        </w:rPr>
        <w:t>Experimental-</w:t>
      </w:r>
      <w:r>
        <w:rPr/>
        <w:t>Result-Code</w:t>
      </w:r>
      <w:bookmarkEnd w:id="142"/>
      <w:bookmarkEnd w:id="143"/>
      <w:r>
        <w:rPr/>
        <w:t xml:space="preserve"> to </w:t>
      </w:r>
      <w:bookmarkStart w:id="144" w:name="OLE_LINK197"/>
      <w:bookmarkStart w:id="145" w:name="OLE_LINK196"/>
      <w:r>
        <w:rPr/>
        <w:t>DIAMETER_ERROR_TIMED_OUT_REQUEST.</w:t>
      </w:r>
      <w:bookmarkEnd w:id="144"/>
      <w:bookmarkEnd w:id="145"/>
    </w:p>
    <w:p>
      <w:pPr>
        <w:pStyle w:val="Heading3"/>
        <w:rPr/>
      </w:pPr>
      <w:bookmarkStart w:id="146" w:name="__RefHeading___Toc509503514"/>
      <w:bookmarkEnd w:id="146"/>
      <w:r>
        <w:rPr>
          <w:lang w:val="en-US" w:eastAsia="en-US"/>
        </w:rPr>
        <w:t>4.5.</w:t>
      </w:r>
      <w:r>
        <w:rPr>
          <w:rFonts w:eastAsia="Batang;바탕"/>
        </w:rPr>
        <w:t>27</w:t>
      </w:r>
      <w:r>
        <w:rPr>
          <w:lang w:val="en-US" w:eastAsia="en-US"/>
        </w:rPr>
        <w:tab/>
        <w:t>Resource reservation for services sharing priority</w:t>
      </w:r>
    </w:p>
    <w:p>
      <w:pPr>
        <w:pStyle w:val="Normal"/>
        <w:rPr/>
      </w:pPr>
      <w:r>
        <w:rPr/>
        <w:t>When the PCRF derives PCC Rules corresponding to a service related to an AF that has indicated that priority sharing is allowed for that service over Rx interface, it derives the corresponding PCC Rules according to current procedures as described in 3GPP TS 29.213 [8], subclause 5.3.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 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
        <w:rPr>
          <w:lang w:eastAsia="zh-CN"/>
        </w:rPr>
      </w:pPr>
      <w:r>
        <w:rPr>
          <w:lang w:eastAsia="zh-CN"/>
        </w:rPr>
        <w:t>NOTE</w:t>
      </w:r>
      <w:r>
        <w:rPr>
          <w:lang w:val="en-US"/>
        </w:rPr>
        <w:t> </w:t>
      </w:r>
      <w:r>
        <w:rPr>
          <w:lang w:val="en-US" w:eastAsia="zh-CN"/>
        </w:rPr>
        <w:t>2</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w:t>
      </w:r>
      <w:r>
        <w:rPr/>
        <w:t xml:space="preserve">then,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2"/>
        <w:rPr>
          <w:rFonts w:eastAsia="SimSun;宋体"/>
        </w:rPr>
      </w:pPr>
      <w:bookmarkStart w:id="147" w:name="__RefHeading___Toc509503515"/>
      <w:bookmarkEnd w:id="147"/>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48" w:name="__RefHeading___Toc509503516"/>
      <w:bookmarkEnd w:id="148"/>
      <w:r>
        <w:rPr/>
        <w:t>4a</w:t>
        <w:tab/>
        <w:t>Gxx</w:t>
      </w:r>
      <w:r>
        <w:rPr>
          <w:lang w:eastAsia="ja-JP"/>
        </w:rPr>
        <w:t xml:space="preserve"> reference points</w:t>
      </w:r>
    </w:p>
    <w:p>
      <w:pPr>
        <w:pStyle w:val="Heading2"/>
        <w:rPr>
          <w:lang w:eastAsia="ja-JP"/>
        </w:rPr>
      </w:pPr>
      <w:bookmarkStart w:id="149" w:name="__RefHeading___Toc509503517"/>
      <w:bookmarkEnd w:id="149"/>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Heading2"/>
        <w:rPr>
          <w:rFonts w:eastAsia="SimSun;宋体"/>
        </w:rPr>
      </w:pPr>
      <w:bookmarkStart w:id="150" w:name="__RefHeading___Toc509503518"/>
      <w:bookmarkEnd w:id="150"/>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1" w:name="_1503141246"/>
      <w:bookmarkEnd w:id="151"/>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811802947"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2" w:name="__RefHeading___Toc509503519"/>
      <w:bookmarkEnd w:id="152"/>
      <w:r>
        <w:rPr>
          <w:lang w:eastAsia="ja-JP"/>
        </w:rPr>
        <w:t>4a.3</w:t>
        <w:tab/>
        <w:t>Quality of Service Control Rules</w:t>
      </w:r>
    </w:p>
    <w:p>
      <w:pPr>
        <w:pStyle w:val="Heading3"/>
        <w:rPr/>
      </w:pPr>
      <w:bookmarkStart w:id="153" w:name="__RefHeading___Toc509503520"/>
      <w:bookmarkEnd w:id="153"/>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54" w:name="__RefHeading___Toc509503521"/>
      <w:bookmarkEnd w:id="154"/>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55" w:name="__RefHeading___Toc509503522"/>
      <w:bookmarkEnd w:id="155"/>
      <w:r>
        <w:rPr>
          <w:lang w:eastAsia="ja-JP"/>
        </w:rPr>
        <w:t>4a.4</w:t>
        <w:tab/>
      </w:r>
      <w:r>
        <w:rPr/>
        <w:t>Functional elements</w:t>
      </w:r>
    </w:p>
    <w:p>
      <w:pPr>
        <w:pStyle w:val="Heading3"/>
        <w:rPr>
          <w:lang w:val="en-US" w:eastAsia="en-US"/>
        </w:rPr>
      </w:pPr>
      <w:bookmarkStart w:id="156" w:name="__RefHeading___Toc509503523"/>
      <w:bookmarkEnd w:id="156"/>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57" w:name="__RefHeading___Toc509503524"/>
      <w:bookmarkEnd w:id="157"/>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58" w:name="__RefHeading___Toc509503525"/>
      <w:bookmarkEnd w:id="158"/>
      <w:r>
        <w:rPr>
          <w:lang w:eastAsia="ja-JP"/>
        </w:rPr>
        <w:t>4a.5</w:t>
        <w:tab/>
        <w:t>PCC procedures</w:t>
      </w:r>
      <w:r>
        <w:rPr/>
        <w:t xml:space="preserve"> over Gxx reference points</w:t>
      </w:r>
    </w:p>
    <w:p>
      <w:pPr>
        <w:pStyle w:val="Heading3"/>
        <w:rPr/>
      </w:pPr>
      <w:bookmarkStart w:id="159" w:name="__RefHeading___Toc509503526"/>
      <w:bookmarkEnd w:id="159"/>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0" w:name="__RefHeading___Toc509503527"/>
      <w:bookmarkEnd w:id="160"/>
      <w:r>
        <w:rPr>
          <w:lang w:val="en-US" w:eastAsia="en-US"/>
        </w:rPr>
        <w:t>4a.5.2</w:t>
        <w:tab/>
        <w:t>Gateway control and QoS Rules Provision</w:t>
      </w:r>
    </w:p>
    <w:p>
      <w:pPr>
        <w:pStyle w:val="Heading4"/>
        <w:ind w:left="1418" w:hanging="1418"/>
        <w:rPr>
          <w:lang w:eastAsia="ja-JP"/>
        </w:rPr>
      </w:pPr>
      <w:bookmarkStart w:id="161" w:name="__RefHeading___Toc509503528"/>
      <w:bookmarkEnd w:id="161"/>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2" w:name="__RefHeading___Toc509503529"/>
      <w:bookmarkEnd w:id="162"/>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63" w:name="__RefHeading___Toc509503530"/>
      <w:bookmarkEnd w:id="163"/>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64" w:name="__RefHeading___Toc509503531"/>
      <w:bookmarkEnd w:id="164"/>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65" w:name="__RefHeading___Toc509503532"/>
      <w:bookmarkEnd w:id="165"/>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66" w:name="__RefHeading___Toc509503533"/>
      <w:bookmarkEnd w:id="166"/>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67" w:name="__RefHeading___Toc509503534"/>
      <w:bookmarkEnd w:id="167"/>
      <w:r>
        <w:rPr/>
        <w:t>4a.5.</w:t>
      </w:r>
      <w:r>
        <w:rPr>
          <w:rFonts w:eastAsia="Batang;바탕"/>
        </w:rPr>
        <w:t>7</w:t>
      </w:r>
      <w:r>
        <w:rPr/>
        <w:tab/>
        <w:t>Multiple BBF support</w:t>
      </w:r>
    </w:p>
    <w:p>
      <w:pPr>
        <w:pStyle w:val="Heading4"/>
        <w:ind w:left="1418" w:hanging="1418"/>
        <w:rPr/>
      </w:pPr>
      <w:bookmarkStart w:id="168" w:name="__RefHeading___Toc509503535"/>
      <w:r>
        <w:rPr/>
        <w:t>4a.5.7.1</w:t>
        <w:tab/>
        <w:t>General</w:t>
      </w:r>
      <w:bookmarkEnd w:id="168"/>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69" w:name="__RefHeading___Toc509503536"/>
      <w:bookmarkEnd w:id="169"/>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0" w:name="__RefHeading___Toc509503537"/>
      <w:bookmarkEnd w:id="170"/>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1" w:name="__RefHeading___Toc509503538"/>
      <w:bookmarkEnd w:id="171"/>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2" w:name="__RefHeading___Toc509503539"/>
      <w:bookmarkEnd w:id="172"/>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73" w:name="__RefHeading___Toc509503540"/>
      <w:bookmarkEnd w:id="173"/>
      <w:r>
        <w:rPr/>
        <w:t>4a.5.</w:t>
      </w:r>
      <w:r>
        <w:rPr>
          <w:rFonts w:eastAsia="Batang;바탕"/>
        </w:rPr>
        <w:t>10</w:t>
      </w:r>
      <w:r>
        <w:rPr/>
        <w:tab/>
        <w:t>Provisioning and Policy Enforcement of Authorized QoS</w:t>
      </w:r>
    </w:p>
    <w:p>
      <w:pPr>
        <w:pStyle w:val="Heading4"/>
        <w:ind w:left="1418" w:hanging="1418"/>
        <w:rPr>
          <w:lang w:eastAsia="ja-JP"/>
        </w:rPr>
      </w:pPr>
      <w:bookmarkStart w:id="174" w:name="__RefHeading___Toc509503541"/>
      <w:bookmarkEnd w:id="174"/>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75" w:name="__RefHeading___Toc509503542"/>
      <w:bookmarkEnd w:id="175"/>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76" w:name="__RefHeading___Toc509503543"/>
      <w:bookmarkEnd w:id="176"/>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77" w:name="__RefHeading___Toc509503544"/>
      <w:bookmarkEnd w:id="177"/>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78" w:name="__RefHeading___Toc509503545"/>
      <w:bookmarkEnd w:id="178"/>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79" w:name="__RefHeading___Toc509503546"/>
      <w:bookmarkEnd w:id="179"/>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0" w:name="__RefHeading___Toc509503547"/>
      <w:r>
        <w:rPr/>
        <w:t>4a.5.</w:t>
      </w:r>
      <w:r>
        <w:rPr>
          <w:rFonts w:eastAsia="Batang;바탕"/>
        </w:rPr>
        <w:t>11</w:t>
      </w:r>
      <w:r>
        <w:rPr/>
        <w:tab/>
        <w:t>Trace activation/deactivation</w:t>
      </w:r>
      <w:bookmarkEnd w:id="180"/>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1" w:name="__RefHeading___Toc509503548"/>
      <w:bookmarkEnd w:id="181"/>
      <w:r>
        <w:rPr/>
        <w:t>4a.5.</w:t>
      </w:r>
      <w:r>
        <w:rPr>
          <w:rFonts w:eastAsia="Batang;바탕"/>
        </w:rPr>
        <w:t>12</w:t>
      </w:r>
      <w:r>
        <w:rPr/>
        <w:tab/>
        <w:t>IMS Emergency Session Support</w:t>
      </w:r>
    </w:p>
    <w:p>
      <w:pPr>
        <w:pStyle w:val="Heading4"/>
        <w:ind w:left="1418" w:hanging="1418"/>
        <w:rPr/>
      </w:pPr>
      <w:bookmarkStart w:id="182" w:name="__RefHeading___Toc509503549"/>
      <w:bookmarkEnd w:id="182"/>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83" w:name="__RefHeading___Toc509503550"/>
      <w:bookmarkEnd w:id="183"/>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84" w:name="__RefHeading___Toc509503551"/>
      <w:bookmarkEnd w:id="184"/>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85" w:name="__RefHeading___Toc509503552"/>
      <w:bookmarkEnd w:id="185"/>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86" w:name="__RefHeading___Toc509503553"/>
      <w:bookmarkEnd w:id="186"/>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87" w:name="__RefHeading___Toc509503554"/>
      <w:bookmarkEnd w:id="187"/>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88" w:name="__RefHeading___Toc509503555"/>
      <w:bookmarkEnd w:id="188"/>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89" w:name="__RefHeading___Toc509503556"/>
      <w:bookmarkEnd w:id="189"/>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0" w:name="__RefHeading___Toc509503557"/>
      <w:r>
        <w:rPr/>
        <w:t>4a.5.</w:t>
      </w:r>
      <w:r>
        <w:rPr>
          <w:rFonts w:eastAsia="Batang;바탕"/>
        </w:rPr>
        <w:t>13</w:t>
      </w:r>
      <w:r>
        <w:rPr/>
        <w:tab/>
        <w:t>Time of the day procedures</w:t>
      </w:r>
      <w:bookmarkEnd w:id="190"/>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1" w:name="__RefHeading___Toc509503558"/>
      <w:bookmarkEnd w:id="191"/>
      <w:r>
        <w:rPr>
          <w:lang w:val="en-US" w:eastAsia="en-US"/>
        </w:rPr>
        <w:t>4a.5.</w:t>
      </w:r>
      <w:r>
        <w:rPr>
          <w:rFonts w:eastAsia="Batang;바탕"/>
        </w:rPr>
        <w:t>14</w:t>
      </w:r>
      <w:r>
        <w:rPr>
          <w:lang w:val="en-US" w:eastAsia="en-US"/>
        </w:rPr>
        <w:tab/>
        <w:t>Multimedia Priority Support</w:t>
      </w:r>
    </w:p>
    <w:p>
      <w:pPr>
        <w:pStyle w:val="Heading4"/>
        <w:ind w:left="1418" w:hanging="1418"/>
        <w:rPr/>
      </w:pPr>
      <w:bookmarkStart w:id="192" w:name="__RefHeading___Toc509503559"/>
      <w:bookmarkEnd w:id="192"/>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193" w:name="__RefHeading___Toc509503560"/>
      <w:bookmarkEnd w:id="193"/>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194" w:name="__RefHeading___Toc509503561"/>
      <w:bookmarkEnd w:id="194"/>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195" w:name="__RefHeading___Toc509503562"/>
      <w:bookmarkEnd w:id="195"/>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196" w:name="__RefHeading___Toc509503563"/>
      <w:bookmarkEnd w:id="196"/>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197" w:name="__RefHeading___Toc509503564"/>
      <w:bookmarkEnd w:id="197"/>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198" w:name="__RefHeading___Toc509503565"/>
      <w:bookmarkEnd w:id="198"/>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 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w:t>
      </w:r>
      <w:r>
        <w:rPr/>
        <w:t xml:space="preserve">then,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1"/>
        <w:ind w:left="1134" w:hanging="1134"/>
        <w:rPr/>
      </w:pPr>
      <w:bookmarkStart w:id="199" w:name="__RefHeading___Toc509503566"/>
      <w:bookmarkEnd w:id="199"/>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0" w:name="__RefHeading___Toc509503567"/>
      <w:bookmarkEnd w:id="200"/>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Heading2"/>
        <w:rPr>
          <w:rFonts w:eastAsia="SimSun;宋体"/>
        </w:rPr>
      </w:pPr>
      <w:bookmarkStart w:id="201" w:name="__RefHeading___Toc509503568"/>
      <w:bookmarkEnd w:id="201"/>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02" w:name="_1503141554"/>
      <w:bookmarkEnd w:id="202"/>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1048175512" r:id="rId12"/>
        </w:object>
      </w:r>
    </w:p>
    <w:p>
      <w:pPr>
        <w:pStyle w:val="TF"/>
        <w:numPr>
          <w:ilvl w:val="0"/>
          <w:numId w:val="0"/>
        </w:numPr>
        <w:outlineLvl w:val="0"/>
        <w:rPr>
          <w:rFonts w:eastAsia="Batang;바탕"/>
          <w:lang w:eastAsia="ko-KR"/>
        </w:rPr>
      </w:pPr>
      <w:r>
        <w:rPr/>
        <w:t>Figure 4b.2.1: Sd reference model</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03" w:name="__RefHeading___Toc509503569"/>
      <w:bookmarkEnd w:id="203"/>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04" w:name="__RefHeading___Toc509503570"/>
      <w:bookmarkEnd w:id="204"/>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05" w:name="__RefHeading___Toc509503571"/>
      <w:bookmarkEnd w:id="205"/>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rFonts w:eastAsia="Batang;바탕"/>
          <w:lang w:eastAsia="ko-KR"/>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3</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4</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rFonts w:eastAsia="SimSun;宋体"/>
          <w:lang w:eastAsia="zh-CN"/>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5:</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06" w:name="__RefHeading___Toc509503572"/>
      <w:bookmarkEnd w:id="206"/>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07" w:name="__RefHeading___Toc509503573"/>
      <w:bookmarkEnd w:id="207"/>
      <w:r>
        <w:rPr>
          <w:lang w:eastAsia="ja-JP"/>
        </w:rPr>
        <w:t>4</w:t>
      </w:r>
      <w:r>
        <w:rPr>
          <w:rFonts w:eastAsia="SimSun;宋体"/>
        </w:rPr>
        <w:t>b</w:t>
      </w:r>
      <w:r>
        <w:rPr>
          <w:lang w:eastAsia="ja-JP"/>
        </w:rPr>
        <w:t>.4</w:t>
        <w:tab/>
      </w:r>
      <w:r>
        <w:rPr/>
        <w:t>Functional elements</w:t>
      </w:r>
    </w:p>
    <w:p>
      <w:pPr>
        <w:pStyle w:val="Heading3"/>
        <w:rPr>
          <w:rFonts w:eastAsia="Batang;바탕"/>
        </w:rPr>
      </w:pPr>
      <w:bookmarkStart w:id="208" w:name="__RefHeading___Toc509503574"/>
      <w:bookmarkEnd w:id="208"/>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pPr>
      <w:r>
        <w:rPr>
          <w:rFonts w:eastAsia="SimSun;宋体"/>
        </w:rPr>
        <w:t>-</w:t>
        <w:tab/>
      </w:r>
      <w:r>
        <w:rPr>
          <w:lang w:eastAsia="ja-JP"/>
        </w:rPr>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09" w:name="__RefHeading___Toc509503575"/>
      <w:bookmarkEnd w:id="209"/>
      <w:r>
        <w:rPr>
          <w:lang w:eastAsia="ja-JP"/>
        </w:rPr>
        <w:t>4</w:t>
      </w:r>
      <w:r>
        <w:rPr>
          <w:rFonts w:eastAsia="SimSun;宋体"/>
        </w:rPr>
        <w:t>b</w:t>
      </w:r>
      <w:r>
        <w:rPr>
          <w:lang w:eastAsia="ja-JP"/>
        </w:rPr>
        <w:t>.4.2</w:t>
        <w:tab/>
      </w:r>
      <w:r>
        <w:rPr>
          <w:rFonts w:eastAsia="SimSun;宋体"/>
        </w:rPr>
        <w:t>TDF</w:t>
      </w:r>
    </w:p>
    <w:p>
      <w:pPr>
        <w:pStyle w:val="Normal"/>
        <w:rPr>
          <w:rFonts w:eastAsia="Batang;바탕"/>
          <w:lang w:eastAsia="ko-KR"/>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0" w:name="__RefHeading___Toc509503576"/>
      <w:bookmarkEnd w:id="210"/>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1" w:name="historyclause"/>
    </w:p>
    <w:p>
      <w:pPr>
        <w:pStyle w:val="Heading3"/>
        <w:rPr/>
      </w:pPr>
      <w:bookmarkStart w:id="212" w:name="__RefHeading___Toc509503577"/>
      <w:bookmarkEnd w:id="212"/>
      <w:r>
        <w:rPr>
          <w:lang w:eastAsia="ja-JP"/>
        </w:rPr>
        <w:t>4b.5.1</w:t>
        <w:tab/>
      </w:r>
      <w:r>
        <w:rPr/>
        <w:t>Provisioning of ADC rules</w:t>
      </w:r>
    </w:p>
    <w:p>
      <w:pPr>
        <w:pStyle w:val="Heading4"/>
        <w:ind w:left="1418" w:hanging="1418"/>
        <w:rPr/>
      </w:pPr>
      <w:bookmarkStart w:id="213" w:name="__RefHeading___Toc509503578"/>
      <w:bookmarkEnd w:id="213"/>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14</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14</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14</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14" w:name="__RefHeading___Toc509503579"/>
      <w:bookmarkEnd w:id="214"/>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15" w:name="__RefHeading___Toc509503580"/>
      <w:bookmarkEnd w:id="215"/>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16" w:name="__RefHeading___Toc509503581"/>
      <w:bookmarkEnd w:id="216"/>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17" w:name="__RefHeading___Toc509503582"/>
      <w:bookmarkEnd w:id="217"/>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18" w:name="__RefHeading___Toc509503583"/>
      <w:bookmarkEnd w:id="218"/>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19" w:name="__RefHeading___Toc509503584"/>
      <w:bookmarkEnd w:id="219"/>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0" w:name="__RefHeading___Toc509503585"/>
      <w:bookmarkEnd w:id="220"/>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1" w:name="__RefHeading___Toc509503586"/>
      <w:bookmarkEnd w:id="221"/>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22" w:name="__RefHeading___Toc509503587"/>
      <w:bookmarkEnd w:id="222"/>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23" w:name="__RefHeading___Toc509503588"/>
      <w:bookmarkEnd w:id="223"/>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24" w:name="__RefHeading___Toc509503589"/>
      <w:bookmarkEnd w:id="224"/>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25" w:name="__RefHeading___Toc509503590"/>
      <w:bookmarkEnd w:id="225"/>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26" w:name="__RefHeading___Toc509503591"/>
      <w:bookmarkEnd w:id="226"/>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27" w:name="__RefHeading___Toc509503592"/>
      <w:bookmarkEnd w:id="227"/>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28" w:name="__RefHeading___Toc509503593"/>
      <w:bookmarkEnd w:id="228"/>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29" w:name="__RefHeading___Toc509503594"/>
      <w:bookmarkEnd w:id="229"/>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0" w:name="__RefHeading___Toc509503595"/>
      <w:bookmarkEnd w:id="230"/>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1" w:name="__RefHeading___Toc509503596"/>
      <w:bookmarkEnd w:id="231"/>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32" w:name="__RefHeading___Toc509503597"/>
      <w:bookmarkEnd w:id="232"/>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I</w:t>
      </w:r>
      <w:r>
        <w:rPr>
          <w:rFonts w:eastAsia="SimSun;宋体"/>
          <w:lang w:val="en-US" w:eastAsia="en-US"/>
        </w:rPr>
        <w:t>p</w:t>
      </w:r>
      <w:r>
        <w:rPr>
          <w:rFonts w:eastAsia="SimSun;宋体"/>
          <w:lang w:val="en-US" w:eastAsia="en-US"/>
        </w:rPr>
        <w:t>v4 address to the TDF, the TDF shall additional ly apply the ADC rules to t</w:t>
      </w:r>
      <w:r>
        <w:rPr>
          <w:rFonts w:eastAsia="SimSun;宋体"/>
          <w:lang w:eastAsia="zh-CN"/>
        </w:rPr>
        <w:t xml:space="preserve">he user plane traffic with the IP address matching the new </w:t>
      </w:r>
      <w:r>
        <w:rPr/>
        <w:t>Ipv4 address</w:t>
      </w:r>
      <w:r>
        <w:rPr>
          <w:rFonts w:eastAsia="SimSun;宋体"/>
          <w:lang w:eastAsia="zh-CN"/>
        </w:rPr>
        <w:t xml:space="preserv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21</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21</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21</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 If the PCRF notifies to the TDF that the I</w:t>
      </w:r>
      <w:r>
        <w:rPr>
          <w:rFonts w:eastAsia="SimSun;宋体"/>
          <w:lang w:eastAsia="zh-CN"/>
        </w:rPr>
        <w:t>p</w:t>
      </w:r>
      <w:r>
        <w:rPr>
          <w:rFonts w:eastAsia="SimSun;宋体"/>
          <w:lang w:eastAsia="zh-CN"/>
        </w:rPr>
        <w:t>v4 address has been released, the TDF shall stop applying the ADC rule to the user plane traffic with IP address matching the released 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33" w:name="__RefHeading___Toc509503598"/>
      <w:bookmarkEnd w:id="233"/>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34" w:name="__RefHeading___Toc509503599"/>
      <w:bookmarkEnd w:id="234"/>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35" w:name="__RefHeading___Toc509503600"/>
      <w:bookmarkEnd w:id="235"/>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36" w:name="__RefHeading___Toc509503601"/>
      <w:bookmarkEnd w:id="236"/>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37" w:name="__RefHeading___Toc509503602"/>
      <w:bookmarkEnd w:id="237"/>
      <w:r>
        <w:rPr/>
        <w:t>4b.5.</w:t>
      </w:r>
      <w:r>
        <w:rPr>
          <w:rFonts w:eastAsia="Batang;바탕"/>
          <w:lang w:eastAsia="ko-KR"/>
        </w:rPr>
        <w:t>13</w:t>
      </w:r>
      <w:r>
        <w:rPr/>
        <w:tab/>
        <w:t>Provisioning of charging related information for the TDF session</w:t>
      </w:r>
    </w:p>
    <w:p>
      <w:pPr>
        <w:pStyle w:val="Heading4"/>
        <w:ind w:left="1418" w:hanging="1418"/>
        <w:rPr/>
      </w:pPr>
      <w:bookmarkStart w:id="238" w:name="__RefHeading___Toc509503603"/>
      <w:bookmarkEnd w:id="238"/>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39" w:name="__RefHeading___Toc509503604"/>
      <w:bookmarkEnd w:id="239"/>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0" w:name="__RefHeading___Toc509503605"/>
      <w:bookmarkEnd w:id="240"/>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1" w:name="__RefHeading___Toc509503606"/>
      <w:bookmarkEnd w:id="241"/>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42" w:name="__RefHeading___Toc509503607"/>
      <w:bookmarkEnd w:id="242"/>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2"/>
        <w:rPr/>
      </w:pPr>
      <w:bookmarkStart w:id="243" w:name="__RefHeading___Toc509503608"/>
      <w:bookmarkEnd w:id="243"/>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44" w:name="__RefHeading___Toc509503609"/>
      <w:bookmarkEnd w:id="244"/>
      <w:r>
        <w:rPr>
          <w:lang w:eastAsia="ja-JP"/>
        </w:rPr>
        <w:t>4b.5a.</w:t>
      </w:r>
      <w:r>
        <w:rPr>
          <w:rFonts w:eastAsia="Batang;바탕"/>
        </w:rPr>
        <w:t>1</w:t>
      </w:r>
      <w:r>
        <w:rPr>
          <w:lang w:eastAsia="ja-JP"/>
        </w:rPr>
        <w:tab/>
      </w:r>
      <w:r>
        <w:rPr/>
        <w:t>Provisioning of ADC rules</w:t>
      </w:r>
    </w:p>
    <w:p>
      <w:pPr>
        <w:pStyle w:val="Heading4"/>
        <w:ind w:left="1418" w:hanging="1418"/>
        <w:rPr/>
      </w:pPr>
      <w:bookmarkStart w:id="245" w:name="__RefHeading___Toc509503610"/>
      <w:bookmarkEnd w:id="245"/>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46" w:name="__RefHeading___Toc509503611"/>
      <w:bookmarkEnd w:id="246"/>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47" w:name="__RefHeading___Toc509503612"/>
      <w:bookmarkEnd w:id="247"/>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48" w:name="__RefHeading___Toc509503613"/>
      <w:bookmarkEnd w:id="248"/>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 The PCRF shall</w:t>
      </w:r>
      <w:r>
        <w:rPr>
          <w:rFonts w:eastAsia="SimSun;宋体"/>
          <w:lang w:eastAsia="zh-CN"/>
        </w:rPr>
        <w:t xml:space="preserve"> link the separat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26</w:t>
      </w:r>
      <w:r>
        <w:rPr>
          <w:rFonts w:eastAsia="SimSun;宋体"/>
          <w:lang w:eastAsia="zh-CN"/>
        </w:rPr>
        <w:fldChar w:fldCharType="end"/>
      </w:r>
      <w:r>
        <w:rPr>
          <w:rFonts w:eastAsia="SimSun;宋体"/>
          <w:lang w:eastAsia="zh-CN"/>
        </w:rPr>
        <w:t>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49" w:name="__RefHeading___Toc509503614"/>
      <w:bookmarkEnd w:id="249"/>
      <w:r>
        <w:rPr/>
        <w:t>4</w:t>
      </w:r>
      <w:r>
        <w:rPr>
          <w:lang w:eastAsia="zh-CN"/>
        </w:rPr>
        <w:t>c</w:t>
      </w:r>
      <w:r>
        <w:rPr/>
        <w:tab/>
      </w:r>
      <w:r>
        <w:rPr>
          <w:lang w:eastAsia="zh-CN"/>
        </w:rPr>
        <w:t>St</w:t>
      </w:r>
      <w:r>
        <w:rPr>
          <w:lang w:eastAsia="ja-JP"/>
        </w:rPr>
        <w:t xml:space="preserve"> reference point</w:t>
      </w:r>
    </w:p>
    <w:p>
      <w:pPr>
        <w:pStyle w:val="Heading2"/>
        <w:rPr>
          <w:lang w:eastAsia="zh-CN"/>
        </w:rPr>
      </w:pPr>
      <w:bookmarkStart w:id="250" w:name="__RefHeading___Toc509503615"/>
      <w:bookmarkEnd w:id="250"/>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Heading2"/>
        <w:rPr>
          <w:lang w:eastAsia="ja-JP"/>
        </w:rPr>
      </w:pPr>
      <w:bookmarkStart w:id="251" w:name="__RefHeading___Toc509503616"/>
      <w:bookmarkEnd w:id="251"/>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52" w:name="_1486792839"/>
      <w:bookmarkEnd w:id="252"/>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102931622"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53" w:name="__RefHeading___Toc509503617"/>
      <w:bookmarkEnd w:id="253"/>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54" w:name="__RefHeading___Toc509503618"/>
      <w:bookmarkEnd w:id="254"/>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55" w:name="__RefHeading___Toc509503619"/>
      <w:bookmarkEnd w:id="255"/>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56" w:name="__RefHeading___Toc509503620"/>
      <w:bookmarkEnd w:id="256"/>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57" w:name="__RefHeading___Toc509503621"/>
      <w:bookmarkEnd w:id="257"/>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is not within the same PDN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 xml:space="preserve">3GPP TS 23.203 [7]. In this case, the PCRF shall provide the traffic detection information as part of the service data flow information included within the ToS-Traffic-Class AVP within the Flow-Information AVP  or within the TDF-Application-Identifier AVP. If traffic detection is performed using the service data flow information, the PCRF shall ensure that the value of the </w:t>
      </w:r>
      <w:r>
        <w:rPr>
          <w:lang w:eastAsia="zh-CN"/>
        </w:rPr>
        <w:t xml:space="preserve">ToS-Traffic-Class AVP </w:t>
      </w:r>
      <w:r>
        <w:rPr/>
        <w:t>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58" w:name="__RefHeading___Toc509503622"/>
      <w:bookmarkEnd w:id="258"/>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59" w:name="__RefHeading___Toc509503623"/>
      <w:bookmarkEnd w:id="259"/>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60" w:name="__RefHeading___Toc509503624"/>
      <w:bookmarkEnd w:id="260"/>
      <w:r>
        <w:rPr>
          <w:lang w:val="en-US" w:eastAsia="en-US"/>
        </w:rPr>
        <w:t>4c.4.4</w:t>
        <w:tab/>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w:t>
      </w:r>
      <w:r>
        <w:rPr/>
        <w:t>Ipv4 addres</w:t>
      </w:r>
      <w:r>
        <w:rPr>
          <w:lang w:eastAsia="zh-CN"/>
        </w:rPr>
        <w:t>. If the PCRF notifies to the TSSF that the I</w:t>
      </w:r>
      <w:r>
        <w:rPr>
          <w:lang w:eastAsia="zh-CN"/>
        </w:rPr>
        <w:t>p</w:t>
      </w:r>
      <w:r>
        <w:rPr>
          <w:lang w:eastAsia="zh-CN"/>
        </w:rPr>
        <w:t>v4 address has been released, the TSSF shall stop applying the ADC rule to the user plane traffic with IP address matching the released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61" w:name="__RefHeading___Toc509503625"/>
      <w:bookmarkEnd w:id="261"/>
      <w:r>
        <w:rPr>
          <w:lang w:eastAsia="ja-JP"/>
        </w:rPr>
        <w:t>5</w:t>
        <w:tab/>
        <w:t xml:space="preserve">Gx </w:t>
      </w:r>
      <w:r>
        <w:rPr/>
        <w:t>protocol</w:t>
      </w:r>
    </w:p>
    <w:p>
      <w:pPr>
        <w:pStyle w:val="Heading2"/>
        <w:rPr/>
      </w:pPr>
      <w:bookmarkStart w:id="262" w:name="__RefHeading___Toc509503626"/>
      <w:bookmarkEnd w:id="262"/>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Due to the definition of the commands used in Gx protocol, there is no possibility to skip the Auth-Application-Id AVP and use the Vendor-Specific-Application-Id AVP instead. Therefore 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63" w:name="__RefHeading___Toc509503627"/>
      <w:bookmarkEnd w:id="263"/>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RFC 3588 [5].</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pPr>
      <w:r>
        <w:rPr/>
        <w:t>The termination of the Diameter session on Gx can be initiated either by the PCEF or PCRF, as specified in clauses 4.5.7 and 4.5.9, respectively.</w:t>
      </w:r>
    </w:p>
    <w:p>
      <w:pPr>
        <w:pStyle w:val="Heading2"/>
        <w:rPr/>
      </w:pPr>
      <w:bookmarkStart w:id="264" w:name="__RefHeading___Toc509503628"/>
      <w:bookmarkEnd w:id="264"/>
      <w:r>
        <w:rPr/>
        <w:t>5.3</w:t>
        <w:tab/>
        <w:t>Gx specific AVPs</w:t>
      </w:r>
    </w:p>
    <w:p>
      <w:pPr>
        <w:pStyle w:val="Heading3"/>
        <w:rPr/>
      </w:pPr>
      <w:bookmarkStart w:id="265" w:name="__RefHeading___Toc509503629"/>
      <w:bookmarkEnd w:id="265"/>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425"/>
        <w:gridCol w:w="425"/>
        <w:gridCol w:w="425"/>
        <w:gridCol w:w="1134"/>
        <w:gridCol w:w="1065"/>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66" w:name="OLE_LINK9"/>
            <w:bookmarkStart w:id="267" w:name="OLE_LINK9"/>
            <w:bookmarkEnd w:id="267"/>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A</w:t>
            </w:r>
            <w:r>
              <w:rPr>
                <w:rFonts w:eastAsia="Times New Roman"/>
              </w:rPr>
              <w:t>vailability</w:t>
            </w:r>
            <w:r>
              <w:rPr>
                <w:rFonts w:eastAsia="Times New Roman"/>
              </w:rPr>
              <w:t>-Change</w:t>
            </w:r>
            <w:r>
              <w:rPr>
                <w:rFonts w:eastAsia="Times New Roman"/>
              </w:rPr>
              <w:t>-</w:t>
            </w:r>
            <w:r>
              <w:rPr>
                <w:rFonts w:eastAsia="Times New Roman"/>
              </w:rPr>
              <w:t>Reas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268" w:name="OLE_LINK10"/>
            <w:bookmarkEnd w:id="268"/>
            <w:r>
              <w:rPr>
                <w:rFonts w:eastAsia="Times New Roman"/>
              </w:rPr>
              <w:t>Access-Network-Charging-Identifier-Gx</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llocation-Retention-Prior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p>
            <w:pPr>
              <w:pStyle w:val="TAL"/>
              <w:rPr>
                <w:rFonts w:eastAsia="Times New Roman"/>
              </w:rPr>
            </w:pPr>
            <w:r>
              <w:rPr>
                <w:rFonts w:eastAsia="Times New Roma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GW-Res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 xml:space="preserve">3GPP2 </w:t>
            </w:r>
          </w:p>
          <w:p>
            <w:pPr>
              <w:pStyle w:val="TAL"/>
              <w:rPr>
                <w:rFonts w:eastAsia="Times New Roman"/>
              </w:rPr>
            </w:pPr>
            <w:r>
              <w:rPr>
                <w:rFonts w:eastAsia="Times New Roman"/>
              </w:rPr>
              <w:t>Non-3GPP-EPS</w:t>
            </w:r>
          </w:p>
          <w:p>
            <w:pPr>
              <w:pStyle w:val="TAL"/>
              <w:rPr>
                <w:rFonts w:eastAsia="Times New Roman"/>
              </w:rPr>
            </w:pPr>
            <w:r>
              <w:rPr>
                <w:rFonts w:eastAsia="Times New Roman"/>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Correlation-Indicato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APN-Aggregate-Max-Bitrat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ConditionalAPN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Policy-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SG-Information-Reporting</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Acc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xecu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xed-User-Location-Inf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Session-Charging-Sco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Flag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ExUsag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6</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UMC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M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r>
              <w:rPr/>
              <w:t xml:space="preserve"> </w:t>
            </w:r>
          </w:p>
          <w:p>
            <w:pPr>
              <w:pStyle w:val="TAL"/>
              <w:rPr>
                <w:rFonts w:eastAsia="Times New Roman"/>
              </w:rPr>
            </w:pPr>
            <w:r>
              <w:rPr>
                <w:rFonts w:eastAsia="Times New Roman"/>
              </w:rPr>
              <w:t>NetLoc-Trusted-WLAN</w:t>
            </w:r>
            <w:r>
              <w:rPr/>
              <w:t xml:space="preserve"> </w:t>
            </w:r>
          </w:p>
          <w:p>
            <w:pPr>
              <w:pStyle w:val="TAL"/>
              <w:rPr>
                <w:rFonts w:eastAsia="Times New Roman"/>
              </w:rPr>
            </w:pPr>
            <w:r>
              <w:rPr>
                <w:rFonts w:eastAsia="Times New Roman"/>
              </w:rPr>
              <w:t>NetLoc-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9</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1</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DN-Connection-ID</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Capabil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Vulnerabil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Elements-Lis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1</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iority-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S-to-CS-Session-Continu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vSRV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 xml:space="preserve">QoS-Negotiation </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w:t>
            </w:r>
            <w:r>
              <w:rPr>
                <w:rFonts w:eastAsia="Times New Roman"/>
              </w:rPr>
              <w:t>S</w:t>
            </w:r>
            <w:r>
              <w:rPr>
                <w:rFonts w:eastAsia="Times New Roman"/>
              </w:rPr>
              <w:t>-Upgra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NAS-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p>
            <w:pPr>
              <w:pStyle w:val="TAL"/>
              <w:rPr>
                <w:rFonts w:eastAsia="Times New Roman"/>
              </w:rPr>
            </w:pPr>
            <w:r>
              <w:rPr>
                <w:rFonts w:eastAsia="Times New Roman"/>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Rule-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moval-Of-Acc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06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Release-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Enh-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valid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1081 </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Failure-C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w:t>
            </w:r>
            <w:r>
              <w:rPr>
                <w:rFonts w:eastAsia="Times New Roman"/>
              </w:rPr>
              <w:t>a</w:t>
            </w:r>
            <w:r>
              <w:rPr>
                <w:rFonts w:eastAsia="Times New Roman"/>
              </w:rPr>
              <w:t>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4</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6</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Hos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Realm</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IP-</w:t>
            </w:r>
            <w:r>
              <w:rPr>
                <w:rFonts w:eastAsia="Times New Roman"/>
              </w:rPr>
              <w:t>A</w:t>
            </w:r>
            <w:r>
              <w:rPr>
                <w:rFonts w:eastAsia="Times New Roman"/>
              </w:rPr>
              <w:t>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r>
              <w:rPr>
                <w:rFonts w:eastAsia="Times New Roman"/>
              </w:rPr>
              <w:t xml:space="preserve"> </w:t>
            </w:r>
            <w:r>
              <w:rPr/>
              <w:t>NetLoc-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BBAI</w:t>
            </w:r>
          </w:p>
          <w:p>
            <w:pPr>
              <w:pStyle w:val="TAL"/>
              <w:rPr>
                <w:rFonts w:eastAsia="Times New Roman"/>
              </w:rPr>
            </w:pPr>
            <w:bookmarkStart w:id="269" w:name="OLE_LINK55"/>
            <w:bookmarkStart w:id="270" w:name="OLE_LINK54"/>
            <w:bookmarkStart w:id="271" w:name="OLE_LINK53"/>
            <w:bookmarkStart w:id="272" w:name="OLE_LINK52"/>
            <w:bookmarkStart w:id="273" w:name="OLE_LINK51"/>
            <w:r>
              <w:rPr>
                <w:rFonts w:eastAsia="Times New Roman"/>
              </w:rPr>
              <w:t>NetLoc-</w:t>
            </w:r>
            <w:bookmarkEnd w:id="269"/>
            <w:bookmarkEnd w:id="270"/>
            <w:bookmarkEnd w:id="271"/>
            <w:bookmarkEnd w:id="272"/>
            <w:bookmarkEnd w:id="273"/>
            <w:r>
              <w:rPr>
                <w:rFonts w:eastAsia="Times New Roman"/>
              </w:rPr>
              <w:t xml:space="preserve"> 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9</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Location-Info-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etLoc</w:t>
            </w:r>
          </w:p>
          <w:p>
            <w:pPr>
              <w:pStyle w:val="TAL"/>
              <w:rPr>
                <w:rFonts w:eastAsia="Times New Roman"/>
              </w:rPr>
            </w:pPr>
            <w:r>
              <w:rPr>
                <w:rFonts w:eastAsia="Times New Roman"/>
              </w:rPr>
              <w:t xml:space="preserve">RAN-NAS-Cause </w:t>
            </w:r>
            <w:r>
              <w:rPr>
                <w:rFonts w:eastAsia="Times New Roman"/>
              </w:rPr>
              <w:t>NetLoc- 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SCF-Restoration-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IETF RFC 3588 [</w:t>
            </w:r>
            <w:r>
              <w:rPr>
                <w:rFonts w:eastAsia="Batang;바탕"/>
                <w:lang w:eastAsia="ko-KR"/>
              </w:rPr>
              <w:t>5</w:t>
            </w:r>
            <w:r>
              <w:rPr>
                <w:rFonts w:eastAsia="Times New Roman"/>
              </w:rPr>
              <w:t>].</w:t>
            </w:r>
          </w:p>
          <w:p>
            <w:pPr>
              <w:pStyle w:val="TAN"/>
              <w:rPr/>
            </w:pPr>
            <w:r>
              <w:rPr>
                <w:rFonts w:eastAsia="Times New Roman"/>
              </w:rPr>
              <w:t>NOTE 2:</w:t>
              <w:tab/>
              <w:t>The value types are defined in IETF RFC 3588 [</w:t>
            </w:r>
            <w:r>
              <w:rPr>
                <w:rFonts w:eastAsia="Batang;바탕"/>
                <w:lang w:eastAsia="ko-KR"/>
              </w:rPr>
              <w:t>5</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74" w:name="__RefHeading___Toc509503630"/>
      <w:bookmarkEnd w:id="274"/>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75" w:name="__RefHeading___Toc509503631"/>
      <w:bookmarkEnd w:id="275"/>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6" w:name="__RefHeading___Toc509503632"/>
      <w:bookmarkEnd w:id="276"/>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7" w:name="__RefHeading___Toc509503633"/>
      <w:bookmarkEnd w:id="277"/>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rFonts w:eastAsia="Batang;바탕"/>
          <w:lang w:eastAsia="ko-KR"/>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r>
        <w:rPr/>
        <w:t xml:space="preserve"> </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en-US"/>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8" w:name="__RefHeading___Toc509503634"/>
      <w:bookmarkEnd w:id="278"/>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79" w:name="__RefHeading___Toc509503635"/>
      <w:bookmarkEnd w:id="279"/>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80" w:name="__RefHeading___Toc509503636"/>
      <w:bookmarkEnd w:id="280"/>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Report AVP with the PCC-Rule-Status AVP set to the value ACTIVE (0). Applicable to functionality introduced with the Rel8 feature as described in subclause 5.4.1.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Heading3"/>
        <w:rPr/>
      </w:pPr>
      <w:bookmarkStart w:id="281" w:name="__RefHeading___Toc509503637"/>
      <w:bookmarkEnd w:id="281"/>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82" w:name="__RefHeading___Toc509503638"/>
      <w:bookmarkEnd w:id="282"/>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83" w:name="__RefHeading___Toc509503639"/>
      <w:bookmarkEnd w:id="283"/>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84" w:name="__RefHeading___Toc509503640"/>
      <w:bookmarkEnd w:id="284"/>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85" w:name="__RefHeading___Toc509503641"/>
      <w:bookmarkEnd w:id="285"/>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86" w:name="__RefHeading___Toc509503642"/>
      <w:bookmarkEnd w:id="286"/>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87" w:name="__RefHeading___Toc509503643"/>
      <w:bookmarkEnd w:id="287"/>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509503644"/>
      <w:bookmarkEnd w:id="288"/>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289" w:name="__RefHeading___Toc509503645"/>
      <w:bookmarkEnd w:id="289"/>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290" w:name="__RefHeading___Toc509503646"/>
      <w:bookmarkEnd w:id="290"/>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This value shall be used to indicate standardized characteristics associated with standardized QCI value 70 from 3GPP TS 23.203 [7].</w:t>
      </w:r>
    </w:p>
    <w:p>
      <w:pPr>
        <w:pStyle w:val="Normal"/>
        <w:rPr/>
      </w:pPr>
      <w:r>
        <w:rPr>
          <w:rFonts w:eastAsia="MS Mincho;ＭＳ 明朝"/>
        </w:rPr>
        <w:t xml:space="preserve">The QCI values 0, 10 – 64, 67-68, and 71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rFonts w:eastAsia="Batang;바탕"/>
        </w:rPr>
      </w:pPr>
      <w:r>
        <w:rPr/>
        <w:t xml:space="preserve">71-127: </w:t>
      </w:r>
      <w:r>
        <w:rPr>
          <w:lang w:val="en-US" w:eastAsia="en-US"/>
        </w:rPr>
        <w:t>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291" w:name="__RefHeading___Toc509503647"/>
      <w:bookmarkEnd w:id="291"/>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en-GB" w:eastAsia="en-US"/>
        </w:rPr>
      </w:pPr>
      <w:r>
        <w:rPr>
          <w:lang w:val="en-GB" w:eastAsia="en-US"/>
        </w:rPr>
        <w:tab/>
        <w:tab/>
        <w:tab/>
        <w:tab/>
        <w:tab/>
        <w:tab/>
        <w:t>*[ RAN-NAS-Release-Caus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p>
    <w:p>
      <w:pPr>
        <w:pStyle w:val="Heading3"/>
        <w:rPr/>
      </w:pPr>
      <w:bookmarkStart w:id="292" w:name="__RefHeading___Toc509503648"/>
      <w:bookmarkEnd w:id="292"/>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293" w:name="__RefHeading___Toc509503649"/>
      <w:bookmarkEnd w:id="293"/>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294" w:name="__RefHeading___Toc509503650"/>
      <w:bookmarkEnd w:id="294"/>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295" w:name="__RefHeading___Toc509503651"/>
      <w:bookmarkEnd w:id="295"/>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296" w:name="__RefHeading___Toc509503652"/>
      <w:bookmarkEnd w:id="296"/>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297" w:name="__RefHeading___Toc509503653"/>
      <w:bookmarkEnd w:id="297"/>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298" w:name="__RefHeading___Toc509503654"/>
      <w:bookmarkEnd w:id="298"/>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299" w:name="__RefHeading___Toc509503655"/>
      <w:bookmarkEnd w:id="299"/>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00" w:name="__RefHeading___Toc509503656"/>
      <w:bookmarkEnd w:id="300"/>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01" w:name="__RefHeading___Toc509503657"/>
      <w:bookmarkEnd w:id="301"/>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02" w:name="__RefHeading___Toc509503658"/>
      <w:bookmarkEnd w:id="302"/>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03" w:name="__RefHeading___Toc509503659"/>
      <w:bookmarkEnd w:id="303"/>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 and ECGI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04" w:name="__RefHeading___Toc509503660"/>
      <w:bookmarkEnd w:id="304"/>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05" w:name="__RefHeading___Toc509503661"/>
      <w:bookmarkEnd w:id="305"/>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06" w:name="__RefHeading___Toc509503662"/>
      <w:bookmarkEnd w:id="306"/>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07" w:name="__RefHeading___Toc509503663"/>
      <w:bookmarkEnd w:id="307"/>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08" w:name="__RefHeading___Toc509503664"/>
      <w:bookmarkEnd w:id="308"/>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09" w:name="__RefHeading___Toc509503665"/>
      <w:bookmarkEnd w:id="309"/>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10" w:name="__RefHeading___Toc509503666"/>
      <w:bookmarkEnd w:id="310"/>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11" w:name="__RefHeading___Toc509503667"/>
      <w:bookmarkEnd w:id="311"/>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Applicable to functionality introduced with the NBIFOM feature as described in subclause 5.4.1.</w:t>
      </w:r>
    </w:p>
    <w:p>
      <w:pPr>
        <w:pStyle w:val="B1"/>
        <w:rPr>
          <w:rFonts w:eastAsia="Batang;바탕"/>
          <w:lang w:val="en-US" w:eastAsia="en-US"/>
        </w:rPr>
      </w:pPr>
      <w:r>
        <w:rPr>
          <w:rFonts w:eastAsia="Batang;바탕"/>
          <w:lang w:val="en-US" w:eastAsia="en-US"/>
        </w:rPr>
        <w:t>NO_NBIFOM_SUPPORT (26)</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12" w:name="__RefHeading___Toc509503668"/>
      <w:bookmarkEnd w:id="312"/>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13" w:name="__RefHeading___Toc509503669"/>
      <w:bookmarkEnd w:id="313"/>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14" w:name="__RefHeading___Toc509503670"/>
      <w:bookmarkEnd w:id="314"/>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15" w:name="__RefHeading___Toc509503671"/>
      <w:bookmarkEnd w:id="315"/>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16" w:name="__RefHeading___Toc509503672"/>
      <w:bookmarkEnd w:id="316"/>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17" w:name="__RefHeading___Toc509503673"/>
      <w:bookmarkEnd w:id="317"/>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18" w:name="__RefHeading___Toc509503674"/>
      <w:bookmarkEnd w:id="318"/>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Heading3"/>
        <w:rPr/>
      </w:pPr>
      <w:bookmarkStart w:id="319" w:name="__RefHeading___Toc509503675"/>
      <w:bookmarkEnd w:id="319"/>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20" w:name="__RefHeading___Toc509503676"/>
      <w:bookmarkEnd w:id="320"/>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21" w:name="__RefHeading___Toc509503677"/>
      <w:bookmarkEnd w:id="321"/>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22" w:name="__RefHeading___Toc509503678"/>
      <w:bookmarkEnd w:id="322"/>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23" w:name="__RefHeading___Toc509503679"/>
      <w:bookmarkEnd w:id="323"/>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24" w:name="__RefHeading___Toc509503680"/>
      <w:bookmarkEnd w:id="324"/>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25" w:name="__RefHeading___Toc509503681"/>
      <w:bookmarkEnd w:id="325"/>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26" w:name="__RefHeading___Toc509503682"/>
      <w:bookmarkEnd w:id="326"/>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w:t>
      </w:r>
      <w:r>
        <w:rPr>
          <w:lang w:eastAsia="zh-CN"/>
        </w:rPr>
        <w:t>routing 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27" w:name="__RefHeading___Toc509503683"/>
      <w:r>
        <w:rPr/>
        <w:t>5.3.</w:t>
      </w:r>
      <w:r>
        <w:rPr>
          <w:rFonts w:eastAsia="Batang;바탕"/>
        </w:rPr>
        <w:t>54</w:t>
      </w:r>
      <w:r>
        <w:rPr/>
        <w:tab/>
        <w:t>Packet-Filter-Content AVP</w:t>
      </w:r>
      <w:bookmarkEnd w:id="327"/>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28" w:name="__RefHeading___Toc509503684"/>
      <w:bookmarkEnd w:id="328"/>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29" w:name="__RefHeading___Toc509503685"/>
      <w:bookmarkEnd w:id="329"/>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30" w:name="__RefHeading___Toc509503686"/>
      <w:r>
        <w:rPr/>
        <w:t>5.3.</w:t>
      </w:r>
      <w:r>
        <w:rPr>
          <w:rFonts w:eastAsia="Batang;바탕"/>
        </w:rPr>
        <w:t>57</w:t>
      </w:r>
      <w:r>
        <w:rPr/>
        <w:tab/>
        <w:t>Packet-Filter-Operation AVP</w:t>
      </w:r>
      <w:bookmarkEnd w:id="330"/>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31" w:name="__RefHeading___Toc509503687"/>
      <w:bookmarkEnd w:id="331"/>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32" w:name="__RefHeading___Toc509503688"/>
      <w:bookmarkEnd w:id="332"/>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33" w:name="__RefHeading___Toc509503689"/>
      <w:bookmarkEnd w:id="333"/>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34" w:name="OLE_LINK8"/>
      <w:bookmarkStart w:id="335"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34"/>
      <w:bookmarkEnd w:id="335"/>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36" w:name="__RefHeading___Toc509503690"/>
      <w:bookmarkEnd w:id="336"/>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37" w:name="__RefHeading___Toc509503691"/>
      <w:bookmarkEnd w:id="337"/>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38" w:name="__RefHeading___Toc509503692"/>
      <w:bookmarkEnd w:id="338"/>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39" w:name="__RefHeading___Toc509503693"/>
      <w:bookmarkEnd w:id="339"/>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40" w:name="__RefHeading___Toc509503694"/>
      <w:bookmarkEnd w:id="340"/>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41" w:name="__RefHeading___Toc509503695"/>
      <w:bookmarkEnd w:id="341"/>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42" w:name="__RefHeading___Toc509503696"/>
      <w:bookmarkEnd w:id="342"/>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43" w:name="__RefHeading___Toc509503697"/>
      <w:r>
        <w:rPr/>
        <w:t>5.3.68</w:t>
        <w:tab/>
        <w:t>Routing-Rule-Install AVP</w:t>
      </w:r>
      <w:bookmarkEnd w:id="343"/>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44" w:name="__RefHeading___Toc509503698"/>
      <w:bookmarkEnd w:id="344"/>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5" w:name="__RefHeading___Toc509503699"/>
      <w:bookmarkEnd w:id="345"/>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6" w:name="__RefHeading___Toc509503700"/>
      <w:bookmarkEnd w:id="346"/>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 indentifier, i.e. "PCEF" or "PCRF", the remainder of the Routing-Rule-Identifier AVP is delimited by a ";" character and may be any sequence.</w:t>
      </w:r>
    </w:p>
    <w:p>
      <w:pPr>
        <w:pStyle w:val="Heading3"/>
        <w:rPr/>
      </w:pPr>
      <w:bookmarkStart w:id="347" w:name="__RefHeading___Toc509503701"/>
      <w:bookmarkEnd w:id="347"/>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48" w:name="__RefHeading___Toc509503702"/>
      <w:r>
        <w:rPr/>
        <w:t>5.3.7</w:t>
      </w:r>
      <w:r>
        <w:rPr>
          <w:rFonts w:eastAsia="Batang;바탕"/>
        </w:rPr>
        <w:t>3</w:t>
      </w:r>
      <w:r>
        <w:rPr/>
        <w:tab/>
        <w:t>Routing-IP-Address AVP</w:t>
      </w:r>
      <w:bookmarkEnd w:id="348"/>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49" w:name="__RefHeading___Toc509503703"/>
      <w:bookmarkEnd w:id="349"/>
      <w:r>
        <w:rPr/>
        <w:t>5.3.</w:t>
      </w:r>
      <w:r>
        <w:rPr>
          <w:rFonts w:eastAsia="Batang;바탕"/>
        </w:rPr>
        <w:t>74</w:t>
      </w:r>
      <w:r>
        <w:rPr/>
        <w:tab/>
      </w:r>
      <w:r>
        <w:rPr>
          <w:rFonts w:eastAsia="Batang;바탕"/>
        </w:rPr>
        <w:t>Void</w:t>
      </w:r>
    </w:p>
    <w:p>
      <w:pPr>
        <w:pStyle w:val="Heading3"/>
        <w:rPr>
          <w:rFonts w:eastAsia="Batang;바탕"/>
        </w:rPr>
      </w:pPr>
      <w:bookmarkStart w:id="350" w:name="__RefHeading___Toc509503704"/>
      <w:bookmarkEnd w:id="350"/>
      <w:r>
        <w:rPr/>
        <w:t>5.3.</w:t>
      </w:r>
      <w:r>
        <w:rPr>
          <w:rFonts w:eastAsia="Batang;바탕"/>
        </w:rPr>
        <w:t>75</w:t>
      </w:r>
      <w:r>
        <w:rPr/>
        <w:tab/>
      </w:r>
      <w:r>
        <w:rPr>
          <w:rFonts w:eastAsia="Batang;바탕"/>
        </w:rPr>
        <w:t>Void</w:t>
      </w:r>
    </w:p>
    <w:p>
      <w:pPr>
        <w:pStyle w:val="Heading3"/>
        <w:rPr>
          <w:rFonts w:eastAsia="Batang;바탕"/>
        </w:rPr>
      </w:pPr>
      <w:bookmarkStart w:id="351" w:name="__RefHeading___Toc509503705"/>
      <w:bookmarkEnd w:id="351"/>
      <w:r>
        <w:rPr/>
        <w:t>5.3.</w:t>
      </w:r>
      <w:r>
        <w:rPr>
          <w:rFonts w:eastAsia="Batang;바탕"/>
        </w:rPr>
        <w:t>76</w:t>
      </w:r>
      <w:r>
        <w:rPr/>
        <w:tab/>
      </w:r>
      <w:r>
        <w:rPr>
          <w:rFonts w:eastAsia="Batang;바탕"/>
        </w:rPr>
        <w:t>Void</w:t>
      </w:r>
    </w:p>
    <w:p>
      <w:pPr>
        <w:pStyle w:val="Heading3"/>
        <w:rPr/>
      </w:pPr>
      <w:bookmarkStart w:id="352" w:name="__RefHeading___Toc509503706"/>
      <w:bookmarkEnd w:id="352"/>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53" w:name="__RefHeading___Toc509503707"/>
      <w:bookmarkEnd w:id="353"/>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54" w:name="__RefHeading___Toc509503708"/>
      <w:bookmarkEnd w:id="354"/>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55" w:name="__RefHeading___Toc509503709"/>
      <w:bookmarkEnd w:id="355"/>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56" w:name="__RefHeading___Toc509503710"/>
      <w:r>
        <w:rPr/>
        <w:t>5.3.</w:t>
      </w:r>
      <w:r>
        <w:rPr>
          <w:rFonts w:eastAsia="Batang;바탕"/>
        </w:rPr>
        <w:t>81</w:t>
      </w:r>
      <w:r>
        <w:rPr/>
        <w:tab/>
        <w:t>TDF-IP-Address AVP</w:t>
      </w:r>
      <w:bookmarkEnd w:id="356"/>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57" w:name="__RefHeading___Toc509503711"/>
      <w:r>
        <w:rPr/>
        <w:t>5.3.</w:t>
      </w:r>
      <w:r>
        <w:rPr>
          <w:rFonts w:eastAsia="Batang;바탕"/>
        </w:rPr>
        <w:t>82</w:t>
      </w:r>
      <w:r>
        <w:rPr/>
        <w:tab/>
        <w:t>Redirect-Information AVP</w:t>
      </w:r>
      <w:bookmarkEnd w:id="357"/>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58" w:name="__RefHeading___Toc509503712"/>
      <w:r>
        <w:rPr/>
        <w:t>5.3.</w:t>
      </w:r>
      <w:r>
        <w:rPr>
          <w:rFonts w:eastAsia="Batang;바탕"/>
        </w:rPr>
        <w:t>83</w:t>
      </w:r>
      <w:r>
        <w:rPr/>
        <w:tab/>
        <w:t>Redirect-Support AVP</w:t>
      </w:r>
      <w:bookmarkEnd w:id="358"/>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59" w:name="__RefHeading___Toc509503713"/>
      <w:bookmarkEnd w:id="359"/>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60" w:name="__RefHeading___Toc509503714"/>
      <w:bookmarkEnd w:id="360"/>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1" w:name="__RefHeading___Toc509503715"/>
      <w:bookmarkEnd w:id="361"/>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2" w:name="__RefHeading___Toc509503716"/>
      <w:bookmarkEnd w:id="362"/>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3" w:name="__RefHeading___Toc509503717"/>
      <w:bookmarkEnd w:id="363"/>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4" w:name="__RefHeading___Toc509503718"/>
      <w:bookmarkEnd w:id="364"/>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5" w:name="__RefHeading___Toc509503719"/>
      <w:bookmarkEnd w:id="365"/>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66" w:name="__RefHeading___Toc509503720"/>
      <w:r>
        <w:rPr/>
        <w:t>5.3.</w:t>
      </w:r>
      <w:r>
        <w:rPr>
          <w:rFonts w:eastAsia="Batang;바탕"/>
        </w:rPr>
        <w:t>91</w:t>
      </w:r>
      <w:r>
        <w:rPr/>
        <w:tab/>
        <w:t>Application-Detection-Information AVP</w:t>
      </w:r>
      <w:bookmarkEnd w:id="366"/>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67" w:name="__RefHeading___Toc509503721"/>
      <w:bookmarkEnd w:id="367"/>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68" w:name="__RefHeading___Toc509503722"/>
      <w:bookmarkEnd w:id="368"/>
      <w:r>
        <w:rPr/>
        <w:t>5.3.9</w:t>
      </w:r>
      <w:r>
        <w:rPr>
          <w:rFonts w:eastAsia="Batang;바탕"/>
        </w:rPr>
        <w:t>3</w:t>
      </w:r>
      <w:r>
        <w:rPr/>
        <w:tab/>
      </w:r>
      <w:r>
        <w:rPr>
          <w:rFonts w:eastAsia="Batang;바탕"/>
        </w:rPr>
        <w:t>Void</w:t>
      </w:r>
    </w:p>
    <w:p>
      <w:pPr>
        <w:pStyle w:val="Heading3"/>
        <w:rPr>
          <w:rFonts w:eastAsia="Batang;바탕"/>
        </w:rPr>
      </w:pPr>
      <w:bookmarkStart w:id="369" w:name="__RefHeading___Toc509503723"/>
      <w:bookmarkEnd w:id="369"/>
      <w:r>
        <w:rPr/>
        <w:t>5.3.</w:t>
      </w:r>
      <w:r>
        <w:rPr>
          <w:rFonts w:eastAsia="Batang;바탕"/>
        </w:rPr>
        <w:t>94</w:t>
      </w:r>
      <w:r>
        <w:rPr/>
        <w:tab/>
      </w:r>
      <w:r>
        <w:rPr>
          <w:rFonts w:eastAsia="Batang;바탕"/>
        </w:rPr>
        <w:t>Void</w:t>
      </w:r>
    </w:p>
    <w:p>
      <w:pPr>
        <w:pStyle w:val="Heading3"/>
        <w:rPr>
          <w:rFonts w:eastAsia="Batang;바탕"/>
        </w:rPr>
      </w:pPr>
      <w:bookmarkStart w:id="370" w:name="__RefHeading___Toc509503724"/>
      <w:bookmarkEnd w:id="370"/>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71" w:name="__RefHeading___Toc509503725"/>
      <w:bookmarkEnd w:id="371"/>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72" w:name="__RefHeading___Toc509503726"/>
      <w:bookmarkEnd w:id="372"/>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73" w:name="__RefHeading___Toc509503727"/>
      <w:bookmarkEnd w:id="373"/>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74" w:name="__RefHeading___Toc509503728"/>
      <w:bookmarkEnd w:id="374"/>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75" w:name="__RefHeading___Toc509503729"/>
      <w:bookmarkEnd w:id="375"/>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76" w:name="__RefHeading___Toc509503730"/>
      <w:bookmarkEnd w:id="376"/>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77" w:name="__RefHeading___Toc509503731"/>
      <w:r>
        <w:rPr/>
        <w:t>5.3.</w:t>
      </w:r>
      <w:r>
        <w:rPr>
          <w:rFonts w:eastAsia="Batang;바탕"/>
          <w:lang w:eastAsia="ko-KR"/>
        </w:rPr>
        <w:t>102</w:t>
      </w:r>
      <w:r>
        <w:rPr/>
        <w:tab/>
        <w:t>Credit-Management-Status AVP</w:t>
      </w:r>
      <w:bookmarkEnd w:id="377"/>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78" w:name="__RefHeading___Toc509503732"/>
      <w:bookmarkEnd w:id="378"/>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79" w:name="__RefHeading___Toc509503733"/>
      <w:bookmarkEnd w:id="379"/>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80" w:name="__RefHeading___Toc509503734"/>
      <w:bookmarkEnd w:id="380"/>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81" w:name="__RefHeading___Toc509503735"/>
      <w:bookmarkEnd w:id="381"/>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82" w:name="__RefHeading___Toc509503736"/>
      <w:bookmarkEnd w:id="382"/>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83" w:name="__RefHeading___Toc509503737"/>
      <w:bookmarkEnd w:id="383"/>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 It shall be encoded using full hexadecimal representation (binary not ASCII encoding).</w:t>
      </w:r>
    </w:p>
    <w:p>
      <w:pPr>
        <w:pStyle w:val="Heading3"/>
        <w:rPr>
          <w:rFonts w:eastAsia="SimSun;宋体"/>
          <w:lang w:eastAsia="zh-CN"/>
        </w:rPr>
      </w:pPr>
      <w:bookmarkStart w:id="384" w:name="__RefHeading___Toc509503738"/>
      <w:bookmarkEnd w:id="384"/>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presence area.</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85" w:name="__RefHeading___Toc509503739"/>
      <w:bookmarkEnd w:id="385"/>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Heading3"/>
        <w:rPr>
          <w:lang w:eastAsia="ko-KR"/>
        </w:rPr>
      </w:pPr>
      <w:bookmarkStart w:id="386" w:name="__RefHeading___Toc509503740"/>
      <w:bookmarkEnd w:id="386"/>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87" w:name="__RefHeading___Toc509503741"/>
      <w:bookmarkEnd w:id="387"/>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88" w:name="__RefHeading___Toc509503742"/>
      <w:bookmarkEnd w:id="388"/>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389" w:name="OLE_LINK6"/>
      <w:bookmarkStart w:id="390"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389"/>
      <w:bookmarkEnd w:id="390"/>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391" w:name="__RefHeading___Toc509503743"/>
      <w:bookmarkEnd w:id="391"/>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392" w:name="__RefHeading___Toc509503744"/>
      <w:bookmarkEnd w:id="392"/>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393" w:name="__RefHeading___Toc509503745"/>
      <w:bookmarkEnd w:id="393"/>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 commad, this value is used to indicate that the PCRF authorizes thate NBIFOM can be applied to the IP-CAN session.</w:t>
      </w:r>
    </w:p>
    <w:p>
      <w:pPr>
        <w:pStyle w:val="Normal"/>
        <w:rPr/>
      </w:pPr>
      <w:r>
        <w:rPr/>
        <w:t>Absence of this AVP in the initiall CCR command means that the NBIFOM procedures are not supported by the UE and/or network.</w:t>
      </w:r>
    </w:p>
    <w:p>
      <w:pPr>
        <w:pStyle w:val="Heading3"/>
        <w:rPr/>
      </w:pPr>
      <w:bookmarkStart w:id="394" w:name="__RefHeading___Toc509503746"/>
      <w:bookmarkEnd w:id="394"/>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395" w:name="__RefHeading___Toc509503747"/>
      <w:bookmarkEnd w:id="395"/>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396" w:name="__RefHeading___Toc509503748"/>
      <w:bookmarkEnd w:id="396"/>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397" w:name="__RefHeading___Toc509503749"/>
      <w:bookmarkEnd w:id="397"/>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i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398" w:name="__RefHeading___Toc509503750"/>
      <w:bookmarkEnd w:id="398"/>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 xml:space="preserve">that the availablitlity of an access is changed due to the </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399" w:name="__RefHeading___Toc509503751"/>
      <w:bookmarkEnd w:id="399"/>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00" w:name="__RefHeading___Toc509503752"/>
      <w:bookmarkEnd w:id="400"/>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01" w:name="__RefHeading___Toc509503753"/>
      <w:bookmarkEnd w:id="401"/>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02" w:name="__RefHeading___Toc509503754"/>
      <w:bookmarkEnd w:id="402"/>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03" w:name="__RefHeading___Toc509503755"/>
      <w:bookmarkEnd w:id="403"/>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04" w:name="__RefHeading___Toc509503756"/>
      <w:bookmarkEnd w:id="404"/>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05" w:name="__RefHeading___Toc509503757"/>
      <w:bookmarkEnd w:id="405"/>
      <w:r>
        <w:rPr>
          <w:lang w:val="en-US" w:eastAsia="en-US"/>
        </w:rPr>
        <w:t>5.3.128</w:t>
        <w:tab/>
        <w:t>Conditional-Policy-Information AVP</w:t>
      </w:r>
    </w:p>
    <w:p>
      <w:pPr>
        <w:pStyle w:val="Normal"/>
        <w:rPr>
          <w:lang w:val="en-US" w:eastAsia="en-US"/>
        </w:rPr>
      </w:pPr>
      <w:r>
        <w:rPr/>
        <w:t>The Conditional-Policy-Information AVP (AVP code 2840) is of type Grouped, and it defines the conditional policy information for resources requested by the PCRF.</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06" w:name="__RefHeading___Toc509503758"/>
      <w:bookmarkEnd w:id="406"/>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2"/>
        <w:rPr/>
      </w:pPr>
      <w:bookmarkStart w:id="407" w:name="__RefHeading___Toc509503759"/>
      <w:bookmarkEnd w:id="407"/>
      <w:r>
        <w:rPr/>
        <w:t>5.4</w:t>
        <w:tab/>
        <w:t>Gx re-used AVPs</w:t>
      </w:r>
    </w:p>
    <w:p>
      <w:pPr>
        <w:pStyle w:val="Heading3"/>
        <w:rPr/>
      </w:pPr>
      <w:bookmarkStart w:id="408" w:name="__RefHeading___Toc509503760"/>
      <w:bookmarkEnd w:id="408"/>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909"/>
        <w:gridCol w:w="1868"/>
        <w:gridCol w:w="3782"/>
        <w:gridCol w:w="1226"/>
        <w:gridCol w:w="1327"/>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6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8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2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2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B1"/>
              <w:rPr>
                <w:rFonts w:ascii="Arial" w:hAnsi="Arial" w:eastAsia="Times New Roman" w:cs="Arial"/>
                <w:sz w:val="18"/>
              </w:rPr>
            </w:pPr>
            <w:r>
              <w:rPr/>
              <w:t>-</w:t>
              <w:tab/>
            </w:r>
            <w:r>
              <w:rPr>
                <w:rFonts w:eastAsia="Times New Roman" w:cs="Arial" w:ascii="Arial" w:hAnsi="Arial"/>
                <w:sz w:val="18"/>
              </w:rPr>
              <w:t>Primary-Event-Charging-Function-Name is of type DiameterURI and defines the address of the primary online charging system. The protocol definition in the DiameterURI shall be either omitted or supplied with value "Diameter".</w:t>
            </w:r>
          </w:p>
          <w:p>
            <w:pPr>
              <w:pStyle w:val="B1"/>
              <w:rPr>
                <w:rFonts w:ascii="Arial" w:hAnsi="Arial" w:eastAsia="Times New Roman" w:cs="Arial"/>
                <w:sz w:val="18"/>
              </w:rPr>
            </w:pPr>
            <w:r>
              <w:rPr/>
              <w:t>-</w:t>
              <w:tab/>
            </w:r>
            <w:r>
              <w:rPr>
                <w:rFonts w:eastAsia="Times New Roman" w:cs="Arial" w:ascii="Arial" w:hAnsi="Arial"/>
                <w:sz w:val="18"/>
              </w:rPr>
              <w:t>Secondary-Event-Charging-Function-Name is of type DiameterURI and defines the address of the secondary online charging system for the bearer. The protocol definition in the DiameterURI shall be either omitted or supplied with value "Diameter".</w:t>
            </w:r>
          </w:p>
          <w:p>
            <w:pPr>
              <w:pStyle w:val="B1"/>
              <w:rPr>
                <w:rFonts w:ascii="Arial" w:hAnsi="Arial" w:eastAsia="Times New Roman" w:cs="Arial"/>
                <w:sz w:val="18"/>
              </w:rPr>
            </w:pPr>
            <w:r>
              <w:rPr/>
              <w:t>-</w:t>
              <w:tab/>
            </w:r>
            <w:r>
              <w:rPr>
                <w:rFonts w:eastAsia="Times New Roman" w:cs="Arial" w:ascii="Arial" w:hAnsi="Arial"/>
                <w:sz w:val="18"/>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B1"/>
              <w:spacing w:before="0" w:after="180"/>
              <w:ind w:left="568" w:hanging="284"/>
              <w:rPr/>
            </w:pPr>
            <w:r>
              <w:rPr/>
              <w:t>-</w:t>
              <w:tab/>
            </w:r>
            <w:r>
              <w:rPr>
                <w:rFonts w:eastAsia="Times New Roman" w:cs="Arial" w:ascii="Arial" w:hAnsi="Arial"/>
                <w:sz w:val="18"/>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S 29.214 [10],</w:t>
              <w:br/>
              <w:t>5.4.</w:t>
            </w:r>
            <w:r>
              <w:rPr>
                <w:rFonts w:eastAsia="Batang;바탕"/>
                <w:lang w:eastAsia="ko-KR"/>
              </w:rPr>
              <w:t>2</w:t>
            </w:r>
          </w:p>
        </w:tc>
        <w:tc>
          <w:tcPr>
            <w:tcW w:w="3782" w:type="dxa"/>
            <w:tcBorders>
              <w:top w:val="single" w:sz="4" w:space="0" w:color="000000"/>
              <w:left w:val="single" w:sz="4" w:space="0" w:color="000000"/>
              <w:bottom w:val="single" w:sz="4" w:space="0" w:color="000000"/>
              <w:right w:val="single" w:sz="4" w:space="0" w:color="000000"/>
            </w:tcBorders>
          </w:tcPr>
          <w:p>
            <w:pPr>
              <w:pStyle w:val="B1"/>
              <w:spacing w:before="0" w:after="180"/>
              <w:ind w:left="568" w:hanging="284"/>
              <w:rPr/>
            </w:pPr>
            <w:r>
              <w:rPr/>
              <w:t>-</w:t>
              <w:tab/>
            </w:r>
            <w:r>
              <w:rPr>
                <w:rFonts w:eastAsia="Times New Roman" w:cs="Arial" w:ascii="Arial" w:hAnsi="Arial"/>
                <w:sz w:val="18"/>
              </w:rPr>
              <w:t>Defines the service data flow filter parameters for a PCC rule or routing filter parameters for a</w:t>
            </w:r>
            <w:r>
              <w:rPr>
                <w:rFonts w:eastAsia="Times New Roman" w:cs="Arial" w:ascii="Arial" w:hAnsi="Arial"/>
                <w:sz w:val="18"/>
              </w:rPr>
              <w:t>n</w:t>
            </w:r>
            <w:r>
              <w:rPr>
                <w:rFonts w:eastAsia="Times New Roman" w:cs="Arial" w:ascii="Arial" w:hAnsi="Arial"/>
                <w:sz w:val="18"/>
              </w:rPr>
              <w:t xml:space="preserve"> IP flow mobility routing rule. The rules for usage on Gx are defined insub clause 5.4.</w:t>
            </w:r>
            <w:r>
              <w:rPr>
                <w:rFonts w:eastAsia="Times New Roman" w:cs="Arial" w:ascii="Arial" w:hAnsi="Arial"/>
                <w:sz w:val="18"/>
              </w:rPr>
              <w:t>2</w:t>
            </w:r>
            <w:r>
              <w:rPr>
                <w:rFonts w:eastAsia="Times New Roman" w:cs="Arial" w:ascii="Arial" w:hAnsi="Arial"/>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82"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2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82"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2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909"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6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8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2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09" w:name="__RefHeading___Toc509503761"/>
      <w:bookmarkEnd w:id="409"/>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10" w:name="OLE_LINK2"/>
      <w:bookmarkStart w:id="411" w:name="OLE_LINK1"/>
      <w:bookmarkEnd w:id="410"/>
      <w:bookmarkEnd w:id="411"/>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ins w:id="8030" w:author="C3-181300" w:date="2018-03-21T09:40:00Z">
        <w:r>
          <w:rPr/>
          <w:t xml:space="preserve"> In this case, the PCRF should not use the 'M' bit setting of the Supported-Features AVP(s) to determine if the CCR is accepted or rejected.</w:t>
        </w:r>
      </w:ins>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12" w:name="OLE_LINK2"/>
      <w:bookmarkStart w:id="413" w:name="OLE_LINK1"/>
      <w:bookmarkEnd w:id="412"/>
      <w:bookmarkEnd w:id="413"/>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n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3GPP TS 23.203 [7] </w:t>
            </w:r>
            <w:r>
              <w:rPr/>
              <w:t>sub</w:t>
            </w:r>
            <w:r>
              <w:rPr>
                <w:rFonts w:eastAsia="Times New Roman"/>
              </w:rPr>
              <w:t>clause A.4.3.3.</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7.</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14" w:name="__RefHeading___Toc509503762"/>
      <w:bookmarkEnd w:id="414"/>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3588 [5].</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15" w:name="__RefHeading___Toc509503763"/>
      <w:bookmarkEnd w:id="415"/>
      <w:r>
        <w:rPr/>
        <w:t>5.5</w:t>
        <w:tab/>
        <w:t>Gx specific Experimental-Result-Code AVP values</w:t>
      </w:r>
    </w:p>
    <w:p>
      <w:pPr>
        <w:pStyle w:val="Heading3"/>
        <w:rPr/>
      </w:pPr>
      <w:bookmarkStart w:id="416" w:name="__RefHeading___Toc509503764"/>
      <w:bookmarkEnd w:id="416"/>
      <w:r>
        <w:rPr/>
        <w:t>5.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17" w:name="__RefHeading___Toc509503765"/>
      <w:bookmarkEnd w:id="417"/>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RFC 3588 [5] shall be applied.</w:t>
      </w:r>
    </w:p>
    <w:p>
      <w:pPr>
        <w:pStyle w:val="Heading3"/>
        <w:rPr/>
      </w:pPr>
      <w:bookmarkStart w:id="418" w:name="__RefHeading___Toc509503766"/>
      <w:bookmarkEnd w:id="418"/>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19" w:name="OLE_LINK83"/>
      <w:bookmarkStart w:id="420" w:name="OLE_LINK82"/>
      <w:r>
        <w:rPr/>
        <w:t>Experimental-Result</w:t>
      </w:r>
      <w:r>
        <w:rPr>
          <w:lang w:eastAsia="zh-CN"/>
        </w:rPr>
        <w:t xml:space="preserve"> AVP</w:t>
      </w:r>
      <w:r>
        <w:rPr/>
        <w:t xml:space="preserve"> value</w:t>
      </w:r>
      <w:bookmarkEnd w:id="419"/>
      <w:bookmarkEnd w:id="420"/>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21" w:name="__RefHeading___Toc509503767"/>
      <w:bookmarkEnd w:id="421"/>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RFC 3588 [5]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22" w:name="__RefHeading___Toc509503768"/>
      <w:bookmarkEnd w:id="422"/>
      <w:r>
        <w:rPr/>
        <w:t>5.6</w:t>
        <w:tab/>
        <w:t>Gx Messages</w:t>
      </w:r>
    </w:p>
    <w:p>
      <w:pPr>
        <w:pStyle w:val="Heading3"/>
        <w:rPr/>
      </w:pPr>
      <w:bookmarkStart w:id="423" w:name="__RefHeading___Toc509503769"/>
      <w:bookmarkEnd w:id="423"/>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RFC 3588 [5] and the Diameter Credit Control Application RFC 4006 [9] are used with the Gx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24" w:name="__RefHeading___Toc509503770"/>
      <w:bookmarkEnd w:id="424"/>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25" w:name="OLE_LINK20"/>
      <w:bookmarkStart w:id="426" w:name="OLE_LINK19"/>
      <w:bookmarkStart w:id="427" w:name="OLE_LINK18"/>
      <w:r>
        <w:rPr>
          <w:lang w:val="en-GB" w:eastAsia="en-US"/>
        </w:rPr>
        <w:tab/>
        <w:tab/>
        <w:tab/>
        <w:tab/>
        <w:t xml:space="preserve"> [ Origination-Time-Stamp ]</w:t>
      </w:r>
    </w:p>
    <w:p>
      <w:pPr>
        <w:pStyle w:val="PL"/>
        <w:rPr>
          <w:lang w:val="en-GB" w:eastAsia="en-US"/>
        </w:rPr>
      </w:pPr>
      <w:bookmarkStart w:id="428" w:name="OLE_LINK20"/>
      <w:bookmarkStart w:id="429" w:name="OLE_LINK19"/>
      <w:bookmarkStart w:id="430" w:name="OLE_LINK18"/>
      <w:r>
        <w:rPr>
          <w:lang w:val="en-GB" w:eastAsia="en-US"/>
        </w:rPr>
        <w:tab/>
        <w:tab/>
        <w:tab/>
        <w:tab/>
        <w:t xml:space="preserve"> [ Maximum-Wait-Time ]</w:t>
      </w:r>
      <w:bookmarkEnd w:id="428"/>
      <w:bookmarkEnd w:id="429"/>
      <w:bookmarkEnd w:id="430"/>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t xml:space="preserve"> </w:t>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31" w:name="__RefHeading___Toc509503771"/>
      <w:bookmarkEnd w:id="431"/>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32" w:name="__RefHeading___Toc509503772"/>
      <w:bookmarkEnd w:id="432"/>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33" w:name="__RefHeading___Toc509503773"/>
      <w:bookmarkEnd w:id="433"/>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34" w:name="__RefHeading___Toc509503774"/>
      <w:bookmarkEnd w:id="434"/>
      <w:r>
        <w:rPr>
          <w:lang w:val="pt-BR"/>
        </w:rPr>
        <w:t>5</w:t>
      </w:r>
      <w:r>
        <w:rPr>
          <w:rFonts w:eastAsia="Batang;바탕"/>
        </w:rPr>
        <w:t>a</w:t>
      </w:r>
      <w:r>
        <w:rPr>
          <w:lang w:val="pt-BR"/>
        </w:rPr>
        <w:tab/>
        <w:t>Gxx protocols</w:t>
      </w:r>
    </w:p>
    <w:p>
      <w:pPr>
        <w:pStyle w:val="Heading2"/>
        <w:rPr>
          <w:rFonts w:eastAsia="SimSun;宋体"/>
        </w:rPr>
      </w:pPr>
      <w:bookmarkStart w:id="435" w:name="__RefHeading___Toc509503775"/>
      <w:bookmarkEnd w:id="435"/>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Due to the definition of the commands used in Gxx protocol, there is no possibility to skip the Auth-Application-Id AVP and use the Vendor-Specific-Application-Id AVP instead. Therefore 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36" w:name="__RefHeading___Toc509503776"/>
      <w:bookmarkEnd w:id="436"/>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3588 [5].</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37" w:name="__RefHeading___Toc509503777"/>
      <w:bookmarkEnd w:id="437"/>
      <w:r>
        <w:rPr>
          <w:lang w:eastAsia="ja-JP"/>
        </w:rPr>
        <w:t>5a.3</w:t>
        <w:tab/>
        <w:t>Gxx specific AVPs</w:t>
      </w:r>
    </w:p>
    <w:p>
      <w:pPr>
        <w:pStyle w:val="Heading3"/>
        <w:rPr/>
      </w:pPr>
      <w:bookmarkStart w:id="438" w:name="__RefHeading___Toc509503778"/>
      <w:bookmarkEnd w:id="438"/>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39" w:name="OLE_LINK11"/>
            <w:bookmarkEnd w:id="439"/>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The AVP header bit denoted as 'M', indicates whether support of the AVP is required. The AVP header bit denoted as 'V', indicates whether the optional Vendor-ID field is present in the AVP header. For further details, see RFC 3588 [</w:t>
            </w:r>
            <w:r>
              <w:rPr>
                <w:rFonts w:eastAsia="Batang;바탕"/>
                <w:lang w:eastAsia="ko-KR"/>
              </w:rPr>
              <w:t>5</w:t>
            </w:r>
            <w:r>
              <w:rPr>
                <w:rFonts w:eastAsia="Times New Roman"/>
              </w:rPr>
              <w:t>].</w:t>
            </w:r>
          </w:p>
          <w:p>
            <w:pPr>
              <w:pStyle w:val="TAN"/>
              <w:rPr/>
            </w:pPr>
            <w:r>
              <w:rPr>
                <w:rFonts w:eastAsia="Times New Roman"/>
              </w:rPr>
              <w:t>NOTE 2:</w:t>
              <w:tab/>
              <w:t>The value types are defined in RFC 3588 [</w:t>
            </w:r>
            <w:r>
              <w:rPr>
                <w:rFonts w:eastAsia="Batang;바탕"/>
                <w:lang w:eastAsia="ko-KR"/>
              </w:rPr>
              <w:t>5</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40" w:name="__RefHeading___Toc509503779"/>
      <w:bookmarkEnd w:id="440"/>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1" w:name="__RefHeading___Toc509503780"/>
      <w:bookmarkEnd w:id="441"/>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42" w:name="__RefHeading___Toc509503781"/>
      <w:bookmarkEnd w:id="442"/>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Batang;바탕"/>
          <w:lang w:eastAsia="ko-KR"/>
        </w:rPr>
      </w:pPr>
      <w:r>
        <w:rPr>
          <w:rFonts w:eastAsia="SimSun;宋体"/>
          <w:lang w:eastAsia="zh-CN"/>
        </w:rPr>
        <w:t>Sharing-Key-UL AVP and/or Sharing-Key-DL AVP may appear if the QoS rule is a candidate for resource sharing.</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GB" w:eastAsia="ko-KR"/>
        </w:rPr>
      </w:pPr>
      <w:r>
        <w:rPr>
          <w:lang w:val="en-GB" w:eastAsia="en-US"/>
        </w:rPr>
        <w:tab/>
        <w:tab/>
        <w:tab/>
        <w:tab/>
        <w:tab/>
        <w:tab/>
        <w:tab/>
        <w:t xml:space="preserve"> [ Sharing-Key-UL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3" w:name="__RefHeading___Toc509503782"/>
      <w:bookmarkEnd w:id="443"/>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44" w:name="__RefHeading___Toc509503783"/>
      <w:bookmarkEnd w:id="444"/>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ko-KR"/>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p>
    <w:p>
      <w:pPr>
        <w:pStyle w:val="Heading3"/>
        <w:rPr/>
      </w:pPr>
      <w:bookmarkStart w:id="445" w:name="__RefHeading___Toc509503784"/>
      <w:bookmarkEnd w:id="445"/>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46" w:name="__RefHeading___Toc509503785"/>
      <w:bookmarkEnd w:id="446"/>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47" w:name="__RefHeading___Toc509503786"/>
      <w:bookmarkEnd w:id="447"/>
      <w:r>
        <w:rPr>
          <w:lang w:eastAsia="ja-JP"/>
        </w:rPr>
        <w:t>5a.4</w:t>
        <w:tab/>
        <w:t>Gxx re-used AVPs</w:t>
      </w:r>
    </w:p>
    <w:p>
      <w:pPr>
        <w:pStyle w:val="Heading3"/>
        <w:rPr/>
      </w:pPr>
      <w:bookmarkStart w:id="448" w:name="__RefHeading___Toc509503787"/>
      <w:bookmarkEnd w:id="448"/>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552"/>
        <w:gridCol w:w="1747"/>
        <w:gridCol w:w="4374"/>
        <w:gridCol w:w="889"/>
        <w:gridCol w:w="1207"/>
        <w:gridCol w:w="8"/>
      </w:tblGrid>
      <w:tr>
        <w:trPr>
          <w:tblHeader w:val="true"/>
        </w:trPr>
        <w:tc>
          <w:tcPr>
            <w:tcW w:w="155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374"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89"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lang w:eastAsia="zh-CN"/>
              </w:rPr>
              <w:t>4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rFonts w:eastAsia="SimSun;宋体"/>
                <w:lang w:eastAsia="zh-CN"/>
              </w:rPr>
              <w:t>49</w:t>
            </w:r>
            <w:r>
              <w:rPr>
                <w:lang w:eastAsia="zh-CN"/>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rFonts w:eastAsia="Times New Roman"/>
                <w:lang w:eastAsia="zh-CN"/>
              </w:rPr>
            </w:pPr>
            <w:r>
              <w:rPr>
                <w:rFonts w:eastAsia="Times New Roman"/>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rFonts w:eastAsia="Times New Roman"/>
                <w:lang w:eastAsia="zh-CN"/>
              </w:rPr>
            </w:pPr>
            <w:r>
              <w:rPr>
                <w:rFonts w:eastAsia="Times New Roman"/>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174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37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89"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49" w:name="__RefHeading___Toc509503788"/>
      <w:bookmarkEnd w:id="449"/>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9"/>
        <w:gridCol w:w="1818"/>
        <w:gridCol w:w="556"/>
        <w:gridCol w:w="6456"/>
      </w:tblGrid>
      <w:tr>
        <w:trPr>
          <w:cantSplit w:val="true"/>
        </w:trPr>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Times New Roman"/>
              </w:rPr>
              <w:t>40</w:t>
            </w:r>
            <w:r>
              <w:rPr>
                <w:rFonts w:eastAsia="Times New Roman"/>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filters signalled between network and UE</w:t>
            </w:r>
            <w:r>
              <w:rPr>
                <w:rFonts w:eastAsia="Batang;바탕"/>
                <w:lang w:eastAsia="ko-KR"/>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TS 29.213 [8]</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50" w:name="__RefHeading___Toc509503789"/>
      <w:bookmarkEnd w:id="450"/>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51" w:name="__RefHeading___Toc509503790"/>
      <w:bookmarkEnd w:id="451"/>
      <w:r>
        <w:rPr>
          <w:lang w:val="fr-FR" w:eastAsia="ja-JP"/>
        </w:rPr>
        <w:t>5a.6</w:t>
        <w:tab/>
        <w:t>Gxx Messages</w:t>
      </w:r>
    </w:p>
    <w:p>
      <w:pPr>
        <w:pStyle w:val="Heading3"/>
        <w:rPr>
          <w:lang w:val="fr-FR"/>
        </w:rPr>
      </w:pPr>
      <w:bookmarkStart w:id="452" w:name="__RefHeading___Toc509503791"/>
      <w:bookmarkEnd w:id="211"/>
      <w:bookmarkEnd w:id="452"/>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RFC 3588 [5] and the Diameter Credit Control Application RFC 4006 [9] are used with the Gxx specific AVPs specified in clause 5a.3. The Diameter Credit Control Application AVPs and AVPs from other Diameter applications that are re-used are defined in clause 5a.4. Due to the definition of these commands there is no possibility to skip the Auth-Application-Id AVP and use the Vendor-Specific-Application-Id AVP instead. Therefore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53" w:name="__RefHeading___Toc509503792"/>
      <w:bookmarkEnd w:id="453"/>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54" w:name="__RefHeading___Toc509503793"/>
      <w:bookmarkEnd w:id="454"/>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55" w:name="__RefHeading___Toc509503794"/>
      <w:bookmarkEnd w:id="455"/>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56" w:name="__RefHeading___Toc509503795"/>
      <w:bookmarkEnd w:id="456"/>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57" w:name="__RefHeading___Toc509503796"/>
      <w:bookmarkEnd w:id="457"/>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58" w:name="__RefHeading___Toc509503797"/>
      <w:bookmarkEnd w:id="458"/>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59" w:name="__RefHeading___Toc509503798"/>
      <w:bookmarkEnd w:id="459"/>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RFC 3588 [5].</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60" w:name="__RefHeading___Toc509503799"/>
      <w:bookmarkEnd w:id="460"/>
      <w:r>
        <w:rPr/>
        <w:t>5</w:t>
      </w:r>
      <w:r>
        <w:rPr>
          <w:rFonts w:eastAsia="SimSun;宋体"/>
        </w:rPr>
        <w:t>b</w:t>
      </w:r>
      <w:r>
        <w:rPr/>
        <w:t>.3</w:t>
        <w:tab/>
      </w:r>
      <w:r>
        <w:rPr>
          <w:rFonts w:eastAsia="SimSun;宋体"/>
        </w:rPr>
        <w:t>Sd</w:t>
      </w:r>
      <w:r>
        <w:rPr/>
        <w:t xml:space="preserve"> specific AVPs</w:t>
      </w:r>
    </w:p>
    <w:p>
      <w:pPr>
        <w:pStyle w:val="Heading3"/>
        <w:rPr/>
      </w:pPr>
      <w:bookmarkStart w:id="461" w:name="__RefHeading___Toc509503800"/>
      <w:bookmarkEnd w:id="461"/>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RFC 3588 [</w:t>
            </w:r>
            <w:r>
              <w:rPr>
                <w:rFonts w:eastAsia="Times New Roman"/>
                <w:lang w:eastAsia="ko-KR"/>
              </w:rPr>
              <w:t>5</w:t>
            </w:r>
            <w:r>
              <w:rPr>
                <w:rFonts w:eastAsia="Times New Roman"/>
              </w:rPr>
              <w:t>].</w:t>
            </w:r>
          </w:p>
          <w:p>
            <w:pPr>
              <w:pStyle w:val="TAN"/>
              <w:rPr>
                <w:rFonts w:eastAsia="SimSun;宋体"/>
                <w:lang w:eastAsia="zh-CN"/>
              </w:rPr>
            </w:pPr>
            <w:r>
              <w:rPr>
                <w:rFonts w:eastAsia="Times New Roman"/>
              </w:rPr>
              <w:t>NOTE 2:</w:t>
              <w:tab/>
              <w:t>The value types are defined in RFC 3588 [</w:t>
            </w:r>
            <w:r>
              <w:rPr>
                <w:rFonts w:eastAsia="Times New Roman"/>
                <w:lang w:eastAsia="ko-KR"/>
              </w:rPr>
              <w:t>5</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2" w:name="__RefHeading___Toc509503801"/>
      <w:bookmarkEnd w:id="462"/>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3" w:name="__RefHeading___Toc509503802"/>
      <w:bookmarkEnd w:id="463"/>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4" w:name="__RefHeading___Toc509503803"/>
      <w:bookmarkEnd w:id="464"/>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lang w:eastAsia="ko-KR"/>
        </w:rPr>
      </w:pPr>
      <w:r>
        <w:rPr/>
        <w:t>Monitoring-Key AVP contains the monitoring key that may apply to the ADC rule.</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65" w:name="__RefHeading___Toc509503804"/>
      <w:bookmarkEnd w:id="465"/>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66" w:name="__RefHeading___Toc509503805"/>
      <w:bookmarkEnd w:id="466"/>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67" w:name="__RefHeading___Toc509503806"/>
      <w:bookmarkEnd w:id="467"/>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68" w:name="__RefHeading___Toc509503807"/>
      <w:bookmarkEnd w:id="468"/>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69" w:name="__RefHeading___Toc509503808"/>
      <w:bookmarkEnd w:id="469"/>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70" w:name="__RefHeading___Toc509503809"/>
      <w:bookmarkEnd w:id="470"/>
      <w:r>
        <w:rPr/>
        <w:t>5b.4.0</w:t>
        <w:tab/>
        <w:t>General</w:t>
      </w:r>
    </w:p>
    <w:p>
      <w:pPr>
        <w:pStyle w:val="Normal"/>
        <w:tabs>
          <w:tab w:val="clear" w:pos="284"/>
          <w:tab w:val="left" w:pos="2835" w:leader="none"/>
        </w:tabs>
        <w:rPr/>
      </w:pPr>
      <w:r>
        <w:rPr/>
        <w:t>Table 5b.4.0.1 lists the Diameter AVPs re-used by the Sd reference point from existing Diameter Applications, reference to their respective specifications, short description of their usage within the Sd reference pointand 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842"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842"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842"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ind w:left="412" w:hanging="0"/>
              <w:rPr/>
            </w:pPr>
            <w:r>
              <w:rPr/>
              <w:t>-</w:t>
              <w:tab/>
            </w: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ind w:left="412" w:hanging="0"/>
              <w:rPr/>
            </w:pPr>
            <w:r>
              <w:rPr/>
              <w:t>-</w:t>
              <w:tab/>
            </w: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ind w:left="412" w:hanging="0"/>
              <w:rPr/>
            </w:pPr>
            <w:r>
              <w:rPr/>
              <w:t>-</w:t>
              <w:tab/>
            </w: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ind w:left="412" w:hanging="0"/>
              <w:rPr/>
            </w:pPr>
            <w:r>
              <w:rPr/>
              <w:t>-</w:t>
              <w:tab/>
            </w: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5.6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p [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w:t>
            </w:r>
          </w:p>
          <w:p>
            <w:pPr>
              <w:pStyle w:val="TAL"/>
              <w:rPr>
                <w:rFonts w:eastAsia="Times New Roman" w:cs="Arial"/>
                <w:szCs w:val="18"/>
              </w:rPr>
            </w:pPr>
            <w:r>
              <w:rPr>
                <w:rFonts w:eastAsia="Times New Roman" w:cs="Arial"/>
                <w:szCs w:val="18"/>
              </w:rPr>
              <w:t>NO_EVENT_TRIGGERS (14),</w:t>
            </w:r>
          </w:p>
          <w:p>
            <w:pPr>
              <w:pStyle w:val="TAL"/>
              <w:rPr>
                <w:rFonts w:eastAsia="Times New Roman" w:cs="Arial"/>
                <w:szCs w:val="18"/>
              </w:rPr>
            </w:pPr>
            <w:r>
              <w:rPr>
                <w:rFonts w:eastAsia="Times New Roman" w:cs="Arial"/>
                <w:szCs w:val="18"/>
              </w:rPr>
              <w:t>UE_IP_ADDRESS_ALLOCATE (</w:t>
            </w:r>
            <w:r>
              <w:rPr>
                <w:rFonts w:eastAsia="Batang;바탕" w:cs="Arial"/>
                <w:szCs w:val="18"/>
                <w:lang w:eastAsia="ko-KR"/>
              </w:rPr>
              <w:t>18</w:t>
            </w:r>
            <w:r>
              <w:rPr>
                <w:rFonts w:eastAsia="Times New Roman" w:cs="Arial"/>
                <w:szCs w:val="18"/>
              </w:rPr>
              <w:t>),</w:t>
            </w:r>
          </w:p>
          <w:p>
            <w:pPr>
              <w:pStyle w:val="TAL"/>
              <w:rPr>
                <w:rFonts w:eastAsia="Batang;바탕" w:cs="Arial"/>
                <w:szCs w:val="18"/>
                <w:lang w:eastAsia="ko-KR"/>
              </w:rPr>
            </w:pP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rPr>
              <w:t>AN_GW_CHANGE (21)</w:t>
            </w:r>
            <w:r>
              <w:rPr>
                <w:rFonts w:eastAsia="Batang;바탕" w:cs="Arial"/>
                <w:szCs w:val="18"/>
                <w:lang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Batang;바탕"/>
                <w:lang w:eastAsia="ko-KR"/>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in the ADC-Rule-Definition AVP to identify the service data flow to be applied to the traffic steering control polic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r>
              <w:rPr>
                <w:rFonts w:eastAsia="Times New Roman"/>
              </w:rPr>
              <w:t xml:space="preserve"> SPONSORED_CONNECTIVITY_LEVEL (2) value is not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69"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tc>
      </w:tr>
    </w:tbl>
    <w:p>
      <w:pPr>
        <w:pStyle w:val="Normal"/>
        <w:rPr>
          <w:rFonts w:eastAsia="Batang;바탕"/>
          <w:lang w:eastAsia="ko-KR"/>
        </w:rPr>
      </w:pPr>
      <w:r>
        <w:rPr>
          <w:rFonts w:eastAsia="Batang;바탕"/>
          <w:lang w:eastAsia="ko-KR"/>
        </w:rPr>
      </w:r>
    </w:p>
    <w:p>
      <w:pPr>
        <w:pStyle w:val="Heading3"/>
        <w:rPr/>
      </w:pPr>
      <w:bookmarkStart w:id="471" w:name="__RefHeading___Toc509503810"/>
      <w:bookmarkEnd w:id="471"/>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62"/>
        <w:gridCol w:w="1818"/>
        <w:gridCol w:w="556"/>
        <w:gridCol w:w="6413"/>
      </w:tblGrid>
      <w:tr>
        <w:trPr>
          <w:cantSplit w:val="true"/>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Usage Monitoring Congestion Handling. If the TDF supports this feature, the benaviour shall be as specified in clauses 4b.5.7.7</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If the TDF supports this feature, the benaviour shall be as specified in corresponding clauses in this specificatio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72" w:name="__RefHeading___Toc509503811"/>
      <w:bookmarkEnd w:id="472"/>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73" w:name="__RefHeading___Toc509503812"/>
      <w:bookmarkEnd w:id="473"/>
      <w:r>
        <w:rPr/>
        <w:t>5b.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74" w:name="__RefHeading___Toc509503813"/>
      <w:bookmarkEnd w:id="474"/>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RFC 3588 [5] shall be applied.</w:t>
      </w:r>
    </w:p>
    <w:p>
      <w:pPr>
        <w:pStyle w:val="Heading3"/>
        <w:rPr/>
      </w:pPr>
      <w:bookmarkStart w:id="475" w:name="__RefHeading___Toc509503814"/>
      <w:bookmarkEnd w:id="475"/>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76" w:name="__RefHeading___Toc509503815"/>
      <w:bookmarkEnd w:id="476"/>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RFC 3588 [5] are applicable.</w:t>
      </w:r>
    </w:p>
    <w:p>
      <w:pPr>
        <w:pStyle w:val="Heading2"/>
        <w:rPr>
          <w:rFonts w:eastAsia="Batang;바탕"/>
          <w:lang w:eastAsia="ko-KR"/>
        </w:rPr>
      </w:pPr>
      <w:bookmarkStart w:id="477" w:name="__RefHeading___Toc509503816"/>
      <w:bookmarkEnd w:id="477"/>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78" w:name="__RefHeading___Toc509503817"/>
      <w:bookmarkEnd w:id="478"/>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RFC 3588 [5] and the Diameter Credit Control Application RFC 4006 [9] are used with the Sd specific AVPs specified in clause 5b.3. The Diameter Credit Control Application AVPs and AVPs from other Diameter applications that are re-used are defined in clause 5b.4. Due to the definition of these reused commands there is no possibility to skip the Auth-Application-Id AVP and use the Vendor-Specific-Application-Id AVP instead. Therefore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79" w:name="__RefHeading___Toc509503818"/>
      <w:bookmarkEnd w:id="479"/>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80" w:name="__RefHeading___Toc509503819"/>
      <w:bookmarkEnd w:id="480"/>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r>
      <w:r>
        <w:rPr>
          <w:lang w:val="fr-FR" w:eastAsia="en-US"/>
        </w:rPr>
        <w:t>*[ AVP ]</w:t>
      </w:r>
    </w:p>
    <w:p>
      <w:pPr>
        <w:pStyle w:val="PL"/>
        <w:rPr>
          <w:lang w:val="fr-FR" w:eastAsia="en-US"/>
        </w:rPr>
      </w:pPr>
      <w:r>
        <w:rPr>
          <w:lang w:val="fr-FR" w:eastAsia="en-US"/>
        </w:rPr>
      </w:r>
    </w:p>
    <w:p>
      <w:pPr>
        <w:pStyle w:val="Heading3"/>
        <w:rPr>
          <w:lang w:val="fr-FR"/>
        </w:rPr>
      </w:pPr>
      <w:bookmarkStart w:id="481" w:name="__RefHeading___Toc509503820"/>
      <w:bookmarkEnd w:id="481"/>
      <w:r>
        <w:rPr>
          <w:lang w:val="fr-FR"/>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482" w:name="__RefHeading___Toc509503821"/>
      <w:bookmarkEnd w:id="482"/>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Heading3"/>
        <w:rPr/>
      </w:pPr>
      <w:bookmarkStart w:id="483" w:name="__RefHeading___Toc509503822"/>
      <w:bookmarkEnd w:id="483"/>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484" w:name="__RefHeading___Toc509503823"/>
      <w:bookmarkEnd w:id="484"/>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lang w:val="en-GB" w:eastAsia="en-U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485" w:name="__RefHeading___Toc509503824"/>
      <w:bookmarkEnd w:id="485"/>
      <w:r>
        <w:rPr>
          <w:lang w:val="it-IT"/>
        </w:rPr>
        <w:t>5</w:t>
      </w:r>
      <w:r>
        <w:rPr/>
        <w:t>c</w:t>
      </w:r>
      <w:r>
        <w:rPr>
          <w:lang w:val="it-IT"/>
        </w:rPr>
        <w:tab/>
      </w:r>
      <w:r>
        <w:rPr/>
        <w:t>S</w:t>
      </w:r>
      <w:r>
        <w:rPr/>
        <w:t>t</w:t>
      </w:r>
      <w:r>
        <w:rPr>
          <w:lang w:val="it-IT"/>
        </w:rPr>
        <w:t xml:space="preserve"> Diameter protocol</w:t>
      </w:r>
    </w:p>
    <w:p>
      <w:pPr>
        <w:pStyle w:val="Heading2"/>
        <w:rPr/>
      </w:pPr>
      <w:bookmarkStart w:id="486" w:name="__RefHeading___Toc509503825"/>
      <w:bookmarkEnd w:id="486"/>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487" w:name="__RefHeading___Toc509503826"/>
      <w:bookmarkEnd w:id="487"/>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RFC 3588 [5].</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488" w:name="__RefHeading___Toc509503827"/>
      <w:bookmarkEnd w:id="488"/>
      <w:r>
        <w:rPr/>
        <w:t>5c.3</w:t>
        <w:tab/>
      </w:r>
      <w:r>
        <w:rPr/>
        <w:t>S</w:t>
      </w:r>
      <w:r>
        <w:rPr/>
        <w:t>t specific AVPs</w:t>
      </w:r>
    </w:p>
    <w:p>
      <w:pPr>
        <w:pStyle w:val="Heading3"/>
        <w:rPr/>
      </w:pPr>
      <w:bookmarkStart w:id="489" w:name="__RefHeading___Toc509503828"/>
      <w:bookmarkEnd w:id="489"/>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3588 [</w:t>
            </w:r>
            <w:r>
              <w:rPr>
                <w:lang w:eastAsia="ko-KR"/>
              </w:rPr>
              <w:t>5</w:t>
            </w:r>
            <w:r>
              <w:rPr/>
              <w:t>].</w:t>
            </w:r>
          </w:p>
          <w:p>
            <w:pPr>
              <w:pStyle w:val="TAN"/>
              <w:rPr/>
            </w:pPr>
            <w:r>
              <w:rPr/>
              <w:t>NOTE 2:</w:t>
              <w:tab/>
              <w:t>The value types are defined in IETF RFC 3588 [</w:t>
            </w:r>
            <w:r>
              <w:rPr>
                <w:lang w:eastAsia="ko-KR"/>
              </w:rPr>
              <w:t>5</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490" w:name="__RefHeading___Toc509503829"/>
      <w:bookmarkEnd w:id="490"/>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491" w:name="__RefHeading___Toc509503830"/>
      <w:bookmarkEnd w:id="491"/>
      <w:r>
        <w:rPr>
          <w:lang w:eastAsia="ja-JP"/>
        </w:rPr>
        <w:t>5</w:t>
      </w:r>
      <w:r>
        <w:rPr/>
        <w:t>c</w:t>
      </w:r>
      <w:r>
        <w:rPr>
          <w:lang w:eastAsia="ja-JP"/>
        </w:rPr>
        <w:t>.4</w:t>
        <w:tab/>
      </w:r>
      <w:r>
        <w:rPr/>
        <w:t>S</w:t>
      </w:r>
      <w:r>
        <w:rPr/>
        <w:t>t</w:t>
      </w:r>
      <w:r>
        <w:rPr>
          <w:lang w:eastAsia="ja-JP"/>
        </w:rPr>
        <w:t xml:space="preserve"> re-used AVPs</w:t>
      </w:r>
    </w:p>
    <w:p>
      <w:pPr>
        <w:pStyle w:val="Heading3"/>
        <w:rPr/>
      </w:pPr>
      <w:bookmarkStart w:id="492" w:name="__RefHeading___Toc509503831"/>
      <w:bookmarkEnd w:id="492"/>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rFonts w:eastAsia="Times New Roma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493" w:name="__RefHeading___Toc509503832"/>
      <w:bookmarkEnd w:id="493"/>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494" w:name="__RefHeading___Toc509503833"/>
      <w:bookmarkEnd w:id="494"/>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495" w:name="__RefHeading___Toc509503834"/>
      <w:bookmarkEnd w:id="495"/>
      <w:r>
        <w:rPr/>
        <w:t>5c.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6" w:name="__RefHeading___Toc509503835"/>
      <w:bookmarkEnd w:id="496"/>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RFC 3588 [5] shall be applied.</w:t>
      </w:r>
    </w:p>
    <w:p>
      <w:pPr>
        <w:pStyle w:val="Heading3"/>
        <w:rPr/>
      </w:pPr>
      <w:bookmarkStart w:id="497" w:name="__RefHeading___Toc509503836"/>
      <w:bookmarkEnd w:id="497"/>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498" w:name="__RefHeading___Toc509503837"/>
      <w:bookmarkEnd w:id="498"/>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RFC 3588 [5] are applicable.</w:t>
      </w:r>
    </w:p>
    <w:p>
      <w:pPr>
        <w:pStyle w:val="Heading2"/>
        <w:rPr>
          <w:rFonts w:eastAsia="Batang;바탕"/>
          <w:lang w:eastAsia="ko-KR"/>
        </w:rPr>
      </w:pPr>
      <w:bookmarkStart w:id="499" w:name="__RefHeading___Toc509503838"/>
      <w:bookmarkEnd w:id="499"/>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00" w:name="__RefHeading___Toc509503839"/>
      <w:bookmarkEnd w:id="500"/>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3588 [5]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also be included in the Auth-Application-Id AVP within the Vendor-Specific-Application-Id grouped AVP contained in the TDF-Session-Request/Answer commands.</w:t>
      </w:r>
    </w:p>
    <w:p>
      <w:pPr>
        <w:pStyle w:val="Normal"/>
        <w:rPr/>
      </w:pPr>
      <w:r>
        <w:rPr/>
        <w:t>Every command is defined by means of the ABNF syntax in IETF RFC 2234 [</w:t>
      </w:r>
      <w:r>
        <w:rPr>
          <w:lang w:eastAsia="zh-CN"/>
        </w:rPr>
        <w:t>55</w:t>
      </w:r>
      <w:r>
        <w:rPr/>
        <w:t>], and according to the rules in IETF RFC </w:t>
      </w:r>
      <w:r>
        <w:rPr>
          <w:lang w:eastAsia="zh-CN"/>
        </w:rPr>
        <w:t>3588</w:t>
      </w:r>
      <w:r>
        <w:rPr/>
        <w:t> [5].</w:t>
      </w:r>
    </w:p>
    <w:p>
      <w:pPr>
        <w:pStyle w:val="NO"/>
        <w:rPr/>
      </w:pPr>
      <w:r>
        <w:rPr/>
        <w:t>NOTE:</w:t>
        <w:tab/>
        <w:t>Some of the AVPs included in the messages formats below are in bold to highlight that these AVPs are used by this specific protocol and do not belong to the original message definition in the Diameter Base Protocol IETF RFC 3588 [5],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01" w:name="__RefHeading___Toc509503840"/>
      <w:bookmarkEnd w:id="501"/>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02" w:name="__RefHeading___Toc509503841"/>
      <w:bookmarkEnd w:id="502"/>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03" w:name="__RefHeading___Toc509503842"/>
      <w:bookmarkEnd w:id="503"/>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04" w:name="__RefHeading___Toc509503843"/>
      <w:bookmarkEnd w:id="504"/>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05" w:name="__RefHeading___Toc509503844"/>
      <w:bookmarkEnd w:id="505"/>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06" w:name="__RefHeading___Toc509503845"/>
      <w:bookmarkEnd w:id="506"/>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07" w:name="__RefHeading___Toc509503846"/>
      <w:bookmarkEnd w:id="507"/>
      <w:r>
        <w:rPr/>
        <w:t>Annex A (normative):</w:t>
        <w:br/>
        <w:t>Access specific aspects (GPRS)</w:t>
      </w:r>
    </w:p>
    <w:p>
      <w:pPr>
        <w:pStyle w:val="Heading1"/>
        <w:ind w:left="1134" w:hanging="1134"/>
        <w:rPr/>
      </w:pPr>
      <w:bookmarkStart w:id="508" w:name="__RefHeading___Toc509503847"/>
      <w:bookmarkEnd w:id="508"/>
      <w:r>
        <w:rPr/>
        <w:t>A.1</w:t>
        <w:tab/>
        <w:t>Scope</w:t>
      </w:r>
    </w:p>
    <w:p>
      <w:pPr>
        <w:pStyle w:val="Normal"/>
        <w:rPr/>
      </w:pPr>
      <w:r>
        <w:rPr/>
        <w:t>This annex defines access specific aspects procedures for use of Gx/Gxx between PCRF and a GPRS IP-CAN.</w:t>
      </w:r>
    </w:p>
    <w:p>
      <w:pPr>
        <w:pStyle w:val="Heading1"/>
        <w:ind w:left="1134" w:hanging="1134"/>
        <w:rPr/>
      </w:pPr>
      <w:bookmarkStart w:id="509" w:name="__RefHeading___Toc509503848"/>
      <w:bookmarkEnd w:id="509"/>
      <w:r>
        <w:rPr/>
        <w:t>A.2</w:t>
        <w:tab/>
        <w:t>Reference model</w:t>
      </w:r>
    </w:p>
    <w:p>
      <w:pPr>
        <w:pStyle w:val="Normal"/>
        <w:rPr/>
      </w:pPr>
      <w:r>
        <w:rPr/>
        <w:t>In GPRS IP-CAN, the BBERF does not apply. The Gxx reference point is not applicable.</w:t>
      </w:r>
    </w:p>
    <w:p>
      <w:pPr>
        <w:pStyle w:val="Heading1"/>
        <w:ind w:left="1134" w:hanging="1134"/>
        <w:rPr/>
      </w:pPr>
      <w:bookmarkStart w:id="510" w:name="__RefHeading___Toc509503849"/>
      <w:bookmarkEnd w:id="510"/>
      <w:r>
        <w:rPr/>
        <w:t>A.2</w:t>
        <w:tab/>
        <w:t>Functional elements</w:t>
      </w:r>
    </w:p>
    <w:p>
      <w:pPr>
        <w:pStyle w:val="Heading2"/>
        <w:rPr/>
      </w:pPr>
      <w:bookmarkStart w:id="511" w:name="__RefHeading___Toc509503850"/>
      <w:bookmarkEnd w:id="511"/>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12" w:name="__RefHeading___Toc509503851"/>
      <w:bookmarkEnd w:id="512"/>
      <w:r>
        <w:rPr/>
        <w:t>A.3</w:t>
        <w:tab/>
        <w:t>PCC procedures</w:t>
      </w:r>
    </w:p>
    <w:p>
      <w:pPr>
        <w:pStyle w:val="Heading2"/>
        <w:rPr/>
      </w:pPr>
      <w:bookmarkStart w:id="513" w:name="__RefHeading___Toc509503852"/>
      <w:bookmarkEnd w:id="513"/>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14" w:name="__RefHeading___Toc509503853"/>
      <w:bookmarkEnd w:id="514"/>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15" w:name="__RefHeading___Toc509503854"/>
      <w:bookmarkEnd w:id="515"/>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16" w:name="__RefHeading___Toc509503855"/>
      <w:bookmarkEnd w:id="516"/>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17" w:name="__RefHeading___Toc509503856"/>
      <w:bookmarkEnd w:id="517"/>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18" w:name="__RefHeading___Toc509503857"/>
      <w:bookmarkEnd w:id="518"/>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19" w:name="__RefHeading___Toc509503858"/>
      <w:bookmarkEnd w:id="519"/>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20" w:name="__RefHeading___Toc509503859"/>
      <w:bookmarkEnd w:id="520"/>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21" w:name="__RefHeading___Toc509503860"/>
      <w:bookmarkEnd w:id="521"/>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22" w:name="__RefHeading___Toc509503861"/>
      <w:bookmarkEnd w:id="522"/>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23" w:name="__RefHeading___Toc509503862"/>
      <w:bookmarkEnd w:id="523"/>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24" w:name="__RefHeading___Toc509503863"/>
      <w:bookmarkEnd w:id="524"/>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25" w:name="__RefHeading___Toc509503864"/>
      <w:bookmarkEnd w:id="525"/>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26" w:name="__RefHeading___Toc509503865"/>
      <w:bookmarkEnd w:id="526"/>
      <w:r>
        <w:rPr>
          <w:lang w:eastAsia="ja-JP"/>
        </w:rPr>
        <w:t>A.3.3.</w:t>
      </w:r>
      <w:r>
        <w:rPr>
          <w:rFonts w:eastAsia="Batang;바탕"/>
        </w:rPr>
        <w:t>5</w:t>
      </w:r>
      <w:r>
        <w:rPr>
          <w:lang w:eastAsia="ja-JP"/>
        </w:rPr>
        <w:tab/>
      </w:r>
      <w:r>
        <w:rPr>
          <w:rFonts w:eastAsia="Batang;바탕"/>
        </w:rPr>
        <w:t>Void</w:t>
      </w:r>
    </w:p>
    <w:p>
      <w:pPr>
        <w:pStyle w:val="Heading3"/>
        <w:rPr/>
      </w:pPr>
      <w:bookmarkStart w:id="527" w:name="__RefHeading___Toc509503866"/>
      <w:bookmarkEnd w:id="527"/>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28" w:name="__RefHeading___Toc509503867"/>
      <w:bookmarkEnd w:id="528"/>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29" w:name="__RefHeading___Toc509503868"/>
      <w:bookmarkEnd w:id="529"/>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30" w:name="__RefHeading___Toc509503869"/>
      <w:bookmarkEnd w:id="530"/>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31" w:name="__RefHeading___Toc509503870"/>
      <w:bookmarkEnd w:id="531"/>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32" w:name="__RefHeading___Toc509503871"/>
      <w:bookmarkEnd w:id="532"/>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33" w:name="__RefHeading___Toc509503872"/>
      <w:bookmarkEnd w:id="533"/>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34" w:name="__RefHeading___Toc509503873"/>
      <w:bookmarkEnd w:id="534"/>
      <w:r>
        <w:rPr>
          <w:lang w:val="da-DK"/>
        </w:rPr>
        <w:t>A.3.</w:t>
      </w:r>
      <w:r>
        <w:rPr>
          <w:rFonts w:eastAsia="SimSun;宋体"/>
        </w:rPr>
        <w:t>10</w:t>
      </w:r>
      <w:r>
        <w:rPr>
          <w:lang w:val="da-DK"/>
        </w:rPr>
        <w:tab/>
      </w:r>
      <w:r>
        <w:rPr>
          <w:rFonts w:eastAsia="SimSun;宋体"/>
        </w:rPr>
        <w:t>Void</w:t>
      </w:r>
    </w:p>
    <w:p>
      <w:pPr>
        <w:pStyle w:val="Heading2"/>
        <w:rPr>
          <w:lang w:val="da-DK"/>
        </w:rPr>
      </w:pPr>
      <w:bookmarkStart w:id="535" w:name="__RefHeading___Toc509503874"/>
      <w:bookmarkEnd w:id="535"/>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36" w:name="__RefHeading___Toc509503875"/>
      <w:bookmarkEnd w:id="536"/>
      <w:r>
        <w:rPr>
          <w:lang w:eastAsia="ko-KR"/>
        </w:rPr>
        <w:t>A.3.</w:t>
      </w:r>
      <w:r>
        <w:rPr>
          <w:rFonts w:eastAsia="SimSun;宋体"/>
        </w:rPr>
        <w:t>12</w:t>
      </w:r>
      <w:r>
        <w:rPr>
          <w:lang w:eastAsia="ko-KR"/>
        </w:rPr>
        <w:tab/>
        <w:t>IMS Emergency Session Support</w:t>
      </w:r>
    </w:p>
    <w:p>
      <w:pPr>
        <w:pStyle w:val="Heading3"/>
        <w:rPr/>
      </w:pPr>
      <w:bookmarkStart w:id="537" w:name="__RefHeading___Toc509503876"/>
      <w:bookmarkEnd w:id="537"/>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38" w:name="__RefHeading___Toc509503877"/>
      <w:bookmarkEnd w:id="538"/>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39" w:name="__RefHeading___Toc509503878"/>
      <w:bookmarkEnd w:id="539"/>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40" w:name="__RefHeading___Toc509503879"/>
      <w:bookmarkEnd w:id="540"/>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41" w:name="__RefHeading___Toc509503880"/>
      <w:bookmarkEnd w:id="541"/>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42" w:name="__RefHeading___Toc509503881"/>
      <w:bookmarkEnd w:id="542"/>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43" w:name="__RefHeading___Toc509503882"/>
      <w:bookmarkEnd w:id="543"/>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44" w:name="__RefHeading___Toc509503883"/>
      <w:bookmarkEnd w:id="544"/>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45" w:name="__RefHeading___Toc509503884"/>
      <w:bookmarkEnd w:id="545"/>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46" w:name="__RefHeading___Toc509503885"/>
      <w:bookmarkEnd w:id="546"/>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47" w:name="__RefHeading___Toc509503886"/>
      <w:bookmarkEnd w:id="547"/>
      <w:r>
        <w:rPr/>
        <w:t>A.4</w:t>
        <w:tab/>
        <w:t>QoS mapping</w:t>
      </w:r>
    </w:p>
    <w:p>
      <w:pPr>
        <w:pStyle w:val="Heading2"/>
        <w:rPr/>
      </w:pPr>
      <w:bookmarkStart w:id="548" w:name="__RefHeading___Toc509503887"/>
      <w:bookmarkEnd w:id="548"/>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49" w:name="__RefHeading___Toc509503888"/>
      <w:bookmarkEnd w:id="549"/>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50" w:name="__RefHeading___Toc509503889"/>
      <w:bookmarkEnd w:id="550"/>
      <w:r>
        <w:rPr/>
        <w:t>Annex B (normative):</w:t>
        <w:br/>
        <w:t>Access specific aspects, 3GPP (GERAN/UTRAN/E-UTRAN) EPS</w:t>
      </w:r>
    </w:p>
    <w:p>
      <w:pPr>
        <w:pStyle w:val="Heading1"/>
        <w:ind w:left="1134" w:hanging="1134"/>
        <w:rPr/>
      </w:pPr>
      <w:bookmarkStart w:id="551" w:name="__RefHeading___Toc509503890"/>
      <w:bookmarkEnd w:id="551"/>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52" w:name="__RefHeading___Toc509503891"/>
      <w:bookmarkEnd w:id="552"/>
      <w:r>
        <w:rPr/>
        <w:t>B.2</w:t>
        <w:tab/>
        <w:t>Functional Elements</w:t>
      </w:r>
    </w:p>
    <w:p>
      <w:pPr>
        <w:pStyle w:val="Heading2"/>
        <w:rPr/>
      </w:pPr>
      <w:bookmarkStart w:id="553" w:name="__RefHeading___Toc509503892"/>
      <w:bookmarkEnd w:id="553"/>
      <w:r>
        <w:rPr/>
        <w:t>B.2.1</w:t>
        <w:tab/>
        <w:t>PCRF</w:t>
      </w:r>
    </w:p>
    <w:p>
      <w:pPr>
        <w:pStyle w:val="Normal"/>
        <w:rPr>
          <w:rFonts w:eastAsia="Batang;바탕"/>
        </w:rPr>
      </w:pPr>
      <w:r>
        <w:rPr/>
        <w:t>There are no access specific procedures defined.</w:t>
      </w:r>
    </w:p>
    <w:p>
      <w:pPr>
        <w:pStyle w:val="Heading2"/>
        <w:rPr/>
      </w:pPr>
      <w:bookmarkStart w:id="554" w:name="__RefHeading___Toc509503893"/>
      <w:bookmarkEnd w:id="554"/>
      <w:r>
        <w:rPr/>
        <w:t>B.2.2</w:t>
        <w:tab/>
        <w:t>PCEF</w:t>
      </w:r>
    </w:p>
    <w:p>
      <w:pPr>
        <w:pStyle w:val="Normal"/>
        <w:rPr/>
      </w:pPr>
      <w:r>
        <w:rPr/>
        <w:t>There are no access specific procedures defined</w:t>
      </w:r>
      <w:r>
        <w:rPr>
          <w:rFonts w:eastAsia="Batang;바탕"/>
        </w:rPr>
        <w:t>.</w:t>
      </w:r>
    </w:p>
    <w:p>
      <w:pPr>
        <w:pStyle w:val="Heading2"/>
        <w:rPr/>
      </w:pPr>
      <w:bookmarkStart w:id="555" w:name="__RefHeading___Toc509503894"/>
      <w:bookmarkEnd w:id="555"/>
      <w:r>
        <w:rPr/>
        <w:t>B.2.3</w:t>
        <w:tab/>
        <w:t>BBERF</w:t>
      </w:r>
    </w:p>
    <w:p>
      <w:pPr>
        <w:pStyle w:val="Normal"/>
        <w:rPr/>
      </w:pPr>
      <w:r>
        <w:rPr/>
        <w:t>There are no access specific procedures defined.</w:t>
      </w:r>
    </w:p>
    <w:p>
      <w:pPr>
        <w:pStyle w:val="Heading1"/>
        <w:ind w:left="1134" w:hanging="1134"/>
        <w:rPr/>
      </w:pPr>
      <w:bookmarkStart w:id="556" w:name="__RefHeading___Toc509503895"/>
      <w:bookmarkEnd w:id="556"/>
      <w:r>
        <w:rPr/>
        <w:t>B.3</w:t>
        <w:tab/>
        <w:t>PCC procedures</w:t>
      </w:r>
    </w:p>
    <w:p>
      <w:pPr>
        <w:pStyle w:val="Heading2"/>
        <w:rPr/>
      </w:pPr>
      <w:bookmarkStart w:id="557" w:name="__RefHeading___Toc509503896"/>
      <w:bookmarkEnd w:id="557"/>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58" w:name="__RefHeading___Toc509503897"/>
      <w:bookmarkEnd w:id="558"/>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59" w:name="__RefHeading___Toc509503898"/>
      <w:bookmarkEnd w:id="559"/>
      <w:r>
        <w:rPr/>
        <w:t>B.3.3</w:t>
        <w:tab/>
        <w:t>Provisioning and Policy Enforcement of Authorized QoS</w:t>
      </w:r>
    </w:p>
    <w:p>
      <w:pPr>
        <w:pStyle w:val="Heading3"/>
        <w:rPr>
          <w:lang w:eastAsia="ja-JP"/>
        </w:rPr>
      </w:pPr>
      <w:bookmarkStart w:id="560" w:name="__RefHeading___Toc509503899"/>
      <w:bookmarkEnd w:id="560"/>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61" w:name="__RefHeading___Toc509503900"/>
      <w:bookmarkEnd w:id="561"/>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62" w:name="__RefHeading___Toc509503901"/>
      <w:bookmarkEnd w:id="562"/>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63" w:name="__RefHeading___Toc509503902"/>
      <w:bookmarkEnd w:id="563"/>
      <w:r>
        <w:rPr>
          <w:lang w:eastAsia="ja-JP"/>
        </w:rPr>
        <w:t>B.3.3.</w:t>
      </w:r>
      <w:r>
        <w:rPr>
          <w:rFonts w:eastAsia="Batang;바탕"/>
        </w:rPr>
        <w:t>4</w:t>
      </w:r>
      <w:r>
        <w:rPr>
          <w:lang w:eastAsia="ja-JP"/>
        </w:rPr>
        <w:tab/>
      </w:r>
      <w:r>
        <w:rPr>
          <w:rFonts w:eastAsia="Batang;바탕"/>
        </w:rPr>
        <w:t>Void</w:t>
      </w:r>
    </w:p>
    <w:p>
      <w:pPr>
        <w:pStyle w:val="Heading3"/>
        <w:rPr>
          <w:lang w:eastAsia="ja-JP"/>
        </w:rPr>
      </w:pPr>
      <w:bookmarkStart w:id="564" w:name="__RefHeading___Toc509503903"/>
      <w:bookmarkEnd w:id="564"/>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65" w:name="__RefHeading___Toc509503904"/>
      <w:bookmarkEnd w:id="565"/>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66" w:name="__RefHeading___Toc509503905"/>
      <w:bookmarkEnd w:id="566"/>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67" w:name="__RefHeading___Toc509503906"/>
      <w:bookmarkEnd w:id="567"/>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68" w:name="__RefHeading___Toc509503907"/>
      <w:bookmarkEnd w:id="568"/>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69" w:name="__RefHeading___Toc509503908"/>
      <w:bookmarkEnd w:id="569"/>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70" w:name="__RefHeading___Toc509503909"/>
      <w:bookmarkEnd w:id="570"/>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71" w:name="__RefHeading___Toc509503910"/>
      <w:bookmarkEnd w:id="571"/>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72" w:name="__RefHeading___Toc509503911"/>
      <w:bookmarkEnd w:id="572"/>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73" w:name="__RefHeading___Toc509503912"/>
      <w:r>
        <w:rPr>
          <w:lang w:eastAsia="ja-JP"/>
        </w:rPr>
        <w:t>B.3.10.1</w:t>
      </w:r>
      <w:r>
        <w:rPr>
          <w:rFonts w:eastAsia="Batang;바탕"/>
          <w:lang w:eastAsia="ko-KR"/>
        </w:rPr>
        <w:tab/>
      </w:r>
      <w:r>
        <w:rPr>
          <w:lang w:eastAsia="ja-JP"/>
        </w:rPr>
        <w:t>GTP-based S5/S8</w:t>
      </w:r>
      <w:bookmarkEnd w:id="573"/>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 TS29.274</w:t>
      </w:r>
      <w:r>
        <w:rPr>
          <w:rFonts w:eastAsia="SimSun;宋体"/>
          <w:lang w:eastAsia="zh-CN"/>
        </w:rPr>
        <w:t> </w:t>
      </w:r>
      <w:r>
        <w:rPr>
          <w:rFonts w:eastAsia="SimSun;宋体"/>
          <w:lang w:eastAsia="zh-CN"/>
        </w:rPr>
        <w:t>[22].</w:t>
      </w:r>
    </w:p>
    <w:p>
      <w:pPr>
        <w:pStyle w:val="Heading3"/>
        <w:rPr>
          <w:rFonts w:eastAsia="Batang;바탕"/>
          <w:lang w:eastAsia="ko-KR"/>
        </w:rPr>
      </w:pPr>
      <w:bookmarkStart w:id="574" w:name="__RefHeading___Toc509503913"/>
      <w:r>
        <w:rPr>
          <w:lang w:eastAsia="ja-JP"/>
        </w:rPr>
        <w:t>B.3.10.</w:t>
      </w:r>
      <w:r>
        <w:rPr>
          <w:rFonts w:eastAsia="SimSun;宋体"/>
          <w:lang w:eastAsia="zh-CN"/>
        </w:rPr>
        <w:t>2</w:t>
        <w:tab/>
        <w:t>PMIP</w:t>
      </w:r>
      <w:r>
        <w:rPr>
          <w:lang w:eastAsia="ja-JP"/>
        </w:rPr>
        <w:t>-based S5/S8</w:t>
      </w:r>
      <w:bookmarkEnd w:id="574"/>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75" w:name="__RefHeading___Toc509503914"/>
      <w:r>
        <w:rPr>
          <w:lang w:eastAsia="ja-JP"/>
        </w:rPr>
        <w:t>B.3.</w:t>
      </w:r>
      <w:r>
        <w:rPr>
          <w:rFonts w:eastAsia="SimSun;宋体"/>
        </w:rPr>
        <w:t>11</w:t>
      </w:r>
      <w:r>
        <w:rPr>
          <w:lang w:eastAsia="ja-JP"/>
        </w:rPr>
        <w:tab/>
      </w:r>
      <w:r>
        <w:rPr/>
        <w:t>Request of IP-CAN Bearer Termination</w:t>
      </w:r>
      <w:bookmarkEnd w:id="575"/>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76" w:name="__RefHeading___Toc509503915"/>
      <w:bookmarkEnd w:id="576"/>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77" w:name="__RefHeading___Toc509503916"/>
      <w:r>
        <w:rPr>
          <w:lang w:eastAsia="ja-JP"/>
        </w:rPr>
        <w:t>B.3.</w:t>
      </w:r>
      <w:r>
        <w:rPr>
          <w:rFonts w:eastAsia="SimSun;宋体"/>
        </w:rPr>
        <w:t>13</w:t>
      </w:r>
      <w:r>
        <w:rPr>
          <w:lang w:eastAsia="ja-JP"/>
        </w:rPr>
        <w:tab/>
      </w:r>
      <w:r>
        <w:rPr/>
        <w:t>Precedence handling</w:t>
      </w:r>
      <w:bookmarkEnd w:id="577"/>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78" w:name="__RefHeading___Toc509503917"/>
      <w:bookmarkEnd w:id="578"/>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79" w:name="__RefHeading___Toc509503918"/>
      <w:bookmarkEnd w:id="579"/>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80" w:name="__RefHeading___Toc509503919"/>
      <w:bookmarkEnd w:id="580"/>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rFonts w:eastAsia="SimSun;宋体"/>
          <w:lang w:eastAsia="zh-CN"/>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r>
        <w:br w:type="page"/>
      </w:r>
    </w:p>
    <w:p>
      <w:pPr>
        <w:pStyle w:val="Heading8"/>
        <w:ind w:left="0" w:hanging="0"/>
        <w:rPr/>
      </w:pPr>
      <w:bookmarkStart w:id="581" w:name="__RefHeading___Toc509503920"/>
      <w:bookmarkEnd w:id="581"/>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582" w:name="__RefHeading___Toc509503921"/>
      <w:bookmarkEnd w:id="582"/>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583" w:name="__RefHeading___Toc509503922"/>
      <w:bookmarkEnd w:id="583"/>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584" w:name="__RefHeading___Toc509503923"/>
      <w:bookmarkEnd w:id="584"/>
      <w:r>
        <w:rPr>
          <w:rFonts w:eastAsia="Batang;바탕"/>
        </w:rPr>
        <w:t>D</w:t>
      </w:r>
      <w:r>
        <w:rPr/>
        <w:t>.2</w:t>
        <w:tab/>
        <w:t>EPC-based eHRPD Access</w:t>
      </w:r>
    </w:p>
    <w:p>
      <w:pPr>
        <w:pStyle w:val="Heading2"/>
        <w:rPr/>
      </w:pPr>
      <w:bookmarkStart w:id="585" w:name="__RefHeading___Toc509503924"/>
      <w:bookmarkEnd w:id="585"/>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586" w:name="__RefHeading___Toc509503925"/>
      <w:bookmarkEnd w:id="586"/>
      <w:r>
        <w:rPr>
          <w:rFonts w:eastAsia="SimSun;宋体"/>
        </w:rPr>
        <w:t>D</w:t>
      </w:r>
      <w:r>
        <w:rPr/>
        <w:t>.2.2</w:t>
        <w:tab/>
        <w:t>Gxa procedures</w:t>
      </w:r>
    </w:p>
    <w:p>
      <w:pPr>
        <w:pStyle w:val="Heading3"/>
        <w:rPr/>
      </w:pPr>
      <w:bookmarkStart w:id="587" w:name="__RefHeading___Toc509503926"/>
      <w:bookmarkEnd w:id="587"/>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The indicator to not establish the Gateway Control session is configured in the HSS. It is delievered 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588" w:name="__RefHeading___Toc509503927"/>
      <w:bookmarkEnd w:id="588"/>
      <w:r>
        <w:rPr>
          <w:rFonts w:eastAsia="Batang;바탕"/>
        </w:rPr>
        <w:t>D</w:t>
      </w:r>
      <w:r>
        <w:rPr>
          <w:lang w:eastAsia="ja-JP"/>
        </w:rPr>
        <w:t>.2.2.2</w:t>
        <w:tab/>
      </w:r>
      <w:r>
        <w:rPr/>
        <w:t>Provisioning of QoS rules</w:t>
      </w:r>
    </w:p>
    <w:p>
      <w:pPr>
        <w:pStyle w:val="Heading4"/>
        <w:ind w:left="1418" w:hanging="1418"/>
        <w:rPr/>
      </w:pPr>
      <w:bookmarkStart w:id="589" w:name="__RefHeading___Toc509503928"/>
      <w:bookmarkEnd w:id="589"/>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590" w:name="__RefHeading___Toc509503929"/>
      <w:bookmarkEnd w:id="590"/>
      <w:r>
        <w:rPr>
          <w:rFonts w:eastAsia="Batang;바탕"/>
        </w:rPr>
        <w:t>D</w:t>
      </w:r>
      <w:r>
        <w:rPr/>
        <w:t>.2.2.3</w:t>
        <w:tab/>
        <w:t>Provisioning and Policy Enforcement of Authorized QoS</w:t>
      </w:r>
    </w:p>
    <w:p>
      <w:pPr>
        <w:pStyle w:val="Heading4"/>
        <w:ind w:left="1418" w:hanging="1418"/>
        <w:rPr/>
      </w:pPr>
      <w:bookmarkStart w:id="591" w:name="__RefHeading___Toc509503930"/>
      <w:bookmarkEnd w:id="591"/>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592" w:name="__RefHeading___Toc509503931"/>
      <w:bookmarkEnd w:id="592"/>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593" w:name="__RefHeading___Toc509503932"/>
      <w:bookmarkEnd w:id="593"/>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594" w:name="__RefHeading___Toc509503933"/>
      <w:bookmarkEnd w:id="594"/>
      <w:r>
        <w:rPr>
          <w:rFonts w:eastAsia="SimSun;宋体"/>
        </w:rPr>
        <w:t>D</w:t>
      </w:r>
      <w:r>
        <w:rPr/>
        <w:t>.2.4</w:t>
        <w:tab/>
        <w:t>QoS Mapping</w:t>
      </w:r>
    </w:p>
    <w:p>
      <w:pPr>
        <w:pStyle w:val="Heading3"/>
        <w:rPr/>
      </w:pPr>
      <w:bookmarkStart w:id="595" w:name="__RefHeading___Toc509503934"/>
      <w:bookmarkEnd w:id="595"/>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596" w:name="__RefHeading___Toc509503935"/>
      <w:bookmarkEnd w:id="596"/>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IP-CAN_CHANGE and RAT_CHANGE event triggers as defined in clause 5.3.7 apply in this access. When reporting these events, the PCEF shall, in addition to the IP-CAN-Type AVP and/or RAT-Type AVP, provide the AN-Trusted AVP set to "Trusted".</w:t>
      </w:r>
    </w:p>
    <w:p>
      <w:pPr>
        <w:pStyle w:val="Heading1"/>
        <w:ind w:left="1134" w:hanging="1134"/>
        <w:rPr/>
      </w:pPr>
      <w:bookmarkStart w:id="597" w:name="__RefHeading___Toc509503936"/>
      <w:bookmarkEnd w:id="597"/>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UDP-Source-Port AVP or the TCP source port number within the TCP-Source-Port AVP</w:t>
      </w:r>
      <w:r>
        <w:rPr>
          <w:lang w:eastAsia="zh-CN"/>
        </w:rPr>
        <w:t xml:space="preserve"> 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598" w:name="OLE_LINK50"/>
      <w:bookmarkStart w:id="599" w:name="OLE_LINK49"/>
      <w:bookmarkStart w:id="600" w:name="OLE_LINK48"/>
      <w:r>
        <w:rPr>
          <w:lang w:eastAsia="zh-CN"/>
        </w:rPr>
        <w:t xml:space="preserve"> within the </w:t>
      </w:r>
      <w:r>
        <w:rPr/>
        <w:t>TWAN-Identifier</w:t>
      </w:r>
      <w:r>
        <w:rPr>
          <w:lang w:eastAsia="zh-CN"/>
        </w:rPr>
        <w:t xml:space="preserve"> AVP</w:t>
      </w:r>
      <w:bookmarkEnd w:id="598"/>
      <w:bookmarkEnd w:id="599"/>
      <w:bookmarkEnd w:id="600"/>
      <w:r>
        <w:rPr>
          <w:lang w:eastAsia="zh-CN"/>
        </w:rPr>
        <w:t>,</w:t>
      </w:r>
      <w:bookmarkStart w:id="601" w:name="OLE_LINK93"/>
      <w:bookmarkStart w:id="602"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03" w:name="OLE_LINK106"/>
      <w:bookmarkStart w:id="604" w:name="OLE_LINK105"/>
      <w:r>
        <w:rPr/>
        <w:t>UE-Local-IP-Address</w:t>
      </w:r>
      <w:bookmarkEnd w:id="601"/>
      <w:bookmarkEnd w:id="602"/>
      <w:bookmarkEnd w:id="603"/>
      <w:bookmarkEnd w:id="604"/>
      <w:r>
        <w:rPr>
          <w:lang w:eastAsia="zh-CN"/>
        </w:rPr>
        <w:t xml:space="preserve"> AVP</w:t>
      </w:r>
      <w:r>
        <w:rPr>
          <w:lang w:eastAsia="zh-CN"/>
        </w:rPr>
        <w:t xml:space="preserve"> and the UDP source port number within the UDP-Source-Port AVP or the TCP source port number within the TCP-Source-Port AVP</w:t>
      </w:r>
      <w:r>
        <w:rPr>
          <w:lang w:eastAsia="zh-CN"/>
        </w:rPr>
        <w:t xml:space="preserve"> </w:t>
      </w:r>
      <w:r>
        <w:rPr>
          <w:lang w:eastAsia="zh-CN"/>
        </w:rPr>
        <w:t>a</w:t>
      </w:r>
      <w:r>
        <w:rPr>
          <w:lang w:eastAsia="zh-CN"/>
        </w:rPr>
        <w:t>s received from the access network.</w:t>
      </w:r>
    </w:p>
    <w:p>
      <w:pPr>
        <w:pStyle w:val="Normal"/>
        <w:rPr/>
      </w:pPr>
      <w:r>
        <w:rPr/>
        <w:t>IP-CAN_CHANGE and RAT_CHANGE event triggers as defined in subclause 5.3.7 apply in this access. When reporting these event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these events to the PCRF when a Create Session Request is received including information that the UE moved to an untrusted WLAN access.</w:t>
      </w:r>
      <w:r>
        <w:br w:type="page"/>
      </w:r>
    </w:p>
    <w:p>
      <w:pPr>
        <w:pStyle w:val="Heading8"/>
        <w:ind w:left="0" w:hanging="0"/>
        <w:rPr/>
      </w:pPr>
      <w:bookmarkStart w:id="605" w:name="__RefHeading___Toc509503937"/>
      <w:bookmarkEnd w:id="605"/>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06" w:name="__RefHeading___Toc509503938"/>
      <w:bookmarkEnd w:id="606"/>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07" w:name="__RefHeading___Toc509503939"/>
      <w:bookmarkEnd w:id="607"/>
      <w:r>
        <w:rPr>
          <w:rFonts w:eastAsia="Batang;바탕"/>
        </w:rPr>
        <w:t>E</w:t>
      </w:r>
      <w:r>
        <w:rPr>
          <w:rFonts w:eastAsia="SimSun;宋体"/>
        </w:rPr>
        <w:t>.2</w:t>
        <w:tab/>
      </w:r>
      <w:r>
        <w:rPr/>
        <w:t>Definitions and abbreviations</w:t>
      </w:r>
    </w:p>
    <w:p>
      <w:pPr>
        <w:pStyle w:val="Heading2"/>
        <w:rPr>
          <w:rFonts w:eastAsia="SimSun;宋体"/>
        </w:rPr>
      </w:pPr>
      <w:bookmarkStart w:id="608" w:name="__RefHeading___Toc509503940"/>
      <w:bookmarkEnd w:id="608"/>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09" w:name="__RefHeading___Toc509503941"/>
      <w:bookmarkEnd w:id="609"/>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10" w:name="__RefHeading___Toc509503942"/>
      <w:bookmarkEnd w:id="610"/>
      <w:r>
        <w:rPr/>
        <w:t>E.</w:t>
      </w:r>
      <w:r>
        <w:rPr>
          <w:rFonts w:eastAsia="SimSun;宋体"/>
        </w:rPr>
        <w:t>3</w:t>
      </w:r>
      <w:r>
        <w:rPr/>
        <w:tab/>
        <w:t>Reference points and Reference model</w:t>
      </w:r>
    </w:p>
    <w:p>
      <w:pPr>
        <w:pStyle w:val="Heading2"/>
        <w:rPr/>
      </w:pPr>
      <w:bookmarkStart w:id="611" w:name="__RefHeading___Toc509503943"/>
      <w:bookmarkEnd w:id="611"/>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12" w:name="__RefHeading___Toc509503944"/>
      <w:bookmarkEnd w:id="612"/>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13" w:name="__RefHeading___Toc509503945"/>
      <w:bookmarkEnd w:id="613"/>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14" w:name="__RefHeading___Toc509503946"/>
      <w:bookmarkEnd w:id="614"/>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Heading2"/>
        <w:rPr/>
      </w:pPr>
      <w:bookmarkStart w:id="615" w:name="__RefHeading___Toc509503947"/>
      <w:bookmarkEnd w:id="615"/>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16" w:name="__RefHeading___Toc509503948"/>
      <w:bookmarkEnd w:id="616"/>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17" w:name="_1515045987"/>
      <w:bookmarkEnd w:id="617"/>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065035998"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18" w:name="_1515046342"/>
      <w:bookmarkEnd w:id="618"/>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363808103"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939123014"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796323706"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19" w:name="__RefHeading___Toc509503949"/>
      <w:bookmarkEnd w:id="619"/>
      <w:r>
        <w:rPr/>
        <w:t>E.</w:t>
      </w:r>
      <w:r>
        <w:rPr>
          <w:rFonts w:eastAsia="SimSun;宋体"/>
        </w:rPr>
        <w:t>4</w:t>
      </w:r>
      <w:r>
        <w:rPr/>
        <w:tab/>
        <w:t>Functional Elements</w:t>
      </w:r>
    </w:p>
    <w:p>
      <w:pPr>
        <w:pStyle w:val="Heading2"/>
        <w:rPr>
          <w:rFonts w:eastAsia="SimSun;宋体"/>
        </w:rPr>
      </w:pPr>
      <w:bookmarkStart w:id="620" w:name="__RefHeading___Toc509503950"/>
      <w:bookmarkEnd w:id="620"/>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21" w:name="__RefHeading___Toc509503951"/>
      <w:bookmarkEnd w:id="621"/>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22" w:name="__RefHeading___Toc509503952"/>
      <w:bookmarkEnd w:id="622"/>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23" w:name="__RefHeading___Toc509503953"/>
      <w:bookmarkEnd w:id="623"/>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24" w:name="__RefHeading___Toc509503954"/>
      <w:bookmarkEnd w:id="624"/>
      <w:r>
        <w:rPr/>
        <w:t>E.</w:t>
      </w:r>
      <w:r>
        <w:rPr>
          <w:rFonts w:eastAsia="SimSun;宋体"/>
        </w:rPr>
        <w:t>5</w:t>
      </w:r>
      <w:r>
        <w:rPr/>
        <w:tab/>
        <w:t>PCC procedures</w:t>
      </w:r>
    </w:p>
    <w:p>
      <w:pPr>
        <w:pStyle w:val="Heading2"/>
        <w:rPr>
          <w:rFonts w:eastAsia="SimSun;宋体"/>
        </w:rPr>
      </w:pPr>
      <w:bookmarkStart w:id="625" w:name="__RefHeading___Toc509503955"/>
      <w:bookmarkEnd w:id="625"/>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26" w:name="__RefHeading___Toc509503956"/>
      <w:bookmarkEnd w:id="626"/>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27" w:name="__RefHeading___Toc509503957"/>
      <w:bookmarkEnd w:id="627"/>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28" w:name="__RefHeading___Toc509503958"/>
      <w:bookmarkEnd w:id="628"/>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29" w:name="__RefHeading___Toc509503959"/>
      <w:bookmarkEnd w:id="629"/>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30" w:name="__RefHeading___Toc509503960"/>
      <w:bookmarkEnd w:id="630"/>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31" w:name="__RefHeading___Toc509503961"/>
      <w:bookmarkEnd w:id="631"/>
      <w:r>
        <w:rPr/>
        <w:t>E.</w:t>
      </w:r>
      <w:r>
        <w:rPr>
          <w:rFonts w:eastAsia="SimSun;宋体"/>
        </w:rPr>
        <w:t>5</w:t>
      </w:r>
      <w:r>
        <w:rPr/>
        <w:t>.</w:t>
      </w:r>
      <w:r>
        <w:rPr>
          <w:rFonts w:eastAsia="SimSun;宋体"/>
        </w:rPr>
        <w:t>3</w:t>
      </w:r>
      <w:r>
        <w:rPr/>
        <w:tab/>
        <w:t>S15 Procedures</w:t>
      </w:r>
    </w:p>
    <w:p>
      <w:pPr>
        <w:pStyle w:val="Heading3"/>
        <w:rPr/>
      </w:pPr>
      <w:bookmarkStart w:id="632" w:name="__RefHeading___Toc509503962"/>
      <w:bookmarkEnd w:id="632"/>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33" w:name="__RefHeading___Toc509503963"/>
      <w:bookmarkEnd w:id="633"/>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34" w:name="__RefHeading___Toc509503964"/>
      <w:bookmarkEnd w:id="634"/>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35" w:name="__RefHeading___Toc509503965"/>
      <w:bookmarkEnd w:id="635"/>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36" w:name="__RefHeading___Toc509503966"/>
      <w:bookmarkEnd w:id="636"/>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37" w:name="__RefHeading___Toc509503967"/>
      <w:bookmarkEnd w:id="637"/>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38" w:name="__RefHeading___Toc509503968"/>
      <w:bookmarkEnd w:id="638"/>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39" w:name="__RefHeading___Toc509503969"/>
      <w:bookmarkEnd w:id="639"/>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40" w:name="__RefHeading___Toc509503970"/>
      <w:bookmarkEnd w:id="640"/>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41" w:name="__RefHeading___Toc509503971"/>
      <w:bookmarkEnd w:id="641"/>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42" w:name="__RefHeading___Toc509503972"/>
      <w:bookmarkEnd w:id="642"/>
      <w:r>
        <w:rPr/>
        <w:t>E.</w:t>
      </w:r>
      <w:r>
        <w:rPr>
          <w:rFonts w:eastAsia="SimSun;宋体"/>
        </w:rPr>
        <w:t>6</w:t>
      </w:r>
      <w:r>
        <w:rPr/>
        <w:tab/>
        <w:t>S15 Protocol</w:t>
      </w:r>
    </w:p>
    <w:p>
      <w:pPr>
        <w:pStyle w:val="Heading2"/>
        <w:rPr/>
      </w:pPr>
      <w:bookmarkStart w:id="643" w:name="__RefHeading___Toc509503973"/>
      <w:bookmarkEnd w:id="643"/>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Due to the definition of the commands used in </w:t>
      </w:r>
      <w:r>
        <w:rPr>
          <w:rFonts w:eastAsia="SimSun;宋体"/>
          <w:lang w:eastAsia="zh-CN"/>
        </w:rPr>
        <w:t>S15</w:t>
      </w:r>
      <w:r>
        <w:rPr/>
        <w:t xml:space="preserve"> protocol, there is no possibility to skip the Auth-Application-Id AVP and use the Vendor-Specific-Application-Id AVP instead. Therefore 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44" w:name="__RefHeading___Toc509503974"/>
      <w:bookmarkEnd w:id="644"/>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45" w:name="__RefHeading___Toc509503975"/>
      <w:bookmarkEnd w:id="645"/>
      <w:r>
        <w:rPr/>
        <w:t>E.</w:t>
      </w:r>
      <w:r>
        <w:rPr>
          <w:rFonts w:eastAsia="SimSun;宋体"/>
        </w:rPr>
        <w:t>6</w:t>
      </w:r>
      <w:r>
        <w:rPr/>
        <w:t>.3</w:t>
        <w:tab/>
        <w:t>S15 specific AVPs</w:t>
      </w:r>
    </w:p>
    <w:p>
      <w:pPr>
        <w:pStyle w:val="Heading3"/>
        <w:rPr/>
      </w:pPr>
      <w:bookmarkStart w:id="646" w:name="__RefHeading___Toc509503976"/>
      <w:bookmarkEnd w:id="646"/>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rFonts w:eastAsia="Times New Roman"/>
              </w:rPr>
              <w:t>3588 [</w:t>
            </w:r>
            <w:r>
              <w:rPr>
                <w:rFonts w:eastAsia="Times New Roman"/>
                <w:lang w:eastAsia="ko-KR"/>
              </w:rPr>
              <w:t>5</w:t>
            </w:r>
            <w:r>
              <w:rPr>
                <w:rFonts w:eastAsia="Times New Roman"/>
              </w:rPr>
              <w:t>].</w:t>
            </w:r>
          </w:p>
          <w:p>
            <w:pPr>
              <w:pStyle w:val="TAN"/>
              <w:rPr>
                <w:rFonts w:eastAsia="SimSun;宋体"/>
                <w:lang w:eastAsia="zh-CN"/>
              </w:rPr>
            </w:pPr>
            <w:r>
              <w:rPr>
                <w:rFonts w:eastAsia="Times New Roman"/>
              </w:rPr>
              <w:t>NOTE 2:</w:t>
              <w:tab/>
              <w:t xml:space="preserve">The value types are defin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rFonts w:eastAsia="Times New Roman"/>
              </w:rPr>
              <w:t>3588 [</w:t>
            </w:r>
            <w:r>
              <w:rPr>
                <w:rFonts w:eastAsia="Times New Roman"/>
                <w:lang w:eastAsia="ko-KR"/>
              </w:rPr>
              <w:t>5</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47" w:name="__RefHeading___Toc509503977"/>
      <w:bookmarkEnd w:id="647"/>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48" w:name="__RefHeading___Toc509503978"/>
      <w:bookmarkEnd w:id="648"/>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49" w:name="__RefHeading___Toc509503979"/>
      <w:bookmarkEnd w:id="649"/>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50" w:name="__RefHeading___Toc509503980"/>
      <w:bookmarkEnd w:id="650"/>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51" w:name="__RefHeading___Toc509503981"/>
      <w:bookmarkEnd w:id="651"/>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52" w:name="__RefHeading___Toc509503982"/>
      <w:bookmarkEnd w:id="652"/>
      <w:r>
        <w:rPr/>
        <w:t>E.</w:t>
      </w:r>
      <w:r>
        <w:rPr>
          <w:rFonts w:eastAsia="SimSun;宋体"/>
        </w:rPr>
        <w:t>6</w:t>
      </w:r>
      <w:r>
        <w:rPr/>
        <w:t>.4</w:t>
        <w:tab/>
        <w:t>S15 re- used AVPs</w:t>
      </w:r>
    </w:p>
    <w:p>
      <w:pPr>
        <w:pStyle w:val="Heading3"/>
        <w:rPr>
          <w:rFonts w:eastAsia="SimSun;宋体"/>
          <w:lang w:eastAsia="zh-CN"/>
        </w:rPr>
      </w:pPr>
      <w:bookmarkStart w:id="653" w:name="__RefHeading___Toc509503983"/>
      <w:bookmarkEnd w:id="653"/>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242"/>
        <w:gridCol w:w="1747"/>
        <w:gridCol w:w="6039"/>
        <w:gridCol w:w="749"/>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603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749"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54" w:name="_GoBack"/>
            <w:bookmarkEnd w:id="654"/>
            <w:r>
              <w:rPr>
                <w:lang w:eastAsia="zh-CN"/>
              </w:rPr>
              <w:t>83 [</w:t>
            </w:r>
            <w:r>
              <w:rPr>
                <w:lang w:eastAsia="zh-CN"/>
              </w:rPr>
              <w:t>49</w:t>
            </w:r>
            <w:r>
              <w:rPr>
                <w:lang w:eastAsia="zh-CN"/>
              </w:rPr>
              <w:t>]</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174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6039"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749"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55" w:name="__RefHeading___Toc509503984"/>
      <w:bookmarkEnd w:id="655"/>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56" w:name="__RefHeading___Toc509503985"/>
      <w:bookmarkEnd w:id="656"/>
      <w:r>
        <w:rPr/>
        <w:t>E.</w:t>
      </w:r>
      <w:r>
        <w:rPr>
          <w:rFonts w:eastAsia="SimSun;宋体"/>
        </w:rPr>
        <w:t>6</w:t>
      </w:r>
      <w:r>
        <w:rPr/>
        <w:t>.5</w:t>
        <w:tab/>
        <w:t>S15 specific Experimental-Result-Code AVP values</w:t>
      </w:r>
    </w:p>
    <w:p>
      <w:pPr>
        <w:pStyle w:val="Heading3"/>
        <w:rPr>
          <w:rFonts w:eastAsia="Batang;바탕"/>
          <w:lang w:eastAsia="ko-KR"/>
        </w:rPr>
      </w:pPr>
      <w:bookmarkStart w:id="657" w:name="__RefHeading___Toc509503986"/>
      <w:bookmarkEnd w:id="657"/>
      <w:r>
        <w:rPr/>
        <w:t>E.</w:t>
      </w:r>
      <w:r>
        <w:rPr>
          <w:rFonts w:eastAsia="SimSun;宋体"/>
          <w:lang w:eastAsia="zh-CN"/>
        </w:rPr>
        <w:t>6</w:t>
      </w:r>
      <w:r>
        <w:rPr/>
        <w:t>.5.1</w:t>
        <w:tab/>
        <w:t>General</w:t>
      </w:r>
    </w:p>
    <w:p>
      <w:pPr>
        <w:pStyle w:val="Normal"/>
        <w:rPr>
          <w:rFonts w:eastAsia="Batang;바탕"/>
          <w:lang w:eastAsia="ko-KR"/>
        </w:rPr>
      </w:pP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58" w:name="__RefHeading___Toc509503987"/>
      <w:bookmarkEnd w:id="658"/>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shall be applied.</w:t>
      </w:r>
    </w:p>
    <w:p>
      <w:pPr>
        <w:pStyle w:val="Heading3"/>
        <w:rPr>
          <w:rFonts w:eastAsia="Batang;바탕"/>
          <w:lang w:eastAsia="ko-KR"/>
        </w:rPr>
      </w:pPr>
      <w:bookmarkStart w:id="659" w:name="__RefHeading___Toc509503988"/>
      <w:bookmarkEnd w:id="659"/>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3"/>
        <w:rPr/>
      </w:pPr>
      <w:bookmarkStart w:id="660" w:name="__RefHeading___Toc509503989"/>
      <w:bookmarkEnd w:id="660"/>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2"/>
        <w:rPr/>
      </w:pPr>
      <w:bookmarkStart w:id="661" w:name="__RefHeading___Toc509503990"/>
      <w:bookmarkEnd w:id="661"/>
      <w:r>
        <w:rPr/>
        <w:t>E.</w:t>
      </w:r>
      <w:r>
        <w:rPr>
          <w:rFonts w:eastAsia="SimSun;宋体"/>
        </w:rPr>
        <w:t>6</w:t>
      </w:r>
      <w:r>
        <w:rPr/>
        <w:t>.6</w:t>
        <w:tab/>
        <w:t>S15 Messages</w:t>
      </w:r>
    </w:p>
    <w:p>
      <w:pPr>
        <w:pStyle w:val="Heading3"/>
        <w:rPr>
          <w:rFonts w:eastAsia="Batang;바탕"/>
          <w:lang w:eastAsia="ko-KR"/>
        </w:rPr>
      </w:pPr>
      <w:bookmarkStart w:id="662" w:name="__RefHeading___Toc509503991"/>
      <w:bookmarkEnd w:id="662"/>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3588 [5]</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Due to the definition of these commands there is no possibility to skip the Auth-Application-Id AVP and use the Vendor-Specific-Application-Id AVP instead. Therefore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Heading3"/>
        <w:rPr>
          <w:rFonts w:eastAsia="Batang;바탕"/>
          <w:lang w:eastAsia="ko-KR"/>
        </w:rPr>
      </w:pPr>
      <w:bookmarkStart w:id="663" w:name="__RefHeading___Toc509503992"/>
      <w:bookmarkEnd w:id="663"/>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64" w:name="__RefHeading___Toc509503993"/>
      <w:bookmarkEnd w:id="664"/>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65" w:name="__RefHeading___Toc509503994"/>
      <w:bookmarkEnd w:id="665"/>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 reserveation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66" w:name="__RefHeading___Toc509503995"/>
      <w:bookmarkEnd w:id="666"/>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67" w:name="__RefHeading___Toc509503996"/>
      <w:bookmarkEnd w:id="667"/>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68" w:name="__RefHeading___Toc509503997"/>
      <w:bookmarkEnd w:id="668"/>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69" w:name="__RefHeading___Toc509503998"/>
      <w:bookmarkEnd w:id="669"/>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70" w:name="__RefHeading___Toc509503999"/>
      <w:bookmarkEnd w:id="670"/>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71" w:name="__RefHeading___Toc509504000"/>
      <w:bookmarkEnd w:id="671"/>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72" w:name="__RefHeading___Toc509504001"/>
      <w:bookmarkEnd w:id="672"/>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73" w:name="__RefHeading___Toc509504002"/>
      <w:bookmarkEnd w:id="673"/>
      <w:r>
        <w:rPr>
          <w:rFonts w:eastAsia="Batang;바탕"/>
          <w:lang w:eastAsia="ko-KR"/>
        </w:rPr>
        <w:t>G</w:t>
      </w:r>
      <w:r>
        <w:rPr/>
        <w:t>.</w:t>
      </w:r>
      <w:r>
        <w:rPr/>
        <w:t>3</w:t>
      </w:r>
      <w:r>
        <w:rPr/>
        <w:tab/>
        <w:t>Reference points and Reference model</w:t>
      </w:r>
    </w:p>
    <w:p>
      <w:pPr>
        <w:pStyle w:val="Heading2"/>
        <w:rPr>
          <w:rFonts w:eastAsia="Batang;바탕"/>
          <w:lang w:eastAsia="ko-KR"/>
        </w:rPr>
      </w:pPr>
      <w:bookmarkStart w:id="674" w:name="__RefHeading___Toc509504003"/>
      <w:bookmarkEnd w:id="674"/>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75" w:name="__RefHeading___Toc509504004"/>
      <w:bookmarkEnd w:id="675"/>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76" w:name="__RefHeading___Toc509504005"/>
      <w:bookmarkEnd w:id="676"/>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77" w:name="_1445940495"/>
      <w:bookmarkStart w:id="678" w:name="_MON_1448195700"/>
      <w:bookmarkEnd w:id="677"/>
      <w:bookmarkEnd w:id="678"/>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697895904"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881657336"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79" w:name="__RefHeading___Toc509504006"/>
      <w:bookmarkEnd w:id="679"/>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80" w:name="__RefHeading___Toc509504007"/>
      <w:bookmarkEnd w:id="680"/>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681" w:name="__RefHeading___Toc509504008"/>
      <w:bookmarkEnd w:id="681"/>
      <w:r>
        <w:rPr>
          <w:rFonts w:eastAsia="Batang;바탕"/>
          <w:lang w:eastAsia="ko-KR"/>
        </w:rPr>
        <w:t>G</w:t>
      </w:r>
      <w:r>
        <w:rPr/>
        <w:t>.</w:t>
      </w:r>
      <w:r>
        <w:rPr/>
        <w:t>4</w:t>
      </w:r>
      <w:r>
        <w:rPr/>
        <w:tab/>
        <w:t>Functional Elements</w:t>
      </w:r>
    </w:p>
    <w:p>
      <w:pPr>
        <w:pStyle w:val="Heading2"/>
        <w:rPr>
          <w:rFonts w:eastAsia="Batang;바탕"/>
          <w:lang w:eastAsia="ko-KR"/>
        </w:rPr>
      </w:pPr>
      <w:bookmarkStart w:id="682" w:name="__RefHeading___Toc509504009"/>
      <w:bookmarkEnd w:id="682"/>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683" w:name="__RefHeading___Toc509504010"/>
      <w:bookmarkEnd w:id="683"/>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684" w:name="__RefHeading___Toc509504011"/>
      <w:bookmarkEnd w:id="684"/>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685" w:name="__RefHeading___Toc509504012"/>
      <w:bookmarkEnd w:id="685"/>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686" w:name="__RefHeading___Toc509504013"/>
      <w:bookmarkEnd w:id="686"/>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687" w:name="__RefHeading___Toc509504014"/>
      <w:bookmarkEnd w:id="687"/>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688" w:name="__RefHeading___Toc509504015"/>
      <w:bookmarkEnd w:id="688"/>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689" w:name="__RefHeading___Toc509504016"/>
      <w:bookmarkEnd w:id="689"/>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690" w:name="__RefHeading___Toc509504017"/>
      <w:bookmarkEnd w:id="690"/>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691" w:name="__RefHeading___Toc509504018"/>
      <w:bookmarkEnd w:id="691"/>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692" w:name="__RefHeading___Toc509504019"/>
      <w:bookmarkEnd w:id="692"/>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693" w:name="__RefHeading___Toc509504020"/>
      <w:bookmarkEnd w:id="693"/>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is mapped into e.g.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694" w:name="__RefHeading___Toc509504021"/>
      <w:bookmarkEnd w:id="694"/>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Access-Profile to Default-QoS is perfomed 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695" w:name="__RefHeading___Toc509504022"/>
      <w:bookmarkEnd w:id="695"/>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696" w:name="__RefHeading___Toc509504023"/>
      <w:bookmarkEnd w:id="696"/>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697" w:name="__RefHeading___Toc509504024"/>
      <w:bookmarkEnd w:id="69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698" w:name="__RefHeading___Toc509504025"/>
      <w:bookmarkEnd w:id="698"/>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699" w:name="__RefHeading___Toc509504026"/>
      <w:bookmarkEnd w:id="699"/>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00" w:name="__RefHeading___Toc509504027"/>
      <w:bookmarkEnd w:id="700"/>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01" w:name="OLE_LINK217"/>
            <w:bookmarkStart w:id="702" w:name="OLE_LINK216"/>
            <w:r>
              <w:rPr>
                <w:rFonts w:eastAsia="SimSun;宋体" w:cs="Arial"/>
                <w:sz w:val="16"/>
                <w:szCs w:val="16"/>
                <w:lang w:eastAsia="zh-CN"/>
              </w:rPr>
              <w:t>Overlapping transaction over Gx</w:t>
            </w:r>
            <w:bookmarkEnd w:id="701"/>
            <w:bookmarkEnd w:id="702"/>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RF behaviour when the PCEF reports the resource allocation failure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9.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1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1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1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3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NetLoc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11.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031" w:author="C3-181033" w:date="2018-03-21T09:36:00Z">
              <w:r>
                <w:rPr>
                  <w:rFonts w:eastAsia="SimSun;宋体" w:cs="Arial"/>
                  <w:sz w:val="16"/>
                  <w:szCs w:val="16"/>
                  <w:lang w:eastAsia="zh-CN"/>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32" w:author="C3-181033" w:date="2018-03-21T09:36:00Z">
              <w:r>
                <w:rPr>
                  <w:rFonts w:eastAsia="SimSun;宋体" w:cs="Arial"/>
                  <w:sz w:val="16"/>
                  <w:szCs w:val="16"/>
                  <w:lang w:eastAsia="zh-CN"/>
                </w:rPr>
                <w:t>CT#</w:t>
              </w:r>
            </w:ins>
            <w:ins w:id="8033" w:author="C3-181033" w:date="2018-03-21T09:36: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34" w:author="C3-181033" w:date="2018-03-21T09:36:00Z">
              <w:r>
                <w:rPr>
                  <w:rFonts w:eastAsia="SimSun;宋体" w:cs="Arial"/>
                  <w:sz w:val="16"/>
                  <w:szCs w:val="16"/>
                  <w:lang w:eastAsia="zh-CN"/>
                </w:rPr>
                <w:t>CP-18004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35" w:author="C3-181033" w:date="2018-03-21T09:36:00Z">
              <w:r>
                <w:rPr>
                  <w:rFonts w:eastAsia="SimSun;宋体" w:cs="Arial"/>
                  <w:sz w:val="16"/>
                  <w:szCs w:val="16"/>
                  <w:lang w:eastAsia="zh-CN"/>
                </w:rPr>
                <w:t>164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36" w:author="C3-181033" w:date="2018-03-21T09:36:00Z">
              <w:r>
                <w:rPr>
                  <w:rFonts w:eastAsia="SimSun;宋体" w:cs="Arial"/>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37" w:author="C3-181033" w:date="2018-03-21T09:36: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38" w:author="C3-181033" w:date="2018-03-21T09:36:00Z">
              <w:r>
                <w:rPr>
                  <w:rFonts w:eastAsia="SimSun;宋体" w:cs="Arial"/>
                  <w:sz w:val="16"/>
                  <w:szCs w:val="16"/>
                  <w:lang w:eastAsia="zh-CN"/>
                </w:rPr>
                <w:t>Timezone correction for NetLoc in un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39" w:author="C3-181033" w:date="2018-03-21T09:36:00Z">
              <w:r>
                <w:rPr>
                  <w:rFonts w:eastAsia="SimSun;宋体" w:cs="Arial"/>
                  <w:sz w:val="16"/>
                  <w:szCs w:val="16"/>
                  <w:lang w:eastAsia="zh-CN"/>
                </w:rPr>
                <w:t>13.12.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8040" w:author="C3-181033" w:date="2018-03-21T09:37:00Z">
              <w:r>
                <w:rPr>
                  <w:rFonts w:eastAsia="SimSun;宋体" w:cs="Arial"/>
                  <w:sz w:val="16"/>
                  <w:szCs w:val="16"/>
                  <w:lang w:eastAsia="zh-CN"/>
                </w:rPr>
                <w:t>03-2018</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1" w:author="C3-181033" w:date="2018-03-21T09:37:00Z">
              <w:r>
                <w:rPr>
                  <w:rFonts w:eastAsia="SimSun;宋体" w:cs="Arial"/>
                  <w:sz w:val="16"/>
                  <w:szCs w:val="16"/>
                  <w:lang w:eastAsia="zh-CN"/>
                </w:rPr>
                <w:t>CT#</w:t>
              </w:r>
            </w:ins>
            <w:ins w:id="8042" w:author="C3-181033" w:date="2018-03-21T09:37:00Z">
              <w:r>
                <w:rPr>
                  <w:rFonts w:eastAsia="SimSun;宋体" w:cs="Arial"/>
                  <w:sz w:val="16"/>
                  <w:szCs w:val="16"/>
                  <w:lang w:eastAsia="zh-CN"/>
                </w:rPr>
                <w:t>79</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3" w:author="C3-181033" w:date="2018-03-21T09:37:00Z">
              <w:r>
                <w:rPr>
                  <w:rFonts w:eastAsia="SimSun;宋体" w:cs="Arial"/>
                  <w:sz w:val="16"/>
                  <w:szCs w:val="16"/>
                  <w:lang w:eastAsia="zh-CN"/>
                </w:rPr>
                <w:t>CP-180045</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4" w:author="C3-181033" w:date="2018-03-21T09:37:00Z">
              <w:r>
                <w:rPr>
                  <w:rFonts w:eastAsia="SimSun;宋体" w:cs="Arial"/>
                  <w:sz w:val="16"/>
                  <w:szCs w:val="16"/>
                  <w:lang w:eastAsia="zh-CN"/>
                </w:rPr>
                <w:t>165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5" w:author="C3-181033" w:date="2018-03-21T09:37: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6" w:author="C3-181033" w:date="2018-03-21T09:37: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7" w:author="C3-181033" w:date="2018-03-21T09:37:00Z">
              <w:r>
                <w:rPr>
                  <w:rFonts w:eastAsia="SimSun;宋体" w:cs="Arial"/>
                  <w:sz w:val="16"/>
                  <w:szCs w:val="16"/>
                  <w:lang w:eastAsia="zh-CN"/>
                </w:rPr>
                <w:t>Erroneous M bit setting on Supported-Features</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8048" w:author="C3-181033" w:date="2018-03-21T09:37:00Z">
              <w:r>
                <w:rPr>
                  <w:rFonts w:eastAsia="SimSun;宋体" w:cs="Arial"/>
                  <w:sz w:val="16"/>
                  <w:szCs w:val="16"/>
                  <w:lang w:eastAsia="zh-CN"/>
                </w:rPr>
                <w:t>13.12.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19024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902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3.12.0 (2018-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9.8pt;height:11.55pt;mso-wrap-distance-left:0pt;mso-wrap-distance-right:0pt;mso-wrap-distance-top:0pt;mso-wrap-distance-bottom:0pt;margin-top:0.05pt;mso-position-vertical-relative:text;margin-left:33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3.12.0 (2018-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9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2"/>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7:00Z</dcterms:created>
  <dc:creator>MCC Support</dc:creator>
  <dc:description/>
  <cp:keywords>UMTS LTE QoS Charging Policy</cp:keywords>
  <dc:language>en-US</dc:language>
  <cp:lastModifiedBy>CP-180056</cp:lastModifiedBy>
  <cp:lastPrinted>2004-09-15T08:48:00Z</cp:lastPrinted>
  <dcterms:modified xsi:type="dcterms:W3CDTF">2018-03-22T16:38:00Z</dcterms:modified>
  <cp:revision>189</cp:revision>
  <dc:subject>Policy and Charging Control (PCC); Reference points (Release 13)</dc:subject>
  <dc:title>3GPP TS 29.212</dc:title>
</cp:coreProperties>
</file>