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w:t>
                            </w:r>
                            <w:del w:id="0" w:author="C3-180249" w:date="2018-03-22T13:43:00Z">
                              <w:r>
                                <w:rPr/>
                                <w:delText>2</w:delText>
                              </w:r>
                            </w:del>
                            <w:ins w:id="1" w:author="C3-180249" w:date="2018-03-22T13:43:00Z">
                              <w:r>
                                <w:rPr/>
                                <w:t>3</w:t>
                              </w:r>
                            </w:ins>
                            <w:r>
                              <w:rPr/>
                              <w:t xml:space="preserve">.0 </w:t>
                            </w:r>
                            <w:r>
                              <w:rPr>
                                <w:sz w:val="32"/>
                              </w:rPr>
                              <w:t>(20</w:t>
                            </w:r>
                            <w:r>
                              <w:rPr>
                                <w:sz w:val="32"/>
                                <w:lang w:val="en-US" w:eastAsia="en-US"/>
                              </w:rPr>
                              <w:t>1</w:t>
                            </w:r>
                            <w:del w:id="2" w:author="C3-180249" w:date="2018-03-22T13:43:00Z">
                              <w:r>
                                <w:rPr>
                                  <w:sz w:val="32"/>
                                  <w:lang w:val="en-US" w:eastAsia="en-US"/>
                                </w:rPr>
                                <w:delText>7</w:delText>
                              </w:r>
                            </w:del>
                            <w:ins w:id="3" w:author="C3-180249" w:date="2018-03-22T13:43:00Z">
                              <w:r>
                                <w:rPr>
                                  <w:sz w:val="32"/>
                                  <w:lang w:val="en-US" w:eastAsia="en-US"/>
                                </w:rPr>
                                <w:t>8</w:t>
                              </w:r>
                            </w:ins>
                            <w:r>
                              <w:rPr>
                                <w:sz w:val="32"/>
                              </w:rPr>
                              <w:t>-</w:t>
                            </w:r>
                            <w:del w:id="4" w:author="C3-180249" w:date="2018-03-22T13:43:00Z">
                              <w:r>
                                <w:rPr>
                                  <w:sz w:val="32"/>
                                </w:rPr>
                                <w:delText>12</w:delText>
                              </w:r>
                            </w:del>
                            <w:ins w:id="5" w:author="C3-180249" w:date="2018-03-22T13:4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w:t>
                      </w:r>
                      <w:del w:id="6" w:author="C3-180249" w:date="2018-03-22T13:43:00Z">
                        <w:r>
                          <w:rPr/>
                          <w:delText>2</w:delText>
                        </w:r>
                      </w:del>
                      <w:ins w:id="7" w:author="C3-180249" w:date="2018-03-22T13:43:00Z">
                        <w:r>
                          <w:rPr/>
                          <w:t>3</w:t>
                        </w:r>
                      </w:ins>
                      <w:r>
                        <w:rPr/>
                        <w:t xml:space="preserve">.0 </w:t>
                      </w:r>
                      <w:r>
                        <w:rPr>
                          <w:sz w:val="32"/>
                        </w:rPr>
                        <w:t>(20</w:t>
                      </w:r>
                      <w:r>
                        <w:rPr>
                          <w:sz w:val="32"/>
                          <w:lang w:val="en-US" w:eastAsia="en-US"/>
                        </w:rPr>
                        <w:t>1</w:t>
                      </w:r>
                      <w:del w:id="8" w:author="C3-180249" w:date="2018-03-22T13:43:00Z">
                        <w:r>
                          <w:rPr>
                            <w:sz w:val="32"/>
                            <w:lang w:val="en-US" w:eastAsia="en-US"/>
                          </w:rPr>
                          <w:delText>7</w:delText>
                        </w:r>
                      </w:del>
                      <w:ins w:id="9" w:author="C3-180249" w:date="2018-03-22T13:43:00Z">
                        <w:r>
                          <w:rPr>
                            <w:sz w:val="32"/>
                            <w:lang w:val="en-US" w:eastAsia="en-US"/>
                          </w:rPr>
                          <w:t>8</w:t>
                        </w:r>
                      </w:ins>
                      <w:r>
                        <w:rPr>
                          <w:sz w:val="32"/>
                        </w:rPr>
                        <w:t>-</w:t>
                      </w:r>
                      <w:del w:id="10" w:author="C3-180249" w:date="2018-03-22T13:43:00Z">
                        <w:r>
                          <w:rPr>
                            <w:sz w:val="32"/>
                          </w:rPr>
                          <w:delText>12</w:delText>
                        </w:r>
                      </w:del>
                      <w:ins w:id="11" w:author="C3-180249" w:date="2018-03-22T13:4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del w:id="12" w:author="C3-180249" w:date="2018-03-22T13:43:00Z">
                              <w:r>
                                <w:rPr>
                                  <w:sz w:val="18"/>
                                  <w:lang w:eastAsia="ko-KR"/>
                                </w:rPr>
                                <w:delText>7</w:delText>
                              </w:r>
                            </w:del>
                            <w:ins w:id="13" w:author="C3-180249" w:date="2018-03-22T13:43: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del w:id="14" w:author="C3-180249" w:date="2018-03-22T13:43:00Z">
                        <w:r>
                          <w:rPr>
                            <w:sz w:val="18"/>
                            <w:lang w:eastAsia="ko-KR"/>
                          </w:rPr>
                          <w:delText>7</w:delText>
                        </w:r>
                      </w:del>
                      <w:ins w:id="15" w:author="C3-180249" w:date="2018-03-22T13:43: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P-180056" w:date="2018-03-22T16:23:00Z"/>
            </w:rPr>
          </w:pPr>
          <w:ins w:id="16" w:author="CP-180056" w:date="2018-03-22T16:23: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17" w:author="CP-180056" w:date="2018-03-22T16:23:00Z">
            <w:r>
              <w:rPr>
                <w:rFonts w:eastAsia="Batang;바탕" w:cs="Times New Roman"/>
                <w:color w:val="auto"/>
                <w:sz w:val="22"/>
                <w:szCs w:val="20"/>
                <w:lang w:val="en-GB" w:eastAsia="en-US" w:bidi="ar-SA"/>
              </w:rPr>
              <w:t>Foreword</w:t>
              <w:tab/>
            </w:r>
          </w:ins>
          <w:hyperlink w:anchor="__RefHeading___Toc509499115">
            <w:ins w:id="18" w:author="CP-180056" w:date="2018-03-22T16:23: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24" w:author="CP-180056" w:date="2018-03-22T16:23:00Z"/>
            </w:rPr>
          </w:pPr>
          <w:ins w:id="20" w:author="CP-180056" w:date="2018-03-22T16:23:00Z">
            <w:r>
              <w:rPr/>
              <w:t>1</w:t>
            </w:r>
          </w:ins>
          <w:ins w:id="21" w:author="CP-180056" w:date="2018-03-22T16:23:00Z">
            <w:r>
              <w:rPr>
                <w:rFonts w:eastAsia="Times New Roman" w:cs="Calibri" w:ascii="Calibri" w:hAnsi="Calibri"/>
                <w:szCs w:val="22"/>
                <w:lang w:val="en-US" w:eastAsia="en-US"/>
              </w:rPr>
              <w:tab/>
            </w:r>
          </w:ins>
          <w:ins w:id="22" w:author="CP-180056" w:date="2018-03-22T16:23:00Z">
            <w:r>
              <w:rPr/>
              <w:t>Scope</w:t>
              <w:tab/>
            </w:r>
          </w:ins>
          <w:hyperlink w:anchor="__RefHeading___Toc509499116">
            <w:ins w:id="23" w:author="CP-180056" w:date="2018-03-22T16:23:00Z">
              <w:r>
                <w:rPr>
                  <w:rStyle w:val="IndexLink"/>
                </w:rPr>
                <w:t>9</w:t>
              </w:r>
            </w:ins>
          </w:hyperlink>
        </w:p>
        <w:p>
          <w:pPr>
            <w:pStyle w:val="Contents1"/>
            <w:rPr>
              <w:rFonts w:ascii="Calibri" w:hAnsi="Calibri" w:eastAsia="Times New Roman" w:cs="Calibri"/>
              <w:szCs w:val="22"/>
              <w:lang w:val="en-US" w:eastAsia="en-US"/>
              <w:ins w:id="29" w:author="CP-180056" w:date="2018-03-22T16:23:00Z"/>
            </w:rPr>
          </w:pPr>
          <w:ins w:id="25" w:author="CP-180056" w:date="2018-03-22T16:23:00Z">
            <w:r>
              <w:rPr/>
              <w:t>2</w:t>
            </w:r>
          </w:ins>
          <w:ins w:id="26" w:author="CP-180056" w:date="2018-03-22T16:23:00Z">
            <w:r>
              <w:rPr>
                <w:rFonts w:eastAsia="Times New Roman" w:cs="Calibri" w:ascii="Calibri" w:hAnsi="Calibri"/>
                <w:szCs w:val="22"/>
                <w:lang w:val="en-US" w:eastAsia="en-US"/>
              </w:rPr>
              <w:tab/>
            </w:r>
          </w:ins>
          <w:ins w:id="27" w:author="CP-180056" w:date="2018-03-22T16:23:00Z">
            <w:r>
              <w:rPr/>
              <w:t>References</w:t>
              <w:tab/>
            </w:r>
          </w:ins>
          <w:hyperlink w:anchor="__RefHeading___Toc509499117">
            <w:ins w:id="28" w:author="CP-180056" w:date="2018-03-22T16:23:00Z">
              <w:r>
                <w:rPr>
                  <w:rStyle w:val="IndexLink"/>
                </w:rPr>
                <w:t>9</w:t>
              </w:r>
            </w:ins>
          </w:hyperlink>
        </w:p>
        <w:p>
          <w:pPr>
            <w:pStyle w:val="Contents1"/>
            <w:rPr>
              <w:rFonts w:ascii="Calibri" w:hAnsi="Calibri" w:eastAsia="Times New Roman" w:cs="Calibri"/>
              <w:szCs w:val="22"/>
              <w:lang w:val="en-US" w:eastAsia="en-US"/>
              <w:ins w:id="34" w:author="CP-180056" w:date="2018-03-22T16:23:00Z"/>
            </w:rPr>
          </w:pPr>
          <w:ins w:id="30" w:author="CP-180056" w:date="2018-03-22T16:23:00Z">
            <w:r>
              <w:rPr/>
              <w:t>3</w:t>
            </w:r>
          </w:ins>
          <w:ins w:id="31" w:author="CP-180056" w:date="2018-03-22T16:23:00Z">
            <w:r>
              <w:rPr>
                <w:rFonts w:eastAsia="Times New Roman" w:cs="Calibri" w:ascii="Calibri" w:hAnsi="Calibri"/>
                <w:szCs w:val="22"/>
                <w:lang w:val="en-US" w:eastAsia="en-US"/>
              </w:rPr>
              <w:tab/>
            </w:r>
          </w:ins>
          <w:ins w:id="32" w:author="CP-180056" w:date="2018-03-22T16:23:00Z">
            <w:r>
              <w:rPr/>
              <w:t>Definitions, symbols and abbreviations</w:t>
              <w:tab/>
            </w:r>
          </w:ins>
          <w:hyperlink w:anchor="__RefHeading___Toc509499118">
            <w:ins w:id="33" w:author="CP-180056" w:date="2018-03-22T16:23:00Z">
              <w:r>
                <w:rPr>
                  <w:rStyle w:val="IndexLink"/>
                </w:rPr>
                <w:t>17</w:t>
              </w:r>
            </w:ins>
          </w:hyperlink>
        </w:p>
        <w:p>
          <w:pPr>
            <w:pStyle w:val="Contents2"/>
            <w:rPr>
              <w:rFonts w:ascii="Calibri" w:hAnsi="Calibri" w:eastAsia="Times New Roman" w:cs="Calibri"/>
              <w:sz w:val="22"/>
              <w:szCs w:val="22"/>
              <w:lang w:val="en-US" w:eastAsia="en-US"/>
              <w:ins w:id="39" w:author="CP-180056" w:date="2018-03-22T16:23:00Z"/>
            </w:rPr>
          </w:pPr>
          <w:ins w:id="35" w:author="CP-180056" w:date="2018-03-22T16:23:00Z">
            <w:r>
              <w:rPr/>
              <w:t>3.1</w:t>
            </w:r>
          </w:ins>
          <w:ins w:id="36" w:author="CP-180056" w:date="2018-03-22T16:23:00Z">
            <w:r>
              <w:rPr>
                <w:rFonts w:eastAsia="Times New Roman" w:cs="Calibri" w:ascii="Calibri" w:hAnsi="Calibri"/>
                <w:sz w:val="22"/>
                <w:szCs w:val="22"/>
                <w:lang w:val="en-US" w:eastAsia="en-US"/>
              </w:rPr>
              <w:tab/>
            </w:r>
          </w:ins>
          <w:ins w:id="37" w:author="CP-180056" w:date="2018-03-22T16:23:00Z">
            <w:r>
              <w:rPr/>
              <w:t>Definitions</w:t>
              <w:tab/>
            </w:r>
          </w:ins>
          <w:hyperlink w:anchor="__RefHeading___Toc509499119">
            <w:ins w:id="38" w:author="CP-180056" w:date="2018-03-22T16:23:00Z">
              <w:r>
                <w:rPr>
                  <w:rStyle w:val="IndexLink"/>
                </w:rPr>
                <w:t>17</w:t>
              </w:r>
            </w:ins>
          </w:hyperlink>
        </w:p>
        <w:p>
          <w:pPr>
            <w:pStyle w:val="Contents2"/>
            <w:rPr>
              <w:rFonts w:ascii="Calibri" w:hAnsi="Calibri" w:eastAsia="Times New Roman" w:cs="Calibri"/>
              <w:sz w:val="22"/>
              <w:szCs w:val="22"/>
              <w:lang w:val="en-US" w:eastAsia="en-US"/>
              <w:ins w:id="44" w:author="CP-180056" w:date="2018-03-22T16:23:00Z"/>
            </w:rPr>
          </w:pPr>
          <w:ins w:id="40" w:author="CP-180056" w:date="2018-03-22T16:23:00Z">
            <w:r>
              <w:rPr/>
              <w:t>3.2</w:t>
            </w:r>
          </w:ins>
          <w:ins w:id="41" w:author="CP-180056" w:date="2018-03-22T16:23:00Z">
            <w:r>
              <w:rPr>
                <w:rFonts w:eastAsia="Times New Roman" w:cs="Calibri" w:ascii="Calibri" w:hAnsi="Calibri"/>
                <w:sz w:val="22"/>
                <w:szCs w:val="22"/>
                <w:lang w:val="en-US" w:eastAsia="en-US"/>
              </w:rPr>
              <w:tab/>
            </w:r>
          </w:ins>
          <w:ins w:id="42" w:author="CP-180056" w:date="2018-03-22T16:23:00Z">
            <w:r>
              <w:rPr/>
              <w:t>Symbols</w:t>
              <w:tab/>
            </w:r>
          </w:ins>
          <w:hyperlink w:anchor="__RefHeading___Toc509499120">
            <w:ins w:id="43" w:author="CP-180056" w:date="2018-03-22T16:23:00Z">
              <w:r>
                <w:rPr>
                  <w:rStyle w:val="IndexLink"/>
                </w:rPr>
                <w:t>18</w:t>
              </w:r>
            </w:ins>
          </w:hyperlink>
        </w:p>
        <w:p>
          <w:pPr>
            <w:pStyle w:val="Contents2"/>
            <w:rPr>
              <w:rFonts w:ascii="Calibri" w:hAnsi="Calibri" w:eastAsia="Times New Roman" w:cs="Calibri"/>
              <w:sz w:val="22"/>
              <w:szCs w:val="22"/>
              <w:lang w:val="en-US" w:eastAsia="en-US"/>
              <w:ins w:id="49" w:author="CP-180056" w:date="2018-03-22T16:23:00Z"/>
            </w:rPr>
          </w:pPr>
          <w:ins w:id="45" w:author="CP-180056" w:date="2018-03-22T16:23:00Z">
            <w:r>
              <w:rPr/>
              <w:t>3.3</w:t>
            </w:r>
          </w:ins>
          <w:ins w:id="46" w:author="CP-180056" w:date="2018-03-22T16:23:00Z">
            <w:r>
              <w:rPr>
                <w:rFonts w:eastAsia="Times New Roman" w:cs="Calibri" w:ascii="Calibri" w:hAnsi="Calibri"/>
                <w:sz w:val="22"/>
                <w:szCs w:val="22"/>
                <w:lang w:val="en-US" w:eastAsia="en-US"/>
              </w:rPr>
              <w:tab/>
            </w:r>
          </w:ins>
          <w:ins w:id="47" w:author="CP-180056" w:date="2018-03-22T16:23:00Z">
            <w:r>
              <w:rPr/>
              <w:t>Abbreviations</w:t>
              <w:tab/>
            </w:r>
          </w:ins>
          <w:hyperlink w:anchor="__RefHeading___Toc509499121">
            <w:ins w:id="48" w:author="CP-180056" w:date="2018-03-22T16:23:00Z">
              <w:r>
                <w:rPr>
                  <w:rStyle w:val="IndexLink"/>
                </w:rPr>
                <w:t>18</w:t>
              </w:r>
            </w:ins>
          </w:hyperlink>
        </w:p>
        <w:p>
          <w:pPr>
            <w:pStyle w:val="Contents1"/>
            <w:rPr>
              <w:rFonts w:ascii="Calibri" w:hAnsi="Calibri" w:eastAsia="Times New Roman" w:cs="Calibri"/>
              <w:szCs w:val="22"/>
              <w:lang w:val="en-US" w:eastAsia="en-US"/>
              <w:ins w:id="54" w:author="CP-180056" w:date="2018-03-22T16:23:00Z"/>
            </w:rPr>
          </w:pPr>
          <w:ins w:id="50" w:author="CP-180056" w:date="2018-03-22T16:23:00Z">
            <w:r>
              <w:rPr/>
              <w:t>4</w:t>
            </w:r>
          </w:ins>
          <w:ins w:id="51" w:author="CP-180056" w:date="2018-03-22T16:23:00Z">
            <w:r>
              <w:rPr>
                <w:rFonts w:eastAsia="Times New Roman" w:cs="Calibri" w:ascii="Calibri" w:hAnsi="Calibri"/>
                <w:szCs w:val="22"/>
                <w:lang w:val="en-US" w:eastAsia="en-US"/>
              </w:rPr>
              <w:tab/>
            </w:r>
          </w:ins>
          <w:ins w:id="52" w:author="CP-180056" w:date="2018-03-22T16:23:00Z">
            <w:r>
              <w:rPr/>
              <w:t>Overview</w:t>
              <w:tab/>
            </w:r>
          </w:ins>
          <w:hyperlink w:anchor="__RefHeading___Toc509499122">
            <w:ins w:id="53" w:author="CP-180056" w:date="2018-03-22T16:23:00Z">
              <w:r>
                <w:rPr>
                  <w:rStyle w:val="IndexLink"/>
                </w:rPr>
                <w:t>20</w:t>
              </w:r>
            </w:ins>
          </w:hyperlink>
        </w:p>
        <w:p>
          <w:pPr>
            <w:pStyle w:val="Contents1"/>
            <w:rPr>
              <w:rFonts w:ascii="Calibri" w:hAnsi="Calibri" w:eastAsia="Times New Roman" w:cs="Calibri"/>
              <w:szCs w:val="22"/>
              <w:lang w:val="en-US" w:eastAsia="en-US"/>
              <w:ins w:id="59" w:author="CP-180056" w:date="2018-03-22T16:23:00Z"/>
            </w:rPr>
          </w:pPr>
          <w:ins w:id="55" w:author="CP-180056" w:date="2018-03-22T16:23:00Z">
            <w:r>
              <w:rPr/>
              <w:t>5</w:t>
            </w:r>
          </w:ins>
          <w:ins w:id="56" w:author="CP-180056" w:date="2018-03-22T16:23:00Z">
            <w:r>
              <w:rPr>
                <w:rFonts w:eastAsia="Times New Roman" w:cs="Calibri" w:ascii="Calibri" w:hAnsi="Calibri"/>
                <w:szCs w:val="22"/>
                <w:lang w:val="en-US" w:eastAsia="en-US"/>
              </w:rPr>
              <w:tab/>
            </w:r>
          </w:ins>
          <w:ins w:id="57" w:author="CP-180056" w:date="2018-03-22T16:23:00Z">
            <w:r>
              <w:rPr/>
              <w:t>Reference model for interconnection between IM CN subsystems</w:t>
              <w:tab/>
            </w:r>
          </w:ins>
          <w:hyperlink w:anchor="__RefHeading___Toc509499123">
            <w:ins w:id="58" w:author="CP-180056" w:date="2018-03-22T16:23:00Z">
              <w:r>
                <w:rPr>
                  <w:rStyle w:val="IndexLink"/>
                </w:rPr>
                <w:t>22</w:t>
              </w:r>
            </w:ins>
          </w:hyperlink>
        </w:p>
        <w:p>
          <w:pPr>
            <w:pStyle w:val="Contents2"/>
            <w:rPr>
              <w:rFonts w:ascii="Calibri" w:hAnsi="Calibri" w:eastAsia="Times New Roman" w:cs="Calibri"/>
              <w:sz w:val="22"/>
              <w:szCs w:val="22"/>
              <w:lang w:val="en-US" w:eastAsia="en-US"/>
              <w:ins w:id="64" w:author="CP-180056" w:date="2018-03-22T16:23:00Z"/>
            </w:rPr>
          </w:pPr>
          <w:ins w:id="60" w:author="CP-180056" w:date="2018-03-22T16:23:00Z">
            <w:r>
              <w:rPr/>
              <w:t>5.1</w:t>
            </w:r>
          </w:ins>
          <w:ins w:id="61" w:author="CP-180056" w:date="2018-03-22T16:23:00Z">
            <w:r>
              <w:rPr>
                <w:rFonts w:eastAsia="Times New Roman" w:cs="Calibri" w:ascii="Calibri" w:hAnsi="Calibri"/>
                <w:sz w:val="22"/>
                <w:szCs w:val="22"/>
                <w:lang w:val="en-US" w:eastAsia="en-US"/>
              </w:rPr>
              <w:tab/>
            </w:r>
          </w:ins>
          <w:ins w:id="62" w:author="CP-180056" w:date="2018-03-22T16:23:00Z">
            <w:r>
              <w:rPr/>
              <w:t>General</w:t>
              <w:tab/>
            </w:r>
          </w:ins>
          <w:hyperlink w:anchor="__RefHeading___Toc509499124">
            <w:ins w:id="63" w:author="CP-180056" w:date="2018-03-22T16:23:00Z">
              <w:r>
                <w:rPr>
                  <w:rStyle w:val="IndexLink"/>
                </w:rPr>
                <w:t>22</w:t>
              </w:r>
            </w:ins>
          </w:hyperlink>
        </w:p>
        <w:p>
          <w:pPr>
            <w:pStyle w:val="Contents2"/>
            <w:rPr>
              <w:rFonts w:ascii="Calibri" w:hAnsi="Calibri" w:eastAsia="Times New Roman" w:cs="Calibri"/>
              <w:sz w:val="22"/>
              <w:szCs w:val="22"/>
              <w:lang w:val="en-US" w:eastAsia="en-US"/>
              <w:ins w:id="69" w:author="CP-180056" w:date="2018-03-22T16:23:00Z"/>
            </w:rPr>
          </w:pPr>
          <w:ins w:id="65" w:author="CP-180056" w:date="2018-03-22T16:23:00Z">
            <w:r>
              <w:rPr/>
              <w:t>5.2</w:t>
            </w:r>
          </w:ins>
          <w:ins w:id="66" w:author="CP-180056" w:date="2018-03-22T16:23:00Z">
            <w:r>
              <w:rPr>
                <w:rFonts w:eastAsia="Times New Roman" w:cs="Calibri" w:ascii="Calibri" w:hAnsi="Calibri"/>
                <w:sz w:val="22"/>
                <w:szCs w:val="22"/>
                <w:lang w:val="en-US" w:eastAsia="en-US"/>
              </w:rPr>
              <w:tab/>
            </w:r>
          </w:ins>
          <w:ins w:id="67" w:author="CP-180056" w:date="2018-03-22T16:23:00Z">
            <w:r>
              <w:rPr/>
              <w:t>Functionalities performed by entities at the edge of the network</w:t>
              <w:tab/>
            </w:r>
          </w:ins>
          <w:hyperlink w:anchor="__RefHeading___Toc509499125">
            <w:ins w:id="68" w:author="CP-180056" w:date="2018-03-22T16:23:00Z">
              <w:r>
                <w:rPr>
                  <w:rStyle w:val="IndexLink"/>
                </w:rPr>
                <w:t>23</w:t>
              </w:r>
            </w:ins>
          </w:hyperlink>
        </w:p>
        <w:p>
          <w:pPr>
            <w:pStyle w:val="Contents3"/>
            <w:rPr>
              <w:rFonts w:ascii="Calibri" w:hAnsi="Calibri" w:eastAsia="Times New Roman" w:cs="Calibri"/>
              <w:sz w:val="22"/>
              <w:szCs w:val="22"/>
              <w:lang w:val="en-US" w:eastAsia="en-US"/>
              <w:ins w:id="74" w:author="CP-180056" w:date="2018-03-22T16:23:00Z"/>
            </w:rPr>
          </w:pPr>
          <w:ins w:id="70" w:author="CP-180056" w:date="2018-03-22T16:23:00Z">
            <w:r>
              <w:rPr/>
              <w:t>5.2.1</w:t>
            </w:r>
          </w:ins>
          <w:ins w:id="71" w:author="CP-180056" w:date="2018-03-22T16:23:00Z">
            <w:r>
              <w:rPr>
                <w:rFonts w:eastAsia="Times New Roman" w:cs="Calibri" w:ascii="Calibri" w:hAnsi="Calibri"/>
                <w:sz w:val="22"/>
                <w:szCs w:val="22"/>
                <w:lang w:val="en-US" w:eastAsia="en-US"/>
              </w:rPr>
              <w:tab/>
            </w:r>
          </w:ins>
          <w:ins w:id="72" w:author="CP-180056" w:date="2018-03-22T16:23:00Z">
            <w:r>
              <w:rPr/>
              <w:t>Interconnection Border Control Function (IBCF)</w:t>
              <w:tab/>
            </w:r>
          </w:ins>
          <w:hyperlink w:anchor="__RefHeading___Toc509499126">
            <w:ins w:id="73" w:author="CP-180056" w:date="2018-03-22T16:23:00Z">
              <w:r>
                <w:rPr>
                  <w:rStyle w:val="IndexLink"/>
                </w:rPr>
                <w:t>23</w:t>
              </w:r>
            </w:ins>
          </w:hyperlink>
        </w:p>
        <w:p>
          <w:pPr>
            <w:pStyle w:val="Contents3"/>
            <w:rPr>
              <w:rFonts w:ascii="Calibri" w:hAnsi="Calibri" w:eastAsia="Times New Roman" w:cs="Calibri"/>
              <w:sz w:val="22"/>
              <w:szCs w:val="22"/>
              <w:lang w:val="en-US" w:eastAsia="en-US"/>
              <w:ins w:id="79" w:author="CP-180056" w:date="2018-03-22T16:23:00Z"/>
            </w:rPr>
          </w:pPr>
          <w:ins w:id="75" w:author="CP-180056" w:date="2018-03-22T16:23:00Z">
            <w:r>
              <w:rPr/>
              <w:t>5.2.2</w:t>
            </w:r>
          </w:ins>
          <w:ins w:id="76" w:author="CP-180056" w:date="2018-03-22T16:23:00Z">
            <w:r>
              <w:rPr>
                <w:rFonts w:eastAsia="Times New Roman" w:cs="Calibri" w:ascii="Calibri" w:hAnsi="Calibri"/>
                <w:sz w:val="22"/>
                <w:szCs w:val="22"/>
                <w:lang w:val="en-US" w:eastAsia="en-US"/>
              </w:rPr>
              <w:tab/>
            </w:r>
          </w:ins>
          <w:ins w:id="77" w:author="CP-180056" w:date="2018-03-22T16:23:00Z">
            <w:r>
              <w:rPr/>
              <w:t>Transition Gateway (TrGW)</w:t>
              <w:tab/>
            </w:r>
          </w:ins>
          <w:hyperlink w:anchor="__RefHeading___Toc509499127">
            <w:ins w:id="78" w:author="CP-180056" w:date="2018-03-22T16:23:00Z">
              <w:r>
                <w:rPr>
                  <w:rStyle w:val="IndexLink"/>
                </w:rPr>
                <w:t>23</w:t>
              </w:r>
            </w:ins>
          </w:hyperlink>
        </w:p>
        <w:p>
          <w:pPr>
            <w:pStyle w:val="Contents2"/>
            <w:rPr>
              <w:rFonts w:ascii="Calibri" w:hAnsi="Calibri" w:eastAsia="Times New Roman" w:cs="Calibri"/>
              <w:sz w:val="22"/>
              <w:szCs w:val="22"/>
              <w:lang w:val="en-US" w:eastAsia="en-US"/>
              <w:ins w:id="84" w:author="CP-180056" w:date="2018-03-22T16:23:00Z"/>
            </w:rPr>
          </w:pPr>
          <w:ins w:id="80" w:author="CP-180056" w:date="2018-03-22T16:23:00Z">
            <w:r>
              <w:rPr/>
              <w:t>5.3</w:t>
            </w:r>
          </w:ins>
          <w:ins w:id="81" w:author="CP-180056" w:date="2018-03-22T16:23:00Z">
            <w:r>
              <w:rPr>
                <w:rFonts w:eastAsia="Times New Roman" w:cs="Calibri" w:ascii="Calibri" w:hAnsi="Calibri"/>
                <w:sz w:val="22"/>
                <w:szCs w:val="22"/>
                <w:lang w:val="en-US" w:eastAsia="en-US"/>
              </w:rPr>
              <w:tab/>
            </w:r>
          </w:ins>
          <w:ins w:id="82" w:author="CP-180056" w:date="2018-03-22T16:23:00Z">
            <w:r>
              <w:rPr/>
              <w:t>Identifying II-NNI traversal scenario</w:t>
              <w:tab/>
            </w:r>
          </w:ins>
          <w:hyperlink w:anchor="__RefHeading___Toc509499128">
            <w:ins w:id="83" w:author="CP-180056" w:date="2018-03-22T16:23:00Z">
              <w:r>
                <w:rPr>
                  <w:rStyle w:val="IndexLink"/>
                </w:rPr>
                <w:t>24</w:t>
              </w:r>
            </w:ins>
          </w:hyperlink>
        </w:p>
        <w:p>
          <w:pPr>
            <w:pStyle w:val="Contents3"/>
            <w:rPr>
              <w:rFonts w:ascii="Calibri" w:hAnsi="Calibri" w:eastAsia="Times New Roman" w:cs="Calibri"/>
              <w:sz w:val="22"/>
              <w:szCs w:val="22"/>
              <w:lang w:val="en-US" w:eastAsia="en-US"/>
              <w:ins w:id="89" w:author="CP-180056" w:date="2018-03-22T16:23:00Z"/>
            </w:rPr>
          </w:pPr>
          <w:ins w:id="85" w:author="CP-180056" w:date="2018-03-22T16:23:00Z">
            <w:r>
              <w:rPr/>
              <w:t>5.3.1</w:t>
            </w:r>
          </w:ins>
          <w:ins w:id="86" w:author="CP-180056" w:date="2018-03-22T16:23:00Z">
            <w:r>
              <w:rPr>
                <w:rFonts w:eastAsia="Times New Roman" w:cs="Calibri" w:ascii="Calibri" w:hAnsi="Calibri"/>
                <w:sz w:val="22"/>
                <w:szCs w:val="22"/>
                <w:lang w:val="en-US" w:eastAsia="en-US"/>
              </w:rPr>
              <w:tab/>
            </w:r>
          </w:ins>
          <w:ins w:id="87" w:author="CP-180056" w:date="2018-03-22T16:23:00Z">
            <w:r>
              <w:rPr/>
              <w:t>General</w:t>
              <w:tab/>
            </w:r>
          </w:ins>
          <w:hyperlink w:anchor="__RefHeading___Toc509499129">
            <w:ins w:id="88" w:author="CP-180056" w:date="2018-03-22T16:23:00Z">
              <w:r>
                <w:rPr>
                  <w:rStyle w:val="IndexLink"/>
                </w:rPr>
                <w:t>24</w:t>
              </w:r>
            </w:ins>
          </w:hyperlink>
        </w:p>
        <w:p>
          <w:pPr>
            <w:pStyle w:val="Contents3"/>
            <w:rPr>
              <w:rFonts w:ascii="Calibri" w:hAnsi="Calibri" w:eastAsia="Times New Roman" w:cs="Calibri"/>
              <w:sz w:val="22"/>
              <w:szCs w:val="22"/>
              <w:lang w:val="en-US" w:eastAsia="en-US"/>
              <w:ins w:id="94" w:author="CP-180056" w:date="2018-03-22T16:23:00Z"/>
            </w:rPr>
          </w:pPr>
          <w:ins w:id="90" w:author="CP-180056" w:date="2018-03-22T16:23:00Z">
            <w:r>
              <w:rPr/>
              <w:t>5.3.2</w:t>
            </w:r>
          </w:ins>
          <w:ins w:id="91" w:author="CP-180056" w:date="2018-03-22T16:23:00Z">
            <w:r>
              <w:rPr>
                <w:rFonts w:eastAsia="Times New Roman" w:cs="Calibri" w:ascii="Calibri" w:hAnsi="Calibri"/>
                <w:sz w:val="22"/>
                <w:szCs w:val="22"/>
                <w:lang w:val="en-US" w:eastAsia="en-US"/>
              </w:rPr>
              <w:tab/>
            </w:r>
          </w:ins>
          <w:ins w:id="92" w:author="CP-180056" w:date="2018-03-22T16:23:00Z">
            <w:r>
              <w:rPr/>
              <w:t>Mapping of the "iotl" SIP URI parameter to II-NNI traversal scenario</w:t>
              <w:tab/>
            </w:r>
          </w:ins>
          <w:hyperlink w:anchor="__RefHeading___Toc509499130">
            <w:ins w:id="93" w:author="CP-180056" w:date="2018-03-22T16:23:00Z">
              <w:r>
                <w:rPr>
                  <w:rStyle w:val="IndexLink"/>
                </w:rPr>
                <w:t>24</w:t>
              </w:r>
            </w:ins>
          </w:hyperlink>
        </w:p>
        <w:p>
          <w:pPr>
            <w:pStyle w:val="Contents1"/>
            <w:rPr>
              <w:rFonts w:ascii="Calibri" w:hAnsi="Calibri" w:eastAsia="Times New Roman" w:cs="Calibri"/>
              <w:szCs w:val="22"/>
              <w:lang w:val="en-US" w:eastAsia="en-US"/>
              <w:ins w:id="99" w:author="CP-180056" w:date="2018-03-22T16:23:00Z"/>
            </w:rPr>
          </w:pPr>
          <w:ins w:id="95" w:author="CP-180056" w:date="2018-03-22T16:23:00Z">
            <w:r>
              <w:rPr/>
              <w:t>6</w:t>
            </w:r>
          </w:ins>
          <w:ins w:id="96" w:author="CP-180056" w:date="2018-03-22T16:23:00Z">
            <w:r>
              <w:rPr>
                <w:rFonts w:eastAsia="Times New Roman" w:cs="Calibri" w:ascii="Calibri" w:hAnsi="Calibri"/>
                <w:szCs w:val="22"/>
                <w:lang w:val="en-US" w:eastAsia="en-US"/>
              </w:rPr>
              <w:tab/>
            </w:r>
          </w:ins>
          <w:ins w:id="97" w:author="CP-180056" w:date="2018-03-22T16:23:00Z">
            <w:r>
              <w:rPr/>
              <w:t>Control plane interconnection</w:t>
              <w:tab/>
            </w:r>
          </w:ins>
          <w:hyperlink w:anchor="__RefHeading___Toc509499131">
            <w:ins w:id="98" w:author="CP-180056" w:date="2018-03-22T16:23:00Z">
              <w:r>
                <w:rPr>
                  <w:rStyle w:val="IndexLink"/>
                </w:rPr>
                <w:t>25</w:t>
              </w:r>
            </w:ins>
          </w:hyperlink>
        </w:p>
        <w:p>
          <w:pPr>
            <w:pStyle w:val="Contents2"/>
            <w:rPr>
              <w:rFonts w:ascii="Calibri" w:hAnsi="Calibri" w:eastAsia="Times New Roman" w:cs="Calibri"/>
              <w:sz w:val="22"/>
              <w:szCs w:val="22"/>
              <w:lang w:val="en-US" w:eastAsia="en-US"/>
              <w:ins w:id="104" w:author="CP-180056" w:date="2018-03-22T16:23:00Z"/>
            </w:rPr>
          </w:pPr>
          <w:ins w:id="100" w:author="CP-180056" w:date="2018-03-22T16:23:00Z">
            <w:r>
              <w:rPr/>
              <w:t>6.1</w:t>
            </w:r>
          </w:ins>
          <w:ins w:id="101" w:author="CP-180056" w:date="2018-03-22T16:23:00Z">
            <w:r>
              <w:rPr>
                <w:rFonts w:eastAsia="Times New Roman" w:cs="Calibri" w:ascii="Calibri" w:hAnsi="Calibri"/>
                <w:sz w:val="22"/>
                <w:szCs w:val="22"/>
                <w:lang w:val="en-US" w:eastAsia="en-US"/>
              </w:rPr>
              <w:tab/>
            </w:r>
          </w:ins>
          <w:ins w:id="102" w:author="CP-180056" w:date="2018-03-22T16:23:00Z">
            <w:r>
              <w:rPr/>
              <w:t>Definition of Inter-IMS Network to Network Interconnection</w:t>
              <w:tab/>
            </w:r>
          </w:ins>
          <w:hyperlink w:anchor="__RefHeading___Toc509499132">
            <w:ins w:id="103" w:author="CP-180056" w:date="2018-03-22T16:23:00Z">
              <w:r>
                <w:rPr>
                  <w:rStyle w:val="IndexLink"/>
                </w:rPr>
                <w:t>25</w:t>
              </w:r>
            </w:ins>
          </w:hyperlink>
        </w:p>
        <w:p>
          <w:pPr>
            <w:pStyle w:val="Contents3"/>
            <w:rPr>
              <w:rFonts w:ascii="Calibri" w:hAnsi="Calibri" w:eastAsia="Times New Roman" w:cs="Calibri"/>
              <w:sz w:val="22"/>
              <w:szCs w:val="22"/>
              <w:lang w:val="en-US" w:eastAsia="en-US"/>
              <w:ins w:id="109" w:author="CP-180056" w:date="2018-03-22T16:23:00Z"/>
            </w:rPr>
          </w:pPr>
          <w:ins w:id="105" w:author="CP-180056" w:date="2018-03-22T16:23:00Z">
            <w:r>
              <w:rPr/>
              <w:t>6.1.1</w:t>
            </w:r>
          </w:ins>
          <w:ins w:id="106" w:author="CP-180056" w:date="2018-03-22T16:23:00Z">
            <w:r>
              <w:rPr>
                <w:rFonts w:eastAsia="Times New Roman" w:cs="Calibri" w:ascii="Calibri" w:hAnsi="Calibri"/>
                <w:sz w:val="22"/>
                <w:szCs w:val="22"/>
                <w:lang w:val="en-US" w:eastAsia="en-US"/>
              </w:rPr>
              <w:tab/>
            </w:r>
          </w:ins>
          <w:ins w:id="107" w:author="CP-180056" w:date="2018-03-22T16:23:00Z">
            <w:r>
              <w:rPr/>
              <w:t>SIP methods and header fields</w:t>
              <w:tab/>
            </w:r>
          </w:ins>
          <w:hyperlink w:anchor="__RefHeading___Toc509499133">
            <w:ins w:id="108" w:author="CP-180056" w:date="2018-03-22T16:23:00Z">
              <w:r>
                <w:rPr>
                  <w:rStyle w:val="IndexLink"/>
                </w:rPr>
                <w:t>25</w:t>
              </w:r>
            </w:ins>
          </w:hyperlink>
        </w:p>
        <w:p>
          <w:pPr>
            <w:pStyle w:val="Contents4"/>
            <w:rPr>
              <w:rFonts w:ascii="Calibri" w:hAnsi="Calibri" w:eastAsia="Times New Roman" w:cs="Calibri"/>
              <w:sz w:val="22"/>
              <w:szCs w:val="22"/>
              <w:lang w:val="en-US" w:eastAsia="en-US"/>
              <w:ins w:id="114" w:author="CP-180056" w:date="2018-03-22T16:23:00Z"/>
            </w:rPr>
          </w:pPr>
          <w:ins w:id="110" w:author="CP-180056" w:date="2018-03-22T16:23:00Z">
            <w:r>
              <w:rPr/>
              <w:t>6.1.1.1</w:t>
            </w:r>
          </w:ins>
          <w:ins w:id="111" w:author="CP-180056" w:date="2018-03-22T16:23:00Z">
            <w:r>
              <w:rPr>
                <w:rFonts w:eastAsia="Times New Roman" w:cs="Calibri" w:ascii="Calibri" w:hAnsi="Calibri"/>
                <w:sz w:val="22"/>
                <w:szCs w:val="22"/>
                <w:lang w:val="en-US" w:eastAsia="en-US"/>
              </w:rPr>
              <w:tab/>
            </w:r>
          </w:ins>
          <w:ins w:id="112" w:author="CP-180056" w:date="2018-03-22T16:23:00Z">
            <w:r>
              <w:rPr/>
              <w:t>General</w:t>
              <w:tab/>
            </w:r>
          </w:ins>
          <w:hyperlink w:anchor="__RefHeading___Toc509499134">
            <w:ins w:id="113" w:author="CP-180056" w:date="2018-03-22T16:23:00Z">
              <w:r>
                <w:rPr>
                  <w:rStyle w:val="IndexLink"/>
                </w:rPr>
                <w:t>25</w:t>
              </w:r>
            </w:ins>
          </w:hyperlink>
        </w:p>
        <w:p>
          <w:pPr>
            <w:pStyle w:val="Contents4"/>
            <w:rPr>
              <w:rFonts w:ascii="Calibri" w:hAnsi="Calibri" w:eastAsia="Times New Roman" w:cs="Calibri"/>
              <w:sz w:val="22"/>
              <w:szCs w:val="22"/>
              <w:lang w:val="en-US" w:eastAsia="en-US"/>
              <w:ins w:id="119" w:author="CP-180056" w:date="2018-03-22T16:23:00Z"/>
            </w:rPr>
          </w:pPr>
          <w:ins w:id="115" w:author="CP-180056" w:date="2018-03-22T16:23:00Z">
            <w:r>
              <w:rPr/>
              <w:t>6.1.1.2</w:t>
            </w:r>
          </w:ins>
          <w:ins w:id="116" w:author="CP-180056" w:date="2018-03-22T16:23:00Z">
            <w:r>
              <w:rPr>
                <w:rFonts w:eastAsia="Times New Roman" w:cs="Calibri" w:ascii="Calibri" w:hAnsi="Calibri"/>
                <w:sz w:val="22"/>
                <w:szCs w:val="22"/>
                <w:lang w:val="en-US" w:eastAsia="en-US"/>
              </w:rPr>
              <w:tab/>
            </w:r>
          </w:ins>
          <w:ins w:id="117" w:author="CP-180056" w:date="2018-03-22T16:23:00Z">
            <w:r>
              <w:rPr/>
              <w:t>SIP methods</w:t>
              <w:tab/>
            </w:r>
          </w:ins>
          <w:hyperlink w:anchor="__RefHeading___Toc509499135">
            <w:ins w:id="118" w:author="CP-180056" w:date="2018-03-22T16:23:00Z">
              <w:r>
                <w:rPr>
                  <w:rStyle w:val="IndexLink"/>
                </w:rPr>
                <w:t>25</w:t>
              </w:r>
            </w:ins>
          </w:hyperlink>
        </w:p>
        <w:p>
          <w:pPr>
            <w:pStyle w:val="Contents4"/>
            <w:rPr>
              <w:rFonts w:ascii="Calibri" w:hAnsi="Calibri" w:eastAsia="Times New Roman" w:cs="Calibri"/>
              <w:sz w:val="22"/>
              <w:szCs w:val="22"/>
              <w:lang w:val="en-US" w:eastAsia="en-US"/>
              <w:ins w:id="126" w:author="CP-180056" w:date="2018-03-22T16:23:00Z"/>
            </w:rPr>
          </w:pPr>
          <w:ins w:id="120" w:author="CP-180056" w:date="2018-03-22T16:23:00Z">
            <w:r>
              <w:rPr/>
              <w:t>6.1.1.3</w:t>
            </w:r>
          </w:ins>
          <w:ins w:id="121" w:author="CP-180056" w:date="2018-03-22T16:23:00Z">
            <w:r>
              <w:rPr>
                <w:rFonts w:eastAsia="Times New Roman" w:cs="Calibri" w:ascii="Calibri" w:hAnsi="Calibri"/>
                <w:sz w:val="22"/>
                <w:szCs w:val="22"/>
                <w:lang w:val="en-US" w:eastAsia="en-US"/>
              </w:rPr>
              <w:tab/>
            </w:r>
          </w:ins>
          <w:ins w:id="122" w:author="CP-180056" w:date="2018-03-22T16:23:00Z">
            <w:r>
              <w:rPr/>
              <w:t>SIP header</w:t>
            </w:r>
          </w:ins>
          <w:ins w:id="123" w:author="CP-180056" w:date="2018-03-22T16:23:00Z">
            <w:r>
              <w:rPr>
                <w:lang w:val="en-US" w:eastAsia="en-US"/>
              </w:rPr>
              <w:t xml:space="preserve"> field</w:t>
            </w:r>
          </w:ins>
          <w:ins w:id="124" w:author="CP-180056" w:date="2018-03-22T16:23:00Z">
            <w:r>
              <w:rPr/>
              <w:t>s</w:t>
              <w:tab/>
            </w:r>
          </w:ins>
          <w:hyperlink w:anchor="__RefHeading___Toc509499136">
            <w:ins w:id="125" w:author="CP-180056" w:date="2018-03-22T16:23:00Z">
              <w:r>
                <w:rPr>
                  <w:rStyle w:val="IndexLink"/>
                </w:rPr>
                <w:t>26</w:t>
              </w:r>
            </w:ins>
          </w:hyperlink>
        </w:p>
        <w:p>
          <w:pPr>
            <w:pStyle w:val="Contents5"/>
            <w:rPr>
              <w:rFonts w:ascii="Calibri" w:hAnsi="Calibri" w:eastAsia="Times New Roman" w:cs="Calibri"/>
              <w:sz w:val="22"/>
              <w:szCs w:val="22"/>
              <w:lang w:val="en-US" w:eastAsia="en-US"/>
              <w:ins w:id="131" w:author="CP-180056" w:date="2018-03-22T16:23:00Z"/>
            </w:rPr>
          </w:pPr>
          <w:ins w:id="127" w:author="CP-180056" w:date="2018-03-22T16:23:00Z">
            <w:r>
              <w:rPr/>
              <w:t>6.1.1.3.0</w:t>
            </w:r>
          </w:ins>
          <w:ins w:id="128" w:author="CP-180056" w:date="2018-03-22T16:23:00Z">
            <w:r>
              <w:rPr>
                <w:rFonts w:eastAsia="Times New Roman" w:cs="Calibri" w:ascii="Calibri" w:hAnsi="Calibri"/>
                <w:sz w:val="22"/>
                <w:szCs w:val="22"/>
                <w:lang w:val="en-US" w:eastAsia="en-US"/>
              </w:rPr>
              <w:tab/>
            </w:r>
          </w:ins>
          <w:ins w:id="129" w:author="CP-180056" w:date="2018-03-22T16:23:00Z">
            <w:r>
              <w:rPr/>
              <w:t>General</w:t>
              <w:tab/>
            </w:r>
          </w:ins>
          <w:hyperlink w:anchor="__RefHeading___Toc509499137">
            <w:ins w:id="130" w:author="CP-180056" w:date="2018-03-22T16:23:00Z">
              <w:r>
                <w:rPr>
                  <w:rStyle w:val="IndexLink"/>
                </w:rPr>
                <w:t>26</w:t>
              </w:r>
            </w:ins>
          </w:hyperlink>
        </w:p>
        <w:p>
          <w:pPr>
            <w:pStyle w:val="Contents5"/>
            <w:rPr>
              <w:rFonts w:ascii="Calibri" w:hAnsi="Calibri" w:eastAsia="Times New Roman" w:cs="Calibri"/>
              <w:sz w:val="22"/>
              <w:szCs w:val="22"/>
              <w:lang w:val="en-US" w:eastAsia="en-US"/>
              <w:ins w:id="136" w:author="CP-180056" w:date="2018-03-22T16:23:00Z"/>
            </w:rPr>
          </w:pPr>
          <w:ins w:id="132" w:author="CP-180056" w:date="2018-03-22T16:23:00Z">
            <w:r>
              <w:rPr/>
              <w:t>6.1.1.3.1</w:t>
            </w:r>
          </w:ins>
          <w:ins w:id="133" w:author="CP-180056" w:date="2018-03-22T16:23:00Z">
            <w:r>
              <w:rPr>
                <w:rFonts w:eastAsia="Times New Roman" w:cs="Calibri" w:ascii="Calibri" w:hAnsi="Calibri"/>
                <w:sz w:val="22"/>
                <w:szCs w:val="22"/>
                <w:lang w:val="en-US" w:eastAsia="en-US"/>
              </w:rPr>
              <w:tab/>
            </w:r>
          </w:ins>
          <w:ins w:id="134" w:author="CP-180056" w:date="2018-03-22T16:23:00Z">
            <w:r>
              <w:rPr/>
              <w:t>Trust and no trust relationship</w:t>
              <w:tab/>
            </w:r>
          </w:ins>
          <w:hyperlink w:anchor="__RefHeading___Toc509499138">
            <w:ins w:id="135" w:author="CP-180056" w:date="2018-03-22T16:23:00Z">
              <w:r>
                <w:rPr>
                  <w:rStyle w:val="IndexLink"/>
                </w:rPr>
                <w:t>26</w:t>
              </w:r>
            </w:ins>
          </w:hyperlink>
        </w:p>
        <w:p>
          <w:pPr>
            <w:pStyle w:val="Contents5"/>
            <w:rPr>
              <w:rFonts w:ascii="Calibri" w:hAnsi="Calibri" w:eastAsia="Times New Roman" w:cs="Calibri"/>
              <w:sz w:val="22"/>
              <w:szCs w:val="22"/>
              <w:lang w:val="en-US" w:eastAsia="en-US"/>
              <w:ins w:id="141" w:author="CP-180056" w:date="2018-03-22T16:23:00Z"/>
            </w:rPr>
          </w:pPr>
          <w:ins w:id="137" w:author="CP-180056" w:date="2018-03-22T16:23:00Z">
            <w:r>
              <w:rPr/>
              <w:t>6.1.1.3.2</w:t>
            </w:r>
          </w:ins>
          <w:ins w:id="138" w:author="CP-180056" w:date="2018-03-22T16:23:00Z">
            <w:r>
              <w:rPr>
                <w:rFonts w:eastAsia="Times New Roman" w:cs="Calibri" w:ascii="Calibri" w:hAnsi="Calibri"/>
                <w:sz w:val="22"/>
                <w:szCs w:val="22"/>
                <w:lang w:val="en-US" w:eastAsia="en-US"/>
              </w:rPr>
              <w:tab/>
            </w:r>
          </w:ins>
          <w:ins w:id="139" w:author="CP-180056" w:date="2018-03-22T16:23:00Z">
            <w:r>
              <w:rPr/>
              <w:t>Derivation of applicable SIP header fields from 3GPP TS 24.229 [5]</w:t>
              <w:tab/>
            </w:r>
          </w:ins>
          <w:hyperlink w:anchor="__RefHeading___Toc509499139">
            <w:ins w:id="140" w:author="CP-180056" w:date="2018-03-22T16:23:00Z">
              <w:r>
                <w:rPr>
                  <w:rStyle w:val="IndexLink"/>
                </w:rPr>
                <w:t>28</w:t>
              </w:r>
            </w:ins>
          </w:hyperlink>
        </w:p>
        <w:p>
          <w:pPr>
            <w:pStyle w:val="Contents5"/>
            <w:rPr>
              <w:rFonts w:ascii="Calibri" w:hAnsi="Calibri" w:eastAsia="Times New Roman" w:cs="Calibri"/>
              <w:sz w:val="22"/>
              <w:szCs w:val="22"/>
              <w:lang w:val="en-US" w:eastAsia="en-US"/>
              <w:ins w:id="146" w:author="CP-180056" w:date="2018-03-22T16:23:00Z"/>
            </w:rPr>
          </w:pPr>
          <w:ins w:id="142" w:author="CP-180056" w:date="2018-03-22T16:23:00Z">
            <w:r>
              <w:rPr/>
              <w:t>6.1.1.3.3</w:t>
            </w:r>
          </w:ins>
          <w:ins w:id="143" w:author="CP-180056" w:date="2018-03-22T16:23:00Z">
            <w:r>
              <w:rPr>
                <w:rFonts w:eastAsia="Times New Roman" w:cs="Calibri" w:ascii="Calibri" w:hAnsi="Calibri"/>
                <w:sz w:val="22"/>
                <w:szCs w:val="22"/>
                <w:lang w:val="en-US" w:eastAsia="en-US"/>
              </w:rPr>
              <w:tab/>
            </w:r>
          </w:ins>
          <w:ins w:id="144" w:author="CP-180056" w:date="2018-03-22T16:23:00Z">
            <w:r>
              <w:rPr/>
              <w:t>Applicability of SIP header fields on a roaming II-NNI</w:t>
              <w:tab/>
            </w:r>
          </w:ins>
          <w:hyperlink w:anchor="__RefHeading___Toc509499140">
            <w:ins w:id="145" w:author="CP-180056" w:date="2018-03-22T16:23:00Z">
              <w:r>
                <w:rPr>
                  <w:rStyle w:val="IndexLink"/>
                </w:rPr>
                <w:t>28</w:t>
              </w:r>
            </w:ins>
          </w:hyperlink>
        </w:p>
        <w:p>
          <w:pPr>
            <w:pStyle w:val="Contents5"/>
            <w:rPr>
              <w:rFonts w:ascii="Calibri" w:hAnsi="Calibri" w:eastAsia="Times New Roman" w:cs="Calibri"/>
              <w:sz w:val="22"/>
              <w:szCs w:val="22"/>
              <w:lang w:val="en-US" w:eastAsia="en-US"/>
              <w:ins w:id="153" w:author="CP-180056" w:date="2018-03-22T16:23:00Z"/>
            </w:rPr>
          </w:pPr>
          <w:ins w:id="147" w:author="CP-180056" w:date="2018-03-22T16:23:00Z">
            <w:r>
              <w:rPr/>
              <w:t>6.1.1.3.4</w:t>
            </w:r>
          </w:ins>
          <w:ins w:id="148" w:author="CP-180056" w:date="2018-03-22T16:23:00Z">
            <w:r>
              <w:rPr>
                <w:rFonts w:eastAsia="Times New Roman" w:cs="Calibri" w:ascii="Calibri" w:hAnsi="Calibri"/>
                <w:sz w:val="22"/>
                <w:szCs w:val="22"/>
                <w:lang w:val="en-US" w:eastAsia="en-US"/>
              </w:rPr>
              <w:tab/>
            </w:r>
          </w:ins>
          <w:ins w:id="149" w:author="CP-180056" w:date="2018-03-22T16:23:00Z">
            <w:r>
              <w:rPr/>
              <w:t>Applicability of SIP header fields on a</w:t>
            </w:r>
          </w:ins>
          <w:ins w:id="150" w:author="CP-180056" w:date="2018-03-22T16:23:00Z">
            <w:r>
              <w:rPr>
                <w:lang w:val="en-US" w:eastAsia="en-US"/>
              </w:rPr>
              <w:t xml:space="preserve"> non-roaming</w:t>
            </w:r>
          </w:ins>
          <w:ins w:id="151" w:author="CP-180056" w:date="2018-03-22T16:23:00Z">
            <w:r>
              <w:rPr/>
              <w:t xml:space="preserve"> II-NNI</w:t>
              <w:tab/>
            </w:r>
          </w:ins>
          <w:hyperlink w:anchor="__RefHeading___Toc509499141">
            <w:ins w:id="152" w:author="CP-180056" w:date="2018-03-22T16:23:00Z">
              <w:r>
                <w:rPr>
                  <w:rStyle w:val="IndexLink"/>
                </w:rPr>
                <w:t>29</w:t>
              </w:r>
            </w:ins>
          </w:hyperlink>
        </w:p>
        <w:p>
          <w:pPr>
            <w:pStyle w:val="Contents4"/>
            <w:rPr>
              <w:rFonts w:ascii="Calibri" w:hAnsi="Calibri" w:eastAsia="Times New Roman" w:cs="Calibri"/>
              <w:sz w:val="22"/>
              <w:szCs w:val="22"/>
              <w:lang w:val="en-US" w:eastAsia="en-US"/>
              <w:ins w:id="158" w:author="CP-180056" w:date="2018-03-22T16:23:00Z"/>
            </w:rPr>
          </w:pPr>
          <w:ins w:id="154" w:author="CP-180056" w:date="2018-03-22T16:23:00Z">
            <w:r>
              <w:rPr/>
              <w:t>6.1.1.4</w:t>
            </w:r>
          </w:ins>
          <w:ins w:id="155" w:author="CP-180056" w:date="2018-03-22T16:23:00Z">
            <w:r>
              <w:rPr>
                <w:rFonts w:eastAsia="Times New Roman" w:cs="Calibri" w:ascii="Calibri" w:hAnsi="Calibri"/>
                <w:sz w:val="22"/>
                <w:szCs w:val="22"/>
                <w:lang w:val="en-US" w:eastAsia="en-US"/>
              </w:rPr>
              <w:tab/>
            </w:r>
          </w:ins>
          <w:ins w:id="156" w:author="CP-180056" w:date="2018-03-22T16:23:00Z">
            <w:r>
              <w:rPr/>
              <w:t>Notations of the codes</w:t>
              <w:tab/>
            </w:r>
          </w:ins>
          <w:hyperlink w:anchor="__RefHeading___Toc509499142">
            <w:ins w:id="157" w:author="CP-180056" w:date="2018-03-22T16:23:00Z">
              <w:r>
                <w:rPr>
                  <w:rStyle w:val="IndexLink"/>
                </w:rPr>
                <w:t>29</w:t>
              </w:r>
            </w:ins>
          </w:hyperlink>
        </w:p>
        <w:p>
          <w:pPr>
            <w:pStyle w:val="Contents4"/>
            <w:rPr>
              <w:rFonts w:ascii="Calibri" w:hAnsi="Calibri" w:eastAsia="Times New Roman" w:cs="Calibri"/>
              <w:sz w:val="22"/>
              <w:szCs w:val="22"/>
              <w:lang w:val="en-US" w:eastAsia="en-US"/>
              <w:ins w:id="163" w:author="CP-180056" w:date="2018-03-22T16:23:00Z"/>
            </w:rPr>
          </w:pPr>
          <w:ins w:id="159" w:author="CP-180056" w:date="2018-03-22T16:23:00Z">
            <w:r>
              <w:rPr/>
              <w:t>6.1.1.5</w:t>
            </w:r>
          </w:ins>
          <w:ins w:id="160" w:author="CP-180056" w:date="2018-03-22T16:23:00Z">
            <w:r>
              <w:rPr>
                <w:rFonts w:eastAsia="Times New Roman" w:cs="Calibri" w:ascii="Calibri" w:hAnsi="Calibri"/>
                <w:sz w:val="22"/>
                <w:szCs w:val="22"/>
                <w:lang w:val="en-US" w:eastAsia="en-US"/>
              </w:rPr>
              <w:tab/>
            </w:r>
          </w:ins>
          <w:ins w:id="161" w:author="CP-180056" w:date="2018-03-22T16:23:00Z">
            <w:r>
              <w:rPr/>
              <w:t>Modes of signalling</w:t>
              <w:tab/>
            </w:r>
          </w:ins>
          <w:hyperlink w:anchor="__RefHeading___Toc509499143">
            <w:ins w:id="162" w:author="CP-180056" w:date="2018-03-22T16:23:00Z">
              <w:r>
                <w:rPr>
                  <w:rStyle w:val="IndexLink"/>
                </w:rPr>
                <w:t>29</w:t>
              </w:r>
            </w:ins>
          </w:hyperlink>
        </w:p>
        <w:p>
          <w:pPr>
            <w:pStyle w:val="Contents3"/>
            <w:rPr>
              <w:rFonts w:ascii="Calibri" w:hAnsi="Calibri" w:eastAsia="Times New Roman" w:cs="Calibri"/>
              <w:sz w:val="22"/>
              <w:szCs w:val="22"/>
              <w:lang w:val="en-US" w:eastAsia="en-US"/>
              <w:ins w:id="168" w:author="CP-180056" w:date="2018-03-22T16:23:00Z"/>
            </w:rPr>
          </w:pPr>
          <w:ins w:id="164" w:author="CP-180056" w:date="2018-03-22T16:23:00Z">
            <w:r>
              <w:rPr/>
              <w:t>6.1.2</w:t>
            </w:r>
          </w:ins>
          <w:ins w:id="165" w:author="CP-180056" w:date="2018-03-22T16:23:00Z">
            <w:r>
              <w:rPr>
                <w:rFonts w:eastAsia="Times New Roman" w:cs="Calibri" w:ascii="Calibri" w:hAnsi="Calibri"/>
                <w:sz w:val="22"/>
                <w:szCs w:val="22"/>
                <w:lang w:val="en-US" w:eastAsia="en-US"/>
              </w:rPr>
              <w:tab/>
            </w:r>
          </w:ins>
          <w:ins w:id="166" w:author="CP-180056" w:date="2018-03-22T16:23:00Z">
            <w:r>
              <w:rPr/>
              <w:t>SDP protocol</w:t>
              <w:tab/>
            </w:r>
          </w:ins>
          <w:hyperlink w:anchor="__RefHeading___Toc509499144">
            <w:ins w:id="167" w:author="CP-180056" w:date="2018-03-22T16:23:00Z">
              <w:r>
                <w:rPr>
                  <w:rStyle w:val="IndexLink"/>
                </w:rPr>
                <w:t>30</w:t>
              </w:r>
            </w:ins>
          </w:hyperlink>
        </w:p>
        <w:p>
          <w:pPr>
            <w:pStyle w:val="Contents4"/>
            <w:rPr>
              <w:rFonts w:ascii="Calibri" w:hAnsi="Calibri" w:eastAsia="Times New Roman" w:cs="Calibri"/>
              <w:sz w:val="22"/>
              <w:szCs w:val="22"/>
              <w:lang w:val="en-US" w:eastAsia="en-US"/>
              <w:ins w:id="173" w:author="CP-180056" w:date="2018-03-22T16:23:00Z"/>
            </w:rPr>
          </w:pPr>
          <w:ins w:id="169" w:author="CP-180056" w:date="2018-03-22T16:23:00Z">
            <w:r>
              <w:rPr/>
              <w:t>6.1.2.1</w:t>
            </w:r>
          </w:ins>
          <w:ins w:id="170" w:author="CP-180056" w:date="2018-03-22T16:23:00Z">
            <w:r>
              <w:rPr>
                <w:rFonts w:eastAsia="Times New Roman" w:cs="Calibri" w:ascii="Calibri" w:hAnsi="Calibri"/>
                <w:sz w:val="22"/>
                <w:szCs w:val="22"/>
                <w:lang w:val="en-US" w:eastAsia="en-US"/>
              </w:rPr>
              <w:tab/>
            </w:r>
          </w:ins>
          <w:ins w:id="171" w:author="CP-180056" w:date="2018-03-22T16:23:00Z">
            <w:r>
              <w:rPr/>
              <w:t>General</w:t>
              <w:tab/>
            </w:r>
          </w:ins>
          <w:hyperlink w:anchor="__RefHeading___Toc509499145">
            <w:ins w:id="172" w:author="CP-180056" w:date="2018-03-22T16:23:00Z">
              <w:r>
                <w:rPr>
                  <w:rStyle w:val="IndexLink"/>
                </w:rPr>
                <w:t>30</w:t>
              </w:r>
            </w:ins>
          </w:hyperlink>
        </w:p>
        <w:p>
          <w:pPr>
            <w:pStyle w:val="Contents3"/>
            <w:rPr>
              <w:rFonts w:ascii="Calibri" w:hAnsi="Calibri" w:eastAsia="Times New Roman" w:cs="Calibri"/>
              <w:sz w:val="22"/>
              <w:szCs w:val="22"/>
              <w:lang w:val="en-US" w:eastAsia="en-US"/>
              <w:ins w:id="179" w:author="CP-180056" w:date="2018-03-22T16:23:00Z"/>
            </w:rPr>
          </w:pPr>
          <w:ins w:id="174" w:author="CP-180056" w:date="2018-03-22T16:23:00Z">
            <w:r>
              <w:rPr/>
              <w:t>6.1.</w:t>
            </w:r>
          </w:ins>
          <w:ins w:id="175" w:author="CP-180056" w:date="2018-03-22T16:23:00Z">
            <w:r>
              <w:rPr>
                <w:lang w:val="en-US" w:eastAsia="en-US"/>
              </w:rPr>
              <w:t>3</w:t>
            </w:r>
          </w:ins>
          <w:ins w:id="176" w:author="CP-180056" w:date="2018-03-22T16:23:00Z">
            <w:r>
              <w:rPr>
                <w:rFonts w:eastAsia="Times New Roman" w:cs="Calibri" w:ascii="Calibri" w:hAnsi="Calibri"/>
                <w:sz w:val="22"/>
                <w:szCs w:val="22"/>
                <w:lang w:val="en-US" w:eastAsia="en-US"/>
              </w:rPr>
              <w:tab/>
            </w:r>
          </w:ins>
          <w:ins w:id="177" w:author="CP-180056" w:date="2018-03-22T16:23:00Z">
            <w:r>
              <w:rPr/>
              <w:t>Major capabilities</w:t>
              <w:tab/>
            </w:r>
          </w:ins>
          <w:hyperlink w:anchor="__RefHeading___Toc509499146">
            <w:ins w:id="178" w:author="CP-180056" w:date="2018-03-22T16:23:00Z">
              <w:r>
                <w:rPr>
                  <w:rStyle w:val="IndexLink"/>
                </w:rPr>
                <w:t>30</w:t>
              </w:r>
            </w:ins>
          </w:hyperlink>
        </w:p>
        <w:p>
          <w:pPr>
            <w:pStyle w:val="Contents3"/>
            <w:rPr>
              <w:rFonts w:ascii="Calibri" w:hAnsi="Calibri" w:eastAsia="Times New Roman" w:cs="Calibri"/>
              <w:sz w:val="22"/>
              <w:szCs w:val="22"/>
              <w:lang w:val="en-US" w:eastAsia="en-US"/>
              <w:ins w:id="185" w:author="CP-180056" w:date="2018-03-22T16:23:00Z"/>
            </w:rPr>
          </w:pPr>
          <w:ins w:id="180" w:author="CP-180056" w:date="2018-03-22T16:23:00Z">
            <w:r>
              <w:rPr/>
              <w:t>6.1.</w:t>
            </w:r>
          </w:ins>
          <w:ins w:id="181" w:author="CP-180056" w:date="2018-03-22T16:23:00Z">
            <w:r>
              <w:rPr>
                <w:lang w:val="en-US" w:eastAsia="en-US"/>
              </w:rPr>
              <w:t>4</w:t>
            </w:r>
          </w:ins>
          <w:ins w:id="182" w:author="CP-180056" w:date="2018-03-22T16:23:00Z">
            <w:r>
              <w:rPr>
                <w:rFonts w:eastAsia="Times New Roman" w:cs="Calibri" w:ascii="Calibri" w:hAnsi="Calibri"/>
                <w:sz w:val="22"/>
                <w:szCs w:val="22"/>
                <w:lang w:val="en-US" w:eastAsia="en-US"/>
              </w:rPr>
              <w:tab/>
            </w:r>
          </w:ins>
          <w:ins w:id="183" w:author="CP-180056" w:date="2018-03-22T16:23:00Z">
            <w:r>
              <w:rPr/>
              <w:t>SIP message bodies</w:t>
              <w:tab/>
            </w:r>
          </w:ins>
          <w:hyperlink w:anchor="__RefHeading___Toc509499147">
            <w:ins w:id="184" w:author="CP-180056" w:date="2018-03-22T16:23:00Z">
              <w:r>
                <w:rPr>
                  <w:rStyle w:val="IndexLink"/>
                </w:rPr>
                <w:t>35</w:t>
              </w:r>
            </w:ins>
          </w:hyperlink>
        </w:p>
        <w:p>
          <w:pPr>
            <w:pStyle w:val="Contents2"/>
            <w:rPr>
              <w:rFonts w:ascii="Calibri" w:hAnsi="Calibri" w:eastAsia="Times New Roman" w:cs="Calibri"/>
              <w:sz w:val="22"/>
              <w:szCs w:val="22"/>
              <w:lang w:val="en-US" w:eastAsia="en-US"/>
              <w:ins w:id="190" w:author="CP-180056" w:date="2018-03-22T16:23:00Z"/>
            </w:rPr>
          </w:pPr>
          <w:ins w:id="186" w:author="CP-180056" w:date="2018-03-22T16:23:00Z">
            <w:r>
              <w:rPr/>
              <w:t>6.2</w:t>
            </w:r>
          </w:ins>
          <w:ins w:id="187" w:author="CP-180056" w:date="2018-03-22T16:23:00Z">
            <w:r>
              <w:rPr>
                <w:rFonts w:eastAsia="Times New Roman" w:cs="Calibri" w:ascii="Calibri" w:hAnsi="Calibri"/>
                <w:sz w:val="22"/>
                <w:szCs w:val="22"/>
                <w:lang w:val="en-US" w:eastAsia="en-US"/>
              </w:rPr>
              <w:tab/>
            </w:r>
          </w:ins>
          <w:ins w:id="188" w:author="CP-180056" w:date="2018-03-22T16:23:00Z">
            <w:r>
              <w:rPr/>
              <w:t>Control Plane Transport</w:t>
              <w:tab/>
            </w:r>
          </w:ins>
          <w:hyperlink w:anchor="__RefHeading___Toc509499148">
            <w:ins w:id="189" w:author="CP-180056" w:date="2018-03-22T16:23:00Z">
              <w:r>
                <w:rPr>
                  <w:rStyle w:val="IndexLink"/>
                </w:rPr>
                <w:t>38</w:t>
              </w:r>
            </w:ins>
          </w:hyperlink>
        </w:p>
        <w:p>
          <w:pPr>
            <w:pStyle w:val="Contents3"/>
            <w:rPr>
              <w:rFonts w:ascii="Calibri" w:hAnsi="Calibri" w:eastAsia="Times New Roman" w:cs="Calibri"/>
              <w:sz w:val="22"/>
              <w:szCs w:val="22"/>
              <w:lang w:val="en-US" w:eastAsia="en-US"/>
              <w:ins w:id="195" w:author="CP-180056" w:date="2018-03-22T16:23:00Z"/>
            </w:rPr>
          </w:pPr>
          <w:ins w:id="191" w:author="CP-180056" w:date="2018-03-22T16:23:00Z">
            <w:r>
              <w:rPr/>
              <w:t>6.2.1</w:t>
            </w:r>
          </w:ins>
          <w:ins w:id="192" w:author="CP-180056" w:date="2018-03-22T16:23:00Z">
            <w:r>
              <w:rPr>
                <w:rFonts w:eastAsia="Times New Roman" w:cs="Calibri" w:ascii="Calibri" w:hAnsi="Calibri"/>
                <w:sz w:val="22"/>
                <w:szCs w:val="22"/>
                <w:lang w:val="en-US" w:eastAsia="en-US"/>
              </w:rPr>
              <w:tab/>
            </w:r>
          </w:ins>
          <w:ins w:id="193" w:author="CP-180056" w:date="2018-03-22T16:23:00Z">
            <w:r>
              <w:rPr/>
              <w:t>General</w:t>
              <w:tab/>
            </w:r>
          </w:ins>
          <w:hyperlink w:anchor="__RefHeading___Toc509499149">
            <w:ins w:id="194" w:author="CP-180056" w:date="2018-03-22T16:23:00Z">
              <w:r>
                <w:rPr>
                  <w:rStyle w:val="IndexLink"/>
                </w:rPr>
                <w:t>38</w:t>
              </w:r>
            </w:ins>
          </w:hyperlink>
        </w:p>
        <w:p>
          <w:pPr>
            <w:pStyle w:val="Contents2"/>
            <w:rPr>
              <w:rFonts w:ascii="Calibri" w:hAnsi="Calibri" w:eastAsia="Times New Roman" w:cs="Calibri"/>
              <w:sz w:val="22"/>
              <w:szCs w:val="22"/>
              <w:lang w:val="en-US" w:eastAsia="en-US"/>
              <w:ins w:id="200" w:author="CP-180056" w:date="2018-03-22T16:23:00Z"/>
            </w:rPr>
          </w:pPr>
          <w:ins w:id="196" w:author="CP-180056" w:date="2018-03-22T16:23:00Z">
            <w:r>
              <w:rPr/>
              <w:t>6.3</w:t>
            </w:r>
          </w:ins>
          <w:ins w:id="197" w:author="CP-180056" w:date="2018-03-22T16:23:00Z">
            <w:r>
              <w:rPr>
                <w:rFonts w:eastAsia="Times New Roman" w:cs="Calibri" w:ascii="Calibri" w:hAnsi="Calibri"/>
                <w:sz w:val="22"/>
                <w:szCs w:val="22"/>
                <w:lang w:val="en-US" w:eastAsia="en-US"/>
              </w:rPr>
              <w:tab/>
            </w:r>
          </w:ins>
          <w:ins w:id="198" w:author="CP-180056" w:date="2018-03-22T16:23:00Z">
            <w:r>
              <w:rPr/>
              <w:t>SIP timers</w:t>
              <w:tab/>
            </w:r>
          </w:ins>
          <w:hyperlink w:anchor="__RefHeading___Toc509499150">
            <w:ins w:id="199" w:author="CP-180056" w:date="2018-03-22T16:23:00Z">
              <w:r>
                <w:rPr>
                  <w:rStyle w:val="IndexLink"/>
                </w:rPr>
                <w:t>38</w:t>
              </w:r>
            </w:ins>
          </w:hyperlink>
        </w:p>
        <w:p>
          <w:pPr>
            <w:pStyle w:val="Contents1"/>
            <w:rPr>
              <w:rFonts w:ascii="Calibri" w:hAnsi="Calibri" w:eastAsia="Times New Roman" w:cs="Calibri"/>
              <w:szCs w:val="22"/>
              <w:lang w:val="en-US" w:eastAsia="en-US"/>
              <w:ins w:id="205" w:author="CP-180056" w:date="2018-03-22T16:23:00Z"/>
            </w:rPr>
          </w:pPr>
          <w:ins w:id="201" w:author="CP-180056" w:date="2018-03-22T16:23:00Z">
            <w:r>
              <w:rPr/>
              <w:t>7</w:t>
            </w:r>
          </w:ins>
          <w:ins w:id="202" w:author="CP-180056" w:date="2018-03-22T16:23:00Z">
            <w:r>
              <w:rPr>
                <w:rFonts w:eastAsia="Times New Roman" w:cs="Calibri" w:ascii="Calibri" w:hAnsi="Calibri"/>
                <w:szCs w:val="22"/>
                <w:lang w:val="en-US" w:eastAsia="en-US"/>
              </w:rPr>
              <w:tab/>
            </w:r>
          </w:ins>
          <w:ins w:id="203" w:author="CP-180056" w:date="2018-03-22T16:23:00Z">
            <w:r>
              <w:rPr/>
              <w:t>User plane Interconnection</w:t>
              <w:tab/>
            </w:r>
          </w:ins>
          <w:hyperlink w:anchor="__RefHeading___Toc509499151">
            <w:ins w:id="204" w:author="CP-180056" w:date="2018-03-22T16:23:00Z">
              <w:r>
                <w:rPr>
                  <w:rStyle w:val="IndexLink"/>
                </w:rPr>
                <w:t>40</w:t>
              </w:r>
            </w:ins>
          </w:hyperlink>
        </w:p>
        <w:p>
          <w:pPr>
            <w:pStyle w:val="Contents2"/>
            <w:rPr>
              <w:rFonts w:ascii="Calibri" w:hAnsi="Calibri" w:eastAsia="Times New Roman" w:cs="Calibri"/>
              <w:sz w:val="22"/>
              <w:szCs w:val="22"/>
              <w:lang w:val="en-US" w:eastAsia="en-US"/>
              <w:ins w:id="210" w:author="CP-180056" w:date="2018-03-22T16:23:00Z"/>
            </w:rPr>
          </w:pPr>
          <w:ins w:id="206" w:author="CP-180056" w:date="2018-03-22T16:23:00Z">
            <w:r>
              <w:rPr/>
              <w:t>7.1</w:t>
            </w:r>
          </w:ins>
          <w:ins w:id="207" w:author="CP-180056" w:date="2018-03-22T16:23:00Z">
            <w:r>
              <w:rPr>
                <w:rFonts w:eastAsia="Times New Roman" w:cs="Calibri" w:ascii="Calibri" w:hAnsi="Calibri"/>
                <w:sz w:val="22"/>
                <w:szCs w:val="22"/>
                <w:lang w:val="en-US" w:eastAsia="en-US"/>
              </w:rPr>
              <w:tab/>
            </w:r>
          </w:ins>
          <w:ins w:id="208" w:author="CP-180056" w:date="2018-03-22T16:23:00Z">
            <w:r>
              <w:rPr/>
              <w:t>Media and Codec</w:t>
              <w:tab/>
            </w:r>
          </w:ins>
          <w:hyperlink w:anchor="__RefHeading___Toc509499152">
            <w:ins w:id="209" w:author="CP-180056" w:date="2018-03-22T16:23:00Z">
              <w:r>
                <w:rPr>
                  <w:rStyle w:val="IndexLink"/>
                </w:rPr>
                <w:t>40</w:t>
              </w:r>
            </w:ins>
          </w:hyperlink>
        </w:p>
        <w:p>
          <w:pPr>
            <w:pStyle w:val="Contents2"/>
            <w:rPr>
              <w:rFonts w:ascii="Calibri" w:hAnsi="Calibri" w:eastAsia="Times New Roman" w:cs="Calibri"/>
              <w:sz w:val="22"/>
              <w:szCs w:val="22"/>
              <w:lang w:val="en-US" w:eastAsia="en-US"/>
              <w:ins w:id="215" w:author="CP-180056" w:date="2018-03-22T16:23:00Z"/>
            </w:rPr>
          </w:pPr>
          <w:ins w:id="211" w:author="CP-180056" w:date="2018-03-22T16:23:00Z">
            <w:r>
              <w:rPr/>
              <w:t>7.2</w:t>
            </w:r>
          </w:ins>
          <w:ins w:id="212" w:author="CP-180056" w:date="2018-03-22T16:23:00Z">
            <w:r>
              <w:rPr>
                <w:rFonts w:eastAsia="Times New Roman" w:cs="Calibri" w:ascii="Calibri" w:hAnsi="Calibri"/>
                <w:sz w:val="22"/>
                <w:szCs w:val="22"/>
                <w:lang w:val="en-US" w:eastAsia="en-US"/>
              </w:rPr>
              <w:tab/>
            </w:r>
          </w:ins>
          <w:ins w:id="213" w:author="CP-180056" w:date="2018-03-22T16:23:00Z">
            <w:r>
              <w:rPr/>
              <w:t>User Plane Transport</w:t>
              <w:tab/>
            </w:r>
          </w:ins>
          <w:hyperlink w:anchor="__RefHeading___Toc509499153">
            <w:ins w:id="214" w:author="CP-180056" w:date="2018-03-22T16:23:00Z">
              <w:r>
                <w:rPr>
                  <w:rStyle w:val="IndexLink"/>
                </w:rPr>
                <w:t>40</w:t>
              </w:r>
            </w:ins>
          </w:hyperlink>
        </w:p>
        <w:p>
          <w:pPr>
            <w:pStyle w:val="Contents1"/>
            <w:rPr>
              <w:rFonts w:ascii="Calibri" w:hAnsi="Calibri" w:eastAsia="Times New Roman" w:cs="Calibri"/>
              <w:szCs w:val="22"/>
              <w:lang w:val="en-US" w:eastAsia="en-US"/>
              <w:ins w:id="220" w:author="CP-180056" w:date="2018-03-22T16:23:00Z"/>
            </w:rPr>
          </w:pPr>
          <w:ins w:id="216" w:author="CP-180056" w:date="2018-03-22T16:23:00Z">
            <w:r>
              <w:rPr/>
              <w:t>8</w:t>
            </w:r>
          </w:ins>
          <w:ins w:id="217" w:author="CP-180056" w:date="2018-03-22T16:23:00Z">
            <w:r>
              <w:rPr>
                <w:rFonts w:eastAsia="Times New Roman" w:cs="Calibri" w:ascii="Calibri" w:hAnsi="Calibri"/>
                <w:szCs w:val="22"/>
                <w:lang w:val="en-US" w:eastAsia="en-US"/>
              </w:rPr>
              <w:tab/>
            </w:r>
          </w:ins>
          <w:ins w:id="218" w:author="CP-180056" w:date="2018-03-22T16:23:00Z">
            <w:r>
              <w:rPr/>
              <w:t>Numbering, Naming and Addressing</w:t>
              <w:tab/>
            </w:r>
          </w:ins>
          <w:hyperlink w:anchor="__RefHeading___Toc509499154">
            <w:ins w:id="219" w:author="CP-180056" w:date="2018-03-22T16:23:00Z">
              <w:r>
                <w:rPr>
                  <w:rStyle w:val="IndexLink"/>
                </w:rPr>
                <w:t>41</w:t>
              </w:r>
            </w:ins>
          </w:hyperlink>
        </w:p>
        <w:p>
          <w:pPr>
            <w:pStyle w:val="Contents2"/>
            <w:rPr>
              <w:rFonts w:ascii="Calibri" w:hAnsi="Calibri" w:eastAsia="Times New Roman" w:cs="Calibri"/>
              <w:sz w:val="22"/>
              <w:szCs w:val="22"/>
              <w:lang w:val="en-US" w:eastAsia="en-US"/>
              <w:ins w:id="225" w:author="CP-180056" w:date="2018-03-22T16:23:00Z"/>
            </w:rPr>
          </w:pPr>
          <w:ins w:id="221" w:author="CP-180056" w:date="2018-03-22T16:23:00Z">
            <w:r>
              <w:rPr/>
              <w:t>8.1</w:t>
            </w:r>
          </w:ins>
          <w:ins w:id="222" w:author="CP-180056" w:date="2018-03-22T16:23:00Z">
            <w:r>
              <w:rPr>
                <w:rFonts w:eastAsia="Times New Roman" w:cs="Calibri" w:ascii="Calibri" w:hAnsi="Calibri"/>
                <w:sz w:val="22"/>
                <w:szCs w:val="22"/>
                <w:lang w:val="en-US" w:eastAsia="en-US"/>
              </w:rPr>
              <w:tab/>
            </w:r>
          </w:ins>
          <w:ins w:id="223" w:author="CP-180056" w:date="2018-03-22T16:23:00Z">
            <w:r>
              <w:rPr/>
              <w:t>Numbering, Naming and Addressing for SIP message</w:t>
              <w:tab/>
            </w:r>
          </w:ins>
          <w:hyperlink w:anchor="__RefHeading___Toc509499155">
            <w:ins w:id="224" w:author="CP-180056" w:date="2018-03-22T16:23:00Z">
              <w:r>
                <w:rPr>
                  <w:rStyle w:val="IndexLink"/>
                </w:rPr>
                <w:t>41</w:t>
              </w:r>
            </w:ins>
          </w:hyperlink>
        </w:p>
        <w:p>
          <w:pPr>
            <w:pStyle w:val="Contents2"/>
            <w:rPr>
              <w:rFonts w:ascii="Calibri" w:hAnsi="Calibri" w:eastAsia="Times New Roman" w:cs="Calibri"/>
              <w:sz w:val="22"/>
              <w:szCs w:val="22"/>
              <w:lang w:val="en-US" w:eastAsia="en-US"/>
              <w:ins w:id="233" w:author="CP-180056" w:date="2018-03-22T16:23:00Z"/>
            </w:rPr>
          </w:pPr>
          <w:ins w:id="226" w:author="CP-180056" w:date="2018-03-22T16:23:00Z">
            <w:r>
              <w:rPr/>
              <w:t>8.</w:t>
            </w:r>
          </w:ins>
          <w:ins w:id="227" w:author="CP-180056" w:date="2018-03-22T16:23:00Z">
            <w:r>
              <w:rPr>
                <w:lang w:val="en-US" w:eastAsia="en-US"/>
              </w:rPr>
              <w:t>2</w:t>
            </w:r>
          </w:ins>
          <w:ins w:id="228" w:author="CP-180056" w:date="2018-03-22T16:23:00Z">
            <w:r>
              <w:rPr>
                <w:rFonts w:eastAsia="Times New Roman" w:cs="Calibri" w:ascii="Calibri" w:hAnsi="Calibri"/>
                <w:sz w:val="22"/>
                <w:szCs w:val="22"/>
                <w:lang w:val="en-US" w:eastAsia="en-US"/>
              </w:rPr>
              <w:tab/>
            </w:r>
          </w:ins>
          <w:ins w:id="229" w:author="CP-180056" w:date="2018-03-22T16:23:00Z">
            <w:r>
              <w:rPr/>
              <w:t xml:space="preserve">Numbering, Naming and Addressing for </w:t>
            </w:r>
          </w:ins>
          <w:ins w:id="230" w:author="CP-180056" w:date="2018-03-22T16:23:00Z">
            <w:r>
              <w:rPr>
                <w:lang w:val="en-US" w:eastAsia="en-US"/>
              </w:rPr>
              <w:t>SDP</w:t>
            </w:r>
          </w:ins>
          <w:ins w:id="231" w:author="CP-180056" w:date="2018-03-22T16:23:00Z">
            <w:r>
              <w:rPr/>
              <w:tab/>
            </w:r>
          </w:ins>
          <w:hyperlink w:anchor="__RefHeading___Toc509499156">
            <w:ins w:id="232" w:author="CP-180056" w:date="2018-03-22T16:23:00Z">
              <w:r>
                <w:rPr>
                  <w:rStyle w:val="IndexLink"/>
                </w:rPr>
                <w:t>42</w:t>
              </w:r>
            </w:ins>
          </w:hyperlink>
        </w:p>
        <w:p>
          <w:pPr>
            <w:pStyle w:val="Contents1"/>
            <w:rPr>
              <w:rFonts w:ascii="Calibri" w:hAnsi="Calibri" w:eastAsia="Times New Roman" w:cs="Calibri"/>
              <w:szCs w:val="22"/>
              <w:lang w:val="en-US" w:eastAsia="en-US"/>
              <w:ins w:id="238" w:author="CP-180056" w:date="2018-03-22T16:23:00Z"/>
            </w:rPr>
          </w:pPr>
          <w:ins w:id="234" w:author="CP-180056" w:date="2018-03-22T16:23:00Z">
            <w:r>
              <w:rPr/>
              <w:t>9</w:t>
            </w:r>
          </w:ins>
          <w:ins w:id="235" w:author="CP-180056" w:date="2018-03-22T16:23:00Z">
            <w:r>
              <w:rPr>
                <w:rFonts w:eastAsia="Times New Roman" w:cs="Calibri" w:ascii="Calibri" w:hAnsi="Calibri"/>
                <w:szCs w:val="22"/>
                <w:lang w:val="en-US" w:eastAsia="en-US"/>
              </w:rPr>
              <w:tab/>
            </w:r>
          </w:ins>
          <w:ins w:id="236" w:author="CP-180056" w:date="2018-03-22T16:23:00Z">
            <w:r>
              <w:rPr/>
              <w:t>IP Version</w:t>
              <w:tab/>
            </w:r>
          </w:ins>
          <w:hyperlink w:anchor="__RefHeading___Toc509499157">
            <w:ins w:id="237" w:author="CP-180056" w:date="2018-03-22T16:23:00Z">
              <w:r>
                <w:rPr>
                  <w:rStyle w:val="IndexLink"/>
                </w:rPr>
                <w:t>42</w:t>
              </w:r>
            </w:ins>
          </w:hyperlink>
        </w:p>
        <w:p>
          <w:pPr>
            <w:pStyle w:val="Contents1"/>
            <w:rPr>
              <w:rFonts w:ascii="Calibri" w:hAnsi="Calibri" w:eastAsia="Times New Roman" w:cs="Calibri"/>
              <w:szCs w:val="22"/>
              <w:lang w:val="en-US" w:eastAsia="en-US"/>
              <w:ins w:id="243" w:author="CP-180056" w:date="2018-03-22T16:23:00Z"/>
            </w:rPr>
          </w:pPr>
          <w:ins w:id="239" w:author="CP-180056" w:date="2018-03-22T16:23:00Z">
            <w:r>
              <w:rPr/>
              <w:t>10</w:t>
            </w:r>
          </w:ins>
          <w:ins w:id="240" w:author="CP-180056" w:date="2018-03-22T16:23:00Z">
            <w:r>
              <w:rPr>
                <w:rFonts w:eastAsia="Times New Roman" w:cs="Calibri" w:ascii="Calibri" w:hAnsi="Calibri"/>
                <w:szCs w:val="22"/>
                <w:lang w:val="en-US" w:eastAsia="en-US"/>
              </w:rPr>
              <w:tab/>
            </w:r>
          </w:ins>
          <w:ins w:id="241" w:author="CP-180056" w:date="2018-03-22T16:23:00Z">
            <w:r>
              <w:rPr/>
              <w:t>Security</w:t>
              <w:tab/>
            </w:r>
          </w:ins>
          <w:hyperlink w:anchor="__RefHeading___Toc509499158">
            <w:ins w:id="242" w:author="CP-180056" w:date="2018-03-22T16:23:00Z">
              <w:r>
                <w:rPr>
                  <w:rStyle w:val="IndexLink"/>
                </w:rPr>
                <w:t>42</w:t>
              </w:r>
            </w:ins>
          </w:hyperlink>
        </w:p>
        <w:p>
          <w:pPr>
            <w:pStyle w:val="Contents1"/>
            <w:rPr>
              <w:rFonts w:ascii="Calibri" w:hAnsi="Calibri" w:eastAsia="Times New Roman" w:cs="Calibri"/>
              <w:szCs w:val="22"/>
              <w:lang w:val="en-US" w:eastAsia="en-US"/>
              <w:ins w:id="248" w:author="CP-180056" w:date="2018-03-22T16:23:00Z"/>
            </w:rPr>
          </w:pPr>
          <w:ins w:id="244" w:author="CP-180056" w:date="2018-03-22T16:23:00Z">
            <w:r>
              <w:rPr/>
              <w:t>11</w:t>
            </w:r>
          </w:ins>
          <w:ins w:id="245" w:author="CP-180056" w:date="2018-03-22T16:23:00Z">
            <w:r>
              <w:rPr>
                <w:rFonts w:eastAsia="Times New Roman" w:cs="Calibri" w:ascii="Calibri" w:hAnsi="Calibri"/>
                <w:szCs w:val="22"/>
                <w:lang w:val="en-US" w:eastAsia="en-US"/>
              </w:rPr>
              <w:tab/>
            </w:r>
          </w:ins>
          <w:ins w:id="246" w:author="CP-180056" w:date="2018-03-22T16:23:00Z">
            <w:r>
              <w:rPr/>
              <w:t>Charging</w:t>
              <w:tab/>
            </w:r>
          </w:ins>
          <w:hyperlink w:anchor="__RefHeading___Toc509499159">
            <w:ins w:id="247" w:author="CP-180056" w:date="2018-03-22T16:23:00Z">
              <w:r>
                <w:rPr>
                  <w:rStyle w:val="IndexLink"/>
                </w:rPr>
                <w:t>42</w:t>
              </w:r>
            </w:ins>
          </w:hyperlink>
        </w:p>
        <w:p>
          <w:pPr>
            <w:pStyle w:val="Contents2"/>
            <w:rPr>
              <w:rFonts w:ascii="Calibri" w:hAnsi="Calibri" w:eastAsia="Times New Roman" w:cs="Calibri"/>
              <w:sz w:val="22"/>
              <w:szCs w:val="22"/>
              <w:lang w:val="en-US" w:eastAsia="en-US"/>
              <w:ins w:id="253" w:author="CP-180056" w:date="2018-03-22T16:23:00Z"/>
            </w:rPr>
          </w:pPr>
          <w:ins w:id="249" w:author="CP-180056" w:date="2018-03-22T16:23:00Z">
            <w:r>
              <w:rPr/>
              <w:t>11.1</w:t>
            </w:r>
          </w:ins>
          <w:ins w:id="250" w:author="CP-180056" w:date="2018-03-22T16:23:00Z">
            <w:r>
              <w:rPr>
                <w:rFonts w:eastAsia="Times New Roman" w:cs="Calibri" w:ascii="Calibri" w:hAnsi="Calibri"/>
                <w:sz w:val="22"/>
                <w:szCs w:val="22"/>
                <w:lang w:val="en-US" w:eastAsia="en-US"/>
              </w:rPr>
              <w:tab/>
            </w:r>
          </w:ins>
          <w:ins w:id="251" w:author="CP-180056" w:date="2018-03-22T16:23:00Z">
            <w:r>
              <w:rPr/>
              <w:t>General</w:t>
              <w:tab/>
            </w:r>
          </w:ins>
          <w:hyperlink w:anchor="__RefHeading___Toc509499160">
            <w:ins w:id="252" w:author="CP-180056" w:date="2018-03-22T16:23:00Z">
              <w:r>
                <w:rPr>
                  <w:rStyle w:val="IndexLink"/>
                </w:rPr>
                <w:t>42</w:t>
              </w:r>
            </w:ins>
          </w:hyperlink>
        </w:p>
        <w:p>
          <w:pPr>
            <w:pStyle w:val="Contents2"/>
            <w:rPr>
              <w:rFonts w:ascii="Calibri" w:hAnsi="Calibri" w:eastAsia="Times New Roman" w:cs="Calibri"/>
              <w:sz w:val="22"/>
              <w:szCs w:val="22"/>
              <w:lang w:val="en-US" w:eastAsia="en-US"/>
              <w:ins w:id="258" w:author="CP-180056" w:date="2018-03-22T16:23:00Z"/>
            </w:rPr>
          </w:pPr>
          <w:ins w:id="254" w:author="CP-180056" w:date="2018-03-22T16:23:00Z">
            <w:r>
              <w:rPr/>
              <w:t>11.2</w:t>
            </w:r>
          </w:ins>
          <w:ins w:id="255" w:author="CP-180056" w:date="2018-03-22T16:23:00Z">
            <w:r>
              <w:rPr>
                <w:rFonts w:eastAsia="Times New Roman" w:cs="Calibri" w:ascii="Calibri" w:hAnsi="Calibri"/>
                <w:sz w:val="22"/>
                <w:szCs w:val="22"/>
                <w:lang w:val="en-US" w:eastAsia="en-US"/>
              </w:rPr>
              <w:tab/>
            </w:r>
          </w:ins>
          <w:ins w:id="256" w:author="CP-180056" w:date="2018-03-22T16:23:00Z">
            <w:r>
              <w:rPr/>
              <w:t>Inter-operator accounting</w:t>
              <w:tab/>
            </w:r>
          </w:ins>
          <w:hyperlink w:anchor="__RefHeading___Toc509499161">
            <w:ins w:id="257" w:author="CP-180056" w:date="2018-03-22T16:23:00Z">
              <w:r>
                <w:rPr>
                  <w:rStyle w:val="IndexLink"/>
                </w:rPr>
                <w:t>42</w:t>
              </w:r>
            </w:ins>
          </w:hyperlink>
        </w:p>
        <w:p>
          <w:pPr>
            <w:pStyle w:val="Contents2"/>
            <w:rPr>
              <w:rFonts w:ascii="Calibri" w:hAnsi="Calibri" w:eastAsia="Times New Roman" w:cs="Calibri"/>
              <w:sz w:val="22"/>
              <w:szCs w:val="22"/>
              <w:lang w:val="en-US" w:eastAsia="en-US"/>
              <w:ins w:id="264" w:author="CP-180056" w:date="2018-03-22T16:23:00Z"/>
            </w:rPr>
          </w:pPr>
          <w:ins w:id="259" w:author="CP-180056" w:date="2018-03-22T16:23:00Z">
            <w:r>
              <w:rPr/>
              <w:t>11.</w:t>
            </w:r>
          </w:ins>
          <w:ins w:id="260" w:author="CP-180056" w:date="2018-03-22T16:23:00Z">
            <w:r>
              <w:rPr>
                <w:lang w:val="en-US" w:eastAsia="en-US"/>
              </w:rPr>
              <w:t>3</w:t>
            </w:r>
          </w:ins>
          <w:ins w:id="261" w:author="CP-180056" w:date="2018-03-22T16:23:00Z">
            <w:r>
              <w:rPr>
                <w:rFonts w:eastAsia="Times New Roman" w:cs="Calibri" w:ascii="Calibri" w:hAnsi="Calibri"/>
                <w:sz w:val="22"/>
                <w:szCs w:val="22"/>
                <w:lang w:val="en-US" w:eastAsia="en-US"/>
              </w:rPr>
              <w:tab/>
            </w:r>
          </w:ins>
          <w:ins w:id="262" w:author="CP-180056" w:date="2018-03-22T16:23:00Z">
            <w:r>
              <w:rPr/>
              <w:t>Transfer of IP multimedia service tariff information</w:t>
              <w:tab/>
            </w:r>
          </w:ins>
          <w:hyperlink w:anchor="__RefHeading___Toc509499162">
            <w:ins w:id="263" w:author="CP-180056" w:date="2018-03-22T16:23:00Z">
              <w:r>
                <w:rPr>
                  <w:rStyle w:val="IndexLink"/>
                </w:rPr>
                <w:t>43</w:t>
              </w:r>
            </w:ins>
          </w:hyperlink>
        </w:p>
        <w:p>
          <w:pPr>
            <w:pStyle w:val="Contents1"/>
            <w:rPr>
              <w:rFonts w:ascii="Calibri" w:hAnsi="Calibri" w:eastAsia="Times New Roman" w:cs="Calibri"/>
              <w:szCs w:val="22"/>
              <w:lang w:val="en-US" w:eastAsia="en-US"/>
              <w:ins w:id="269" w:author="CP-180056" w:date="2018-03-22T16:23:00Z"/>
            </w:rPr>
          </w:pPr>
          <w:ins w:id="265" w:author="CP-180056" w:date="2018-03-22T16:23:00Z">
            <w:r>
              <w:rPr/>
              <w:t>12</w:t>
            </w:r>
          </w:ins>
          <w:ins w:id="266" w:author="CP-180056" w:date="2018-03-22T16:23:00Z">
            <w:r>
              <w:rPr>
                <w:rFonts w:eastAsia="Times New Roman" w:cs="Calibri" w:ascii="Calibri" w:hAnsi="Calibri"/>
                <w:szCs w:val="22"/>
                <w:lang w:val="en-US" w:eastAsia="en-US"/>
              </w:rPr>
              <w:tab/>
            </w:r>
          </w:ins>
          <w:ins w:id="267" w:author="CP-180056" w:date="2018-03-22T16:23:00Z">
            <w:r>
              <w:rPr/>
              <w:t>Supplementary services associated with the IMS multimedia telephony communication service</w:t>
              <w:tab/>
            </w:r>
          </w:ins>
          <w:hyperlink w:anchor="__RefHeading___Toc509499163">
            <w:ins w:id="268" w:author="CP-180056" w:date="2018-03-22T16:23:00Z">
              <w:r>
                <w:rPr>
                  <w:rStyle w:val="IndexLink"/>
                </w:rPr>
                <w:t>44</w:t>
              </w:r>
            </w:ins>
          </w:hyperlink>
        </w:p>
        <w:p>
          <w:pPr>
            <w:pStyle w:val="Contents2"/>
            <w:rPr>
              <w:rFonts w:ascii="Calibri" w:hAnsi="Calibri" w:eastAsia="Times New Roman" w:cs="Calibri"/>
              <w:sz w:val="22"/>
              <w:szCs w:val="22"/>
              <w:lang w:val="en-US" w:eastAsia="en-US"/>
              <w:ins w:id="274" w:author="CP-180056" w:date="2018-03-22T16:23:00Z"/>
            </w:rPr>
          </w:pPr>
          <w:ins w:id="270" w:author="CP-180056" w:date="2018-03-22T16:23:00Z">
            <w:r>
              <w:rPr/>
              <w:t>12.1</w:t>
            </w:r>
          </w:ins>
          <w:ins w:id="271" w:author="CP-180056" w:date="2018-03-22T16:23:00Z">
            <w:r>
              <w:rPr>
                <w:rFonts w:eastAsia="Times New Roman" w:cs="Calibri" w:ascii="Calibri" w:hAnsi="Calibri"/>
                <w:sz w:val="22"/>
                <w:szCs w:val="22"/>
                <w:lang w:val="en-US" w:eastAsia="en-US"/>
              </w:rPr>
              <w:tab/>
            </w:r>
          </w:ins>
          <w:ins w:id="272" w:author="CP-180056" w:date="2018-03-22T16:23:00Z">
            <w:r>
              <w:rPr/>
              <w:t>General</w:t>
              <w:tab/>
            </w:r>
          </w:ins>
          <w:hyperlink w:anchor="__RefHeading___Toc509499164">
            <w:ins w:id="273" w:author="CP-180056" w:date="2018-03-22T16:23:00Z">
              <w:r>
                <w:rPr>
                  <w:rStyle w:val="IndexLink"/>
                </w:rPr>
                <w:t>44</w:t>
              </w:r>
            </w:ins>
          </w:hyperlink>
        </w:p>
        <w:p>
          <w:pPr>
            <w:pStyle w:val="Contents2"/>
            <w:rPr>
              <w:rFonts w:ascii="Calibri" w:hAnsi="Calibri" w:eastAsia="Times New Roman" w:cs="Calibri"/>
              <w:sz w:val="22"/>
              <w:szCs w:val="22"/>
              <w:lang w:val="en-US" w:eastAsia="en-US"/>
              <w:ins w:id="279" w:author="CP-180056" w:date="2018-03-22T16:23:00Z"/>
            </w:rPr>
          </w:pPr>
          <w:ins w:id="275" w:author="CP-180056" w:date="2018-03-22T16:23:00Z">
            <w:r>
              <w:rPr/>
              <w:t>12.2</w:t>
            </w:r>
          </w:ins>
          <w:ins w:id="276" w:author="CP-180056" w:date="2018-03-22T16:23:00Z">
            <w:r>
              <w:rPr>
                <w:rFonts w:eastAsia="Times New Roman" w:cs="Calibri" w:ascii="Calibri" w:hAnsi="Calibri"/>
                <w:sz w:val="22"/>
                <w:szCs w:val="22"/>
                <w:lang w:val="en-US" w:eastAsia="en-US"/>
              </w:rPr>
              <w:tab/>
            </w:r>
          </w:ins>
          <w:ins w:id="277" w:author="CP-180056" w:date="2018-03-22T16:23:00Z">
            <w:r>
              <w:rPr/>
              <w:t>Malicious Communication IDentification (MCID)</w:t>
              <w:tab/>
            </w:r>
          </w:ins>
          <w:hyperlink w:anchor="__RefHeading___Toc509499165">
            <w:ins w:id="278" w:author="CP-180056" w:date="2018-03-22T16:23:00Z">
              <w:r>
                <w:rPr>
                  <w:rStyle w:val="IndexLink"/>
                </w:rPr>
                <w:t>44</w:t>
              </w:r>
            </w:ins>
          </w:hyperlink>
        </w:p>
        <w:p>
          <w:pPr>
            <w:pStyle w:val="Contents2"/>
            <w:rPr>
              <w:rFonts w:ascii="Calibri" w:hAnsi="Calibri" w:eastAsia="Times New Roman" w:cs="Calibri"/>
              <w:sz w:val="22"/>
              <w:szCs w:val="22"/>
              <w:lang w:val="en-US" w:eastAsia="en-US"/>
              <w:ins w:id="284" w:author="CP-180056" w:date="2018-03-22T16:23:00Z"/>
            </w:rPr>
          </w:pPr>
          <w:ins w:id="280" w:author="CP-180056" w:date="2018-03-22T16:23:00Z">
            <w:r>
              <w:rPr/>
              <w:t>12.3</w:t>
            </w:r>
          </w:ins>
          <w:ins w:id="281" w:author="CP-180056" w:date="2018-03-22T16:23:00Z">
            <w:r>
              <w:rPr>
                <w:rFonts w:eastAsia="Times New Roman" w:cs="Calibri" w:ascii="Calibri" w:hAnsi="Calibri"/>
                <w:sz w:val="22"/>
                <w:szCs w:val="22"/>
                <w:lang w:val="en-US" w:eastAsia="en-US"/>
              </w:rPr>
              <w:tab/>
            </w:r>
          </w:ins>
          <w:ins w:id="282" w:author="CP-180056" w:date="2018-03-22T16:23:00Z">
            <w:r>
              <w:rPr/>
              <w:t>Originating Identification Presentation (OIP) and Originating Identification Restriction (OIR)</w:t>
              <w:tab/>
            </w:r>
          </w:ins>
          <w:hyperlink w:anchor="__RefHeading___Toc509499166">
            <w:ins w:id="283" w:author="CP-180056" w:date="2018-03-22T16:23:00Z">
              <w:r>
                <w:rPr>
                  <w:rStyle w:val="IndexLink"/>
                </w:rPr>
                <w:t>44</w:t>
              </w:r>
            </w:ins>
          </w:hyperlink>
        </w:p>
        <w:p>
          <w:pPr>
            <w:pStyle w:val="Contents2"/>
            <w:rPr>
              <w:rFonts w:ascii="Calibri" w:hAnsi="Calibri" w:eastAsia="Times New Roman" w:cs="Calibri"/>
              <w:sz w:val="22"/>
              <w:szCs w:val="22"/>
              <w:lang w:val="en-US" w:eastAsia="en-US"/>
              <w:ins w:id="289" w:author="CP-180056" w:date="2018-03-22T16:23:00Z"/>
            </w:rPr>
          </w:pPr>
          <w:ins w:id="285" w:author="CP-180056" w:date="2018-03-22T16:23:00Z">
            <w:r>
              <w:rPr/>
              <w:t>12.4</w:t>
            </w:r>
          </w:ins>
          <w:ins w:id="286" w:author="CP-180056" w:date="2018-03-22T16:23:00Z">
            <w:r>
              <w:rPr>
                <w:rFonts w:eastAsia="Times New Roman" w:cs="Calibri" w:ascii="Calibri" w:hAnsi="Calibri"/>
                <w:sz w:val="22"/>
                <w:szCs w:val="22"/>
                <w:lang w:val="en-US" w:eastAsia="en-US"/>
              </w:rPr>
              <w:tab/>
            </w:r>
          </w:ins>
          <w:ins w:id="287" w:author="CP-180056" w:date="2018-03-22T16:23:00Z">
            <w:r>
              <w:rPr/>
              <w:t>Terminating Identification Presentation (TIP) and Terminating Identification Restriction (TIR)</w:t>
              <w:tab/>
            </w:r>
          </w:ins>
          <w:hyperlink w:anchor="__RefHeading___Toc509499167">
            <w:ins w:id="288" w:author="CP-180056" w:date="2018-03-22T16:23:00Z">
              <w:r>
                <w:rPr>
                  <w:rStyle w:val="IndexLink"/>
                </w:rPr>
                <w:t>45</w:t>
              </w:r>
            </w:ins>
          </w:hyperlink>
        </w:p>
        <w:p>
          <w:pPr>
            <w:pStyle w:val="Contents2"/>
            <w:rPr>
              <w:rFonts w:ascii="Calibri" w:hAnsi="Calibri" w:eastAsia="Times New Roman" w:cs="Calibri"/>
              <w:sz w:val="22"/>
              <w:szCs w:val="22"/>
              <w:lang w:val="en-US" w:eastAsia="en-US"/>
              <w:ins w:id="294" w:author="CP-180056" w:date="2018-03-22T16:23:00Z"/>
            </w:rPr>
          </w:pPr>
          <w:ins w:id="290" w:author="CP-180056" w:date="2018-03-22T16:23:00Z">
            <w:r>
              <w:rPr/>
              <w:t>12.5</w:t>
            </w:r>
          </w:ins>
          <w:ins w:id="291" w:author="CP-180056" w:date="2018-03-22T16:23:00Z">
            <w:r>
              <w:rPr>
                <w:rFonts w:eastAsia="Times New Roman" w:cs="Calibri" w:ascii="Calibri" w:hAnsi="Calibri"/>
                <w:sz w:val="22"/>
                <w:szCs w:val="22"/>
                <w:lang w:val="en-US" w:eastAsia="en-US"/>
              </w:rPr>
              <w:tab/>
            </w:r>
          </w:ins>
          <w:ins w:id="292" w:author="CP-180056" w:date="2018-03-22T16:23:00Z">
            <w:r>
              <w:rPr/>
              <w:t>Anonymous Communication Rejection (ACR)</w:t>
              <w:tab/>
            </w:r>
          </w:ins>
          <w:hyperlink w:anchor="__RefHeading___Toc509499168">
            <w:ins w:id="293" w:author="CP-180056" w:date="2018-03-22T16:23:00Z">
              <w:r>
                <w:rPr>
                  <w:rStyle w:val="IndexLink"/>
                </w:rPr>
                <w:t>45</w:t>
              </w:r>
            </w:ins>
          </w:hyperlink>
        </w:p>
        <w:p>
          <w:pPr>
            <w:pStyle w:val="Contents2"/>
            <w:rPr>
              <w:rFonts w:ascii="Calibri" w:hAnsi="Calibri" w:eastAsia="Times New Roman" w:cs="Calibri"/>
              <w:sz w:val="22"/>
              <w:szCs w:val="22"/>
              <w:lang w:val="en-US" w:eastAsia="en-US"/>
              <w:ins w:id="299" w:author="CP-180056" w:date="2018-03-22T16:23:00Z"/>
            </w:rPr>
          </w:pPr>
          <w:ins w:id="295" w:author="CP-180056" w:date="2018-03-22T16:23:00Z">
            <w:r>
              <w:rPr/>
              <w:t>12.6</w:t>
            </w:r>
          </w:ins>
          <w:ins w:id="296" w:author="CP-180056" w:date="2018-03-22T16:23:00Z">
            <w:r>
              <w:rPr>
                <w:rFonts w:eastAsia="Times New Roman" w:cs="Calibri" w:ascii="Calibri" w:hAnsi="Calibri"/>
                <w:sz w:val="22"/>
                <w:szCs w:val="22"/>
                <w:lang w:val="en-US" w:eastAsia="en-US"/>
              </w:rPr>
              <w:tab/>
            </w:r>
          </w:ins>
          <w:ins w:id="297" w:author="CP-180056" w:date="2018-03-22T16:23:00Z">
            <w:r>
              <w:rPr/>
              <w:t>Communication DIVersion (CDIV)</w:t>
              <w:tab/>
            </w:r>
          </w:ins>
          <w:hyperlink w:anchor="__RefHeading___Toc509499169">
            <w:ins w:id="298" w:author="CP-180056" w:date="2018-03-22T16:23:00Z">
              <w:r>
                <w:rPr>
                  <w:rStyle w:val="IndexLink"/>
                </w:rPr>
                <w:t>45</w:t>
              </w:r>
            </w:ins>
          </w:hyperlink>
        </w:p>
        <w:p>
          <w:pPr>
            <w:pStyle w:val="Contents2"/>
            <w:rPr>
              <w:rFonts w:ascii="Calibri" w:hAnsi="Calibri" w:eastAsia="Times New Roman" w:cs="Calibri"/>
              <w:sz w:val="22"/>
              <w:szCs w:val="22"/>
              <w:lang w:val="en-US" w:eastAsia="en-US"/>
              <w:ins w:id="304" w:author="CP-180056" w:date="2018-03-22T16:23:00Z"/>
            </w:rPr>
          </w:pPr>
          <w:ins w:id="300" w:author="CP-180056" w:date="2018-03-22T16:23:00Z">
            <w:r>
              <w:rPr/>
              <w:t>12.7</w:t>
            </w:r>
          </w:ins>
          <w:ins w:id="301" w:author="CP-180056" w:date="2018-03-22T16:23:00Z">
            <w:r>
              <w:rPr>
                <w:rFonts w:eastAsia="Times New Roman" w:cs="Calibri" w:ascii="Calibri" w:hAnsi="Calibri"/>
                <w:sz w:val="22"/>
                <w:szCs w:val="22"/>
                <w:lang w:val="en-US" w:eastAsia="en-US"/>
              </w:rPr>
              <w:tab/>
            </w:r>
          </w:ins>
          <w:ins w:id="302" w:author="CP-180056" w:date="2018-03-22T16:23:00Z">
            <w:r>
              <w:rPr/>
              <w:t>Communication Waiting (CW)</w:t>
              <w:tab/>
            </w:r>
          </w:ins>
          <w:hyperlink w:anchor="__RefHeading___Toc509499170">
            <w:ins w:id="303" w:author="CP-180056" w:date="2018-03-22T16:23:00Z">
              <w:r>
                <w:rPr>
                  <w:rStyle w:val="IndexLink"/>
                </w:rPr>
                <w:t>46</w:t>
              </w:r>
            </w:ins>
          </w:hyperlink>
        </w:p>
        <w:p>
          <w:pPr>
            <w:pStyle w:val="Contents2"/>
            <w:rPr>
              <w:rFonts w:ascii="Calibri" w:hAnsi="Calibri" w:eastAsia="Times New Roman" w:cs="Calibri"/>
              <w:sz w:val="22"/>
              <w:szCs w:val="22"/>
              <w:lang w:val="en-US" w:eastAsia="en-US"/>
              <w:ins w:id="309" w:author="CP-180056" w:date="2018-03-22T16:23:00Z"/>
            </w:rPr>
          </w:pPr>
          <w:ins w:id="305" w:author="CP-180056" w:date="2018-03-22T16:23:00Z">
            <w:r>
              <w:rPr/>
              <w:t>12.8</w:t>
            </w:r>
          </w:ins>
          <w:ins w:id="306" w:author="CP-180056" w:date="2018-03-22T16:23:00Z">
            <w:r>
              <w:rPr>
                <w:rFonts w:eastAsia="Times New Roman" w:cs="Calibri" w:ascii="Calibri" w:hAnsi="Calibri"/>
                <w:sz w:val="22"/>
                <w:szCs w:val="22"/>
                <w:lang w:val="en-US" w:eastAsia="en-US"/>
              </w:rPr>
              <w:tab/>
            </w:r>
          </w:ins>
          <w:ins w:id="307" w:author="CP-180056" w:date="2018-03-22T16:23:00Z">
            <w:r>
              <w:rPr/>
              <w:t>Communication HOLD (HOLD)</w:t>
              <w:tab/>
            </w:r>
          </w:ins>
          <w:hyperlink w:anchor="__RefHeading___Toc509499171">
            <w:ins w:id="308" w:author="CP-180056" w:date="2018-03-22T16:23:00Z">
              <w:r>
                <w:rPr>
                  <w:rStyle w:val="IndexLink"/>
                </w:rPr>
                <w:t>46</w:t>
              </w:r>
            </w:ins>
          </w:hyperlink>
        </w:p>
        <w:p>
          <w:pPr>
            <w:pStyle w:val="Contents2"/>
            <w:rPr>
              <w:rFonts w:ascii="Calibri" w:hAnsi="Calibri" w:eastAsia="Times New Roman" w:cs="Calibri"/>
              <w:sz w:val="22"/>
              <w:szCs w:val="22"/>
              <w:lang w:val="en-US" w:eastAsia="en-US"/>
              <w:ins w:id="314" w:author="CP-180056" w:date="2018-03-22T16:23:00Z"/>
            </w:rPr>
          </w:pPr>
          <w:ins w:id="310" w:author="CP-180056" w:date="2018-03-22T16:23:00Z">
            <w:r>
              <w:rPr/>
              <w:t>12.9</w:t>
            </w:r>
          </w:ins>
          <w:ins w:id="311" w:author="CP-180056" w:date="2018-03-22T16:23:00Z">
            <w:r>
              <w:rPr>
                <w:rFonts w:eastAsia="Times New Roman" w:cs="Calibri" w:ascii="Calibri" w:hAnsi="Calibri"/>
                <w:sz w:val="22"/>
                <w:szCs w:val="22"/>
                <w:lang w:val="en-US" w:eastAsia="en-US"/>
              </w:rPr>
              <w:tab/>
            </w:r>
          </w:ins>
          <w:ins w:id="312" w:author="CP-180056" w:date="2018-03-22T16:23:00Z">
            <w:r>
              <w:rPr/>
              <w:t>Message Waiting Indication (MWI)</w:t>
              <w:tab/>
            </w:r>
          </w:ins>
          <w:hyperlink w:anchor="__RefHeading___Toc509499172">
            <w:ins w:id="313" w:author="CP-180056" w:date="2018-03-22T16:23:00Z">
              <w:r>
                <w:rPr>
                  <w:rStyle w:val="IndexLink"/>
                </w:rPr>
                <w:t>46</w:t>
              </w:r>
            </w:ins>
          </w:hyperlink>
        </w:p>
        <w:p>
          <w:pPr>
            <w:pStyle w:val="Contents2"/>
            <w:rPr>
              <w:rFonts w:ascii="Calibri" w:hAnsi="Calibri" w:eastAsia="Times New Roman" w:cs="Calibri"/>
              <w:sz w:val="22"/>
              <w:szCs w:val="22"/>
              <w:lang w:val="en-US" w:eastAsia="en-US"/>
              <w:ins w:id="319" w:author="CP-180056" w:date="2018-03-22T16:23:00Z"/>
            </w:rPr>
          </w:pPr>
          <w:ins w:id="315" w:author="CP-180056" w:date="2018-03-22T16:23:00Z">
            <w:r>
              <w:rPr/>
              <w:t>12.10</w:t>
            </w:r>
          </w:ins>
          <w:ins w:id="316" w:author="CP-180056" w:date="2018-03-22T16:23:00Z">
            <w:r>
              <w:rPr>
                <w:rFonts w:eastAsia="Times New Roman" w:cs="Calibri" w:ascii="Calibri" w:hAnsi="Calibri"/>
                <w:sz w:val="22"/>
                <w:szCs w:val="22"/>
                <w:lang w:val="en-US" w:eastAsia="en-US"/>
              </w:rPr>
              <w:tab/>
            </w:r>
          </w:ins>
          <w:ins w:id="317" w:author="CP-180056" w:date="2018-03-22T16:23:00Z">
            <w:r>
              <w:rPr/>
              <w:t>Communication Barring (CB)</w:t>
              <w:tab/>
            </w:r>
          </w:ins>
          <w:hyperlink w:anchor="__RefHeading___Toc509499173">
            <w:ins w:id="318" w:author="CP-180056" w:date="2018-03-22T16:23:00Z">
              <w:r>
                <w:rPr>
                  <w:rStyle w:val="IndexLink"/>
                </w:rPr>
                <w:t>47</w:t>
              </w:r>
            </w:ins>
          </w:hyperlink>
        </w:p>
        <w:p>
          <w:pPr>
            <w:pStyle w:val="Contents3"/>
            <w:rPr>
              <w:rFonts w:ascii="Calibri" w:hAnsi="Calibri" w:eastAsia="Times New Roman" w:cs="Calibri"/>
              <w:sz w:val="22"/>
              <w:szCs w:val="22"/>
              <w:lang w:val="en-US" w:eastAsia="en-US"/>
              <w:ins w:id="324" w:author="CP-180056" w:date="2018-03-22T16:23:00Z"/>
            </w:rPr>
          </w:pPr>
          <w:ins w:id="320" w:author="CP-180056" w:date="2018-03-22T16:23:00Z">
            <w:r>
              <w:rPr/>
              <w:t>12.10.1</w:t>
            </w:r>
          </w:ins>
          <w:ins w:id="321" w:author="CP-180056" w:date="2018-03-22T16:23:00Z">
            <w:r>
              <w:rPr>
                <w:rFonts w:eastAsia="Times New Roman" w:cs="Calibri" w:ascii="Calibri" w:hAnsi="Calibri"/>
                <w:sz w:val="22"/>
                <w:szCs w:val="22"/>
                <w:lang w:val="en-US" w:eastAsia="en-US"/>
              </w:rPr>
              <w:tab/>
            </w:r>
          </w:ins>
          <w:ins w:id="322" w:author="CP-180056" w:date="2018-03-22T16:23:00Z">
            <w:r>
              <w:rPr/>
              <w:t>Incoming Communication Barring (ICB)</w:t>
              <w:tab/>
            </w:r>
          </w:ins>
          <w:hyperlink w:anchor="__RefHeading___Toc509499174">
            <w:ins w:id="323" w:author="CP-180056" w:date="2018-03-22T16:23:00Z">
              <w:r>
                <w:rPr>
                  <w:rStyle w:val="IndexLink"/>
                </w:rPr>
                <w:t>47</w:t>
              </w:r>
            </w:ins>
          </w:hyperlink>
        </w:p>
        <w:p>
          <w:pPr>
            <w:pStyle w:val="Contents3"/>
            <w:rPr>
              <w:rFonts w:ascii="Calibri" w:hAnsi="Calibri" w:eastAsia="Times New Roman" w:cs="Calibri"/>
              <w:sz w:val="22"/>
              <w:szCs w:val="22"/>
              <w:lang w:val="en-US" w:eastAsia="en-US"/>
              <w:ins w:id="329" w:author="CP-180056" w:date="2018-03-22T16:23:00Z"/>
            </w:rPr>
          </w:pPr>
          <w:ins w:id="325" w:author="CP-180056" w:date="2018-03-22T16:23:00Z">
            <w:r>
              <w:rPr/>
              <w:t>12.10.2</w:t>
            </w:r>
          </w:ins>
          <w:ins w:id="326" w:author="CP-180056" w:date="2018-03-22T16:23:00Z">
            <w:r>
              <w:rPr>
                <w:rFonts w:eastAsia="Times New Roman" w:cs="Calibri" w:ascii="Calibri" w:hAnsi="Calibri"/>
                <w:sz w:val="22"/>
                <w:szCs w:val="22"/>
                <w:lang w:val="en-US" w:eastAsia="en-US"/>
              </w:rPr>
              <w:tab/>
            </w:r>
          </w:ins>
          <w:ins w:id="327" w:author="CP-180056" w:date="2018-03-22T16:23:00Z">
            <w:r>
              <w:rPr/>
              <w:t>Outgoing Communication Barring (OCB)</w:t>
              <w:tab/>
            </w:r>
          </w:ins>
          <w:hyperlink w:anchor="__RefHeading___Toc509499175">
            <w:ins w:id="328" w:author="CP-180056" w:date="2018-03-22T16:23:00Z">
              <w:r>
                <w:rPr>
                  <w:rStyle w:val="IndexLink"/>
                </w:rPr>
                <w:t>47</w:t>
              </w:r>
            </w:ins>
          </w:hyperlink>
        </w:p>
        <w:p>
          <w:pPr>
            <w:pStyle w:val="Contents2"/>
            <w:rPr>
              <w:rFonts w:ascii="Calibri" w:hAnsi="Calibri" w:eastAsia="Times New Roman" w:cs="Calibri"/>
              <w:sz w:val="22"/>
              <w:szCs w:val="22"/>
              <w:lang w:val="en-US" w:eastAsia="en-US"/>
              <w:ins w:id="334" w:author="CP-180056" w:date="2018-03-22T16:23:00Z"/>
            </w:rPr>
          </w:pPr>
          <w:ins w:id="330" w:author="CP-180056" w:date="2018-03-22T16:23:00Z">
            <w:r>
              <w:rPr/>
              <w:t>12.11</w:t>
            </w:r>
          </w:ins>
          <w:ins w:id="331" w:author="CP-180056" w:date="2018-03-22T16:23:00Z">
            <w:r>
              <w:rPr>
                <w:rFonts w:eastAsia="Times New Roman" w:cs="Calibri" w:ascii="Calibri" w:hAnsi="Calibri"/>
                <w:sz w:val="22"/>
                <w:szCs w:val="22"/>
                <w:lang w:val="en-US" w:eastAsia="en-US"/>
              </w:rPr>
              <w:tab/>
            </w:r>
          </w:ins>
          <w:ins w:id="332" w:author="CP-180056" w:date="2018-03-22T16:23:00Z">
            <w:r>
              <w:rPr/>
              <w:t>Completion of Communications to Busy Subscriber (CCBS)</w:t>
              <w:tab/>
            </w:r>
          </w:ins>
          <w:hyperlink w:anchor="__RefHeading___Toc509499176">
            <w:ins w:id="333" w:author="CP-180056" w:date="2018-03-22T16:23:00Z">
              <w:r>
                <w:rPr>
                  <w:rStyle w:val="IndexLink"/>
                </w:rPr>
                <w:t>47</w:t>
              </w:r>
            </w:ins>
          </w:hyperlink>
        </w:p>
        <w:p>
          <w:pPr>
            <w:pStyle w:val="Contents2"/>
            <w:rPr>
              <w:rFonts w:ascii="Calibri" w:hAnsi="Calibri" w:eastAsia="Times New Roman" w:cs="Calibri"/>
              <w:sz w:val="22"/>
              <w:szCs w:val="22"/>
              <w:lang w:val="en-US" w:eastAsia="en-US"/>
              <w:ins w:id="339" w:author="CP-180056" w:date="2018-03-22T16:23:00Z"/>
            </w:rPr>
          </w:pPr>
          <w:ins w:id="335" w:author="CP-180056" w:date="2018-03-22T16:23:00Z">
            <w:r>
              <w:rPr/>
              <w:t>12.12</w:t>
            </w:r>
          </w:ins>
          <w:ins w:id="336" w:author="CP-180056" w:date="2018-03-22T16:23:00Z">
            <w:r>
              <w:rPr>
                <w:rFonts w:eastAsia="Times New Roman" w:cs="Calibri" w:ascii="Calibri" w:hAnsi="Calibri"/>
                <w:sz w:val="22"/>
                <w:szCs w:val="22"/>
                <w:lang w:val="en-US" w:eastAsia="en-US"/>
              </w:rPr>
              <w:tab/>
            </w:r>
          </w:ins>
          <w:ins w:id="337" w:author="CP-180056" w:date="2018-03-22T16:23:00Z">
            <w:r>
              <w:rPr/>
              <w:t>Completion of Communications by No Reply (CCNR)</w:t>
              <w:tab/>
            </w:r>
          </w:ins>
          <w:hyperlink w:anchor="__RefHeading___Toc509499177">
            <w:ins w:id="338" w:author="CP-180056" w:date="2018-03-22T16:23:00Z">
              <w:r>
                <w:rPr>
                  <w:rStyle w:val="IndexLink"/>
                </w:rPr>
                <w:t>48</w:t>
              </w:r>
            </w:ins>
          </w:hyperlink>
        </w:p>
        <w:p>
          <w:pPr>
            <w:pStyle w:val="Contents2"/>
            <w:rPr>
              <w:rFonts w:ascii="Calibri" w:hAnsi="Calibri" w:eastAsia="Times New Roman" w:cs="Calibri"/>
              <w:sz w:val="22"/>
              <w:szCs w:val="22"/>
              <w:lang w:val="en-US" w:eastAsia="en-US"/>
              <w:ins w:id="344" w:author="CP-180056" w:date="2018-03-22T16:23:00Z"/>
            </w:rPr>
          </w:pPr>
          <w:ins w:id="340" w:author="CP-180056" w:date="2018-03-22T16:23:00Z">
            <w:r>
              <w:rPr/>
              <w:t>12.13</w:t>
            </w:r>
          </w:ins>
          <w:ins w:id="341" w:author="CP-180056" w:date="2018-03-22T16:23:00Z">
            <w:r>
              <w:rPr>
                <w:rFonts w:eastAsia="Times New Roman" w:cs="Calibri" w:ascii="Calibri" w:hAnsi="Calibri"/>
                <w:sz w:val="22"/>
                <w:szCs w:val="22"/>
                <w:lang w:val="en-US" w:eastAsia="en-US"/>
              </w:rPr>
              <w:tab/>
            </w:r>
          </w:ins>
          <w:ins w:id="342" w:author="CP-180056" w:date="2018-03-22T16:23:00Z">
            <w:r>
              <w:rPr/>
              <w:t>Explicit Communication Transfer (ECT)</w:t>
              <w:tab/>
            </w:r>
          </w:ins>
          <w:hyperlink w:anchor="__RefHeading___Toc509499178">
            <w:ins w:id="343" w:author="CP-180056" w:date="2018-03-22T16:23:00Z">
              <w:r>
                <w:rPr>
                  <w:rStyle w:val="IndexLink"/>
                </w:rPr>
                <w:t>48</w:t>
              </w:r>
            </w:ins>
          </w:hyperlink>
        </w:p>
        <w:p>
          <w:pPr>
            <w:pStyle w:val="Contents3"/>
            <w:rPr>
              <w:rFonts w:ascii="Calibri" w:hAnsi="Calibri" w:eastAsia="Times New Roman" w:cs="Calibri"/>
              <w:sz w:val="22"/>
              <w:szCs w:val="22"/>
              <w:lang w:val="en-US" w:eastAsia="en-US"/>
              <w:ins w:id="349" w:author="CP-180056" w:date="2018-03-22T16:23:00Z"/>
            </w:rPr>
          </w:pPr>
          <w:ins w:id="345" w:author="CP-180056" w:date="2018-03-22T16:23:00Z">
            <w:r>
              <w:rPr/>
              <w:t>12.13.1</w:t>
            </w:r>
          </w:ins>
          <w:ins w:id="346" w:author="CP-180056" w:date="2018-03-22T16:23:00Z">
            <w:r>
              <w:rPr>
                <w:rFonts w:eastAsia="Times New Roman" w:cs="Calibri" w:ascii="Calibri" w:hAnsi="Calibri"/>
                <w:sz w:val="22"/>
                <w:szCs w:val="22"/>
                <w:lang w:val="en-US" w:eastAsia="en-US"/>
              </w:rPr>
              <w:tab/>
            </w:r>
          </w:ins>
          <w:ins w:id="347" w:author="CP-180056" w:date="2018-03-22T16:23:00Z">
            <w:r>
              <w:rPr/>
              <w:t>Consultative and blind transfer</w:t>
              <w:tab/>
            </w:r>
          </w:ins>
          <w:hyperlink w:anchor="__RefHeading___Toc509499179">
            <w:ins w:id="348" w:author="CP-180056" w:date="2018-03-22T16:23:00Z">
              <w:r>
                <w:rPr>
                  <w:rStyle w:val="IndexLink"/>
                </w:rPr>
                <w:t>48</w:t>
              </w:r>
            </w:ins>
          </w:hyperlink>
        </w:p>
        <w:p>
          <w:pPr>
            <w:pStyle w:val="Contents3"/>
            <w:rPr>
              <w:rFonts w:ascii="Calibri" w:hAnsi="Calibri" w:eastAsia="Times New Roman" w:cs="Calibri"/>
              <w:sz w:val="22"/>
              <w:szCs w:val="22"/>
              <w:lang w:val="en-US" w:eastAsia="en-US"/>
              <w:ins w:id="354" w:author="CP-180056" w:date="2018-03-22T16:23:00Z"/>
            </w:rPr>
          </w:pPr>
          <w:ins w:id="350" w:author="CP-180056" w:date="2018-03-22T16:23:00Z">
            <w:r>
              <w:rPr/>
              <w:t>12.13.2</w:t>
            </w:r>
          </w:ins>
          <w:ins w:id="351" w:author="CP-180056" w:date="2018-03-22T16:23:00Z">
            <w:r>
              <w:rPr>
                <w:rFonts w:eastAsia="Times New Roman" w:cs="Calibri" w:ascii="Calibri" w:hAnsi="Calibri"/>
                <w:sz w:val="22"/>
                <w:szCs w:val="22"/>
                <w:lang w:val="en-US" w:eastAsia="en-US"/>
              </w:rPr>
              <w:tab/>
            </w:r>
          </w:ins>
          <w:ins w:id="352" w:author="CP-180056" w:date="2018-03-22T16:23:00Z">
            <w:r>
              <w:rPr/>
              <w:t>Assured transfer</w:t>
              <w:tab/>
            </w:r>
          </w:ins>
          <w:hyperlink w:anchor="__RefHeading___Toc509499180">
            <w:ins w:id="353" w:author="CP-180056" w:date="2018-03-22T16:23:00Z">
              <w:r>
                <w:rPr>
                  <w:rStyle w:val="IndexLink"/>
                </w:rPr>
                <w:t>49</w:t>
              </w:r>
            </w:ins>
          </w:hyperlink>
        </w:p>
        <w:p>
          <w:pPr>
            <w:pStyle w:val="Contents2"/>
            <w:rPr>
              <w:rFonts w:ascii="Calibri" w:hAnsi="Calibri" w:eastAsia="Times New Roman" w:cs="Calibri"/>
              <w:sz w:val="22"/>
              <w:szCs w:val="22"/>
              <w:lang w:val="en-US" w:eastAsia="en-US"/>
              <w:ins w:id="359" w:author="CP-180056" w:date="2018-03-22T16:23:00Z"/>
            </w:rPr>
          </w:pPr>
          <w:ins w:id="355" w:author="CP-180056" w:date="2018-03-22T16:23:00Z">
            <w:r>
              <w:rPr/>
              <w:t>12.14</w:t>
            </w:r>
          </w:ins>
          <w:ins w:id="356" w:author="CP-180056" w:date="2018-03-22T16:23:00Z">
            <w:r>
              <w:rPr>
                <w:rFonts w:eastAsia="Times New Roman" w:cs="Calibri" w:ascii="Calibri" w:hAnsi="Calibri"/>
                <w:sz w:val="22"/>
                <w:szCs w:val="22"/>
                <w:lang w:val="en-US" w:eastAsia="en-US"/>
              </w:rPr>
              <w:tab/>
            </w:r>
          </w:ins>
          <w:ins w:id="357" w:author="CP-180056" w:date="2018-03-22T16:23:00Z">
            <w:r>
              <w:rPr/>
              <w:t>Customized Alerting Tone (CAT)</w:t>
              <w:tab/>
            </w:r>
          </w:ins>
          <w:hyperlink w:anchor="__RefHeading___Toc509499181">
            <w:ins w:id="358" w:author="CP-180056" w:date="2018-03-22T16:23:00Z">
              <w:r>
                <w:rPr>
                  <w:rStyle w:val="IndexLink"/>
                </w:rPr>
                <w:t>49</w:t>
              </w:r>
            </w:ins>
          </w:hyperlink>
        </w:p>
        <w:p>
          <w:pPr>
            <w:pStyle w:val="Contents2"/>
            <w:rPr>
              <w:rFonts w:ascii="Calibri" w:hAnsi="Calibri" w:eastAsia="Times New Roman" w:cs="Calibri"/>
              <w:sz w:val="22"/>
              <w:szCs w:val="22"/>
              <w:lang w:val="en-US" w:eastAsia="en-US"/>
              <w:ins w:id="364" w:author="CP-180056" w:date="2018-03-22T16:23:00Z"/>
            </w:rPr>
          </w:pPr>
          <w:ins w:id="360" w:author="CP-180056" w:date="2018-03-22T16:23:00Z">
            <w:r>
              <w:rPr/>
              <w:t>12.15</w:t>
            </w:r>
          </w:ins>
          <w:ins w:id="361" w:author="CP-180056" w:date="2018-03-22T16:23:00Z">
            <w:r>
              <w:rPr>
                <w:rFonts w:eastAsia="Times New Roman" w:cs="Calibri" w:ascii="Calibri" w:hAnsi="Calibri"/>
                <w:sz w:val="22"/>
                <w:szCs w:val="22"/>
                <w:lang w:val="en-US" w:eastAsia="en-US"/>
              </w:rPr>
              <w:tab/>
            </w:r>
          </w:ins>
          <w:ins w:id="362" w:author="CP-180056" w:date="2018-03-22T16:23:00Z">
            <w:r>
              <w:rPr/>
              <w:t>Customized Ringing Signal (CRS)</w:t>
              <w:tab/>
            </w:r>
          </w:ins>
          <w:hyperlink w:anchor="__RefHeading___Toc509499182">
            <w:ins w:id="363" w:author="CP-180056" w:date="2018-03-22T16:23:00Z">
              <w:r>
                <w:rPr>
                  <w:rStyle w:val="IndexLink"/>
                </w:rPr>
                <w:t>49</w:t>
              </w:r>
            </w:ins>
          </w:hyperlink>
        </w:p>
        <w:p>
          <w:pPr>
            <w:pStyle w:val="Contents2"/>
            <w:rPr>
              <w:rFonts w:ascii="Calibri" w:hAnsi="Calibri" w:eastAsia="Times New Roman" w:cs="Calibri"/>
              <w:sz w:val="22"/>
              <w:szCs w:val="22"/>
              <w:lang w:val="en-US" w:eastAsia="en-US"/>
              <w:ins w:id="369" w:author="CP-180056" w:date="2018-03-22T16:23:00Z"/>
            </w:rPr>
          </w:pPr>
          <w:ins w:id="365" w:author="CP-180056" w:date="2018-03-22T16:23:00Z">
            <w:r>
              <w:rPr/>
              <w:t>12.16</w:t>
            </w:r>
          </w:ins>
          <w:ins w:id="366" w:author="CP-180056" w:date="2018-03-22T16:23:00Z">
            <w:r>
              <w:rPr>
                <w:rFonts w:eastAsia="Times New Roman" w:cs="Calibri" w:ascii="Calibri" w:hAnsi="Calibri"/>
                <w:sz w:val="22"/>
                <w:szCs w:val="22"/>
                <w:lang w:val="en-US" w:eastAsia="en-US"/>
              </w:rPr>
              <w:tab/>
            </w:r>
          </w:ins>
          <w:ins w:id="367" w:author="CP-180056" w:date="2018-03-22T16:23:00Z">
            <w:r>
              <w:rPr/>
              <w:t>Closed User Group (CUG)</w:t>
              <w:tab/>
            </w:r>
          </w:ins>
          <w:hyperlink w:anchor="__RefHeading___Toc509499183">
            <w:ins w:id="368" w:author="CP-180056" w:date="2018-03-22T16:23:00Z">
              <w:r>
                <w:rPr>
                  <w:rStyle w:val="IndexLink"/>
                </w:rPr>
                <w:t>50</w:t>
              </w:r>
            </w:ins>
          </w:hyperlink>
        </w:p>
        <w:p>
          <w:pPr>
            <w:pStyle w:val="Contents2"/>
            <w:rPr>
              <w:rFonts w:ascii="Calibri" w:hAnsi="Calibri" w:eastAsia="Times New Roman" w:cs="Calibri"/>
              <w:sz w:val="22"/>
              <w:szCs w:val="22"/>
              <w:lang w:val="en-US" w:eastAsia="en-US"/>
              <w:ins w:id="374" w:author="CP-180056" w:date="2018-03-22T16:23:00Z"/>
            </w:rPr>
          </w:pPr>
          <w:ins w:id="370" w:author="CP-180056" w:date="2018-03-22T16:23:00Z">
            <w:r>
              <w:rPr/>
              <w:t>12.17</w:t>
            </w:r>
          </w:ins>
          <w:ins w:id="371" w:author="CP-180056" w:date="2018-03-22T16:23:00Z">
            <w:r>
              <w:rPr>
                <w:rFonts w:eastAsia="Times New Roman" w:cs="Calibri" w:ascii="Calibri" w:hAnsi="Calibri"/>
                <w:sz w:val="22"/>
                <w:szCs w:val="22"/>
                <w:lang w:val="en-US" w:eastAsia="en-US"/>
              </w:rPr>
              <w:tab/>
            </w:r>
          </w:ins>
          <w:ins w:id="372" w:author="CP-180056" w:date="2018-03-22T16:23:00Z">
            <w:r>
              <w:rPr/>
              <w:t>Personal Network Management (PNM)</w:t>
              <w:tab/>
            </w:r>
          </w:ins>
          <w:hyperlink w:anchor="__RefHeading___Toc509499184">
            <w:ins w:id="373" w:author="CP-180056" w:date="2018-03-22T16:23:00Z">
              <w:r>
                <w:rPr>
                  <w:rStyle w:val="IndexLink"/>
                </w:rPr>
                <w:t>50</w:t>
              </w:r>
            </w:ins>
          </w:hyperlink>
        </w:p>
        <w:p>
          <w:pPr>
            <w:pStyle w:val="Contents2"/>
            <w:rPr>
              <w:rFonts w:ascii="Calibri" w:hAnsi="Calibri" w:eastAsia="Times New Roman" w:cs="Calibri"/>
              <w:sz w:val="22"/>
              <w:szCs w:val="22"/>
              <w:lang w:val="en-US" w:eastAsia="en-US"/>
              <w:ins w:id="379" w:author="CP-180056" w:date="2018-03-22T16:23:00Z"/>
            </w:rPr>
          </w:pPr>
          <w:ins w:id="375" w:author="CP-180056" w:date="2018-03-22T16:23:00Z">
            <w:r>
              <w:rPr/>
              <w:t>12.18</w:t>
            </w:r>
          </w:ins>
          <w:ins w:id="376" w:author="CP-180056" w:date="2018-03-22T16:23:00Z">
            <w:r>
              <w:rPr>
                <w:rFonts w:eastAsia="Times New Roman" w:cs="Calibri" w:ascii="Calibri" w:hAnsi="Calibri"/>
                <w:sz w:val="22"/>
                <w:szCs w:val="22"/>
                <w:lang w:val="en-US" w:eastAsia="en-US"/>
              </w:rPr>
              <w:tab/>
            </w:r>
          </w:ins>
          <w:ins w:id="377" w:author="CP-180056" w:date="2018-03-22T16:23:00Z">
            <w:r>
              <w:rPr/>
              <w:t>Three-Party (3PTY)</w:t>
              <w:tab/>
            </w:r>
          </w:ins>
          <w:hyperlink w:anchor="__RefHeading___Toc509499185">
            <w:ins w:id="378" w:author="CP-180056" w:date="2018-03-22T16:23:00Z">
              <w:r>
                <w:rPr>
                  <w:rStyle w:val="IndexLink"/>
                </w:rPr>
                <w:t>50</w:t>
              </w:r>
            </w:ins>
          </w:hyperlink>
        </w:p>
        <w:p>
          <w:pPr>
            <w:pStyle w:val="Contents2"/>
            <w:rPr>
              <w:rFonts w:ascii="Calibri" w:hAnsi="Calibri" w:eastAsia="Times New Roman" w:cs="Calibri"/>
              <w:sz w:val="22"/>
              <w:szCs w:val="22"/>
              <w:lang w:val="en-US" w:eastAsia="en-US"/>
              <w:ins w:id="384" w:author="CP-180056" w:date="2018-03-22T16:23:00Z"/>
            </w:rPr>
          </w:pPr>
          <w:ins w:id="380" w:author="CP-180056" w:date="2018-03-22T16:23:00Z">
            <w:r>
              <w:rPr/>
              <w:t>12.19</w:t>
            </w:r>
          </w:ins>
          <w:ins w:id="381" w:author="CP-180056" w:date="2018-03-22T16:23:00Z">
            <w:r>
              <w:rPr>
                <w:rFonts w:eastAsia="Times New Roman" w:cs="Calibri" w:ascii="Calibri" w:hAnsi="Calibri"/>
                <w:sz w:val="22"/>
                <w:szCs w:val="22"/>
                <w:lang w:val="en-US" w:eastAsia="en-US"/>
              </w:rPr>
              <w:tab/>
            </w:r>
          </w:ins>
          <w:ins w:id="382" w:author="CP-180056" w:date="2018-03-22T16:23:00Z">
            <w:r>
              <w:rPr/>
              <w:t>Conference (CONF)</w:t>
              <w:tab/>
            </w:r>
          </w:ins>
          <w:hyperlink w:anchor="__RefHeading___Toc509499186">
            <w:ins w:id="383" w:author="CP-180056" w:date="2018-03-22T16:23:00Z">
              <w:r>
                <w:rPr>
                  <w:rStyle w:val="IndexLink"/>
                </w:rPr>
                <w:t>50</w:t>
              </w:r>
            </w:ins>
          </w:hyperlink>
        </w:p>
        <w:p>
          <w:pPr>
            <w:pStyle w:val="Contents2"/>
            <w:rPr>
              <w:rFonts w:ascii="Calibri" w:hAnsi="Calibri" w:eastAsia="Times New Roman" w:cs="Calibri"/>
              <w:sz w:val="22"/>
              <w:szCs w:val="22"/>
              <w:lang w:val="en-US" w:eastAsia="en-US"/>
              <w:ins w:id="389" w:author="CP-180056" w:date="2018-03-22T16:23:00Z"/>
            </w:rPr>
          </w:pPr>
          <w:ins w:id="385" w:author="CP-180056" w:date="2018-03-22T16:23:00Z">
            <w:r>
              <w:rPr/>
              <w:t>12.20</w:t>
            </w:r>
          </w:ins>
          <w:ins w:id="386" w:author="CP-180056" w:date="2018-03-22T16:23:00Z">
            <w:r>
              <w:rPr>
                <w:rFonts w:eastAsia="Times New Roman" w:cs="Calibri" w:ascii="Calibri" w:hAnsi="Calibri"/>
                <w:sz w:val="22"/>
                <w:szCs w:val="22"/>
                <w:lang w:val="en-US" w:eastAsia="en-US"/>
              </w:rPr>
              <w:tab/>
            </w:r>
          </w:ins>
          <w:ins w:id="387" w:author="CP-180056" w:date="2018-03-22T16:23:00Z">
            <w:r>
              <w:rPr/>
              <w:t>Flexible Alerting (FA)</w:t>
              <w:tab/>
            </w:r>
          </w:ins>
          <w:hyperlink w:anchor="__RefHeading___Toc509499187">
            <w:ins w:id="388" w:author="CP-180056" w:date="2018-03-22T16:23:00Z">
              <w:r>
                <w:rPr>
                  <w:rStyle w:val="IndexLink"/>
                </w:rPr>
                <w:t>51</w:t>
              </w:r>
            </w:ins>
          </w:hyperlink>
        </w:p>
        <w:p>
          <w:pPr>
            <w:pStyle w:val="Contents2"/>
            <w:rPr>
              <w:rFonts w:ascii="Calibri" w:hAnsi="Calibri" w:eastAsia="Times New Roman" w:cs="Calibri"/>
              <w:sz w:val="22"/>
              <w:szCs w:val="22"/>
              <w:lang w:val="en-US" w:eastAsia="en-US"/>
              <w:ins w:id="394" w:author="CP-180056" w:date="2018-03-22T16:23:00Z"/>
            </w:rPr>
          </w:pPr>
          <w:ins w:id="390" w:author="CP-180056" w:date="2018-03-22T16:23:00Z">
            <w:r>
              <w:rPr/>
              <w:t>12.21</w:t>
            </w:r>
          </w:ins>
          <w:ins w:id="391" w:author="CP-180056" w:date="2018-03-22T16:23:00Z">
            <w:r>
              <w:rPr>
                <w:rFonts w:eastAsia="Times New Roman" w:cs="Calibri" w:ascii="Calibri" w:hAnsi="Calibri"/>
                <w:sz w:val="22"/>
                <w:szCs w:val="22"/>
                <w:lang w:val="en-US" w:eastAsia="en-US"/>
              </w:rPr>
              <w:tab/>
            </w:r>
          </w:ins>
          <w:ins w:id="392" w:author="CP-180056" w:date="2018-03-22T16:23:00Z">
            <w:r>
              <w:rPr/>
              <w:t>Announcements</w:t>
              <w:tab/>
            </w:r>
          </w:ins>
          <w:hyperlink w:anchor="__RefHeading___Toc509499188">
            <w:ins w:id="393" w:author="CP-180056" w:date="2018-03-22T16:23:00Z">
              <w:r>
                <w:rPr>
                  <w:rStyle w:val="IndexLink"/>
                </w:rPr>
                <w:t>51</w:t>
              </w:r>
            </w:ins>
          </w:hyperlink>
        </w:p>
        <w:p>
          <w:pPr>
            <w:pStyle w:val="Contents3"/>
            <w:rPr>
              <w:rFonts w:ascii="Calibri" w:hAnsi="Calibri" w:eastAsia="Times New Roman" w:cs="Calibri"/>
              <w:sz w:val="22"/>
              <w:szCs w:val="22"/>
              <w:lang w:val="en-US" w:eastAsia="en-US"/>
              <w:ins w:id="399" w:author="CP-180056" w:date="2018-03-22T16:23:00Z"/>
            </w:rPr>
          </w:pPr>
          <w:ins w:id="395" w:author="CP-180056" w:date="2018-03-22T16:23:00Z">
            <w:r>
              <w:rPr/>
              <w:t>12.21.1</w:t>
            </w:r>
          </w:ins>
          <w:ins w:id="396" w:author="CP-180056" w:date="2018-03-22T16:23:00Z">
            <w:r>
              <w:rPr>
                <w:rFonts w:eastAsia="Times New Roman" w:cs="Calibri" w:ascii="Calibri" w:hAnsi="Calibri"/>
                <w:sz w:val="22"/>
                <w:szCs w:val="22"/>
                <w:lang w:val="en-US" w:eastAsia="en-US"/>
              </w:rPr>
              <w:tab/>
            </w:r>
          </w:ins>
          <w:ins w:id="397" w:author="CP-180056" w:date="2018-03-22T16:23:00Z">
            <w:r>
              <w:rPr/>
              <w:t>General</w:t>
              <w:tab/>
            </w:r>
          </w:ins>
          <w:hyperlink w:anchor="__RefHeading___Toc509499189">
            <w:ins w:id="398" w:author="CP-180056" w:date="2018-03-22T16:23:00Z">
              <w:r>
                <w:rPr>
                  <w:rStyle w:val="IndexLink"/>
                </w:rPr>
                <w:t>51</w:t>
              </w:r>
            </w:ins>
          </w:hyperlink>
        </w:p>
        <w:p>
          <w:pPr>
            <w:pStyle w:val="Contents3"/>
            <w:rPr>
              <w:rFonts w:ascii="Calibri" w:hAnsi="Calibri" w:eastAsia="Times New Roman" w:cs="Calibri"/>
              <w:sz w:val="22"/>
              <w:szCs w:val="22"/>
              <w:lang w:val="en-US" w:eastAsia="en-US"/>
              <w:ins w:id="404" w:author="CP-180056" w:date="2018-03-22T16:23:00Z"/>
            </w:rPr>
          </w:pPr>
          <w:ins w:id="400" w:author="CP-180056" w:date="2018-03-22T16:23:00Z">
            <w:r>
              <w:rPr/>
              <w:t>12.21.2</w:t>
            </w:r>
          </w:ins>
          <w:ins w:id="401" w:author="CP-180056" w:date="2018-03-22T16:23:00Z">
            <w:r>
              <w:rPr>
                <w:rFonts w:eastAsia="Times New Roman" w:cs="Calibri" w:ascii="Calibri" w:hAnsi="Calibri"/>
                <w:sz w:val="22"/>
                <w:szCs w:val="22"/>
                <w:lang w:val="en-US" w:eastAsia="en-US"/>
              </w:rPr>
              <w:tab/>
            </w:r>
          </w:ins>
          <w:ins w:id="402" w:author="CP-180056" w:date="2018-03-22T16:23:00Z">
            <w:r>
              <w:rPr/>
              <w:t>Providing announcements during the establishment of a communication session</w:t>
              <w:tab/>
            </w:r>
          </w:ins>
          <w:hyperlink w:anchor="__RefHeading___Toc509499190">
            <w:ins w:id="403" w:author="CP-180056" w:date="2018-03-22T16:23:00Z">
              <w:r>
                <w:rPr>
                  <w:rStyle w:val="IndexLink"/>
                </w:rPr>
                <w:t>51</w:t>
              </w:r>
            </w:ins>
          </w:hyperlink>
        </w:p>
        <w:p>
          <w:pPr>
            <w:pStyle w:val="Contents3"/>
            <w:rPr>
              <w:rFonts w:ascii="Calibri" w:hAnsi="Calibri" w:eastAsia="Times New Roman" w:cs="Calibri"/>
              <w:sz w:val="22"/>
              <w:szCs w:val="22"/>
              <w:lang w:val="en-US" w:eastAsia="en-US"/>
              <w:ins w:id="409" w:author="CP-180056" w:date="2018-03-22T16:23:00Z"/>
            </w:rPr>
          </w:pPr>
          <w:ins w:id="405" w:author="CP-180056" w:date="2018-03-22T16:23:00Z">
            <w:r>
              <w:rPr/>
              <w:t>12.21.3</w:t>
            </w:r>
          </w:ins>
          <w:ins w:id="406" w:author="CP-180056" w:date="2018-03-22T16:23:00Z">
            <w:r>
              <w:rPr>
                <w:rFonts w:eastAsia="Times New Roman" w:cs="Calibri" w:ascii="Calibri" w:hAnsi="Calibri"/>
                <w:sz w:val="22"/>
                <w:szCs w:val="22"/>
                <w:lang w:val="en-US" w:eastAsia="en-US"/>
              </w:rPr>
              <w:tab/>
            </w:r>
          </w:ins>
          <w:ins w:id="407" w:author="CP-180056" w:date="2018-03-22T16:23:00Z">
            <w:r>
              <w:rPr/>
              <w:t>Providing announcements during an established communication session</w:t>
              <w:tab/>
            </w:r>
          </w:ins>
          <w:hyperlink w:anchor="__RefHeading___Toc509499191">
            <w:ins w:id="408" w:author="CP-180056" w:date="2018-03-22T16:23:00Z">
              <w:r>
                <w:rPr>
                  <w:rStyle w:val="IndexLink"/>
                </w:rPr>
                <w:t>52</w:t>
              </w:r>
            </w:ins>
          </w:hyperlink>
        </w:p>
        <w:p>
          <w:pPr>
            <w:pStyle w:val="Contents3"/>
            <w:rPr>
              <w:rFonts w:ascii="Calibri" w:hAnsi="Calibri" w:eastAsia="Times New Roman" w:cs="Calibri"/>
              <w:sz w:val="22"/>
              <w:szCs w:val="22"/>
              <w:lang w:val="en-US" w:eastAsia="en-US"/>
              <w:ins w:id="415" w:author="CP-180056" w:date="2018-03-22T16:23:00Z"/>
            </w:rPr>
          </w:pPr>
          <w:ins w:id="410" w:author="CP-180056" w:date="2018-03-22T16:23:00Z">
            <w:r>
              <w:rPr/>
              <w:t>12.21.</w:t>
            </w:r>
          </w:ins>
          <w:ins w:id="411" w:author="CP-180056" w:date="2018-03-22T16:23:00Z">
            <w:r>
              <w:rPr>
                <w:lang w:val="en-US" w:eastAsia="en-US"/>
              </w:rPr>
              <w:t>4</w:t>
            </w:r>
          </w:ins>
          <w:ins w:id="412" w:author="CP-180056" w:date="2018-03-22T16:23:00Z">
            <w:r>
              <w:rPr>
                <w:rFonts w:eastAsia="Times New Roman" w:cs="Calibri" w:ascii="Calibri" w:hAnsi="Calibri"/>
                <w:sz w:val="22"/>
                <w:szCs w:val="22"/>
                <w:lang w:val="en-US" w:eastAsia="en-US"/>
              </w:rPr>
              <w:tab/>
            </w:r>
          </w:ins>
          <w:ins w:id="413" w:author="CP-180056" w:date="2018-03-22T16:23:00Z">
            <w:r>
              <w:rPr/>
              <w:t>Providing announcements when communication request is rejected</w:t>
              <w:tab/>
            </w:r>
          </w:ins>
          <w:hyperlink w:anchor="__RefHeading___Toc509499192">
            <w:ins w:id="414" w:author="CP-180056" w:date="2018-03-22T16:23:00Z">
              <w:r>
                <w:rPr>
                  <w:rStyle w:val="IndexLink"/>
                </w:rPr>
                <w:t>52</w:t>
              </w:r>
            </w:ins>
          </w:hyperlink>
        </w:p>
        <w:p>
          <w:pPr>
            <w:pStyle w:val="Contents2"/>
            <w:rPr>
              <w:rFonts w:ascii="Calibri" w:hAnsi="Calibri" w:eastAsia="Times New Roman" w:cs="Calibri"/>
              <w:sz w:val="22"/>
              <w:szCs w:val="22"/>
              <w:lang w:val="en-US" w:eastAsia="en-US"/>
              <w:ins w:id="421" w:author="CP-180056" w:date="2018-03-22T16:23:00Z"/>
            </w:rPr>
          </w:pPr>
          <w:ins w:id="416" w:author="CP-180056" w:date="2018-03-22T16:23:00Z">
            <w:r>
              <w:rPr/>
              <w:t>12.</w:t>
            </w:r>
          </w:ins>
          <w:ins w:id="417" w:author="CP-180056" w:date="2018-03-22T16:23:00Z">
            <w:r>
              <w:rPr>
                <w:lang w:val="en-US" w:eastAsia="en-US"/>
              </w:rPr>
              <w:t>22</w:t>
            </w:r>
          </w:ins>
          <w:ins w:id="418" w:author="CP-180056" w:date="2018-03-22T16:23:00Z">
            <w:r>
              <w:rPr>
                <w:rFonts w:eastAsia="Times New Roman" w:cs="Calibri" w:ascii="Calibri" w:hAnsi="Calibri"/>
                <w:sz w:val="22"/>
                <w:szCs w:val="22"/>
                <w:lang w:val="en-US" w:eastAsia="en-US"/>
              </w:rPr>
              <w:tab/>
            </w:r>
          </w:ins>
          <w:ins w:id="419" w:author="CP-180056" w:date="2018-03-22T16:23:00Z">
            <w:r>
              <w:rPr/>
              <w:t>Advice Of Charge (AOC)</w:t>
              <w:tab/>
            </w:r>
          </w:ins>
          <w:hyperlink w:anchor="__RefHeading___Toc509499193">
            <w:ins w:id="420" w:author="CP-180056" w:date="2018-03-22T16:23:00Z">
              <w:r>
                <w:rPr>
                  <w:rStyle w:val="IndexLink"/>
                </w:rPr>
                <w:t>52</w:t>
              </w:r>
            </w:ins>
          </w:hyperlink>
        </w:p>
        <w:p>
          <w:pPr>
            <w:pStyle w:val="Contents2"/>
            <w:rPr>
              <w:rFonts w:ascii="Calibri" w:hAnsi="Calibri" w:eastAsia="Times New Roman" w:cs="Calibri"/>
              <w:sz w:val="22"/>
              <w:szCs w:val="22"/>
              <w:lang w:val="en-US" w:eastAsia="en-US"/>
              <w:ins w:id="427" w:author="CP-180056" w:date="2018-03-22T16:23:00Z"/>
            </w:rPr>
          </w:pPr>
          <w:ins w:id="422" w:author="CP-180056" w:date="2018-03-22T16:23:00Z">
            <w:r>
              <w:rPr/>
              <w:t>12.</w:t>
            </w:r>
          </w:ins>
          <w:ins w:id="423" w:author="CP-180056" w:date="2018-03-22T16:23:00Z">
            <w:r>
              <w:rPr>
                <w:lang w:val="en-US" w:eastAsia="en-US"/>
              </w:rPr>
              <w:t>23</w:t>
            </w:r>
          </w:ins>
          <w:ins w:id="424" w:author="CP-180056" w:date="2018-03-22T16:23:00Z">
            <w:r>
              <w:rPr>
                <w:rFonts w:eastAsia="Times New Roman" w:cs="Calibri" w:ascii="Calibri" w:hAnsi="Calibri"/>
                <w:sz w:val="22"/>
                <w:szCs w:val="22"/>
                <w:lang w:val="en-US" w:eastAsia="en-US"/>
              </w:rPr>
              <w:tab/>
            </w:r>
          </w:ins>
          <w:ins w:id="425" w:author="CP-180056" w:date="2018-03-22T16:23:00Z">
            <w:r>
              <w:rPr/>
              <w:t>Completion of Communications on Not Logged-in (CCNL)</w:t>
              <w:tab/>
            </w:r>
          </w:ins>
          <w:hyperlink w:anchor="__RefHeading___Toc509499194">
            <w:ins w:id="426" w:author="CP-180056" w:date="2018-03-22T16:23:00Z">
              <w:r>
                <w:rPr>
                  <w:rStyle w:val="IndexLink"/>
                </w:rPr>
                <w:t>53</w:t>
              </w:r>
            </w:ins>
          </w:hyperlink>
        </w:p>
        <w:p>
          <w:pPr>
            <w:pStyle w:val="Contents2"/>
            <w:rPr>
              <w:rFonts w:ascii="Calibri" w:hAnsi="Calibri" w:eastAsia="Times New Roman" w:cs="Calibri"/>
              <w:sz w:val="22"/>
              <w:szCs w:val="22"/>
              <w:lang w:val="en-US" w:eastAsia="en-US"/>
              <w:ins w:id="433" w:author="CP-180056" w:date="2018-03-22T16:23:00Z"/>
            </w:rPr>
          </w:pPr>
          <w:ins w:id="428" w:author="CP-180056" w:date="2018-03-22T16:23:00Z">
            <w:r>
              <w:rPr/>
              <w:t>12.</w:t>
            </w:r>
          </w:ins>
          <w:ins w:id="429" w:author="CP-180056" w:date="2018-03-22T16:23:00Z">
            <w:r>
              <w:rPr>
                <w:lang w:val="en-US" w:eastAsia="en-US"/>
              </w:rPr>
              <w:t>24</w:t>
            </w:r>
          </w:ins>
          <w:ins w:id="430" w:author="CP-180056" w:date="2018-03-22T16:23:00Z">
            <w:r>
              <w:rPr>
                <w:rFonts w:eastAsia="Times New Roman" w:cs="Calibri" w:ascii="Calibri" w:hAnsi="Calibri"/>
                <w:sz w:val="22"/>
                <w:szCs w:val="22"/>
                <w:lang w:val="en-US" w:eastAsia="en-US"/>
              </w:rPr>
              <w:tab/>
            </w:r>
          </w:ins>
          <w:ins w:id="431" w:author="CP-180056" w:date="2018-03-22T16:23:00Z">
            <w:r>
              <w:rPr/>
              <w:t>Unstructured Supplementary Service Data (USSD)</w:t>
              <w:tab/>
            </w:r>
          </w:ins>
          <w:hyperlink w:anchor="__RefHeading___Toc509499195">
            <w:ins w:id="432" w:author="CP-180056" w:date="2018-03-22T16:23:00Z">
              <w:r>
                <w:rPr>
                  <w:rStyle w:val="IndexLink"/>
                </w:rPr>
                <w:t>53</w:t>
              </w:r>
            </w:ins>
          </w:hyperlink>
        </w:p>
        <w:p>
          <w:pPr>
            <w:pStyle w:val="Contents2"/>
            <w:rPr>
              <w:rFonts w:ascii="Calibri" w:hAnsi="Calibri" w:eastAsia="Times New Roman" w:cs="Calibri"/>
              <w:sz w:val="22"/>
              <w:szCs w:val="22"/>
              <w:lang w:val="en-US" w:eastAsia="en-US"/>
              <w:ins w:id="438" w:author="CP-180056" w:date="2018-03-22T16:23:00Z"/>
            </w:rPr>
          </w:pPr>
          <w:ins w:id="434" w:author="CP-180056" w:date="2018-03-22T16:23:00Z">
            <w:r>
              <w:rPr/>
              <w:t>12.25</w:t>
            </w:r>
          </w:ins>
          <w:ins w:id="435" w:author="CP-180056" w:date="2018-03-22T16:23:00Z">
            <w:r>
              <w:rPr>
                <w:rFonts w:eastAsia="Times New Roman" w:cs="Calibri" w:ascii="Calibri" w:hAnsi="Calibri"/>
                <w:sz w:val="22"/>
                <w:szCs w:val="22"/>
                <w:lang w:val="en-US" w:eastAsia="en-US"/>
              </w:rPr>
              <w:tab/>
            </w:r>
          </w:ins>
          <w:ins w:id="436" w:author="CP-180056" w:date="2018-03-22T16:23:00Z">
            <w:r>
              <w:rPr/>
              <w:t>Enhanced Calling Name (eCNAM)</w:t>
              <w:tab/>
            </w:r>
          </w:ins>
          <w:hyperlink w:anchor="__RefHeading___Toc509499196">
            <w:ins w:id="437" w:author="CP-180056" w:date="2018-03-22T16:23:00Z">
              <w:r>
                <w:rPr>
                  <w:rStyle w:val="IndexLink"/>
                </w:rPr>
                <w:t>54</w:t>
              </w:r>
            </w:ins>
          </w:hyperlink>
        </w:p>
        <w:p>
          <w:pPr>
            <w:pStyle w:val="Contents1"/>
            <w:rPr>
              <w:rFonts w:ascii="Calibri" w:hAnsi="Calibri" w:eastAsia="Times New Roman" w:cs="Calibri"/>
              <w:szCs w:val="22"/>
              <w:lang w:val="en-US" w:eastAsia="en-US"/>
              <w:ins w:id="443" w:author="CP-180056" w:date="2018-03-22T16:23:00Z"/>
            </w:rPr>
          </w:pPr>
          <w:ins w:id="439" w:author="CP-180056" w:date="2018-03-22T16:23:00Z">
            <w:r>
              <w:rPr/>
              <w:t>13</w:t>
            </w:r>
          </w:ins>
          <w:ins w:id="440" w:author="CP-180056" w:date="2018-03-22T16:23:00Z">
            <w:r>
              <w:rPr>
                <w:rFonts w:eastAsia="Times New Roman" w:cs="Calibri" w:ascii="Calibri" w:hAnsi="Calibri"/>
                <w:szCs w:val="22"/>
                <w:lang w:val="en-US" w:eastAsia="en-US"/>
              </w:rPr>
              <w:tab/>
            </w:r>
          </w:ins>
          <w:ins w:id="441" w:author="CP-180056" w:date="2018-03-22T16:23:00Z">
            <w:r>
              <w:rPr/>
              <w:t>Interoperability of IMS Centralized Services (ICS) over II-NNI</w:t>
              <w:tab/>
            </w:r>
          </w:ins>
          <w:hyperlink w:anchor="__RefHeading___Toc509499197">
            <w:ins w:id="442" w:author="CP-180056" w:date="2018-03-22T16:23:00Z">
              <w:r>
                <w:rPr>
                  <w:rStyle w:val="IndexLink"/>
                </w:rPr>
                <w:t>54</w:t>
              </w:r>
            </w:ins>
          </w:hyperlink>
        </w:p>
        <w:p>
          <w:pPr>
            <w:pStyle w:val="Contents2"/>
            <w:rPr>
              <w:rFonts w:ascii="Calibri" w:hAnsi="Calibri" w:eastAsia="Times New Roman" w:cs="Calibri"/>
              <w:sz w:val="22"/>
              <w:szCs w:val="22"/>
              <w:lang w:val="en-US" w:eastAsia="en-US"/>
              <w:ins w:id="448" w:author="CP-180056" w:date="2018-03-22T16:23:00Z"/>
            </w:rPr>
          </w:pPr>
          <w:ins w:id="444" w:author="CP-180056" w:date="2018-03-22T16:23:00Z">
            <w:r>
              <w:rPr/>
              <w:t>13.1</w:t>
            </w:r>
          </w:ins>
          <w:ins w:id="445" w:author="CP-180056" w:date="2018-03-22T16:23:00Z">
            <w:r>
              <w:rPr>
                <w:rFonts w:eastAsia="Times New Roman" w:cs="Calibri" w:ascii="Calibri" w:hAnsi="Calibri"/>
                <w:sz w:val="22"/>
                <w:szCs w:val="22"/>
                <w:lang w:val="en-US" w:eastAsia="en-US"/>
              </w:rPr>
              <w:tab/>
            </w:r>
          </w:ins>
          <w:ins w:id="446" w:author="CP-180056" w:date="2018-03-22T16:23:00Z">
            <w:r>
              <w:rPr/>
              <w:t>General</w:t>
              <w:tab/>
            </w:r>
          </w:ins>
          <w:hyperlink w:anchor="__RefHeading___Toc509499198">
            <w:ins w:id="447" w:author="CP-180056" w:date="2018-03-22T16:23:00Z">
              <w:r>
                <w:rPr>
                  <w:rStyle w:val="IndexLink"/>
                </w:rPr>
                <w:t>54</w:t>
              </w:r>
            </w:ins>
          </w:hyperlink>
        </w:p>
        <w:p>
          <w:pPr>
            <w:pStyle w:val="Contents2"/>
            <w:rPr>
              <w:rFonts w:ascii="Calibri" w:hAnsi="Calibri" w:eastAsia="Times New Roman" w:cs="Calibri"/>
              <w:sz w:val="22"/>
              <w:szCs w:val="22"/>
              <w:lang w:val="en-US" w:eastAsia="en-US"/>
              <w:ins w:id="453" w:author="CP-180056" w:date="2018-03-22T16:23:00Z"/>
            </w:rPr>
          </w:pPr>
          <w:ins w:id="449" w:author="CP-180056" w:date="2018-03-22T16:23:00Z">
            <w:r>
              <w:rPr/>
              <w:t>13.2</w:t>
            </w:r>
          </w:ins>
          <w:ins w:id="450" w:author="CP-180056" w:date="2018-03-22T16:23:00Z">
            <w:r>
              <w:rPr>
                <w:rFonts w:eastAsia="Times New Roman" w:cs="Calibri" w:ascii="Calibri" w:hAnsi="Calibri"/>
                <w:sz w:val="22"/>
                <w:szCs w:val="22"/>
                <w:lang w:val="en-US" w:eastAsia="en-US"/>
              </w:rPr>
              <w:tab/>
            </w:r>
          </w:ins>
          <w:ins w:id="451" w:author="CP-180056" w:date="2018-03-22T16:23:00Z">
            <w:r>
              <w:rPr/>
              <w:t>IMS Centralized Services (ICS)</w:t>
              <w:tab/>
            </w:r>
          </w:ins>
          <w:hyperlink w:anchor="__RefHeading___Toc509499199">
            <w:ins w:id="452" w:author="CP-180056" w:date="2018-03-22T16:23:00Z">
              <w:r>
                <w:rPr>
                  <w:rStyle w:val="IndexLink"/>
                </w:rPr>
                <w:t>54</w:t>
              </w:r>
            </w:ins>
          </w:hyperlink>
        </w:p>
        <w:p>
          <w:pPr>
            <w:pStyle w:val="Contents1"/>
            <w:rPr>
              <w:rFonts w:ascii="Calibri" w:hAnsi="Calibri" w:eastAsia="Times New Roman" w:cs="Calibri"/>
              <w:szCs w:val="22"/>
              <w:lang w:val="en-US" w:eastAsia="en-US"/>
              <w:ins w:id="458" w:author="CP-180056" w:date="2018-03-22T16:23:00Z"/>
            </w:rPr>
          </w:pPr>
          <w:ins w:id="454" w:author="CP-180056" w:date="2018-03-22T16:23:00Z">
            <w:r>
              <w:rPr/>
              <w:t>14</w:t>
            </w:r>
          </w:ins>
          <w:ins w:id="455" w:author="CP-180056" w:date="2018-03-22T16:23:00Z">
            <w:r>
              <w:rPr>
                <w:rFonts w:eastAsia="Times New Roman" w:cs="Calibri" w:ascii="Calibri" w:hAnsi="Calibri"/>
                <w:szCs w:val="22"/>
                <w:lang w:val="en-US" w:eastAsia="en-US"/>
              </w:rPr>
              <w:tab/>
            </w:r>
          </w:ins>
          <w:ins w:id="456" w:author="CP-180056" w:date="2018-03-22T16:23:00Z">
            <w:r>
              <w:rPr/>
              <w:t>Interoperability of IMS Service Continuity over II-NNI</w:t>
              <w:tab/>
            </w:r>
          </w:ins>
          <w:hyperlink w:anchor="__RefHeading___Toc509499200">
            <w:ins w:id="457" w:author="CP-180056" w:date="2018-03-22T16:23:00Z">
              <w:r>
                <w:rPr>
                  <w:rStyle w:val="IndexLink"/>
                </w:rPr>
                <w:t>55</w:t>
              </w:r>
            </w:ins>
          </w:hyperlink>
        </w:p>
        <w:p>
          <w:pPr>
            <w:pStyle w:val="Contents2"/>
            <w:rPr>
              <w:rFonts w:ascii="Calibri" w:hAnsi="Calibri" w:eastAsia="Times New Roman" w:cs="Calibri"/>
              <w:sz w:val="22"/>
              <w:szCs w:val="22"/>
              <w:lang w:val="en-US" w:eastAsia="en-US"/>
              <w:ins w:id="463" w:author="CP-180056" w:date="2018-03-22T16:23:00Z"/>
            </w:rPr>
          </w:pPr>
          <w:ins w:id="459" w:author="CP-180056" w:date="2018-03-22T16:23:00Z">
            <w:r>
              <w:rPr/>
              <w:t>14.1</w:t>
            </w:r>
          </w:ins>
          <w:ins w:id="460" w:author="CP-180056" w:date="2018-03-22T16:23:00Z">
            <w:r>
              <w:rPr>
                <w:rFonts w:eastAsia="Times New Roman" w:cs="Calibri" w:ascii="Calibri" w:hAnsi="Calibri"/>
                <w:sz w:val="22"/>
                <w:szCs w:val="22"/>
                <w:lang w:val="en-US" w:eastAsia="en-US"/>
              </w:rPr>
              <w:tab/>
            </w:r>
          </w:ins>
          <w:ins w:id="461" w:author="CP-180056" w:date="2018-03-22T16:23:00Z">
            <w:r>
              <w:rPr/>
              <w:t>General</w:t>
              <w:tab/>
            </w:r>
          </w:ins>
          <w:hyperlink w:anchor="__RefHeading___Toc509499201">
            <w:ins w:id="462" w:author="CP-180056" w:date="2018-03-22T16:23:00Z">
              <w:r>
                <w:rPr>
                  <w:rStyle w:val="IndexLink"/>
                </w:rPr>
                <w:t>55</w:t>
              </w:r>
            </w:ins>
          </w:hyperlink>
        </w:p>
        <w:p>
          <w:pPr>
            <w:pStyle w:val="Contents2"/>
            <w:rPr>
              <w:rFonts w:ascii="Calibri" w:hAnsi="Calibri" w:eastAsia="Times New Roman" w:cs="Calibri"/>
              <w:sz w:val="22"/>
              <w:szCs w:val="22"/>
              <w:lang w:val="en-US" w:eastAsia="en-US"/>
              <w:ins w:id="468" w:author="CP-180056" w:date="2018-03-22T16:23:00Z"/>
            </w:rPr>
          </w:pPr>
          <w:ins w:id="464" w:author="CP-180056" w:date="2018-03-22T16:23:00Z">
            <w:r>
              <w:rPr/>
              <w:t>14.2</w:t>
            </w:r>
          </w:ins>
          <w:ins w:id="465" w:author="CP-180056" w:date="2018-03-22T16:23:00Z">
            <w:r>
              <w:rPr>
                <w:rFonts w:eastAsia="Times New Roman" w:cs="Calibri" w:ascii="Calibri" w:hAnsi="Calibri"/>
                <w:sz w:val="22"/>
                <w:szCs w:val="22"/>
                <w:lang w:val="en-US" w:eastAsia="en-US"/>
              </w:rPr>
              <w:tab/>
            </w:r>
          </w:ins>
          <w:ins w:id="466" w:author="CP-180056" w:date="2018-03-22T16:23:00Z">
            <w:r>
              <w:rPr/>
              <w:t>PS to CS Single Radio Voice Call Continuity (SRVCC) and Single Radio Video Call Continuity (vSRVCC)</w:t>
              <w:tab/>
            </w:r>
          </w:ins>
          <w:hyperlink w:anchor="__RefHeading___Toc509499202">
            <w:ins w:id="467" w:author="CP-180056" w:date="2018-03-22T16:23:00Z">
              <w:r>
                <w:rPr>
                  <w:rStyle w:val="IndexLink"/>
                </w:rPr>
                <w:t>55</w:t>
              </w:r>
            </w:ins>
          </w:hyperlink>
        </w:p>
        <w:p>
          <w:pPr>
            <w:pStyle w:val="Contents3"/>
            <w:rPr>
              <w:rFonts w:ascii="Calibri" w:hAnsi="Calibri" w:eastAsia="Times New Roman" w:cs="Calibri"/>
              <w:sz w:val="22"/>
              <w:szCs w:val="22"/>
              <w:lang w:val="en-US" w:eastAsia="en-US"/>
              <w:ins w:id="473" w:author="CP-180056" w:date="2018-03-22T16:23:00Z"/>
            </w:rPr>
          </w:pPr>
          <w:ins w:id="469" w:author="CP-180056" w:date="2018-03-22T16:23:00Z">
            <w:r>
              <w:rPr/>
              <w:t>14.2.1</w:t>
            </w:r>
          </w:ins>
          <w:ins w:id="470" w:author="CP-180056" w:date="2018-03-22T16:23:00Z">
            <w:r>
              <w:rPr>
                <w:rFonts w:eastAsia="Times New Roman" w:cs="Calibri" w:ascii="Calibri" w:hAnsi="Calibri"/>
                <w:sz w:val="22"/>
                <w:szCs w:val="22"/>
                <w:lang w:val="en-US" w:eastAsia="en-US"/>
              </w:rPr>
              <w:tab/>
            </w:r>
          </w:ins>
          <w:ins w:id="471" w:author="CP-180056" w:date="2018-03-22T16:23:00Z">
            <w:r>
              <w:rPr/>
              <w:t>Basic PS to CS SRVCC</w:t>
              <w:tab/>
            </w:r>
          </w:ins>
          <w:hyperlink w:anchor="__RefHeading___Toc509499203">
            <w:ins w:id="472" w:author="CP-180056" w:date="2018-03-22T16:23:00Z">
              <w:r>
                <w:rPr>
                  <w:rStyle w:val="IndexLink"/>
                </w:rPr>
                <w:t>55</w:t>
              </w:r>
            </w:ins>
          </w:hyperlink>
        </w:p>
        <w:p>
          <w:pPr>
            <w:pStyle w:val="Contents3"/>
            <w:rPr>
              <w:rFonts w:ascii="Calibri" w:hAnsi="Calibri" w:eastAsia="Times New Roman" w:cs="Calibri"/>
              <w:sz w:val="22"/>
              <w:szCs w:val="22"/>
              <w:lang w:val="en-US" w:eastAsia="en-US"/>
              <w:ins w:id="478" w:author="CP-180056" w:date="2018-03-22T16:23:00Z"/>
            </w:rPr>
          </w:pPr>
          <w:ins w:id="474" w:author="CP-180056" w:date="2018-03-22T16:23:00Z">
            <w:r>
              <w:rPr/>
              <w:t>14.2.2</w:t>
            </w:r>
          </w:ins>
          <w:ins w:id="475" w:author="CP-180056" w:date="2018-03-22T16:23:00Z">
            <w:r>
              <w:rPr>
                <w:rFonts w:eastAsia="Times New Roman" w:cs="Calibri" w:ascii="Calibri" w:hAnsi="Calibri"/>
                <w:sz w:val="22"/>
                <w:szCs w:val="22"/>
                <w:lang w:val="en-US" w:eastAsia="en-US"/>
              </w:rPr>
              <w:tab/>
            </w:r>
          </w:ins>
          <w:ins w:id="476" w:author="CP-180056" w:date="2018-03-22T16:23:00Z">
            <w:r>
              <w:rPr/>
              <w:t>PS to CS SRVCC for calls in alerting phase</w:t>
              <w:tab/>
            </w:r>
          </w:ins>
          <w:hyperlink w:anchor="__RefHeading___Toc509499204">
            <w:ins w:id="477" w:author="CP-180056" w:date="2018-03-22T16:23:00Z">
              <w:r>
                <w:rPr>
                  <w:rStyle w:val="IndexLink"/>
                </w:rPr>
                <w:t>55</w:t>
              </w:r>
            </w:ins>
          </w:hyperlink>
        </w:p>
        <w:p>
          <w:pPr>
            <w:pStyle w:val="Contents3"/>
            <w:rPr>
              <w:rFonts w:ascii="Calibri" w:hAnsi="Calibri" w:eastAsia="Times New Roman" w:cs="Calibri"/>
              <w:sz w:val="22"/>
              <w:szCs w:val="22"/>
              <w:lang w:val="en-US" w:eastAsia="en-US"/>
              <w:ins w:id="483" w:author="CP-180056" w:date="2018-03-22T16:23:00Z"/>
            </w:rPr>
          </w:pPr>
          <w:ins w:id="479" w:author="CP-180056" w:date="2018-03-22T16:23:00Z">
            <w:r>
              <w:rPr/>
              <w:t>14.2.3</w:t>
            </w:r>
          </w:ins>
          <w:ins w:id="480" w:author="CP-180056" w:date="2018-03-22T16:23:00Z">
            <w:r>
              <w:rPr>
                <w:rFonts w:eastAsia="Times New Roman" w:cs="Calibri" w:ascii="Calibri" w:hAnsi="Calibri"/>
                <w:sz w:val="22"/>
                <w:szCs w:val="22"/>
                <w:lang w:val="en-US" w:eastAsia="en-US"/>
              </w:rPr>
              <w:tab/>
            </w:r>
          </w:ins>
          <w:ins w:id="481" w:author="CP-180056" w:date="2018-03-22T16:23:00Z">
            <w:r>
              <w:rPr/>
              <w:t>Using the ATCF based architecture</w:t>
              <w:tab/>
            </w:r>
          </w:ins>
          <w:hyperlink w:anchor="__RefHeading___Toc509499205">
            <w:ins w:id="482" w:author="CP-180056" w:date="2018-03-22T16:23:00Z">
              <w:r>
                <w:rPr>
                  <w:rStyle w:val="IndexLink"/>
                </w:rPr>
                <w:t>56</w:t>
              </w:r>
            </w:ins>
          </w:hyperlink>
        </w:p>
        <w:p>
          <w:pPr>
            <w:pStyle w:val="Contents3"/>
            <w:rPr>
              <w:rFonts w:ascii="Calibri" w:hAnsi="Calibri" w:eastAsia="Times New Roman" w:cs="Calibri"/>
              <w:sz w:val="22"/>
              <w:szCs w:val="22"/>
              <w:lang w:val="en-US" w:eastAsia="en-US"/>
              <w:ins w:id="489" w:author="CP-180056" w:date="2018-03-22T16:23:00Z"/>
            </w:rPr>
          </w:pPr>
          <w:ins w:id="484" w:author="CP-180056" w:date="2018-03-22T16:23:00Z">
            <w:r>
              <w:rPr/>
              <w:t>14.2.</w:t>
            </w:r>
          </w:ins>
          <w:ins w:id="485" w:author="CP-180056" w:date="2018-03-22T16:23:00Z">
            <w:r>
              <w:rPr>
                <w:lang w:val="en-US" w:eastAsia="en-US"/>
              </w:rPr>
              <w:t>4</w:t>
            </w:r>
          </w:ins>
          <w:ins w:id="486" w:author="CP-180056" w:date="2018-03-22T16:23:00Z">
            <w:r>
              <w:rPr>
                <w:rFonts w:eastAsia="Times New Roman" w:cs="Calibri" w:ascii="Calibri" w:hAnsi="Calibri"/>
                <w:sz w:val="22"/>
                <w:szCs w:val="22"/>
                <w:lang w:val="en-US" w:eastAsia="en-US"/>
              </w:rPr>
              <w:tab/>
            </w:r>
          </w:ins>
          <w:ins w:id="487" w:author="CP-180056" w:date="2018-03-22T16:23:00Z">
            <w:r>
              <w:rPr/>
              <w:t>PS to CS SRVCC for originating calls in pre-alerting phase</w:t>
              <w:tab/>
            </w:r>
          </w:ins>
          <w:hyperlink w:anchor="__RefHeading___Toc509499206">
            <w:ins w:id="488" w:author="CP-180056" w:date="2018-03-22T16:23:00Z">
              <w:r>
                <w:rPr>
                  <w:rStyle w:val="IndexLink"/>
                </w:rPr>
                <w:t>56</w:t>
              </w:r>
            </w:ins>
          </w:hyperlink>
        </w:p>
        <w:p>
          <w:pPr>
            <w:pStyle w:val="Contents3"/>
            <w:rPr>
              <w:rFonts w:ascii="Calibri" w:hAnsi="Calibri" w:eastAsia="Times New Roman" w:cs="Calibri"/>
              <w:sz w:val="22"/>
              <w:szCs w:val="22"/>
              <w:lang w:val="en-US" w:eastAsia="en-US"/>
              <w:ins w:id="495" w:author="CP-180056" w:date="2018-03-22T16:23:00Z"/>
            </w:rPr>
          </w:pPr>
          <w:ins w:id="490" w:author="CP-180056" w:date="2018-03-22T16:23:00Z">
            <w:r>
              <w:rPr/>
              <w:t>14.2.</w:t>
            </w:r>
          </w:ins>
          <w:ins w:id="491" w:author="CP-180056" w:date="2018-03-22T16:23:00Z">
            <w:r>
              <w:rPr>
                <w:lang w:val="en-US" w:eastAsia="en-US"/>
              </w:rPr>
              <w:t>5</w:t>
            </w:r>
          </w:ins>
          <w:ins w:id="492" w:author="CP-180056" w:date="2018-03-22T16:23:00Z">
            <w:r>
              <w:rPr>
                <w:rFonts w:eastAsia="Times New Roman" w:cs="Calibri" w:ascii="Calibri" w:hAnsi="Calibri"/>
                <w:sz w:val="22"/>
                <w:szCs w:val="22"/>
                <w:lang w:val="en-US" w:eastAsia="en-US"/>
              </w:rPr>
              <w:tab/>
            </w:r>
          </w:ins>
          <w:ins w:id="493" w:author="CP-180056" w:date="2018-03-22T16:23:00Z">
            <w:r>
              <w:rPr/>
              <w:t>PS to CS SRVCC with the MSC server assisted mid-call feature</w:t>
              <w:tab/>
            </w:r>
          </w:ins>
          <w:hyperlink w:anchor="__RefHeading___Toc509499207">
            <w:ins w:id="494" w:author="CP-180056" w:date="2018-03-22T16:23:00Z">
              <w:r>
                <w:rPr>
                  <w:rStyle w:val="IndexLink"/>
                </w:rPr>
                <w:t>56</w:t>
              </w:r>
            </w:ins>
          </w:hyperlink>
        </w:p>
        <w:p>
          <w:pPr>
            <w:pStyle w:val="Contents3"/>
            <w:rPr>
              <w:rFonts w:ascii="Calibri" w:hAnsi="Calibri" w:eastAsia="Times New Roman" w:cs="Calibri"/>
              <w:sz w:val="22"/>
              <w:szCs w:val="22"/>
              <w:lang w:val="en-US" w:eastAsia="en-US"/>
              <w:ins w:id="502" w:author="CP-180056" w:date="2018-03-22T16:23:00Z"/>
            </w:rPr>
          </w:pPr>
          <w:ins w:id="496" w:author="CP-180056" w:date="2018-03-22T16:23:00Z">
            <w:r>
              <w:rPr/>
              <w:t>14.2.6</w:t>
            </w:r>
          </w:ins>
          <w:ins w:id="497" w:author="CP-180056" w:date="2018-03-22T16:23:00Z">
            <w:r>
              <w:rPr>
                <w:rFonts w:eastAsia="Times New Roman" w:cs="Calibri" w:ascii="Calibri" w:hAnsi="Calibri"/>
                <w:sz w:val="22"/>
                <w:szCs w:val="22"/>
                <w:lang w:val="en-US" w:eastAsia="en-US"/>
              </w:rPr>
              <w:tab/>
            </w:r>
          </w:ins>
          <w:ins w:id="498" w:author="CP-180056" w:date="2018-03-22T16:23:00Z">
            <w:r>
              <w:rPr/>
              <w:t xml:space="preserve">PS to CS SRVCC for </w:t>
            </w:r>
          </w:ins>
          <w:ins w:id="499" w:author="CP-180056" w:date="2018-03-22T16:23:00Z">
            <w:r>
              <w:rPr>
                <w:lang w:val="en-US" w:eastAsia="en-US"/>
              </w:rPr>
              <w:t>terminating</w:t>
            </w:r>
          </w:ins>
          <w:ins w:id="500" w:author="CP-180056" w:date="2018-03-22T16:23:00Z">
            <w:r>
              <w:rPr/>
              <w:t xml:space="preserve"> calls in pre-alerting phase</w:t>
              <w:tab/>
            </w:r>
          </w:ins>
          <w:hyperlink w:anchor="__RefHeading___Toc509499208">
            <w:ins w:id="501" w:author="CP-180056" w:date="2018-03-22T16:23:00Z">
              <w:r>
                <w:rPr>
                  <w:rStyle w:val="IndexLink"/>
                </w:rPr>
                <w:t>56</w:t>
              </w:r>
            </w:ins>
          </w:hyperlink>
        </w:p>
        <w:p>
          <w:pPr>
            <w:pStyle w:val="Contents2"/>
            <w:rPr>
              <w:rFonts w:ascii="Calibri" w:hAnsi="Calibri" w:eastAsia="Times New Roman" w:cs="Calibri"/>
              <w:sz w:val="22"/>
              <w:szCs w:val="22"/>
              <w:lang w:val="en-US" w:eastAsia="en-US"/>
              <w:ins w:id="507" w:author="CP-180056" w:date="2018-03-22T16:23:00Z"/>
            </w:rPr>
          </w:pPr>
          <w:ins w:id="503" w:author="CP-180056" w:date="2018-03-22T16:23:00Z">
            <w:r>
              <w:rPr/>
              <w:t>14.3</w:t>
            </w:r>
          </w:ins>
          <w:ins w:id="504" w:author="CP-180056" w:date="2018-03-22T16:23:00Z">
            <w:r>
              <w:rPr>
                <w:rFonts w:eastAsia="Times New Roman" w:cs="Calibri" w:ascii="Calibri" w:hAnsi="Calibri"/>
                <w:sz w:val="22"/>
                <w:szCs w:val="22"/>
                <w:lang w:val="en-US" w:eastAsia="en-US"/>
              </w:rPr>
              <w:tab/>
            </w:r>
          </w:ins>
          <w:ins w:id="505" w:author="CP-180056" w:date="2018-03-22T16:23:00Z">
            <w:r>
              <w:rPr/>
              <w:t>Inter UE Transfer (IUT)</w:t>
              <w:tab/>
            </w:r>
          </w:ins>
          <w:hyperlink w:anchor="__RefHeading___Toc509499209">
            <w:ins w:id="506" w:author="CP-180056" w:date="2018-03-22T16:23:00Z">
              <w:r>
                <w:rPr>
                  <w:rStyle w:val="IndexLink"/>
                </w:rPr>
                <w:t>57</w:t>
              </w:r>
            </w:ins>
          </w:hyperlink>
        </w:p>
        <w:p>
          <w:pPr>
            <w:pStyle w:val="Contents2"/>
            <w:rPr>
              <w:rFonts w:ascii="Calibri" w:hAnsi="Calibri" w:eastAsia="Times New Roman" w:cs="Calibri"/>
              <w:sz w:val="22"/>
              <w:szCs w:val="22"/>
              <w:lang w:val="en-US" w:eastAsia="en-US"/>
              <w:ins w:id="513" w:author="CP-180056" w:date="2018-03-22T16:23:00Z"/>
            </w:rPr>
          </w:pPr>
          <w:ins w:id="508" w:author="CP-180056" w:date="2018-03-22T16:23:00Z">
            <w:r>
              <w:rPr/>
              <w:t>14.4</w:t>
            </w:r>
          </w:ins>
          <w:ins w:id="509" w:author="CP-180056" w:date="2018-03-22T16:23:00Z">
            <w:r>
              <w:rPr>
                <w:rFonts w:eastAsia="Times New Roman" w:cs="Calibri" w:ascii="Calibri" w:hAnsi="Calibri"/>
                <w:sz w:val="22"/>
                <w:szCs w:val="22"/>
                <w:lang w:val="en-US" w:eastAsia="en-US"/>
              </w:rPr>
              <w:tab/>
            </w:r>
          </w:ins>
          <w:ins w:id="510" w:author="CP-180056" w:date="2018-03-22T16:23:00Z">
            <w:r>
              <w:rPr>
                <w:lang w:val="en-US" w:eastAsia="en-US"/>
              </w:rPr>
              <w:t>MSC server assisted mid-call feature</w:t>
            </w:r>
          </w:ins>
          <w:ins w:id="511" w:author="CP-180056" w:date="2018-03-22T16:23:00Z">
            <w:r>
              <w:rPr/>
              <w:tab/>
            </w:r>
          </w:ins>
          <w:hyperlink w:anchor="__RefHeading___Toc509499210">
            <w:ins w:id="512" w:author="CP-180056" w:date="2018-03-22T16:23:00Z">
              <w:r>
                <w:rPr>
                  <w:rStyle w:val="IndexLink"/>
                </w:rPr>
                <w:t>57</w:t>
              </w:r>
            </w:ins>
          </w:hyperlink>
        </w:p>
        <w:p>
          <w:pPr>
            <w:pStyle w:val="Contents2"/>
            <w:rPr>
              <w:rFonts w:ascii="Calibri" w:hAnsi="Calibri" w:eastAsia="Times New Roman" w:cs="Calibri"/>
              <w:sz w:val="22"/>
              <w:szCs w:val="22"/>
              <w:lang w:val="en-US" w:eastAsia="en-US"/>
              <w:ins w:id="519" w:author="CP-180056" w:date="2018-03-22T16:23:00Z"/>
            </w:rPr>
          </w:pPr>
          <w:ins w:id="514" w:author="CP-180056" w:date="2018-03-22T16:23:00Z">
            <w:r>
              <w:rPr/>
              <w:t>14.</w:t>
            </w:r>
          </w:ins>
          <w:ins w:id="515" w:author="CP-180056" w:date="2018-03-22T16:23:00Z">
            <w:r>
              <w:rPr>
                <w:lang w:val="en-US" w:eastAsia="en-US"/>
              </w:rPr>
              <w:t>5</w:t>
            </w:r>
          </w:ins>
          <w:ins w:id="516" w:author="CP-180056" w:date="2018-03-22T16:23:00Z">
            <w:r>
              <w:rPr>
                <w:rFonts w:eastAsia="Times New Roman" w:cs="Calibri" w:ascii="Calibri" w:hAnsi="Calibri"/>
                <w:sz w:val="22"/>
                <w:szCs w:val="22"/>
                <w:lang w:val="en-US" w:eastAsia="en-US"/>
              </w:rPr>
              <w:tab/>
            </w:r>
          </w:ins>
          <w:ins w:id="517" w:author="CP-180056" w:date="2018-03-22T16:23:00Z">
            <w:r>
              <w:rPr/>
              <w:t>CS to PS Single Radio Voice Call Continuity (SRVCC)</w:t>
              <w:tab/>
            </w:r>
          </w:ins>
          <w:hyperlink w:anchor="__RefHeading___Toc509499211">
            <w:ins w:id="518" w:author="CP-180056" w:date="2018-03-22T16:23:00Z">
              <w:r>
                <w:rPr>
                  <w:rStyle w:val="IndexLink"/>
                </w:rPr>
                <w:t>58</w:t>
              </w:r>
            </w:ins>
          </w:hyperlink>
        </w:p>
        <w:p>
          <w:pPr>
            <w:pStyle w:val="Contents3"/>
            <w:rPr>
              <w:rFonts w:ascii="Calibri" w:hAnsi="Calibri" w:eastAsia="Times New Roman" w:cs="Calibri"/>
              <w:sz w:val="22"/>
              <w:szCs w:val="22"/>
              <w:lang w:val="en-US" w:eastAsia="en-US"/>
              <w:ins w:id="526" w:author="CP-180056" w:date="2018-03-22T16:23:00Z"/>
            </w:rPr>
          </w:pPr>
          <w:ins w:id="520" w:author="CP-180056" w:date="2018-03-22T16:23:00Z">
            <w:r>
              <w:rPr/>
              <w:t>14.</w:t>
            </w:r>
          </w:ins>
          <w:ins w:id="521" w:author="CP-180056" w:date="2018-03-22T16:23:00Z">
            <w:r>
              <w:rPr>
                <w:lang w:val="en-US" w:eastAsia="en-US"/>
              </w:rPr>
              <w:t>5</w:t>
            </w:r>
          </w:ins>
          <w:ins w:id="522" w:author="CP-180056" w:date="2018-03-22T16:23:00Z">
            <w:r>
              <w:rPr/>
              <w:t>.1</w:t>
            </w:r>
          </w:ins>
          <w:ins w:id="523" w:author="CP-180056" w:date="2018-03-22T16:23:00Z">
            <w:r>
              <w:rPr>
                <w:rFonts w:eastAsia="Times New Roman" w:cs="Calibri" w:ascii="Calibri" w:hAnsi="Calibri"/>
                <w:sz w:val="22"/>
                <w:szCs w:val="22"/>
                <w:lang w:val="en-US" w:eastAsia="en-US"/>
              </w:rPr>
              <w:tab/>
            </w:r>
          </w:ins>
          <w:ins w:id="524" w:author="CP-180056" w:date="2018-03-22T16:23:00Z">
            <w:r>
              <w:rPr/>
              <w:t>Basic CS to PS SRVCC</w:t>
              <w:tab/>
            </w:r>
          </w:ins>
          <w:hyperlink w:anchor="__RefHeading___Toc509499212">
            <w:ins w:id="525" w:author="CP-180056" w:date="2018-03-22T16:23:00Z">
              <w:r>
                <w:rPr>
                  <w:rStyle w:val="IndexLink"/>
                </w:rPr>
                <w:t>58</w:t>
              </w:r>
            </w:ins>
          </w:hyperlink>
        </w:p>
        <w:p>
          <w:pPr>
            <w:pStyle w:val="Contents3"/>
            <w:rPr>
              <w:rFonts w:ascii="Calibri" w:hAnsi="Calibri" w:eastAsia="Times New Roman" w:cs="Calibri"/>
              <w:sz w:val="22"/>
              <w:szCs w:val="22"/>
              <w:lang w:val="en-US" w:eastAsia="en-US"/>
              <w:ins w:id="533" w:author="CP-180056" w:date="2018-03-22T16:23:00Z"/>
            </w:rPr>
          </w:pPr>
          <w:ins w:id="527" w:author="CP-180056" w:date="2018-03-22T16:23:00Z">
            <w:r>
              <w:rPr/>
              <w:t>14.</w:t>
            </w:r>
          </w:ins>
          <w:ins w:id="528" w:author="CP-180056" w:date="2018-03-22T16:23:00Z">
            <w:r>
              <w:rPr>
                <w:lang w:val="en-US" w:eastAsia="en-US"/>
              </w:rPr>
              <w:t>5</w:t>
            </w:r>
          </w:ins>
          <w:ins w:id="529" w:author="CP-180056" w:date="2018-03-22T16:23:00Z">
            <w:r>
              <w:rPr/>
              <w:t>.2</w:t>
            </w:r>
          </w:ins>
          <w:ins w:id="530" w:author="CP-180056" w:date="2018-03-22T16:23:00Z">
            <w:r>
              <w:rPr>
                <w:rFonts w:eastAsia="Times New Roman" w:cs="Calibri" w:ascii="Calibri" w:hAnsi="Calibri"/>
                <w:sz w:val="22"/>
                <w:szCs w:val="22"/>
                <w:lang w:val="en-US" w:eastAsia="en-US"/>
              </w:rPr>
              <w:tab/>
            </w:r>
          </w:ins>
          <w:ins w:id="531" w:author="CP-180056" w:date="2018-03-22T16:23:00Z">
            <w:r>
              <w:rPr/>
              <w:t>CS to PS SRVCC for calls in alerting phase</w:t>
              <w:tab/>
            </w:r>
          </w:ins>
          <w:hyperlink w:anchor="__RefHeading___Toc509499213">
            <w:ins w:id="532" w:author="CP-180056" w:date="2018-03-22T16:23:00Z">
              <w:r>
                <w:rPr>
                  <w:rStyle w:val="IndexLink"/>
                </w:rPr>
                <w:t>58</w:t>
              </w:r>
            </w:ins>
          </w:hyperlink>
        </w:p>
        <w:p>
          <w:pPr>
            <w:pStyle w:val="Contents3"/>
            <w:rPr>
              <w:rFonts w:ascii="Calibri" w:hAnsi="Calibri" w:eastAsia="Times New Roman" w:cs="Calibri"/>
              <w:sz w:val="22"/>
              <w:szCs w:val="22"/>
              <w:lang w:val="en-US" w:eastAsia="en-US"/>
              <w:ins w:id="540" w:author="CP-180056" w:date="2018-03-22T16:23:00Z"/>
            </w:rPr>
          </w:pPr>
          <w:ins w:id="534" w:author="CP-180056" w:date="2018-03-22T16:23:00Z">
            <w:r>
              <w:rPr/>
              <w:t>14.</w:t>
            </w:r>
          </w:ins>
          <w:ins w:id="535" w:author="CP-180056" w:date="2018-03-22T16:23:00Z">
            <w:r>
              <w:rPr>
                <w:lang w:val="en-US" w:eastAsia="en-US"/>
              </w:rPr>
              <w:t>5</w:t>
            </w:r>
          </w:ins>
          <w:ins w:id="536" w:author="CP-180056" w:date="2018-03-22T16:23:00Z">
            <w:r>
              <w:rPr/>
              <w:t>.3</w:t>
            </w:r>
          </w:ins>
          <w:ins w:id="537" w:author="CP-180056" w:date="2018-03-22T16:23:00Z">
            <w:r>
              <w:rPr>
                <w:rFonts w:eastAsia="Times New Roman" w:cs="Calibri" w:ascii="Calibri" w:hAnsi="Calibri"/>
                <w:sz w:val="22"/>
                <w:szCs w:val="22"/>
                <w:lang w:val="en-US" w:eastAsia="en-US"/>
              </w:rPr>
              <w:tab/>
            </w:r>
          </w:ins>
          <w:ins w:id="538" w:author="CP-180056" w:date="2018-03-22T16:23:00Z">
            <w:r>
              <w:rPr/>
              <w:t>CS to PS SRVCC with the assisted mid-call feature</w:t>
              <w:tab/>
            </w:r>
          </w:ins>
          <w:hyperlink w:anchor="__RefHeading___Toc509499214">
            <w:ins w:id="539" w:author="CP-180056" w:date="2018-03-22T16:23:00Z">
              <w:r>
                <w:rPr>
                  <w:rStyle w:val="IndexLink"/>
                </w:rPr>
                <w:t>58</w:t>
              </w:r>
            </w:ins>
          </w:hyperlink>
        </w:p>
        <w:p>
          <w:pPr>
            <w:pStyle w:val="Contents2"/>
            <w:rPr>
              <w:rFonts w:ascii="Calibri" w:hAnsi="Calibri" w:eastAsia="Times New Roman" w:cs="Calibri"/>
              <w:sz w:val="22"/>
              <w:szCs w:val="22"/>
              <w:lang w:val="en-US" w:eastAsia="en-US"/>
              <w:ins w:id="546" w:author="CP-180056" w:date="2018-03-22T16:23:00Z"/>
            </w:rPr>
          </w:pPr>
          <w:ins w:id="541" w:author="CP-180056" w:date="2018-03-22T16:23:00Z">
            <w:r>
              <w:rPr/>
              <w:t>14.</w:t>
            </w:r>
          </w:ins>
          <w:ins w:id="542" w:author="CP-180056" w:date="2018-03-22T16:23:00Z">
            <w:r>
              <w:rPr>
                <w:lang w:val="en-US" w:eastAsia="en-US"/>
              </w:rPr>
              <w:t>6</w:t>
            </w:r>
          </w:ins>
          <w:ins w:id="543" w:author="CP-180056" w:date="2018-03-22T16:23:00Z">
            <w:r>
              <w:rPr>
                <w:rFonts w:eastAsia="Times New Roman" w:cs="Calibri" w:ascii="Calibri" w:hAnsi="Calibri"/>
                <w:sz w:val="22"/>
                <w:szCs w:val="22"/>
                <w:lang w:val="en-US" w:eastAsia="en-US"/>
              </w:rPr>
              <w:tab/>
            </w:r>
          </w:ins>
          <w:ins w:id="544" w:author="CP-180056" w:date="2018-03-22T16:23:00Z">
            <w:r>
              <w:rPr/>
              <w:t>PS to CS dual radio voice call continuity (DRVCC)</w:t>
              <w:tab/>
            </w:r>
          </w:ins>
          <w:hyperlink w:anchor="__RefHeading___Toc509499215">
            <w:ins w:id="545" w:author="CP-180056" w:date="2018-03-22T16:23:00Z">
              <w:r>
                <w:rPr>
                  <w:rStyle w:val="IndexLink"/>
                </w:rPr>
                <w:t>58</w:t>
              </w:r>
            </w:ins>
          </w:hyperlink>
        </w:p>
        <w:p>
          <w:pPr>
            <w:pStyle w:val="Contents3"/>
            <w:rPr>
              <w:rFonts w:ascii="Calibri" w:hAnsi="Calibri" w:eastAsia="Times New Roman" w:cs="Calibri"/>
              <w:sz w:val="22"/>
              <w:szCs w:val="22"/>
              <w:lang w:val="en-US" w:eastAsia="en-US"/>
              <w:ins w:id="553" w:author="CP-180056" w:date="2018-03-22T16:23:00Z"/>
            </w:rPr>
          </w:pPr>
          <w:ins w:id="547" w:author="CP-180056" w:date="2018-03-22T16:23:00Z">
            <w:r>
              <w:rPr/>
              <w:t>14.</w:t>
            </w:r>
          </w:ins>
          <w:ins w:id="548" w:author="CP-180056" w:date="2018-03-22T16:23:00Z">
            <w:r>
              <w:rPr>
                <w:lang w:val="en-US" w:eastAsia="en-US"/>
              </w:rPr>
              <w:t>6</w:t>
            </w:r>
          </w:ins>
          <w:ins w:id="549" w:author="CP-180056" w:date="2018-03-22T16:23:00Z">
            <w:r>
              <w:rPr/>
              <w:t>.1</w:t>
            </w:r>
          </w:ins>
          <w:ins w:id="550" w:author="CP-180056" w:date="2018-03-22T16:23:00Z">
            <w:r>
              <w:rPr>
                <w:rFonts w:eastAsia="Times New Roman" w:cs="Calibri" w:ascii="Calibri" w:hAnsi="Calibri"/>
                <w:sz w:val="22"/>
                <w:szCs w:val="22"/>
                <w:lang w:val="en-US" w:eastAsia="en-US"/>
              </w:rPr>
              <w:tab/>
            </w:r>
          </w:ins>
          <w:ins w:id="551" w:author="CP-180056" w:date="2018-03-22T16:23:00Z">
            <w:r>
              <w:rPr/>
              <w:t>Basic PS to CS DRVCC</w:t>
              <w:tab/>
            </w:r>
          </w:ins>
          <w:hyperlink w:anchor="__RefHeading___Toc509499216">
            <w:ins w:id="552" w:author="CP-180056" w:date="2018-03-22T16:23:00Z">
              <w:r>
                <w:rPr>
                  <w:rStyle w:val="IndexLink"/>
                </w:rPr>
                <w:t>58</w:t>
              </w:r>
            </w:ins>
          </w:hyperlink>
        </w:p>
        <w:p>
          <w:pPr>
            <w:pStyle w:val="Contents3"/>
            <w:rPr>
              <w:rFonts w:ascii="Calibri" w:hAnsi="Calibri" w:eastAsia="Times New Roman" w:cs="Calibri"/>
              <w:sz w:val="22"/>
              <w:szCs w:val="22"/>
              <w:lang w:val="en-US" w:eastAsia="en-US"/>
              <w:ins w:id="560" w:author="CP-180056" w:date="2018-03-22T16:23:00Z"/>
            </w:rPr>
          </w:pPr>
          <w:ins w:id="554" w:author="CP-180056" w:date="2018-03-22T16:23:00Z">
            <w:r>
              <w:rPr/>
              <w:t>14.</w:t>
            </w:r>
          </w:ins>
          <w:ins w:id="555" w:author="CP-180056" w:date="2018-03-22T16:23:00Z">
            <w:r>
              <w:rPr>
                <w:lang w:val="en-US" w:eastAsia="en-US"/>
              </w:rPr>
              <w:t>6</w:t>
            </w:r>
          </w:ins>
          <w:ins w:id="556" w:author="CP-180056" w:date="2018-03-22T16:23:00Z">
            <w:r>
              <w:rPr/>
              <w:t>.2</w:t>
            </w:r>
          </w:ins>
          <w:ins w:id="557" w:author="CP-180056" w:date="2018-03-22T16:23:00Z">
            <w:r>
              <w:rPr>
                <w:rFonts w:eastAsia="Times New Roman" w:cs="Calibri" w:ascii="Calibri" w:hAnsi="Calibri"/>
                <w:sz w:val="22"/>
                <w:szCs w:val="22"/>
                <w:lang w:val="en-US" w:eastAsia="en-US"/>
              </w:rPr>
              <w:tab/>
            </w:r>
          </w:ins>
          <w:ins w:id="558" w:author="CP-180056" w:date="2018-03-22T16:23:00Z">
            <w:r>
              <w:rPr/>
              <w:t>PS to CS DRVCC with the assisted mid-call feature</w:t>
              <w:tab/>
            </w:r>
          </w:ins>
          <w:hyperlink w:anchor="__RefHeading___Toc509499217">
            <w:ins w:id="559" w:author="CP-180056" w:date="2018-03-22T16:23:00Z">
              <w:r>
                <w:rPr>
                  <w:rStyle w:val="IndexLink"/>
                </w:rPr>
                <w:t>59</w:t>
              </w:r>
            </w:ins>
          </w:hyperlink>
        </w:p>
        <w:p>
          <w:pPr>
            <w:pStyle w:val="Contents3"/>
            <w:rPr>
              <w:rFonts w:ascii="Calibri" w:hAnsi="Calibri" w:eastAsia="Times New Roman" w:cs="Calibri"/>
              <w:sz w:val="22"/>
              <w:szCs w:val="22"/>
              <w:lang w:val="en-US" w:eastAsia="en-US"/>
              <w:ins w:id="567" w:author="CP-180056" w:date="2018-03-22T16:23:00Z"/>
            </w:rPr>
          </w:pPr>
          <w:ins w:id="561" w:author="CP-180056" w:date="2018-03-22T16:23:00Z">
            <w:r>
              <w:rPr/>
              <w:t>14.</w:t>
            </w:r>
          </w:ins>
          <w:ins w:id="562" w:author="CP-180056" w:date="2018-03-22T16:23:00Z">
            <w:r>
              <w:rPr>
                <w:lang w:val="en-US" w:eastAsia="en-US"/>
              </w:rPr>
              <w:t>6</w:t>
            </w:r>
          </w:ins>
          <w:ins w:id="563" w:author="CP-180056" w:date="2018-03-22T16:23:00Z">
            <w:r>
              <w:rPr/>
              <w:t>.3</w:t>
            </w:r>
          </w:ins>
          <w:ins w:id="564" w:author="CP-180056" w:date="2018-03-22T16:23:00Z">
            <w:r>
              <w:rPr>
                <w:rFonts w:eastAsia="Times New Roman" w:cs="Calibri" w:ascii="Calibri" w:hAnsi="Calibri"/>
                <w:sz w:val="22"/>
                <w:szCs w:val="22"/>
                <w:lang w:val="en-US" w:eastAsia="en-US"/>
              </w:rPr>
              <w:tab/>
            </w:r>
          </w:ins>
          <w:ins w:id="565" w:author="CP-180056" w:date="2018-03-22T16:23:00Z">
            <w:r>
              <w:rPr/>
              <w:t>PS to CS DRVCC for calls in alerting phase</w:t>
              <w:tab/>
            </w:r>
          </w:ins>
          <w:hyperlink w:anchor="__RefHeading___Toc509499218">
            <w:ins w:id="566" w:author="CP-180056" w:date="2018-03-22T16:23:00Z">
              <w:r>
                <w:rPr>
                  <w:rStyle w:val="IndexLink"/>
                </w:rPr>
                <w:t>59</w:t>
              </w:r>
            </w:ins>
          </w:hyperlink>
        </w:p>
        <w:p>
          <w:pPr>
            <w:pStyle w:val="Contents3"/>
            <w:rPr>
              <w:rFonts w:ascii="Calibri" w:hAnsi="Calibri" w:eastAsia="Times New Roman" w:cs="Calibri"/>
              <w:sz w:val="22"/>
              <w:szCs w:val="22"/>
              <w:lang w:val="en-US" w:eastAsia="en-US"/>
              <w:ins w:id="574" w:author="CP-180056" w:date="2018-03-22T16:23:00Z"/>
            </w:rPr>
          </w:pPr>
          <w:ins w:id="568" w:author="CP-180056" w:date="2018-03-22T16:23:00Z">
            <w:r>
              <w:rPr/>
              <w:t>14.</w:t>
            </w:r>
          </w:ins>
          <w:ins w:id="569" w:author="CP-180056" w:date="2018-03-22T16:23:00Z">
            <w:r>
              <w:rPr>
                <w:lang w:val="en-US" w:eastAsia="en-US"/>
              </w:rPr>
              <w:t>6</w:t>
            </w:r>
          </w:ins>
          <w:ins w:id="570" w:author="CP-180056" w:date="2018-03-22T16:23:00Z">
            <w:r>
              <w:rPr/>
              <w:t>.4</w:t>
            </w:r>
          </w:ins>
          <w:ins w:id="571" w:author="CP-180056" w:date="2018-03-22T16:23:00Z">
            <w:r>
              <w:rPr>
                <w:rFonts w:eastAsia="Times New Roman" w:cs="Calibri" w:ascii="Calibri" w:hAnsi="Calibri"/>
                <w:sz w:val="22"/>
                <w:szCs w:val="22"/>
                <w:lang w:val="en-US" w:eastAsia="en-US"/>
              </w:rPr>
              <w:tab/>
            </w:r>
          </w:ins>
          <w:ins w:id="572" w:author="CP-180056" w:date="2018-03-22T16:23:00Z">
            <w:r>
              <w:rPr/>
              <w:t>PS to CS DRVCC for originating calls in pre-alerting phase</w:t>
              <w:tab/>
            </w:r>
          </w:ins>
          <w:hyperlink w:anchor="__RefHeading___Toc509499219">
            <w:ins w:id="573" w:author="CP-180056" w:date="2018-03-22T16:23:00Z">
              <w:r>
                <w:rPr>
                  <w:rStyle w:val="IndexLink"/>
                </w:rPr>
                <w:t>59</w:t>
              </w:r>
            </w:ins>
          </w:hyperlink>
        </w:p>
        <w:p>
          <w:pPr>
            <w:pStyle w:val="Contents2"/>
            <w:rPr>
              <w:rFonts w:ascii="Calibri" w:hAnsi="Calibri" w:eastAsia="Times New Roman" w:cs="Calibri"/>
              <w:sz w:val="22"/>
              <w:szCs w:val="22"/>
              <w:lang w:val="en-US" w:eastAsia="en-US"/>
              <w:ins w:id="580" w:author="CP-180056" w:date="2018-03-22T16:23:00Z"/>
            </w:rPr>
          </w:pPr>
          <w:ins w:id="575" w:author="CP-180056" w:date="2018-03-22T16:23:00Z">
            <w:r>
              <w:rPr/>
              <w:t>14.</w:t>
            </w:r>
          </w:ins>
          <w:ins w:id="576" w:author="CP-180056" w:date="2018-03-22T16:23:00Z">
            <w:r>
              <w:rPr>
                <w:lang w:val="en-US" w:eastAsia="en-US"/>
              </w:rPr>
              <w:t>7</w:t>
            </w:r>
          </w:ins>
          <w:ins w:id="577" w:author="CP-180056" w:date="2018-03-22T16:23:00Z">
            <w:r>
              <w:rPr>
                <w:rFonts w:eastAsia="Times New Roman" w:cs="Calibri" w:ascii="Calibri" w:hAnsi="Calibri"/>
                <w:sz w:val="22"/>
                <w:szCs w:val="22"/>
                <w:lang w:val="en-US" w:eastAsia="en-US"/>
              </w:rPr>
              <w:tab/>
            </w:r>
          </w:ins>
          <w:ins w:id="578" w:author="CP-180056" w:date="2018-03-22T16:23:00Z">
            <w:r>
              <w:rPr/>
              <w:t>CS to PS Dual Radio Voice Call Continuity (DRVCC)</w:t>
              <w:tab/>
            </w:r>
          </w:ins>
          <w:hyperlink w:anchor="__RefHeading___Toc509499220">
            <w:ins w:id="579" w:author="CP-180056" w:date="2018-03-22T16:23:00Z">
              <w:r>
                <w:rPr>
                  <w:rStyle w:val="IndexLink"/>
                </w:rPr>
                <w:t>59</w:t>
              </w:r>
            </w:ins>
          </w:hyperlink>
        </w:p>
        <w:p>
          <w:pPr>
            <w:pStyle w:val="Contents3"/>
            <w:rPr>
              <w:rFonts w:ascii="Calibri" w:hAnsi="Calibri" w:eastAsia="Times New Roman" w:cs="Calibri"/>
              <w:sz w:val="22"/>
              <w:szCs w:val="22"/>
              <w:lang w:val="en-US" w:eastAsia="en-US"/>
              <w:ins w:id="587" w:author="CP-180056" w:date="2018-03-22T16:23:00Z"/>
            </w:rPr>
          </w:pPr>
          <w:ins w:id="581" w:author="CP-180056" w:date="2018-03-22T16:23:00Z">
            <w:r>
              <w:rPr/>
              <w:t>14.</w:t>
            </w:r>
          </w:ins>
          <w:ins w:id="582" w:author="CP-180056" w:date="2018-03-22T16:23:00Z">
            <w:r>
              <w:rPr>
                <w:lang w:val="en-US" w:eastAsia="en-US"/>
              </w:rPr>
              <w:t>7</w:t>
            </w:r>
          </w:ins>
          <w:ins w:id="583" w:author="CP-180056" w:date="2018-03-22T16:23:00Z">
            <w:r>
              <w:rPr/>
              <w:t>.1</w:t>
            </w:r>
          </w:ins>
          <w:ins w:id="584" w:author="CP-180056" w:date="2018-03-22T16:23:00Z">
            <w:r>
              <w:rPr>
                <w:rFonts w:eastAsia="Times New Roman" w:cs="Calibri" w:ascii="Calibri" w:hAnsi="Calibri"/>
                <w:sz w:val="22"/>
                <w:szCs w:val="22"/>
                <w:lang w:val="en-US" w:eastAsia="en-US"/>
              </w:rPr>
              <w:tab/>
            </w:r>
          </w:ins>
          <w:ins w:id="585" w:author="CP-180056" w:date="2018-03-22T16:23:00Z">
            <w:r>
              <w:rPr/>
              <w:t>Basic CS to PS DRVCC</w:t>
              <w:tab/>
            </w:r>
          </w:ins>
          <w:hyperlink w:anchor="__RefHeading___Toc509499221">
            <w:ins w:id="586" w:author="CP-180056" w:date="2018-03-22T16:23:00Z">
              <w:r>
                <w:rPr>
                  <w:rStyle w:val="IndexLink"/>
                </w:rPr>
                <w:t>59</w:t>
              </w:r>
            </w:ins>
          </w:hyperlink>
        </w:p>
        <w:p>
          <w:pPr>
            <w:pStyle w:val="Contents3"/>
            <w:rPr>
              <w:rFonts w:ascii="Calibri" w:hAnsi="Calibri" w:eastAsia="Times New Roman" w:cs="Calibri"/>
              <w:sz w:val="22"/>
              <w:szCs w:val="22"/>
              <w:lang w:val="en-US" w:eastAsia="en-US"/>
              <w:ins w:id="594" w:author="CP-180056" w:date="2018-03-22T16:23:00Z"/>
            </w:rPr>
          </w:pPr>
          <w:ins w:id="588" w:author="CP-180056" w:date="2018-03-22T16:23:00Z">
            <w:r>
              <w:rPr/>
              <w:t>14.</w:t>
            </w:r>
          </w:ins>
          <w:ins w:id="589" w:author="CP-180056" w:date="2018-03-22T16:23:00Z">
            <w:r>
              <w:rPr>
                <w:lang w:val="en-US" w:eastAsia="en-US"/>
              </w:rPr>
              <w:t>7</w:t>
            </w:r>
          </w:ins>
          <w:ins w:id="590" w:author="CP-180056" w:date="2018-03-22T16:23:00Z">
            <w:r>
              <w:rPr/>
              <w:t>.2</w:t>
            </w:r>
          </w:ins>
          <w:ins w:id="591" w:author="CP-180056" w:date="2018-03-22T16:23:00Z">
            <w:r>
              <w:rPr>
                <w:rFonts w:eastAsia="Times New Roman" w:cs="Calibri" w:ascii="Calibri" w:hAnsi="Calibri"/>
                <w:sz w:val="22"/>
                <w:szCs w:val="22"/>
                <w:lang w:val="en-US" w:eastAsia="en-US"/>
              </w:rPr>
              <w:tab/>
            </w:r>
          </w:ins>
          <w:ins w:id="592" w:author="CP-180056" w:date="2018-03-22T16:23:00Z">
            <w:r>
              <w:rPr/>
              <w:t>CS to PS DRVCC with the assisted mid-call feature</w:t>
              <w:tab/>
            </w:r>
          </w:ins>
          <w:hyperlink w:anchor="__RefHeading___Toc509499222">
            <w:ins w:id="593" w:author="CP-180056" w:date="2018-03-22T16:23:00Z">
              <w:r>
                <w:rPr>
                  <w:rStyle w:val="IndexLink"/>
                </w:rPr>
                <w:t>60</w:t>
              </w:r>
            </w:ins>
          </w:hyperlink>
        </w:p>
        <w:p>
          <w:pPr>
            <w:pStyle w:val="Contents3"/>
            <w:rPr>
              <w:rFonts w:ascii="Calibri" w:hAnsi="Calibri" w:eastAsia="Times New Roman" w:cs="Calibri"/>
              <w:sz w:val="22"/>
              <w:szCs w:val="22"/>
              <w:lang w:val="en-US" w:eastAsia="en-US"/>
              <w:ins w:id="601" w:author="CP-180056" w:date="2018-03-22T16:23:00Z"/>
            </w:rPr>
          </w:pPr>
          <w:ins w:id="595" w:author="CP-180056" w:date="2018-03-22T16:23:00Z">
            <w:r>
              <w:rPr/>
              <w:t>14.</w:t>
            </w:r>
          </w:ins>
          <w:ins w:id="596" w:author="CP-180056" w:date="2018-03-22T16:23:00Z">
            <w:r>
              <w:rPr>
                <w:lang w:val="en-US" w:eastAsia="en-US"/>
              </w:rPr>
              <w:t>7</w:t>
            </w:r>
          </w:ins>
          <w:ins w:id="597" w:author="CP-180056" w:date="2018-03-22T16:23:00Z">
            <w:r>
              <w:rPr/>
              <w:t>.3</w:t>
            </w:r>
          </w:ins>
          <w:ins w:id="598" w:author="CP-180056" w:date="2018-03-22T16:23:00Z">
            <w:r>
              <w:rPr>
                <w:rFonts w:eastAsia="Times New Roman" w:cs="Calibri" w:ascii="Calibri" w:hAnsi="Calibri"/>
                <w:sz w:val="22"/>
                <w:szCs w:val="22"/>
                <w:lang w:val="en-US" w:eastAsia="en-US"/>
              </w:rPr>
              <w:tab/>
            </w:r>
          </w:ins>
          <w:ins w:id="599" w:author="CP-180056" w:date="2018-03-22T16:23:00Z">
            <w:r>
              <w:rPr/>
              <w:t>CS to PS DRVCC for calls in alerting phase</w:t>
              <w:tab/>
            </w:r>
          </w:ins>
          <w:hyperlink w:anchor="__RefHeading___Toc509499223">
            <w:ins w:id="600" w:author="CP-180056" w:date="2018-03-22T16:23:00Z">
              <w:r>
                <w:rPr>
                  <w:rStyle w:val="IndexLink"/>
                </w:rPr>
                <w:t>60</w:t>
              </w:r>
            </w:ins>
          </w:hyperlink>
        </w:p>
        <w:p>
          <w:pPr>
            <w:pStyle w:val="Contents3"/>
            <w:rPr>
              <w:rFonts w:ascii="Calibri" w:hAnsi="Calibri" w:eastAsia="Times New Roman" w:cs="Calibri"/>
              <w:sz w:val="22"/>
              <w:szCs w:val="22"/>
              <w:lang w:val="en-US" w:eastAsia="en-US"/>
              <w:ins w:id="608" w:author="CP-180056" w:date="2018-03-22T16:23:00Z"/>
            </w:rPr>
          </w:pPr>
          <w:ins w:id="602" w:author="CP-180056" w:date="2018-03-22T16:23:00Z">
            <w:r>
              <w:rPr/>
              <w:t>14.</w:t>
            </w:r>
          </w:ins>
          <w:ins w:id="603" w:author="CP-180056" w:date="2018-03-22T16:23:00Z">
            <w:r>
              <w:rPr>
                <w:lang w:val="en-US" w:eastAsia="en-US"/>
              </w:rPr>
              <w:t>7</w:t>
            </w:r>
          </w:ins>
          <w:ins w:id="604" w:author="CP-180056" w:date="2018-03-22T16:23:00Z">
            <w:r>
              <w:rPr/>
              <w:t>.4</w:t>
            </w:r>
          </w:ins>
          <w:ins w:id="605" w:author="CP-180056" w:date="2018-03-22T16:23:00Z">
            <w:r>
              <w:rPr>
                <w:rFonts w:eastAsia="Times New Roman" w:cs="Calibri" w:ascii="Calibri" w:hAnsi="Calibri"/>
                <w:sz w:val="22"/>
                <w:szCs w:val="22"/>
                <w:lang w:val="en-US" w:eastAsia="en-US"/>
              </w:rPr>
              <w:tab/>
            </w:r>
          </w:ins>
          <w:ins w:id="606" w:author="CP-180056" w:date="2018-03-22T16:23:00Z">
            <w:r>
              <w:rPr/>
              <w:t>CS to PS DRVCC for originating calls in pre-alerting phase</w:t>
              <w:tab/>
            </w:r>
          </w:ins>
          <w:hyperlink w:anchor="__RefHeading___Toc509499224">
            <w:ins w:id="607" w:author="CP-180056" w:date="2018-03-22T16:23:00Z">
              <w:r>
                <w:rPr>
                  <w:rStyle w:val="IndexLink"/>
                </w:rPr>
                <w:t>60</w:t>
              </w:r>
            </w:ins>
          </w:hyperlink>
        </w:p>
        <w:p>
          <w:pPr>
            <w:pStyle w:val="Contents2"/>
            <w:rPr>
              <w:rFonts w:ascii="Calibri" w:hAnsi="Calibri" w:eastAsia="Times New Roman" w:cs="Calibri"/>
              <w:sz w:val="22"/>
              <w:szCs w:val="22"/>
              <w:lang w:val="en-US" w:eastAsia="en-US"/>
              <w:ins w:id="614" w:author="CP-180056" w:date="2018-03-22T16:23:00Z"/>
            </w:rPr>
          </w:pPr>
          <w:ins w:id="609" w:author="CP-180056" w:date="2018-03-22T16:23:00Z">
            <w:r>
              <w:rPr/>
              <w:t>14.8</w:t>
            </w:r>
          </w:ins>
          <w:ins w:id="610" w:author="CP-180056" w:date="2018-03-22T16:23:00Z">
            <w:r>
              <w:rPr>
                <w:rFonts w:eastAsia="Times New Roman" w:cs="Calibri" w:ascii="Calibri" w:hAnsi="Calibri"/>
                <w:sz w:val="22"/>
                <w:szCs w:val="22"/>
                <w:lang w:val="en-US" w:eastAsia="en-US"/>
              </w:rPr>
              <w:tab/>
            </w:r>
          </w:ins>
          <w:ins w:id="611" w:author="CP-180056" w:date="2018-03-22T16:23:00Z">
            <w:r>
              <w:rPr>
                <w:lang w:val="en-US" w:eastAsia="en-US"/>
              </w:rPr>
              <w:t>PS to PS access transfer</w:t>
            </w:r>
          </w:ins>
          <w:ins w:id="612" w:author="CP-180056" w:date="2018-03-22T16:23:00Z">
            <w:r>
              <w:rPr/>
              <w:tab/>
            </w:r>
          </w:ins>
          <w:hyperlink w:anchor="__RefHeading___Toc509499225">
            <w:ins w:id="613" w:author="CP-180056" w:date="2018-03-22T16:23:00Z">
              <w:r>
                <w:rPr>
                  <w:rStyle w:val="IndexLink"/>
                </w:rPr>
                <w:t>60</w:t>
              </w:r>
            </w:ins>
          </w:hyperlink>
        </w:p>
        <w:p>
          <w:pPr>
            <w:pStyle w:val="Contents1"/>
            <w:rPr>
              <w:rFonts w:ascii="Calibri" w:hAnsi="Calibri" w:eastAsia="Times New Roman" w:cs="Calibri"/>
              <w:szCs w:val="22"/>
              <w:lang w:val="en-US" w:eastAsia="en-US"/>
              <w:ins w:id="619" w:author="CP-180056" w:date="2018-03-22T16:23:00Z"/>
            </w:rPr>
          </w:pPr>
          <w:ins w:id="615" w:author="CP-180056" w:date="2018-03-22T16:23:00Z">
            <w:r>
              <w:rPr/>
              <w:t>15</w:t>
            </w:r>
          </w:ins>
          <w:ins w:id="616" w:author="CP-180056" w:date="2018-03-22T16:23:00Z">
            <w:r>
              <w:rPr>
                <w:rFonts w:eastAsia="Times New Roman" w:cs="Calibri" w:ascii="Calibri" w:hAnsi="Calibri"/>
                <w:szCs w:val="22"/>
                <w:lang w:val="en-US" w:eastAsia="en-US"/>
              </w:rPr>
              <w:tab/>
            </w:r>
          </w:ins>
          <w:ins w:id="617" w:author="CP-180056" w:date="2018-03-22T16:23:00Z">
            <w:r>
              <w:rPr/>
              <w:t>Presence service</w:t>
              <w:tab/>
            </w:r>
          </w:ins>
          <w:hyperlink w:anchor="__RefHeading___Toc509499226">
            <w:ins w:id="618" w:author="CP-180056" w:date="2018-03-22T16:23:00Z">
              <w:r>
                <w:rPr>
                  <w:rStyle w:val="IndexLink"/>
                </w:rPr>
                <w:t>61</w:t>
              </w:r>
            </w:ins>
          </w:hyperlink>
        </w:p>
        <w:p>
          <w:pPr>
            <w:pStyle w:val="Contents2"/>
            <w:rPr>
              <w:rFonts w:ascii="Calibri" w:hAnsi="Calibri" w:eastAsia="Times New Roman" w:cs="Calibri"/>
              <w:sz w:val="22"/>
              <w:szCs w:val="22"/>
              <w:lang w:val="en-US" w:eastAsia="en-US"/>
              <w:ins w:id="625" w:author="CP-180056" w:date="2018-03-22T16:23:00Z"/>
            </w:rPr>
          </w:pPr>
          <w:ins w:id="620" w:author="CP-180056" w:date="2018-03-22T16:23:00Z">
            <w:r>
              <w:rPr/>
              <w:t>15.</w:t>
            </w:r>
          </w:ins>
          <w:ins w:id="621" w:author="CP-180056" w:date="2018-03-22T16:23:00Z">
            <w:r>
              <w:rPr>
                <w:lang w:val="en-US" w:eastAsia="en-US"/>
              </w:rPr>
              <w:t>0</w:t>
            </w:r>
          </w:ins>
          <w:ins w:id="622" w:author="CP-180056" w:date="2018-03-22T16:23:00Z">
            <w:r>
              <w:rPr>
                <w:rFonts w:eastAsia="Times New Roman" w:cs="Calibri" w:ascii="Calibri" w:hAnsi="Calibri"/>
                <w:sz w:val="22"/>
                <w:szCs w:val="22"/>
                <w:lang w:val="en-US" w:eastAsia="en-US"/>
              </w:rPr>
              <w:tab/>
            </w:r>
          </w:ins>
          <w:ins w:id="623" w:author="CP-180056" w:date="2018-03-22T16:23:00Z">
            <w:r>
              <w:rPr/>
              <w:t>General</w:t>
              <w:tab/>
            </w:r>
          </w:ins>
          <w:hyperlink w:anchor="__RefHeading___Toc509499227">
            <w:ins w:id="624" w:author="CP-180056" w:date="2018-03-22T16:23:00Z">
              <w:r>
                <w:rPr>
                  <w:rStyle w:val="IndexLink"/>
                </w:rPr>
                <w:t>61</w:t>
              </w:r>
            </w:ins>
          </w:hyperlink>
        </w:p>
        <w:p>
          <w:pPr>
            <w:pStyle w:val="Contents2"/>
            <w:rPr>
              <w:rFonts w:ascii="Calibri" w:hAnsi="Calibri" w:eastAsia="Times New Roman" w:cs="Calibri"/>
              <w:sz w:val="22"/>
              <w:szCs w:val="22"/>
              <w:lang w:val="en-US" w:eastAsia="en-US"/>
              <w:ins w:id="630" w:author="CP-180056" w:date="2018-03-22T16:23:00Z"/>
            </w:rPr>
          </w:pPr>
          <w:ins w:id="626" w:author="CP-180056" w:date="2018-03-22T16:23:00Z">
            <w:r>
              <w:rPr/>
              <w:t>15.1</w:t>
            </w:r>
          </w:ins>
          <w:ins w:id="627" w:author="CP-180056" w:date="2018-03-22T16:23:00Z">
            <w:r>
              <w:rPr>
                <w:rFonts w:eastAsia="Times New Roman" w:cs="Calibri" w:ascii="Calibri" w:hAnsi="Calibri"/>
                <w:sz w:val="22"/>
                <w:szCs w:val="22"/>
                <w:lang w:val="en-US" w:eastAsia="en-US"/>
              </w:rPr>
              <w:tab/>
            </w:r>
          </w:ins>
          <w:ins w:id="628" w:author="CP-180056" w:date="2018-03-22T16:23:00Z">
            <w:r>
              <w:rPr/>
              <w:t>Subscription of presence information</w:t>
              <w:tab/>
            </w:r>
          </w:ins>
          <w:hyperlink w:anchor="__RefHeading___Toc509499228">
            <w:ins w:id="629" w:author="CP-180056" w:date="2018-03-22T16:23:00Z">
              <w:r>
                <w:rPr>
                  <w:rStyle w:val="IndexLink"/>
                </w:rPr>
                <w:t>61</w:t>
              </w:r>
            </w:ins>
          </w:hyperlink>
        </w:p>
        <w:p>
          <w:pPr>
            <w:pStyle w:val="Contents2"/>
            <w:rPr>
              <w:rFonts w:ascii="Calibri" w:hAnsi="Calibri" w:eastAsia="Times New Roman" w:cs="Calibri"/>
              <w:sz w:val="22"/>
              <w:szCs w:val="22"/>
              <w:lang w:val="en-US" w:eastAsia="en-US"/>
              <w:ins w:id="635" w:author="CP-180056" w:date="2018-03-22T16:23:00Z"/>
            </w:rPr>
          </w:pPr>
          <w:ins w:id="631" w:author="CP-180056" w:date="2018-03-22T16:23:00Z">
            <w:r>
              <w:rPr/>
              <w:t>15.2</w:t>
            </w:r>
          </w:ins>
          <w:ins w:id="632" w:author="CP-180056" w:date="2018-03-22T16:23:00Z">
            <w:r>
              <w:rPr>
                <w:rFonts w:eastAsia="Times New Roman" w:cs="Calibri" w:ascii="Calibri" w:hAnsi="Calibri"/>
                <w:sz w:val="22"/>
                <w:szCs w:val="22"/>
                <w:lang w:val="en-US" w:eastAsia="en-US"/>
              </w:rPr>
              <w:tab/>
            </w:r>
          </w:ins>
          <w:ins w:id="633" w:author="CP-180056" w:date="2018-03-22T16:23:00Z">
            <w:r>
              <w:rPr/>
              <w:t>Watcher subscribing to Presence List</w:t>
              <w:tab/>
            </w:r>
          </w:ins>
          <w:hyperlink w:anchor="__RefHeading___Toc509499229">
            <w:ins w:id="634" w:author="CP-180056" w:date="2018-03-22T16:23:00Z">
              <w:r>
                <w:rPr>
                  <w:rStyle w:val="IndexLink"/>
                </w:rPr>
                <w:t>61</w:t>
              </w:r>
            </w:ins>
          </w:hyperlink>
        </w:p>
        <w:p>
          <w:pPr>
            <w:pStyle w:val="Contents2"/>
            <w:rPr>
              <w:rFonts w:ascii="Calibri" w:hAnsi="Calibri" w:eastAsia="Times New Roman" w:cs="Calibri"/>
              <w:sz w:val="22"/>
              <w:szCs w:val="22"/>
              <w:lang w:val="en-US" w:eastAsia="en-US"/>
              <w:ins w:id="640" w:author="CP-180056" w:date="2018-03-22T16:23:00Z"/>
            </w:rPr>
          </w:pPr>
          <w:ins w:id="636" w:author="CP-180056" w:date="2018-03-22T16:23:00Z">
            <w:r>
              <w:rPr/>
              <w:t>15.3</w:t>
            </w:r>
          </w:ins>
          <w:ins w:id="637" w:author="CP-180056" w:date="2018-03-22T16:23:00Z">
            <w:r>
              <w:rPr>
                <w:rFonts w:eastAsia="Times New Roman" w:cs="Calibri" w:ascii="Calibri" w:hAnsi="Calibri"/>
                <w:sz w:val="22"/>
                <w:szCs w:val="22"/>
                <w:lang w:val="en-US" w:eastAsia="en-US"/>
              </w:rPr>
              <w:tab/>
            </w:r>
          </w:ins>
          <w:ins w:id="638" w:author="CP-180056" w:date="2018-03-22T16:23:00Z">
            <w:r>
              <w:rPr/>
              <w:t>Subscription to Watcher Information</w:t>
              <w:tab/>
            </w:r>
          </w:ins>
          <w:hyperlink w:anchor="__RefHeading___Toc509499230">
            <w:ins w:id="639" w:author="CP-180056" w:date="2018-03-22T16:23:00Z">
              <w:r>
                <w:rPr>
                  <w:rStyle w:val="IndexLink"/>
                </w:rPr>
                <w:t>62</w:t>
              </w:r>
            </w:ins>
          </w:hyperlink>
        </w:p>
        <w:p>
          <w:pPr>
            <w:pStyle w:val="Contents2"/>
            <w:rPr>
              <w:rFonts w:ascii="Calibri" w:hAnsi="Calibri" w:eastAsia="Times New Roman" w:cs="Calibri"/>
              <w:sz w:val="22"/>
              <w:szCs w:val="22"/>
              <w:lang w:val="en-US" w:eastAsia="en-US"/>
              <w:ins w:id="645" w:author="CP-180056" w:date="2018-03-22T16:23:00Z"/>
            </w:rPr>
          </w:pPr>
          <w:ins w:id="641" w:author="CP-180056" w:date="2018-03-22T16:23:00Z">
            <w:r>
              <w:rPr/>
              <w:t>15.4</w:t>
            </w:r>
          </w:ins>
          <w:ins w:id="642" w:author="CP-180056" w:date="2018-03-22T16:23:00Z">
            <w:r>
              <w:rPr>
                <w:rFonts w:eastAsia="Times New Roman" w:cs="Calibri" w:ascii="Calibri" w:hAnsi="Calibri"/>
                <w:sz w:val="22"/>
                <w:szCs w:val="22"/>
                <w:lang w:val="en-US" w:eastAsia="en-US"/>
              </w:rPr>
              <w:tab/>
            </w:r>
          </w:ins>
          <w:ins w:id="643" w:author="CP-180056" w:date="2018-03-22T16:23:00Z">
            <w:r>
              <w:rPr/>
              <w:t>Subscription to state changes in XML documents</w:t>
              <w:tab/>
            </w:r>
          </w:ins>
          <w:hyperlink w:anchor="__RefHeading___Toc509499231">
            <w:ins w:id="644" w:author="CP-180056" w:date="2018-03-22T16:23:00Z">
              <w:r>
                <w:rPr>
                  <w:rStyle w:val="IndexLink"/>
                </w:rPr>
                <w:t>62</w:t>
              </w:r>
            </w:ins>
          </w:hyperlink>
        </w:p>
        <w:p>
          <w:pPr>
            <w:pStyle w:val="Contents2"/>
            <w:rPr>
              <w:rFonts w:ascii="Calibri" w:hAnsi="Calibri" w:eastAsia="Times New Roman" w:cs="Calibri"/>
              <w:sz w:val="22"/>
              <w:szCs w:val="22"/>
              <w:lang w:val="en-US" w:eastAsia="en-US"/>
              <w:ins w:id="650" w:author="CP-180056" w:date="2018-03-22T16:23:00Z"/>
            </w:rPr>
          </w:pPr>
          <w:ins w:id="646" w:author="CP-180056" w:date="2018-03-22T16:23:00Z">
            <w:r>
              <w:rPr/>
              <w:t>15.5</w:t>
            </w:r>
          </w:ins>
          <w:ins w:id="647" w:author="CP-180056" w:date="2018-03-22T16:23:00Z">
            <w:r>
              <w:rPr>
                <w:rFonts w:eastAsia="Times New Roman" w:cs="Calibri" w:ascii="Calibri" w:hAnsi="Calibri"/>
                <w:sz w:val="22"/>
                <w:szCs w:val="22"/>
                <w:lang w:val="en-US" w:eastAsia="en-US"/>
              </w:rPr>
              <w:tab/>
            </w:r>
          </w:ins>
          <w:ins w:id="648" w:author="CP-180056" w:date="2018-03-22T16:23:00Z">
            <w:r>
              <w:rPr/>
              <w:t>Presence enhancements specified in Open Mobile Alliance (OMA) Release 1.1</w:t>
              <w:tab/>
            </w:r>
          </w:ins>
          <w:hyperlink w:anchor="__RefHeading___Toc509499232">
            <w:ins w:id="649" w:author="CP-180056" w:date="2018-03-22T16:23:00Z">
              <w:r>
                <w:rPr>
                  <w:rStyle w:val="IndexLink"/>
                </w:rPr>
                <w:t>62</w:t>
              </w:r>
            </w:ins>
          </w:hyperlink>
        </w:p>
        <w:p>
          <w:pPr>
            <w:pStyle w:val="Contents3"/>
            <w:rPr>
              <w:rFonts w:ascii="Calibri" w:hAnsi="Calibri" w:eastAsia="Times New Roman" w:cs="Calibri"/>
              <w:sz w:val="22"/>
              <w:szCs w:val="22"/>
              <w:lang w:val="en-US" w:eastAsia="en-US"/>
              <w:ins w:id="655" w:author="CP-180056" w:date="2018-03-22T16:23:00Z"/>
            </w:rPr>
          </w:pPr>
          <w:ins w:id="651" w:author="CP-180056" w:date="2018-03-22T16:23:00Z">
            <w:r>
              <w:rPr/>
              <w:t>15.5.1</w:t>
            </w:r>
          </w:ins>
          <w:ins w:id="652" w:author="CP-180056" w:date="2018-03-22T16:23:00Z">
            <w:r>
              <w:rPr>
                <w:rFonts w:eastAsia="Times New Roman" w:cs="Calibri" w:ascii="Calibri" w:hAnsi="Calibri"/>
                <w:sz w:val="22"/>
                <w:szCs w:val="22"/>
                <w:lang w:val="en-US" w:eastAsia="en-US"/>
              </w:rPr>
              <w:tab/>
            </w:r>
          </w:ins>
          <w:ins w:id="653" w:author="CP-180056" w:date="2018-03-22T16:23:00Z">
            <w:r>
              <w:rPr/>
              <w:t>General</w:t>
              <w:tab/>
            </w:r>
          </w:ins>
          <w:hyperlink w:anchor="__RefHeading___Toc509499233">
            <w:ins w:id="654" w:author="CP-180056" w:date="2018-03-22T16:23:00Z">
              <w:r>
                <w:rPr>
                  <w:rStyle w:val="IndexLink"/>
                </w:rPr>
                <w:t>62</w:t>
              </w:r>
            </w:ins>
          </w:hyperlink>
        </w:p>
        <w:p>
          <w:pPr>
            <w:pStyle w:val="Contents3"/>
            <w:rPr>
              <w:rFonts w:ascii="Calibri" w:hAnsi="Calibri" w:eastAsia="Times New Roman" w:cs="Calibri"/>
              <w:sz w:val="22"/>
              <w:szCs w:val="22"/>
              <w:lang w:val="en-US" w:eastAsia="en-US"/>
              <w:ins w:id="660" w:author="CP-180056" w:date="2018-03-22T16:23:00Z"/>
            </w:rPr>
          </w:pPr>
          <w:ins w:id="656" w:author="CP-180056" w:date="2018-03-22T16:23:00Z">
            <w:r>
              <w:rPr/>
              <w:t>15.5.2</w:t>
            </w:r>
          </w:ins>
          <w:ins w:id="657" w:author="CP-180056" w:date="2018-03-22T16:23:00Z">
            <w:r>
              <w:rPr>
                <w:rFonts w:eastAsia="Times New Roman" w:cs="Calibri" w:ascii="Calibri" w:hAnsi="Calibri"/>
                <w:sz w:val="22"/>
                <w:szCs w:val="22"/>
                <w:lang w:val="en-US" w:eastAsia="en-US"/>
              </w:rPr>
              <w:tab/>
            </w:r>
          </w:ins>
          <w:ins w:id="658" w:author="CP-180056" w:date="2018-03-22T16:23:00Z">
            <w:r>
              <w:rPr/>
              <w:t>OMA subscription of presence information</w:t>
              <w:tab/>
            </w:r>
          </w:ins>
          <w:hyperlink w:anchor="__RefHeading___Toc509499234">
            <w:ins w:id="659" w:author="CP-180056" w:date="2018-03-22T16:23:00Z">
              <w:r>
                <w:rPr>
                  <w:rStyle w:val="IndexLink"/>
                </w:rPr>
                <w:t>63</w:t>
              </w:r>
            </w:ins>
          </w:hyperlink>
        </w:p>
        <w:p>
          <w:pPr>
            <w:pStyle w:val="Contents3"/>
            <w:rPr>
              <w:rFonts w:ascii="Calibri" w:hAnsi="Calibri" w:eastAsia="Times New Roman" w:cs="Calibri"/>
              <w:sz w:val="22"/>
              <w:szCs w:val="22"/>
              <w:lang w:val="en-US" w:eastAsia="en-US"/>
              <w:ins w:id="665" w:author="CP-180056" w:date="2018-03-22T16:23:00Z"/>
            </w:rPr>
          </w:pPr>
          <w:ins w:id="661" w:author="CP-180056" w:date="2018-03-22T16:23:00Z">
            <w:r>
              <w:rPr/>
              <w:t>15.5.3</w:t>
            </w:r>
          </w:ins>
          <w:ins w:id="662" w:author="CP-180056" w:date="2018-03-22T16:23:00Z">
            <w:r>
              <w:rPr>
                <w:rFonts w:eastAsia="Times New Roman" w:cs="Calibri" w:ascii="Calibri" w:hAnsi="Calibri"/>
                <w:sz w:val="22"/>
                <w:szCs w:val="22"/>
                <w:lang w:val="en-US" w:eastAsia="en-US"/>
              </w:rPr>
              <w:tab/>
            </w:r>
          </w:ins>
          <w:ins w:id="663" w:author="CP-180056" w:date="2018-03-22T16:23:00Z">
            <w:r>
              <w:rPr/>
              <w:t>OMA watcher subscribing to Presence List</w:t>
              <w:tab/>
            </w:r>
          </w:ins>
          <w:hyperlink w:anchor="__RefHeading___Toc509499235">
            <w:ins w:id="664" w:author="CP-180056" w:date="2018-03-22T16:23:00Z">
              <w:r>
                <w:rPr>
                  <w:rStyle w:val="IndexLink"/>
                </w:rPr>
                <w:t>63</w:t>
              </w:r>
            </w:ins>
          </w:hyperlink>
        </w:p>
        <w:p>
          <w:pPr>
            <w:pStyle w:val="Contents3"/>
            <w:rPr>
              <w:rFonts w:ascii="Calibri" w:hAnsi="Calibri" w:eastAsia="Times New Roman" w:cs="Calibri"/>
              <w:sz w:val="22"/>
              <w:szCs w:val="22"/>
              <w:lang w:val="en-US" w:eastAsia="en-US"/>
              <w:ins w:id="670" w:author="CP-180056" w:date="2018-03-22T16:23:00Z"/>
            </w:rPr>
          </w:pPr>
          <w:ins w:id="666" w:author="CP-180056" w:date="2018-03-22T16:23:00Z">
            <w:r>
              <w:rPr/>
              <w:t>15.5.4</w:t>
            </w:r>
          </w:ins>
          <w:ins w:id="667" w:author="CP-180056" w:date="2018-03-22T16:23:00Z">
            <w:r>
              <w:rPr>
                <w:rFonts w:eastAsia="Times New Roman" w:cs="Calibri" w:ascii="Calibri" w:hAnsi="Calibri"/>
                <w:sz w:val="22"/>
                <w:szCs w:val="22"/>
                <w:lang w:val="en-US" w:eastAsia="en-US"/>
              </w:rPr>
              <w:tab/>
            </w:r>
          </w:ins>
          <w:ins w:id="668" w:author="CP-180056" w:date="2018-03-22T16:23:00Z">
            <w:r>
              <w:rPr/>
              <w:t>OMA subscription to Watcher Information</w:t>
              <w:tab/>
            </w:r>
          </w:ins>
          <w:hyperlink w:anchor="__RefHeading___Toc509499236">
            <w:ins w:id="669" w:author="CP-180056" w:date="2018-03-22T16:23:00Z">
              <w:r>
                <w:rPr>
                  <w:rStyle w:val="IndexLink"/>
                </w:rPr>
                <w:t>63</w:t>
              </w:r>
            </w:ins>
          </w:hyperlink>
        </w:p>
        <w:p>
          <w:pPr>
            <w:pStyle w:val="Contents2"/>
            <w:rPr>
              <w:rFonts w:ascii="Calibri" w:hAnsi="Calibri" w:eastAsia="Times New Roman" w:cs="Calibri"/>
              <w:sz w:val="22"/>
              <w:szCs w:val="22"/>
              <w:lang w:val="en-US" w:eastAsia="en-US"/>
              <w:ins w:id="675" w:author="CP-180056" w:date="2018-03-22T16:23:00Z"/>
            </w:rPr>
          </w:pPr>
          <w:ins w:id="671" w:author="CP-180056" w:date="2018-03-22T16:23:00Z">
            <w:r>
              <w:rPr/>
              <w:t>15.6</w:t>
            </w:r>
          </w:ins>
          <w:ins w:id="672" w:author="CP-180056" w:date="2018-03-22T16:23:00Z">
            <w:r>
              <w:rPr>
                <w:rFonts w:eastAsia="Times New Roman" w:cs="Calibri" w:ascii="Calibri" w:hAnsi="Calibri"/>
                <w:sz w:val="22"/>
                <w:szCs w:val="22"/>
                <w:lang w:val="en-US" w:eastAsia="en-US"/>
              </w:rPr>
              <w:tab/>
            </w:r>
          </w:ins>
          <w:ins w:id="673" w:author="CP-180056" w:date="2018-03-22T16:23:00Z">
            <w:r>
              <w:rPr/>
              <w:t>Presence enhancements specified in Open Mobile Alliance (OMA) Release 2.0</w:t>
              <w:tab/>
            </w:r>
          </w:ins>
          <w:hyperlink w:anchor="__RefHeading___Toc509499237">
            <w:ins w:id="674" w:author="CP-180056" w:date="2018-03-22T16:23:00Z">
              <w:r>
                <w:rPr>
                  <w:rStyle w:val="IndexLink"/>
                </w:rPr>
                <w:t>63</w:t>
              </w:r>
            </w:ins>
          </w:hyperlink>
        </w:p>
        <w:p>
          <w:pPr>
            <w:pStyle w:val="Contents3"/>
            <w:rPr>
              <w:rFonts w:ascii="Calibri" w:hAnsi="Calibri" w:eastAsia="Times New Roman" w:cs="Calibri"/>
              <w:sz w:val="22"/>
              <w:szCs w:val="22"/>
              <w:lang w:val="en-US" w:eastAsia="en-US"/>
              <w:ins w:id="680" w:author="CP-180056" w:date="2018-03-22T16:23:00Z"/>
            </w:rPr>
          </w:pPr>
          <w:ins w:id="676" w:author="CP-180056" w:date="2018-03-22T16:23:00Z">
            <w:r>
              <w:rPr/>
              <w:t>15.6.1</w:t>
            </w:r>
          </w:ins>
          <w:ins w:id="677" w:author="CP-180056" w:date="2018-03-22T16:23:00Z">
            <w:r>
              <w:rPr>
                <w:rFonts w:eastAsia="Times New Roman" w:cs="Calibri" w:ascii="Calibri" w:hAnsi="Calibri"/>
                <w:sz w:val="22"/>
                <w:szCs w:val="22"/>
                <w:lang w:val="en-US" w:eastAsia="en-US"/>
              </w:rPr>
              <w:tab/>
            </w:r>
          </w:ins>
          <w:ins w:id="678" w:author="CP-180056" w:date="2018-03-22T16:23:00Z">
            <w:r>
              <w:rPr/>
              <w:t>General</w:t>
              <w:tab/>
            </w:r>
          </w:ins>
          <w:hyperlink w:anchor="__RefHeading___Toc509499238">
            <w:ins w:id="679" w:author="CP-180056" w:date="2018-03-22T16:23:00Z">
              <w:r>
                <w:rPr>
                  <w:rStyle w:val="IndexLink"/>
                </w:rPr>
                <w:t>63</w:t>
              </w:r>
            </w:ins>
          </w:hyperlink>
        </w:p>
        <w:p>
          <w:pPr>
            <w:pStyle w:val="Contents3"/>
            <w:rPr>
              <w:rFonts w:ascii="Calibri" w:hAnsi="Calibri" w:eastAsia="Times New Roman" w:cs="Calibri"/>
              <w:sz w:val="22"/>
              <w:szCs w:val="22"/>
              <w:lang w:val="en-US" w:eastAsia="en-US"/>
              <w:ins w:id="685" w:author="CP-180056" w:date="2018-03-22T16:23:00Z"/>
            </w:rPr>
          </w:pPr>
          <w:ins w:id="681" w:author="CP-180056" w:date="2018-03-22T16:23:00Z">
            <w:r>
              <w:rPr/>
              <w:t>15.6.2</w:t>
            </w:r>
          </w:ins>
          <w:ins w:id="682" w:author="CP-180056" w:date="2018-03-22T16:23:00Z">
            <w:r>
              <w:rPr>
                <w:rFonts w:eastAsia="Times New Roman" w:cs="Calibri" w:ascii="Calibri" w:hAnsi="Calibri"/>
                <w:sz w:val="22"/>
                <w:szCs w:val="22"/>
                <w:lang w:val="en-US" w:eastAsia="en-US"/>
              </w:rPr>
              <w:tab/>
            </w:r>
          </w:ins>
          <w:ins w:id="683" w:author="CP-180056" w:date="2018-03-22T16:23:00Z">
            <w:r>
              <w:rPr/>
              <w:t>OMA subscription of presence information</w:t>
              <w:tab/>
            </w:r>
          </w:ins>
          <w:hyperlink w:anchor="__RefHeading___Toc509499239">
            <w:ins w:id="684" w:author="CP-180056" w:date="2018-03-22T16:23:00Z">
              <w:r>
                <w:rPr>
                  <w:rStyle w:val="IndexLink"/>
                </w:rPr>
                <w:t>63</w:t>
              </w:r>
            </w:ins>
          </w:hyperlink>
        </w:p>
        <w:p>
          <w:pPr>
            <w:pStyle w:val="Contents3"/>
            <w:rPr>
              <w:rFonts w:ascii="Calibri" w:hAnsi="Calibri" w:eastAsia="Times New Roman" w:cs="Calibri"/>
              <w:sz w:val="22"/>
              <w:szCs w:val="22"/>
              <w:lang w:val="en-US" w:eastAsia="en-US"/>
              <w:ins w:id="690" w:author="CP-180056" w:date="2018-03-22T16:23:00Z"/>
            </w:rPr>
          </w:pPr>
          <w:ins w:id="686" w:author="CP-180056" w:date="2018-03-22T16:23:00Z">
            <w:r>
              <w:rPr/>
              <w:t>15.6.3</w:t>
            </w:r>
          </w:ins>
          <w:ins w:id="687" w:author="CP-180056" w:date="2018-03-22T16:23:00Z">
            <w:r>
              <w:rPr>
                <w:rFonts w:eastAsia="Times New Roman" w:cs="Calibri" w:ascii="Calibri" w:hAnsi="Calibri"/>
                <w:sz w:val="22"/>
                <w:szCs w:val="22"/>
                <w:lang w:val="en-US" w:eastAsia="en-US"/>
              </w:rPr>
              <w:tab/>
            </w:r>
          </w:ins>
          <w:ins w:id="688" w:author="CP-180056" w:date="2018-03-22T16:23:00Z">
            <w:r>
              <w:rPr/>
              <w:t>OMA watcher subscribing to Presence List</w:t>
              <w:tab/>
            </w:r>
          </w:ins>
          <w:hyperlink w:anchor="__RefHeading___Toc509499240">
            <w:ins w:id="689" w:author="CP-180056" w:date="2018-03-22T16:23:00Z">
              <w:r>
                <w:rPr>
                  <w:rStyle w:val="IndexLink"/>
                </w:rPr>
                <w:t>63</w:t>
              </w:r>
            </w:ins>
          </w:hyperlink>
        </w:p>
        <w:p>
          <w:pPr>
            <w:pStyle w:val="Contents3"/>
            <w:rPr>
              <w:rFonts w:ascii="Calibri" w:hAnsi="Calibri" w:eastAsia="Times New Roman" w:cs="Calibri"/>
              <w:sz w:val="22"/>
              <w:szCs w:val="22"/>
              <w:lang w:val="en-US" w:eastAsia="en-US"/>
              <w:ins w:id="695" w:author="CP-180056" w:date="2018-03-22T16:23:00Z"/>
            </w:rPr>
          </w:pPr>
          <w:ins w:id="691" w:author="CP-180056" w:date="2018-03-22T16:23:00Z">
            <w:r>
              <w:rPr/>
              <w:t>15.6.4</w:t>
            </w:r>
          </w:ins>
          <w:ins w:id="692" w:author="CP-180056" w:date="2018-03-22T16:23:00Z">
            <w:r>
              <w:rPr>
                <w:rFonts w:eastAsia="Times New Roman" w:cs="Calibri" w:ascii="Calibri" w:hAnsi="Calibri"/>
                <w:sz w:val="22"/>
                <w:szCs w:val="22"/>
                <w:lang w:val="en-US" w:eastAsia="en-US"/>
              </w:rPr>
              <w:tab/>
            </w:r>
          </w:ins>
          <w:ins w:id="693" w:author="CP-180056" w:date="2018-03-22T16:23:00Z">
            <w:r>
              <w:rPr/>
              <w:t>OMA subscription to Watcher Information</w:t>
              <w:tab/>
            </w:r>
          </w:ins>
          <w:hyperlink w:anchor="__RefHeading___Toc509499241">
            <w:ins w:id="694" w:author="CP-180056" w:date="2018-03-22T16:23:00Z">
              <w:r>
                <w:rPr>
                  <w:rStyle w:val="IndexLink"/>
                </w:rPr>
                <w:t>64</w:t>
              </w:r>
            </w:ins>
          </w:hyperlink>
        </w:p>
        <w:p>
          <w:pPr>
            <w:pStyle w:val="Contents3"/>
            <w:rPr>
              <w:rFonts w:ascii="Calibri" w:hAnsi="Calibri" w:eastAsia="Times New Roman" w:cs="Calibri"/>
              <w:sz w:val="22"/>
              <w:szCs w:val="22"/>
              <w:lang w:val="en-US" w:eastAsia="en-US"/>
              <w:ins w:id="700" w:author="CP-180056" w:date="2018-03-22T16:23:00Z"/>
            </w:rPr>
          </w:pPr>
          <w:ins w:id="696" w:author="CP-180056" w:date="2018-03-22T16:23:00Z">
            <w:r>
              <w:rPr/>
              <w:t>15.6.5</w:t>
            </w:r>
          </w:ins>
          <w:ins w:id="697" w:author="CP-180056" w:date="2018-03-22T16:23:00Z">
            <w:r>
              <w:rPr>
                <w:rFonts w:eastAsia="Times New Roman" w:cs="Calibri" w:ascii="Calibri" w:hAnsi="Calibri"/>
                <w:sz w:val="22"/>
                <w:szCs w:val="22"/>
                <w:lang w:val="en-US" w:eastAsia="en-US"/>
              </w:rPr>
              <w:tab/>
            </w:r>
          </w:ins>
          <w:ins w:id="698" w:author="CP-180056" w:date="2018-03-22T16:23:00Z">
            <w:r>
              <w:rPr/>
              <w:t>Subscription to state changes in XML documents</w:t>
              <w:tab/>
            </w:r>
          </w:ins>
          <w:hyperlink w:anchor="__RefHeading___Toc509499242">
            <w:ins w:id="699" w:author="CP-180056" w:date="2018-03-22T16:23:00Z">
              <w:r>
                <w:rPr>
                  <w:rStyle w:val="IndexLink"/>
                </w:rPr>
                <w:t>64</w:t>
              </w:r>
            </w:ins>
          </w:hyperlink>
        </w:p>
        <w:p>
          <w:pPr>
            <w:pStyle w:val="Contents3"/>
            <w:rPr>
              <w:rFonts w:ascii="Calibri" w:hAnsi="Calibri" w:eastAsia="Times New Roman" w:cs="Calibri"/>
              <w:sz w:val="22"/>
              <w:szCs w:val="22"/>
              <w:lang w:val="en-US" w:eastAsia="en-US"/>
              <w:ins w:id="706" w:author="CP-180056" w:date="2018-03-22T16:23:00Z"/>
            </w:rPr>
          </w:pPr>
          <w:ins w:id="701" w:author="CP-180056" w:date="2018-03-22T16:23:00Z">
            <w:r>
              <w:rPr/>
              <w:t>15.6.6</w:t>
            </w:r>
          </w:ins>
          <w:ins w:id="702" w:author="CP-180056" w:date="2018-03-22T16:23:00Z">
            <w:r>
              <w:rPr>
                <w:rFonts w:eastAsia="Times New Roman" w:cs="Calibri" w:ascii="Calibri" w:hAnsi="Calibri"/>
                <w:sz w:val="22"/>
                <w:szCs w:val="22"/>
                <w:lang w:val="en-US" w:eastAsia="en-US"/>
              </w:rPr>
              <w:tab/>
            </w:r>
          </w:ins>
          <w:ins w:id="703" w:author="CP-180056" w:date="2018-03-22T16:23:00Z">
            <w:r>
              <w:rPr>
                <w:lang w:val="en-US" w:eastAsia="en-US"/>
              </w:rPr>
              <w:t>Void</w:t>
            </w:r>
          </w:ins>
          <w:ins w:id="704" w:author="CP-180056" w:date="2018-03-22T16:23:00Z">
            <w:r>
              <w:rPr/>
              <w:tab/>
            </w:r>
          </w:ins>
          <w:hyperlink w:anchor="__RefHeading___Toc509499243">
            <w:ins w:id="705" w:author="CP-180056" w:date="2018-03-22T16:23:00Z">
              <w:r>
                <w:rPr>
                  <w:rStyle w:val="IndexLink"/>
                </w:rPr>
                <w:t>65</w:t>
              </w:r>
            </w:ins>
          </w:hyperlink>
        </w:p>
        <w:p>
          <w:pPr>
            <w:pStyle w:val="Contents3"/>
            <w:rPr>
              <w:rFonts w:ascii="Calibri" w:hAnsi="Calibri" w:eastAsia="Times New Roman" w:cs="Calibri"/>
              <w:sz w:val="22"/>
              <w:szCs w:val="22"/>
              <w:lang w:val="en-US" w:eastAsia="en-US"/>
              <w:ins w:id="712" w:author="CP-180056" w:date="2018-03-22T16:23:00Z"/>
            </w:rPr>
          </w:pPr>
          <w:ins w:id="707" w:author="CP-180056" w:date="2018-03-22T16:23:00Z">
            <w:r>
              <w:rPr/>
              <w:t>15.6.7</w:t>
            </w:r>
          </w:ins>
          <w:ins w:id="708" w:author="CP-180056" w:date="2018-03-22T16:23:00Z">
            <w:r>
              <w:rPr>
                <w:rFonts w:eastAsia="Times New Roman" w:cs="Calibri" w:ascii="Calibri" w:hAnsi="Calibri"/>
                <w:sz w:val="22"/>
                <w:szCs w:val="22"/>
                <w:lang w:val="en-US" w:eastAsia="en-US"/>
              </w:rPr>
              <w:tab/>
            </w:r>
          </w:ins>
          <w:ins w:id="709" w:author="CP-180056" w:date="2018-03-22T16:23:00Z">
            <w:r>
              <w:rPr>
                <w:lang w:val="en-US" w:eastAsia="en-US"/>
              </w:rPr>
              <w:t>Void</w:t>
            </w:r>
          </w:ins>
          <w:ins w:id="710" w:author="CP-180056" w:date="2018-03-22T16:23:00Z">
            <w:r>
              <w:rPr/>
              <w:tab/>
            </w:r>
          </w:ins>
          <w:hyperlink w:anchor="__RefHeading___Toc509499244">
            <w:ins w:id="711" w:author="CP-180056" w:date="2018-03-22T16:23:00Z">
              <w:r>
                <w:rPr>
                  <w:rStyle w:val="IndexLink"/>
                </w:rPr>
                <w:t>65</w:t>
              </w:r>
            </w:ins>
          </w:hyperlink>
        </w:p>
        <w:p>
          <w:pPr>
            <w:pStyle w:val="Contents1"/>
            <w:rPr>
              <w:rFonts w:ascii="Calibri" w:hAnsi="Calibri" w:eastAsia="Times New Roman" w:cs="Calibri"/>
              <w:szCs w:val="22"/>
              <w:lang w:val="en-US" w:eastAsia="en-US"/>
              <w:ins w:id="717" w:author="CP-180056" w:date="2018-03-22T16:23:00Z"/>
            </w:rPr>
          </w:pPr>
          <w:ins w:id="713" w:author="CP-180056" w:date="2018-03-22T16:23:00Z">
            <w:r>
              <w:rPr/>
              <w:t>16</w:t>
            </w:r>
          </w:ins>
          <w:ins w:id="714" w:author="CP-180056" w:date="2018-03-22T16:23:00Z">
            <w:r>
              <w:rPr>
                <w:rFonts w:eastAsia="Times New Roman" w:cs="Calibri" w:ascii="Calibri" w:hAnsi="Calibri"/>
                <w:szCs w:val="22"/>
                <w:lang w:val="en-US" w:eastAsia="en-US"/>
              </w:rPr>
              <w:tab/>
            </w:r>
          </w:ins>
          <w:ins w:id="715" w:author="CP-180056" w:date="2018-03-22T16:23:00Z">
            <w:r>
              <w:rPr/>
              <w:t>Messaging service</w:t>
              <w:tab/>
            </w:r>
          </w:ins>
          <w:hyperlink w:anchor="__RefHeading___Toc509499245">
            <w:ins w:id="716" w:author="CP-180056" w:date="2018-03-22T16:23:00Z">
              <w:r>
                <w:rPr>
                  <w:rStyle w:val="IndexLink"/>
                </w:rPr>
                <w:t>65</w:t>
              </w:r>
            </w:ins>
          </w:hyperlink>
        </w:p>
        <w:p>
          <w:pPr>
            <w:pStyle w:val="Contents2"/>
            <w:rPr>
              <w:rFonts w:ascii="Calibri" w:hAnsi="Calibri" w:eastAsia="Times New Roman" w:cs="Calibri"/>
              <w:sz w:val="22"/>
              <w:szCs w:val="22"/>
              <w:lang w:val="en-US" w:eastAsia="en-US"/>
              <w:ins w:id="722" w:author="CP-180056" w:date="2018-03-22T16:23:00Z"/>
            </w:rPr>
          </w:pPr>
          <w:ins w:id="718" w:author="CP-180056" w:date="2018-03-22T16:23:00Z">
            <w:r>
              <w:rPr/>
              <w:t>16.1</w:t>
            </w:r>
          </w:ins>
          <w:ins w:id="719" w:author="CP-180056" w:date="2018-03-22T16:23:00Z">
            <w:r>
              <w:rPr>
                <w:rFonts w:eastAsia="Times New Roman" w:cs="Calibri" w:ascii="Calibri" w:hAnsi="Calibri"/>
                <w:sz w:val="22"/>
                <w:szCs w:val="22"/>
                <w:lang w:val="en-US" w:eastAsia="en-US"/>
              </w:rPr>
              <w:tab/>
            </w:r>
          </w:ins>
          <w:ins w:id="720" w:author="CP-180056" w:date="2018-03-22T16:23:00Z">
            <w:r>
              <w:rPr/>
              <w:t>General</w:t>
              <w:tab/>
            </w:r>
          </w:ins>
          <w:hyperlink w:anchor="__RefHeading___Toc509499246">
            <w:ins w:id="721" w:author="CP-180056" w:date="2018-03-22T16:23:00Z">
              <w:r>
                <w:rPr>
                  <w:rStyle w:val="IndexLink"/>
                </w:rPr>
                <w:t>65</w:t>
              </w:r>
            </w:ins>
          </w:hyperlink>
        </w:p>
        <w:p>
          <w:pPr>
            <w:pStyle w:val="Contents2"/>
            <w:rPr>
              <w:rFonts w:ascii="Calibri" w:hAnsi="Calibri" w:eastAsia="Times New Roman" w:cs="Calibri"/>
              <w:sz w:val="22"/>
              <w:szCs w:val="22"/>
              <w:lang w:val="fr-FR" w:eastAsia="en-US"/>
              <w:ins w:id="727" w:author="CP-180056" w:date="2018-03-22T16:23:00Z"/>
            </w:rPr>
          </w:pPr>
          <w:ins w:id="723" w:author="CP-180056" w:date="2018-03-22T16:23:00Z">
            <w:r>
              <w:rPr>
                <w:lang w:val="fr-FR" w:eastAsia="en-US"/>
              </w:rPr>
              <w:t>16.2</w:t>
            </w:r>
          </w:ins>
          <w:ins w:id="724" w:author="CP-180056" w:date="2018-03-22T16:23:00Z">
            <w:r>
              <w:rPr>
                <w:rFonts w:eastAsia="Times New Roman" w:cs="Calibri" w:ascii="Calibri" w:hAnsi="Calibri"/>
                <w:sz w:val="22"/>
                <w:szCs w:val="22"/>
                <w:lang w:val="fr-FR" w:eastAsia="en-US"/>
              </w:rPr>
              <w:tab/>
            </w:r>
          </w:ins>
          <w:ins w:id="725" w:author="CP-180056" w:date="2018-03-22T16:23:00Z">
            <w:r>
              <w:rPr>
                <w:lang w:val="fr-FR" w:eastAsia="en-US"/>
              </w:rPr>
              <w:t>Page-mode messaging</w:t>
              <w:tab/>
            </w:r>
          </w:ins>
          <w:hyperlink w:anchor="__RefHeading___Toc509499247">
            <w:ins w:id="726" w:author="CP-180056" w:date="2018-03-22T16:23:00Z">
              <w:r>
                <w:rPr>
                  <w:rStyle w:val="IndexLink"/>
                  <w:lang w:val="fr-FR" w:eastAsia="en-US"/>
                </w:rPr>
                <w:t>65</w:t>
              </w:r>
            </w:ins>
          </w:hyperlink>
        </w:p>
        <w:p>
          <w:pPr>
            <w:pStyle w:val="Contents2"/>
            <w:rPr>
              <w:rFonts w:ascii="Calibri" w:hAnsi="Calibri" w:eastAsia="Times New Roman" w:cs="Calibri"/>
              <w:sz w:val="22"/>
              <w:szCs w:val="22"/>
              <w:lang w:val="fr-FR" w:eastAsia="en-US"/>
              <w:ins w:id="732" w:author="CP-180056" w:date="2018-03-22T16:23:00Z"/>
            </w:rPr>
          </w:pPr>
          <w:ins w:id="728" w:author="CP-180056" w:date="2018-03-22T16:23:00Z">
            <w:r>
              <w:rPr>
                <w:lang w:val="fr-FR" w:eastAsia="en-US"/>
              </w:rPr>
              <w:t>16.4</w:t>
            </w:r>
          </w:ins>
          <w:ins w:id="729" w:author="CP-180056" w:date="2018-03-22T16:23:00Z">
            <w:r>
              <w:rPr>
                <w:rFonts w:eastAsia="Times New Roman" w:cs="Calibri" w:ascii="Calibri" w:hAnsi="Calibri"/>
                <w:sz w:val="22"/>
                <w:szCs w:val="22"/>
                <w:lang w:val="fr-FR" w:eastAsia="en-US"/>
              </w:rPr>
              <w:tab/>
            </w:r>
          </w:ins>
          <w:ins w:id="730" w:author="CP-180056" w:date="2018-03-22T16:23:00Z">
            <w:r>
              <w:rPr>
                <w:lang w:val="fr-FR" w:eastAsia="en-US"/>
              </w:rPr>
              <w:t>Session-mode messaging</w:t>
              <w:tab/>
            </w:r>
          </w:ins>
          <w:hyperlink w:anchor="__RefHeading___Toc509499248">
            <w:ins w:id="731" w:author="CP-180056" w:date="2018-03-22T16:23:00Z">
              <w:r>
                <w:rPr>
                  <w:rStyle w:val="IndexLink"/>
                  <w:lang w:val="fr-FR" w:eastAsia="en-US"/>
                </w:rPr>
                <w:t>65</w:t>
              </w:r>
            </w:ins>
          </w:hyperlink>
        </w:p>
        <w:p>
          <w:pPr>
            <w:pStyle w:val="Contents2"/>
            <w:rPr>
              <w:rFonts w:ascii="Calibri" w:hAnsi="Calibri" w:eastAsia="Times New Roman" w:cs="Calibri"/>
              <w:sz w:val="22"/>
              <w:szCs w:val="22"/>
              <w:lang w:val="en-US" w:eastAsia="en-US"/>
              <w:ins w:id="737" w:author="CP-180056" w:date="2018-03-22T16:23:00Z"/>
            </w:rPr>
          </w:pPr>
          <w:ins w:id="733" w:author="CP-180056" w:date="2018-03-22T16:23:00Z">
            <w:r>
              <w:rPr/>
              <w:t>16.5</w:t>
            </w:r>
          </w:ins>
          <w:ins w:id="734" w:author="CP-180056" w:date="2018-03-22T16:23:00Z">
            <w:r>
              <w:rPr>
                <w:rFonts w:eastAsia="Times New Roman" w:cs="Calibri" w:ascii="Calibri" w:hAnsi="Calibri"/>
                <w:sz w:val="22"/>
                <w:szCs w:val="22"/>
                <w:lang w:val="en-US" w:eastAsia="en-US"/>
              </w:rPr>
              <w:tab/>
            </w:r>
          </w:ins>
          <w:ins w:id="735" w:author="CP-180056" w:date="2018-03-22T16:23:00Z">
            <w:r>
              <w:rPr/>
              <w:t>Session-mode messaging conferences</w:t>
              <w:tab/>
            </w:r>
          </w:ins>
          <w:hyperlink w:anchor="__RefHeading___Toc509499249">
            <w:ins w:id="736" w:author="CP-180056" w:date="2018-03-22T16:23:00Z">
              <w:r>
                <w:rPr>
                  <w:rStyle w:val="IndexLink"/>
                </w:rPr>
                <w:t>65</w:t>
              </w:r>
            </w:ins>
          </w:hyperlink>
        </w:p>
        <w:p>
          <w:pPr>
            <w:pStyle w:val="Contents1"/>
            <w:rPr>
              <w:rFonts w:ascii="Calibri" w:hAnsi="Calibri" w:eastAsia="Times New Roman" w:cs="Calibri"/>
              <w:szCs w:val="22"/>
              <w:lang w:val="en-US" w:eastAsia="en-US"/>
              <w:ins w:id="742" w:author="CP-180056" w:date="2018-03-22T16:23:00Z"/>
            </w:rPr>
          </w:pPr>
          <w:ins w:id="738" w:author="CP-180056" w:date="2018-03-22T16:23:00Z">
            <w:r>
              <w:rPr/>
              <w:t>17</w:t>
            </w:r>
          </w:ins>
          <w:ins w:id="739" w:author="CP-180056" w:date="2018-03-22T16:23:00Z">
            <w:r>
              <w:rPr>
                <w:rFonts w:eastAsia="Times New Roman" w:cs="Calibri" w:ascii="Calibri" w:hAnsi="Calibri"/>
                <w:szCs w:val="22"/>
                <w:lang w:val="en-US" w:eastAsia="en-US"/>
              </w:rPr>
              <w:tab/>
            </w:r>
          </w:ins>
          <w:ins w:id="740" w:author="CP-180056" w:date="2018-03-22T16:23:00Z">
            <w:r>
              <w:rPr/>
              <w:t>Optimal Media Routeing</w:t>
              <w:tab/>
            </w:r>
          </w:ins>
          <w:hyperlink w:anchor="__RefHeading___Toc509499250">
            <w:ins w:id="741" w:author="CP-180056" w:date="2018-03-22T16:23:00Z">
              <w:r>
                <w:rPr>
                  <w:rStyle w:val="IndexLink"/>
                </w:rPr>
                <w:t>66</w:t>
              </w:r>
            </w:ins>
          </w:hyperlink>
        </w:p>
        <w:p>
          <w:pPr>
            <w:pStyle w:val="Contents2"/>
            <w:rPr>
              <w:rFonts w:ascii="Calibri" w:hAnsi="Calibri" w:eastAsia="Times New Roman" w:cs="Calibri"/>
              <w:sz w:val="22"/>
              <w:szCs w:val="22"/>
              <w:lang w:val="en-US" w:eastAsia="en-US"/>
              <w:ins w:id="747" w:author="CP-180056" w:date="2018-03-22T16:23:00Z"/>
            </w:rPr>
          </w:pPr>
          <w:ins w:id="743" w:author="CP-180056" w:date="2018-03-22T16:23:00Z">
            <w:r>
              <w:rPr/>
              <w:t>17.1</w:t>
            </w:r>
          </w:ins>
          <w:ins w:id="744" w:author="CP-180056" w:date="2018-03-22T16:23:00Z">
            <w:r>
              <w:rPr>
                <w:rFonts w:eastAsia="Times New Roman" w:cs="Calibri" w:ascii="Calibri" w:hAnsi="Calibri"/>
                <w:sz w:val="22"/>
                <w:szCs w:val="22"/>
                <w:lang w:val="en-US" w:eastAsia="en-US"/>
              </w:rPr>
              <w:tab/>
            </w:r>
          </w:ins>
          <w:ins w:id="745" w:author="CP-180056" w:date="2018-03-22T16:23:00Z">
            <w:r>
              <w:rPr/>
              <w:t>General</w:t>
              <w:tab/>
            </w:r>
          </w:ins>
          <w:hyperlink w:anchor="__RefHeading___Toc509499251">
            <w:ins w:id="746" w:author="CP-180056" w:date="2018-03-22T16:23:00Z">
              <w:r>
                <w:rPr>
                  <w:rStyle w:val="IndexLink"/>
                </w:rPr>
                <w:t>66</w:t>
              </w:r>
            </w:ins>
          </w:hyperlink>
        </w:p>
        <w:p>
          <w:pPr>
            <w:pStyle w:val="Contents2"/>
            <w:rPr>
              <w:rFonts w:ascii="Calibri" w:hAnsi="Calibri" w:eastAsia="Times New Roman" w:cs="Calibri"/>
              <w:sz w:val="22"/>
              <w:szCs w:val="22"/>
              <w:lang w:val="en-US" w:eastAsia="en-US"/>
              <w:ins w:id="752" w:author="CP-180056" w:date="2018-03-22T16:23:00Z"/>
            </w:rPr>
          </w:pPr>
          <w:ins w:id="748" w:author="CP-180056" w:date="2018-03-22T16:23:00Z">
            <w:r>
              <w:rPr/>
              <w:t>17.2</w:t>
            </w:r>
          </w:ins>
          <w:ins w:id="749" w:author="CP-180056" w:date="2018-03-22T16:23:00Z">
            <w:r>
              <w:rPr>
                <w:rFonts w:eastAsia="Times New Roman" w:cs="Calibri" w:ascii="Calibri" w:hAnsi="Calibri"/>
                <w:sz w:val="22"/>
                <w:szCs w:val="22"/>
                <w:lang w:val="en-US" w:eastAsia="en-US"/>
              </w:rPr>
              <w:tab/>
            </w:r>
          </w:ins>
          <w:ins w:id="750" w:author="CP-180056" w:date="2018-03-22T16:23:00Z">
            <w:r>
              <w:rPr/>
              <w:t>OMR related SDP attributes</w:t>
              <w:tab/>
            </w:r>
          </w:ins>
          <w:hyperlink w:anchor="__RefHeading___Toc509499252">
            <w:ins w:id="751" w:author="CP-180056" w:date="2018-03-22T16:23:00Z">
              <w:r>
                <w:rPr>
                  <w:rStyle w:val="IndexLink"/>
                </w:rPr>
                <w:t>66</w:t>
              </w:r>
            </w:ins>
          </w:hyperlink>
        </w:p>
        <w:p>
          <w:pPr>
            <w:pStyle w:val="Contents2"/>
            <w:rPr>
              <w:rFonts w:ascii="Calibri" w:hAnsi="Calibri" w:eastAsia="Times New Roman" w:cs="Calibri"/>
              <w:sz w:val="22"/>
              <w:szCs w:val="22"/>
              <w:lang w:val="en-US" w:eastAsia="en-US"/>
              <w:ins w:id="757" w:author="CP-180056" w:date="2018-03-22T16:23:00Z"/>
            </w:rPr>
          </w:pPr>
          <w:ins w:id="753" w:author="CP-180056" w:date="2018-03-22T16:23:00Z">
            <w:r>
              <w:rPr/>
              <w:t>17.3</w:t>
            </w:r>
          </w:ins>
          <w:ins w:id="754" w:author="CP-180056" w:date="2018-03-22T16:23:00Z">
            <w:r>
              <w:rPr>
                <w:rFonts w:eastAsia="Times New Roman" w:cs="Calibri" w:ascii="Calibri" w:hAnsi="Calibri"/>
                <w:sz w:val="22"/>
                <w:szCs w:val="22"/>
                <w:lang w:val="en-US" w:eastAsia="en-US"/>
              </w:rPr>
              <w:tab/>
            </w:r>
          </w:ins>
          <w:ins w:id="755" w:author="CP-180056" w:date="2018-03-22T16:23:00Z">
            <w:r>
              <w:rPr/>
              <w:t>IP realm names</w:t>
              <w:tab/>
            </w:r>
          </w:ins>
          <w:hyperlink w:anchor="__RefHeading___Toc509499253">
            <w:ins w:id="756" w:author="CP-180056" w:date="2018-03-22T16:23:00Z">
              <w:r>
                <w:rPr>
                  <w:rStyle w:val="IndexLink"/>
                </w:rPr>
                <w:t>66</w:t>
              </w:r>
            </w:ins>
          </w:hyperlink>
        </w:p>
        <w:p>
          <w:pPr>
            <w:pStyle w:val="Contents1"/>
            <w:rPr>
              <w:rFonts w:ascii="Calibri" w:hAnsi="Calibri" w:eastAsia="Times New Roman" w:cs="Calibri"/>
              <w:szCs w:val="22"/>
              <w:lang w:val="en-US" w:eastAsia="en-US"/>
              <w:ins w:id="762" w:author="CP-180056" w:date="2018-03-22T16:23:00Z"/>
            </w:rPr>
          </w:pPr>
          <w:ins w:id="758" w:author="CP-180056" w:date="2018-03-22T16:23:00Z">
            <w:r>
              <w:rPr/>
              <w:t>18</w:t>
            </w:r>
          </w:ins>
          <w:ins w:id="759" w:author="CP-180056" w:date="2018-03-22T16:23:00Z">
            <w:r>
              <w:rPr>
                <w:rFonts w:eastAsia="Times New Roman" w:cs="Calibri" w:ascii="Calibri" w:hAnsi="Calibri"/>
                <w:szCs w:val="22"/>
                <w:lang w:val="en-US" w:eastAsia="en-US"/>
              </w:rPr>
              <w:tab/>
            </w:r>
          </w:ins>
          <w:ins w:id="760" w:author="CP-180056" w:date="2018-03-22T16:23:00Z">
            <w:r>
              <w:rPr/>
              <w:t>Inter-UE transfer (IUT)</w:t>
              <w:tab/>
            </w:r>
          </w:ins>
          <w:hyperlink w:anchor="__RefHeading___Toc509499254">
            <w:ins w:id="761" w:author="CP-180056" w:date="2018-03-22T16:23:00Z">
              <w:r>
                <w:rPr>
                  <w:rStyle w:val="IndexLink"/>
                </w:rPr>
                <w:t>66</w:t>
              </w:r>
            </w:ins>
          </w:hyperlink>
        </w:p>
        <w:p>
          <w:pPr>
            <w:pStyle w:val="Contents2"/>
            <w:rPr>
              <w:rFonts w:ascii="Calibri" w:hAnsi="Calibri" w:eastAsia="Times New Roman" w:cs="Calibri"/>
              <w:sz w:val="22"/>
              <w:szCs w:val="22"/>
              <w:lang w:val="en-US" w:eastAsia="en-US"/>
              <w:ins w:id="767" w:author="CP-180056" w:date="2018-03-22T16:23:00Z"/>
            </w:rPr>
          </w:pPr>
          <w:ins w:id="763" w:author="CP-180056" w:date="2018-03-22T16:23:00Z">
            <w:r>
              <w:rPr/>
              <w:t>18.1</w:t>
            </w:r>
          </w:ins>
          <w:ins w:id="764" w:author="CP-180056" w:date="2018-03-22T16:23:00Z">
            <w:r>
              <w:rPr>
                <w:rFonts w:eastAsia="Times New Roman" w:cs="Calibri" w:ascii="Calibri" w:hAnsi="Calibri"/>
                <w:sz w:val="22"/>
                <w:szCs w:val="22"/>
                <w:lang w:val="en-US" w:eastAsia="en-US"/>
              </w:rPr>
              <w:tab/>
            </w:r>
          </w:ins>
          <w:ins w:id="765" w:author="CP-180056" w:date="2018-03-22T16:23:00Z">
            <w:r>
              <w:rPr/>
              <w:t>General</w:t>
              <w:tab/>
            </w:r>
          </w:ins>
          <w:hyperlink w:anchor="__RefHeading___Toc509499255">
            <w:ins w:id="766" w:author="CP-180056" w:date="2018-03-22T16:23:00Z">
              <w:r>
                <w:rPr>
                  <w:rStyle w:val="IndexLink"/>
                </w:rPr>
                <w:t>66</w:t>
              </w:r>
            </w:ins>
          </w:hyperlink>
        </w:p>
        <w:p>
          <w:pPr>
            <w:pStyle w:val="Contents2"/>
            <w:rPr>
              <w:rFonts w:ascii="Calibri" w:hAnsi="Calibri" w:eastAsia="Times New Roman" w:cs="Calibri"/>
              <w:sz w:val="22"/>
              <w:szCs w:val="22"/>
              <w:lang w:val="en-US" w:eastAsia="en-US"/>
              <w:ins w:id="772" w:author="CP-180056" w:date="2018-03-22T16:23:00Z"/>
            </w:rPr>
          </w:pPr>
          <w:ins w:id="768" w:author="CP-180056" w:date="2018-03-22T16:23:00Z">
            <w:r>
              <w:rPr/>
              <w:t>18.2</w:t>
            </w:r>
          </w:ins>
          <w:ins w:id="769" w:author="CP-180056" w:date="2018-03-22T16:23:00Z">
            <w:r>
              <w:rPr>
                <w:rFonts w:eastAsia="Times New Roman" w:cs="Calibri" w:ascii="Calibri" w:hAnsi="Calibri"/>
                <w:sz w:val="22"/>
                <w:szCs w:val="22"/>
                <w:lang w:val="en-US" w:eastAsia="en-US"/>
              </w:rPr>
              <w:tab/>
            </w:r>
          </w:ins>
          <w:ins w:id="770" w:author="CP-180056" w:date="2018-03-22T16:23:00Z">
            <w:r>
              <w:rPr/>
              <w:t>IUT without establishment of a collaborative session</w:t>
              <w:tab/>
            </w:r>
          </w:ins>
          <w:hyperlink w:anchor="__RefHeading___Toc509499256">
            <w:ins w:id="771" w:author="CP-180056" w:date="2018-03-22T16:23:00Z">
              <w:r>
                <w:rPr>
                  <w:rStyle w:val="IndexLink"/>
                </w:rPr>
                <w:t>66</w:t>
              </w:r>
            </w:ins>
          </w:hyperlink>
        </w:p>
        <w:p>
          <w:pPr>
            <w:pStyle w:val="Contents2"/>
            <w:rPr>
              <w:rFonts w:ascii="Calibri" w:hAnsi="Calibri" w:eastAsia="Times New Roman" w:cs="Calibri"/>
              <w:sz w:val="22"/>
              <w:szCs w:val="22"/>
              <w:lang w:val="en-US" w:eastAsia="en-US"/>
              <w:ins w:id="777" w:author="CP-180056" w:date="2018-03-22T16:23:00Z"/>
            </w:rPr>
          </w:pPr>
          <w:ins w:id="773" w:author="CP-180056" w:date="2018-03-22T16:23:00Z">
            <w:r>
              <w:rPr/>
              <w:t>18.3</w:t>
            </w:r>
          </w:ins>
          <w:ins w:id="774" w:author="CP-180056" w:date="2018-03-22T16:23:00Z">
            <w:r>
              <w:rPr>
                <w:rFonts w:eastAsia="Times New Roman" w:cs="Calibri" w:ascii="Calibri" w:hAnsi="Calibri"/>
                <w:sz w:val="22"/>
                <w:szCs w:val="22"/>
                <w:lang w:val="en-US" w:eastAsia="en-US"/>
              </w:rPr>
              <w:tab/>
            </w:r>
          </w:ins>
          <w:ins w:id="775" w:author="CP-180056" w:date="2018-03-22T16:23:00Z">
            <w:r>
              <w:rPr/>
              <w:t>IUT using a collaborative session</w:t>
              <w:tab/>
            </w:r>
          </w:ins>
          <w:hyperlink w:anchor="__RefHeading___Toc509499257">
            <w:ins w:id="776" w:author="CP-180056" w:date="2018-03-22T16:23:00Z">
              <w:r>
                <w:rPr>
                  <w:rStyle w:val="IndexLink"/>
                </w:rPr>
                <w:t>67</w:t>
              </w:r>
            </w:ins>
          </w:hyperlink>
        </w:p>
        <w:p>
          <w:pPr>
            <w:pStyle w:val="Contents3"/>
            <w:rPr>
              <w:rFonts w:ascii="Calibri" w:hAnsi="Calibri" w:eastAsia="Times New Roman" w:cs="Calibri"/>
              <w:sz w:val="22"/>
              <w:szCs w:val="22"/>
              <w:lang w:val="en-US" w:eastAsia="en-US"/>
              <w:ins w:id="782" w:author="CP-180056" w:date="2018-03-22T16:23:00Z"/>
            </w:rPr>
          </w:pPr>
          <w:ins w:id="778" w:author="CP-180056" w:date="2018-03-22T16:23:00Z">
            <w:r>
              <w:rPr/>
              <w:t>18.3.1</w:t>
            </w:r>
          </w:ins>
          <w:ins w:id="779" w:author="CP-180056" w:date="2018-03-22T16:23:00Z">
            <w:r>
              <w:rPr>
                <w:rFonts w:eastAsia="Times New Roman" w:cs="Calibri" w:ascii="Calibri" w:hAnsi="Calibri"/>
                <w:sz w:val="22"/>
                <w:szCs w:val="22"/>
                <w:lang w:val="en-US" w:eastAsia="en-US"/>
              </w:rPr>
              <w:tab/>
            </w:r>
          </w:ins>
          <w:ins w:id="780" w:author="CP-180056" w:date="2018-03-22T16:23:00Z">
            <w:r>
              <w:rPr/>
              <w:t>Collaborative session of participants of the same subscription</w:t>
              <w:tab/>
            </w:r>
          </w:ins>
          <w:hyperlink w:anchor="__RefHeading___Toc509499258">
            <w:ins w:id="781" w:author="CP-180056" w:date="2018-03-22T16:23:00Z">
              <w:r>
                <w:rPr>
                  <w:rStyle w:val="IndexLink"/>
                </w:rPr>
                <w:t>67</w:t>
              </w:r>
            </w:ins>
          </w:hyperlink>
        </w:p>
        <w:p>
          <w:pPr>
            <w:pStyle w:val="Contents3"/>
            <w:rPr>
              <w:rFonts w:ascii="Calibri" w:hAnsi="Calibri" w:eastAsia="Times New Roman" w:cs="Calibri"/>
              <w:sz w:val="22"/>
              <w:szCs w:val="22"/>
              <w:lang w:val="en-US" w:eastAsia="en-US"/>
              <w:ins w:id="787" w:author="CP-180056" w:date="2018-03-22T16:23:00Z"/>
            </w:rPr>
          </w:pPr>
          <w:ins w:id="783" w:author="CP-180056" w:date="2018-03-22T16:23:00Z">
            <w:r>
              <w:rPr/>
              <w:t>18.3.2</w:t>
            </w:r>
          </w:ins>
          <w:ins w:id="784" w:author="CP-180056" w:date="2018-03-22T16:23:00Z">
            <w:r>
              <w:rPr>
                <w:rFonts w:eastAsia="Times New Roman" w:cs="Calibri" w:ascii="Calibri" w:hAnsi="Calibri"/>
                <w:sz w:val="22"/>
                <w:szCs w:val="22"/>
                <w:lang w:val="en-US" w:eastAsia="en-US"/>
              </w:rPr>
              <w:tab/>
            </w:r>
          </w:ins>
          <w:ins w:id="785" w:author="CP-180056" w:date="2018-03-22T16:23:00Z">
            <w:r>
              <w:rPr/>
              <w:t>Establishment of a collaborative session during session setup</w:t>
              <w:tab/>
            </w:r>
          </w:ins>
          <w:hyperlink w:anchor="__RefHeading___Toc509499259">
            <w:ins w:id="786" w:author="CP-180056" w:date="2018-03-22T16:23:00Z">
              <w:r>
                <w:rPr>
                  <w:rStyle w:val="IndexLink"/>
                </w:rPr>
                <w:t>67</w:t>
              </w:r>
            </w:ins>
          </w:hyperlink>
        </w:p>
        <w:p>
          <w:pPr>
            <w:pStyle w:val="Contents3"/>
            <w:rPr>
              <w:rFonts w:ascii="Calibri" w:hAnsi="Calibri" w:eastAsia="Times New Roman" w:cs="Calibri"/>
              <w:sz w:val="22"/>
              <w:szCs w:val="22"/>
              <w:lang w:val="en-US" w:eastAsia="en-US"/>
              <w:ins w:id="792" w:author="CP-180056" w:date="2018-03-22T16:23:00Z"/>
            </w:rPr>
          </w:pPr>
          <w:ins w:id="788" w:author="CP-180056" w:date="2018-03-22T16:23:00Z">
            <w:r>
              <w:rPr/>
              <w:t>18.3.3</w:t>
            </w:r>
          </w:ins>
          <w:ins w:id="789" w:author="CP-180056" w:date="2018-03-22T16:23:00Z">
            <w:r>
              <w:rPr>
                <w:rFonts w:eastAsia="Times New Roman" w:cs="Calibri" w:ascii="Calibri" w:hAnsi="Calibri"/>
                <w:sz w:val="22"/>
                <w:szCs w:val="22"/>
                <w:lang w:val="en-US" w:eastAsia="en-US"/>
              </w:rPr>
              <w:tab/>
            </w:r>
          </w:ins>
          <w:ins w:id="790" w:author="CP-180056" w:date="2018-03-22T16:23:00Z">
            <w:r>
              <w:rPr/>
              <w:t>Assignment and transfer of control of a collaborative session</w:t>
              <w:tab/>
            </w:r>
          </w:ins>
          <w:hyperlink w:anchor="__RefHeading___Toc509499260">
            <w:ins w:id="791" w:author="CP-180056" w:date="2018-03-22T16:23:00Z">
              <w:r>
                <w:rPr>
                  <w:rStyle w:val="IndexLink"/>
                </w:rPr>
                <w:t>68</w:t>
              </w:r>
            </w:ins>
          </w:hyperlink>
        </w:p>
        <w:p>
          <w:pPr>
            <w:pStyle w:val="Contents3"/>
            <w:rPr>
              <w:rFonts w:ascii="Calibri" w:hAnsi="Calibri" w:eastAsia="Times New Roman" w:cs="Calibri"/>
              <w:sz w:val="22"/>
              <w:szCs w:val="22"/>
              <w:lang w:val="en-US" w:eastAsia="en-US"/>
              <w:ins w:id="797" w:author="CP-180056" w:date="2018-03-22T16:23:00Z"/>
            </w:rPr>
          </w:pPr>
          <w:ins w:id="793" w:author="CP-180056" w:date="2018-03-22T16:23:00Z">
            <w:r>
              <w:rPr/>
              <w:t>18.3.4</w:t>
            </w:r>
          </w:ins>
          <w:ins w:id="794" w:author="CP-180056" w:date="2018-03-22T16:23:00Z">
            <w:r>
              <w:rPr>
                <w:rFonts w:eastAsia="Times New Roman" w:cs="Calibri" w:ascii="Calibri" w:hAnsi="Calibri"/>
                <w:sz w:val="22"/>
                <w:szCs w:val="22"/>
                <w:lang w:val="en-US" w:eastAsia="en-US"/>
              </w:rPr>
              <w:tab/>
            </w:r>
          </w:ins>
          <w:ins w:id="795" w:author="CP-180056" w:date="2018-03-22T16:23:00Z">
            <w:r>
              <w:rPr/>
              <w:t>Collaborative session of participants of different subscriptions</w:t>
              <w:tab/>
            </w:r>
          </w:ins>
          <w:hyperlink w:anchor="__RefHeading___Toc509499261">
            <w:ins w:id="796" w:author="CP-180056" w:date="2018-03-22T16:23:00Z">
              <w:r>
                <w:rPr>
                  <w:rStyle w:val="IndexLink"/>
                </w:rPr>
                <w:t>68</w:t>
              </w:r>
            </w:ins>
          </w:hyperlink>
        </w:p>
        <w:p>
          <w:pPr>
            <w:pStyle w:val="Contents2"/>
            <w:rPr>
              <w:rFonts w:ascii="Calibri" w:hAnsi="Calibri" w:eastAsia="Times New Roman" w:cs="Calibri"/>
              <w:sz w:val="22"/>
              <w:szCs w:val="22"/>
              <w:lang w:val="en-US" w:eastAsia="en-US"/>
              <w:ins w:id="802" w:author="CP-180056" w:date="2018-03-22T16:23:00Z"/>
            </w:rPr>
          </w:pPr>
          <w:ins w:id="798" w:author="CP-180056" w:date="2018-03-22T16:23:00Z">
            <w:r>
              <w:rPr/>
              <w:t>18.4</w:t>
            </w:r>
          </w:ins>
          <w:ins w:id="799" w:author="CP-180056" w:date="2018-03-22T16:23:00Z">
            <w:r>
              <w:rPr>
                <w:rFonts w:eastAsia="Times New Roman" w:cs="Calibri" w:ascii="Calibri" w:hAnsi="Calibri"/>
                <w:sz w:val="22"/>
                <w:szCs w:val="22"/>
                <w:lang w:val="en-US" w:eastAsia="en-US"/>
              </w:rPr>
              <w:tab/>
            </w:r>
          </w:ins>
          <w:ins w:id="800" w:author="CP-180056" w:date="2018-03-22T16:23:00Z">
            <w:r>
              <w:rPr/>
              <w:t>Session replication / media replication</w:t>
              <w:tab/>
            </w:r>
          </w:ins>
          <w:hyperlink w:anchor="__RefHeading___Toc509499262">
            <w:ins w:id="801" w:author="CP-180056" w:date="2018-03-22T16:23:00Z">
              <w:r>
                <w:rPr>
                  <w:rStyle w:val="IndexLink"/>
                </w:rPr>
                <w:t>68</w:t>
              </w:r>
            </w:ins>
          </w:hyperlink>
        </w:p>
        <w:p>
          <w:pPr>
            <w:pStyle w:val="Contents3"/>
            <w:rPr>
              <w:rFonts w:ascii="Calibri" w:hAnsi="Calibri" w:eastAsia="Times New Roman" w:cs="Calibri"/>
              <w:sz w:val="22"/>
              <w:szCs w:val="22"/>
              <w:lang w:val="en-US" w:eastAsia="en-US"/>
              <w:ins w:id="807" w:author="CP-180056" w:date="2018-03-22T16:23:00Z"/>
            </w:rPr>
          </w:pPr>
          <w:ins w:id="803" w:author="CP-180056" w:date="2018-03-22T16:23:00Z">
            <w:r>
              <w:rPr/>
              <w:t>18.4.1</w:t>
            </w:r>
          </w:ins>
          <w:ins w:id="804" w:author="CP-180056" w:date="2018-03-22T16:23:00Z">
            <w:r>
              <w:rPr>
                <w:rFonts w:eastAsia="Times New Roman" w:cs="Calibri" w:ascii="Calibri" w:hAnsi="Calibri"/>
                <w:sz w:val="22"/>
                <w:szCs w:val="22"/>
                <w:lang w:val="en-US" w:eastAsia="en-US"/>
              </w:rPr>
              <w:tab/>
            </w:r>
          </w:ins>
          <w:ins w:id="805" w:author="CP-180056" w:date="2018-03-22T16:23:00Z">
            <w:r>
              <w:rPr/>
              <w:t>Pull mode</w:t>
              <w:tab/>
            </w:r>
          </w:ins>
          <w:hyperlink w:anchor="__RefHeading___Toc509499263">
            <w:ins w:id="806" w:author="CP-180056" w:date="2018-03-22T16:23:00Z">
              <w:r>
                <w:rPr>
                  <w:rStyle w:val="IndexLink"/>
                </w:rPr>
                <w:t>68</w:t>
              </w:r>
            </w:ins>
          </w:hyperlink>
        </w:p>
        <w:p>
          <w:pPr>
            <w:pStyle w:val="Contents3"/>
            <w:rPr>
              <w:rFonts w:ascii="Calibri" w:hAnsi="Calibri" w:eastAsia="Times New Roman" w:cs="Calibri"/>
              <w:sz w:val="22"/>
              <w:szCs w:val="22"/>
              <w:lang w:val="en-US" w:eastAsia="en-US"/>
              <w:ins w:id="812" w:author="CP-180056" w:date="2018-03-22T16:23:00Z"/>
            </w:rPr>
          </w:pPr>
          <w:ins w:id="808" w:author="CP-180056" w:date="2018-03-22T16:23:00Z">
            <w:r>
              <w:rPr/>
              <w:t>18.4.2</w:t>
            </w:r>
          </w:ins>
          <w:ins w:id="809" w:author="CP-180056" w:date="2018-03-22T16:23:00Z">
            <w:r>
              <w:rPr>
                <w:rFonts w:eastAsia="Times New Roman" w:cs="Calibri" w:ascii="Calibri" w:hAnsi="Calibri"/>
                <w:sz w:val="22"/>
                <w:szCs w:val="22"/>
                <w:lang w:val="en-US" w:eastAsia="en-US"/>
              </w:rPr>
              <w:tab/>
            </w:r>
          </w:ins>
          <w:ins w:id="810" w:author="CP-180056" w:date="2018-03-22T16:23:00Z">
            <w:r>
              <w:rPr/>
              <w:t>Push mode</w:t>
              <w:tab/>
            </w:r>
          </w:ins>
          <w:hyperlink w:anchor="__RefHeading___Toc509499264">
            <w:ins w:id="811" w:author="CP-180056" w:date="2018-03-22T16:23:00Z">
              <w:r>
                <w:rPr>
                  <w:rStyle w:val="IndexLink"/>
                </w:rPr>
                <w:t>68</w:t>
              </w:r>
            </w:ins>
          </w:hyperlink>
        </w:p>
        <w:p>
          <w:pPr>
            <w:pStyle w:val="Contents1"/>
            <w:rPr>
              <w:rFonts w:ascii="Calibri" w:hAnsi="Calibri" w:eastAsia="Times New Roman" w:cs="Calibri"/>
              <w:szCs w:val="22"/>
              <w:lang w:val="en-US" w:eastAsia="en-US"/>
              <w:ins w:id="817" w:author="CP-180056" w:date="2018-03-22T16:23:00Z"/>
            </w:rPr>
          </w:pPr>
          <w:ins w:id="813" w:author="CP-180056" w:date="2018-03-22T16:23:00Z">
            <w:r>
              <w:rPr/>
              <w:t>19</w:t>
            </w:r>
          </w:ins>
          <w:ins w:id="814" w:author="CP-180056" w:date="2018-03-22T16:23:00Z">
            <w:r>
              <w:rPr>
                <w:rFonts w:eastAsia="Times New Roman" w:cs="Calibri" w:ascii="Calibri" w:hAnsi="Calibri"/>
                <w:szCs w:val="22"/>
                <w:lang w:val="en-US" w:eastAsia="en-US"/>
              </w:rPr>
              <w:tab/>
            </w:r>
          </w:ins>
          <w:ins w:id="815" w:author="CP-180056" w:date="2018-03-22T16:23:00Z">
            <w:r>
              <w:rPr/>
              <w:t>Roaming Architecture for Voice over IMS with Local Breakout</w:t>
              <w:tab/>
            </w:r>
          </w:ins>
          <w:hyperlink w:anchor="__RefHeading___Toc509499265">
            <w:ins w:id="816" w:author="CP-180056" w:date="2018-03-22T16:23:00Z">
              <w:r>
                <w:rPr>
                  <w:rStyle w:val="IndexLink"/>
                </w:rPr>
                <w:t>69</w:t>
              </w:r>
            </w:ins>
          </w:hyperlink>
        </w:p>
        <w:p>
          <w:pPr>
            <w:pStyle w:val="Contents1"/>
            <w:rPr>
              <w:rFonts w:ascii="Calibri" w:hAnsi="Calibri" w:eastAsia="Times New Roman" w:cs="Calibri"/>
              <w:szCs w:val="22"/>
              <w:lang w:val="en-US" w:eastAsia="en-US"/>
              <w:ins w:id="824" w:author="CP-180056" w:date="2018-03-22T16:23:00Z"/>
            </w:rPr>
          </w:pPr>
          <w:ins w:id="818" w:author="CP-180056" w:date="2018-03-22T16:23:00Z">
            <w:r>
              <w:rPr/>
              <w:t>20</w:t>
            </w:r>
          </w:ins>
          <w:ins w:id="819" w:author="CP-180056" w:date="2018-03-22T16:23:00Z">
            <w:r>
              <w:rPr>
                <w:rFonts w:eastAsia="Times New Roman" w:cs="Calibri" w:ascii="Calibri" w:hAnsi="Calibri"/>
                <w:szCs w:val="22"/>
                <w:lang w:val="en-US" w:eastAsia="en-US"/>
              </w:rPr>
              <w:tab/>
            </w:r>
          </w:ins>
          <w:ins w:id="820" w:author="CP-180056" w:date="2018-03-22T16:23:00Z">
            <w:r>
              <w:rPr/>
              <w:t xml:space="preserve">Delivery of </w:t>
            </w:r>
          </w:ins>
          <w:ins w:id="821" w:author="CP-180056" w:date="2018-03-22T16:23:00Z">
            <w:r>
              <w:rPr>
                <w:lang w:val="en-US" w:eastAsia="en-US"/>
              </w:rPr>
              <w:t>Media Resource Broker</w:t>
            </w:r>
          </w:ins>
          <w:ins w:id="822" w:author="CP-180056" w:date="2018-03-22T16:23:00Z">
            <w:r>
              <w:rPr/>
              <w:t xml:space="preserve"> address information</w:t>
              <w:tab/>
            </w:r>
          </w:ins>
          <w:hyperlink w:anchor="__RefHeading___Toc509499266">
            <w:ins w:id="823" w:author="CP-180056" w:date="2018-03-22T16:23:00Z">
              <w:r>
                <w:rPr>
                  <w:rStyle w:val="IndexLink"/>
                </w:rPr>
                <w:t>69</w:t>
              </w:r>
            </w:ins>
          </w:hyperlink>
        </w:p>
        <w:p>
          <w:pPr>
            <w:pStyle w:val="Contents1"/>
            <w:rPr>
              <w:rFonts w:ascii="Calibri" w:hAnsi="Calibri" w:eastAsia="Times New Roman" w:cs="Calibri"/>
              <w:szCs w:val="22"/>
              <w:lang w:val="en-US" w:eastAsia="en-US"/>
              <w:ins w:id="829" w:author="CP-180056" w:date="2018-03-22T16:23:00Z"/>
            </w:rPr>
          </w:pPr>
          <w:ins w:id="825" w:author="CP-180056" w:date="2018-03-22T16:23:00Z">
            <w:r>
              <w:rPr/>
              <w:t>21</w:t>
            </w:r>
          </w:ins>
          <w:ins w:id="826" w:author="CP-180056" w:date="2018-03-22T16:23:00Z">
            <w:r>
              <w:rPr>
                <w:rFonts w:eastAsia="Times New Roman" w:cs="Calibri" w:ascii="Calibri" w:hAnsi="Calibri"/>
                <w:szCs w:val="22"/>
                <w:lang w:val="en-US" w:eastAsia="en-US"/>
              </w:rPr>
              <w:tab/>
            </w:r>
          </w:ins>
          <w:ins w:id="827" w:author="CP-180056" w:date="2018-03-22T16:23:00Z">
            <w:r>
              <w:rPr/>
              <w:t>Overload control</w:t>
              <w:tab/>
            </w:r>
          </w:ins>
          <w:hyperlink w:anchor="__RefHeading___Toc509499267">
            <w:ins w:id="828" w:author="CP-180056" w:date="2018-03-22T16:23:00Z">
              <w:r>
                <w:rPr>
                  <w:rStyle w:val="IndexLink"/>
                </w:rPr>
                <w:t>70</w:t>
              </w:r>
            </w:ins>
          </w:hyperlink>
        </w:p>
        <w:p>
          <w:pPr>
            <w:pStyle w:val="Contents2"/>
            <w:rPr>
              <w:rFonts w:ascii="Calibri" w:hAnsi="Calibri" w:eastAsia="Times New Roman" w:cs="Calibri"/>
              <w:sz w:val="22"/>
              <w:szCs w:val="22"/>
              <w:lang w:val="en-US" w:eastAsia="en-US"/>
              <w:ins w:id="834" w:author="CP-180056" w:date="2018-03-22T16:23:00Z"/>
            </w:rPr>
          </w:pPr>
          <w:ins w:id="830" w:author="CP-180056" w:date="2018-03-22T16:23:00Z">
            <w:r>
              <w:rPr/>
              <w:t>21.1</w:t>
            </w:r>
          </w:ins>
          <w:ins w:id="831" w:author="CP-180056" w:date="2018-03-22T16:23:00Z">
            <w:r>
              <w:rPr>
                <w:rFonts w:eastAsia="Times New Roman" w:cs="Calibri" w:ascii="Calibri" w:hAnsi="Calibri"/>
                <w:sz w:val="22"/>
                <w:szCs w:val="22"/>
                <w:lang w:val="en-US" w:eastAsia="en-US"/>
              </w:rPr>
              <w:tab/>
            </w:r>
          </w:ins>
          <w:ins w:id="832" w:author="CP-180056" w:date="2018-03-22T16:23:00Z">
            <w:r>
              <w:rPr/>
              <w:t>General</w:t>
              <w:tab/>
            </w:r>
          </w:ins>
          <w:hyperlink w:anchor="__RefHeading___Toc509499268">
            <w:ins w:id="833" w:author="CP-180056" w:date="2018-03-22T16:23:00Z">
              <w:r>
                <w:rPr>
                  <w:rStyle w:val="IndexLink"/>
                </w:rPr>
                <w:t>70</w:t>
              </w:r>
            </w:ins>
          </w:hyperlink>
        </w:p>
        <w:p>
          <w:pPr>
            <w:pStyle w:val="Contents2"/>
            <w:rPr>
              <w:rFonts w:ascii="Calibri" w:hAnsi="Calibri" w:eastAsia="Times New Roman" w:cs="Calibri"/>
              <w:sz w:val="22"/>
              <w:szCs w:val="22"/>
              <w:lang w:val="en-US" w:eastAsia="en-US"/>
              <w:ins w:id="839" w:author="CP-180056" w:date="2018-03-22T16:23:00Z"/>
            </w:rPr>
          </w:pPr>
          <w:ins w:id="835" w:author="CP-180056" w:date="2018-03-22T16:23:00Z">
            <w:r>
              <w:rPr/>
              <w:t>21.2</w:t>
            </w:r>
          </w:ins>
          <w:ins w:id="836" w:author="CP-180056" w:date="2018-03-22T16:23:00Z">
            <w:r>
              <w:rPr>
                <w:rFonts w:eastAsia="Times New Roman" w:cs="Calibri" w:ascii="Calibri" w:hAnsi="Calibri"/>
                <w:sz w:val="22"/>
                <w:szCs w:val="22"/>
                <w:lang w:val="en-US" w:eastAsia="en-US"/>
              </w:rPr>
              <w:tab/>
            </w:r>
          </w:ins>
          <w:ins w:id="837" w:author="CP-180056" w:date="2018-03-22T16:23:00Z">
            <w:r>
              <w:rPr/>
              <w:t>Feedback based mechanism</w:t>
              <w:tab/>
            </w:r>
          </w:ins>
          <w:hyperlink w:anchor="__RefHeading___Toc509499269">
            <w:ins w:id="838" w:author="CP-180056" w:date="2018-03-22T16:23:00Z">
              <w:r>
                <w:rPr>
                  <w:rStyle w:val="IndexLink"/>
                </w:rPr>
                <w:t>70</w:t>
              </w:r>
            </w:ins>
          </w:hyperlink>
        </w:p>
        <w:p>
          <w:pPr>
            <w:pStyle w:val="Contents2"/>
            <w:rPr>
              <w:rFonts w:ascii="Calibri" w:hAnsi="Calibri" w:eastAsia="Times New Roman" w:cs="Calibri"/>
              <w:sz w:val="22"/>
              <w:szCs w:val="22"/>
              <w:lang w:val="en-US" w:eastAsia="en-US"/>
              <w:ins w:id="845" w:author="CP-180056" w:date="2018-03-22T16:23:00Z"/>
            </w:rPr>
          </w:pPr>
          <w:ins w:id="840" w:author="CP-180056" w:date="2018-03-22T16:23:00Z">
            <w:r>
              <w:rPr/>
              <w:t>21.3</w:t>
            </w:r>
          </w:ins>
          <w:ins w:id="841" w:author="CP-180056" w:date="2018-03-22T16:23:00Z">
            <w:r>
              <w:rPr>
                <w:rFonts w:eastAsia="Times New Roman" w:cs="Calibri" w:ascii="Calibri" w:hAnsi="Calibri"/>
                <w:sz w:val="22"/>
                <w:szCs w:val="22"/>
                <w:lang w:val="en-US" w:eastAsia="en-US"/>
              </w:rPr>
              <w:tab/>
            </w:r>
          </w:ins>
          <w:ins w:id="842" w:author="CP-180056" w:date="2018-03-22T16:23:00Z">
            <w:r>
              <w:rPr>
                <w:lang w:val="en-US" w:eastAsia="en-US"/>
              </w:rPr>
              <w:t xml:space="preserve">The load filter </w:t>
            </w:r>
          </w:ins>
          <w:ins w:id="843" w:author="CP-180056" w:date="2018-03-22T16:23:00Z">
            <w:r>
              <w:rPr/>
              <w:t>mechanism</w:t>
              <w:tab/>
            </w:r>
          </w:ins>
          <w:hyperlink w:anchor="__RefHeading___Toc509499270">
            <w:ins w:id="844" w:author="CP-180056" w:date="2018-03-22T16:23:00Z">
              <w:r>
                <w:rPr>
                  <w:rStyle w:val="IndexLink"/>
                </w:rPr>
                <w:t>70</w:t>
              </w:r>
            </w:ins>
          </w:hyperlink>
        </w:p>
        <w:p>
          <w:pPr>
            <w:pStyle w:val="Contents1"/>
            <w:rPr>
              <w:rFonts w:ascii="Calibri" w:hAnsi="Calibri" w:eastAsia="Times New Roman" w:cs="Calibri"/>
              <w:szCs w:val="22"/>
              <w:lang w:val="en-US" w:eastAsia="en-US"/>
              <w:ins w:id="852" w:author="CP-180056" w:date="2018-03-22T16:23:00Z"/>
            </w:rPr>
          </w:pPr>
          <w:ins w:id="846" w:author="CP-180056" w:date="2018-03-22T16:23:00Z">
            <w:r>
              <w:rPr/>
              <w:t>22</w:t>
            </w:r>
          </w:ins>
          <w:ins w:id="847" w:author="CP-180056" w:date="2018-03-22T16:23:00Z">
            <w:r>
              <w:rPr>
                <w:rFonts w:eastAsia="Times New Roman" w:cs="Calibri" w:ascii="Calibri" w:hAnsi="Calibri"/>
                <w:szCs w:val="22"/>
                <w:lang w:val="en-US" w:eastAsia="en-US"/>
              </w:rPr>
              <w:tab/>
            </w:r>
          </w:ins>
          <w:ins w:id="848" w:author="CP-180056" w:date="2018-03-22T16:23:00Z">
            <w:r>
              <w:rPr/>
              <w:t xml:space="preserve">Delivery of </w:t>
            </w:r>
          </w:ins>
          <w:ins w:id="849" w:author="CP-180056" w:date="2018-03-22T16:23:00Z">
            <w:r>
              <w:rPr>
                <w:rFonts w:eastAsia="MS Mincho;ＭＳ 明朝"/>
                <w:lang w:val="en-US" w:eastAsia="en-US"/>
              </w:rPr>
              <w:t>original destination identity</w:t>
            </w:r>
          </w:ins>
          <w:ins w:id="850" w:author="CP-180056" w:date="2018-03-22T16:23:00Z">
            <w:r>
              <w:rPr/>
              <w:tab/>
            </w:r>
          </w:ins>
          <w:hyperlink w:anchor="__RefHeading___Toc509499271">
            <w:ins w:id="851" w:author="CP-180056" w:date="2018-03-22T16:23:00Z">
              <w:r>
                <w:rPr>
                  <w:rStyle w:val="IndexLink"/>
                </w:rPr>
                <w:t>70</w:t>
              </w:r>
            </w:ins>
          </w:hyperlink>
        </w:p>
        <w:p>
          <w:pPr>
            <w:pStyle w:val="Contents1"/>
            <w:rPr>
              <w:rFonts w:ascii="Calibri" w:hAnsi="Calibri" w:eastAsia="Times New Roman" w:cs="Calibri"/>
              <w:szCs w:val="22"/>
              <w:lang w:val="en-US" w:eastAsia="en-US"/>
              <w:ins w:id="860" w:author="CP-180056" w:date="2018-03-22T16:23:00Z"/>
            </w:rPr>
          </w:pPr>
          <w:ins w:id="853" w:author="CP-180056" w:date="2018-03-22T16:23:00Z">
            <w:r>
              <w:rPr>
                <w:rFonts w:eastAsia="Batang;바탕"/>
                <w:lang w:val="en-US" w:eastAsia="en-US"/>
              </w:rPr>
              <w:t>23</w:t>
            </w:r>
          </w:ins>
          <w:ins w:id="854" w:author="CP-180056" w:date="2018-03-22T16:23:00Z">
            <w:r>
              <w:rPr>
                <w:rFonts w:cs="Calibri" w:ascii="Calibri" w:hAnsi="Calibri"/>
                <w:szCs w:val="22"/>
                <w:lang w:val="en-US" w:eastAsia="en-US"/>
              </w:rPr>
              <w:tab/>
            </w:r>
          </w:ins>
          <w:ins w:id="855" w:author="CP-180056" w:date="2018-03-22T16:23:00Z">
            <w:r>
              <w:rPr>
                <w:rFonts w:eastAsia="SimSun;宋体"/>
                <w:lang w:val="en-US" w:eastAsia="en-US"/>
              </w:rPr>
              <w:t>Telepresence</w:t>
            </w:r>
          </w:ins>
          <w:ins w:id="856" w:author="CP-180056" w:date="2018-03-22T16:23:00Z">
            <w:r>
              <w:rPr/>
              <w:t xml:space="preserve"> </w:t>
            </w:r>
          </w:ins>
          <w:ins w:id="857" w:author="CP-180056" w:date="2018-03-22T16:23:00Z">
            <w:r>
              <w:rPr>
                <w:rFonts w:eastAsia="SimSun;宋体"/>
                <w:lang w:val="en-US" w:eastAsia="en-US"/>
              </w:rPr>
              <w:t>using</w:t>
            </w:r>
          </w:ins>
          <w:ins w:id="858" w:author="CP-180056" w:date="2018-03-22T16:23:00Z">
            <w:r>
              <w:rPr/>
              <w:t xml:space="preserve"> IMS</w:t>
              <w:tab/>
            </w:r>
          </w:ins>
          <w:hyperlink w:anchor="__RefHeading___Toc509499272">
            <w:ins w:id="859" w:author="CP-180056" w:date="2018-03-22T16:23:00Z">
              <w:r>
                <w:rPr>
                  <w:rStyle w:val="IndexLink"/>
                </w:rPr>
                <w:t>71</w:t>
              </w:r>
            </w:ins>
          </w:hyperlink>
        </w:p>
        <w:p>
          <w:pPr>
            <w:pStyle w:val="Contents1"/>
            <w:rPr>
              <w:rFonts w:ascii="Calibri" w:hAnsi="Calibri" w:eastAsia="Times New Roman" w:cs="Calibri"/>
              <w:szCs w:val="22"/>
              <w:lang w:val="en-US" w:eastAsia="en-US"/>
              <w:ins w:id="865" w:author="CP-180056" w:date="2018-03-22T16:23:00Z"/>
            </w:rPr>
          </w:pPr>
          <w:ins w:id="861" w:author="CP-180056" w:date="2018-03-22T16:23:00Z">
            <w:r>
              <w:rPr/>
              <w:t>24</w:t>
            </w:r>
          </w:ins>
          <w:ins w:id="862" w:author="CP-180056" w:date="2018-03-22T16:23:00Z">
            <w:r>
              <w:rPr>
                <w:rFonts w:eastAsia="Times New Roman" w:cs="Calibri" w:ascii="Calibri" w:hAnsi="Calibri"/>
                <w:szCs w:val="22"/>
                <w:lang w:val="en-US" w:eastAsia="en-US"/>
              </w:rPr>
              <w:tab/>
            </w:r>
          </w:ins>
          <w:ins w:id="863" w:author="CP-180056" w:date="2018-03-22T16:23:00Z">
            <w:r>
              <w:rPr/>
              <w:t>Barring of premium rate numbers</w:t>
              <w:tab/>
            </w:r>
          </w:ins>
          <w:hyperlink w:anchor="__RefHeading___Toc509499273">
            <w:ins w:id="864" w:author="CP-180056" w:date="2018-03-22T16:23:00Z">
              <w:r>
                <w:rPr>
                  <w:rStyle w:val="IndexLink"/>
                </w:rPr>
                <w:t>71</w:t>
              </w:r>
            </w:ins>
          </w:hyperlink>
        </w:p>
        <w:p>
          <w:pPr>
            <w:pStyle w:val="Contents1"/>
            <w:rPr>
              <w:rFonts w:ascii="Calibri" w:hAnsi="Calibri" w:eastAsia="Times New Roman" w:cs="Calibri"/>
              <w:szCs w:val="22"/>
              <w:lang w:val="en-US" w:eastAsia="en-US"/>
              <w:ins w:id="871" w:author="CP-180056" w:date="2018-03-22T16:23:00Z"/>
            </w:rPr>
          </w:pPr>
          <w:ins w:id="866" w:author="CP-180056" w:date="2018-03-22T16:23:00Z">
            <w:r>
              <w:rPr>
                <w:rFonts w:eastAsia="Batang;바탕"/>
                <w:lang w:val="en-US" w:eastAsia="en-US"/>
              </w:rPr>
              <w:t>25</w:t>
            </w:r>
          </w:ins>
          <w:ins w:id="867" w:author="CP-180056" w:date="2018-03-22T16:23:00Z">
            <w:r>
              <w:rPr>
                <w:rFonts w:cs="Calibri" w:ascii="Calibri" w:hAnsi="Calibri"/>
                <w:szCs w:val="22"/>
                <w:lang w:val="en-US" w:eastAsia="en-US"/>
              </w:rPr>
              <w:tab/>
            </w:r>
          </w:ins>
          <w:ins w:id="868" w:author="CP-180056" w:date="2018-03-22T16:23:00Z">
            <w:r>
              <w:rPr>
                <w:rFonts w:eastAsia="SimSun;宋体"/>
                <w:lang w:val="en-US" w:eastAsia="en-US"/>
              </w:rPr>
              <w:t>P-CSCF restoration</w:t>
            </w:r>
          </w:ins>
          <w:ins w:id="869" w:author="CP-180056" w:date="2018-03-22T16:23:00Z">
            <w:r>
              <w:rPr/>
              <w:tab/>
            </w:r>
          </w:ins>
          <w:hyperlink w:anchor="__RefHeading___Toc509499274">
            <w:ins w:id="870" w:author="CP-180056" w:date="2018-03-22T16:23:00Z">
              <w:r>
                <w:rPr>
                  <w:rStyle w:val="IndexLink"/>
                </w:rPr>
                <w:t>71</w:t>
              </w:r>
            </w:ins>
          </w:hyperlink>
        </w:p>
        <w:p>
          <w:pPr>
            <w:pStyle w:val="Contents2"/>
            <w:rPr>
              <w:rFonts w:ascii="Calibri" w:hAnsi="Calibri" w:eastAsia="Times New Roman" w:cs="Calibri"/>
              <w:sz w:val="22"/>
              <w:szCs w:val="22"/>
              <w:lang w:val="en-US" w:eastAsia="en-US"/>
              <w:ins w:id="876" w:author="CP-180056" w:date="2018-03-22T16:23:00Z"/>
            </w:rPr>
          </w:pPr>
          <w:ins w:id="872" w:author="CP-180056" w:date="2018-03-22T16:23:00Z">
            <w:r>
              <w:rPr/>
              <w:t>25.1</w:t>
            </w:r>
          </w:ins>
          <w:ins w:id="873" w:author="CP-180056" w:date="2018-03-22T16:23:00Z">
            <w:r>
              <w:rPr>
                <w:rFonts w:eastAsia="Times New Roman" w:cs="Calibri" w:ascii="Calibri" w:hAnsi="Calibri"/>
                <w:sz w:val="22"/>
                <w:szCs w:val="22"/>
                <w:lang w:val="en-US" w:eastAsia="en-US"/>
              </w:rPr>
              <w:tab/>
            </w:r>
          </w:ins>
          <w:ins w:id="874" w:author="CP-180056" w:date="2018-03-22T16:23:00Z">
            <w:r>
              <w:rPr/>
              <w:t>General</w:t>
              <w:tab/>
            </w:r>
          </w:ins>
          <w:hyperlink w:anchor="__RefHeading___Toc509499275">
            <w:ins w:id="875" w:author="CP-180056" w:date="2018-03-22T16:23:00Z">
              <w:r>
                <w:rPr>
                  <w:rStyle w:val="IndexLink"/>
                </w:rPr>
                <w:t>71</w:t>
              </w:r>
            </w:ins>
          </w:hyperlink>
        </w:p>
        <w:p>
          <w:pPr>
            <w:pStyle w:val="Contents2"/>
            <w:rPr>
              <w:rFonts w:ascii="Calibri" w:hAnsi="Calibri" w:eastAsia="Times New Roman" w:cs="Calibri"/>
              <w:sz w:val="22"/>
              <w:szCs w:val="22"/>
              <w:lang w:val="en-US" w:eastAsia="en-US"/>
              <w:ins w:id="882" w:author="CP-180056" w:date="2018-03-22T16:23:00Z"/>
            </w:rPr>
          </w:pPr>
          <w:ins w:id="877" w:author="CP-180056" w:date="2018-03-22T16:23:00Z">
            <w:r>
              <w:rPr>
                <w:rFonts w:eastAsia="Batang;바탕"/>
                <w:lang w:val="en-US" w:eastAsia="en-US"/>
              </w:rPr>
              <w:t>25</w:t>
            </w:r>
          </w:ins>
          <w:ins w:id="878" w:author="CP-180056" w:date="2018-03-22T16:23:00Z">
            <w:r>
              <w:rPr>
                <w:lang w:val="en-US" w:eastAsia="en-US"/>
              </w:rPr>
              <w:t>.2</w:t>
            </w:r>
          </w:ins>
          <w:ins w:id="879" w:author="CP-180056" w:date="2018-03-22T16:23:00Z">
            <w:r>
              <w:rPr>
                <w:rFonts w:eastAsia="Batang;바탕" w:cs="Calibri" w:ascii="Calibri" w:hAnsi="Calibri"/>
                <w:sz w:val="22"/>
                <w:szCs w:val="22"/>
                <w:lang w:val="en-US" w:eastAsia="en-US"/>
              </w:rPr>
              <w:tab/>
            </w:r>
          </w:ins>
          <w:ins w:id="880" w:author="CP-180056" w:date="2018-03-22T16:23:00Z">
            <w:r>
              <w:rPr/>
              <w:t>PCRF based P-CSCF restoration</w:t>
              <w:tab/>
            </w:r>
          </w:ins>
          <w:hyperlink w:anchor="__RefHeading___Toc509499276">
            <w:ins w:id="881" w:author="CP-180056" w:date="2018-03-22T16:23:00Z">
              <w:r>
                <w:rPr>
                  <w:rStyle w:val="IndexLink"/>
                </w:rPr>
                <w:t>71</w:t>
              </w:r>
            </w:ins>
          </w:hyperlink>
        </w:p>
        <w:p>
          <w:pPr>
            <w:pStyle w:val="Contents2"/>
            <w:rPr>
              <w:rFonts w:ascii="Calibri" w:hAnsi="Calibri" w:eastAsia="Times New Roman" w:cs="Calibri"/>
              <w:sz w:val="22"/>
              <w:szCs w:val="22"/>
              <w:lang w:val="en-US" w:eastAsia="en-US"/>
              <w:ins w:id="888" w:author="CP-180056" w:date="2018-03-22T16:23:00Z"/>
            </w:rPr>
          </w:pPr>
          <w:ins w:id="883" w:author="CP-180056" w:date="2018-03-22T16:23:00Z">
            <w:r>
              <w:rPr/>
              <w:t>25.3</w:t>
            </w:r>
          </w:ins>
          <w:ins w:id="884" w:author="CP-180056" w:date="2018-03-22T16:23:00Z">
            <w:r>
              <w:rPr>
                <w:rFonts w:eastAsia="Times New Roman" w:cs="Calibri" w:ascii="Calibri" w:hAnsi="Calibri"/>
                <w:sz w:val="22"/>
                <w:szCs w:val="22"/>
                <w:lang w:val="en-US" w:eastAsia="en-US"/>
              </w:rPr>
              <w:tab/>
            </w:r>
          </w:ins>
          <w:ins w:id="885" w:author="CP-180056" w:date="2018-03-22T16:23:00Z">
            <w:r>
              <w:rPr>
                <w:lang w:val="en-US" w:eastAsia="en-US"/>
              </w:rPr>
              <w:t>HSS based P-CSCF restoration</w:t>
            </w:r>
          </w:ins>
          <w:ins w:id="886" w:author="CP-180056" w:date="2018-03-22T16:23:00Z">
            <w:r>
              <w:rPr/>
              <w:tab/>
            </w:r>
          </w:ins>
          <w:hyperlink w:anchor="__RefHeading___Toc509499277">
            <w:ins w:id="887" w:author="CP-180056" w:date="2018-03-22T16:23:00Z">
              <w:r>
                <w:rPr>
                  <w:rStyle w:val="IndexLink"/>
                </w:rPr>
                <w:t>71</w:t>
              </w:r>
            </w:ins>
          </w:hyperlink>
        </w:p>
        <w:p>
          <w:pPr>
            <w:pStyle w:val="Contents1"/>
            <w:rPr>
              <w:rFonts w:ascii="Calibri" w:hAnsi="Calibri" w:eastAsia="Times New Roman" w:cs="Calibri"/>
              <w:szCs w:val="22"/>
              <w:lang w:val="en-US" w:eastAsia="en-US"/>
              <w:ins w:id="893" w:author="CP-180056" w:date="2018-03-22T16:23:00Z"/>
            </w:rPr>
          </w:pPr>
          <w:ins w:id="889" w:author="CP-180056" w:date="2018-03-22T16:23:00Z">
            <w:r>
              <w:rPr/>
              <w:t>26</w:t>
            </w:r>
          </w:ins>
          <w:ins w:id="890" w:author="CP-180056" w:date="2018-03-22T16:23:00Z">
            <w:r>
              <w:rPr>
                <w:rFonts w:eastAsia="Times New Roman" w:cs="Calibri" w:ascii="Calibri" w:hAnsi="Calibri"/>
                <w:szCs w:val="22"/>
                <w:lang w:val="en-US" w:eastAsia="en-US"/>
              </w:rPr>
              <w:tab/>
            </w:r>
          </w:ins>
          <w:ins w:id="891" w:author="CP-180056" w:date="2018-03-22T16:23:00Z">
            <w:r>
              <w:rPr/>
              <w:t>Resource sharing</w:t>
              <w:tab/>
            </w:r>
          </w:ins>
          <w:hyperlink w:anchor="__RefHeading___Toc509499278">
            <w:ins w:id="892" w:author="CP-180056" w:date="2018-03-22T16:23:00Z">
              <w:r>
                <w:rPr>
                  <w:rStyle w:val="IndexLink"/>
                </w:rPr>
                <w:t>72</w:t>
              </w:r>
            </w:ins>
          </w:hyperlink>
        </w:p>
        <w:p>
          <w:pPr>
            <w:pStyle w:val="Contents1"/>
            <w:rPr>
              <w:rFonts w:ascii="Calibri" w:hAnsi="Calibri" w:eastAsia="Times New Roman" w:cs="Calibri"/>
              <w:szCs w:val="22"/>
              <w:lang w:val="en-US" w:eastAsia="en-US"/>
              <w:ins w:id="898" w:author="CP-180056" w:date="2018-03-22T16:23:00Z"/>
            </w:rPr>
          </w:pPr>
          <w:ins w:id="894" w:author="CP-180056" w:date="2018-03-22T16:23:00Z">
            <w:r>
              <w:rPr/>
              <w:t>27</w:t>
            </w:r>
          </w:ins>
          <w:ins w:id="895" w:author="CP-180056" w:date="2018-03-22T16:23:00Z">
            <w:r>
              <w:rPr>
                <w:rFonts w:eastAsia="Times New Roman" w:cs="Calibri" w:ascii="Calibri" w:hAnsi="Calibri"/>
                <w:szCs w:val="22"/>
                <w:lang w:val="en-US" w:eastAsia="en-US"/>
              </w:rPr>
              <w:tab/>
            </w:r>
          </w:ins>
          <w:ins w:id="896" w:author="CP-180056" w:date="2018-03-22T16:23:00Z">
            <w:r>
              <w:rPr/>
              <w:t>Service access number translation</w:t>
              <w:tab/>
            </w:r>
          </w:ins>
          <w:hyperlink w:anchor="__RefHeading___Toc509499279">
            <w:ins w:id="897" w:author="CP-180056" w:date="2018-03-22T16:23:00Z">
              <w:r>
                <w:rPr>
                  <w:rStyle w:val="IndexLink"/>
                </w:rPr>
                <w:t>72</w:t>
              </w:r>
            </w:ins>
          </w:hyperlink>
        </w:p>
        <w:p>
          <w:pPr>
            <w:pStyle w:val="Contents1"/>
            <w:rPr>
              <w:rFonts w:ascii="Calibri" w:hAnsi="Calibri" w:eastAsia="Times New Roman" w:cs="Calibri"/>
              <w:szCs w:val="22"/>
              <w:lang w:val="en-US" w:eastAsia="en-US"/>
              <w:ins w:id="903" w:author="CP-180056" w:date="2018-03-22T16:23:00Z"/>
            </w:rPr>
          </w:pPr>
          <w:ins w:id="899" w:author="CP-180056" w:date="2018-03-22T16:23:00Z">
            <w:r>
              <w:rPr/>
              <w:t>28</w:t>
            </w:r>
          </w:ins>
          <w:ins w:id="900" w:author="CP-180056" w:date="2018-03-22T16:23:00Z">
            <w:r>
              <w:rPr>
                <w:rFonts w:eastAsia="Times New Roman" w:cs="Calibri" w:ascii="Calibri" w:hAnsi="Calibri"/>
                <w:szCs w:val="22"/>
                <w:lang w:val="en-US" w:eastAsia="en-US"/>
              </w:rPr>
              <w:tab/>
            </w:r>
          </w:ins>
          <w:ins w:id="901" w:author="CP-180056" w:date="2018-03-22T16:23:00Z">
            <w:r>
              <w:rPr/>
              <w:t>Mission critical services</w:t>
              <w:tab/>
            </w:r>
          </w:ins>
          <w:hyperlink w:anchor="__RefHeading___Toc509499280">
            <w:ins w:id="902" w:author="CP-180056" w:date="2018-03-22T16:23:00Z">
              <w:r>
                <w:rPr>
                  <w:rStyle w:val="IndexLink"/>
                </w:rPr>
                <w:t>72</w:t>
              </w:r>
            </w:ins>
          </w:hyperlink>
        </w:p>
        <w:p>
          <w:pPr>
            <w:pStyle w:val="Contents2"/>
            <w:rPr>
              <w:rFonts w:ascii="Calibri" w:hAnsi="Calibri" w:eastAsia="Times New Roman" w:cs="Calibri"/>
              <w:sz w:val="22"/>
              <w:szCs w:val="22"/>
              <w:lang w:val="en-US" w:eastAsia="en-US"/>
              <w:ins w:id="908" w:author="CP-180056" w:date="2018-03-22T16:23:00Z"/>
            </w:rPr>
          </w:pPr>
          <w:ins w:id="904" w:author="CP-180056" w:date="2018-03-22T16:23:00Z">
            <w:r>
              <w:rPr/>
              <w:t>28.1</w:t>
            </w:r>
          </w:ins>
          <w:ins w:id="905" w:author="CP-180056" w:date="2018-03-22T16:23:00Z">
            <w:r>
              <w:rPr>
                <w:rFonts w:eastAsia="Times New Roman" w:cs="Calibri" w:ascii="Calibri" w:hAnsi="Calibri"/>
                <w:sz w:val="22"/>
                <w:szCs w:val="22"/>
                <w:lang w:val="en-US" w:eastAsia="en-US"/>
              </w:rPr>
              <w:tab/>
            </w:r>
          </w:ins>
          <w:ins w:id="906" w:author="CP-180056" w:date="2018-03-22T16:23:00Z">
            <w:r>
              <w:rPr/>
              <w:t>General</w:t>
              <w:tab/>
            </w:r>
          </w:ins>
          <w:hyperlink w:anchor="__RefHeading___Toc509499281">
            <w:ins w:id="907" w:author="CP-180056" w:date="2018-03-22T16:23:00Z">
              <w:r>
                <w:rPr>
                  <w:rStyle w:val="IndexLink"/>
                </w:rPr>
                <w:t>72</w:t>
              </w:r>
            </w:ins>
          </w:hyperlink>
        </w:p>
        <w:p>
          <w:pPr>
            <w:pStyle w:val="Contents2"/>
            <w:rPr>
              <w:rFonts w:ascii="Calibri" w:hAnsi="Calibri" w:eastAsia="Times New Roman" w:cs="Calibri"/>
              <w:sz w:val="22"/>
              <w:szCs w:val="22"/>
              <w:lang w:val="en-US" w:eastAsia="en-US"/>
              <w:ins w:id="913" w:author="CP-180056" w:date="2018-03-22T16:23:00Z"/>
            </w:rPr>
          </w:pPr>
          <w:ins w:id="909" w:author="CP-180056" w:date="2018-03-22T16:23:00Z">
            <w:r>
              <w:rPr/>
              <w:t>28.2</w:t>
            </w:r>
          </w:ins>
          <w:ins w:id="910" w:author="CP-180056" w:date="2018-03-22T16:23:00Z">
            <w:r>
              <w:rPr>
                <w:rFonts w:eastAsia="Times New Roman" w:cs="Calibri" w:ascii="Calibri" w:hAnsi="Calibri"/>
                <w:sz w:val="22"/>
                <w:szCs w:val="22"/>
                <w:lang w:val="en-US" w:eastAsia="en-US"/>
              </w:rPr>
              <w:tab/>
            </w:r>
          </w:ins>
          <w:ins w:id="911" w:author="CP-180056" w:date="2018-03-22T16:23:00Z">
            <w:r>
              <w:rPr/>
              <w:t>Interoperability of mission critical services for communication over II-NNI</w:t>
              <w:tab/>
            </w:r>
          </w:ins>
          <w:hyperlink w:anchor="__RefHeading___Toc509499282">
            <w:ins w:id="912" w:author="CP-180056" w:date="2018-03-22T16:23:00Z">
              <w:r>
                <w:rPr>
                  <w:rStyle w:val="IndexLink"/>
                </w:rPr>
                <w:t>73</w:t>
              </w:r>
            </w:ins>
          </w:hyperlink>
        </w:p>
        <w:p>
          <w:pPr>
            <w:pStyle w:val="Contents3"/>
            <w:rPr>
              <w:rFonts w:ascii="Calibri" w:hAnsi="Calibri" w:eastAsia="Times New Roman" w:cs="Calibri"/>
              <w:sz w:val="22"/>
              <w:szCs w:val="22"/>
              <w:lang w:val="en-US" w:eastAsia="en-US"/>
              <w:ins w:id="918" w:author="CP-180056" w:date="2018-03-22T16:23:00Z"/>
            </w:rPr>
          </w:pPr>
          <w:ins w:id="914" w:author="CP-180056" w:date="2018-03-22T16:23:00Z">
            <w:r>
              <w:rPr/>
              <w:t>28.2.1</w:t>
            </w:r>
          </w:ins>
          <w:ins w:id="915" w:author="CP-180056" w:date="2018-03-22T16:23:00Z">
            <w:r>
              <w:rPr>
                <w:rFonts w:eastAsia="Times New Roman" w:cs="Calibri" w:ascii="Calibri" w:hAnsi="Calibri"/>
                <w:sz w:val="22"/>
                <w:szCs w:val="22"/>
                <w:lang w:val="en-US" w:eastAsia="en-US"/>
              </w:rPr>
              <w:tab/>
            </w:r>
          </w:ins>
          <w:ins w:id="916" w:author="CP-180056" w:date="2018-03-22T16:23:00Z">
            <w:r>
              <w:rPr/>
              <w:t>Mission Critical services session establishment</w:t>
              <w:tab/>
            </w:r>
          </w:ins>
          <w:hyperlink w:anchor="__RefHeading___Toc509499283">
            <w:ins w:id="917" w:author="CP-180056" w:date="2018-03-22T16:23:00Z">
              <w:r>
                <w:rPr>
                  <w:rStyle w:val="IndexLink"/>
                </w:rPr>
                <w:t>73</w:t>
              </w:r>
            </w:ins>
          </w:hyperlink>
        </w:p>
        <w:p>
          <w:pPr>
            <w:pStyle w:val="Contents3"/>
            <w:rPr>
              <w:rFonts w:ascii="Calibri" w:hAnsi="Calibri" w:eastAsia="Times New Roman" w:cs="Calibri"/>
              <w:sz w:val="22"/>
              <w:szCs w:val="22"/>
              <w:lang w:val="en-US" w:eastAsia="en-US"/>
              <w:ins w:id="923" w:author="CP-180056" w:date="2018-03-22T16:23:00Z"/>
            </w:rPr>
          </w:pPr>
          <w:ins w:id="919" w:author="CP-180056" w:date="2018-03-22T16:23:00Z">
            <w:r>
              <w:rPr/>
              <w:t>28.2.2</w:t>
            </w:r>
          </w:ins>
          <w:ins w:id="920" w:author="CP-180056" w:date="2018-03-22T16:23:00Z">
            <w:r>
              <w:rPr>
                <w:rFonts w:eastAsia="Times New Roman" w:cs="Calibri" w:ascii="Calibri" w:hAnsi="Calibri"/>
                <w:sz w:val="22"/>
                <w:szCs w:val="22"/>
                <w:lang w:val="en-US" w:eastAsia="en-US"/>
              </w:rPr>
              <w:tab/>
            </w:r>
          </w:ins>
          <w:ins w:id="921" w:author="CP-180056" w:date="2018-03-22T16:23:00Z">
            <w:r>
              <w:rPr/>
              <w:t>MBMS transmission usage and location procedures</w:t>
              <w:tab/>
            </w:r>
          </w:ins>
          <w:hyperlink w:anchor="__RefHeading___Toc509499284">
            <w:ins w:id="922" w:author="CP-180056" w:date="2018-03-22T16:23:00Z">
              <w:r>
                <w:rPr>
                  <w:rStyle w:val="IndexLink"/>
                </w:rPr>
                <w:t>74</w:t>
              </w:r>
            </w:ins>
          </w:hyperlink>
        </w:p>
        <w:p>
          <w:pPr>
            <w:pStyle w:val="Contents3"/>
            <w:rPr>
              <w:rFonts w:ascii="Calibri" w:hAnsi="Calibri" w:eastAsia="Times New Roman" w:cs="Calibri"/>
              <w:sz w:val="22"/>
              <w:szCs w:val="22"/>
              <w:lang w:val="en-US" w:eastAsia="en-US"/>
              <w:ins w:id="928" w:author="CP-180056" w:date="2018-03-22T16:23:00Z"/>
            </w:rPr>
          </w:pPr>
          <w:ins w:id="924" w:author="CP-180056" w:date="2018-03-22T16:23:00Z">
            <w:r>
              <w:rPr/>
              <w:t>28.2.3</w:t>
            </w:r>
          </w:ins>
          <w:ins w:id="925" w:author="CP-180056" w:date="2018-03-22T16:23:00Z">
            <w:r>
              <w:rPr>
                <w:rFonts w:eastAsia="Times New Roman" w:cs="Calibri" w:ascii="Calibri" w:hAnsi="Calibri"/>
                <w:sz w:val="22"/>
                <w:szCs w:val="22"/>
                <w:lang w:val="en-US" w:eastAsia="en-US"/>
              </w:rPr>
              <w:tab/>
            </w:r>
          </w:ins>
          <w:ins w:id="926" w:author="CP-180056" w:date="2018-03-22T16:23:00Z">
            <w:r>
              <w:rPr/>
              <w:t>Affiliation procedure</w:t>
              <w:tab/>
            </w:r>
          </w:ins>
          <w:hyperlink w:anchor="__RefHeading___Toc509499285">
            <w:ins w:id="927" w:author="CP-180056" w:date="2018-03-22T16:23:00Z">
              <w:r>
                <w:rPr>
                  <w:rStyle w:val="IndexLink"/>
                </w:rPr>
                <w:t>75</w:t>
              </w:r>
            </w:ins>
          </w:hyperlink>
        </w:p>
        <w:p>
          <w:pPr>
            <w:pStyle w:val="Contents4"/>
            <w:rPr>
              <w:rFonts w:ascii="Calibri" w:hAnsi="Calibri" w:eastAsia="Times New Roman" w:cs="Calibri"/>
              <w:sz w:val="22"/>
              <w:szCs w:val="22"/>
              <w:lang w:val="en-US" w:eastAsia="en-US"/>
              <w:ins w:id="933" w:author="CP-180056" w:date="2018-03-22T16:23:00Z"/>
            </w:rPr>
          </w:pPr>
          <w:ins w:id="929" w:author="CP-180056" w:date="2018-03-22T16:23:00Z">
            <w:r>
              <w:rPr/>
              <w:t>28.2.3.1</w:t>
            </w:r>
          </w:ins>
          <w:ins w:id="930" w:author="CP-180056" w:date="2018-03-22T16:23:00Z">
            <w:r>
              <w:rPr>
                <w:rFonts w:eastAsia="Times New Roman" w:cs="Calibri" w:ascii="Calibri" w:hAnsi="Calibri"/>
                <w:sz w:val="22"/>
                <w:szCs w:val="22"/>
                <w:lang w:val="en-US" w:eastAsia="en-US"/>
              </w:rPr>
              <w:tab/>
            </w:r>
          </w:ins>
          <w:ins w:id="931" w:author="CP-180056" w:date="2018-03-22T16:23:00Z">
            <w:r>
              <w:rPr/>
              <w:t>General</w:t>
              <w:tab/>
            </w:r>
          </w:ins>
          <w:hyperlink w:anchor="__RefHeading___Toc509499286">
            <w:ins w:id="932" w:author="CP-180056" w:date="2018-03-22T16:23:00Z">
              <w:r>
                <w:rPr>
                  <w:rStyle w:val="IndexLink"/>
                </w:rPr>
                <w:t>75</w:t>
              </w:r>
            </w:ins>
          </w:hyperlink>
        </w:p>
        <w:p>
          <w:pPr>
            <w:pStyle w:val="Contents4"/>
            <w:rPr>
              <w:rFonts w:ascii="Calibri" w:hAnsi="Calibri" w:eastAsia="Times New Roman" w:cs="Calibri"/>
              <w:sz w:val="22"/>
              <w:szCs w:val="22"/>
              <w:lang w:val="en-US" w:eastAsia="en-US"/>
              <w:ins w:id="938" w:author="CP-180056" w:date="2018-03-22T16:23:00Z"/>
            </w:rPr>
          </w:pPr>
          <w:ins w:id="934" w:author="CP-180056" w:date="2018-03-22T16:23:00Z">
            <w:r>
              <w:rPr/>
              <w:t>28.2.3.2</w:t>
            </w:r>
          </w:ins>
          <w:ins w:id="935" w:author="CP-180056" w:date="2018-03-22T16:23:00Z">
            <w:r>
              <w:rPr>
                <w:rFonts w:eastAsia="Times New Roman" w:cs="Calibri" w:ascii="Calibri" w:hAnsi="Calibri"/>
                <w:sz w:val="22"/>
                <w:szCs w:val="22"/>
                <w:lang w:val="en-US" w:eastAsia="en-US"/>
              </w:rPr>
              <w:tab/>
            </w:r>
          </w:ins>
          <w:ins w:id="936" w:author="CP-180056" w:date="2018-03-22T16:23:00Z">
            <w:r>
              <w:rPr/>
              <w:t>Mandatory mode</w:t>
              <w:tab/>
            </w:r>
          </w:ins>
          <w:hyperlink w:anchor="__RefHeading___Toc509499287">
            <w:ins w:id="937" w:author="CP-180056" w:date="2018-03-22T16:23:00Z">
              <w:r>
                <w:rPr>
                  <w:rStyle w:val="IndexLink"/>
                </w:rPr>
                <w:t>75</w:t>
              </w:r>
            </w:ins>
          </w:hyperlink>
        </w:p>
        <w:p>
          <w:pPr>
            <w:pStyle w:val="Contents4"/>
            <w:rPr>
              <w:rFonts w:ascii="Calibri" w:hAnsi="Calibri" w:eastAsia="Times New Roman" w:cs="Calibri"/>
              <w:sz w:val="22"/>
              <w:szCs w:val="22"/>
              <w:lang w:val="en-US" w:eastAsia="en-US"/>
              <w:ins w:id="944" w:author="CP-180056" w:date="2018-03-22T16:23:00Z"/>
            </w:rPr>
          </w:pPr>
          <w:ins w:id="939" w:author="CP-180056" w:date="2018-03-22T16:23:00Z">
            <w:r>
              <w:rPr/>
              <w:t>28.2.3.3</w:t>
            </w:r>
          </w:ins>
          <w:ins w:id="940" w:author="CP-180056" w:date="2018-03-22T16:23:00Z">
            <w:r>
              <w:rPr>
                <w:rFonts w:eastAsia="Times New Roman" w:cs="Calibri" w:ascii="Calibri" w:hAnsi="Calibri"/>
                <w:sz w:val="22"/>
                <w:szCs w:val="22"/>
                <w:lang w:val="en-US" w:eastAsia="en-US"/>
              </w:rPr>
              <w:tab/>
            </w:r>
          </w:ins>
          <w:ins w:id="941" w:author="CP-180056" w:date="2018-03-22T16:23:00Z">
            <w:r>
              <w:rPr>
                <w:lang w:val="en-US" w:eastAsia="en-US"/>
              </w:rPr>
              <w:t>Negotiated mode</w:t>
            </w:r>
          </w:ins>
          <w:ins w:id="942" w:author="CP-180056" w:date="2018-03-22T16:23:00Z">
            <w:r>
              <w:rPr/>
              <w:tab/>
            </w:r>
          </w:ins>
          <w:hyperlink w:anchor="__RefHeading___Toc509499288">
            <w:ins w:id="943" w:author="CP-180056" w:date="2018-03-22T16:23:00Z">
              <w:r>
                <w:rPr>
                  <w:rStyle w:val="IndexLink"/>
                </w:rPr>
                <w:t>75</w:t>
              </w:r>
            </w:ins>
          </w:hyperlink>
        </w:p>
        <w:p>
          <w:pPr>
            <w:pStyle w:val="Contents3"/>
            <w:rPr>
              <w:rFonts w:ascii="Calibri" w:hAnsi="Calibri" w:eastAsia="Times New Roman" w:cs="Calibri"/>
              <w:sz w:val="22"/>
              <w:szCs w:val="22"/>
              <w:lang w:val="en-US" w:eastAsia="en-US"/>
              <w:ins w:id="949" w:author="CP-180056" w:date="2018-03-22T16:23:00Z"/>
            </w:rPr>
          </w:pPr>
          <w:ins w:id="945" w:author="CP-180056" w:date="2018-03-22T16:23:00Z">
            <w:r>
              <w:rPr/>
              <w:t>28.2.4</w:t>
            </w:r>
          </w:ins>
          <w:ins w:id="946" w:author="CP-180056" w:date="2018-03-22T16:23:00Z">
            <w:r>
              <w:rPr>
                <w:rFonts w:eastAsia="Times New Roman" w:cs="Calibri" w:ascii="Calibri" w:hAnsi="Calibri"/>
                <w:sz w:val="22"/>
                <w:szCs w:val="22"/>
                <w:lang w:val="en-US" w:eastAsia="en-US"/>
              </w:rPr>
              <w:tab/>
            </w:r>
          </w:ins>
          <w:ins w:id="947" w:author="CP-180056" w:date="2018-03-22T16:23:00Z">
            <w:r>
              <w:rPr/>
              <w:t>Conference event package subscription</w:t>
              <w:tab/>
            </w:r>
          </w:ins>
          <w:hyperlink w:anchor="__RefHeading___Toc509499289">
            <w:ins w:id="948" w:author="CP-180056" w:date="2018-03-22T16:23:00Z">
              <w:r>
                <w:rPr>
                  <w:rStyle w:val="IndexLink"/>
                </w:rPr>
                <w:t>76</w:t>
              </w:r>
            </w:ins>
          </w:hyperlink>
        </w:p>
        <w:p>
          <w:pPr>
            <w:pStyle w:val="Contents3"/>
            <w:rPr>
              <w:rFonts w:ascii="Calibri" w:hAnsi="Calibri" w:eastAsia="Times New Roman" w:cs="Calibri"/>
              <w:sz w:val="22"/>
              <w:szCs w:val="22"/>
              <w:lang w:val="en-US" w:eastAsia="en-US"/>
              <w:ins w:id="954" w:author="CP-180056" w:date="2018-03-22T16:23:00Z"/>
            </w:rPr>
          </w:pPr>
          <w:ins w:id="950" w:author="CP-180056" w:date="2018-03-22T16:23:00Z">
            <w:r>
              <w:rPr/>
              <w:t>28.2.5</w:t>
            </w:r>
          </w:ins>
          <w:ins w:id="951" w:author="CP-180056" w:date="2018-03-22T16:23:00Z">
            <w:r>
              <w:rPr>
                <w:rFonts w:eastAsia="Times New Roman" w:cs="Calibri" w:ascii="Calibri" w:hAnsi="Calibri"/>
                <w:sz w:val="22"/>
                <w:szCs w:val="22"/>
                <w:lang w:val="en-US" w:eastAsia="en-US"/>
              </w:rPr>
              <w:tab/>
            </w:r>
          </w:ins>
          <w:ins w:id="952" w:author="CP-180056" w:date="2018-03-22T16:23:00Z">
            <w:r>
              <w:rPr/>
              <w:t>Mission critical services settings</w:t>
              <w:tab/>
            </w:r>
          </w:ins>
          <w:hyperlink w:anchor="__RefHeading___Toc509499290">
            <w:ins w:id="953" w:author="CP-180056" w:date="2018-03-22T16:23:00Z">
              <w:r>
                <w:rPr>
                  <w:rStyle w:val="IndexLink"/>
                </w:rPr>
                <w:t>76</w:t>
              </w:r>
            </w:ins>
          </w:hyperlink>
        </w:p>
        <w:p>
          <w:pPr>
            <w:pStyle w:val="Contents3"/>
            <w:rPr>
              <w:rFonts w:ascii="Calibri" w:hAnsi="Calibri" w:eastAsia="Times New Roman" w:cs="Calibri"/>
              <w:sz w:val="22"/>
              <w:szCs w:val="22"/>
              <w:lang w:val="en-US" w:eastAsia="en-US"/>
              <w:ins w:id="959" w:author="CP-180056" w:date="2018-03-22T16:23:00Z"/>
            </w:rPr>
          </w:pPr>
          <w:ins w:id="955" w:author="CP-180056" w:date="2018-03-22T16:23:00Z">
            <w:r>
              <w:rPr/>
              <w:t>28.2.6</w:t>
            </w:r>
          </w:ins>
          <w:ins w:id="956" w:author="CP-180056" w:date="2018-03-22T16:23:00Z">
            <w:r>
              <w:rPr>
                <w:rFonts w:eastAsia="Times New Roman" w:cs="Calibri" w:ascii="Calibri" w:hAnsi="Calibri"/>
                <w:sz w:val="22"/>
                <w:szCs w:val="22"/>
                <w:lang w:val="en-US" w:eastAsia="en-US"/>
              </w:rPr>
              <w:tab/>
            </w:r>
          </w:ins>
          <w:ins w:id="957" w:author="CP-180056" w:date="2018-03-22T16:23:00Z">
            <w:r>
              <w:rPr/>
              <w:t>Registration procedures</w:t>
              <w:tab/>
            </w:r>
          </w:ins>
          <w:hyperlink w:anchor="__RefHeading___Toc509499291">
            <w:ins w:id="958" w:author="CP-180056" w:date="2018-03-22T16:23:00Z">
              <w:r>
                <w:rPr>
                  <w:rStyle w:val="IndexLink"/>
                </w:rPr>
                <w:t>76</w:t>
              </w:r>
            </w:ins>
          </w:hyperlink>
        </w:p>
        <w:p>
          <w:pPr>
            <w:pStyle w:val="Contents3"/>
            <w:rPr>
              <w:rFonts w:ascii="Calibri" w:hAnsi="Calibri" w:eastAsia="Times New Roman" w:cs="Calibri"/>
              <w:sz w:val="22"/>
              <w:szCs w:val="22"/>
              <w:lang w:val="en-US" w:eastAsia="en-US"/>
              <w:ins w:id="964" w:author="CP-180056" w:date="2018-03-22T16:23:00Z"/>
            </w:rPr>
          </w:pPr>
          <w:ins w:id="960" w:author="CP-180056" w:date="2018-03-22T16:23:00Z">
            <w:r>
              <w:rPr/>
              <w:t>28.2.7</w:t>
            </w:r>
          </w:ins>
          <w:ins w:id="961" w:author="CP-180056" w:date="2018-03-22T16:23:00Z">
            <w:r>
              <w:rPr>
                <w:rFonts w:eastAsia="Times New Roman" w:cs="Calibri" w:ascii="Calibri" w:hAnsi="Calibri"/>
                <w:sz w:val="22"/>
                <w:szCs w:val="22"/>
                <w:lang w:val="en-US" w:eastAsia="en-US"/>
              </w:rPr>
              <w:tab/>
            </w:r>
          </w:ins>
          <w:ins w:id="962" w:author="CP-180056" w:date="2018-03-22T16:23:00Z">
            <w:r>
              <w:rPr/>
              <w:t>Group regrouping</w:t>
              <w:tab/>
            </w:r>
          </w:ins>
          <w:hyperlink w:anchor="__RefHeading___Toc509499292">
            <w:ins w:id="963" w:author="CP-180056" w:date="2018-03-22T16:23:00Z">
              <w:r>
                <w:rPr>
                  <w:rStyle w:val="IndexLink"/>
                </w:rPr>
                <w:t>77</w:t>
              </w:r>
            </w:ins>
          </w:hyperlink>
        </w:p>
        <w:p>
          <w:pPr>
            <w:pStyle w:val="Contents3"/>
            <w:rPr>
              <w:rFonts w:ascii="Calibri" w:hAnsi="Calibri" w:eastAsia="Times New Roman" w:cs="Calibri"/>
              <w:sz w:val="22"/>
              <w:szCs w:val="22"/>
              <w:lang w:val="en-US" w:eastAsia="en-US"/>
              <w:ins w:id="969" w:author="CP-180056" w:date="2018-03-22T16:23:00Z"/>
            </w:rPr>
          </w:pPr>
          <w:ins w:id="965" w:author="CP-180056" w:date="2018-03-22T16:23:00Z">
            <w:r>
              <w:rPr/>
              <w:t>28.2.8</w:t>
            </w:r>
          </w:ins>
          <w:ins w:id="966" w:author="CP-180056" w:date="2018-03-22T16:23:00Z">
            <w:r>
              <w:rPr>
                <w:rFonts w:eastAsia="Times New Roman" w:cs="Calibri" w:ascii="Calibri" w:hAnsi="Calibri"/>
                <w:sz w:val="22"/>
                <w:szCs w:val="22"/>
                <w:lang w:val="en-US" w:eastAsia="en-US"/>
              </w:rPr>
              <w:tab/>
            </w:r>
          </w:ins>
          <w:ins w:id="967" w:author="CP-180056" w:date="2018-03-22T16:23:00Z">
            <w:r>
              <w:rPr/>
              <w:t>Signalling plane messages for mission critical data</w:t>
              <w:tab/>
            </w:r>
          </w:ins>
          <w:hyperlink w:anchor="__RefHeading___Toc509499293">
            <w:ins w:id="968" w:author="CP-180056" w:date="2018-03-22T16:23:00Z">
              <w:r>
                <w:rPr>
                  <w:rStyle w:val="IndexLink"/>
                </w:rPr>
                <w:t>77</w:t>
              </w:r>
            </w:ins>
          </w:hyperlink>
        </w:p>
        <w:p>
          <w:pPr>
            <w:pStyle w:val="Contents1"/>
            <w:rPr>
              <w:rFonts w:ascii="Calibri" w:hAnsi="Calibri" w:eastAsia="Times New Roman" w:cs="Calibri"/>
              <w:szCs w:val="22"/>
              <w:lang w:val="en-US" w:eastAsia="en-US"/>
              <w:ins w:id="977" w:author="CP-180056" w:date="2018-03-22T16:23:00Z"/>
            </w:rPr>
          </w:pPr>
          <w:ins w:id="970" w:author="CP-180056" w:date="2018-03-22T16:23:00Z">
            <w:r>
              <w:rPr/>
              <w:t>29</w:t>
            </w:r>
          </w:ins>
          <w:ins w:id="971" w:author="CP-180056" w:date="2018-03-22T16:23:00Z">
            <w:r>
              <w:rPr>
                <w:rFonts w:eastAsia="Times New Roman" w:cs="Calibri" w:ascii="Calibri" w:hAnsi="Calibri"/>
                <w:szCs w:val="22"/>
                <w:lang w:val="en-US" w:eastAsia="en-US"/>
              </w:rPr>
              <w:tab/>
            </w:r>
          </w:ins>
          <w:ins w:id="972" w:author="CP-180056" w:date="2018-03-22T16:23:00Z">
            <w:r>
              <w:rPr/>
              <w:t>Calling number verification</w:t>
            </w:r>
          </w:ins>
          <w:ins w:id="973" w:author="CP-180056" w:date="2018-03-22T16:23:00Z">
            <w:r>
              <w:rPr>
                <w:rFonts w:eastAsia="MS Mincho;ＭＳ 明朝"/>
                <w:lang w:val="en-US" w:eastAsia="en-US"/>
              </w:rPr>
              <w:t xml:space="preserve"> using </w:t>
            </w:r>
          </w:ins>
          <w:ins w:id="974" w:author="CP-180056" w:date="2018-03-22T16:23:00Z">
            <w:r>
              <w:rPr>
                <w:rFonts w:cs="Arial"/>
                <w:lang w:val="en-US" w:eastAsia="en-US"/>
              </w:rPr>
              <w:t>signature verification</w:t>
            </w:r>
          </w:ins>
          <w:ins w:id="975" w:author="CP-180056" w:date="2018-03-22T16:23:00Z">
            <w:r>
              <w:rPr/>
              <w:tab/>
            </w:r>
          </w:ins>
          <w:hyperlink w:anchor="__RefHeading___Toc509499294">
            <w:ins w:id="976" w:author="CP-180056" w:date="2018-03-22T16:23:00Z">
              <w:r>
                <w:rPr>
                  <w:rStyle w:val="IndexLink"/>
                </w:rPr>
                <w:t>78</w:t>
              </w:r>
            </w:ins>
          </w:hyperlink>
        </w:p>
        <w:p>
          <w:pPr>
            <w:pStyle w:val="Contents1"/>
            <w:rPr>
              <w:rFonts w:ascii="Calibri" w:hAnsi="Calibri" w:eastAsia="Times New Roman" w:cs="Calibri"/>
              <w:szCs w:val="22"/>
              <w:lang w:val="en-US" w:eastAsia="en-US"/>
              <w:ins w:id="985" w:author="CP-180056" w:date="2018-03-22T16:23:00Z"/>
            </w:rPr>
          </w:pPr>
          <w:ins w:id="978" w:author="CP-180056" w:date="2018-03-22T16:23:00Z">
            <w:r>
              <w:rPr/>
              <w:t>30</w:t>
            </w:r>
          </w:ins>
          <w:ins w:id="979" w:author="CP-180056" w:date="2018-03-22T16:23:00Z">
            <w:r>
              <w:rPr>
                <w:rFonts w:eastAsia="Times New Roman" w:cs="Calibri" w:ascii="Calibri" w:hAnsi="Calibri"/>
                <w:szCs w:val="22"/>
                <w:lang w:val="en-US" w:eastAsia="en-US"/>
              </w:rPr>
              <w:tab/>
            </w:r>
          </w:ins>
          <w:ins w:id="980" w:author="CP-180056" w:date="2018-03-22T16:23:00Z">
            <w:r>
              <w:rPr>
                <w:rFonts w:eastAsia="MS Mincho;ＭＳ 明朝"/>
                <w:lang w:val="en-US" w:eastAsia="en-US"/>
              </w:rPr>
              <w:t>IMS e</w:t>
            </w:r>
          </w:ins>
          <w:ins w:id="981" w:author="CP-180056" w:date="2018-03-22T16:23:00Z">
            <w:r>
              <w:rPr/>
              <w:t xml:space="preserve">mergency </w:t>
            </w:r>
          </w:ins>
          <w:ins w:id="982" w:author="CP-180056" w:date="2018-03-22T16:23:00Z">
            <w:r>
              <w:rPr>
                <w:rFonts w:eastAsia="MS Mincho;ＭＳ 明朝"/>
                <w:lang w:val="en-US" w:eastAsia="en-US"/>
              </w:rPr>
              <w:t>service</w:t>
            </w:r>
          </w:ins>
          <w:ins w:id="983" w:author="CP-180056" w:date="2018-03-22T16:23:00Z">
            <w:r>
              <w:rPr/>
              <w:tab/>
            </w:r>
          </w:ins>
          <w:hyperlink w:anchor="__RefHeading___Toc509499295">
            <w:ins w:id="984" w:author="CP-180056" w:date="2018-03-22T16:23:00Z">
              <w:r>
                <w:rPr>
                  <w:rStyle w:val="IndexLink"/>
                </w:rPr>
                <w:t>78</w:t>
              </w:r>
            </w:ins>
          </w:hyperlink>
        </w:p>
        <w:p>
          <w:pPr>
            <w:pStyle w:val="Contents2"/>
            <w:rPr>
              <w:rFonts w:ascii="Calibri" w:hAnsi="Calibri" w:eastAsia="Times New Roman" w:cs="Calibri"/>
              <w:sz w:val="22"/>
              <w:szCs w:val="22"/>
              <w:lang w:val="en-US" w:eastAsia="en-US"/>
              <w:ins w:id="991" w:author="CP-180056" w:date="2018-03-22T16:23:00Z"/>
            </w:rPr>
          </w:pPr>
          <w:ins w:id="986" w:author="CP-180056" w:date="2018-03-22T16:23:00Z">
            <w:r>
              <w:rPr>
                <w:rFonts w:eastAsia="Batang;바탕"/>
                <w:lang w:val="en-US" w:eastAsia="en-US"/>
              </w:rPr>
              <w:t>30.1</w:t>
            </w:r>
          </w:ins>
          <w:ins w:id="987" w:author="CP-180056" w:date="2018-03-22T16:23:00Z">
            <w:r>
              <w:rPr>
                <w:rFonts w:eastAsia="Batang;바탕" w:cs="Calibri" w:ascii="Calibri" w:hAnsi="Calibri"/>
                <w:sz w:val="22"/>
                <w:szCs w:val="22"/>
                <w:lang w:val="en-US" w:eastAsia="en-US"/>
              </w:rPr>
              <w:tab/>
            </w:r>
          </w:ins>
          <w:ins w:id="988" w:author="CP-180056" w:date="2018-03-22T16:23:00Z">
            <w:r>
              <w:rPr>
                <w:rFonts w:eastAsia="MS Mincho;ＭＳ 明朝"/>
                <w:lang w:val="en-US" w:eastAsia="en-US"/>
              </w:rPr>
              <w:t>IMS emergency registration</w:t>
            </w:r>
          </w:ins>
          <w:ins w:id="989" w:author="CP-180056" w:date="2018-03-22T16:23:00Z">
            <w:r>
              <w:rPr/>
              <w:tab/>
            </w:r>
          </w:ins>
          <w:hyperlink w:anchor="__RefHeading___Toc509499296">
            <w:ins w:id="990" w:author="CP-180056" w:date="2018-03-22T16:23:00Z">
              <w:r>
                <w:rPr>
                  <w:rStyle w:val="IndexLink"/>
                </w:rPr>
                <w:t>78</w:t>
              </w:r>
            </w:ins>
          </w:hyperlink>
        </w:p>
        <w:p>
          <w:pPr>
            <w:pStyle w:val="Contents2"/>
            <w:rPr>
              <w:rFonts w:ascii="Calibri" w:hAnsi="Calibri" w:eastAsia="Times New Roman" w:cs="Calibri"/>
              <w:sz w:val="22"/>
              <w:szCs w:val="22"/>
              <w:lang w:val="en-US" w:eastAsia="en-US"/>
              <w:ins w:id="997" w:author="CP-180056" w:date="2018-03-22T16:23:00Z"/>
            </w:rPr>
          </w:pPr>
          <w:ins w:id="992" w:author="CP-180056" w:date="2018-03-22T16:23:00Z">
            <w:r>
              <w:rPr>
                <w:rFonts w:eastAsia="Batang;바탕"/>
                <w:lang w:val="en-US" w:eastAsia="en-US"/>
              </w:rPr>
              <w:t>30.2</w:t>
            </w:r>
          </w:ins>
          <w:ins w:id="993" w:author="CP-180056" w:date="2018-03-22T16:23:00Z">
            <w:r>
              <w:rPr>
                <w:rFonts w:eastAsia="Batang;바탕" w:cs="Calibri" w:ascii="Calibri" w:hAnsi="Calibri"/>
                <w:sz w:val="22"/>
                <w:szCs w:val="22"/>
                <w:lang w:val="en-US" w:eastAsia="en-US"/>
              </w:rPr>
              <w:tab/>
            </w:r>
          </w:ins>
          <w:ins w:id="994" w:author="CP-180056" w:date="2018-03-22T16:23:00Z">
            <w:r>
              <w:rPr>
                <w:rFonts w:eastAsia="MS Mincho;ＭＳ 明朝"/>
                <w:lang w:val="en-US" w:eastAsia="en-US"/>
              </w:rPr>
              <w:t>IMS emergency s</w:t>
            </w:r>
          </w:ins>
          <w:ins w:id="995" w:author="CP-180056" w:date="2018-03-22T16:23:00Z">
            <w:r>
              <w:rPr/>
              <w:t>ession</w:t>
              <w:tab/>
            </w:r>
          </w:ins>
          <w:hyperlink w:anchor="__RefHeading___Toc509499297">
            <w:ins w:id="996" w:author="CP-180056" w:date="2018-03-22T16:23:00Z">
              <w:r>
                <w:rPr>
                  <w:rStyle w:val="IndexLink"/>
                </w:rPr>
                <w:t>78</w:t>
              </w:r>
            </w:ins>
          </w:hyperlink>
        </w:p>
        <w:p>
          <w:pPr>
            <w:pStyle w:val="Contents8"/>
            <w:rPr>
              <w:rFonts w:ascii="Calibri" w:hAnsi="Calibri" w:eastAsia="Times New Roman" w:cs="Calibri"/>
              <w:b w:val="false"/>
              <w:b w:val="false"/>
              <w:szCs w:val="22"/>
              <w:lang w:val="en-US" w:eastAsia="en-US"/>
              <w:ins w:id="1000" w:author="CP-180056" w:date="2018-03-22T16:23:00Z"/>
            </w:rPr>
          </w:pPr>
          <w:ins w:id="998" w:author="CP-180056" w:date="2018-03-22T16:23:00Z">
            <w:r>
              <w:rPr/>
              <w:t>Annex A (informative):</w:t>
              <w:tab/>
              <w:t>Summary of SIP header fields</w:t>
              <w:tab/>
            </w:r>
          </w:ins>
          <w:hyperlink w:anchor="__RefHeading___Toc509499298">
            <w:ins w:id="999" w:author="CP-180056" w:date="2018-03-22T16:23:00Z">
              <w:r>
                <w:rPr>
                  <w:rStyle w:val="IndexLink"/>
                </w:rPr>
                <w:t>78</w:t>
              </w:r>
            </w:ins>
          </w:hyperlink>
        </w:p>
        <w:p>
          <w:pPr>
            <w:pStyle w:val="Contents8"/>
            <w:rPr>
              <w:rFonts w:ascii="Calibri" w:hAnsi="Calibri" w:eastAsia="Times New Roman" w:cs="Calibri"/>
              <w:b w:val="false"/>
              <w:b w:val="false"/>
              <w:szCs w:val="22"/>
              <w:lang w:val="en-US" w:eastAsia="en-US"/>
              <w:ins w:id="1005" w:author="CP-180056" w:date="2018-03-22T16:23:00Z"/>
            </w:rPr>
          </w:pPr>
          <w:ins w:id="1001" w:author="CP-180056" w:date="2018-03-22T16:23:00Z">
            <w:r>
              <w:rPr/>
              <w:t xml:space="preserve">Annex </w:t>
            </w:r>
          </w:ins>
          <w:ins w:id="1002" w:author="CP-180056" w:date="2018-03-22T16:23:00Z">
            <w:r>
              <w:rPr>
                <w:lang w:val="en-US" w:eastAsia="en-US"/>
              </w:rPr>
              <w:t>B</w:t>
            </w:r>
          </w:ins>
          <w:ins w:id="1003" w:author="CP-180056" w:date="2018-03-22T16:23:00Z">
            <w:r>
              <w:rPr/>
              <w:t xml:space="preserve"> (informative):</w:t>
              <w:tab/>
              <w:t>Dynamic view of SIP header fields within SIP messages</w:t>
              <w:tab/>
            </w:r>
          </w:ins>
          <w:hyperlink w:anchor="__RefHeading___Toc509499299">
            <w:ins w:id="1004" w:author="CP-180056" w:date="2018-03-22T16:23:00Z">
              <w:r>
                <w:rPr>
                  <w:rStyle w:val="IndexLink"/>
                </w:rPr>
                <w:t>83</w:t>
              </w:r>
            </w:ins>
          </w:hyperlink>
        </w:p>
        <w:p>
          <w:pPr>
            <w:pStyle w:val="Contents1"/>
            <w:rPr>
              <w:rFonts w:ascii="Calibri" w:hAnsi="Calibri" w:eastAsia="Times New Roman" w:cs="Calibri"/>
              <w:szCs w:val="22"/>
              <w:lang w:val="en-US" w:eastAsia="en-US"/>
              <w:ins w:id="1010" w:author="CP-180056" w:date="2018-03-22T16:23:00Z"/>
            </w:rPr>
          </w:pPr>
          <w:ins w:id="1006" w:author="CP-180056" w:date="2018-03-22T16:23:00Z">
            <w:r>
              <w:rPr/>
              <w:t>B.1</w:t>
            </w:r>
          </w:ins>
          <w:ins w:id="1007" w:author="CP-180056" w:date="2018-03-22T16:23:00Z">
            <w:r>
              <w:rPr>
                <w:rFonts w:eastAsia="Times New Roman" w:cs="Calibri" w:ascii="Calibri" w:hAnsi="Calibri"/>
                <w:szCs w:val="22"/>
                <w:lang w:val="en-US" w:eastAsia="en-US"/>
              </w:rPr>
              <w:tab/>
            </w:r>
          </w:ins>
          <w:ins w:id="1008" w:author="CP-180056" w:date="2018-03-22T16:23:00Z">
            <w:r>
              <w:rPr/>
              <w:t>Scope</w:t>
              <w:tab/>
            </w:r>
          </w:ins>
          <w:hyperlink w:anchor="__RefHeading___Toc509499300">
            <w:ins w:id="1009" w:author="CP-180056" w:date="2018-03-22T16:23:00Z">
              <w:r>
                <w:rPr>
                  <w:rStyle w:val="IndexLink"/>
                </w:rPr>
                <w:t>83</w:t>
              </w:r>
            </w:ins>
          </w:hyperlink>
        </w:p>
        <w:p>
          <w:pPr>
            <w:pStyle w:val="Contents1"/>
            <w:rPr>
              <w:rFonts w:ascii="Calibri" w:hAnsi="Calibri" w:eastAsia="Times New Roman" w:cs="Calibri"/>
              <w:szCs w:val="22"/>
              <w:lang w:val="en-US" w:eastAsia="en-US"/>
              <w:ins w:id="1015" w:author="CP-180056" w:date="2018-03-22T16:23:00Z"/>
            </w:rPr>
          </w:pPr>
          <w:ins w:id="1011" w:author="CP-180056" w:date="2018-03-22T16:23:00Z">
            <w:r>
              <w:rPr/>
              <w:t>B.2</w:t>
            </w:r>
          </w:ins>
          <w:ins w:id="1012" w:author="CP-180056" w:date="2018-03-22T16:23:00Z">
            <w:r>
              <w:rPr>
                <w:rFonts w:eastAsia="Times New Roman" w:cs="Calibri" w:ascii="Calibri" w:hAnsi="Calibri"/>
                <w:szCs w:val="22"/>
                <w:lang w:val="en-US" w:eastAsia="en-US"/>
              </w:rPr>
              <w:tab/>
            </w:r>
          </w:ins>
          <w:ins w:id="1013" w:author="CP-180056" w:date="2018-03-22T16:23:00Z">
            <w:r>
              <w:rPr/>
              <w:t>Methodology</w:t>
              <w:tab/>
            </w:r>
          </w:ins>
          <w:hyperlink w:anchor="__RefHeading___Toc509499301">
            <w:ins w:id="1014" w:author="CP-180056" w:date="2018-03-22T16:23:00Z">
              <w:r>
                <w:rPr>
                  <w:rStyle w:val="IndexLink"/>
                </w:rPr>
                <w:t>83</w:t>
              </w:r>
            </w:ins>
          </w:hyperlink>
        </w:p>
        <w:p>
          <w:pPr>
            <w:pStyle w:val="Contents1"/>
            <w:rPr>
              <w:rFonts w:ascii="Calibri" w:hAnsi="Calibri" w:eastAsia="Times New Roman" w:cs="Calibri"/>
              <w:szCs w:val="22"/>
              <w:lang w:val="en-US" w:eastAsia="en-US"/>
              <w:ins w:id="1020" w:author="CP-180056" w:date="2018-03-22T16:23:00Z"/>
            </w:rPr>
          </w:pPr>
          <w:ins w:id="1016" w:author="CP-180056" w:date="2018-03-22T16:23:00Z">
            <w:r>
              <w:rPr/>
              <w:t>B.3</w:t>
            </w:r>
          </w:ins>
          <w:ins w:id="1017" w:author="CP-180056" w:date="2018-03-22T16:23:00Z">
            <w:r>
              <w:rPr>
                <w:rFonts w:eastAsia="Times New Roman" w:cs="Calibri" w:ascii="Calibri" w:hAnsi="Calibri"/>
                <w:szCs w:val="22"/>
                <w:lang w:val="en-US" w:eastAsia="en-US"/>
              </w:rPr>
              <w:tab/>
            </w:r>
          </w:ins>
          <w:ins w:id="1018" w:author="CP-180056" w:date="2018-03-22T16:23:00Z">
            <w:r>
              <w:rPr/>
              <w:t>ACK method</w:t>
              <w:tab/>
            </w:r>
          </w:ins>
          <w:hyperlink w:anchor="__RefHeading___Toc509499302">
            <w:ins w:id="1019" w:author="CP-180056" w:date="2018-03-22T16:23:00Z">
              <w:r>
                <w:rPr>
                  <w:rStyle w:val="IndexLink"/>
                </w:rPr>
                <w:t>85</w:t>
              </w:r>
            </w:ins>
          </w:hyperlink>
        </w:p>
        <w:p>
          <w:pPr>
            <w:pStyle w:val="Contents1"/>
            <w:rPr>
              <w:rFonts w:ascii="Calibri" w:hAnsi="Calibri" w:eastAsia="Times New Roman" w:cs="Calibri"/>
              <w:szCs w:val="22"/>
              <w:lang w:val="en-US" w:eastAsia="en-US"/>
              <w:ins w:id="1025" w:author="CP-180056" w:date="2018-03-22T16:23:00Z"/>
            </w:rPr>
          </w:pPr>
          <w:ins w:id="1021" w:author="CP-180056" w:date="2018-03-22T16:23:00Z">
            <w:r>
              <w:rPr/>
              <w:t>B.4</w:t>
            </w:r>
          </w:ins>
          <w:ins w:id="1022" w:author="CP-180056" w:date="2018-03-22T16:23:00Z">
            <w:r>
              <w:rPr>
                <w:rFonts w:eastAsia="Times New Roman" w:cs="Calibri" w:ascii="Calibri" w:hAnsi="Calibri"/>
                <w:szCs w:val="22"/>
                <w:lang w:val="en-US" w:eastAsia="en-US"/>
              </w:rPr>
              <w:tab/>
            </w:r>
          </w:ins>
          <w:ins w:id="1023" w:author="CP-180056" w:date="2018-03-22T16:23:00Z">
            <w:r>
              <w:rPr/>
              <w:t>BYE method</w:t>
              <w:tab/>
            </w:r>
          </w:ins>
          <w:hyperlink w:anchor="__RefHeading___Toc509499303">
            <w:ins w:id="1024" w:author="CP-180056" w:date="2018-03-22T16:23:00Z">
              <w:r>
                <w:rPr>
                  <w:rStyle w:val="IndexLink"/>
                </w:rPr>
                <w:t>86</w:t>
              </w:r>
            </w:ins>
          </w:hyperlink>
        </w:p>
        <w:p>
          <w:pPr>
            <w:pStyle w:val="Contents1"/>
            <w:rPr>
              <w:rFonts w:ascii="Calibri" w:hAnsi="Calibri" w:eastAsia="Times New Roman" w:cs="Calibri"/>
              <w:szCs w:val="22"/>
              <w:lang w:val="en-US" w:eastAsia="en-US"/>
              <w:ins w:id="1030" w:author="CP-180056" w:date="2018-03-22T16:23:00Z"/>
            </w:rPr>
          </w:pPr>
          <w:ins w:id="1026" w:author="CP-180056" w:date="2018-03-22T16:23:00Z">
            <w:r>
              <w:rPr/>
              <w:t>B.5</w:t>
            </w:r>
          </w:ins>
          <w:ins w:id="1027" w:author="CP-180056" w:date="2018-03-22T16:23:00Z">
            <w:r>
              <w:rPr>
                <w:rFonts w:eastAsia="Times New Roman" w:cs="Calibri" w:ascii="Calibri" w:hAnsi="Calibri"/>
                <w:szCs w:val="22"/>
                <w:lang w:val="en-US" w:eastAsia="en-US"/>
              </w:rPr>
              <w:tab/>
            </w:r>
          </w:ins>
          <w:ins w:id="1028" w:author="CP-180056" w:date="2018-03-22T16:23:00Z">
            <w:r>
              <w:rPr/>
              <w:t>CANCEL method</w:t>
              <w:tab/>
            </w:r>
          </w:ins>
          <w:hyperlink w:anchor="__RefHeading___Toc509499304">
            <w:ins w:id="1029" w:author="CP-180056" w:date="2018-03-22T16:23:00Z">
              <w:r>
                <w:rPr>
                  <w:rStyle w:val="IndexLink"/>
                </w:rPr>
                <w:t>89</w:t>
              </w:r>
            </w:ins>
          </w:hyperlink>
        </w:p>
        <w:p>
          <w:pPr>
            <w:pStyle w:val="Contents1"/>
            <w:rPr>
              <w:rFonts w:ascii="Calibri" w:hAnsi="Calibri" w:eastAsia="Times New Roman" w:cs="Calibri"/>
              <w:szCs w:val="22"/>
              <w:lang w:val="en-US" w:eastAsia="en-US"/>
              <w:ins w:id="1035" w:author="CP-180056" w:date="2018-03-22T16:23:00Z"/>
            </w:rPr>
          </w:pPr>
          <w:ins w:id="1031" w:author="CP-180056" w:date="2018-03-22T16:23:00Z">
            <w:r>
              <w:rPr/>
              <w:t>B.6</w:t>
            </w:r>
          </w:ins>
          <w:ins w:id="1032" w:author="CP-180056" w:date="2018-03-22T16:23:00Z">
            <w:r>
              <w:rPr>
                <w:rFonts w:eastAsia="Times New Roman" w:cs="Calibri" w:ascii="Calibri" w:hAnsi="Calibri"/>
                <w:szCs w:val="22"/>
                <w:lang w:val="en-US" w:eastAsia="en-US"/>
              </w:rPr>
              <w:tab/>
            </w:r>
          </w:ins>
          <w:ins w:id="1033" w:author="CP-180056" w:date="2018-03-22T16:23:00Z">
            <w:r>
              <w:rPr/>
              <w:t>INFO method</w:t>
              <w:tab/>
            </w:r>
          </w:ins>
          <w:hyperlink w:anchor="__RefHeading___Toc509499305">
            <w:ins w:id="1034" w:author="CP-180056" w:date="2018-03-22T16:23:00Z">
              <w:r>
                <w:rPr>
                  <w:rStyle w:val="IndexLink"/>
                </w:rPr>
                <w:t>90</w:t>
              </w:r>
            </w:ins>
          </w:hyperlink>
        </w:p>
        <w:p>
          <w:pPr>
            <w:pStyle w:val="Contents1"/>
            <w:rPr>
              <w:rFonts w:ascii="Calibri" w:hAnsi="Calibri" w:eastAsia="Times New Roman" w:cs="Calibri"/>
              <w:szCs w:val="22"/>
              <w:lang w:val="en-US" w:eastAsia="en-US"/>
              <w:ins w:id="1040" w:author="CP-180056" w:date="2018-03-22T16:23:00Z"/>
            </w:rPr>
          </w:pPr>
          <w:ins w:id="1036" w:author="CP-180056" w:date="2018-03-22T16:23:00Z">
            <w:r>
              <w:rPr/>
              <w:t>B.7</w:t>
            </w:r>
          </w:ins>
          <w:ins w:id="1037" w:author="CP-180056" w:date="2018-03-22T16:23:00Z">
            <w:r>
              <w:rPr>
                <w:rFonts w:eastAsia="Times New Roman" w:cs="Calibri" w:ascii="Calibri" w:hAnsi="Calibri"/>
                <w:szCs w:val="22"/>
                <w:lang w:val="en-US" w:eastAsia="en-US"/>
              </w:rPr>
              <w:tab/>
            </w:r>
          </w:ins>
          <w:ins w:id="1038" w:author="CP-180056" w:date="2018-03-22T16:23:00Z">
            <w:r>
              <w:rPr/>
              <w:t>INVITE method</w:t>
              <w:tab/>
            </w:r>
          </w:ins>
          <w:hyperlink w:anchor="__RefHeading___Toc509499306">
            <w:ins w:id="1039" w:author="CP-180056" w:date="2018-03-22T16:23:00Z">
              <w:r>
                <w:rPr>
                  <w:rStyle w:val="IndexLink"/>
                </w:rPr>
                <w:t>94</w:t>
              </w:r>
            </w:ins>
          </w:hyperlink>
        </w:p>
        <w:p>
          <w:pPr>
            <w:pStyle w:val="Contents1"/>
            <w:rPr>
              <w:rFonts w:ascii="Calibri" w:hAnsi="Calibri" w:eastAsia="Times New Roman" w:cs="Calibri"/>
              <w:szCs w:val="22"/>
              <w:lang w:val="en-US" w:eastAsia="en-US"/>
              <w:ins w:id="1045" w:author="CP-180056" w:date="2018-03-22T16:23:00Z"/>
            </w:rPr>
          </w:pPr>
          <w:ins w:id="1041" w:author="CP-180056" w:date="2018-03-22T16:23:00Z">
            <w:r>
              <w:rPr/>
              <w:t>B.8</w:t>
            </w:r>
          </w:ins>
          <w:ins w:id="1042" w:author="CP-180056" w:date="2018-03-22T16:23:00Z">
            <w:r>
              <w:rPr>
                <w:rFonts w:eastAsia="Times New Roman" w:cs="Calibri" w:ascii="Calibri" w:hAnsi="Calibri"/>
                <w:szCs w:val="22"/>
                <w:lang w:val="en-US" w:eastAsia="en-US"/>
              </w:rPr>
              <w:tab/>
            </w:r>
          </w:ins>
          <w:ins w:id="1043" w:author="CP-180056" w:date="2018-03-22T16:23:00Z">
            <w:r>
              <w:rPr/>
              <w:t>MESSAGE method</w:t>
              <w:tab/>
            </w:r>
          </w:ins>
          <w:hyperlink w:anchor="__RefHeading___Toc509499307">
            <w:ins w:id="1044" w:author="CP-180056" w:date="2018-03-22T16:23:00Z">
              <w:r>
                <w:rPr>
                  <w:rStyle w:val="IndexLink"/>
                </w:rPr>
                <w:t>99</w:t>
              </w:r>
            </w:ins>
          </w:hyperlink>
        </w:p>
        <w:p>
          <w:pPr>
            <w:pStyle w:val="Contents1"/>
            <w:rPr>
              <w:rFonts w:ascii="Calibri" w:hAnsi="Calibri" w:eastAsia="Times New Roman" w:cs="Calibri"/>
              <w:szCs w:val="22"/>
              <w:lang w:val="en-US" w:eastAsia="en-US"/>
              <w:ins w:id="1050" w:author="CP-180056" w:date="2018-03-22T16:23:00Z"/>
            </w:rPr>
          </w:pPr>
          <w:ins w:id="1046" w:author="CP-180056" w:date="2018-03-22T16:23:00Z">
            <w:r>
              <w:rPr/>
              <w:t>B.9</w:t>
            </w:r>
          </w:ins>
          <w:ins w:id="1047" w:author="CP-180056" w:date="2018-03-22T16:23:00Z">
            <w:r>
              <w:rPr>
                <w:rFonts w:eastAsia="Times New Roman" w:cs="Calibri" w:ascii="Calibri" w:hAnsi="Calibri"/>
                <w:szCs w:val="22"/>
                <w:lang w:val="en-US" w:eastAsia="en-US"/>
              </w:rPr>
              <w:tab/>
            </w:r>
          </w:ins>
          <w:ins w:id="1048" w:author="CP-180056" w:date="2018-03-22T16:23:00Z">
            <w:r>
              <w:rPr/>
              <w:t>NOTIFY method</w:t>
              <w:tab/>
            </w:r>
          </w:ins>
          <w:hyperlink w:anchor="__RefHeading___Toc509499308">
            <w:ins w:id="1049" w:author="CP-180056" w:date="2018-03-22T16:23:00Z">
              <w:r>
                <w:rPr>
                  <w:rStyle w:val="IndexLink"/>
                </w:rPr>
                <w:t>103</w:t>
              </w:r>
            </w:ins>
          </w:hyperlink>
        </w:p>
        <w:p>
          <w:pPr>
            <w:pStyle w:val="Contents1"/>
            <w:rPr>
              <w:rFonts w:ascii="Calibri" w:hAnsi="Calibri" w:eastAsia="Times New Roman" w:cs="Calibri"/>
              <w:szCs w:val="22"/>
              <w:lang w:val="en-US" w:eastAsia="en-US"/>
              <w:ins w:id="1055" w:author="CP-180056" w:date="2018-03-22T16:23:00Z"/>
            </w:rPr>
          </w:pPr>
          <w:ins w:id="1051" w:author="CP-180056" w:date="2018-03-22T16:23:00Z">
            <w:r>
              <w:rPr/>
              <w:t>B.10</w:t>
            </w:r>
          </w:ins>
          <w:ins w:id="1052" w:author="CP-180056" w:date="2018-03-22T16:23:00Z">
            <w:r>
              <w:rPr>
                <w:rFonts w:eastAsia="Times New Roman" w:cs="Calibri" w:ascii="Calibri" w:hAnsi="Calibri"/>
                <w:szCs w:val="22"/>
                <w:lang w:val="en-US" w:eastAsia="en-US"/>
              </w:rPr>
              <w:tab/>
            </w:r>
          </w:ins>
          <w:ins w:id="1053" w:author="CP-180056" w:date="2018-03-22T16:23:00Z">
            <w:r>
              <w:rPr/>
              <w:t>OPTIONS method</w:t>
              <w:tab/>
            </w:r>
          </w:ins>
          <w:hyperlink w:anchor="__RefHeading___Toc509499309">
            <w:ins w:id="1054" w:author="CP-180056" w:date="2018-03-22T16:23:00Z">
              <w:r>
                <w:rPr>
                  <w:rStyle w:val="IndexLink"/>
                </w:rPr>
                <w:t>106</w:t>
              </w:r>
            </w:ins>
          </w:hyperlink>
        </w:p>
        <w:p>
          <w:pPr>
            <w:pStyle w:val="Contents1"/>
            <w:rPr>
              <w:rFonts w:ascii="Calibri" w:hAnsi="Calibri" w:eastAsia="Times New Roman" w:cs="Calibri"/>
              <w:szCs w:val="22"/>
              <w:lang w:val="en-US" w:eastAsia="en-US"/>
              <w:ins w:id="1060" w:author="CP-180056" w:date="2018-03-22T16:23:00Z"/>
            </w:rPr>
          </w:pPr>
          <w:ins w:id="1056" w:author="CP-180056" w:date="2018-03-22T16:23:00Z">
            <w:r>
              <w:rPr/>
              <w:t>B.11</w:t>
            </w:r>
          </w:ins>
          <w:ins w:id="1057" w:author="CP-180056" w:date="2018-03-22T16:23:00Z">
            <w:r>
              <w:rPr>
                <w:rFonts w:eastAsia="Times New Roman" w:cs="Calibri" w:ascii="Calibri" w:hAnsi="Calibri"/>
                <w:szCs w:val="22"/>
                <w:lang w:val="en-US" w:eastAsia="en-US"/>
              </w:rPr>
              <w:tab/>
            </w:r>
          </w:ins>
          <w:ins w:id="1058" w:author="CP-180056" w:date="2018-03-22T16:23:00Z">
            <w:r>
              <w:rPr/>
              <w:t>PRACK method</w:t>
              <w:tab/>
            </w:r>
          </w:ins>
          <w:hyperlink w:anchor="__RefHeading___Toc509499310">
            <w:ins w:id="1059" w:author="CP-180056" w:date="2018-03-22T16:23:00Z">
              <w:r>
                <w:rPr>
                  <w:rStyle w:val="IndexLink"/>
                </w:rPr>
                <w:t>109</w:t>
              </w:r>
            </w:ins>
          </w:hyperlink>
        </w:p>
        <w:p>
          <w:pPr>
            <w:pStyle w:val="Contents1"/>
            <w:rPr>
              <w:rFonts w:ascii="Calibri" w:hAnsi="Calibri" w:eastAsia="Times New Roman" w:cs="Calibri"/>
              <w:szCs w:val="22"/>
              <w:lang w:val="en-US" w:eastAsia="en-US"/>
              <w:ins w:id="1065" w:author="CP-180056" w:date="2018-03-22T16:23:00Z"/>
            </w:rPr>
          </w:pPr>
          <w:ins w:id="1061" w:author="CP-180056" w:date="2018-03-22T16:23:00Z">
            <w:r>
              <w:rPr/>
              <w:t>B.12</w:t>
            </w:r>
          </w:ins>
          <w:ins w:id="1062" w:author="CP-180056" w:date="2018-03-22T16:23:00Z">
            <w:r>
              <w:rPr>
                <w:rFonts w:eastAsia="Times New Roman" w:cs="Calibri" w:ascii="Calibri" w:hAnsi="Calibri"/>
                <w:szCs w:val="22"/>
                <w:lang w:val="en-US" w:eastAsia="en-US"/>
              </w:rPr>
              <w:tab/>
            </w:r>
          </w:ins>
          <w:ins w:id="1063" w:author="CP-180056" w:date="2018-03-22T16:23:00Z">
            <w:r>
              <w:rPr/>
              <w:t>PUBLISH method</w:t>
              <w:tab/>
            </w:r>
          </w:ins>
          <w:hyperlink w:anchor="__RefHeading___Toc509499311">
            <w:ins w:id="1064" w:author="CP-180056" w:date="2018-03-22T16:23:00Z">
              <w:r>
                <w:rPr>
                  <w:rStyle w:val="IndexLink"/>
                </w:rPr>
                <w:t>112</w:t>
              </w:r>
            </w:ins>
          </w:hyperlink>
        </w:p>
        <w:p>
          <w:pPr>
            <w:pStyle w:val="Contents1"/>
            <w:rPr>
              <w:rFonts w:ascii="Calibri" w:hAnsi="Calibri" w:eastAsia="Times New Roman" w:cs="Calibri"/>
              <w:szCs w:val="22"/>
              <w:lang w:val="en-US" w:eastAsia="en-US"/>
              <w:ins w:id="1070" w:author="CP-180056" w:date="2018-03-22T16:23:00Z"/>
            </w:rPr>
          </w:pPr>
          <w:ins w:id="1066" w:author="CP-180056" w:date="2018-03-22T16:23:00Z">
            <w:r>
              <w:rPr/>
              <w:t>B.13</w:t>
            </w:r>
          </w:ins>
          <w:ins w:id="1067" w:author="CP-180056" w:date="2018-03-22T16:23:00Z">
            <w:r>
              <w:rPr>
                <w:rFonts w:eastAsia="Times New Roman" w:cs="Calibri" w:ascii="Calibri" w:hAnsi="Calibri"/>
                <w:szCs w:val="22"/>
                <w:lang w:val="en-US" w:eastAsia="en-US"/>
              </w:rPr>
              <w:tab/>
            </w:r>
          </w:ins>
          <w:ins w:id="1068" w:author="CP-180056" w:date="2018-03-22T16:23:00Z">
            <w:r>
              <w:rPr/>
              <w:t>REFER method</w:t>
              <w:tab/>
            </w:r>
          </w:ins>
          <w:hyperlink w:anchor="__RefHeading___Toc509499312">
            <w:ins w:id="1069" w:author="CP-180056" w:date="2018-03-22T16:23:00Z">
              <w:r>
                <w:rPr>
                  <w:rStyle w:val="IndexLink"/>
                </w:rPr>
                <w:t>116</w:t>
              </w:r>
            </w:ins>
          </w:hyperlink>
        </w:p>
        <w:p>
          <w:pPr>
            <w:pStyle w:val="Contents1"/>
            <w:rPr>
              <w:rFonts w:ascii="Calibri" w:hAnsi="Calibri" w:eastAsia="Times New Roman" w:cs="Calibri"/>
              <w:szCs w:val="22"/>
              <w:lang w:val="en-US" w:eastAsia="en-US"/>
              <w:ins w:id="1075" w:author="CP-180056" w:date="2018-03-22T16:23:00Z"/>
            </w:rPr>
          </w:pPr>
          <w:ins w:id="1071" w:author="CP-180056" w:date="2018-03-22T16:23:00Z">
            <w:r>
              <w:rPr/>
              <w:t>B.14</w:t>
            </w:r>
          </w:ins>
          <w:ins w:id="1072" w:author="CP-180056" w:date="2018-03-22T16:23:00Z">
            <w:r>
              <w:rPr>
                <w:rFonts w:eastAsia="Times New Roman" w:cs="Calibri" w:ascii="Calibri" w:hAnsi="Calibri"/>
                <w:szCs w:val="22"/>
                <w:lang w:val="en-US" w:eastAsia="en-US"/>
              </w:rPr>
              <w:tab/>
            </w:r>
          </w:ins>
          <w:ins w:id="1073" w:author="CP-180056" w:date="2018-03-22T16:23:00Z">
            <w:r>
              <w:rPr/>
              <w:t>REGISTER method</w:t>
              <w:tab/>
            </w:r>
          </w:ins>
          <w:hyperlink w:anchor="__RefHeading___Toc509499313">
            <w:ins w:id="1074" w:author="CP-180056" w:date="2018-03-22T16:23:00Z">
              <w:r>
                <w:rPr>
                  <w:rStyle w:val="IndexLink"/>
                </w:rPr>
                <w:t>119</w:t>
              </w:r>
            </w:ins>
          </w:hyperlink>
        </w:p>
        <w:p>
          <w:pPr>
            <w:pStyle w:val="Contents1"/>
            <w:rPr>
              <w:rFonts w:ascii="Calibri" w:hAnsi="Calibri" w:eastAsia="Times New Roman" w:cs="Calibri"/>
              <w:szCs w:val="22"/>
              <w:lang w:val="en-US" w:eastAsia="en-US"/>
              <w:ins w:id="1080" w:author="CP-180056" w:date="2018-03-22T16:23:00Z"/>
            </w:rPr>
          </w:pPr>
          <w:ins w:id="1076" w:author="CP-180056" w:date="2018-03-22T16:23:00Z">
            <w:r>
              <w:rPr/>
              <w:t>B.15</w:t>
            </w:r>
          </w:ins>
          <w:ins w:id="1077" w:author="CP-180056" w:date="2018-03-22T16:23:00Z">
            <w:r>
              <w:rPr>
                <w:rFonts w:eastAsia="Times New Roman" w:cs="Calibri" w:ascii="Calibri" w:hAnsi="Calibri"/>
                <w:szCs w:val="22"/>
                <w:lang w:val="en-US" w:eastAsia="en-US"/>
              </w:rPr>
              <w:tab/>
            </w:r>
          </w:ins>
          <w:ins w:id="1078" w:author="CP-180056" w:date="2018-03-22T16:23:00Z">
            <w:r>
              <w:rPr/>
              <w:t>SUBSCRIBE method</w:t>
              <w:tab/>
            </w:r>
          </w:ins>
          <w:hyperlink w:anchor="__RefHeading___Toc509499314">
            <w:ins w:id="1079" w:author="CP-180056" w:date="2018-03-22T16:23:00Z">
              <w:r>
                <w:rPr>
                  <w:rStyle w:val="IndexLink"/>
                </w:rPr>
                <w:t>122</w:t>
              </w:r>
            </w:ins>
          </w:hyperlink>
        </w:p>
        <w:p>
          <w:pPr>
            <w:pStyle w:val="Contents1"/>
            <w:rPr>
              <w:rFonts w:ascii="Calibri" w:hAnsi="Calibri" w:eastAsia="Times New Roman" w:cs="Calibri"/>
              <w:szCs w:val="22"/>
              <w:lang w:val="en-US" w:eastAsia="en-US"/>
              <w:ins w:id="1085" w:author="CP-180056" w:date="2018-03-22T16:23:00Z"/>
            </w:rPr>
          </w:pPr>
          <w:ins w:id="1081" w:author="CP-180056" w:date="2018-03-22T16:23:00Z">
            <w:r>
              <w:rPr/>
              <w:t>B.16</w:t>
            </w:r>
          </w:ins>
          <w:ins w:id="1082" w:author="CP-180056" w:date="2018-03-22T16:23:00Z">
            <w:r>
              <w:rPr>
                <w:rFonts w:eastAsia="Times New Roman" w:cs="Calibri" w:ascii="Calibri" w:hAnsi="Calibri"/>
                <w:szCs w:val="22"/>
                <w:lang w:val="en-US" w:eastAsia="en-US"/>
              </w:rPr>
              <w:tab/>
            </w:r>
          </w:ins>
          <w:ins w:id="1083" w:author="CP-180056" w:date="2018-03-22T16:23:00Z">
            <w:r>
              <w:rPr/>
              <w:t>UPDATE method</w:t>
              <w:tab/>
            </w:r>
          </w:ins>
          <w:hyperlink w:anchor="__RefHeading___Toc509499315">
            <w:ins w:id="1084" w:author="CP-180056" w:date="2018-03-22T16:23:00Z">
              <w:r>
                <w:rPr>
                  <w:rStyle w:val="IndexLink"/>
                </w:rPr>
                <w:t>126</w:t>
              </w:r>
            </w:ins>
          </w:hyperlink>
        </w:p>
        <w:p>
          <w:pPr>
            <w:pStyle w:val="Contents8"/>
            <w:rPr>
              <w:rFonts w:ascii="Calibri" w:hAnsi="Calibri" w:eastAsia="Times New Roman" w:cs="Calibri"/>
              <w:b w:val="false"/>
              <w:b w:val="false"/>
              <w:szCs w:val="22"/>
              <w:lang w:val="en-US" w:eastAsia="en-US"/>
              <w:ins w:id="1090" w:author="CP-180056" w:date="2018-03-22T16:23:00Z"/>
            </w:rPr>
          </w:pPr>
          <w:ins w:id="1086" w:author="CP-180056" w:date="2018-03-22T16:23:00Z">
            <w:r>
              <w:rPr/>
              <w:t xml:space="preserve">Annex </w:t>
            </w:r>
          </w:ins>
          <w:ins w:id="1087" w:author="CP-180056" w:date="2018-03-22T16:23:00Z">
            <w:r>
              <w:rPr>
                <w:lang w:val="en-US" w:eastAsia="en-US"/>
              </w:rPr>
              <w:t>C</w:t>
            </w:r>
          </w:ins>
          <w:ins w:id="1088" w:author="CP-180056" w:date="2018-03-22T16:23:00Z">
            <w:r>
              <w:rPr/>
              <w:t xml:space="preserve"> (informative):</w:t>
              <w:tab/>
              <w:t>The list of option items for II-NNI</w:t>
              <w:tab/>
            </w:r>
          </w:ins>
          <w:hyperlink w:anchor="__RefHeading___Toc509499316">
            <w:ins w:id="1089" w:author="CP-180056" w:date="2018-03-22T16:23:00Z">
              <w:r>
                <w:rPr>
                  <w:rStyle w:val="IndexLink"/>
                </w:rPr>
                <w:t>130</w:t>
              </w:r>
            </w:ins>
          </w:hyperlink>
        </w:p>
        <w:p>
          <w:pPr>
            <w:pStyle w:val="Contents1"/>
            <w:rPr>
              <w:rFonts w:ascii="Calibri" w:hAnsi="Calibri" w:eastAsia="Times New Roman" w:cs="Calibri"/>
              <w:szCs w:val="22"/>
              <w:lang w:val="en-US" w:eastAsia="en-US"/>
              <w:ins w:id="1095" w:author="CP-180056" w:date="2018-03-22T16:23:00Z"/>
            </w:rPr>
          </w:pPr>
          <w:ins w:id="1091" w:author="CP-180056" w:date="2018-03-22T16:23:00Z">
            <w:r>
              <w:rPr/>
              <w:t>C.1</w:t>
            </w:r>
          </w:ins>
          <w:ins w:id="1092" w:author="CP-180056" w:date="2018-03-22T16:23:00Z">
            <w:r>
              <w:rPr>
                <w:rFonts w:eastAsia="Times New Roman" w:cs="Calibri" w:ascii="Calibri" w:hAnsi="Calibri"/>
                <w:szCs w:val="22"/>
                <w:lang w:val="en-US" w:eastAsia="en-US"/>
              </w:rPr>
              <w:tab/>
            </w:r>
          </w:ins>
          <w:ins w:id="1093" w:author="CP-180056" w:date="2018-03-22T16:23:00Z">
            <w:r>
              <w:rPr/>
              <w:t>Scope</w:t>
              <w:tab/>
            </w:r>
          </w:ins>
          <w:hyperlink w:anchor="__RefHeading___Toc509499317">
            <w:ins w:id="1094" w:author="CP-180056" w:date="2018-03-22T16:23:00Z">
              <w:r>
                <w:rPr>
                  <w:rStyle w:val="IndexLink"/>
                </w:rPr>
                <w:t>130</w:t>
              </w:r>
            </w:ins>
          </w:hyperlink>
        </w:p>
        <w:p>
          <w:pPr>
            <w:pStyle w:val="Contents1"/>
            <w:rPr>
              <w:rFonts w:ascii="Calibri" w:hAnsi="Calibri" w:eastAsia="Times New Roman" w:cs="Calibri"/>
              <w:szCs w:val="22"/>
              <w:lang w:val="en-US" w:eastAsia="en-US"/>
              <w:ins w:id="1100" w:author="CP-180056" w:date="2018-03-22T16:23:00Z"/>
            </w:rPr>
          </w:pPr>
          <w:ins w:id="1096" w:author="CP-180056" w:date="2018-03-22T16:23:00Z">
            <w:r>
              <w:rPr/>
              <w:t>C.2</w:t>
            </w:r>
          </w:ins>
          <w:ins w:id="1097" w:author="CP-180056" w:date="2018-03-22T16:23:00Z">
            <w:r>
              <w:rPr>
                <w:rFonts w:eastAsia="Times New Roman" w:cs="Calibri" w:ascii="Calibri" w:hAnsi="Calibri"/>
                <w:szCs w:val="22"/>
                <w:lang w:val="en-US" w:eastAsia="en-US"/>
              </w:rPr>
              <w:tab/>
            </w:r>
          </w:ins>
          <w:ins w:id="1098" w:author="CP-180056" w:date="2018-03-22T16:23:00Z">
            <w:r>
              <w:rPr/>
              <w:t>Format of option item table</w:t>
              <w:tab/>
            </w:r>
          </w:ins>
          <w:hyperlink w:anchor="__RefHeading___Toc509499318">
            <w:ins w:id="1099" w:author="CP-180056" w:date="2018-03-22T16:23:00Z">
              <w:r>
                <w:rPr>
                  <w:rStyle w:val="IndexLink"/>
                </w:rPr>
                <w:t>130</w:t>
              </w:r>
            </w:ins>
          </w:hyperlink>
        </w:p>
        <w:p>
          <w:pPr>
            <w:pStyle w:val="Contents1"/>
            <w:rPr>
              <w:rFonts w:ascii="Calibri" w:hAnsi="Calibri" w:eastAsia="Times New Roman" w:cs="Calibri"/>
              <w:szCs w:val="22"/>
              <w:lang w:val="en-US" w:eastAsia="en-US"/>
              <w:ins w:id="1105" w:author="CP-180056" w:date="2018-03-22T16:23:00Z"/>
            </w:rPr>
          </w:pPr>
          <w:ins w:id="1101" w:author="CP-180056" w:date="2018-03-22T16:23:00Z">
            <w:r>
              <w:rPr/>
              <w:t>C.3</w:t>
            </w:r>
          </w:ins>
          <w:ins w:id="1102" w:author="CP-180056" w:date="2018-03-22T16:23:00Z">
            <w:r>
              <w:rPr>
                <w:rFonts w:eastAsia="Times New Roman" w:cs="Calibri" w:ascii="Calibri" w:hAnsi="Calibri"/>
                <w:szCs w:val="22"/>
                <w:lang w:val="en-US" w:eastAsia="en-US"/>
              </w:rPr>
              <w:tab/>
            </w:r>
          </w:ins>
          <w:ins w:id="1103" w:author="CP-180056" w:date="2018-03-22T16:23:00Z">
            <w:r>
              <w:rPr/>
              <w:t>Option item table</w:t>
              <w:tab/>
            </w:r>
          </w:ins>
          <w:hyperlink w:anchor="__RefHeading___Toc509499319">
            <w:ins w:id="1104" w:author="CP-180056" w:date="2018-03-22T16:23:00Z">
              <w:r>
                <w:rPr>
                  <w:rStyle w:val="IndexLink"/>
                </w:rPr>
                <w:t>130</w:t>
              </w:r>
            </w:ins>
          </w:hyperlink>
        </w:p>
        <w:p>
          <w:pPr>
            <w:pStyle w:val="Contents2"/>
            <w:rPr>
              <w:rFonts w:ascii="Calibri" w:hAnsi="Calibri" w:eastAsia="Times New Roman" w:cs="Calibri"/>
              <w:sz w:val="22"/>
              <w:szCs w:val="22"/>
              <w:lang w:val="en-US" w:eastAsia="en-US"/>
              <w:ins w:id="1110" w:author="CP-180056" w:date="2018-03-22T16:23:00Z"/>
            </w:rPr>
          </w:pPr>
          <w:ins w:id="1106" w:author="CP-180056" w:date="2018-03-22T16:23:00Z">
            <w:r>
              <w:rPr/>
              <w:t>C.3.0</w:t>
            </w:r>
          </w:ins>
          <w:ins w:id="1107" w:author="CP-180056" w:date="2018-03-22T16:23:00Z">
            <w:r>
              <w:rPr>
                <w:rFonts w:eastAsia="Times New Roman" w:cs="Calibri" w:ascii="Calibri" w:hAnsi="Calibri"/>
                <w:sz w:val="22"/>
                <w:szCs w:val="22"/>
                <w:lang w:val="en-US" w:eastAsia="en-US"/>
              </w:rPr>
              <w:tab/>
            </w:r>
          </w:ins>
          <w:ins w:id="1108" w:author="CP-180056" w:date="2018-03-22T16:23:00Z">
            <w:r>
              <w:rPr/>
              <w:t>Supported II-NNI traversal scenarios</w:t>
              <w:tab/>
            </w:r>
          </w:ins>
          <w:hyperlink w:anchor="__RefHeading___Toc509499320">
            <w:ins w:id="1109" w:author="CP-180056" w:date="2018-03-22T16:23:00Z">
              <w:r>
                <w:rPr>
                  <w:rStyle w:val="IndexLink"/>
                </w:rPr>
                <w:t>130</w:t>
              </w:r>
            </w:ins>
          </w:hyperlink>
        </w:p>
        <w:p>
          <w:pPr>
            <w:pStyle w:val="Contents2"/>
            <w:rPr>
              <w:rFonts w:ascii="Calibri" w:hAnsi="Calibri" w:eastAsia="Times New Roman" w:cs="Calibri"/>
              <w:sz w:val="22"/>
              <w:szCs w:val="22"/>
              <w:lang w:val="en-US" w:eastAsia="en-US"/>
              <w:ins w:id="1115" w:author="CP-180056" w:date="2018-03-22T16:23:00Z"/>
            </w:rPr>
          </w:pPr>
          <w:ins w:id="1111" w:author="CP-180056" w:date="2018-03-22T16:23:00Z">
            <w:r>
              <w:rPr/>
              <w:t>C.3.1</w:t>
            </w:r>
          </w:ins>
          <w:ins w:id="1112" w:author="CP-180056" w:date="2018-03-22T16:23:00Z">
            <w:r>
              <w:rPr>
                <w:rFonts w:eastAsia="Times New Roman" w:cs="Calibri" w:ascii="Calibri" w:hAnsi="Calibri"/>
                <w:sz w:val="22"/>
                <w:szCs w:val="22"/>
                <w:lang w:val="en-US" w:eastAsia="en-US"/>
              </w:rPr>
              <w:tab/>
            </w:r>
          </w:ins>
          <w:ins w:id="1113" w:author="CP-180056" w:date="2018-03-22T16:23:00Z">
            <w:r>
              <w:rPr/>
              <w:t>Option item table common to roaming, non-roaming II-NNI and loopback traversal scenario</w:t>
              <w:tab/>
            </w:r>
          </w:ins>
          <w:hyperlink w:anchor="__RefHeading___Toc509499321">
            <w:ins w:id="1114" w:author="CP-180056" w:date="2018-03-22T16:23:00Z">
              <w:r>
                <w:rPr>
                  <w:rStyle w:val="IndexLink"/>
                </w:rPr>
                <w:t>131</w:t>
              </w:r>
            </w:ins>
          </w:hyperlink>
        </w:p>
        <w:p>
          <w:pPr>
            <w:pStyle w:val="Contents3"/>
            <w:rPr>
              <w:rFonts w:ascii="Calibri" w:hAnsi="Calibri" w:eastAsia="Times New Roman" w:cs="Calibri"/>
              <w:sz w:val="22"/>
              <w:szCs w:val="22"/>
              <w:lang w:val="en-US" w:eastAsia="en-US"/>
              <w:ins w:id="1121" w:author="CP-180056" w:date="2018-03-22T16:23:00Z"/>
            </w:rPr>
          </w:pPr>
          <w:ins w:id="1116" w:author="CP-180056" w:date="2018-03-22T16:23:00Z">
            <w:r>
              <w:rPr/>
              <w:t>C.3.</w:t>
            </w:r>
          </w:ins>
          <w:ins w:id="1117" w:author="CP-180056" w:date="2018-03-22T16:23:00Z">
            <w:r>
              <w:rPr>
                <w:lang w:val="en-US" w:eastAsia="en-US"/>
              </w:rPr>
              <w:t>2</w:t>
            </w:r>
          </w:ins>
          <w:ins w:id="1118" w:author="CP-180056" w:date="2018-03-22T16:23:00Z">
            <w:r>
              <w:rPr>
                <w:rFonts w:eastAsia="Times New Roman" w:cs="Calibri" w:ascii="Calibri" w:hAnsi="Calibri"/>
                <w:sz w:val="22"/>
                <w:szCs w:val="22"/>
                <w:lang w:val="en-US" w:eastAsia="en-US"/>
              </w:rPr>
              <w:tab/>
            </w:r>
          </w:ins>
          <w:ins w:id="1119" w:author="CP-180056" w:date="2018-03-22T16:23:00Z">
            <w:r>
              <w:rPr/>
              <w:t>Option item table specific to roaming II-NNI</w:t>
              <w:tab/>
            </w:r>
          </w:ins>
          <w:hyperlink w:anchor="__RefHeading___Toc509499322">
            <w:ins w:id="1120" w:author="CP-180056" w:date="2018-03-22T16:23:00Z">
              <w:r>
                <w:rPr>
                  <w:rStyle w:val="IndexLink"/>
                </w:rPr>
                <w:t>139</w:t>
              </w:r>
            </w:ins>
          </w:hyperlink>
        </w:p>
        <w:p>
          <w:pPr>
            <w:pStyle w:val="Contents2"/>
            <w:rPr>
              <w:rFonts w:ascii="Calibri" w:hAnsi="Calibri" w:eastAsia="Times New Roman" w:cs="Calibri"/>
              <w:sz w:val="22"/>
              <w:szCs w:val="22"/>
              <w:lang w:val="en-US" w:eastAsia="en-US"/>
              <w:ins w:id="1127" w:author="CP-180056" w:date="2018-03-22T16:23:00Z"/>
            </w:rPr>
          </w:pPr>
          <w:ins w:id="1122" w:author="CP-180056" w:date="2018-03-22T16:23:00Z">
            <w:r>
              <w:rPr/>
              <w:t>C.3.</w:t>
            </w:r>
          </w:ins>
          <w:ins w:id="1123" w:author="CP-180056" w:date="2018-03-22T16:23:00Z">
            <w:r>
              <w:rPr>
                <w:lang w:val="en-US" w:eastAsia="en-US"/>
              </w:rPr>
              <w:t>3</w:t>
            </w:r>
          </w:ins>
          <w:ins w:id="1124" w:author="CP-180056" w:date="2018-03-22T16:23:00Z">
            <w:r>
              <w:rPr>
                <w:rFonts w:eastAsia="Times New Roman" w:cs="Calibri" w:ascii="Calibri" w:hAnsi="Calibri"/>
                <w:sz w:val="22"/>
                <w:szCs w:val="22"/>
                <w:lang w:val="en-US" w:eastAsia="en-US"/>
              </w:rPr>
              <w:tab/>
            </w:r>
          </w:ins>
          <w:ins w:id="1125" w:author="CP-180056" w:date="2018-03-22T16:23:00Z">
            <w:r>
              <w:rPr/>
              <w:t>Option item table specific to non-roaming II-NNI and loopback traversal scenario</w:t>
              <w:tab/>
            </w:r>
          </w:ins>
          <w:hyperlink w:anchor="__RefHeading___Toc509499323">
            <w:ins w:id="1126" w:author="CP-180056" w:date="2018-03-22T16:23:00Z">
              <w:r>
                <w:rPr>
                  <w:rStyle w:val="IndexLink"/>
                </w:rPr>
                <w:t>143</w:t>
              </w:r>
            </w:ins>
          </w:hyperlink>
        </w:p>
        <w:p>
          <w:pPr>
            <w:pStyle w:val="Contents8"/>
            <w:rPr/>
          </w:pPr>
          <w:ins w:id="1128" w:author="CP-180056" w:date="2018-03-22T16:23:00Z">
            <w:r>
              <w:rPr>
                <w:rFonts w:eastAsia="Times New Roman" w:cs="Calibri" w:ascii="Calibri" w:hAnsi="Calibri"/>
                <w:b/>
                <w:szCs w:val="22"/>
                <w:lang w:val="en-US" w:eastAsia="en-US"/>
              </w:rPr>
              <w:t>Annex D (informative):</w:t>
              <w:tab/>
              <w:t>Change history</w:t>
              <w:tab/>
            </w:r>
          </w:ins>
          <w:hyperlink w:anchor="__RefHeading___Toc509499324">
            <w:ins w:id="1129" w:author="CP-180056" w:date="2018-03-22T16:23:00Z">
              <w:r>
                <w:rPr>
                  <w:rStyle w:val="IndexLink"/>
                  <w:rFonts w:eastAsia="Times New Roman" w:cs="Calibri" w:ascii="Calibri" w:hAnsi="Calibri"/>
                  <w:b/>
                  <w:szCs w:val="22"/>
                  <w:lang w:val="en-US" w:eastAsia="en-US"/>
                </w:rPr>
                <w:t>146</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133" w:author="CP-180056" w:date="2018-03-22T16:22:00Z"/>
            </w:rPr>
          </w:pPr>
          <w:del w:id="1130" w:author="CP-180056" w:date="2018-03-22T16:22: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131" w:author="CP-180056" w:date="2018-03-22T16:22:00Z">
            <w:r>
              <w:rPr>
                <w:rFonts w:eastAsia="Batang;바탕" w:cs="Times New Roman"/>
                <w:color w:val="auto"/>
                <w:sz w:val="22"/>
                <w:szCs w:val="20"/>
                <w:lang w:val="en-GB" w:eastAsia="en-US" w:bidi="ar-SA"/>
              </w:rPr>
              <w:delText>Foreword</w:delText>
              <w:tab/>
            </w:r>
          </w:del>
          <w:hyperlink w:anchor="__RefHeading___Toc502242577">
            <w:del w:id="1132" w:author="CP-180056" w:date="2018-03-22T16:22: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139" w:author="CP-180056" w:date="2018-03-22T16:22:00Z"/>
            </w:rPr>
          </w:pPr>
          <w:del w:id="1134" w:author="CP-180056" w:date="2018-03-22T16:22:00Z">
            <w:r>
              <w:rPr/>
              <w:delText>1</w:delText>
            </w:r>
          </w:del>
          <w:ins w:id="1135" w:author="CP-180056" w:date="2018-03-22T16:23:00Z">
            <w:r>
              <w:rPr>
                <w:rFonts w:eastAsia="Times New Roman" w:cs="Calibri" w:ascii="Calibri" w:hAnsi="Calibri"/>
                <w:szCs w:val="22"/>
                <w:lang w:val="en-US" w:eastAsia="en-US"/>
              </w:rPr>
              <w:tab/>
            </w:r>
          </w:ins>
          <w:del w:id="1136" w:author="CP-180056" w:date="2018-03-22T16:22:00Z">
            <w:r>
              <w:rPr>
                <w:rFonts w:eastAsia="Times New Roman" w:cs="Calibri" w:ascii="Calibri" w:hAnsi="Calibri"/>
                <w:szCs w:val="22"/>
                <w:lang w:val="en-US" w:eastAsia="en-US"/>
              </w:rPr>
              <w:tab/>
            </w:r>
          </w:del>
          <w:del w:id="1137" w:author="CP-180056" w:date="2018-03-22T16:22:00Z">
            <w:r>
              <w:rPr/>
              <w:delText>Scope</w:delText>
              <w:tab/>
            </w:r>
          </w:del>
          <w:hyperlink w:anchor="__RefHeading___Toc502242578">
            <w:del w:id="1138" w:author="CP-180056" w:date="2018-03-22T16:22:00Z">
              <w:r>
                <w:rPr>
                  <w:rStyle w:val="IndexLink"/>
                </w:rPr>
                <w:delText>9</w:delText>
              </w:r>
            </w:del>
          </w:hyperlink>
        </w:p>
        <w:p>
          <w:pPr>
            <w:pStyle w:val="Contents1"/>
            <w:rPr>
              <w:rFonts w:ascii="Calibri" w:hAnsi="Calibri" w:eastAsia="Times New Roman" w:cs="Calibri"/>
              <w:szCs w:val="22"/>
              <w:lang w:val="en-US" w:eastAsia="en-US"/>
              <w:del w:id="1145" w:author="CP-180056" w:date="2018-03-22T16:22:00Z"/>
            </w:rPr>
          </w:pPr>
          <w:del w:id="1140" w:author="CP-180056" w:date="2018-03-22T16:22:00Z">
            <w:r>
              <w:rPr/>
              <w:delText>2</w:delText>
            </w:r>
          </w:del>
          <w:ins w:id="1141" w:author="CP-180056" w:date="2018-03-22T16:23:00Z">
            <w:r>
              <w:rPr>
                <w:rFonts w:eastAsia="Times New Roman" w:cs="Calibri" w:ascii="Calibri" w:hAnsi="Calibri"/>
                <w:szCs w:val="22"/>
                <w:lang w:val="en-US" w:eastAsia="en-US"/>
              </w:rPr>
              <w:tab/>
            </w:r>
          </w:ins>
          <w:del w:id="1142" w:author="CP-180056" w:date="2018-03-22T16:22:00Z">
            <w:r>
              <w:rPr>
                <w:rFonts w:eastAsia="Times New Roman" w:cs="Calibri" w:ascii="Calibri" w:hAnsi="Calibri"/>
                <w:szCs w:val="22"/>
                <w:lang w:val="en-US" w:eastAsia="en-US"/>
              </w:rPr>
              <w:tab/>
            </w:r>
          </w:del>
          <w:del w:id="1143" w:author="CP-180056" w:date="2018-03-22T16:22:00Z">
            <w:r>
              <w:rPr/>
              <w:delText>References</w:delText>
              <w:tab/>
            </w:r>
          </w:del>
          <w:hyperlink w:anchor="__RefHeading___Toc502242579">
            <w:del w:id="1144" w:author="CP-180056" w:date="2018-03-22T16:22:00Z">
              <w:r>
                <w:rPr>
                  <w:rStyle w:val="IndexLink"/>
                </w:rPr>
                <w:delText>9</w:delText>
              </w:r>
            </w:del>
          </w:hyperlink>
        </w:p>
        <w:p>
          <w:pPr>
            <w:pStyle w:val="Contents1"/>
            <w:rPr>
              <w:rFonts w:ascii="Calibri" w:hAnsi="Calibri" w:eastAsia="Times New Roman" w:cs="Calibri"/>
              <w:szCs w:val="22"/>
              <w:lang w:val="en-US" w:eastAsia="en-US"/>
              <w:del w:id="1151" w:author="CP-180056" w:date="2018-03-22T16:22:00Z"/>
            </w:rPr>
          </w:pPr>
          <w:del w:id="1146" w:author="CP-180056" w:date="2018-03-22T16:22:00Z">
            <w:r>
              <w:rPr/>
              <w:delText>3</w:delText>
            </w:r>
          </w:del>
          <w:ins w:id="1147" w:author="CP-180056" w:date="2018-03-22T16:23:00Z">
            <w:r>
              <w:rPr>
                <w:rFonts w:eastAsia="Times New Roman" w:cs="Calibri" w:ascii="Calibri" w:hAnsi="Calibri"/>
                <w:szCs w:val="22"/>
                <w:lang w:val="en-US" w:eastAsia="en-US"/>
              </w:rPr>
              <w:tab/>
            </w:r>
          </w:ins>
          <w:del w:id="1148" w:author="CP-180056" w:date="2018-03-22T16:22:00Z">
            <w:r>
              <w:rPr>
                <w:rFonts w:eastAsia="Times New Roman" w:cs="Calibri" w:ascii="Calibri" w:hAnsi="Calibri"/>
                <w:szCs w:val="22"/>
                <w:lang w:val="en-US" w:eastAsia="en-US"/>
              </w:rPr>
              <w:tab/>
            </w:r>
          </w:del>
          <w:del w:id="1149" w:author="CP-180056" w:date="2018-03-22T16:22:00Z">
            <w:r>
              <w:rPr/>
              <w:delText>Definitions, symbols and abbreviations</w:delText>
              <w:tab/>
            </w:r>
          </w:del>
          <w:hyperlink w:anchor="__RefHeading___Toc502242580">
            <w:del w:id="1150" w:author="CP-180056" w:date="2018-03-22T16:22:00Z">
              <w:r>
                <w:rPr>
                  <w:rStyle w:val="IndexLink"/>
                </w:rPr>
                <w:delText>17</w:delText>
              </w:r>
            </w:del>
          </w:hyperlink>
        </w:p>
        <w:p>
          <w:pPr>
            <w:pStyle w:val="Contents1"/>
            <w:rPr>
              <w:rFonts w:ascii="Calibri" w:hAnsi="Calibri" w:eastAsia="Times New Roman" w:cs="Calibri"/>
              <w:sz w:val="22"/>
              <w:szCs w:val="22"/>
              <w:lang w:val="en-US" w:eastAsia="en-US"/>
              <w:del w:id="1156" w:author="CP-180056" w:date="2018-03-22T16:22:00Z"/>
            </w:rPr>
          </w:pPr>
          <w:del w:id="1152" w:author="CP-180056" w:date="2018-03-22T16:22:00Z">
            <w:r>
              <w:rPr/>
              <w:delText>3.1</w:delText>
            </w:r>
          </w:del>
          <w:del w:id="1153" w:author="CP-180056" w:date="2018-03-22T16:22:00Z">
            <w:r>
              <w:rPr>
                <w:rFonts w:eastAsia="Times New Roman" w:cs="Calibri" w:ascii="Calibri" w:hAnsi="Calibri"/>
                <w:sz w:val="22"/>
                <w:szCs w:val="22"/>
                <w:lang w:val="en-US" w:eastAsia="en-US"/>
              </w:rPr>
              <w:tab/>
            </w:r>
          </w:del>
          <w:del w:id="1154" w:author="CP-180056" w:date="2018-03-22T16:22:00Z">
            <w:r>
              <w:rPr/>
              <w:delText>Definitions</w:delText>
              <w:tab/>
            </w:r>
          </w:del>
          <w:hyperlink w:anchor="__RefHeading___Toc502242581">
            <w:del w:id="1155" w:author="CP-180056" w:date="2018-03-22T16:22:00Z">
              <w:r>
                <w:rPr>
                  <w:rStyle w:val="IndexLink"/>
                </w:rPr>
                <w:delText>17</w:delText>
              </w:r>
            </w:del>
          </w:hyperlink>
        </w:p>
        <w:p>
          <w:pPr>
            <w:pStyle w:val="Contents1"/>
            <w:rPr>
              <w:rFonts w:ascii="Calibri" w:hAnsi="Calibri" w:eastAsia="Times New Roman" w:cs="Calibri"/>
              <w:sz w:val="22"/>
              <w:szCs w:val="22"/>
              <w:lang w:val="en-US" w:eastAsia="en-US"/>
              <w:del w:id="1161" w:author="CP-180056" w:date="2018-03-22T16:22:00Z"/>
            </w:rPr>
          </w:pPr>
          <w:del w:id="1157" w:author="CP-180056" w:date="2018-03-22T16:22:00Z">
            <w:r>
              <w:rPr/>
              <w:delText>3.2</w:delText>
            </w:r>
          </w:del>
          <w:del w:id="1158" w:author="CP-180056" w:date="2018-03-22T16:22:00Z">
            <w:r>
              <w:rPr>
                <w:rFonts w:eastAsia="Times New Roman" w:cs="Calibri" w:ascii="Calibri" w:hAnsi="Calibri"/>
                <w:sz w:val="22"/>
                <w:szCs w:val="22"/>
                <w:lang w:val="en-US" w:eastAsia="en-US"/>
              </w:rPr>
              <w:tab/>
            </w:r>
          </w:del>
          <w:del w:id="1159" w:author="CP-180056" w:date="2018-03-22T16:22:00Z">
            <w:r>
              <w:rPr/>
              <w:delText>Symbols</w:delText>
              <w:tab/>
            </w:r>
          </w:del>
          <w:hyperlink w:anchor="__RefHeading___Toc502242582">
            <w:del w:id="1160" w:author="CP-180056" w:date="2018-03-22T16:22:00Z">
              <w:r>
                <w:rPr>
                  <w:rStyle w:val="IndexLink"/>
                </w:rPr>
                <w:delText>18</w:delText>
              </w:r>
            </w:del>
          </w:hyperlink>
        </w:p>
        <w:p>
          <w:pPr>
            <w:pStyle w:val="Contents1"/>
            <w:rPr>
              <w:rFonts w:ascii="Calibri" w:hAnsi="Calibri" w:eastAsia="Times New Roman" w:cs="Calibri"/>
              <w:sz w:val="22"/>
              <w:szCs w:val="22"/>
              <w:lang w:val="en-US" w:eastAsia="en-US"/>
              <w:del w:id="1166" w:author="CP-180056" w:date="2018-03-22T16:22:00Z"/>
            </w:rPr>
          </w:pPr>
          <w:del w:id="1162" w:author="CP-180056" w:date="2018-03-22T16:22:00Z">
            <w:r>
              <w:rPr/>
              <w:delText>3.3</w:delText>
            </w:r>
          </w:del>
          <w:del w:id="1163" w:author="CP-180056" w:date="2018-03-22T16:22:00Z">
            <w:r>
              <w:rPr>
                <w:rFonts w:eastAsia="Times New Roman" w:cs="Calibri" w:ascii="Calibri" w:hAnsi="Calibri"/>
                <w:sz w:val="22"/>
                <w:szCs w:val="22"/>
                <w:lang w:val="en-US" w:eastAsia="en-US"/>
              </w:rPr>
              <w:tab/>
            </w:r>
          </w:del>
          <w:del w:id="1164" w:author="CP-180056" w:date="2018-03-22T16:22:00Z">
            <w:r>
              <w:rPr/>
              <w:delText>Abbreviations</w:delText>
              <w:tab/>
            </w:r>
          </w:del>
          <w:hyperlink w:anchor="__RefHeading___Toc502242583">
            <w:del w:id="1165" w:author="CP-180056" w:date="2018-03-22T16:22:00Z">
              <w:r>
                <w:rPr>
                  <w:rStyle w:val="IndexLink"/>
                </w:rPr>
                <w:delText>18</w:delText>
              </w:r>
            </w:del>
          </w:hyperlink>
        </w:p>
        <w:p>
          <w:pPr>
            <w:pStyle w:val="Contents1"/>
            <w:rPr>
              <w:rFonts w:ascii="Calibri" w:hAnsi="Calibri" w:eastAsia="Times New Roman" w:cs="Calibri"/>
              <w:szCs w:val="22"/>
              <w:lang w:val="en-US" w:eastAsia="en-US"/>
              <w:del w:id="1172" w:author="CP-180056" w:date="2018-03-22T16:22:00Z"/>
            </w:rPr>
          </w:pPr>
          <w:del w:id="1167" w:author="CP-180056" w:date="2018-03-22T16:22:00Z">
            <w:r>
              <w:rPr/>
              <w:delText>4</w:delText>
            </w:r>
          </w:del>
          <w:ins w:id="1168" w:author="CP-180056" w:date="2018-03-22T16:23:00Z">
            <w:r>
              <w:rPr>
                <w:rFonts w:eastAsia="Times New Roman" w:cs="Calibri" w:ascii="Calibri" w:hAnsi="Calibri"/>
                <w:szCs w:val="22"/>
                <w:lang w:val="en-US" w:eastAsia="en-US"/>
              </w:rPr>
              <w:tab/>
            </w:r>
          </w:ins>
          <w:del w:id="1169" w:author="CP-180056" w:date="2018-03-22T16:22:00Z">
            <w:r>
              <w:rPr>
                <w:rFonts w:eastAsia="Times New Roman" w:cs="Calibri" w:ascii="Calibri" w:hAnsi="Calibri"/>
                <w:szCs w:val="22"/>
                <w:lang w:val="en-US" w:eastAsia="en-US"/>
              </w:rPr>
              <w:tab/>
            </w:r>
          </w:del>
          <w:del w:id="1170" w:author="CP-180056" w:date="2018-03-22T16:22:00Z">
            <w:r>
              <w:rPr/>
              <w:delText>Overview</w:delText>
              <w:tab/>
            </w:r>
          </w:del>
          <w:hyperlink w:anchor="__RefHeading___Toc502242584">
            <w:del w:id="1171" w:author="CP-180056" w:date="2018-03-22T16:22:00Z">
              <w:r>
                <w:rPr>
                  <w:rStyle w:val="IndexLink"/>
                </w:rPr>
                <w:delText>20</w:delText>
              </w:r>
            </w:del>
          </w:hyperlink>
        </w:p>
        <w:p>
          <w:pPr>
            <w:pStyle w:val="Contents1"/>
            <w:rPr>
              <w:rFonts w:ascii="Calibri" w:hAnsi="Calibri" w:eastAsia="Times New Roman" w:cs="Calibri"/>
              <w:szCs w:val="22"/>
              <w:lang w:val="en-US" w:eastAsia="en-US"/>
              <w:del w:id="1178" w:author="CP-180056" w:date="2018-03-22T16:22:00Z"/>
            </w:rPr>
          </w:pPr>
          <w:del w:id="1173" w:author="CP-180056" w:date="2018-03-22T16:22:00Z">
            <w:r>
              <w:rPr/>
              <w:delText>5</w:delText>
            </w:r>
          </w:del>
          <w:ins w:id="1174" w:author="CP-180056" w:date="2018-03-22T16:23:00Z">
            <w:r>
              <w:rPr>
                <w:rFonts w:eastAsia="Times New Roman" w:cs="Calibri" w:ascii="Calibri" w:hAnsi="Calibri"/>
                <w:szCs w:val="22"/>
                <w:lang w:val="en-US" w:eastAsia="en-US"/>
              </w:rPr>
              <w:tab/>
            </w:r>
          </w:ins>
          <w:del w:id="1175" w:author="CP-180056" w:date="2018-03-22T16:22:00Z">
            <w:r>
              <w:rPr>
                <w:rFonts w:eastAsia="Times New Roman" w:cs="Calibri" w:ascii="Calibri" w:hAnsi="Calibri"/>
                <w:szCs w:val="22"/>
                <w:lang w:val="en-US" w:eastAsia="en-US"/>
              </w:rPr>
              <w:tab/>
            </w:r>
          </w:del>
          <w:del w:id="1176" w:author="CP-180056" w:date="2018-03-22T16:22:00Z">
            <w:r>
              <w:rPr/>
              <w:delText>Reference model for interconnection between IM CN subsystems</w:delText>
              <w:tab/>
            </w:r>
          </w:del>
          <w:hyperlink w:anchor="__RefHeading___Toc502242585">
            <w:del w:id="1177" w:author="CP-180056" w:date="2018-03-22T16:22:00Z">
              <w:r>
                <w:rPr>
                  <w:rStyle w:val="IndexLink"/>
                </w:rPr>
                <w:delText>22</w:delText>
              </w:r>
            </w:del>
          </w:hyperlink>
        </w:p>
        <w:p>
          <w:pPr>
            <w:pStyle w:val="Contents1"/>
            <w:rPr>
              <w:rFonts w:ascii="Calibri" w:hAnsi="Calibri" w:eastAsia="Times New Roman" w:cs="Calibri"/>
              <w:sz w:val="22"/>
              <w:szCs w:val="22"/>
              <w:lang w:val="en-US" w:eastAsia="en-US"/>
              <w:del w:id="1183" w:author="CP-180056" w:date="2018-03-22T16:22:00Z"/>
            </w:rPr>
          </w:pPr>
          <w:del w:id="1179" w:author="CP-180056" w:date="2018-03-22T16:22:00Z">
            <w:r>
              <w:rPr/>
              <w:delText>5.1</w:delText>
            </w:r>
          </w:del>
          <w:del w:id="1180" w:author="CP-180056" w:date="2018-03-22T16:22:00Z">
            <w:r>
              <w:rPr>
                <w:rFonts w:eastAsia="Times New Roman" w:cs="Calibri" w:ascii="Calibri" w:hAnsi="Calibri"/>
                <w:sz w:val="22"/>
                <w:szCs w:val="22"/>
                <w:lang w:val="en-US" w:eastAsia="en-US"/>
              </w:rPr>
              <w:tab/>
            </w:r>
          </w:del>
          <w:del w:id="1181" w:author="CP-180056" w:date="2018-03-22T16:22:00Z">
            <w:r>
              <w:rPr/>
              <w:delText>General</w:delText>
              <w:tab/>
            </w:r>
          </w:del>
          <w:hyperlink w:anchor="__RefHeading___Toc502242586">
            <w:del w:id="1182" w:author="CP-180056" w:date="2018-03-22T16:22:00Z">
              <w:r>
                <w:rPr>
                  <w:rStyle w:val="IndexLink"/>
                </w:rPr>
                <w:delText>22</w:delText>
              </w:r>
            </w:del>
          </w:hyperlink>
        </w:p>
        <w:p>
          <w:pPr>
            <w:pStyle w:val="Contents1"/>
            <w:rPr>
              <w:rFonts w:ascii="Calibri" w:hAnsi="Calibri" w:eastAsia="Times New Roman" w:cs="Calibri"/>
              <w:sz w:val="22"/>
              <w:szCs w:val="22"/>
              <w:lang w:val="en-US" w:eastAsia="en-US"/>
              <w:del w:id="1188" w:author="CP-180056" w:date="2018-03-22T16:22:00Z"/>
            </w:rPr>
          </w:pPr>
          <w:del w:id="1184" w:author="CP-180056" w:date="2018-03-22T16:22:00Z">
            <w:r>
              <w:rPr/>
              <w:delText>5.2</w:delText>
            </w:r>
          </w:del>
          <w:del w:id="1185" w:author="CP-180056" w:date="2018-03-22T16:22:00Z">
            <w:r>
              <w:rPr>
                <w:rFonts w:eastAsia="Times New Roman" w:cs="Calibri" w:ascii="Calibri" w:hAnsi="Calibri"/>
                <w:sz w:val="22"/>
                <w:szCs w:val="22"/>
                <w:lang w:val="en-US" w:eastAsia="en-US"/>
              </w:rPr>
              <w:tab/>
            </w:r>
          </w:del>
          <w:del w:id="1186" w:author="CP-180056" w:date="2018-03-22T16:22:00Z">
            <w:r>
              <w:rPr/>
              <w:delText>Functionalities performed by entities at the edge of the network</w:delText>
              <w:tab/>
            </w:r>
          </w:del>
          <w:hyperlink w:anchor="__RefHeading___Toc502242587">
            <w:del w:id="1187" w:author="CP-180056" w:date="2018-03-22T16:22:00Z">
              <w:r>
                <w:rPr>
                  <w:rStyle w:val="IndexLink"/>
                </w:rPr>
                <w:delText>23</w:delText>
              </w:r>
            </w:del>
          </w:hyperlink>
        </w:p>
        <w:p>
          <w:pPr>
            <w:pStyle w:val="Contents1"/>
            <w:rPr>
              <w:rFonts w:ascii="Calibri" w:hAnsi="Calibri" w:eastAsia="Times New Roman" w:cs="Calibri"/>
              <w:sz w:val="22"/>
              <w:szCs w:val="22"/>
              <w:lang w:val="en-US" w:eastAsia="en-US"/>
              <w:del w:id="1193" w:author="CP-180056" w:date="2018-03-22T16:22:00Z"/>
            </w:rPr>
          </w:pPr>
          <w:del w:id="1189" w:author="CP-180056" w:date="2018-03-22T16:22:00Z">
            <w:r>
              <w:rPr/>
              <w:delText>5.2.1</w:delText>
            </w:r>
          </w:del>
          <w:del w:id="1190" w:author="CP-180056" w:date="2018-03-22T16:22:00Z">
            <w:r>
              <w:rPr>
                <w:rFonts w:eastAsia="Times New Roman" w:cs="Calibri" w:ascii="Calibri" w:hAnsi="Calibri"/>
                <w:sz w:val="22"/>
                <w:szCs w:val="22"/>
                <w:lang w:val="en-US" w:eastAsia="en-US"/>
              </w:rPr>
              <w:tab/>
            </w:r>
          </w:del>
          <w:del w:id="1191" w:author="CP-180056" w:date="2018-03-22T16:22:00Z">
            <w:r>
              <w:rPr/>
              <w:delText>Interconnection Border Control Function (IBCF)</w:delText>
              <w:tab/>
            </w:r>
          </w:del>
          <w:hyperlink w:anchor="__RefHeading___Toc502242588">
            <w:del w:id="1192" w:author="CP-180056" w:date="2018-03-22T16:22:00Z">
              <w:r>
                <w:rPr>
                  <w:rStyle w:val="IndexLink"/>
                </w:rPr>
                <w:delText>23</w:delText>
              </w:r>
            </w:del>
          </w:hyperlink>
        </w:p>
        <w:p>
          <w:pPr>
            <w:pStyle w:val="Contents1"/>
            <w:rPr>
              <w:rFonts w:ascii="Calibri" w:hAnsi="Calibri" w:eastAsia="Times New Roman" w:cs="Calibri"/>
              <w:sz w:val="22"/>
              <w:szCs w:val="22"/>
              <w:lang w:val="en-US" w:eastAsia="en-US"/>
              <w:del w:id="1198" w:author="CP-180056" w:date="2018-03-22T16:22:00Z"/>
            </w:rPr>
          </w:pPr>
          <w:del w:id="1194" w:author="CP-180056" w:date="2018-03-22T16:22:00Z">
            <w:r>
              <w:rPr/>
              <w:delText>5.2.2</w:delText>
            </w:r>
          </w:del>
          <w:del w:id="1195" w:author="CP-180056" w:date="2018-03-22T16:22:00Z">
            <w:r>
              <w:rPr>
                <w:rFonts w:eastAsia="Times New Roman" w:cs="Calibri" w:ascii="Calibri" w:hAnsi="Calibri"/>
                <w:sz w:val="22"/>
                <w:szCs w:val="22"/>
                <w:lang w:val="en-US" w:eastAsia="en-US"/>
              </w:rPr>
              <w:tab/>
            </w:r>
          </w:del>
          <w:del w:id="1196" w:author="CP-180056" w:date="2018-03-22T16:22:00Z">
            <w:r>
              <w:rPr/>
              <w:delText>Transition Gateway (TrGW)</w:delText>
              <w:tab/>
            </w:r>
          </w:del>
          <w:hyperlink w:anchor="__RefHeading___Toc502242589">
            <w:del w:id="1197" w:author="CP-180056" w:date="2018-03-22T16:22:00Z">
              <w:r>
                <w:rPr>
                  <w:rStyle w:val="IndexLink"/>
                </w:rPr>
                <w:delText>23</w:delText>
              </w:r>
            </w:del>
          </w:hyperlink>
        </w:p>
        <w:p>
          <w:pPr>
            <w:pStyle w:val="Contents1"/>
            <w:rPr>
              <w:rFonts w:ascii="Calibri" w:hAnsi="Calibri" w:eastAsia="Times New Roman" w:cs="Calibri"/>
              <w:sz w:val="22"/>
              <w:szCs w:val="22"/>
              <w:lang w:val="en-US" w:eastAsia="en-US"/>
              <w:del w:id="1203" w:author="CP-180056" w:date="2018-03-22T16:22:00Z"/>
            </w:rPr>
          </w:pPr>
          <w:del w:id="1199" w:author="CP-180056" w:date="2018-03-22T16:22:00Z">
            <w:r>
              <w:rPr/>
              <w:delText>5.3</w:delText>
            </w:r>
          </w:del>
          <w:del w:id="1200" w:author="CP-180056" w:date="2018-03-22T16:22:00Z">
            <w:r>
              <w:rPr>
                <w:rFonts w:eastAsia="Times New Roman" w:cs="Calibri" w:ascii="Calibri" w:hAnsi="Calibri"/>
                <w:sz w:val="22"/>
                <w:szCs w:val="22"/>
                <w:lang w:val="en-US" w:eastAsia="en-US"/>
              </w:rPr>
              <w:tab/>
            </w:r>
          </w:del>
          <w:del w:id="1201" w:author="CP-180056" w:date="2018-03-22T16:22:00Z">
            <w:r>
              <w:rPr/>
              <w:delText>Identifying II-NNI traversal scenario</w:delText>
              <w:tab/>
            </w:r>
          </w:del>
          <w:hyperlink w:anchor="__RefHeading___Toc502242590">
            <w:del w:id="1202" w:author="CP-180056" w:date="2018-03-22T16:22:00Z">
              <w:r>
                <w:rPr>
                  <w:rStyle w:val="IndexLink"/>
                </w:rPr>
                <w:delText>24</w:delText>
              </w:r>
            </w:del>
          </w:hyperlink>
        </w:p>
        <w:p>
          <w:pPr>
            <w:pStyle w:val="Contents1"/>
            <w:rPr>
              <w:rFonts w:ascii="Calibri" w:hAnsi="Calibri" w:eastAsia="Times New Roman" w:cs="Calibri"/>
              <w:sz w:val="22"/>
              <w:szCs w:val="22"/>
              <w:lang w:val="en-US" w:eastAsia="en-US"/>
              <w:del w:id="1208" w:author="CP-180056" w:date="2018-03-22T16:22:00Z"/>
            </w:rPr>
          </w:pPr>
          <w:del w:id="1204" w:author="CP-180056" w:date="2018-03-22T16:22:00Z">
            <w:r>
              <w:rPr/>
              <w:delText>5.3.1</w:delText>
            </w:r>
          </w:del>
          <w:del w:id="1205" w:author="CP-180056" w:date="2018-03-22T16:22:00Z">
            <w:r>
              <w:rPr>
                <w:rFonts w:eastAsia="Times New Roman" w:cs="Calibri" w:ascii="Calibri" w:hAnsi="Calibri"/>
                <w:sz w:val="22"/>
                <w:szCs w:val="22"/>
                <w:lang w:val="en-US" w:eastAsia="en-US"/>
              </w:rPr>
              <w:tab/>
            </w:r>
          </w:del>
          <w:del w:id="1206" w:author="CP-180056" w:date="2018-03-22T16:22:00Z">
            <w:r>
              <w:rPr/>
              <w:delText>General</w:delText>
              <w:tab/>
            </w:r>
          </w:del>
          <w:hyperlink w:anchor="__RefHeading___Toc502242591">
            <w:del w:id="1207" w:author="CP-180056" w:date="2018-03-22T16:22:00Z">
              <w:r>
                <w:rPr>
                  <w:rStyle w:val="IndexLink"/>
                </w:rPr>
                <w:delText>24</w:delText>
              </w:r>
            </w:del>
          </w:hyperlink>
        </w:p>
        <w:p>
          <w:pPr>
            <w:pStyle w:val="Contents1"/>
            <w:rPr>
              <w:rFonts w:ascii="Calibri" w:hAnsi="Calibri" w:eastAsia="Times New Roman" w:cs="Calibri"/>
              <w:sz w:val="22"/>
              <w:szCs w:val="22"/>
              <w:lang w:val="en-US" w:eastAsia="en-US"/>
              <w:del w:id="1213" w:author="CP-180056" w:date="2018-03-22T16:22:00Z"/>
            </w:rPr>
          </w:pPr>
          <w:del w:id="1209" w:author="CP-180056" w:date="2018-03-22T16:22:00Z">
            <w:r>
              <w:rPr/>
              <w:delText>5.3.2</w:delText>
            </w:r>
          </w:del>
          <w:del w:id="1210" w:author="CP-180056" w:date="2018-03-22T16:22:00Z">
            <w:r>
              <w:rPr>
                <w:rFonts w:eastAsia="Times New Roman" w:cs="Calibri" w:ascii="Calibri" w:hAnsi="Calibri"/>
                <w:sz w:val="22"/>
                <w:szCs w:val="22"/>
                <w:lang w:val="en-US" w:eastAsia="en-US"/>
              </w:rPr>
              <w:tab/>
            </w:r>
          </w:del>
          <w:del w:id="1211" w:author="CP-180056" w:date="2018-03-22T16:22:00Z">
            <w:r>
              <w:rPr/>
              <w:delText>Mapping of the "iotl" SIP URI parameter to II-NNI traversal scenario</w:delText>
              <w:tab/>
            </w:r>
          </w:del>
          <w:hyperlink w:anchor="__RefHeading___Toc502242592">
            <w:del w:id="1212" w:author="CP-180056" w:date="2018-03-22T16:22:00Z">
              <w:r>
                <w:rPr>
                  <w:rStyle w:val="IndexLink"/>
                </w:rPr>
                <w:delText>24</w:delText>
              </w:r>
            </w:del>
          </w:hyperlink>
        </w:p>
        <w:p>
          <w:pPr>
            <w:pStyle w:val="Contents1"/>
            <w:rPr>
              <w:rFonts w:ascii="Calibri" w:hAnsi="Calibri" w:eastAsia="Times New Roman" w:cs="Calibri"/>
              <w:szCs w:val="22"/>
              <w:lang w:val="en-US" w:eastAsia="en-US"/>
              <w:del w:id="1219" w:author="CP-180056" w:date="2018-03-22T16:22:00Z"/>
            </w:rPr>
          </w:pPr>
          <w:del w:id="1214" w:author="CP-180056" w:date="2018-03-22T16:22:00Z">
            <w:r>
              <w:rPr/>
              <w:delText>6</w:delText>
            </w:r>
          </w:del>
          <w:ins w:id="1215" w:author="CP-180056" w:date="2018-03-22T16:23:00Z">
            <w:r>
              <w:rPr>
                <w:rFonts w:eastAsia="Times New Roman" w:cs="Calibri" w:ascii="Calibri" w:hAnsi="Calibri"/>
                <w:szCs w:val="22"/>
                <w:lang w:val="en-US" w:eastAsia="en-US"/>
              </w:rPr>
              <w:tab/>
            </w:r>
          </w:ins>
          <w:del w:id="1216" w:author="CP-180056" w:date="2018-03-22T16:22:00Z">
            <w:r>
              <w:rPr>
                <w:rFonts w:eastAsia="Times New Roman" w:cs="Calibri" w:ascii="Calibri" w:hAnsi="Calibri"/>
                <w:szCs w:val="22"/>
                <w:lang w:val="en-US" w:eastAsia="en-US"/>
              </w:rPr>
              <w:tab/>
            </w:r>
          </w:del>
          <w:del w:id="1217" w:author="CP-180056" w:date="2018-03-22T16:22:00Z">
            <w:r>
              <w:rPr/>
              <w:delText>Control plane interconnection</w:delText>
              <w:tab/>
            </w:r>
          </w:del>
          <w:hyperlink w:anchor="__RefHeading___Toc502242593">
            <w:del w:id="1218" w:author="CP-180056" w:date="2018-03-22T16:22:00Z">
              <w:r>
                <w:rPr>
                  <w:rStyle w:val="IndexLink"/>
                </w:rPr>
                <w:delText>25</w:delText>
              </w:r>
            </w:del>
          </w:hyperlink>
        </w:p>
        <w:p>
          <w:pPr>
            <w:pStyle w:val="Contents1"/>
            <w:rPr>
              <w:rFonts w:ascii="Calibri" w:hAnsi="Calibri" w:eastAsia="Times New Roman" w:cs="Calibri"/>
              <w:sz w:val="22"/>
              <w:szCs w:val="22"/>
              <w:lang w:val="en-US" w:eastAsia="en-US"/>
              <w:del w:id="1224" w:author="CP-180056" w:date="2018-03-22T16:22:00Z"/>
            </w:rPr>
          </w:pPr>
          <w:del w:id="1220" w:author="CP-180056" w:date="2018-03-22T16:22:00Z">
            <w:r>
              <w:rPr/>
              <w:delText>6.1</w:delText>
            </w:r>
          </w:del>
          <w:del w:id="1221" w:author="CP-180056" w:date="2018-03-22T16:22:00Z">
            <w:r>
              <w:rPr>
                <w:rFonts w:eastAsia="Times New Roman" w:cs="Calibri" w:ascii="Calibri" w:hAnsi="Calibri"/>
                <w:sz w:val="22"/>
                <w:szCs w:val="22"/>
                <w:lang w:val="en-US" w:eastAsia="en-US"/>
              </w:rPr>
              <w:tab/>
            </w:r>
          </w:del>
          <w:del w:id="1222" w:author="CP-180056" w:date="2018-03-22T16:22:00Z">
            <w:r>
              <w:rPr/>
              <w:delText>Definition of Inter-IMS Network to Network Interconnection</w:delText>
              <w:tab/>
            </w:r>
          </w:del>
          <w:hyperlink w:anchor="__RefHeading___Toc502242594">
            <w:del w:id="1223" w:author="CP-180056" w:date="2018-03-22T16:22:00Z">
              <w:r>
                <w:rPr>
                  <w:rStyle w:val="IndexLink"/>
                </w:rPr>
                <w:delText>25</w:delText>
              </w:r>
            </w:del>
          </w:hyperlink>
        </w:p>
        <w:p>
          <w:pPr>
            <w:pStyle w:val="Contents1"/>
            <w:rPr>
              <w:rFonts w:ascii="Calibri" w:hAnsi="Calibri" w:eastAsia="Times New Roman" w:cs="Calibri"/>
              <w:sz w:val="22"/>
              <w:szCs w:val="22"/>
              <w:lang w:val="en-US" w:eastAsia="en-US"/>
              <w:del w:id="1229" w:author="CP-180056" w:date="2018-03-22T16:22:00Z"/>
            </w:rPr>
          </w:pPr>
          <w:del w:id="1225" w:author="CP-180056" w:date="2018-03-22T16:22:00Z">
            <w:r>
              <w:rPr/>
              <w:delText>6.1.1</w:delText>
            </w:r>
          </w:del>
          <w:del w:id="1226" w:author="CP-180056" w:date="2018-03-22T16:22:00Z">
            <w:r>
              <w:rPr>
                <w:rFonts w:eastAsia="Times New Roman" w:cs="Calibri" w:ascii="Calibri" w:hAnsi="Calibri"/>
                <w:sz w:val="22"/>
                <w:szCs w:val="22"/>
                <w:lang w:val="en-US" w:eastAsia="en-US"/>
              </w:rPr>
              <w:tab/>
            </w:r>
          </w:del>
          <w:del w:id="1227" w:author="CP-180056" w:date="2018-03-22T16:22:00Z">
            <w:r>
              <w:rPr/>
              <w:delText>SIP methods and header fields</w:delText>
              <w:tab/>
            </w:r>
          </w:del>
          <w:hyperlink w:anchor="__RefHeading___Toc502242595">
            <w:del w:id="1228" w:author="CP-180056" w:date="2018-03-22T16:22:00Z">
              <w:r>
                <w:rPr>
                  <w:rStyle w:val="IndexLink"/>
                </w:rPr>
                <w:delText>25</w:delText>
              </w:r>
            </w:del>
          </w:hyperlink>
        </w:p>
        <w:p>
          <w:pPr>
            <w:pStyle w:val="Contents1"/>
            <w:rPr>
              <w:rFonts w:ascii="Calibri" w:hAnsi="Calibri" w:eastAsia="Times New Roman" w:cs="Calibri"/>
              <w:sz w:val="22"/>
              <w:szCs w:val="22"/>
              <w:lang w:val="en-US" w:eastAsia="en-US"/>
              <w:del w:id="1234" w:author="CP-180056" w:date="2018-03-22T16:22:00Z"/>
            </w:rPr>
          </w:pPr>
          <w:del w:id="1230" w:author="CP-180056" w:date="2018-03-22T16:22:00Z">
            <w:r>
              <w:rPr/>
              <w:delText>6.1.1.1</w:delText>
            </w:r>
          </w:del>
          <w:del w:id="1231" w:author="CP-180056" w:date="2018-03-22T16:22:00Z">
            <w:r>
              <w:rPr>
                <w:rFonts w:eastAsia="Times New Roman" w:cs="Calibri" w:ascii="Calibri" w:hAnsi="Calibri"/>
                <w:sz w:val="22"/>
                <w:szCs w:val="22"/>
                <w:lang w:val="en-US" w:eastAsia="en-US"/>
              </w:rPr>
              <w:tab/>
            </w:r>
          </w:del>
          <w:del w:id="1232" w:author="CP-180056" w:date="2018-03-22T16:22:00Z">
            <w:r>
              <w:rPr/>
              <w:delText>General</w:delText>
              <w:tab/>
            </w:r>
          </w:del>
          <w:hyperlink w:anchor="__RefHeading___Toc502242596">
            <w:del w:id="1233" w:author="CP-180056" w:date="2018-03-22T16:22:00Z">
              <w:r>
                <w:rPr>
                  <w:rStyle w:val="IndexLink"/>
                </w:rPr>
                <w:delText>25</w:delText>
              </w:r>
            </w:del>
          </w:hyperlink>
        </w:p>
        <w:p>
          <w:pPr>
            <w:pStyle w:val="Contents1"/>
            <w:rPr>
              <w:rFonts w:ascii="Calibri" w:hAnsi="Calibri" w:eastAsia="Times New Roman" w:cs="Calibri"/>
              <w:sz w:val="22"/>
              <w:szCs w:val="22"/>
              <w:lang w:val="en-US" w:eastAsia="en-US"/>
              <w:del w:id="1239" w:author="CP-180056" w:date="2018-03-22T16:22:00Z"/>
            </w:rPr>
          </w:pPr>
          <w:del w:id="1235" w:author="CP-180056" w:date="2018-03-22T16:22:00Z">
            <w:r>
              <w:rPr/>
              <w:delText>6.1.1.2</w:delText>
            </w:r>
          </w:del>
          <w:del w:id="1236" w:author="CP-180056" w:date="2018-03-22T16:22:00Z">
            <w:r>
              <w:rPr>
                <w:rFonts w:eastAsia="Times New Roman" w:cs="Calibri" w:ascii="Calibri" w:hAnsi="Calibri"/>
                <w:sz w:val="22"/>
                <w:szCs w:val="22"/>
                <w:lang w:val="en-US" w:eastAsia="en-US"/>
              </w:rPr>
              <w:tab/>
            </w:r>
          </w:del>
          <w:del w:id="1237" w:author="CP-180056" w:date="2018-03-22T16:22:00Z">
            <w:r>
              <w:rPr/>
              <w:delText>SIP methods</w:delText>
              <w:tab/>
            </w:r>
          </w:del>
          <w:hyperlink w:anchor="__RefHeading___Toc502242597">
            <w:del w:id="1238" w:author="CP-180056" w:date="2018-03-22T16:22:00Z">
              <w:r>
                <w:rPr>
                  <w:rStyle w:val="IndexLink"/>
                </w:rPr>
                <w:delText>25</w:delText>
              </w:r>
            </w:del>
          </w:hyperlink>
        </w:p>
        <w:p>
          <w:pPr>
            <w:pStyle w:val="Contents1"/>
            <w:rPr>
              <w:rFonts w:ascii="Calibri" w:hAnsi="Calibri" w:eastAsia="Times New Roman" w:cs="Calibri"/>
              <w:sz w:val="22"/>
              <w:szCs w:val="22"/>
              <w:lang w:val="en-US" w:eastAsia="en-US"/>
              <w:del w:id="1246" w:author="CP-180056" w:date="2018-03-22T16:22:00Z"/>
            </w:rPr>
          </w:pPr>
          <w:del w:id="1240" w:author="CP-180056" w:date="2018-03-22T16:22:00Z">
            <w:r>
              <w:rPr/>
              <w:delText>6.1.1.3</w:delText>
            </w:r>
          </w:del>
          <w:del w:id="1241" w:author="CP-180056" w:date="2018-03-22T16:22:00Z">
            <w:r>
              <w:rPr>
                <w:rFonts w:eastAsia="Times New Roman" w:cs="Calibri" w:ascii="Calibri" w:hAnsi="Calibri"/>
                <w:sz w:val="22"/>
                <w:szCs w:val="22"/>
                <w:lang w:val="en-US" w:eastAsia="en-US"/>
              </w:rPr>
              <w:tab/>
            </w:r>
          </w:del>
          <w:del w:id="1242" w:author="CP-180056" w:date="2018-03-22T16:22:00Z">
            <w:r>
              <w:rPr/>
              <w:delText>SIP header</w:delText>
            </w:r>
          </w:del>
          <w:del w:id="1243" w:author="CP-180056" w:date="2018-03-22T16:22:00Z">
            <w:r>
              <w:rPr>
                <w:lang w:val="en-US" w:eastAsia="en-US"/>
              </w:rPr>
              <w:delText xml:space="preserve"> field</w:delText>
            </w:r>
          </w:del>
          <w:del w:id="1244" w:author="CP-180056" w:date="2018-03-22T16:22:00Z">
            <w:r>
              <w:rPr/>
              <w:delText>s</w:delText>
              <w:tab/>
            </w:r>
          </w:del>
          <w:hyperlink w:anchor="__RefHeading___Toc502242598">
            <w:del w:id="1245" w:author="CP-180056" w:date="2018-03-22T16:22:00Z">
              <w:r>
                <w:rPr>
                  <w:rStyle w:val="IndexLink"/>
                </w:rPr>
                <w:delText>26</w:delText>
              </w:r>
            </w:del>
          </w:hyperlink>
        </w:p>
        <w:p>
          <w:pPr>
            <w:pStyle w:val="Contents1"/>
            <w:rPr>
              <w:rFonts w:ascii="Calibri" w:hAnsi="Calibri" w:eastAsia="Times New Roman" w:cs="Calibri"/>
              <w:sz w:val="22"/>
              <w:szCs w:val="22"/>
              <w:lang w:val="en-US" w:eastAsia="en-US"/>
              <w:del w:id="1251" w:author="CP-180056" w:date="2018-03-22T16:22:00Z"/>
            </w:rPr>
          </w:pPr>
          <w:del w:id="1247" w:author="CP-180056" w:date="2018-03-22T16:22:00Z">
            <w:r>
              <w:rPr/>
              <w:delText>6.1.1.3.0</w:delText>
            </w:r>
          </w:del>
          <w:del w:id="1248" w:author="CP-180056" w:date="2018-03-22T16:22:00Z">
            <w:r>
              <w:rPr>
                <w:rFonts w:eastAsia="Times New Roman" w:cs="Calibri" w:ascii="Calibri" w:hAnsi="Calibri"/>
                <w:sz w:val="22"/>
                <w:szCs w:val="22"/>
                <w:lang w:val="en-US" w:eastAsia="en-US"/>
              </w:rPr>
              <w:tab/>
            </w:r>
          </w:del>
          <w:del w:id="1249" w:author="CP-180056" w:date="2018-03-22T16:22:00Z">
            <w:r>
              <w:rPr/>
              <w:delText>General</w:delText>
              <w:tab/>
            </w:r>
          </w:del>
          <w:hyperlink w:anchor="__RefHeading___Toc502242599">
            <w:del w:id="1250" w:author="CP-180056" w:date="2018-03-22T16:22:00Z">
              <w:r>
                <w:rPr>
                  <w:rStyle w:val="IndexLink"/>
                </w:rPr>
                <w:delText>26</w:delText>
              </w:r>
            </w:del>
          </w:hyperlink>
        </w:p>
        <w:p>
          <w:pPr>
            <w:pStyle w:val="Contents1"/>
            <w:rPr>
              <w:rFonts w:ascii="Calibri" w:hAnsi="Calibri" w:eastAsia="Times New Roman" w:cs="Calibri"/>
              <w:sz w:val="22"/>
              <w:szCs w:val="22"/>
              <w:lang w:val="en-US" w:eastAsia="en-US"/>
              <w:del w:id="1256" w:author="CP-180056" w:date="2018-03-22T16:22:00Z"/>
            </w:rPr>
          </w:pPr>
          <w:del w:id="1252" w:author="CP-180056" w:date="2018-03-22T16:22:00Z">
            <w:r>
              <w:rPr/>
              <w:delText>6.1.1.3.1</w:delText>
            </w:r>
          </w:del>
          <w:del w:id="1253" w:author="CP-180056" w:date="2018-03-22T16:22:00Z">
            <w:r>
              <w:rPr>
                <w:rFonts w:eastAsia="Times New Roman" w:cs="Calibri" w:ascii="Calibri" w:hAnsi="Calibri"/>
                <w:sz w:val="22"/>
                <w:szCs w:val="22"/>
                <w:lang w:val="en-US" w:eastAsia="en-US"/>
              </w:rPr>
              <w:tab/>
            </w:r>
          </w:del>
          <w:del w:id="1254" w:author="CP-180056" w:date="2018-03-22T16:22:00Z">
            <w:r>
              <w:rPr/>
              <w:delText>Trust and no trust relationship</w:delText>
              <w:tab/>
            </w:r>
          </w:del>
          <w:hyperlink w:anchor="__RefHeading___Toc502242600">
            <w:del w:id="1255" w:author="CP-180056" w:date="2018-03-22T16:22:00Z">
              <w:r>
                <w:rPr>
                  <w:rStyle w:val="IndexLink"/>
                </w:rPr>
                <w:delText>26</w:delText>
              </w:r>
            </w:del>
          </w:hyperlink>
        </w:p>
        <w:p>
          <w:pPr>
            <w:pStyle w:val="Contents1"/>
            <w:rPr>
              <w:rFonts w:ascii="Calibri" w:hAnsi="Calibri" w:eastAsia="Times New Roman" w:cs="Calibri"/>
              <w:sz w:val="22"/>
              <w:szCs w:val="22"/>
              <w:lang w:val="en-US" w:eastAsia="en-US"/>
              <w:del w:id="1261" w:author="CP-180056" w:date="2018-03-22T16:22:00Z"/>
            </w:rPr>
          </w:pPr>
          <w:del w:id="1257" w:author="CP-180056" w:date="2018-03-22T16:22:00Z">
            <w:r>
              <w:rPr/>
              <w:delText>6.1.1.3.2</w:delText>
            </w:r>
          </w:del>
          <w:del w:id="1258" w:author="CP-180056" w:date="2018-03-22T16:22:00Z">
            <w:r>
              <w:rPr>
                <w:rFonts w:eastAsia="Times New Roman" w:cs="Calibri" w:ascii="Calibri" w:hAnsi="Calibri"/>
                <w:sz w:val="22"/>
                <w:szCs w:val="22"/>
                <w:lang w:val="en-US" w:eastAsia="en-US"/>
              </w:rPr>
              <w:tab/>
            </w:r>
          </w:del>
          <w:del w:id="1259" w:author="CP-180056" w:date="2018-03-22T16:22:00Z">
            <w:r>
              <w:rPr/>
              <w:delText>Derivation of applicable SIP header fields from 3GPP TS 24.229 [5]</w:delText>
              <w:tab/>
            </w:r>
          </w:del>
          <w:hyperlink w:anchor="__RefHeading___Toc502242601">
            <w:del w:id="1260" w:author="CP-180056" w:date="2018-03-22T16:22:00Z">
              <w:r>
                <w:rPr>
                  <w:rStyle w:val="IndexLink"/>
                </w:rPr>
                <w:delText>28</w:delText>
              </w:r>
            </w:del>
          </w:hyperlink>
        </w:p>
        <w:p>
          <w:pPr>
            <w:pStyle w:val="Contents1"/>
            <w:rPr>
              <w:rFonts w:ascii="Calibri" w:hAnsi="Calibri" w:eastAsia="Times New Roman" w:cs="Calibri"/>
              <w:sz w:val="22"/>
              <w:szCs w:val="22"/>
              <w:lang w:val="en-US" w:eastAsia="en-US"/>
              <w:del w:id="1266" w:author="CP-180056" w:date="2018-03-22T16:22:00Z"/>
            </w:rPr>
          </w:pPr>
          <w:del w:id="1262" w:author="CP-180056" w:date="2018-03-22T16:22:00Z">
            <w:r>
              <w:rPr/>
              <w:delText>6.1.1.3.3</w:delText>
            </w:r>
          </w:del>
          <w:del w:id="1263" w:author="CP-180056" w:date="2018-03-22T16:22:00Z">
            <w:r>
              <w:rPr>
                <w:rFonts w:eastAsia="Times New Roman" w:cs="Calibri" w:ascii="Calibri" w:hAnsi="Calibri"/>
                <w:sz w:val="22"/>
                <w:szCs w:val="22"/>
                <w:lang w:val="en-US" w:eastAsia="en-US"/>
              </w:rPr>
              <w:tab/>
            </w:r>
          </w:del>
          <w:del w:id="1264" w:author="CP-180056" w:date="2018-03-22T16:22:00Z">
            <w:r>
              <w:rPr/>
              <w:delText>Applicability of SIP header fields on a roaming II-NNI</w:delText>
              <w:tab/>
            </w:r>
          </w:del>
          <w:hyperlink w:anchor="__RefHeading___Toc502242602">
            <w:del w:id="1265" w:author="CP-180056" w:date="2018-03-22T16:22:00Z">
              <w:r>
                <w:rPr>
                  <w:rStyle w:val="IndexLink"/>
                </w:rPr>
                <w:delText>28</w:delText>
              </w:r>
            </w:del>
          </w:hyperlink>
        </w:p>
        <w:p>
          <w:pPr>
            <w:pStyle w:val="Contents1"/>
            <w:rPr>
              <w:rFonts w:ascii="Calibri" w:hAnsi="Calibri" w:eastAsia="Times New Roman" w:cs="Calibri"/>
              <w:sz w:val="22"/>
              <w:szCs w:val="22"/>
              <w:lang w:val="en-US" w:eastAsia="en-US"/>
              <w:del w:id="1273" w:author="CP-180056" w:date="2018-03-22T16:22:00Z"/>
            </w:rPr>
          </w:pPr>
          <w:del w:id="1267" w:author="CP-180056" w:date="2018-03-22T16:22:00Z">
            <w:r>
              <w:rPr/>
              <w:delText>6.1.1.3.4</w:delText>
            </w:r>
          </w:del>
          <w:del w:id="1268" w:author="CP-180056" w:date="2018-03-22T16:22:00Z">
            <w:r>
              <w:rPr>
                <w:rFonts w:eastAsia="Times New Roman" w:cs="Calibri" w:ascii="Calibri" w:hAnsi="Calibri"/>
                <w:sz w:val="22"/>
                <w:szCs w:val="22"/>
                <w:lang w:val="en-US" w:eastAsia="en-US"/>
              </w:rPr>
              <w:tab/>
            </w:r>
          </w:del>
          <w:del w:id="1269" w:author="CP-180056" w:date="2018-03-22T16:22:00Z">
            <w:r>
              <w:rPr/>
              <w:delText>Applicability of SIP header fields on a</w:delText>
            </w:r>
          </w:del>
          <w:del w:id="1270" w:author="CP-180056" w:date="2018-03-22T16:22:00Z">
            <w:r>
              <w:rPr>
                <w:lang w:val="en-US" w:eastAsia="en-US"/>
              </w:rPr>
              <w:delText xml:space="preserve"> non-roaming</w:delText>
            </w:r>
          </w:del>
          <w:del w:id="1271" w:author="CP-180056" w:date="2018-03-22T16:22:00Z">
            <w:r>
              <w:rPr/>
              <w:delText xml:space="preserve"> II-NNI</w:delText>
              <w:tab/>
            </w:r>
          </w:del>
          <w:hyperlink w:anchor="__RefHeading___Toc502242603">
            <w:del w:id="1272" w:author="CP-180056" w:date="2018-03-22T16:22:00Z">
              <w:r>
                <w:rPr>
                  <w:rStyle w:val="IndexLink"/>
                </w:rPr>
                <w:delText>29</w:delText>
              </w:r>
            </w:del>
          </w:hyperlink>
        </w:p>
        <w:p>
          <w:pPr>
            <w:pStyle w:val="Contents1"/>
            <w:rPr>
              <w:rFonts w:ascii="Calibri" w:hAnsi="Calibri" w:eastAsia="Times New Roman" w:cs="Calibri"/>
              <w:sz w:val="22"/>
              <w:szCs w:val="22"/>
              <w:lang w:val="en-US" w:eastAsia="en-US"/>
              <w:del w:id="1278" w:author="CP-180056" w:date="2018-03-22T16:22:00Z"/>
            </w:rPr>
          </w:pPr>
          <w:del w:id="1274" w:author="CP-180056" w:date="2018-03-22T16:22:00Z">
            <w:r>
              <w:rPr/>
              <w:delText>6.1.1.4</w:delText>
            </w:r>
          </w:del>
          <w:del w:id="1275" w:author="CP-180056" w:date="2018-03-22T16:22:00Z">
            <w:r>
              <w:rPr>
                <w:rFonts w:eastAsia="Times New Roman" w:cs="Calibri" w:ascii="Calibri" w:hAnsi="Calibri"/>
                <w:sz w:val="22"/>
                <w:szCs w:val="22"/>
                <w:lang w:val="en-US" w:eastAsia="en-US"/>
              </w:rPr>
              <w:tab/>
            </w:r>
          </w:del>
          <w:del w:id="1276" w:author="CP-180056" w:date="2018-03-22T16:22:00Z">
            <w:r>
              <w:rPr/>
              <w:delText>Notations of the codes</w:delText>
              <w:tab/>
            </w:r>
          </w:del>
          <w:hyperlink w:anchor="__RefHeading___Toc502242604">
            <w:del w:id="1277" w:author="CP-180056" w:date="2018-03-22T16:22:00Z">
              <w:r>
                <w:rPr>
                  <w:rStyle w:val="IndexLink"/>
                </w:rPr>
                <w:delText>29</w:delText>
              </w:r>
            </w:del>
          </w:hyperlink>
        </w:p>
        <w:p>
          <w:pPr>
            <w:pStyle w:val="Contents1"/>
            <w:rPr>
              <w:rFonts w:ascii="Calibri" w:hAnsi="Calibri" w:eastAsia="Times New Roman" w:cs="Calibri"/>
              <w:sz w:val="22"/>
              <w:szCs w:val="22"/>
              <w:lang w:val="en-US" w:eastAsia="en-US"/>
              <w:del w:id="1283" w:author="CP-180056" w:date="2018-03-22T16:22:00Z"/>
            </w:rPr>
          </w:pPr>
          <w:del w:id="1279" w:author="CP-180056" w:date="2018-03-22T16:22:00Z">
            <w:r>
              <w:rPr/>
              <w:delText>6.1.1.5</w:delText>
            </w:r>
          </w:del>
          <w:del w:id="1280" w:author="CP-180056" w:date="2018-03-22T16:22:00Z">
            <w:r>
              <w:rPr>
                <w:rFonts w:eastAsia="Times New Roman" w:cs="Calibri" w:ascii="Calibri" w:hAnsi="Calibri"/>
                <w:sz w:val="22"/>
                <w:szCs w:val="22"/>
                <w:lang w:val="en-US" w:eastAsia="en-US"/>
              </w:rPr>
              <w:tab/>
            </w:r>
          </w:del>
          <w:del w:id="1281" w:author="CP-180056" w:date="2018-03-22T16:22:00Z">
            <w:r>
              <w:rPr/>
              <w:delText>Modes of signalling</w:delText>
              <w:tab/>
            </w:r>
          </w:del>
          <w:hyperlink w:anchor="__RefHeading___Toc502242605">
            <w:del w:id="1282" w:author="CP-180056" w:date="2018-03-22T16:22:00Z">
              <w:r>
                <w:rPr>
                  <w:rStyle w:val="IndexLink"/>
                </w:rPr>
                <w:delText>29</w:delText>
              </w:r>
            </w:del>
          </w:hyperlink>
        </w:p>
        <w:p>
          <w:pPr>
            <w:pStyle w:val="Contents1"/>
            <w:rPr>
              <w:rFonts w:ascii="Calibri" w:hAnsi="Calibri" w:eastAsia="Times New Roman" w:cs="Calibri"/>
              <w:sz w:val="22"/>
              <w:szCs w:val="22"/>
              <w:lang w:val="en-US" w:eastAsia="en-US"/>
              <w:del w:id="1288" w:author="CP-180056" w:date="2018-03-22T16:22:00Z"/>
            </w:rPr>
          </w:pPr>
          <w:del w:id="1284" w:author="CP-180056" w:date="2018-03-22T16:22:00Z">
            <w:r>
              <w:rPr/>
              <w:delText>6.1.2</w:delText>
            </w:r>
          </w:del>
          <w:del w:id="1285" w:author="CP-180056" w:date="2018-03-22T16:22:00Z">
            <w:r>
              <w:rPr>
                <w:rFonts w:eastAsia="Times New Roman" w:cs="Calibri" w:ascii="Calibri" w:hAnsi="Calibri"/>
                <w:sz w:val="22"/>
                <w:szCs w:val="22"/>
                <w:lang w:val="en-US" w:eastAsia="en-US"/>
              </w:rPr>
              <w:tab/>
            </w:r>
          </w:del>
          <w:del w:id="1286" w:author="CP-180056" w:date="2018-03-22T16:22:00Z">
            <w:r>
              <w:rPr/>
              <w:delText>SDP protocol</w:delText>
              <w:tab/>
            </w:r>
          </w:del>
          <w:hyperlink w:anchor="__RefHeading___Toc502242606">
            <w:del w:id="1287" w:author="CP-180056" w:date="2018-03-22T16:22:00Z">
              <w:r>
                <w:rPr>
                  <w:rStyle w:val="IndexLink"/>
                </w:rPr>
                <w:delText>30</w:delText>
              </w:r>
            </w:del>
          </w:hyperlink>
        </w:p>
        <w:p>
          <w:pPr>
            <w:pStyle w:val="Contents1"/>
            <w:rPr>
              <w:rFonts w:ascii="Calibri" w:hAnsi="Calibri" w:eastAsia="Times New Roman" w:cs="Calibri"/>
              <w:sz w:val="22"/>
              <w:szCs w:val="22"/>
              <w:lang w:val="en-US" w:eastAsia="en-US"/>
              <w:del w:id="1293" w:author="CP-180056" w:date="2018-03-22T16:22:00Z"/>
            </w:rPr>
          </w:pPr>
          <w:del w:id="1289" w:author="CP-180056" w:date="2018-03-22T16:22:00Z">
            <w:r>
              <w:rPr/>
              <w:delText>6.1.2.1</w:delText>
            </w:r>
          </w:del>
          <w:del w:id="1290" w:author="CP-180056" w:date="2018-03-22T16:22:00Z">
            <w:r>
              <w:rPr>
                <w:rFonts w:eastAsia="Times New Roman" w:cs="Calibri" w:ascii="Calibri" w:hAnsi="Calibri"/>
                <w:sz w:val="22"/>
                <w:szCs w:val="22"/>
                <w:lang w:val="en-US" w:eastAsia="en-US"/>
              </w:rPr>
              <w:tab/>
            </w:r>
          </w:del>
          <w:del w:id="1291" w:author="CP-180056" w:date="2018-03-22T16:22:00Z">
            <w:r>
              <w:rPr/>
              <w:delText>General</w:delText>
              <w:tab/>
            </w:r>
          </w:del>
          <w:hyperlink w:anchor="__RefHeading___Toc502242607">
            <w:del w:id="1292" w:author="CP-180056" w:date="2018-03-22T16:22:00Z">
              <w:r>
                <w:rPr>
                  <w:rStyle w:val="IndexLink"/>
                </w:rPr>
                <w:delText>30</w:delText>
              </w:r>
            </w:del>
          </w:hyperlink>
        </w:p>
        <w:p>
          <w:pPr>
            <w:pStyle w:val="Contents1"/>
            <w:rPr>
              <w:rFonts w:ascii="Calibri" w:hAnsi="Calibri" w:eastAsia="Times New Roman" w:cs="Calibri"/>
              <w:sz w:val="22"/>
              <w:szCs w:val="22"/>
              <w:lang w:val="en-US" w:eastAsia="en-US"/>
              <w:del w:id="1299" w:author="CP-180056" w:date="2018-03-22T16:22:00Z"/>
            </w:rPr>
          </w:pPr>
          <w:del w:id="1294" w:author="CP-180056" w:date="2018-03-22T16:22:00Z">
            <w:r>
              <w:rPr/>
              <w:delText>6.1.</w:delText>
            </w:r>
          </w:del>
          <w:del w:id="1295" w:author="CP-180056" w:date="2018-03-22T16:22:00Z">
            <w:r>
              <w:rPr>
                <w:lang w:val="en-US" w:eastAsia="en-US"/>
              </w:rPr>
              <w:delText>3</w:delText>
            </w:r>
          </w:del>
          <w:del w:id="1296" w:author="CP-180056" w:date="2018-03-22T16:22:00Z">
            <w:r>
              <w:rPr>
                <w:rFonts w:eastAsia="Times New Roman" w:cs="Calibri" w:ascii="Calibri" w:hAnsi="Calibri"/>
                <w:sz w:val="22"/>
                <w:szCs w:val="22"/>
                <w:lang w:val="en-US" w:eastAsia="en-US"/>
              </w:rPr>
              <w:tab/>
            </w:r>
          </w:del>
          <w:del w:id="1297" w:author="CP-180056" w:date="2018-03-22T16:22:00Z">
            <w:r>
              <w:rPr/>
              <w:delText>Major capabilities</w:delText>
              <w:tab/>
            </w:r>
          </w:del>
          <w:hyperlink w:anchor="__RefHeading___Toc502242608">
            <w:del w:id="1298" w:author="CP-180056" w:date="2018-03-22T16:22:00Z">
              <w:r>
                <w:rPr>
                  <w:rStyle w:val="IndexLink"/>
                </w:rPr>
                <w:delText>30</w:delText>
              </w:r>
            </w:del>
          </w:hyperlink>
        </w:p>
        <w:p>
          <w:pPr>
            <w:pStyle w:val="Contents1"/>
            <w:rPr>
              <w:rFonts w:ascii="Calibri" w:hAnsi="Calibri" w:eastAsia="Times New Roman" w:cs="Calibri"/>
              <w:sz w:val="22"/>
              <w:szCs w:val="22"/>
              <w:lang w:val="en-US" w:eastAsia="en-US"/>
              <w:del w:id="1305" w:author="CP-180056" w:date="2018-03-22T16:22:00Z"/>
            </w:rPr>
          </w:pPr>
          <w:del w:id="1300" w:author="CP-180056" w:date="2018-03-22T16:22:00Z">
            <w:r>
              <w:rPr/>
              <w:delText>6.1.</w:delText>
            </w:r>
          </w:del>
          <w:del w:id="1301" w:author="CP-180056" w:date="2018-03-22T16:22:00Z">
            <w:r>
              <w:rPr>
                <w:lang w:val="en-US" w:eastAsia="en-US"/>
              </w:rPr>
              <w:delText>4</w:delText>
            </w:r>
          </w:del>
          <w:del w:id="1302" w:author="CP-180056" w:date="2018-03-22T16:22:00Z">
            <w:r>
              <w:rPr>
                <w:rFonts w:eastAsia="Times New Roman" w:cs="Calibri" w:ascii="Calibri" w:hAnsi="Calibri"/>
                <w:sz w:val="22"/>
                <w:szCs w:val="22"/>
                <w:lang w:val="en-US" w:eastAsia="en-US"/>
              </w:rPr>
              <w:tab/>
            </w:r>
          </w:del>
          <w:del w:id="1303" w:author="CP-180056" w:date="2018-03-22T16:22:00Z">
            <w:r>
              <w:rPr/>
              <w:delText>SIP message bodies</w:delText>
              <w:tab/>
            </w:r>
          </w:del>
          <w:hyperlink w:anchor="__RefHeading___Toc502242609">
            <w:del w:id="1304" w:author="CP-180056" w:date="2018-03-22T16:22:00Z">
              <w:r>
                <w:rPr>
                  <w:rStyle w:val="IndexLink"/>
                </w:rPr>
                <w:delText>35</w:delText>
              </w:r>
            </w:del>
          </w:hyperlink>
        </w:p>
        <w:p>
          <w:pPr>
            <w:pStyle w:val="Contents1"/>
            <w:rPr>
              <w:rFonts w:ascii="Calibri" w:hAnsi="Calibri" w:eastAsia="Times New Roman" w:cs="Calibri"/>
              <w:sz w:val="22"/>
              <w:szCs w:val="22"/>
              <w:lang w:val="en-US" w:eastAsia="en-US"/>
              <w:del w:id="1310" w:author="CP-180056" w:date="2018-03-22T16:22:00Z"/>
            </w:rPr>
          </w:pPr>
          <w:del w:id="1306" w:author="CP-180056" w:date="2018-03-22T16:22:00Z">
            <w:r>
              <w:rPr/>
              <w:delText>6.2</w:delText>
            </w:r>
          </w:del>
          <w:del w:id="1307" w:author="CP-180056" w:date="2018-03-22T16:22:00Z">
            <w:r>
              <w:rPr>
                <w:rFonts w:eastAsia="Times New Roman" w:cs="Calibri" w:ascii="Calibri" w:hAnsi="Calibri"/>
                <w:sz w:val="22"/>
                <w:szCs w:val="22"/>
                <w:lang w:val="en-US" w:eastAsia="en-US"/>
              </w:rPr>
              <w:tab/>
            </w:r>
          </w:del>
          <w:del w:id="1308" w:author="CP-180056" w:date="2018-03-22T16:22:00Z">
            <w:r>
              <w:rPr/>
              <w:delText>Control Plane Transport</w:delText>
              <w:tab/>
            </w:r>
          </w:del>
          <w:hyperlink w:anchor="__RefHeading___Toc502242610">
            <w:del w:id="1309" w:author="CP-180056" w:date="2018-03-22T16:22:00Z">
              <w:r>
                <w:rPr>
                  <w:rStyle w:val="IndexLink"/>
                </w:rPr>
                <w:delText>38</w:delText>
              </w:r>
            </w:del>
          </w:hyperlink>
        </w:p>
        <w:p>
          <w:pPr>
            <w:pStyle w:val="Contents1"/>
            <w:rPr>
              <w:rFonts w:ascii="Calibri" w:hAnsi="Calibri" w:eastAsia="Times New Roman" w:cs="Calibri"/>
              <w:sz w:val="22"/>
              <w:szCs w:val="22"/>
              <w:lang w:val="en-US" w:eastAsia="en-US"/>
              <w:del w:id="1315" w:author="CP-180056" w:date="2018-03-22T16:22:00Z"/>
            </w:rPr>
          </w:pPr>
          <w:del w:id="1311" w:author="CP-180056" w:date="2018-03-22T16:22:00Z">
            <w:r>
              <w:rPr/>
              <w:delText>6.2.1</w:delText>
            </w:r>
          </w:del>
          <w:del w:id="1312" w:author="CP-180056" w:date="2018-03-22T16:22:00Z">
            <w:r>
              <w:rPr>
                <w:rFonts w:eastAsia="Times New Roman" w:cs="Calibri" w:ascii="Calibri" w:hAnsi="Calibri"/>
                <w:sz w:val="22"/>
                <w:szCs w:val="22"/>
                <w:lang w:val="en-US" w:eastAsia="en-US"/>
              </w:rPr>
              <w:tab/>
            </w:r>
          </w:del>
          <w:del w:id="1313" w:author="CP-180056" w:date="2018-03-22T16:22:00Z">
            <w:r>
              <w:rPr/>
              <w:delText>General</w:delText>
              <w:tab/>
            </w:r>
          </w:del>
          <w:hyperlink w:anchor="__RefHeading___Toc502242611">
            <w:del w:id="1314" w:author="CP-180056" w:date="2018-03-22T16:22:00Z">
              <w:r>
                <w:rPr>
                  <w:rStyle w:val="IndexLink"/>
                </w:rPr>
                <w:delText>38</w:delText>
              </w:r>
            </w:del>
          </w:hyperlink>
        </w:p>
        <w:p>
          <w:pPr>
            <w:pStyle w:val="Contents1"/>
            <w:rPr>
              <w:rFonts w:ascii="Calibri" w:hAnsi="Calibri" w:eastAsia="Times New Roman" w:cs="Calibri"/>
              <w:sz w:val="22"/>
              <w:szCs w:val="22"/>
              <w:lang w:val="en-US" w:eastAsia="en-US"/>
              <w:del w:id="1320" w:author="CP-180056" w:date="2018-03-22T16:22:00Z"/>
            </w:rPr>
          </w:pPr>
          <w:del w:id="1316" w:author="CP-180056" w:date="2018-03-22T16:22:00Z">
            <w:r>
              <w:rPr/>
              <w:delText>6.3</w:delText>
            </w:r>
          </w:del>
          <w:del w:id="1317" w:author="CP-180056" w:date="2018-03-22T16:22:00Z">
            <w:r>
              <w:rPr>
                <w:rFonts w:eastAsia="Times New Roman" w:cs="Calibri" w:ascii="Calibri" w:hAnsi="Calibri"/>
                <w:sz w:val="22"/>
                <w:szCs w:val="22"/>
                <w:lang w:val="en-US" w:eastAsia="en-US"/>
              </w:rPr>
              <w:tab/>
            </w:r>
          </w:del>
          <w:del w:id="1318" w:author="CP-180056" w:date="2018-03-22T16:22:00Z">
            <w:r>
              <w:rPr/>
              <w:delText>SIP timers</w:delText>
              <w:tab/>
            </w:r>
          </w:del>
          <w:hyperlink w:anchor="__RefHeading___Toc502242612">
            <w:del w:id="1319" w:author="CP-180056" w:date="2018-03-22T16:22:00Z">
              <w:r>
                <w:rPr>
                  <w:rStyle w:val="IndexLink"/>
                </w:rPr>
                <w:delText>38</w:delText>
              </w:r>
            </w:del>
          </w:hyperlink>
        </w:p>
        <w:p>
          <w:pPr>
            <w:pStyle w:val="Contents1"/>
            <w:rPr>
              <w:rFonts w:ascii="Calibri" w:hAnsi="Calibri" w:eastAsia="Times New Roman" w:cs="Calibri"/>
              <w:szCs w:val="22"/>
              <w:lang w:val="en-US" w:eastAsia="en-US"/>
              <w:del w:id="1326" w:author="CP-180056" w:date="2018-03-22T16:22:00Z"/>
            </w:rPr>
          </w:pPr>
          <w:del w:id="1321" w:author="CP-180056" w:date="2018-03-22T16:22:00Z">
            <w:r>
              <w:rPr/>
              <w:delText>7</w:delText>
            </w:r>
          </w:del>
          <w:ins w:id="1322" w:author="CP-180056" w:date="2018-03-22T16:23:00Z">
            <w:r>
              <w:rPr>
                <w:rFonts w:eastAsia="Times New Roman" w:cs="Calibri" w:ascii="Calibri" w:hAnsi="Calibri"/>
                <w:szCs w:val="22"/>
                <w:lang w:val="en-US" w:eastAsia="en-US"/>
              </w:rPr>
              <w:tab/>
            </w:r>
          </w:ins>
          <w:del w:id="1323" w:author="CP-180056" w:date="2018-03-22T16:22:00Z">
            <w:r>
              <w:rPr>
                <w:rFonts w:eastAsia="Times New Roman" w:cs="Calibri" w:ascii="Calibri" w:hAnsi="Calibri"/>
                <w:szCs w:val="22"/>
                <w:lang w:val="en-US" w:eastAsia="en-US"/>
              </w:rPr>
              <w:tab/>
            </w:r>
          </w:del>
          <w:del w:id="1324" w:author="CP-180056" w:date="2018-03-22T16:22:00Z">
            <w:r>
              <w:rPr/>
              <w:delText>User plane Interconnection</w:delText>
              <w:tab/>
            </w:r>
          </w:del>
          <w:hyperlink w:anchor="__RefHeading___Toc502242613">
            <w:del w:id="1325" w:author="CP-180056" w:date="2018-03-22T16:22:00Z">
              <w:r>
                <w:rPr>
                  <w:rStyle w:val="IndexLink"/>
                </w:rPr>
                <w:delText>40</w:delText>
              </w:r>
            </w:del>
          </w:hyperlink>
        </w:p>
        <w:p>
          <w:pPr>
            <w:pStyle w:val="Contents1"/>
            <w:rPr>
              <w:rFonts w:ascii="Calibri" w:hAnsi="Calibri" w:eastAsia="Times New Roman" w:cs="Calibri"/>
              <w:sz w:val="22"/>
              <w:szCs w:val="22"/>
              <w:lang w:val="en-US" w:eastAsia="en-US"/>
              <w:del w:id="1331" w:author="CP-180056" w:date="2018-03-22T16:22:00Z"/>
            </w:rPr>
          </w:pPr>
          <w:del w:id="1327" w:author="CP-180056" w:date="2018-03-22T16:22:00Z">
            <w:r>
              <w:rPr/>
              <w:delText>7.1</w:delText>
            </w:r>
          </w:del>
          <w:del w:id="1328" w:author="CP-180056" w:date="2018-03-22T16:22:00Z">
            <w:r>
              <w:rPr>
                <w:rFonts w:eastAsia="Times New Roman" w:cs="Calibri" w:ascii="Calibri" w:hAnsi="Calibri"/>
                <w:sz w:val="22"/>
                <w:szCs w:val="22"/>
                <w:lang w:val="en-US" w:eastAsia="en-US"/>
              </w:rPr>
              <w:tab/>
            </w:r>
          </w:del>
          <w:del w:id="1329" w:author="CP-180056" w:date="2018-03-22T16:22:00Z">
            <w:r>
              <w:rPr/>
              <w:delText>Media and Codec</w:delText>
              <w:tab/>
            </w:r>
          </w:del>
          <w:hyperlink w:anchor="__RefHeading___Toc502242614">
            <w:del w:id="1330" w:author="CP-180056" w:date="2018-03-22T16:22:00Z">
              <w:r>
                <w:rPr>
                  <w:rStyle w:val="IndexLink"/>
                </w:rPr>
                <w:delText>40</w:delText>
              </w:r>
            </w:del>
          </w:hyperlink>
        </w:p>
        <w:p>
          <w:pPr>
            <w:pStyle w:val="Contents1"/>
            <w:rPr>
              <w:rFonts w:ascii="Calibri" w:hAnsi="Calibri" w:eastAsia="Times New Roman" w:cs="Calibri"/>
              <w:sz w:val="22"/>
              <w:szCs w:val="22"/>
              <w:lang w:val="en-US" w:eastAsia="en-US"/>
              <w:del w:id="1336" w:author="CP-180056" w:date="2018-03-22T16:22:00Z"/>
            </w:rPr>
          </w:pPr>
          <w:del w:id="1332" w:author="CP-180056" w:date="2018-03-22T16:22:00Z">
            <w:r>
              <w:rPr/>
              <w:delText>7.2</w:delText>
            </w:r>
          </w:del>
          <w:del w:id="1333" w:author="CP-180056" w:date="2018-03-22T16:22:00Z">
            <w:r>
              <w:rPr>
                <w:rFonts w:eastAsia="Times New Roman" w:cs="Calibri" w:ascii="Calibri" w:hAnsi="Calibri"/>
                <w:sz w:val="22"/>
                <w:szCs w:val="22"/>
                <w:lang w:val="en-US" w:eastAsia="en-US"/>
              </w:rPr>
              <w:tab/>
            </w:r>
          </w:del>
          <w:del w:id="1334" w:author="CP-180056" w:date="2018-03-22T16:22:00Z">
            <w:r>
              <w:rPr/>
              <w:delText>User Plane Transport</w:delText>
              <w:tab/>
            </w:r>
          </w:del>
          <w:hyperlink w:anchor="__RefHeading___Toc502242615">
            <w:del w:id="1335" w:author="CP-180056" w:date="2018-03-22T16:22:00Z">
              <w:r>
                <w:rPr>
                  <w:rStyle w:val="IndexLink"/>
                </w:rPr>
                <w:delText>40</w:delText>
              </w:r>
            </w:del>
          </w:hyperlink>
        </w:p>
        <w:p>
          <w:pPr>
            <w:pStyle w:val="Contents1"/>
            <w:rPr>
              <w:rFonts w:ascii="Calibri" w:hAnsi="Calibri" w:eastAsia="Times New Roman" w:cs="Calibri"/>
              <w:szCs w:val="22"/>
              <w:lang w:val="en-US" w:eastAsia="en-US"/>
              <w:del w:id="1342" w:author="CP-180056" w:date="2018-03-22T16:22:00Z"/>
            </w:rPr>
          </w:pPr>
          <w:del w:id="1337" w:author="CP-180056" w:date="2018-03-22T16:22:00Z">
            <w:r>
              <w:rPr/>
              <w:delText>8</w:delText>
            </w:r>
          </w:del>
          <w:ins w:id="1338" w:author="CP-180056" w:date="2018-03-22T16:23:00Z">
            <w:r>
              <w:rPr>
                <w:rFonts w:eastAsia="Times New Roman" w:cs="Calibri" w:ascii="Calibri" w:hAnsi="Calibri"/>
                <w:szCs w:val="22"/>
                <w:lang w:val="en-US" w:eastAsia="en-US"/>
              </w:rPr>
              <w:tab/>
            </w:r>
          </w:ins>
          <w:del w:id="1339" w:author="CP-180056" w:date="2018-03-22T16:22:00Z">
            <w:r>
              <w:rPr>
                <w:rFonts w:eastAsia="Times New Roman" w:cs="Calibri" w:ascii="Calibri" w:hAnsi="Calibri"/>
                <w:szCs w:val="22"/>
                <w:lang w:val="en-US" w:eastAsia="en-US"/>
              </w:rPr>
              <w:tab/>
            </w:r>
          </w:del>
          <w:del w:id="1340" w:author="CP-180056" w:date="2018-03-22T16:22:00Z">
            <w:r>
              <w:rPr/>
              <w:delText>Numbering, Naming and Addressing</w:delText>
              <w:tab/>
            </w:r>
          </w:del>
          <w:hyperlink w:anchor="__RefHeading___Toc502242616">
            <w:del w:id="1341" w:author="CP-180056" w:date="2018-03-22T16:22:00Z">
              <w:r>
                <w:rPr>
                  <w:rStyle w:val="IndexLink"/>
                </w:rPr>
                <w:delText>41</w:delText>
              </w:r>
            </w:del>
          </w:hyperlink>
        </w:p>
        <w:p>
          <w:pPr>
            <w:pStyle w:val="Contents1"/>
            <w:rPr>
              <w:rFonts w:ascii="Calibri" w:hAnsi="Calibri" w:eastAsia="Times New Roman" w:cs="Calibri"/>
              <w:sz w:val="22"/>
              <w:szCs w:val="22"/>
              <w:lang w:val="en-US" w:eastAsia="en-US"/>
              <w:del w:id="1347" w:author="CP-180056" w:date="2018-03-22T16:22:00Z"/>
            </w:rPr>
          </w:pPr>
          <w:del w:id="1343" w:author="CP-180056" w:date="2018-03-22T16:22:00Z">
            <w:r>
              <w:rPr/>
              <w:delText>8.1</w:delText>
            </w:r>
          </w:del>
          <w:del w:id="1344" w:author="CP-180056" w:date="2018-03-22T16:22:00Z">
            <w:r>
              <w:rPr>
                <w:rFonts w:eastAsia="Times New Roman" w:cs="Calibri" w:ascii="Calibri" w:hAnsi="Calibri"/>
                <w:sz w:val="22"/>
                <w:szCs w:val="22"/>
                <w:lang w:val="en-US" w:eastAsia="en-US"/>
              </w:rPr>
              <w:tab/>
            </w:r>
          </w:del>
          <w:del w:id="1345" w:author="CP-180056" w:date="2018-03-22T16:22:00Z">
            <w:r>
              <w:rPr/>
              <w:delText>Numbering, Naming and Addressing for SIP message</w:delText>
              <w:tab/>
            </w:r>
          </w:del>
          <w:hyperlink w:anchor="__RefHeading___Toc502242617">
            <w:del w:id="1346" w:author="CP-180056" w:date="2018-03-22T16:22:00Z">
              <w:r>
                <w:rPr>
                  <w:rStyle w:val="IndexLink"/>
                </w:rPr>
                <w:delText>41</w:delText>
              </w:r>
            </w:del>
          </w:hyperlink>
        </w:p>
        <w:p>
          <w:pPr>
            <w:pStyle w:val="Contents1"/>
            <w:rPr>
              <w:rFonts w:ascii="Calibri" w:hAnsi="Calibri" w:eastAsia="Times New Roman" w:cs="Calibri"/>
              <w:sz w:val="22"/>
              <w:szCs w:val="22"/>
              <w:lang w:val="en-US" w:eastAsia="en-US"/>
              <w:del w:id="1355" w:author="CP-180056" w:date="2018-03-22T16:22:00Z"/>
            </w:rPr>
          </w:pPr>
          <w:del w:id="1348" w:author="CP-180056" w:date="2018-03-22T16:22:00Z">
            <w:r>
              <w:rPr/>
              <w:delText>8.</w:delText>
            </w:r>
          </w:del>
          <w:del w:id="1349" w:author="CP-180056" w:date="2018-03-22T16:22:00Z">
            <w:r>
              <w:rPr>
                <w:lang w:val="en-US" w:eastAsia="en-US"/>
              </w:rPr>
              <w:delText>2</w:delText>
            </w:r>
          </w:del>
          <w:del w:id="1350" w:author="CP-180056" w:date="2018-03-22T16:22:00Z">
            <w:r>
              <w:rPr>
                <w:rFonts w:eastAsia="Times New Roman" w:cs="Calibri" w:ascii="Calibri" w:hAnsi="Calibri"/>
                <w:sz w:val="22"/>
                <w:szCs w:val="22"/>
                <w:lang w:val="en-US" w:eastAsia="en-US"/>
              </w:rPr>
              <w:tab/>
            </w:r>
          </w:del>
          <w:del w:id="1351" w:author="CP-180056" w:date="2018-03-22T16:22:00Z">
            <w:r>
              <w:rPr/>
              <w:delText xml:space="preserve">Numbering, Naming and Addressing for </w:delText>
            </w:r>
          </w:del>
          <w:del w:id="1352" w:author="CP-180056" w:date="2018-03-22T16:22:00Z">
            <w:r>
              <w:rPr>
                <w:lang w:val="en-US" w:eastAsia="en-US"/>
              </w:rPr>
              <w:delText>SDP</w:delText>
            </w:r>
          </w:del>
          <w:del w:id="1353" w:author="CP-180056" w:date="2018-03-22T16:22:00Z">
            <w:r>
              <w:rPr/>
              <w:tab/>
            </w:r>
          </w:del>
          <w:hyperlink w:anchor="__RefHeading___Toc502242618">
            <w:del w:id="1354" w:author="CP-180056" w:date="2018-03-22T16:22:00Z">
              <w:r>
                <w:rPr>
                  <w:rStyle w:val="IndexLink"/>
                </w:rPr>
                <w:delText>42</w:delText>
              </w:r>
            </w:del>
          </w:hyperlink>
        </w:p>
        <w:p>
          <w:pPr>
            <w:pStyle w:val="Contents1"/>
            <w:rPr>
              <w:rFonts w:ascii="Calibri" w:hAnsi="Calibri" w:eastAsia="Times New Roman" w:cs="Calibri"/>
              <w:szCs w:val="22"/>
              <w:lang w:val="en-US" w:eastAsia="en-US"/>
              <w:del w:id="1361" w:author="CP-180056" w:date="2018-03-22T16:22:00Z"/>
            </w:rPr>
          </w:pPr>
          <w:del w:id="1356" w:author="CP-180056" w:date="2018-03-22T16:22:00Z">
            <w:r>
              <w:rPr/>
              <w:delText>9</w:delText>
            </w:r>
          </w:del>
          <w:ins w:id="1357" w:author="CP-180056" w:date="2018-03-22T16:23:00Z">
            <w:r>
              <w:rPr>
                <w:rFonts w:eastAsia="Times New Roman" w:cs="Calibri" w:ascii="Calibri" w:hAnsi="Calibri"/>
                <w:szCs w:val="22"/>
                <w:lang w:val="en-US" w:eastAsia="en-US"/>
              </w:rPr>
              <w:tab/>
            </w:r>
          </w:ins>
          <w:del w:id="1358" w:author="CP-180056" w:date="2018-03-22T16:22:00Z">
            <w:r>
              <w:rPr>
                <w:rFonts w:eastAsia="Times New Roman" w:cs="Calibri" w:ascii="Calibri" w:hAnsi="Calibri"/>
                <w:szCs w:val="22"/>
                <w:lang w:val="en-US" w:eastAsia="en-US"/>
              </w:rPr>
              <w:tab/>
            </w:r>
          </w:del>
          <w:del w:id="1359" w:author="CP-180056" w:date="2018-03-22T16:22:00Z">
            <w:r>
              <w:rPr/>
              <w:delText>IP Version</w:delText>
              <w:tab/>
            </w:r>
          </w:del>
          <w:hyperlink w:anchor="__RefHeading___Toc502242619">
            <w:del w:id="1360" w:author="CP-180056" w:date="2018-03-22T16:22:00Z">
              <w:r>
                <w:rPr>
                  <w:rStyle w:val="IndexLink"/>
                </w:rPr>
                <w:delText>42</w:delText>
              </w:r>
            </w:del>
          </w:hyperlink>
        </w:p>
        <w:p>
          <w:pPr>
            <w:pStyle w:val="Contents1"/>
            <w:rPr>
              <w:rFonts w:ascii="Calibri" w:hAnsi="Calibri" w:eastAsia="Times New Roman" w:cs="Calibri"/>
              <w:szCs w:val="22"/>
              <w:lang w:val="en-US" w:eastAsia="en-US"/>
              <w:del w:id="1367" w:author="CP-180056" w:date="2018-03-22T16:22:00Z"/>
            </w:rPr>
          </w:pPr>
          <w:del w:id="1362" w:author="CP-180056" w:date="2018-03-22T16:22:00Z">
            <w:r>
              <w:rPr/>
              <w:delText>10</w:delText>
            </w:r>
          </w:del>
          <w:ins w:id="1363" w:author="CP-180056" w:date="2018-03-22T16:23:00Z">
            <w:r>
              <w:rPr>
                <w:rFonts w:eastAsia="Times New Roman" w:cs="Calibri" w:ascii="Calibri" w:hAnsi="Calibri"/>
                <w:szCs w:val="22"/>
                <w:lang w:val="en-US" w:eastAsia="en-US"/>
              </w:rPr>
              <w:tab/>
            </w:r>
          </w:ins>
          <w:del w:id="1364" w:author="CP-180056" w:date="2018-03-22T16:22:00Z">
            <w:r>
              <w:rPr>
                <w:rFonts w:eastAsia="Times New Roman" w:cs="Calibri" w:ascii="Calibri" w:hAnsi="Calibri"/>
                <w:szCs w:val="22"/>
                <w:lang w:val="en-US" w:eastAsia="en-US"/>
              </w:rPr>
              <w:tab/>
            </w:r>
          </w:del>
          <w:del w:id="1365" w:author="CP-180056" w:date="2018-03-22T16:22:00Z">
            <w:r>
              <w:rPr/>
              <w:delText>Security</w:delText>
              <w:tab/>
            </w:r>
          </w:del>
          <w:hyperlink w:anchor="__RefHeading___Toc502242620">
            <w:del w:id="1366" w:author="CP-180056" w:date="2018-03-22T16:22:00Z">
              <w:r>
                <w:rPr>
                  <w:rStyle w:val="IndexLink"/>
                </w:rPr>
                <w:delText>42</w:delText>
              </w:r>
            </w:del>
          </w:hyperlink>
        </w:p>
        <w:p>
          <w:pPr>
            <w:pStyle w:val="Contents1"/>
            <w:rPr>
              <w:rFonts w:ascii="Calibri" w:hAnsi="Calibri" w:eastAsia="Times New Roman" w:cs="Calibri"/>
              <w:szCs w:val="22"/>
              <w:lang w:val="en-US" w:eastAsia="en-US"/>
              <w:del w:id="1373" w:author="CP-180056" w:date="2018-03-22T16:22:00Z"/>
            </w:rPr>
          </w:pPr>
          <w:del w:id="1368" w:author="CP-180056" w:date="2018-03-22T16:22:00Z">
            <w:r>
              <w:rPr/>
              <w:delText>11</w:delText>
            </w:r>
          </w:del>
          <w:ins w:id="1369" w:author="CP-180056" w:date="2018-03-22T16:23:00Z">
            <w:r>
              <w:rPr>
                <w:rFonts w:eastAsia="Times New Roman" w:cs="Calibri" w:ascii="Calibri" w:hAnsi="Calibri"/>
                <w:szCs w:val="22"/>
                <w:lang w:val="en-US" w:eastAsia="en-US"/>
              </w:rPr>
              <w:tab/>
            </w:r>
          </w:ins>
          <w:del w:id="1370" w:author="CP-180056" w:date="2018-03-22T16:22:00Z">
            <w:r>
              <w:rPr>
                <w:rFonts w:eastAsia="Times New Roman" w:cs="Calibri" w:ascii="Calibri" w:hAnsi="Calibri"/>
                <w:szCs w:val="22"/>
                <w:lang w:val="en-US" w:eastAsia="en-US"/>
              </w:rPr>
              <w:tab/>
            </w:r>
          </w:del>
          <w:del w:id="1371" w:author="CP-180056" w:date="2018-03-22T16:22:00Z">
            <w:r>
              <w:rPr/>
              <w:delText>Charging</w:delText>
              <w:tab/>
            </w:r>
          </w:del>
          <w:hyperlink w:anchor="__RefHeading___Toc502242621">
            <w:del w:id="1372" w:author="CP-180056" w:date="2018-03-22T16:22:00Z">
              <w:r>
                <w:rPr>
                  <w:rStyle w:val="IndexLink"/>
                </w:rPr>
                <w:delText>42</w:delText>
              </w:r>
            </w:del>
          </w:hyperlink>
        </w:p>
        <w:p>
          <w:pPr>
            <w:pStyle w:val="Contents1"/>
            <w:rPr>
              <w:rFonts w:ascii="Calibri" w:hAnsi="Calibri" w:eastAsia="Times New Roman" w:cs="Calibri"/>
              <w:sz w:val="22"/>
              <w:szCs w:val="22"/>
              <w:lang w:val="en-US" w:eastAsia="en-US"/>
              <w:del w:id="1378" w:author="CP-180056" w:date="2018-03-22T16:22:00Z"/>
            </w:rPr>
          </w:pPr>
          <w:del w:id="1374" w:author="CP-180056" w:date="2018-03-22T16:22:00Z">
            <w:r>
              <w:rPr/>
              <w:delText>11.1</w:delText>
            </w:r>
          </w:del>
          <w:del w:id="1375" w:author="CP-180056" w:date="2018-03-22T16:22:00Z">
            <w:r>
              <w:rPr>
                <w:rFonts w:eastAsia="Times New Roman" w:cs="Calibri" w:ascii="Calibri" w:hAnsi="Calibri"/>
                <w:sz w:val="22"/>
                <w:szCs w:val="22"/>
                <w:lang w:val="en-US" w:eastAsia="en-US"/>
              </w:rPr>
              <w:tab/>
            </w:r>
          </w:del>
          <w:del w:id="1376" w:author="CP-180056" w:date="2018-03-22T16:22:00Z">
            <w:r>
              <w:rPr/>
              <w:delText>General</w:delText>
              <w:tab/>
            </w:r>
          </w:del>
          <w:hyperlink w:anchor="__RefHeading___Toc502242622">
            <w:del w:id="1377" w:author="CP-180056" w:date="2018-03-22T16:22:00Z">
              <w:r>
                <w:rPr>
                  <w:rStyle w:val="IndexLink"/>
                </w:rPr>
                <w:delText>42</w:delText>
              </w:r>
            </w:del>
          </w:hyperlink>
        </w:p>
        <w:p>
          <w:pPr>
            <w:pStyle w:val="Contents1"/>
            <w:rPr>
              <w:rFonts w:ascii="Calibri" w:hAnsi="Calibri" w:eastAsia="Times New Roman" w:cs="Calibri"/>
              <w:sz w:val="22"/>
              <w:szCs w:val="22"/>
              <w:lang w:val="en-US" w:eastAsia="en-US"/>
              <w:del w:id="1383" w:author="CP-180056" w:date="2018-03-22T16:22:00Z"/>
            </w:rPr>
          </w:pPr>
          <w:del w:id="1379" w:author="CP-180056" w:date="2018-03-22T16:22:00Z">
            <w:r>
              <w:rPr/>
              <w:delText>11.2</w:delText>
            </w:r>
          </w:del>
          <w:del w:id="1380" w:author="CP-180056" w:date="2018-03-22T16:22:00Z">
            <w:r>
              <w:rPr>
                <w:rFonts w:eastAsia="Times New Roman" w:cs="Calibri" w:ascii="Calibri" w:hAnsi="Calibri"/>
                <w:sz w:val="22"/>
                <w:szCs w:val="22"/>
                <w:lang w:val="en-US" w:eastAsia="en-US"/>
              </w:rPr>
              <w:tab/>
            </w:r>
          </w:del>
          <w:del w:id="1381" w:author="CP-180056" w:date="2018-03-22T16:22:00Z">
            <w:r>
              <w:rPr/>
              <w:delText>Inter-operator accounting</w:delText>
              <w:tab/>
            </w:r>
          </w:del>
          <w:hyperlink w:anchor="__RefHeading___Toc502242623">
            <w:del w:id="1382" w:author="CP-180056" w:date="2018-03-22T16:22:00Z">
              <w:r>
                <w:rPr>
                  <w:rStyle w:val="IndexLink"/>
                </w:rPr>
                <w:delText>42</w:delText>
              </w:r>
            </w:del>
          </w:hyperlink>
        </w:p>
        <w:p>
          <w:pPr>
            <w:pStyle w:val="Contents1"/>
            <w:rPr>
              <w:rFonts w:ascii="Calibri" w:hAnsi="Calibri" w:eastAsia="Times New Roman" w:cs="Calibri"/>
              <w:sz w:val="22"/>
              <w:szCs w:val="22"/>
              <w:lang w:val="en-US" w:eastAsia="en-US"/>
              <w:del w:id="1389" w:author="CP-180056" w:date="2018-03-22T16:22:00Z"/>
            </w:rPr>
          </w:pPr>
          <w:del w:id="1384" w:author="CP-180056" w:date="2018-03-22T16:22:00Z">
            <w:r>
              <w:rPr/>
              <w:delText>11.</w:delText>
            </w:r>
          </w:del>
          <w:del w:id="1385" w:author="CP-180056" w:date="2018-03-22T16:22:00Z">
            <w:r>
              <w:rPr>
                <w:lang w:val="en-US" w:eastAsia="en-US"/>
              </w:rPr>
              <w:delText>3</w:delText>
            </w:r>
          </w:del>
          <w:del w:id="1386" w:author="CP-180056" w:date="2018-03-22T16:22:00Z">
            <w:r>
              <w:rPr>
                <w:rFonts w:eastAsia="Times New Roman" w:cs="Calibri" w:ascii="Calibri" w:hAnsi="Calibri"/>
                <w:sz w:val="22"/>
                <w:szCs w:val="22"/>
                <w:lang w:val="en-US" w:eastAsia="en-US"/>
              </w:rPr>
              <w:tab/>
            </w:r>
          </w:del>
          <w:del w:id="1387" w:author="CP-180056" w:date="2018-03-22T16:22:00Z">
            <w:r>
              <w:rPr/>
              <w:delText>Transfer of IP multimedia service tariff information</w:delText>
              <w:tab/>
            </w:r>
          </w:del>
          <w:hyperlink w:anchor="__RefHeading___Toc502242624">
            <w:del w:id="1388" w:author="CP-180056" w:date="2018-03-22T16:22:00Z">
              <w:r>
                <w:rPr>
                  <w:rStyle w:val="IndexLink"/>
                </w:rPr>
                <w:delText>43</w:delText>
              </w:r>
            </w:del>
          </w:hyperlink>
        </w:p>
        <w:p>
          <w:pPr>
            <w:pStyle w:val="Contents1"/>
            <w:rPr>
              <w:rFonts w:ascii="Calibri" w:hAnsi="Calibri" w:eastAsia="Times New Roman" w:cs="Calibri"/>
              <w:szCs w:val="22"/>
              <w:lang w:val="en-US" w:eastAsia="en-US"/>
              <w:del w:id="1395" w:author="CP-180056" w:date="2018-03-22T16:22:00Z"/>
            </w:rPr>
          </w:pPr>
          <w:del w:id="1390" w:author="CP-180056" w:date="2018-03-22T16:22:00Z">
            <w:r>
              <w:rPr/>
              <w:delText>12</w:delText>
            </w:r>
          </w:del>
          <w:ins w:id="1391" w:author="CP-180056" w:date="2018-03-22T16:23:00Z">
            <w:r>
              <w:rPr>
                <w:rFonts w:eastAsia="Times New Roman" w:cs="Calibri" w:ascii="Calibri" w:hAnsi="Calibri"/>
                <w:szCs w:val="22"/>
                <w:lang w:val="en-US" w:eastAsia="en-US"/>
              </w:rPr>
              <w:tab/>
            </w:r>
          </w:ins>
          <w:del w:id="1392" w:author="CP-180056" w:date="2018-03-22T16:22:00Z">
            <w:r>
              <w:rPr>
                <w:rFonts w:eastAsia="Times New Roman" w:cs="Calibri" w:ascii="Calibri" w:hAnsi="Calibri"/>
                <w:szCs w:val="22"/>
                <w:lang w:val="en-US" w:eastAsia="en-US"/>
              </w:rPr>
              <w:tab/>
            </w:r>
          </w:del>
          <w:del w:id="1393" w:author="CP-180056" w:date="2018-03-22T16:22:00Z">
            <w:r>
              <w:rPr/>
              <w:delText>Supplementary services associated with the IMS multimedia telephony communication service</w:delText>
              <w:tab/>
            </w:r>
          </w:del>
          <w:hyperlink w:anchor="__RefHeading___Toc502242625">
            <w:del w:id="1394" w:author="CP-180056" w:date="2018-03-22T16:22:00Z">
              <w:r>
                <w:rPr>
                  <w:rStyle w:val="IndexLink"/>
                </w:rPr>
                <w:delText>44</w:delText>
              </w:r>
            </w:del>
          </w:hyperlink>
        </w:p>
        <w:p>
          <w:pPr>
            <w:pStyle w:val="Contents1"/>
            <w:rPr>
              <w:rFonts w:ascii="Calibri" w:hAnsi="Calibri" w:eastAsia="Times New Roman" w:cs="Calibri"/>
              <w:sz w:val="22"/>
              <w:szCs w:val="22"/>
              <w:lang w:val="en-US" w:eastAsia="en-US"/>
              <w:del w:id="1400" w:author="CP-180056" w:date="2018-03-22T16:22:00Z"/>
            </w:rPr>
          </w:pPr>
          <w:del w:id="1396" w:author="CP-180056" w:date="2018-03-22T16:22:00Z">
            <w:r>
              <w:rPr/>
              <w:delText>12.1</w:delText>
            </w:r>
          </w:del>
          <w:del w:id="1397" w:author="CP-180056" w:date="2018-03-22T16:22:00Z">
            <w:r>
              <w:rPr>
                <w:rFonts w:eastAsia="Times New Roman" w:cs="Calibri" w:ascii="Calibri" w:hAnsi="Calibri"/>
                <w:sz w:val="22"/>
                <w:szCs w:val="22"/>
                <w:lang w:val="en-US" w:eastAsia="en-US"/>
              </w:rPr>
              <w:tab/>
            </w:r>
          </w:del>
          <w:del w:id="1398" w:author="CP-180056" w:date="2018-03-22T16:22:00Z">
            <w:r>
              <w:rPr/>
              <w:delText>General</w:delText>
              <w:tab/>
            </w:r>
          </w:del>
          <w:hyperlink w:anchor="__RefHeading___Toc502242626">
            <w:del w:id="1399" w:author="CP-180056" w:date="2018-03-22T16:22:00Z">
              <w:r>
                <w:rPr>
                  <w:rStyle w:val="IndexLink"/>
                </w:rPr>
                <w:delText>44</w:delText>
              </w:r>
            </w:del>
          </w:hyperlink>
        </w:p>
        <w:p>
          <w:pPr>
            <w:pStyle w:val="Contents1"/>
            <w:rPr>
              <w:rFonts w:ascii="Calibri" w:hAnsi="Calibri" w:eastAsia="Times New Roman" w:cs="Calibri"/>
              <w:sz w:val="22"/>
              <w:szCs w:val="22"/>
              <w:lang w:val="en-US" w:eastAsia="en-US"/>
              <w:del w:id="1405" w:author="CP-180056" w:date="2018-03-22T16:22:00Z"/>
            </w:rPr>
          </w:pPr>
          <w:del w:id="1401" w:author="CP-180056" w:date="2018-03-22T16:22:00Z">
            <w:r>
              <w:rPr/>
              <w:delText>12.2</w:delText>
            </w:r>
          </w:del>
          <w:del w:id="1402" w:author="CP-180056" w:date="2018-03-22T16:22:00Z">
            <w:r>
              <w:rPr>
                <w:rFonts w:eastAsia="Times New Roman" w:cs="Calibri" w:ascii="Calibri" w:hAnsi="Calibri"/>
                <w:sz w:val="22"/>
                <w:szCs w:val="22"/>
                <w:lang w:val="en-US" w:eastAsia="en-US"/>
              </w:rPr>
              <w:tab/>
            </w:r>
          </w:del>
          <w:del w:id="1403" w:author="CP-180056" w:date="2018-03-22T16:22:00Z">
            <w:r>
              <w:rPr/>
              <w:delText>Malicious Communication IDentification (MCID)</w:delText>
              <w:tab/>
            </w:r>
          </w:del>
          <w:hyperlink w:anchor="__RefHeading___Toc502242627">
            <w:del w:id="1404" w:author="CP-180056" w:date="2018-03-22T16:22:00Z">
              <w:r>
                <w:rPr>
                  <w:rStyle w:val="IndexLink"/>
                </w:rPr>
                <w:delText>44</w:delText>
              </w:r>
            </w:del>
          </w:hyperlink>
        </w:p>
        <w:p>
          <w:pPr>
            <w:pStyle w:val="Contents1"/>
            <w:rPr>
              <w:rFonts w:ascii="Calibri" w:hAnsi="Calibri" w:eastAsia="Times New Roman" w:cs="Calibri"/>
              <w:sz w:val="22"/>
              <w:szCs w:val="22"/>
              <w:lang w:val="en-US" w:eastAsia="en-US"/>
              <w:del w:id="1410" w:author="CP-180056" w:date="2018-03-22T16:22:00Z"/>
            </w:rPr>
          </w:pPr>
          <w:del w:id="1406" w:author="CP-180056" w:date="2018-03-22T16:22:00Z">
            <w:r>
              <w:rPr/>
              <w:delText>12.3</w:delText>
            </w:r>
          </w:del>
          <w:del w:id="1407" w:author="CP-180056" w:date="2018-03-22T16:22:00Z">
            <w:r>
              <w:rPr>
                <w:rFonts w:eastAsia="Times New Roman" w:cs="Calibri" w:ascii="Calibri" w:hAnsi="Calibri"/>
                <w:sz w:val="22"/>
                <w:szCs w:val="22"/>
                <w:lang w:val="en-US" w:eastAsia="en-US"/>
              </w:rPr>
              <w:tab/>
            </w:r>
          </w:del>
          <w:del w:id="1408" w:author="CP-180056" w:date="2018-03-22T16:22:00Z">
            <w:r>
              <w:rPr/>
              <w:delText>Originating Identification Presentation (OIP) and Originating Identification Restriction (OIR)</w:delText>
              <w:tab/>
            </w:r>
          </w:del>
          <w:hyperlink w:anchor="__RefHeading___Toc502242628">
            <w:del w:id="1409" w:author="CP-180056" w:date="2018-03-22T16:22:00Z">
              <w:r>
                <w:rPr>
                  <w:rStyle w:val="IndexLink"/>
                </w:rPr>
                <w:delText>44</w:delText>
              </w:r>
            </w:del>
          </w:hyperlink>
        </w:p>
        <w:p>
          <w:pPr>
            <w:pStyle w:val="Contents1"/>
            <w:rPr>
              <w:rFonts w:ascii="Calibri" w:hAnsi="Calibri" w:eastAsia="Times New Roman" w:cs="Calibri"/>
              <w:sz w:val="22"/>
              <w:szCs w:val="22"/>
              <w:lang w:val="en-US" w:eastAsia="en-US"/>
              <w:del w:id="1415" w:author="CP-180056" w:date="2018-03-22T16:22:00Z"/>
            </w:rPr>
          </w:pPr>
          <w:del w:id="1411" w:author="CP-180056" w:date="2018-03-22T16:22:00Z">
            <w:r>
              <w:rPr/>
              <w:delText>12.4</w:delText>
            </w:r>
          </w:del>
          <w:del w:id="1412" w:author="CP-180056" w:date="2018-03-22T16:22:00Z">
            <w:r>
              <w:rPr>
                <w:rFonts w:eastAsia="Times New Roman" w:cs="Calibri" w:ascii="Calibri" w:hAnsi="Calibri"/>
                <w:sz w:val="22"/>
                <w:szCs w:val="22"/>
                <w:lang w:val="en-US" w:eastAsia="en-US"/>
              </w:rPr>
              <w:tab/>
            </w:r>
          </w:del>
          <w:del w:id="1413" w:author="CP-180056" w:date="2018-03-22T16:22:00Z">
            <w:r>
              <w:rPr/>
              <w:delText>Terminating Identification Presentation (TIP) and Terminating Identification Restriction (TIR)</w:delText>
              <w:tab/>
            </w:r>
          </w:del>
          <w:hyperlink w:anchor="__RefHeading___Toc502242629">
            <w:del w:id="1414" w:author="CP-180056" w:date="2018-03-22T16:22:00Z">
              <w:r>
                <w:rPr>
                  <w:rStyle w:val="IndexLink"/>
                </w:rPr>
                <w:delText>45</w:delText>
              </w:r>
            </w:del>
          </w:hyperlink>
        </w:p>
        <w:p>
          <w:pPr>
            <w:pStyle w:val="Contents1"/>
            <w:rPr>
              <w:rFonts w:ascii="Calibri" w:hAnsi="Calibri" w:eastAsia="Times New Roman" w:cs="Calibri"/>
              <w:sz w:val="22"/>
              <w:szCs w:val="22"/>
              <w:lang w:val="en-US" w:eastAsia="en-US"/>
              <w:del w:id="1420" w:author="CP-180056" w:date="2018-03-22T16:22:00Z"/>
            </w:rPr>
          </w:pPr>
          <w:del w:id="1416" w:author="CP-180056" w:date="2018-03-22T16:22:00Z">
            <w:r>
              <w:rPr/>
              <w:delText>12.5</w:delText>
            </w:r>
          </w:del>
          <w:del w:id="1417" w:author="CP-180056" w:date="2018-03-22T16:22:00Z">
            <w:r>
              <w:rPr>
                <w:rFonts w:eastAsia="Times New Roman" w:cs="Calibri" w:ascii="Calibri" w:hAnsi="Calibri"/>
                <w:sz w:val="22"/>
                <w:szCs w:val="22"/>
                <w:lang w:val="en-US" w:eastAsia="en-US"/>
              </w:rPr>
              <w:tab/>
            </w:r>
          </w:del>
          <w:del w:id="1418" w:author="CP-180056" w:date="2018-03-22T16:22:00Z">
            <w:r>
              <w:rPr/>
              <w:delText>Anonymous Communication Rejection (ACR)</w:delText>
              <w:tab/>
            </w:r>
          </w:del>
          <w:hyperlink w:anchor="__RefHeading___Toc502242630">
            <w:del w:id="1419" w:author="CP-180056" w:date="2018-03-22T16:22:00Z">
              <w:r>
                <w:rPr>
                  <w:rStyle w:val="IndexLink"/>
                </w:rPr>
                <w:delText>45</w:delText>
              </w:r>
            </w:del>
          </w:hyperlink>
        </w:p>
        <w:p>
          <w:pPr>
            <w:pStyle w:val="Contents1"/>
            <w:rPr>
              <w:rFonts w:ascii="Calibri" w:hAnsi="Calibri" w:eastAsia="Times New Roman" w:cs="Calibri"/>
              <w:sz w:val="22"/>
              <w:szCs w:val="22"/>
              <w:lang w:val="en-US" w:eastAsia="en-US"/>
              <w:del w:id="1425" w:author="CP-180056" w:date="2018-03-22T16:22:00Z"/>
            </w:rPr>
          </w:pPr>
          <w:del w:id="1421" w:author="CP-180056" w:date="2018-03-22T16:22:00Z">
            <w:r>
              <w:rPr/>
              <w:delText>12.6</w:delText>
            </w:r>
          </w:del>
          <w:del w:id="1422" w:author="CP-180056" w:date="2018-03-22T16:22:00Z">
            <w:r>
              <w:rPr>
                <w:rFonts w:eastAsia="Times New Roman" w:cs="Calibri" w:ascii="Calibri" w:hAnsi="Calibri"/>
                <w:sz w:val="22"/>
                <w:szCs w:val="22"/>
                <w:lang w:val="en-US" w:eastAsia="en-US"/>
              </w:rPr>
              <w:tab/>
            </w:r>
          </w:del>
          <w:del w:id="1423" w:author="CP-180056" w:date="2018-03-22T16:22:00Z">
            <w:r>
              <w:rPr/>
              <w:delText>Communication DIVersion (CDIV)</w:delText>
              <w:tab/>
            </w:r>
          </w:del>
          <w:hyperlink w:anchor="__RefHeading___Toc502242631">
            <w:del w:id="1424" w:author="CP-180056" w:date="2018-03-22T16:22:00Z">
              <w:r>
                <w:rPr>
                  <w:rStyle w:val="IndexLink"/>
                </w:rPr>
                <w:delText>45</w:delText>
              </w:r>
            </w:del>
          </w:hyperlink>
        </w:p>
        <w:p>
          <w:pPr>
            <w:pStyle w:val="Contents1"/>
            <w:rPr>
              <w:rFonts w:ascii="Calibri" w:hAnsi="Calibri" w:eastAsia="Times New Roman" w:cs="Calibri"/>
              <w:sz w:val="22"/>
              <w:szCs w:val="22"/>
              <w:lang w:val="en-US" w:eastAsia="en-US"/>
              <w:del w:id="1430" w:author="CP-180056" w:date="2018-03-22T16:22:00Z"/>
            </w:rPr>
          </w:pPr>
          <w:del w:id="1426" w:author="CP-180056" w:date="2018-03-22T16:22:00Z">
            <w:r>
              <w:rPr/>
              <w:delText>12.7</w:delText>
            </w:r>
          </w:del>
          <w:del w:id="1427" w:author="CP-180056" w:date="2018-03-22T16:22:00Z">
            <w:r>
              <w:rPr>
                <w:rFonts w:eastAsia="Times New Roman" w:cs="Calibri" w:ascii="Calibri" w:hAnsi="Calibri"/>
                <w:sz w:val="22"/>
                <w:szCs w:val="22"/>
                <w:lang w:val="en-US" w:eastAsia="en-US"/>
              </w:rPr>
              <w:tab/>
            </w:r>
          </w:del>
          <w:del w:id="1428" w:author="CP-180056" w:date="2018-03-22T16:22:00Z">
            <w:r>
              <w:rPr/>
              <w:delText>Communication Waiting (CW)</w:delText>
              <w:tab/>
            </w:r>
          </w:del>
          <w:hyperlink w:anchor="__RefHeading___Toc502242632">
            <w:del w:id="1429" w:author="CP-180056" w:date="2018-03-22T16:22:00Z">
              <w:r>
                <w:rPr>
                  <w:rStyle w:val="IndexLink"/>
                </w:rPr>
                <w:delText>46</w:delText>
              </w:r>
            </w:del>
          </w:hyperlink>
        </w:p>
        <w:p>
          <w:pPr>
            <w:pStyle w:val="Contents1"/>
            <w:rPr>
              <w:rFonts w:ascii="Calibri" w:hAnsi="Calibri" w:eastAsia="Times New Roman" w:cs="Calibri"/>
              <w:sz w:val="22"/>
              <w:szCs w:val="22"/>
              <w:lang w:val="en-US" w:eastAsia="en-US"/>
              <w:del w:id="1435" w:author="CP-180056" w:date="2018-03-22T16:22:00Z"/>
            </w:rPr>
          </w:pPr>
          <w:del w:id="1431" w:author="CP-180056" w:date="2018-03-22T16:22:00Z">
            <w:r>
              <w:rPr/>
              <w:delText>12.8</w:delText>
            </w:r>
          </w:del>
          <w:del w:id="1432" w:author="CP-180056" w:date="2018-03-22T16:22:00Z">
            <w:r>
              <w:rPr>
                <w:rFonts w:eastAsia="Times New Roman" w:cs="Calibri" w:ascii="Calibri" w:hAnsi="Calibri"/>
                <w:sz w:val="22"/>
                <w:szCs w:val="22"/>
                <w:lang w:val="en-US" w:eastAsia="en-US"/>
              </w:rPr>
              <w:tab/>
            </w:r>
          </w:del>
          <w:del w:id="1433" w:author="CP-180056" w:date="2018-03-22T16:22:00Z">
            <w:r>
              <w:rPr/>
              <w:delText>Communication HOLD (HOLD)</w:delText>
              <w:tab/>
            </w:r>
          </w:del>
          <w:hyperlink w:anchor="__RefHeading___Toc502242633">
            <w:del w:id="1434" w:author="CP-180056" w:date="2018-03-22T16:22:00Z">
              <w:r>
                <w:rPr>
                  <w:rStyle w:val="IndexLink"/>
                </w:rPr>
                <w:delText>46</w:delText>
              </w:r>
            </w:del>
          </w:hyperlink>
        </w:p>
        <w:p>
          <w:pPr>
            <w:pStyle w:val="Contents1"/>
            <w:rPr>
              <w:rFonts w:ascii="Calibri" w:hAnsi="Calibri" w:eastAsia="Times New Roman" w:cs="Calibri"/>
              <w:sz w:val="22"/>
              <w:szCs w:val="22"/>
              <w:lang w:val="en-US" w:eastAsia="en-US"/>
              <w:del w:id="1440" w:author="CP-180056" w:date="2018-03-22T16:22:00Z"/>
            </w:rPr>
          </w:pPr>
          <w:del w:id="1436" w:author="CP-180056" w:date="2018-03-22T16:22:00Z">
            <w:r>
              <w:rPr/>
              <w:delText>12.9</w:delText>
            </w:r>
          </w:del>
          <w:del w:id="1437" w:author="CP-180056" w:date="2018-03-22T16:22:00Z">
            <w:r>
              <w:rPr>
                <w:rFonts w:eastAsia="Times New Roman" w:cs="Calibri" w:ascii="Calibri" w:hAnsi="Calibri"/>
                <w:sz w:val="22"/>
                <w:szCs w:val="22"/>
                <w:lang w:val="en-US" w:eastAsia="en-US"/>
              </w:rPr>
              <w:tab/>
            </w:r>
          </w:del>
          <w:del w:id="1438" w:author="CP-180056" w:date="2018-03-22T16:22:00Z">
            <w:r>
              <w:rPr/>
              <w:delText>Message Waiting Indication (MWI)</w:delText>
              <w:tab/>
            </w:r>
          </w:del>
          <w:hyperlink w:anchor="__RefHeading___Toc502242634">
            <w:del w:id="1439" w:author="CP-180056" w:date="2018-03-22T16:22:00Z">
              <w:r>
                <w:rPr>
                  <w:rStyle w:val="IndexLink"/>
                </w:rPr>
                <w:delText>46</w:delText>
              </w:r>
            </w:del>
          </w:hyperlink>
        </w:p>
        <w:p>
          <w:pPr>
            <w:pStyle w:val="Contents1"/>
            <w:rPr>
              <w:rFonts w:ascii="Calibri" w:hAnsi="Calibri" w:eastAsia="Times New Roman" w:cs="Calibri"/>
              <w:sz w:val="22"/>
              <w:szCs w:val="22"/>
              <w:lang w:val="en-US" w:eastAsia="en-US"/>
              <w:del w:id="1445" w:author="CP-180056" w:date="2018-03-22T16:22:00Z"/>
            </w:rPr>
          </w:pPr>
          <w:del w:id="1441" w:author="CP-180056" w:date="2018-03-22T16:22:00Z">
            <w:r>
              <w:rPr/>
              <w:delText>12.10</w:delText>
            </w:r>
          </w:del>
          <w:del w:id="1442" w:author="CP-180056" w:date="2018-03-22T16:22:00Z">
            <w:r>
              <w:rPr>
                <w:rFonts w:eastAsia="Times New Roman" w:cs="Calibri" w:ascii="Calibri" w:hAnsi="Calibri"/>
                <w:sz w:val="22"/>
                <w:szCs w:val="22"/>
                <w:lang w:val="en-US" w:eastAsia="en-US"/>
              </w:rPr>
              <w:tab/>
            </w:r>
          </w:del>
          <w:del w:id="1443" w:author="CP-180056" w:date="2018-03-22T16:22:00Z">
            <w:r>
              <w:rPr/>
              <w:delText>Communication Barring (CB)</w:delText>
              <w:tab/>
            </w:r>
          </w:del>
          <w:hyperlink w:anchor="__RefHeading___Toc502242635">
            <w:del w:id="1444" w:author="CP-180056" w:date="2018-03-22T16:22:00Z">
              <w:r>
                <w:rPr>
                  <w:rStyle w:val="IndexLink"/>
                </w:rPr>
                <w:delText>47</w:delText>
              </w:r>
            </w:del>
          </w:hyperlink>
        </w:p>
        <w:p>
          <w:pPr>
            <w:pStyle w:val="Contents1"/>
            <w:rPr>
              <w:rFonts w:ascii="Calibri" w:hAnsi="Calibri" w:eastAsia="Times New Roman" w:cs="Calibri"/>
              <w:sz w:val="22"/>
              <w:szCs w:val="22"/>
              <w:lang w:val="en-US" w:eastAsia="en-US"/>
              <w:del w:id="1450" w:author="CP-180056" w:date="2018-03-22T16:22:00Z"/>
            </w:rPr>
          </w:pPr>
          <w:del w:id="1446" w:author="CP-180056" w:date="2018-03-22T16:22:00Z">
            <w:r>
              <w:rPr/>
              <w:delText>12.10.1</w:delText>
            </w:r>
          </w:del>
          <w:del w:id="1447" w:author="CP-180056" w:date="2018-03-22T16:22:00Z">
            <w:r>
              <w:rPr>
                <w:rFonts w:eastAsia="Times New Roman" w:cs="Calibri" w:ascii="Calibri" w:hAnsi="Calibri"/>
                <w:sz w:val="22"/>
                <w:szCs w:val="22"/>
                <w:lang w:val="en-US" w:eastAsia="en-US"/>
              </w:rPr>
              <w:tab/>
            </w:r>
          </w:del>
          <w:del w:id="1448" w:author="CP-180056" w:date="2018-03-22T16:22:00Z">
            <w:r>
              <w:rPr/>
              <w:delText>Incoming Communication Barring (ICB)</w:delText>
              <w:tab/>
            </w:r>
          </w:del>
          <w:hyperlink w:anchor="__RefHeading___Toc502242636">
            <w:del w:id="1449" w:author="CP-180056" w:date="2018-03-22T16:22:00Z">
              <w:r>
                <w:rPr>
                  <w:rStyle w:val="IndexLink"/>
                </w:rPr>
                <w:delText>47</w:delText>
              </w:r>
            </w:del>
          </w:hyperlink>
        </w:p>
        <w:p>
          <w:pPr>
            <w:pStyle w:val="Contents1"/>
            <w:rPr>
              <w:rFonts w:ascii="Calibri" w:hAnsi="Calibri" w:eastAsia="Times New Roman" w:cs="Calibri"/>
              <w:sz w:val="22"/>
              <w:szCs w:val="22"/>
              <w:lang w:val="en-US" w:eastAsia="en-US"/>
              <w:del w:id="1455" w:author="CP-180056" w:date="2018-03-22T16:22:00Z"/>
            </w:rPr>
          </w:pPr>
          <w:del w:id="1451" w:author="CP-180056" w:date="2018-03-22T16:22:00Z">
            <w:r>
              <w:rPr/>
              <w:delText>12.10.2</w:delText>
            </w:r>
          </w:del>
          <w:del w:id="1452" w:author="CP-180056" w:date="2018-03-22T16:22:00Z">
            <w:r>
              <w:rPr>
                <w:rFonts w:eastAsia="Times New Roman" w:cs="Calibri" w:ascii="Calibri" w:hAnsi="Calibri"/>
                <w:sz w:val="22"/>
                <w:szCs w:val="22"/>
                <w:lang w:val="en-US" w:eastAsia="en-US"/>
              </w:rPr>
              <w:tab/>
            </w:r>
          </w:del>
          <w:del w:id="1453" w:author="CP-180056" w:date="2018-03-22T16:22:00Z">
            <w:r>
              <w:rPr/>
              <w:delText>Outgoing Communication Barring (OCB)</w:delText>
              <w:tab/>
            </w:r>
          </w:del>
          <w:hyperlink w:anchor="__RefHeading___Toc502242637">
            <w:del w:id="1454" w:author="CP-180056" w:date="2018-03-22T16:22:00Z">
              <w:r>
                <w:rPr>
                  <w:rStyle w:val="IndexLink"/>
                </w:rPr>
                <w:delText>47</w:delText>
              </w:r>
            </w:del>
          </w:hyperlink>
        </w:p>
        <w:p>
          <w:pPr>
            <w:pStyle w:val="Contents1"/>
            <w:rPr>
              <w:rFonts w:ascii="Calibri" w:hAnsi="Calibri" w:eastAsia="Times New Roman" w:cs="Calibri"/>
              <w:sz w:val="22"/>
              <w:szCs w:val="22"/>
              <w:lang w:val="en-US" w:eastAsia="en-US"/>
              <w:del w:id="1460" w:author="CP-180056" w:date="2018-03-22T16:22:00Z"/>
            </w:rPr>
          </w:pPr>
          <w:del w:id="1456" w:author="CP-180056" w:date="2018-03-22T16:22:00Z">
            <w:r>
              <w:rPr/>
              <w:delText>12.11</w:delText>
            </w:r>
          </w:del>
          <w:del w:id="1457" w:author="CP-180056" w:date="2018-03-22T16:22:00Z">
            <w:r>
              <w:rPr>
                <w:rFonts w:eastAsia="Times New Roman" w:cs="Calibri" w:ascii="Calibri" w:hAnsi="Calibri"/>
                <w:sz w:val="22"/>
                <w:szCs w:val="22"/>
                <w:lang w:val="en-US" w:eastAsia="en-US"/>
              </w:rPr>
              <w:tab/>
            </w:r>
          </w:del>
          <w:del w:id="1458" w:author="CP-180056" w:date="2018-03-22T16:22:00Z">
            <w:r>
              <w:rPr/>
              <w:delText>Completion of Communications to Busy Subscriber (CCBS)</w:delText>
              <w:tab/>
            </w:r>
          </w:del>
          <w:hyperlink w:anchor="__RefHeading___Toc502242638">
            <w:del w:id="1459" w:author="CP-180056" w:date="2018-03-22T16:22:00Z">
              <w:r>
                <w:rPr>
                  <w:rStyle w:val="IndexLink"/>
                </w:rPr>
                <w:delText>47</w:delText>
              </w:r>
            </w:del>
          </w:hyperlink>
        </w:p>
        <w:p>
          <w:pPr>
            <w:pStyle w:val="Contents1"/>
            <w:rPr>
              <w:rFonts w:ascii="Calibri" w:hAnsi="Calibri" w:eastAsia="Times New Roman" w:cs="Calibri"/>
              <w:sz w:val="22"/>
              <w:szCs w:val="22"/>
              <w:lang w:val="en-US" w:eastAsia="en-US"/>
              <w:del w:id="1465" w:author="CP-180056" w:date="2018-03-22T16:22:00Z"/>
            </w:rPr>
          </w:pPr>
          <w:del w:id="1461" w:author="CP-180056" w:date="2018-03-22T16:22:00Z">
            <w:r>
              <w:rPr/>
              <w:delText>12.12</w:delText>
            </w:r>
          </w:del>
          <w:del w:id="1462" w:author="CP-180056" w:date="2018-03-22T16:22:00Z">
            <w:r>
              <w:rPr>
                <w:rFonts w:eastAsia="Times New Roman" w:cs="Calibri" w:ascii="Calibri" w:hAnsi="Calibri"/>
                <w:sz w:val="22"/>
                <w:szCs w:val="22"/>
                <w:lang w:val="en-US" w:eastAsia="en-US"/>
              </w:rPr>
              <w:tab/>
            </w:r>
          </w:del>
          <w:del w:id="1463" w:author="CP-180056" w:date="2018-03-22T16:22:00Z">
            <w:r>
              <w:rPr/>
              <w:delText>Completion of Communications by No Reply (CCNR)</w:delText>
              <w:tab/>
            </w:r>
          </w:del>
          <w:hyperlink w:anchor="__RefHeading___Toc502242639">
            <w:del w:id="1464" w:author="CP-180056" w:date="2018-03-22T16:22:00Z">
              <w:r>
                <w:rPr>
                  <w:rStyle w:val="IndexLink"/>
                </w:rPr>
                <w:delText>48</w:delText>
              </w:r>
            </w:del>
          </w:hyperlink>
        </w:p>
        <w:p>
          <w:pPr>
            <w:pStyle w:val="Contents1"/>
            <w:rPr>
              <w:rFonts w:ascii="Calibri" w:hAnsi="Calibri" w:eastAsia="Times New Roman" w:cs="Calibri"/>
              <w:sz w:val="22"/>
              <w:szCs w:val="22"/>
              <w:lang w:val="en-US" w:eastAsia="en-US"/>
              <w:del w:id="1470" w:author="CP-180056" w:date="2018-03-22T16:22:00Z"/>
            </w:rPr>
          </w:pPr>
          <w:del w:id="1466" w:author="CP-180056" w:date="2018-03-22T16:22:00Z">
            <w:r>
              <w:rPr/>
              <w:delText>12.13</w:delText>
            </w:r>
          </w:del>
          <w:del w:id="1467" w:author="CP-180056" w:date="2018-03-22T16:22:00Z">
            <w:r>
              <w:rPr>
                <w:rFonts w:eastAsia="Times New Roman" w:cs="Calibri" w:ascii="Calibri" w:hAnsi="Calibri"/>
                <w:sz w:val="22"/>
                <w:szCs w:val="22"/>
                <w:lang w:val="en-US" w:eastAsia="en-US"/>
              </w:rPr>
              <w:tab/>
            </w:r>
          </w:del>
          <w:del w:id="1468" w:author="CP-180056" w:date="2018-03-22T16:22:00Z">
            <w:r>
              <w:rPr/>
              <w:delText>Explicit Communication Transfer (ECT)</w:delText>
              <w:tab/>
            </w:r>
          </w:del>
          <w:hyperlink w:anchor="__RefHeading___Toc502242640">
            <w:del w:id="1469" w:author="CP-180056" w:date="2018-03-22T16:22:00Z">
              <w:r>
                <w:rPr>
                  <w:rStyle w:val="IndexLink"/>
                </w:rPr>
                <w:delText>48</w:delText>
              </w:r>
            </w:del>
          </w:hyperlink>
        </w:p>
        <w:p>
          <w:pPr>
            <w:pStyle w:val="Contents1"/>
            <w:rPr>
              <w:rFonts w:ascii="Calibri" w:hAnsi="Calibri" w:eastAsia="Times New Roman" w:cs="Calibri"/>
              <w:sz w:val="22"/>
              <w:szCs w:val="22"/>
              <w:lang w:val="en-US" w:eastAsia="en-US"/>
              <w:del w:id="1475" w:author="CP-180056" w:date="2018-03-22T16:22:00Z"/>
            </w:rPr>
          </w:pPr>
          <w:del w:id="1471" w:author="CP-180056" w:date="2018-03-22T16:22:00Z">
            <w:r>
              <w:rPr/>
              <w:delText>12.13.1</w:delText>
            </w:r>
          </w:del>
          <w:del w:id="1472" w:author="CP-180056" w:date="2018-03-22T16:22:00Z">
            <w:r>
              <w:rPr>
                <w:rFonts w:eastAsia="Times New Roman" w:cs="Calibri" w:ascii="Calibri" w:hAnsi="Calibri"/>
                <w:sz w:val="22"/>
                <w:szCs w:val="22"/>
                <w:lang w:val="en-US" w:eastAsia="en-US"/>
              </w:rPr>
              <w:tab/>
            </w:r>
          </w:del>
          <w:del w:id="1473" w:author="CP-180056" w:date="2018-03-22T16:22:00Z">
            <w:r>
              <w:rPr/>
              <w:delText>Consultative and blind transfer</w:delText>
              <w:tab/>
            </w:r>
          </w:del>
          <w:hyperlink w:anchor="__RefHeading___Toc502242641">
            <w:del w:id="1474" w:author="CP-180056" w:date="2018-03-22T16:22:00Z">
              <w:r>
                <w:rPr>
                  <w:rStyle w:val="IndexLink"/>
                </w:rPr>
                <w:delText>48</w:delText>
              </w:r>
            </w:del>
          </w:hyperlink>
        </w:p>
        <w:p>
          <w:pPr>
            <w:pStyle w:val="Contents1"/>
            <w:rPr>
              <w:rFonts w:ascii="Calibri" w:hAnsi="Calibri" w:eastAsia="Times New Roman" w:cs="Calibri"/>
              <w:sz w:val="22"/>
              <w:szCs w:val="22"/>
              <w:lang w:val="en-US" w:eastAsia="en-US"/>
              <w:del w:id="1480" w:author="CP-180056" w:date="2018-03-22T16:22:00Z"/>
            </w:rPr>
          </w:pPr>
          <w:del w:id="1476" w:author="CP-180056" w:date="2018-03-22T16:22:00Z">
            <w:r>
              <w:rPr/>
              <w:delText>12.13.2</w:delText>
            </w:r>
          </w:del>
          <w:del w:id="1477" w:author="CP-180056" w:date="2018-03-22T16:22:00Z">
            <w:r>
              <w:rPr>
                <w:rFonts w:eastAsia="Times New Roman" w:cs="Calibri" w:ascii="Calibri" w:hAnsi="Calibri"/>
                <w:sz w:val="22"/>
                <w:szCs w:val="22"/>
                <w:lang w:val="en-US" w:eastAsia="en-US"/>
              </w:rPr>
              <w:tab/>
            </w:r>
          </w:del>
          <w:del w:id="1478" w:author="CP-180056" w:date="2018-03-22T16:22:00Z">
            <w:r>
              <w:rPr/>
              <w:delText>Assured transfer</w:delText>
              <w:tab/>
            </w:r>
          </w:del>
          <w:hyperlink w:anchor="__RefHeading___Toc502242642">
            <w:del w:id="1479" w:author="CP-180056" w:date="2018-03-22T16:22:00Z">
              <w:r>
                <w:rPr>
                  <w:rStyle w:val="IndexLink"/>
                </w:rPr>
                <w:delText>49</w:delText>
              </w:r>
            </w:del>
          </w:hyperlink>
        </w:p>
        <w:p>
          <w:pPr>
            <w:pStyle w:val="Contents1"/>
            <w:rPr>
              <w:rFonts w:ascii="Calibri" w:hAnsi="Calibri" w:eastAsia="Times New Roman" w:cs="Calibri"/>
              <w:sz w:val="22"/>
              <w:szCs w:val="22"/>
              <w:lang w:val="en-US" w:eastAsia="en-US"/>
              <w:del w:id="1485" w:author="CP-180056" w:date="2018-03-22T16:22:00Z"/>
            </w:rPr>
          </w:pPr>
          <w:del w:id="1481" w:author="CP-180056" w:date="2018-03-22T16:22:00Z">
            <w:r>
              <w:rPr/>
              <w:delText>12.14</w:delText>
            </w:r>
          </w:del>
          <w:del w:id="1482" w:author="CP-180056" w:date="2018-03-22T16:22:00Z">
            <w:r>
              <w:rPr>
                <w:rFonts w:eastAsia="Times New Roman" w:cs="Calibri" w:ascii="Calibri" w:hAnsi="Calibri"/>
                <w:sz w:val="22"/>
                <w:szCs w:val="22"/>
                <w:lang w:val="en-US" w:eastAsia="en-US"/>
              </w:rPr>
              <w:tab/>
            </w:r>
          </w:del>
          <w:del w:id="1483" w:author="CP-180056" w:date="2018-03-22T16:22:00Z">
            <w:r>
              <w:rPr/>
              <w:delText>Customized Alerting Tone (CAT)</w:delText>
              <w:tab/>
            </w:r>
          </w:del>
          <w:hyperlink w:anchor="__RefHeading___Toc502242643">
            <w:del w:id="1484" w:author="CP-180056" w:date="2018-03-22T16:22:00Z">
              <w:r>
                <w:rPr>
                  <w:rStyle w:val="IndexLink"/>
                </w:rPr>
                <w:delText>49</w:delText>
              </w:r>
            </w:del>
          </w:hyperlink>
        </w:p>
        <w:p>
          <w:pPr>
            <w:pStyle w:val="Contents1"/>
            <w:rPr>
              <w:rFonts w:ascii="Calibri" w:hAnsi="Calibri" w:eastAsia="Times New Roman" w:cs="Calibri"/>
              <w:sz w:val="22"/>
              <w:szCs w:val="22"/>
              <w:lang w:val="en-US" w:eastAsia="en-US"/>
              <w:del w:id="1490" w:author="CP-180056" w:date="2018-03-22T16:22:00Z"/>
            </w:rPr>
          </w:pPr>
          <w:del w:id="1486" w:author="CP-180056" w:date="2018-03-22T16:22:00Z">
            <w:r>
              <w:rPr/>
              <w:delText>12.15</w:delText>
            </w:r>
          </w:del>
          <w:del w:id="1487" w:author="CP-180056" w:date="2018-03-22T16:22:00Z">
            <w:r>
              <w:rPr>
                <w:rFonts w:eastAsia="Times New Roman" w:cs="Calibri" w:ascii="Calibri" w:hAnsi="Calibri"/>
                <w:sz w:val="22"/>
                <w:szCs w:val="22"/>
                <w:lang w:val="en-US" w:eastAsia="en-US"/>
              </w:rPr>
              <w:tab/>
            </w:r>
          </w:del>
          <w:del w:id="1488" w:author="CP-180056" w:date="2018-03-22T16:22:00Z">
            <w:r>
              <w:rPr/>
              <w:delText>Customized Ringing Signal (CRS)</w:delText>
              <w:tab/>
            </w:r>
          </w:del>
          <w:hyperlink w:anchor="__RefHeading___Toc502242644">
            <w:del w:id="1489" w:author="CP-180056" w:date="2018-03-22T16:22:00Z">
              <w:r>
                <w:rPr>
                  <w:rStyle w:val="IndexLink"/>
                </w:rPr>
                <w:delText>49</w:delText>
              </w:r>
            </w:del>
          </w:hyperlink>
        </w:p>
        <w:p>
          <w:pPr>
            <w:pStyle w:val="Contents1"/>
            <w:rPr>
              <w:rFonts w:ascii="Calibri" w:hAnsi="Calibri" w:eastAsia="Times New Roman" w:cs="Calibri"/>
              <w:sz w:val="22"/>
              <w:szCs w:val="22"/>
              <w:lang w:val="en-US" w:eastAsia="en-US"/>
              <w:del w:id="1495" w:author="CP-180056" w:date="2018-03-22T16:22:00Z"/>
            </w:rPr>
          </w:pPr>
          <w:del w:id="1491" w:author="CP-180056" w:date="2018-03-22T16:22:00Z">
            <w:r>
              <w:rPr/>
              <w:delText>12.16</w:delText>
            </w:r>
          </w:del>
          <w:del w:id="1492" w:author="CP-180056" w:date="2018-03-22T16:22:00Z">
            <w:r>
              <w:rPr>
                <w:rFonts w:eastAsia="Times New Roman" w:cs="Calibri" w:ascii="Calibri" w:hAnsi="Calibri"/>
                <w:sz w:val="22"/>
                <w:szCs w:val="22"/>
                <w:lang w:val="en-US" w:eastAsia="en-US"/>
              </w:rPr>
              <w:tab/>
            </w:r>
          </w:del>
          <w:del w:id="1493" w:author="CP-180056" w:date="2018-03-22T16:22:00Z">
            <w:r>
              <w:rPr/>
              <w:delText>Closed User Group (CUG)</w:delText>
              <w:tab/>
            </w:r>
          </w:del>
          <w:hyperlink w:anchor="__RefHeading___Toc502242645">
            <w:del w:id="1494" w:author="CP-180056" w:date="2018-03-22T16:22:00Z">
              <w:r>
                <w:rPr>
                  <w:rStyle w:val="IndexLink"/>
                </w:rPr>
                <w:delText>50</w:delText>
              </w:r>
            </w:del>
          </w:hyperlink>
        </w:p>
        <w:p>
          <w:pPr>
            <w:pStyle w:val="Contents1"/>
            <w:rPr>
              <w:rFonts w:ascii="Calibri" w:hAnsi="Calibri" w:eastAsia="Times New Roman" w:cs="Calibri"/>
              <w:sz w:val="22"/>
              <w:szCs w:val="22"/>
              <w:lang w:val="en-US" w:eastAsia="en-US"/>
              <w:del w:id="1500" w:author="CP-180056" w:date="2018-03-22T16:22:00Z"/>
            </w:rPr>
          </w:pPr>
          <w:del w:id="1496" w:author="CP-180056" w:date="2018-03-22T16:22:00Z">
            <w:r>
              <w:rPr/>
              <w:delText>12.17</w:delText>
            </w:r>
          </w:del>
          <w:del w:id="1497" w:author="CP-180056" w:date="2018-03-22T16:22:00Z">
            <w:r>
              <w:rPr>
                <w:rFonts w:eastAsia="Times New Roman" w:cs="Calibri" w:ascii="Calibri" w:hAnsi="Calibri"/>
                <w:sz w:val="22"/>
                <w:szCs w:val="22"/>
                <w:lang w:val="en-US" w:eastAsia="en-US"/>
              </w:rPr>
              <w:tab/>
            </w:r>
          </w:del>
          <w:del w:id="1498" w:author="CP-180056" w:date="2018-03-22T16:22:00Z">
            <w:r>
              <w:rPr/>
              <w:delText>Personal Network Management (PNM)</w:delText>
              <w:tab/>
            </w:r>
          </w:del>
          <w:hyperlink w:anchor="__RefHeading___Toc502242646">
            <w:del w:id="1499" w:author="CP-180056" w:date="2018-03-22T16:22:00Z">
              <w:r>
                <w:rPr>
                  <w:rStyle w:val="IndexLink"/>
                </w:rPr>
                <w:delText>50</w:delText>
              </w:r>
            </w:del>
          </w:hyperlink>
        </w:p>
        <w:p>
          <w:pPr>
            <w:pStyle w:val="Contents1"/>
            <w:rPr>
              <w:rFonts w:ascii="Calibri" w:hAnsi="Calibri" w:eastAsia="Times New Roman" w:cs="Calibri"/>
              <w:sz w:val="22"/>
              <w:szCs w:val="22"/>
              <w:lang w:val="en-US" w:eastAsia="en-US"/>
              <w:del w:id="1505" w:author="CP-180056" w:date="2018-03-22T16:22:00Z"/>
            </w:rPr>
          </w:pPr>
          <w:del w:id="1501" w:author="CP-180056" w:date="2018-03-22T16:22:00Z">
            <w:r>
              <w:rPr/>
              <w:delText>12.18</w:delText>
            </w:r>
          </w:del>
          <w:del w:id="1502" w:author="CP-180056" w:date="2018-03-22T16:22:00Z">
            <w:r>
              <w:rPr>
                <w:rFonts w:eastAsia="Times New Roman" w:cs="Calibri" w:ascii="Calibri" w:hAnsi="Calibri"/>
                <w:sz w:val="22"/>
                <w:szCs w:val="22"/>
                <w:lang w:val="en-US" w:eastAsia="en-US"/>
              </w:rPr>
              <w:tab/>
            </w:r>
          </w:del>
          <w:del w:id="1503" w:author="CP-180056" w:date="2018-03-22T16:22:00Z">
            <w:r>
              <w:rPr/>
              <w:delText>Three-Party (3PTY)</w:delText>
              <w:tab/>
            </w:r>
          </w:del>
          <w:hyperlink w:anchor="__RefHeading___Toc502242647">
            <w:del w:id="1504" w:author="CP-180056" w:date="2018-03-22T16:22:00Z">
              <w:r>
                <w:rPr>
                  <w:rStyle w:val="IndexLink"/>
                </w:rPr>
                <w:delText>50</w:delText>
              </w:r>
            </w:del>
          </w:hyperlink>
        </w:p>
        <w:p>
          <w:pPr>
            <w:pStyle w:val="Contents1"/>
            <w:rPr>
              <w:rFonts w:ascii="Calibri" w:hAnsi="Calibri" w:eastAsia="Times New Roman" w:cs="Calibri"/>
              <w:sz w:val="22"/>
              <w:szCs w:val="22"/>
              <w:lang w:val="en-US" w:eastAsia="en-US"/>
              <w:del w:id="1510" w:author="CP-180056" w:date="2018-03-22T16:22:00Z"/>
            </w:rPr>
          </w:pPr>
          <w:del w:id="1506" w:author="CP-180056" w:date="2018-03-22T16:22:00Z">
            <w:r>
              <w:rPr/>
              <w:delText>12.19</w:delText>
            </w:r>
          </w:del>
          <w:del w:id="1507" w:author="CP-180056" w:date="2018-03-22T16:22:00Z">
            <w:r>
              <w:rPr>
                <w:rFonts w:eastAsia="Times New Roman" w:cs="Calibri" w:ascii="Calibri" w:hAnsi="Calibri"/>
                <w:sz w:val="22"/>
                <w:szCs w:val="22"/>
                <w:lang w:val="en-US" w:eastAsia="en-US"/>
              </w:rPr>
              <w:tab/>
            </w:r>
          </w:del>
          <w:del w:id="1508" w:author="CP-180056" w:date="2018-03-22T16:22:00Z">
            <w:r>
              <w:rPr/>
              <w:delText>Conference (CONF)</w:delText>
              <w:tab/>
            </w:r>
          </w:del>
          <w:hyperlink w:anchor="__RefHeading___Toc502242648">
            <w:del w:id="1509" w:author="CP-180056" w:date="2018-03-22T16:22:00Z">
              <w:r>
                <w:rPr>
                  <w:rStyle w:val="IndexLink"/>
                </w:rPr>
                <w:delText>50</w:delText>
              </w:r>
            </w:del>
          </w:hyperlink>
        </w:p>
        <w:p>
          <w:pPr>
            <w:pStyle w:val="Contents1"/>
            <w:rPr>
              <w:rFonts w:ascii="Calibri" w:hAnsi="Calibri" w:eastAsia="Times New Roman" w:cs="Calibri"/>
              <w:sz w:val="22"/>
              <w:szCs w:val="22"/>
              <w:lang w:val="en-US" w:eastAsia="en-US"/>
              <w:del w:id="1515" w:author="CP-180056" w:date="2018-03-22T16:22:00Z"/>
            </w:rPr>
          </w:pPr>
          <w:del w:id="1511" w:author="CP-180056" w:date="2018-03-22T16:22:00Z">
            <w:r>
              <w:rPr/>
              <w:delText>12.20</w:delText>
            </w:r>
          </w:del>
          <w:del w:id="1512" w:author="CP-180056" w:date="2018-03-22T16:22:00Z">
            <w:r>
              <w:rPr>
                <w:rFonts w:eastAsia="Times New Roman" w:cs="Calibri" w:ascii="Calibri" w:hAnsi="Calibri"/>
                <w:sz w:val="22"/>
                <w:szCs w:val="22"/>
                <w:lang w:val="en-US" w:eastAsia="en-US"/>
              </w:rPr>
              <w:tab/>
            </w:r>
          </w:del>
          <w:del w:id="1513" w:author="CP-180056" w:date="2018-03-22T16:22:00Z">
            <w:r>
              <w:rPr/>
              <w:delText>Flexible Alerting (FA)</w:delText>
              <w:tab/>
            </w:r>
          </w:del>
          <w:hyperlink w:anchor="__RefHeading___Toc502242649">
            <w:del w:id="1514" w:author="CP-180056" w:date="2018-03-22T16:22:00Z">
              <w:r>
                <w:rPr>
                  <w:rStyle w:val="IndexLink"/>
                </w:rPr>
                <w:delText>51</w:delText>
              </w:r>
            </w:del>
          </w:hyperlink>
        </w:p>
        <w:p>
          <w:pPr>
            <w:pStyle w:val="Contents1"/>
            <w:rPr>
              <w:rFonts w:ascii="Calibri" w:hAnsi="Calibri" w:eastAsia="Times New Roman" w:cs="Calibri"/>
              <w:sz w:val="22"/>
              <w:szCs w:val="22"/>
              <w:lang w:val="en-US" w:eastAsia="en-US"/>
              <w:del w:id="1520" w:author="CP-180056" w:date="2018-03-22T16:22:00Z"/>
            </w:rPr>
          </w:pPr>
          <w:del w:id="1516" w:author="CP-180056" w:date="2018-03-22T16:22:00Z">
            <w:r>
              <w:rPr/>
              <w:delText>12.21</w:delText>
            </w:r>
          </w:del>
          <w:del w:id="1517" w:author="CP-180056" w:date="2018-03-22T16:22:00Z">
            <w:r>
              <w:rPr>
                <w:rFonts w:eastAsia="Times New Roman" w:cs="Calibri" w:ascii="Calibri" w:hAnsi="Calibri"/>
                <w:sz w:val="22"/>
                <w:szCs w:val="22"/>
                <w:lang w:val="en-US" w:eastAsia="en-US"/>
              </w:rPr>
              <w:tab/>
            </w:r>
          </w:del>
          <w:del w:id="1518" w:author="CP-180056" w:date="2018-03-22T16:22:00Z">
            <w:r>
              <w:rPr/>
              <w:delText>Announcements</w:delText>
              <w:tab/>
            </w:r>
          </w:del>
          <w:hyperlink w:anchor="__RefHeading___Toc502242650">
            <w:del w:id="1519" w:author="CP-180056" w:date="2018-03-22T16:22:00Z">
              <w:r>
                <w:rPr>
                  <w:rStyle w:val="IndexLink"/>
                </w:rPr>
                <w:delText>51</w:delText>
              </w:r>
            </w:del>
          </w:hyperlink>
        </w:p>
        <w:p>
          <w:pPr>
            <w:pStyle w:val="Contents1"/>
            <w:rPr>
              <w:rFonts w:ascii="Calibri" w:hAnsi="Calibri" w:eastAsia="Times New Roman" w:cs="Calibri"/>
              <w:sz w:val="22"/>
              <w:szCs w:val="22"/>
              <w:lang w:val="en-US" w:eastAsia="en-US"/>
              <w:del w:id="1525" w:author="CP-180056" w:date="2018-03-22T16:22:00Z"/>
            </w:rPr>
          </w:pPr>
          <w:del w:id="1521" w:author="CP-180056" w:date="2018-03-22T16:22:00Z">
            <w:r>
              <w:rPr/>
              <w:delText>12.21.1</w:delText>
            </w:r>
          </w:del>
          <w:del w:id="1522" w:author="CP-180056" w:date="2018-03-22T16:22:00Z">
            <w:r>
              <w:rPr>
                <w:rFonts w:eastAsia="Times New Roman" w:cs="Calibri" w:ascii="Calibri" w:hAnsi="Calibri"/>
                <w:sz w:val="22"/>
                <w:szCs w:val="22"/>
                <w:lang w:val="en-US" w:eastAsia="en-US"/>
              </w:rPr>
              <w:tab/>
            </w:r>
          </w:del>
          <w:del w:id="1523" w:author="CP-180056" w:date="2018-03-22T16:22:00Z">
            <w:r>
              <w:rPr/>
              <w:delText>General</w:delText>
              <w:tab/>
            </w:r>
          </w:del>
          <w:hyperlink w:anchor="__RefHeading___Toc502242651">
            <w:del w:id="1524" w:author="CP-180056" w:date="2018-03-22T16:22:00Z">
              <w:r>
                <w:rPr>
                  <w:rStyle w:val="IndexLink"/>
                </w:rPr>
                <w:delText>51</w:delText>
              </w:r>
            </w:del>
          </w:hyperlink>
        </w:p>
        <w:p>
          <w:pPr>
            <w:pStyle w:val="Contents1"/>
            <w:rPr>
              <w:rFonts w:ascii="Calibri" w:hAnsi="Calibri" w:eastAsia="Times New Roman" w:cs="Calibri"/>
              <w:sz w:val="22"/>
              <w:szCs w:val="22"/>
              <w:lang w:val="en-US" w:eastAsia="en-US"/>
              <w:del w:id="1530" w:author="CP-180056" w:date="2018-03-22T16:22:00Z"/>
            </w:rPr>
          </w:pPr>
          <w:del w:id="1526" w:author="CP-180056" w:date="2018-03-22T16:22:00Z">
            <w:r>
              <w:rPr/>
              <w:delText>12.21.2</w:delText>
            </w:r>
          </w:del>
          <w:del w:id="1527" w:author="CP-180056" w:date="2018-03-22T16:22:00Z">
            <w:r>
              <w:rPr>
                <w:rFonts w:eastAsia="Times New Roman" w:cs="Calibri" w:ascii="Calibri" w:hAnsi="Calibri"/>
                <w:sz w:val="22"/>
                <w:szCs w:val="22"/>
                <w:lang w:val="en-US" w:eastAsia="en-US"/>
              </w:rPr>
              <w:tab/>
            </w:r>
          </w:del>
          <w:del w:id="1528" w:author="CP-180056" w:date="2018-03-22T16:22:00Z">
            <w:r>
              <w:rPr/>
              <w:delText>Providing announcements during the establishment of a communication session</w:delText>
              <w:tab/>
            </w:r>
          </w:del>
          <w:hyperlink w:anchor="__RefHeading___Toc502242652">
            <w:del w:id="1529" w:author="CP-180056" w:date="2018-03-22T16:22:00Z">
              <w:r>
                <w:rPr>
                  <w:rStyle w:val="IndexLink"/>
                </w:rPr>
                <w:delText>51</w:delText>
              </w:r>
            </w:del>
          </w:hyperlink>
        </w:p>
        <w:p>
          <w:pPr>
            <w:pStyle w:val="Contents1"/>
            <w:rPr>
              <w:rFonts w:ascii="Calibri" w:hAnsi="Calibri" w:eastAsia="Times New Roman" w:cs="Calibri"/>
              <w:sz w:val="22"/>
              <w:szCs w:val="22"/>
              <w:lang w:val="en-US" w:eastAsia="en-US"/>
              <w:del w:id="1535" w:author="CP-180056" w:date="2018-03-22T16:22:00Z"/>
            </w:rPr>
          </w:pPr>
          <w:del w:id="1531" w:author="CP-180056" w:date="2018-03-22T16:22:00Z">
            <w:r>
              <w:rPr/>
              <w:delText>12.21.3</w:delText>
            </w:r>
          </w:del>
          <w:del w:id="1532" w:author="CP-180056" w:date="2018-03-22T16:22:00Z">
            <w:r>
              <w:rPr>
                <w:rFonts w:eastAsia="Times New Roman" w:cs="Calibri" w:ascii="Calibri" w:hAnsi="Calibri"/>
                <w:sz w:val="22"/>
                <w:szCs w:val="22"/>
                <w:lang w:val="en-US" w:eastAsia="en-US"/>
              </w:rPr>
              <w:tab/>
            </w:r>
          </w:del>
          <w:del w:id="1533" w:author="CP-180056" w:date="2018-03-22T16:22:00Z">
            <w:r>
              <w:rPr/>
              <w:delText>Providing announcements during an established communication session</w:delText>
              <w:tab/>
            </w:r>
          </w:del>
          <w:hyperlink w:anchor="__RefHeading___Toc502242653">
            <w:del w:id="1534" w:author="CP-180056" w:date="2018-03-22T16:22:00Z">
              <w:r>
                <w:rPr>
                  <w:rStyle w:val="IndexLink"/>
                </w:rPr>
                <w:delText>52</w:delText>
              </w:r>
            </w:del>
          </w:hyperlink>
        </w:p>
        <w:p>
          <w:pPr>
            <w:pStyle w:val="Contents1"/>
            <w:rPr>
              <w:rFonts w:ascii="Calibri" w:hAnsi="Calibri" w:eastAsia="Times New Roman" w:cs="Calibri"/>
              <w:sz w:val="22"/>
              <w:szCs w:val="22"/>
              <w:lang w:val="en-US" w:eastAsia="en-US"/>
              <w:del w:id="1541" w:author="CP-180056" w:date="2018-03-22T16:22:00Z"/>
            </w:rPr>
          </w:pPr>
          <w:del w:id="1536" w:author="CP-180056" w:date="2018-03-22T16:22:00Z">
            <w:r>
              <w:rPr/>
              <w:delText>12.21.</w:delText>
            </w:r>
          </w:del>
          <w:del w:id="1537" w:author="CP-180056" w:date="2018-03-22T16:22:00Z">
            <w:r>
              <w:rPr>
                <w:lang w:val="en-US" w:eastAsia="en-US"/>
              </w:rPr>
              <w:delText>4</w:delText>
            </w:r>
          </w:del>
          <w:del w:id="1538" w:author="CP-180056" w:date="2018-03-22T16:22:00Z">
            <w:r>
              <w:rPr>
                <w:rFonts w:eastAsia="Times New Roman" w:cs="Calibri" w:ascii="Calibri" w:hAnsi="Calibri"/>
                <w:sz w:val="22"/>
                <w:szCs w:val="22"/>
                <w:lang w:val="en-US" w:eastAsia="en-US"/>
              </w:rPr>
              <w:tab/>
            </w:r>
          </w:del>
          <w:del w:id="1539" w:author="CP-180056" w:date="2018-03-22T16:22:00Z">
            <w:r>
              <w:rPr/>
              <w:delText>Providing announcements when communication request is rejected</w:delText>
              <w:tab/>
            </w:r>
          </w:del>
          <w:hyperlink w:anchor="__RefHeading___Toc502242654">
            <w:del w:id="1540" w:author="CP-180056" w:date="2018-03-22T16:22:00Z">
              <w:r>
                <w:rPr>
                  <w:rStyle w:val="IndexLink"/>
                </w:rPr>
                <w:delText>52</w:delText>
              </w:r>
            </w:del>
          </w:hyperlink>
        </w:p>
        <w:p>
          <w:pPr>
            <w:pStyle w:val="Contents1"/>
            <w:rPr>
              <w:rFonts w:ascii="Calibri" w:hAnsi="Calibri" w:eastAsia="Times New Roman" w:cs="Calibri"/>
              <w:sz w:val="22"/>
              <w:szCs w:val="22"/>
              <w:lang w:val="en-US" w:eastAsia="en-US"/>
              <w:del w:id="1547" w:author="CP-180056" w:date="2018-03-22T16:22:00Z"/>
            </w:rPr>
          </w:pPr>
          <w:del w:id="1542" w:author="CP-180056" w:date="2018-03-22T16:22:00Z">
            <w:r>
              <w:rPr/>
              <w:delText>12.</w:delText>
            </w:r>
          </w:del>
          <w:del w:id="1543" w:author="CP-180056" w:date="2018-03-22T16:22:00Z">
            <w:r>
              <w:rPr>
                <w:lang w:val="en-US" w:eastAsia="en-US"/>
              </w:rPr>
              <w:delText>22</w:delText>
            </w:r>
          </w:del>
          <w:del w:id="1544" w:author="CP-180056" w:date="2018-03-22T16:22:00Z">
            <w:r>
              <w:rPr>
                <w:rFonts w:eastAsia="Times New Roman" w:cs="Calibri" w:ascii="Calibri" w:hAnsi="Calibri"/>
                <w:sz w:val="22"/>
                <w:szCs w:val="22"/>
                <w:lang w:val="en-US" w:eastAsia="en-US"/>
              </w:rPr>
              <w:tab/>
            </w:r>
          </w:del>
          <w:del w:id="1545" w:author="CP-180056" w:date="2018-03-22T16:22:00Z">
            <w:r>
              <w:rPr/>
              <w:delText>Advice Of Charge (AOC)</w:delText>
              <w:tab/>
            </w:r>
          </w:del>
          <w:hyperlink w:anchor="__RefHeading___Toc502242655">
            <w:del w:id="1546" w:author="CP-180056" w:date="2018-03-22T16:22:00Z">
              <w:r>
                <w:rPr>
                  <w:rStyle w:val="IndexLink"/>
                </w:rPr>
                <w:delText>52</w:delText>
              </w:r>
            </w:del>
          </w:hyperlink>
        </w:p>
        <w:p>
          <w:pPr>
            <w:pStyle w:val="Contents1"/>
            <w:rPr>
              <w:rFonts w:ascii="Calibri" w:hAnsi="Calibri" w:eastAsia="Times New Roman" w:cs="Calibri"/>
              <w:sz w:val="22"/>
              <w:szCs w:val="22"/>
              <w:lang w:val="en-US" w:eastAsia="en-US"/>
              <w:del w:id="1553" w:author="CP-180056" w:date="2018-03-22T16:22:00Z"/>
            </w:rPr>
          </w:pPr>
          <w:del w:id="1548" w:author="CP-180056" w:date="2018-03-22T16:22:00Z">
            <w:r>
              <w:rPr/>
              <w:delText>12.</w:delText>
            </w:r>
          </w:del>
          <w:del w:id="1549" w:author="CP-180056" w:date="2018-03-22T16:22:00Z">
            <w:r>
              <w:rPr>
                <w:lang w:val="en-US" w:eastAsia="en-US"/>
              </w:rPr>
              <w:delText>23</w:delText>
            </w:r>
          </w:del>
          <w:del w:id="1550" w:author="CP-180056" w:date="2018-03-22T16:22:00Z">
            <w:r>
              <w:rPr>
                <w:rFonts w:eastAsia="Times New Roman" w:cs="Calibri" w:ascii="Calibri" w:hAnsi="Calibri"/>
                <w:sz w:val="22"/>
                <w:szCs w:val="22"/>
                <w:lang w:val="en-US" w:eastAsia="en-US"/>
              </w:rPr>
              <w:tab/>
            </w:r>
          </w:del>
          <w:del w:id="1551" w:author="CP-180056" w:date="2018-03-22T16:22:00Z">
            <w:r>
              <w:rPr/>
              <w:delText>Completion of Communications on Not Logged-in (CCNL)</w:delText>
              <w:tab/>
            </w:r>
          </w:del>
          <w:hyperlink w:anchor="__RefHeading___Toc502242656">
            <w:del w:id="1552" w:author="CP-180056" w:date="2018-03-22T16:22:00Z">
              <w:r>
                <w:rPr>
                  <w:rStyle w:val="IndexLink"/>
                </w:rPr>
                <w:delText>53</w:delText>
              </w:r>
            </w:del>
          </w:hyperlink>
        </w:p>
        <w:p>
          <w:pPr>
            <w:pStyle w:val="Contents1"/>
            <w:rPr>
              <w:rFonts w:ascii="Calibri" w:hAnsi="Calibri" w:eastAsia="Times New Roman" w:cs="Calibri"/>
              <w:sz w:val="22"/>
              <w:szCs w:val="22"/>
              <w:lang w:val="en-US" w:eastAsia="en-US"/>
              <w:del w:id="1559" w:author="CP-180056" w:date="2018-03-22T16:22:00Z"/>
            </w:rPr>
          </w:pPr>
          <w:del w:id="1554" w:author="CP-180056" w:date="2018-03-22T16:22:00Z">
            <w:r>
              <w:rPr/>
              <w:delText>12.</w:delText>
            </w:r>
          </w:del>
          <w:del w:id="1555" w:author="CP-180056" w:date="2018-03-22T16:22:00Z">
            <w:r>
              <w:rPr>
                <w:lang w:val="en-US" w:eastAsia="en-US"/>
              </w:rPr>
              <w:delText>24</w:delText>
            </w:r>
          </w:del>
          <w:del w:id="1556" w:author="CP-180056" w:date="2018-03-22T16:22:00Z">
            <w:r>
              <w:rPr>
                <w:rFonts w:eastAsia="Times New Roman" w:cs="Calibri" w:ascii="Calibri" w:hAnsi="Calibri"/>
                <w:sz w:val="22"/>
                <w:szCs w:val="22"/>
                <w:lang w:val="en-US" w:eastAsia="en-US"/>
              </w:rPr>
              <w:tab/>
            </w:r>
          </w:del>
          <w:del w:id="1557" w:author="CP-180056" w:date="2018-03-22T16:22:00Z">
            <w:r>
              <w:rPr/>
              <w:delText>Unstructured Supplementary Service Data (USSD)</w:delText>
              <w:tab/>
            </w:r>
          </w:del>
          <w:hyperlink w:anchor="__RefHeading___Toc502242657">
            <w:del w:id="1558" w:author="CP-180056" w:date="2018-03-22T16:22:00Z">
              <w:r>
                <w:rPr>
                  <w:rStyle w:val="IndexLink"/>
                </w:rPr>
                <w:delText>53</w:delText>
              </w:r>
            </w:del>
          </w:hyperlink>
        </w:p>
        <w:p>
          <w:pPr>
            <w:pStyle w:val="Contents1"/>
            <w:rPr>
              <w:rFonts w:ascii="Calibri" w:hAnsi="Calibri" w:eastAsia="Times New Roman" w:cs="Calibri"/>
              <w:szCs w:val="22"/>
              <w:lang w:val="en-US" w:eastAsia="en-US"/>
              <w:del w:id="1565" w:author="CP-180056" w:date="2018-03-22T16:22:00Z"/>
            </w:rPr>
          </w:pPr>
          <w:del w:id="1560" w:author="CP-180056" w:date="2018-03-22T16:22:00Z">
            <w:r>
              <w:rPr/>
              <w:delText>13</w:delText>
            </w:r>
          </w:del>
          <w:ins w:id="1561" w:author="CP-180056" w:date="2018-03-22T16:23:00Z">
            <w:r>
              <w:rPr>
                <w:rFonts w:eastAsia="Times New Roman" w:cs="Calibri" w:ascii="Calibri" w:hAnsi="Calibri"/>
                <w:szCs w:val="22"/>
                <w:lang w:val="en-US" w:eastAsia="en-US"/>
              </w:rPr>
              <w:tab/>
            </w:r>
          </w:ins>
          <w:del w:id="1562" w:author="CP-180056" w:date="2018-03-22T16:22:00Z">
            <w:r>
              <w:rPr>
                <w:rFonts w:eastAsia="Times New Roman" w:cs="Calibri" w:ascii="Calibri" w:hAnsi="Calibri"/>
                <w:szCs w:val="22"/>
                <w:lang w:val="en-US" w:eastAsia="en-US"/>
              </w:rPr>
              <w:tab/>
            </w:r>
          </w:del>
          <w:del w:id="1563" w:author="CP-180056" w:date="2018-03-22T16:22:00Z">
            <w:r>
              <w:rPr/>
              <w:delText>Interoperability of IMS Centralized Services (ICS) over II-NNI</w:delText>
              <w:tab/>
            </w:r>
          </w:del>
          <w:hyperlink w:anchor="__RefHeading___Toc502242658">
            <w:del w:id="1564" w:author="CP-180056" w:date="2018-03-22T16:22:00Z">
              <w:r>
                <w:rPr>
                  <w:rStyle w:val="IndexLink"/>
                </w:rPr>
                <w:delText>54</w:delText>
              </w:r>
            </w:del>
          </w:hyperlink>
        </w:p>
        <w:p>
          <w:pPr>
            <w:pStyle w:val="Contents1"/>
            <w:rPr>
              <w:rFonts w:ascii="Calibri" w:hAnsi="Calibri" w:eastAsia="Times New Roman" w:cs="Calibri"/>
              <w:sz w:val="22"/>
              <w:szCs w:val="22"/>
              <w:lang w:val="en-US" w:eastAsia="en-US"/>
              <w:del w:id="1570" w:author="CP-180056" w:date="2018-03-22T16:22:00Z"/>
            </w:rPr>
          </w:pPr>
          <w:del w:id="1566" w:author="CP-180056" w:date="2018-03-22T16:22:00Z">
            <w:r>
              <w:rPr/>
              <w:delText>13.1</w:delText>
            </w:r>
          </w:del>
          <w:del w:id="1567" w:author="CP-180056" w:date="2018-03-22T16:22:00Z">
            <w:r>
              <w:rPr>
                <w:rFonts w:eastAsia="Times New Roman" w:cs="Calibri" w:ascii="Calibri" w:hAnsi="Calibri"/>
                <w:sz w:val="22"/>
                <w:szCs w:val="22"/>
                <w:lang w:val="en-US" w:eastAsia="en-US"/>
              </w:rPr>
              <w:tab/>
            </w:r>
          </w:del>
          <w:del w:id="1568" w:author="CP-180056" w:date="2018-03-22T16:22:00Z">
            <w:r>
              <w:rPr/>
              <w:delText>General</w:delText>
              <w:tab/>
            </w:r>
          </w:del>
          <w:hyperlink w:anchor="__RefHeading___Toc502242659">
            <w:del w:id="1569" w:author="CP-180056" w:date="2018-03-22T16:22:00Z">
              <w:r>
                <w:rPr>
                  <w:rStyle w:val="IndexLink"/>
                </w:rPr>
                <w:delText>54</w:delText>
              </w:r>
            </w:del>
          </w:hyperlink>
        </w:p>
        <w:p>
          <w:pPr>
            <w:pStyle w:val="Contents1"/>
            <w:rPr>
              <w:rFonts w:ascii="Calibri" w:hAnsi="Calibri" w:eastAsia="Times New Roman" w:cs="Calibri"/>
              <w:sz w:val="22"/>
              <w:szCs w:val="22"/>
              <w:lang w:val="en-US" w:eastAsia="en-US"/>
              <w:del w:id="1575" w:author="CP-180056" w:date="2018-03-22T16:22:00Z"/>
            </w:rPr>
          </w:pPr>
          <w:del w:id="1571" w:author="CP-180056" w:date="2018-03-22T16:22:00Z">
            <w:r>
              <w:rPr/>
              <w:delText>13.2</w:delText>
            </w:r>
          </w:del>
          <w:del w:id="1572" w:author="CP-180056" w:date="2018-03-22T16:22:00Z">
            <w:r>
              <w:rPr>
                <w:rFonts w:eastAsia="Times New Roman" w:cs="Calibri" w:ascii="Calibri" w:hAnsi="Calibri"/>
                <w:sz w:val="22"/>
                <w:szCs w:val="22"/>
                <w:lang w:val="en-US" w:eastAsia="en-US"/>
              </w:rPr>
              <w:tab/>
            </w:r>
          </w:del>
          <w:del w:id="1573" w:author="CP-180056" w:date="2018-03-22T16:22:00Z">
            <w:r>
              <w:rPr/>
              <w:delText>IMS Centralized Services (ICS)</w:delText>
              <w:tab/>
            </w:r>
          </w:del>
          <w:hyperlink w:anchor="__RefHeading___Toc502242660">
            <w:del w:id="1574" w:author="CP-180056" w:date="2018-03-22T16:22:00Z">
              <w:r>
                <w:rPr>
                  <w:rStyle w:val="IndexLink"/>
                </w:rPr>
                <w:delText>54</w:delText>
              </w:r>
            </w:del>
          </w:hyperlink>
        </w:p>
        <w:p>
          <w:pPr>
            <w:pStyle w:val="Contents1"/>
            <w:rPr>
              <w:rFonts w:ascii="Calibri" w:hAnsi="Calibri" w:eastAsia="Times New Roman" w:cs="Calibri"/>
              <w:szCs w:val="22"/>
              <w:lang w:val="en-US" w:eastAsia="en-US"/>
              <w:del w:id="1581" w:author="CP-180056" w:date="2018-03-22T16:22:00Z"/>
            </w:rPr>
          </w:pPr>
          <w:del w:id="1576" w:author="CP-180056" w:date="2018-03-22T16:22:00Z">
            <w:r>
              <w:rPr/>
              <w:delText>14</w:delText>
            </w:r>
          </w:del>
          <w:ins w:id="1577" w:author="CP-180056" w:date="2018-03-22T16:23:00Z">
            <w:r>
              <w:rPr>
                <w:rFonts w:eastAsia="Times New Roman" w:cs="Calibri" w:ascii="Calibri" w:hAnsi="Calibri"/>
                <w:szCs w:val="22"/>
                <w:lang w:val="en-US" w:eastAsia="en-US"/>
              </w:rPr>
              <w:tab/>
            </w:r>
          </w:ins>
          <w:del w:id="1578" w:author="CP-180056" w:date="2018-03-22T16:22:00Z">
            <w:r>
              <w:rPr>
                <w:rFonts w:eastAsia="Times New Roman" w:cs="Calibri" w:ascii="Calibri" w:hAnsi="Calibri"/>
                <w:szCs w:val="22"/>
                <w:lang w:val="en-US" w:eastAsia="en-US"/>
              </w:rPr>
              <w:tab/>
            </w:r>
          </w:del>
          <w:del w:id="1579" w:author="CP-180056" w:date="2018-03-22T16:22:00Z">
            <w:r>
              <w:rPr/>
              <w:delText>Interoperability of IMS Service Continuity over II-NNI</w:delText>
              <w:tab/>
            </w:r>
          </w:del>
          <w:hyperlink w:anchor="__RefHeading___Toc502242661">
            <w:del w:id="1580" w:author="CP-180056" w:date="2018-03-22T16:22:00Z">
              <w:r>
                <w:rPr>
                  <w:rStyle w:val="IndexLink"/>
                </w:rPr>
                <w:delText>55</w:delText>
              </w:r>
            </w:del>
          </w:hyperlink>
        </w:p>
        <w:p>
          <w:pPr>
            <w:pStyle w:val="Contents1"/>
            <w:rPr>
              <w:rFonts w:ascii="Calibri" w:hAnsi="Calibri" w:eastAsia="Times New Roman" w:cs="Calibri"/>
              <w:sz w:val="22"/>
              <w:szCs w:val="22"/>
              <w:lang w:val="en-US" w:eastAsia="en-US"/>
              <w:del w:id="1586" w:author="CP-180056" w:date="2018-03-22T16:22:00Z"/>
            </w:rPr>
          </w:pPr>
          <w:del w:id="1582" w:author="CP-180056" w:date="2018-03-22T16:22:00Z">
            <w:r>
              <w:rPr/>
              <w:delText>14.1</w:delText>
            </w:r>
          </w:del>
          <w:del w:id="1583" w:author="CP-180056" w:date="2018-03-22T16:22:00Z">
            <w:r>
              <w:rPr>
                <w:rFonts w:eastAsia="Times New Roman" w:cs="Calibri" w:ascii="Calibri" w:hAnsi="Calibri"/>
                <w:sz w:val="22"/>
                <w:szCs w:val="22"/>
                <w:lang w:val="en-US" w:eastAsia="en-US"/>
              </w:rPr>
              <w:tab/>
            </w:r>
          </w:del>
          <w:del w:id="1584" w:author="CP-180056" w:date="2018-03-22T16:22:00Z">
            <w:r>
              <w:rPr/>
              <w:delText>General</w:delText>
              <w:tab/>
            </w:r>
          </w:del>
          <w:hyperlink w:anchor="__RefHeading___Toc502242662">
            <w:del w:id="1585" w:author="CP-180056" w:date="2018-03-22T16:22:00Z">
              <w:r>
                <w:rPr>
                  <w:rStyle w:val="IndexLink"/>
                </w:rPr>
                <w:delText>55</w:delText>
              </w:r>
            </w:del>
          </w:hyperlink>
        </w:p>
        <w:p>
          <w:pPr>
            <w:pStyle w:val="Contents1"/>
            <w:rPr>
              <w:rFonts w:ascii="Calibri" w:hAnsi="Calibri" w:eastAsia="Times New Roman" w:cs="Calibri"/>
              <w:sz w:val="22"/>
              <w:szCs w:val="22"/>
              <w:lang w:val="en-US" w:eastAsia="en-US"/>
              <w:del w:id="1591" w:author="CP-180056" w:date="2018-03-22T16:22:00Z"/>
            </w:rPr>
          </w:pPr>
          <w:del w:id="1587" w:author="CP-180056" w:date="2018-03-22T16:22:00Z">
            <w:r>
              <w:rPr/>
              <w:delText>14.2</w:delText>
            </w:r>
          </w:del>
          <w:del w:id="1588" w:author="CP-180056" w:date="2018-03-22T16:22:00Z">
            <w:r>
              <w:rPr>
                <w:rFonts w:eastAsia="Times New Roman" w:cs="Calibri" w:ascii="Calibri" w:hAnsi="Calibri"/>
                <w:sz w:val="22"/>
                <w:szCs w:val="22"/>
                <w:lang w:val="en-US" w:eastAsia="en-US"/>
              </w:rPr>
              <w:tab/>
            </w:r>
          </w:del>
          <w:del w:id="1589" w:author="CP-180056" w:date="2018-03-22T16:22:00Z">
            <w:r>
              <w:rPr/>
              <w:delText>PS to CS Single Radio Voice Call Continuity (SRVCC) and Single Radio Video Call Continuity (vSRVCC)</w:delText>
              <w:tab/>
            </w:r>
          </w:del>
          <w:hyperlink w:anchor="__RefHeading___Toc502242663">
            <w:del w:id="1590" w:author="CP-180056" w:date="2018-03-22T16:22:00Z">
              <w:r>
                <w:rPr>
                  <w:rStyle w:val="IndexLink"/>
                </w:rPr>
                <w:delText>55</w:delText>
              </w:r>
            </w:del>
          </w:hyperlink>
        </w:p>
        <w:p>
          <w:pPr>
            <w:pStyle w:val="Contents1"/>
            <w:rPr>
              <w:rFonts w:ascii="Calibri" w:hAnsi="Calibri" w:eastAsia="Times New Roman" w:cs="Calibri"/>
              <w:sz w:val="22"/>
              <w:szCs w:val="22"/>
              <w:lang w:val="en-US" w:eastAsia="en-US"/>
              <w:del w:id="1596" w:author="CP-180056" w:date="2018-03-22T16:22:00Z"/>
            </w:rPr>
          </w:pPr>
          <w:del w:id="1592" w:author="CP-180056" w:date="2018-03-22T16:22:00Z">
            <w:r>
              <w:rPr/>
              <w:delText>14.2.1</w:delText>
            </w:r>
          </w:del>
          <w:del w:id="1593" w:author="CP-180056" w:date="2018-03-22T16:22:00Z">
            <w:r>
              <w:rPr>
                <w:rFonts w:eastAsia="Times New Roman" w:cs="Calibri" w:ascii="Calibri" w:hAnsi="Calibri"/>
                <w:sz w:val="22"/>
                <w:szCs w:val="22"/>
                <w:lang w:val="en-US" w:eastAsia="en-US"/>
              </w:rPr>
              <w:tab/>
            </w:r>
          </w:del>
          <w:del w:id="1594" w:author="CP-180056" w:date="2018-03-22T16:22:00Z">
            <w:r>
              <w:rPr/>
              <w:delText>Basic PS to CS SRVCC</w:delText>
              <w:tab/>
            </w:r>
          </w:del>
          <w:hyperlink w:anchor="__RefHeading___Toc502242664">
            <w:del w:id="1595" w:author="CP-180056" w:date="2018-03-22T16:22:00Z">
              <w:r>
                <w:rPr>
                  <w:rStyle w:val="IndexLink"/>
                </w:rPr>
                <w:delText>55</w:delText>
              </w:r>
            </w:del>
          </w:hyperlink>
        </w:p>
        <w:p>
          <w:pPr>
            <w:pStyle w:val="Contents1"/>
            <w:rPr>
              <w:rFonts w:ascii="Calibri" w:hAnsi="Calibri" w:eastAsia="Times New Roman" w:cs="Calibri"/>
              <w:sz w:val="22"/>
              <w:szCs w:val="22"/>
              <w:lang w:val="en-US" w:eastAsia="en-US"/>
              <w:del w:id="1601" w:author="CP-180056" w:date="2018-03-22T16:22:00Z"/>
            </w:rPr>
          </w:pPr>
          <w:del w:id="1597" w:author="CP-180056" w:date="2018-03-22T16:22:00Z">
            <w:r>
              <w:rPr/>
              <w:delText>14.2.2</w:delText>
            </w:r>
          </w:del>
          <w:del w:id="1598" w:author="CP-180056" w:date="2018-03-22T16:22:00Z">
            <w:r>
              <w:rPr>
                <w:rFonts w:eastAsia="Times New Roman" w:cs="Calibri" w:ascii="Calibri" w:hAnsi="Calibri"/>
                <w:sz w:val="22"/>
                <w:szCs w:val="22"/>
                <w:lang w:val="en-US" w:eastAsia="en-US"/>
              </w:rPr>
              <w:tab/>
            </w:r>
          </w:del>
          <w:del w:id="1599" w:author="CP-180056" w:date="2018-03-22T16:22:00Z">
            <w:r>
              <w:rPr/>
              <w:delText>PS to CS SRVCC for calls in alerting phase</w:delText>
              <w:tab/>
            </w:r>
          </w:del>
          <w:hyperlink w:anchor="__RefHeading___Toc502242665">
            <w:del w:id="1600" w:author="CP-180056" w:date="2018-03-22T16:22:00Z">
              <w:r>
                <w:rPr>
                  <w:rStyle w:val="IndexLink"/>
                </w:rPr>
                <w:delText>55</w:delText>
              </w:r>
            </w:del>
          </w:hyperlink>
        </w:p>
        <w:p>
          <w:pPr>
            <w:pStyle w:val="Contents1"/>
            <w:rPr>
              <w:rFonts w:ascii="Calibri" w:hAnsi="Calibri" w:eastAsia="Times New Roman" w:cs="Calibri"/>
              <w:sz w:val="22"/>
              <w:szCs w:val="22"/>
              <w:lang w:val="en-US" w:eastAsia="en-US"/>
              <w:del w:id="1606" w:author="CP-180056" w:date="2018-03-22T16:22:00Z"/>
            </w:rPr>
          </w:pPr>
          <w:del w:id="1602" w:author="CP-180056" w:date="2018-03-22T16:22:00Z">
            <w:r>
              <w:rPr/>
              <w:delText>14.2.3</w:delText>
            </w:r>
          </w:del>
          <w:del w:id="1603" w:author="CP-180056" w:date="2018-03-22T16:22:00Z">
            <w:r>
              <w:rPr>
                <w:rFonts w:eastAsia="Times New Roman" w:cs="Calibri" w:ascii="Calibri" w:hAnsi="Calibri"/>
                <w:sz w:val="22"/>
                <w:szCs w:val="22"/>
                <w:lang w:val="en-US" w:eastAsia="en-US"/>
              </w:rPr>
              <w:tab/>
            </w:r>
          </w:del>
          <w:del w:id="1604" w:author="CP-180056" w:date="2018-03-22T16:22:00Z">
            <w:r>
              <w:rPr/>
              <w:delText>Using the ATCF based architecture</w:delText>
              <w:tab/>
            </w:r>
          </w:del>
          <w:hyperlink w:anchor="__RefHeading___Toc502242666">
            <w:del w:id="1605" w:author="CP-180056" w:date="2018-03-22T16:22:00Z">
              <w:r>
                <w:rPr>
                  <w:rStyle w:val="IndexLink"/>
                </w:rPr>
                <w:delText>56</w:delText>
              </w:r>
            </w:del>
          </w:hyperlink>
        </w:p>
        <w:p>
          <w:pPr>
            <w:pStyle w:val="Contents1"/>
            <w:rPr>
              <w:rFonts w:ascii="Calibri" w:hAnsi="Calibri" w:eastAsia="Times New Roman" w:cs="Calibri"/>
              <w:sz w:val="22"/>
              <w:szCs w:val="22"/>
              <w:lang w:val="en-US" w:eastAsia="en-US"/>
              <w:del w:id="1612" w:author="CP-180056" w:date="2018-03-22T16:22:00Z"/>
            </w:rPr>
          </w:pPr>
          <w:del w:id="1607" w:author="CP-180056" w:date="2018-03-22T16:22:00Z">
            <w:r>
              <w:rPr/>
              <w:delText>14.2.</w:delText>
            </w:r>
          </w:del>
          <w:del w:id="1608" w:author="CP-180056" w:date="2018-03-22T16:22:00Z">
            <w:r>
              <w:rPr>
                <w:lang w:val="en-US" w:eastAsia="en-US"/>
              </w:rPr>
              <w:delText>4</w:delText>
            </w:r>
          </w:del>
          <w:del w:id="1609" w:author="CP-180056" w:date="2018-03-22T16:22:00Z">
            <w:r>
              <w:rPr>
                <w:rFonts w:eastAsia="Times New Roman" w:cs="Calibri" w:ascii="Calibri" w:hAnsi="Calibri"/>
                <w:sz w:val="22"/>
                <w:szCs w:val="22"/>
                <w:lang w:val="en-US" w:eastAsia="en-US"/>
              </w:rPr>
              <w:tab/>
            </w:r>
          </w:del>
          <w:del w:id="1610" w:author="CP-180056" w:date="2018-03-22T16:22:00Z">
            <w:r>
              <w:rPr/>
              <w:delText>PS to CS SRVCC for originating calls in pre-alerting phase</w:delText>
              <w:tab/>
            </w:r>
          </w:del>
          <w:hyperlink w:anchor="__RefHeading___Toc502242667">
            <w:del w:id="1611" w:author="CP-180056" w:date="2018-03-22T16:22:00Z">
              <w:r>
                <w:rPr>
                  <w:rStyle w:val="IndexLink"/>
                </w:rPr>
                <w:delText>56</w:delText>
              </w:r>
            </w:del>
          </w:hyperlink>
        </w:p>
        <w:p>
          <w:pPr>
            <w:pStyle w:val="Contents1"/>
            <w:rPr>
              <w:rFonts w:ascii="Calibri" w:hAnsi="Calibri" w:eastAsia="Times New Roman" w:cs="Calibri"/>
              <w:sz w:val="22"/>
              <w:szCs w:val="22"/>
              <w:lang w:val="en-US" w:eastAsia="en-US"/>
              <w:del w:id="1618" w:author="CP-180056" w:date="2018-03-22T16:22:00Z"/>
            </w:rPr>
          </w:pPr>
          <w:del w:id="1613" w:author="CP-180056" w:date="2018-03-22T16:22:00Z">
            <w:r>
              <w:rPr/>
              <w:delText>14.2.</w:delText>
            </w:r>
          </w:del>
          <w:del w:id="1614" w:author="CP-180056" w:date="2018-03-22T16:22:00Z">
            <w:r>
              <w:rPr>
                <w:lang w:val="en-US" w:eastAsia="en-US"/>
              </w:rPr>
              <w:delText>5</w:delText>
            </w:r>
          </w:del>
          <w:del w:id="1615" w:author="CP-180056" w:date="2018-03-22T16:22:00Z">
            <w:r>
              <w:rPr>
                <w:rFonts w:eastAsia="Times New Roman" w:cs="Calibri" w:ascii="Calibri" w:hAnsi="Calibri"/>
                <w:sz w:val="22"/>
                <w:szCs w:val="22"/>
                <w:lang w:val="en-US" w:eastAsia="en-US"/>
              </w:rPr>
              <w:tab/>
            </w:r>
          </w:del>
          <w:del w:id="1616" w:author="CP-180056" w:date="2018-03-22T16:22:00Z">
            <w:r>
              <w:rPr/>
              <w:delText>PS to CS SRVCC with the MSC server assisted mid-call feature</w:delText>
              <w:tab/>
            </w:r>
          </w:del>
          <w:hyperlink w:anchor="__RefHeading___Toc502242668">
            <w:del w:id="1617" w:author="CP-180056" w:date="2018-03-22T16:22:00Z">
              <w:r>
                <w:rPr>
                  <w:rStyle w:val="IndexLink"/>
                </w:rPr>
                <w:delText>56</w:delText>
              </w:r>
            </w:del>
          </w:hyperlink>
        </w:p>
        <w:p>
          <w:pPr>
            <w:pStyle w:val="Contents1"/>
            <w:rPr>
              <w:rFonts w:ascii="Calibri" w:hAnsi="Calibri" w:eastAsia="Times New Roman" w:cs="Calibri"/>
              <w:sz w:val="22"/>
              <w:szCs w:val="22"/>
              <w:lang w:val="en-US" w:eastAsia="en-US"/>
              <w:del w:id="1623" w:author="CP-180056" w:date="2018-03-22T16:22:00Z"/>
            </w:rPr>
          </w:pPr>
          <w:del w:id="1619" w:author="CP-180056" w:date="2018-03-22T16:22:00Z">
            <w:r>
              <w:rPr/>
              <w:delText>14.3</w:delText>
            </w:r>
          </w:del>
          <w:del w:id="1620" w:author="CP-180056" w:date="2018-03-22T16:22:00Z">
            <w:r>
              <w:rPr>
                <w:rFonts w:eastAsia="Times New Roman" w:cs="Calibri" w:ascii="Calibri" w:hAnsi="Calibri"/>
                <w:sz w:val="22"/>
                <w:szCs w:val="22"/>
                <w:lang w:val="en-US" w:eastAsia="en-US"/>
              </w:rPr>
              <w:tab/>
            </w:r>
          </w:del>
          <w:del w:id="1621" w:author="CP-180056" w:date="2018-03-22T16:22:00Z">
            <w:r>
              <w:rPr/>
              <w:delText>Inter UE Transfer (IUT)</w:delText>
              <w:tab/>
            </w:r>
          </w:del>
          <w:hyperlink w:anchor="__RefHeading___Toc502242669">
            <w:del w:id="1622" w:author="CP-180056" w:date="2018-03-22T16:22:00Z">
              <w:r>
                <w:rPr>
                  <w:rStyle w:val="IndexLink"/>
                </w:rPr>
                <w:delText>56</w:delText>
              </w:r>
            </w:del>
          </w:hyperlink>
        </w:p>
        <w:p>
          <w:pPr>
            <w:pStyle w:val="Contents1"/>
            <w:rPr>
              <w:rFonts w:ascii="Calibri" w:hAnsi="Calibri" w:eastAsia="Times New Roman" w:cs="Calibri"/>
              <w:sz w:val="22"/>
              <w:szCs w:val="22"/>
              <w:lang w:val="en-US" w:eastAsia="en-US"/>
              <w:del w:id="1629" w:author="CP-180056" w:date="2018-03-22T16:22:00Z"/>
            </w:rPr>
          </w:pPr>
          <w:del w:id="1624" w:author="CP-180056" w:date="2018-03-22T16:22:00Z">
            <w:r>
              <w:rPr/>
              <w:delText>14.4</w:delText>
            </w:r>
          </w:del>
          <w:del w:id="1625" w:author="CP-180056" w:date="2018-03-22T16:22:00Z">
            <w:r>
              <w:rPr>
                <w:rFonts w:eastAsia="Times New Roman" w:cs="Calibri" w:ascii="Calibri" w:hAnsi="Calibri"/>
                <w:sz w:val="22"/>
                <w:szCs w:val="22"/>
                <w:lang w:val="en-US" w:eastAsia="en-US"/>
              </w:rPr>
              <w:tab/>
            </w:r>
          </w:del>
          <w:del w:id="1626" w:author="CP-180056" w:date="2018-03-22T16:22:00Z">
            <w:r>
              <w:rPr>
                <w:lang w:val="en-US" w:eastAsia="en-US"/>
              </w:rPr>
              <w:delText>MSC server assisted mid-call feature</w:delText>
            </w:r>
          </w:del>
          <w:del w:id="1627" w:author="CP-180056" w:date="2018-03-22T16:22:00Z">
            <w:r>
              <w:rPr/>
              <w:tab/>
            </w:r>
          </w:del>
          <w:hyperlink w:anchor="__RefHeading___Toc502242670">
            <w:del w:id="1628" w:author="CP-180056" w:date="2018-03-22T16:22:00Z">
              <w:r>
                <w:rPr>
                  <w:rStyle w:val="IndexLink"/>
                </w:rPr>
                <w:delText>56</w:delText>
              </w:r>
            </w:del>
          </w:hyperlink>
        </w:p>
        <w:p>
          <w:pPr>
            <w:pStyle w:val="Contents1"/>
            <w:rPr>
              <w:rFonts w:ascii="Calibri" w:hAnsi="Calibri" w:eastAsia="Times New Roman" w:cs="Calibri"/>
              <w:sz w:val="22"/>
              <w:szCs w:val="22"/>
              <w:lang w:val="en-US" w:eastAsia="en-US"/>
              <w:del w:id="1635" w:author="CP-180056" w:date="2018-03-22T16:22:00Z"/>
            </w:rPr>
          </w:pPr>
          <w:del w:id="1630" w:author="CP-180056" w:date="2018-03-22T16:22:00Z">
            <w:r>
              <w:rPr/>
              <w:delText>14.</w:delText>
            </w:r>
          </w:del>
          <w:del w:id="1631" w:author="CP-180056" w:date="2018-03-22T16:22:00Z">
            <w:r>
              <w:rPr>
                <w:lang w:val="en-US" w:eastAsia="en-US"/>
              </w:rPr>
              <w:delText>5</w:delText>
            </w:r>
          </w:del>
          <w:del w:id="1632" w:author="CP-180056" w:date="2018-03-22T16:22:00Z">
            <w:r>
              <w:rPr>
                <w:rFonts w:eastAsia="Times New Roman" w:cs="Calibri" w:ascii="Calibri" w:hAnsi="Calibri"/>
                <w:sz w:val="22"/>
                <w:szCs w:val="22"/>
                <w:lang w:val="en-US" w:eastAsia="en-US"/>
              </w:rPr>
              <w:tab/>
            </w:r>
          </w:del>
          <w:del w:id="1633" w:author="CP-180056" w:date="2018-03-22T16:22:00Z">
            <w:r>
              <w:rPr/>
              <w:delText>CS to PS Single Radio Voice Call Continuity (SRVCC)</w:delText>
              <w:tab/>
            </w:r>
          </w:del>
          <w:hyperlink w:anchor="__RefHeading___Toc502242671">
            <w:del w:id="1634" w:author="CP-180056" w:date="2018-03-22T16:22:00Z">
              <w:r>
                <w:rPr>
                  <w:rStyle w:val="IndexLink"/>
                </w:rPr>
                <w:delText>57</w:delText>
              </w:r>
            </w:del>
          </w:hyperlink>
        </w:p>
        <w:p>
          <w:pPr>
            <w:pStyle w:val="Contents1"/>
            <w:rPr>
              <w:rFonts w:ascii="Calibri" w:hAnsi="Calibri" w:eastAsia="Times New Roman" w:cs="Calibri"/>
              <w:sz w:val="22"/>
              <w:szCs w:val="22"/>
              <w:lang w:val="en-US" w:eastAsia="en-US"/>
              <w:del w:id="1642" w:author="CP-180056" w:date="2018-03-22T16:22:00Z"/>
            </w:rPr>
          </w:pPr>
          <w:del w:id="1636" w:author="CP-180056" w:date="2018-03-22T16:22:00Z">
            <w:r>
              <w:rPr/>
              <w:delText>14.</w:delText>
            </w:r>
          </w:del>
          <w:del w:id="1637" w:author="CP-180056" w:date="2018-03-22T16:22:00Z">
            <w:r>
              <w:rPr>
                <w:lang w:val="en-US" w:eastAsia="en-US"/>
              </w:rPr>
              <w:delText>5</w:delText>
            </w:r>
          </w:del>
          <w:del w:id="1638" w:author="CP-180056" w:date="2018-03-22T16:22:00Z">
            <w:r>
              <w:rPr/>
              <w:delText>.1</w:delText>
            </w:r>
          </w:del>
          <w:del w:id="1639" w:author="CP-180056" w:date="2018-03-22T16:22:00Z">
            <w:r>
              <w:rPr>
                <w:rFonts w:eastAsia="Times New Roman" w:cs="Calibri" w:ascii="Calibri" w:hAnsi="Calibri"/>
                <w:sz w:val="22"/>
                <w:szCs w:val="22"/>
                <w:lang w:val="en-US" w:eastAsia="en-US"/>
              </w:rPr>
              <w:tab/>
            </w:r>
          </w:del>
          <w:del w:id="1640" w:author="CP-180056" w:date="2018-03-22T16:22:00Z">
            <w:r>
              <w:rPr/>
              <w:delText>Basic CS to PS SRVCC</w:delText>
              <w:tab/>
            </w:r>
          </w:del>
          <w:hyperlink w:anchor="__RefHeading___Toc502242672">
            <w:del w:id="1641" w:author="CP-180056" w:date="2018-03-22T16:22:00Z">
              <w:r>
                <w:rPr>
                  <w:rStyle w:val="IndexLink"/>
                </w:rPr>
                <w:delText>57</w:delText>
              </w:r>
            </w:del>
          </w:hyperlink>
        </w:p>
        <w:p>
          <w:pPr>
            <w:pStyle w:val="Contents1"/>
            <w:rPr>
              <w:rFonts w:ascii="Calibri" w:hAnsi="Calibri" w:eastAsia="Times New Roman" w:cs="Calibri"/>
              <w:sz w:val="22"/>
              <w:szCs w:val="22"/>
              <w:lang w:val="en-US" w:eastAsia="en-US"/>
              <w:del w:id="1649" w:author="CP-180056" w:date="2018-03-22T16:22:00Z"/>
            </w:rPr>
          </w:pPr>
          <w:del w:id="1643" w:author="CP-180056" w:date="2018-03-22T16:22:00Z">
            <w:r>
              <w:rPr/>
              <w:delText>14.</w:delText>
            </w:r>
          </w:del>
          <w:del w:id="1644" w:author="CP-180056" w:date="2018-03-22T16:22:00Z">
            <w:r>
              <w:rPr>
                <w:lang w:val="en-US" w:eastAsia="en-US"/>
              </w:rPr>
              <w:delText>5</w:delText>
            </w:r>
          </w:del>
          <w:del w:id="1645" w:author="CP-180056" w:date="2018-03-22T16:22:00Z">
            <w:r>
              <w:rPr/>
              <w:delText>.2</w:delText>
            </w:r>
          </w:del>
          <w:del w:id="1646" w:author="CP-180056" w:date="2018-03-22T16:22:00Z">
            <w:r>
              <w:rPr>
                <w:rFonts w:eastAsia="Times New Roman" w:cs="Calibri" w:ascii="Calibri" w:hAnsi="Calibri"/>
                <w:sz w:val="22"/>
                <w:szCs w:val="22"/>
                <w:lang w:val="en-US" w:eastAsia="en-US"/>
              </w:rPr>
              <w:tab/>
            </w:r>
          </w:del>
          <w:del w:id="1647" w:author="CP-180056" w:date="2018-03-22T16:22:00Z">
            <w:r>
              <w:rPr/>
              <w:delText>CS to PS SRVCC for calls in alerting phase</w:delText>
              <w:tab/>
            </w:r>
          </w:del>
          <w:hyperlink w:anchor="__RefHeading___Toc502242673">
            <w:del w:id="1648" w:author="CP-180056" w:date="2018-03-22T16:22:00Z">
              <w:r>
                <w:rPr>
                  <w:rStyle w:val="IndexLink"/>
                </w:rPr>
                <w:delText>58</w:delText>
              </w:r>
            </w:del>
          </w:hyperlink>
        </w:p>
        <w:p>
          <w:pPr>
            <w:pStyle w:val="Contents1"/>
            <w:rPr>
              <w:rFonts w:ascii="Calibri" w:hAnsi="Calibri" w:eastAsia="Times New Roman" w:cs="Calibri"/>
              <w:sz w:val="22"/>
              <w:szCs w:val="22"/>
              <w:lang w:val="en-US" w:eastAsia="en-US"/>
              <w:del w:id="1656" w:author="CP-180056" w:date="2018-03-22T16:22:00Z"/>
            </w:rPr>
          </w:pPr>
          <w:del w:id="1650" w:author="CP-180056" w:date="2018-03-22T16:22:00Z">
            <w:r>
              <w:rPr/>
              <w:delText>14.</w:delText>
            </w:r>
          </w:del>
          <w:del w:id="1651" w:author="CP-180056" w:date="2018-03-22T16:22:00Z">
            <w:r>
              <w:rPr>
                <w:lang w:val="en-US" w:eastAsia="en-US"/>
              </w:rPr>
              <w:delText>5</w:delText>
            </w:r>
          </w:del>
          <w:del w:id="1652" w:author="CP-180056" w:date="2018-03-22T16:22:00Z">
            <w:r>
              <w:rPr/>
              <w:delText>.3</w:delText>
            </w:r>
          </w:del>
          <w:del w:id="1653" w:author="CP-180056" w:date="2018-03-22T16:22:00Z">
            <w:r>
              <w:rPr>
                <w:rFonts w:eastAsia="Times New Roman" w:cs="Calibri" w:ascii="Calibri" w:hAnsi="Calibri"/>
                <w:sz w:val="22"/>
                <w:szCs w:val="22"/>
                <w:lang w:val="en-US" w:eastAsia="en-US"/>
              </w:rPr>
              <w:tab/>
            </w:r>
          </w:del>
          <w:del w:id="1654" w:author="CP-180056" w:date="2018-03-22T16:22:00Z">
            <w:r>
              <w:rPr/>
              <w:delText>CS to PS SRVCC with the assisted mid-call feature</w:delText>
              <w:tab/>
            </w:r>
          </w:del>
          <w:hyperlink w:anchor="__RefHeading___Toc502242674">
            <w:del w:id="1655" w:author="CP-180056" w:date="2018-03-22T16:22:00Z">
              <w:r>
                <w:rPr>
                  <w:rStyle w:val="IndexLink"/>
                </w:rPr>
                <w:delText>58</w:delText>
              </w:r>
            </w:del>
          </w:hyperlink>
        </w:p>
        <w:p>
          <w:pPr>
            <w:pStyle w:val="Contents1"/>
            <w:rPr>
              <w:rFonts w:ascii="Calibri" w:hAnsi="Calibri" w:eastAsia="Times New Roman" w:cs="Calibri"/>
              <w:sz w:val="22"/>
              <w:szCs w:val="22"/>
              <w:lang w:val="en-US" w:eastAsia="en-US"/>
              <w:del w:id="1662" w:author="CP-180056" w:date="2018-03-22T16:22:00Z"/>
            </w:rPr>
          </w:pPr>
          <w:del w:id="1657" w:author="CP-180056" w:date="2018-03-22T16:22:00Z">
            <w:r>
              <w:rPr/>
              <w:delText>14.</w:delText>
            </w:r>
          </w:del>
          <w:del w:id="1658" w:author="CP-180056" w:date="2018-03-22T16:22:00Z">
            <w:r>
              <w:rPr>
                <w:lang w:val="en-US" w:eastAsia="en-US"/>
              </w:rPr>
              <w:delText>6</w:delText>
            </w:r>
          </w:del>
          <w:del w:id="1659" w:author="CP-180056" w:date="2018-03-22T16:22:00Z">
            <w:r>
              <w:rPr>
                <w:rFonts w:eastAsia="Times New Roman" w:cs="Calibri" w:ascii="Calibri" w:hAnsi="Calibri"/>
                <w:sz w:val="22"/>
                <w:szCs w:val="22"/>
                <w:lang w:val="en-US" w:eastAsia="en-US"/>
              </w:rPr>
              <w:tab/>
            </w:r>
          </w:del>
          <w:del w:id="1660" w:author="CP-180056" w:date="2018-03-22T16:22:00Z">
            <w:r>
              <w:rPr/>
              <w:delText>PS to CS dual radio voice call continuity (DRVCC)</w:delText>
              <w:tab/>
            </w:r>
          </w:del>
          <w:hyperlink w:anchor="__RefHeading___Toc502242675">
            <w:del w:id="1661" w:author="CP-180056" w:date="2018-03-22T16:22:00Z">
              <w:r>
                <w:rPr>
                  <w:rStyle w:val="IndexLink"/>
                </w:rPr>
                <w:delText>58</w:delText>
              </w:r>
            </w:del>
          </w:hyperlink>
        </w:p>
        <w:p>
          <w:pPr>
            <w:pStyle w:val="Contents1"/>
            <w:rPr>
              <w:rFonts w:ascii="Calibri" w:hAnsi="Calibri" w:eastAsia="Times New Roman" w:cs="Calibri"/>
              <w:sz w:val="22"/>
              <w:szCs w:val="22"/>
              <w:lang w:val="en-US" w:eastAsia="en-US"/>
              <w:del w:id="1669" w:author="CP-180056" w:date="2018-03-22T16:22:00Z"/>
            </w:rPr>
          </w:pPr>
          <w:del w:id="1663" w:author="CP-180056" w:date="2018-03-22T16:22:00Z">
            <w:r>
              <w:rPr/>
              <w:delText>14.</w:delText>
            </w:r>
          </w:del>
          <w:del w:id="1664" w:author="CP-180056" w:date="2018-03-22T16:22:00Z">
            <w:r>
              <w:rPr>
                <w:lang w:val="en-US" w:eastAsia="en-US"/>
              </w:rPr>
              <w:delText>6</w:delText>
            </w:r>
          </w:del>
          <w:del w:id="1665" w:author="CP-180056" w:date="2018-03-22T16:22:00Z">
            <w:r>
              <w:rPr/>
              <w:delText>.1</w:delText>
            </w:r>
          </w:del>
          <w:del w:id="1666" w:author="CP-180056" w:date="2018-03-22T16:22:00Z">
            <w:r>
              <w:rPr>
                <w:rFonts w:eastAsia="Times New Roman" w:cs="Calibri" w:ascii="Calibri" w:hAnsi="Calibri"/>
                <w:sz w:val="22"/>
                <w:szCs w:val="22"/>
                <w:lang w:val="en-US" w:eastAsia="en-US"/>
              </w:rPr>
              <w:tab/>
            </w:r>
          </w:del>
          <w:del w:id="1667" w:author="CP-180056" w:date="2018-03-22T16:22:00Z">
            <w:r>
              <w:rPr/>
              <w:delText>Basic PS to CS DRVCC</w:delText>
              <w:tab/>
            </w:r>
          </w:del>
          <w:hyperlink w:anchor="__RefHeading___Toc502242676">
            <w:del w:id="1668" w:author="CP-180056" w:date="2018-03-22T16:22:00Z">
              <w:r>
                <w:rPr>
                  <w:rStyle w:val="IndexLink"/>
                </w:rPr>
                <w:delText>58</w:delText>
              </w:r>
            </w:del>
          </w:hyperlink>
        </w:p>
        <w:p>
          <w:pPr>
            <w:pStyle w:val="Contents1"/>
            <w:rPr>
              <w:rFonts w:ascii="Calibri" w:hAnsi="Calibri" w:eastAsia="Times New Roman" w:cs="Calibri"/>
              <w:sz w:val="22"/>
              <w:szCs w:val="22"/>
              <w:lang w:val="en-US" w:eastAsia="en-US"/>
              <w:del w:id="1676" w:author="CP-180056" w:date="2018-03-22T16:22:00Z"/>
            </w:rPr>
          </w:pPr>
          <w:del w:id="1670" w:author="CP-180056" w:date="2018-03-22T16:22:00Z">
            <w:r>
              <w:rPr/>
              <w:delText>14.</w:delText>
            </w:r>
          </w:del>
          <w:del w:id="1671" w:author="CP-180056" w:date="2018-03-22T16:22:00Z">
            <w:r>
              <w:rPr>
                <w:lang w:val="en-US" w:eastAsia="en-US"/>
              </w:rPr>
              <w:delText>6</w:delText>
            </w:r>
          </w:del>
          <w:del w:id="1672" w:author="CP-180056" w:date="2018-03-22T16:22:00Z">
            <w:r>
              <w:rPr/>
              <w:delText>.2</w:delText>
            </w:r>
          </w:del>
          <w:del w:id="1673" w:author="CP-180056" w:date="2018-03-22T16:22:00Z">
            <w:r>
              <w:rPr>
                <w:rFonts w:eastAsia="Times New Roman" w:cs="Calibri" w:ascii="Calibri" w:hAnsi="Calibri"/>
                <w:sz w:val="22"/>
                <w:szCs w:val="22"/>
                <w:lang w:val="en-US" w:eastAsia="en-US"/>
              </w:rPr>
              <w:tab/>
            </w:r>
          </w:del>
          <w:del w:id="1674" w:author="CP-180056" w:date="2018-03-22T16:22:00Z">
            <w:r>
              <w:rPr/>
              <w:delText>PS to CS DRVCC with the assisted mid-call feature</w:delText>
              <w:tab/>
            </w:r>
          </w:del>
          <w:hyperlink w:anchor="__RefHeading___Toc502242677">
            <w:del w:id="1675" w:author="CP-180056" w:date="2018-03-22T16:22:00Z">
              <w:r>
                <w:rPr>
                  <w:rStyle w:val="IndexLink"/>
                </w:rPr>
                <w:delText>58</w:delText>
              </w:r>
            </w:del>
          </w:hyperlink>
        </w:p>
        <w:p>
          <w:pPr>
            <w:pStyle w:val="Contents1"/>
            <w:rPr>
              <w:rFonts w:ascii="Calibri" w:hAnsi="Calibri" w:eastAsia="Times New Roman" w:cs="Calibri"/>
              <w:sz w:val="22"/>
              <w:szCs w:val="22"/>
              <w:lang w:val="en-US" w:eastAsia="en-US"/>
              <w:del w:id="1683" w:author="CP-180056" w:date="2018-03-22T16:22:00Z"/>
            </w:rPr>
          </w:pPr>
          <w:del w:id="1677" w:author="CP-180056" w:date="2018-03-22T16:22:00Z">
            <w:r>
              <w:rPr/>
              <w:delText>14.</w:delText>
            </w:r>
          </w:del>
          <w:del w:id="1678" w:author="CP-180056" w:date="2018-03-22T16:22:00Z">
            <w:r>
              <w:rPr>
                <w:lang w:val="en-US" w:eastAsia="en-US"/>
              </w:rPr>
              <w:delText>6</w:delText>
            </w:r>
          </w:del>
          <w:del w:id="1679" w:author="CP-180056" w:date="2018-03-22T16:22:00Z">
            <w:r>
              <w:rPr/>
              <w:delText>.3</w:delText>
            </w:r>
          </w:del>
          <w:del w:id="1680" w:author="CP-180056" w:date="2018-03-22T16:22:00Z">
            <w:r>
              <w:rPr>
                <w:rFonts w:eastAsia="Times New Roman" w:cs="Calibri" w:ascii="Calibri" w:hAnsi="Calibri"/>
                <w:sz w:val="22"/>
                <w:szCs w:val="22"/>
                <w:lang w:val="en-US" w:eastAsia="en-US"/>
              </w:rPr>
              <w:tab/>
            </w:r>
          </w:del>
          <w:del w:id="1681" w:author="CP-180056" w:date="2018-03-22T16:22:00Z">
            <w:r>
              <w:rPr/>
              <w:delText>PS to CS DRVCC for calls in alerting phase</w:delText>
              <w:tab/>
            </w:r>
          </w:del>
          <w:hyperlink w:anchor="__RefHeading___Toc502242678">
            <w:del w:id="1682" w:author="CP-180056" w:date="2018-03-22T16:22:00Z">
              <w:r>
                <w:rPr>
                  <w:rStyle w:val="IndexLink"/>
                </w:rPr>
                <w:delText>59</w:delText>
              </w:r>
            </w:del>
          </w:hyperlink>
        </w:p>
        <w:p>
          <w:pPr>
            <w:pStyle w:val="Contents1"/>
            <w:rPr>
              <w:rFonts w:ascii="Calibri" w:hAnsi="Calibri" w:eastAsia="Times New Roman" w:cs="Calibri"/>
              <w:sz w:val="22"/>
              <w:szCs w:val="22"/>
              <w:lang w:val="en-US" w:eastAsia="en-US"/>
              <w:del w:id="1690" w:author="CP-180056" w:date="2018-03-22T16:22:00Z"/>
            </w:rPr>
          </w:pPr>
          <w:del w:id="1684" w:author="CP-180056" w:date="2018-03-22T16:22:00Z">
            <w:r>
              <w:rPr/>
              <w:delText>14.</w:delText>
            </w:r>
          </w:del>
          <w:del w:id="1685" w:author="CP-180056" w:date="2018-03-22T16:22:00Z">
            <w:r>
              <w:rPr>
                <w:lang w:val="en-US" w:eastAsia="en-US"/>
              </w:rPr>
              <w:delText>6</w:delText>
            </w:r>
          </w:del>
          <w:del w:id="1686" w:author="CP-180056" w:date="2018-03-22T16:22:00Z">
            <w:r>
              <w:rPr/>
              <w:delText>.4</w:delText>
            </w:r>
          </w:del>
          <w:del w:id="1687" w:author="CP-180056" w:date="2018-03-22T16:22:00Z">
            <w:r>
              <w:rPr>
                <w:rFonts w:eastAsia="Times New Roman" w:cs="Calibri" w:ascii="Calibri" w:hAnsi="Calibri"/>
                <w:sz w:val="22"/>
                <w:szCs w:val="22"/>
                <w:lang w:val="en-US" w:eastAsia="en-US"/>
              </w:rPr>
              <w:tab/>
            </w:r>
          </w:del>
          <w:del w:id="1688" w:author="CP-180056" w:date="2018-03-22T16:22:00Z">
            <w:r>
              <w:rPr/>
              <w:delText>PS to CS DRVCC for originating calls in pre-alerting phase</w:delText>
              <w:tab/>
            </w:r>
          </w:del>
          <w:hyperlink w:anchor="__RefHeading___Toc502242679">
            <w:del w:id="1689" w:author="CP-180056" w:date="2018-03-22T16:22:00Z">
              <w:r>
                <w:rPr>
                  <w:rStyle w:val="IndexLink"/>
                </w:rPr>
                <w:delText>59</w:delText>
              </w:r>
            </w:del>
          </w:hyperlink>
        </w:p>
        <w:p>
          <w:pPr>
            <w:pStyle w:val="Contents1"/>
            <w:rPr>
              <w:rFonts w:ascii="Calibri" w:hAnsi="Calibri" w:eastAsia="Times New Roman" w:cs="Calibri"/>
              <w:sz w:val="22"/>
              <w:szCs w:val="22"/>
              <w:lang w:val="en-US" w:eastAsia="en-US"/>
              <w:del w:id="1696" w:author="CP-180056" w:date="2018-03-22T16:22:00Z"/>
            </w:rPr>
          </w:pPr>
          <w:del w:id="1691" w:author="CP-180056" w:date="2018-03-22T16:22:00Z">
            <w:r>
              <w:rPr/>
              <w:delText>14.</w:delText>
            </w:r>
          </w:del>
          <w:del w:id="1692" w:author="CP-180056" w:date="2018-03-22T16:22:00Z">
            <w:r>
              <w:rPr>
                <w:lang w:val="en-US" w:eastAsia="en-US"/>
              </w:rPr>
              <w:delText>7</w:delText>
            </w:r>
          </w:del>
          <w:del w:id="1693" w:author="CP-180056" w:date="2018-03-22T16:22:00Z">
            <w:r>
              <w:rPr>
                <w:rFonts w:eastAsia="Times New Roman" w:cs="Calibri" w:ascii="Calibri" w:hAnsi="Calibri"/>
                <w:sz w:val="22"/>
                <w:szCs w:val="22"/>
                <w:lang w:val="en-US" w:eastAsia="en-US"/>
              </w:rPr>
              <w:tab/>
            </w:r>
          </w:del>
          <w:del w:id="1694" w:author="CP-180056" w:date="2018-03-22T16:22:00Z">
            <w:r>
              <w:rPr/>
              <w:delText>CS to PS Dual Radio Voice Call Continuity (DRVCC)</w:delText>
              <w:tab/>
            </w:r>
          </w:del>
          <w:hyperlink w:anchor="__RefHeading___Toc502242680">
            <w:del w:id="1695" w:author="CP-180056" w:date="2018-03-22T16:22:00Z">
              <w:r>
                <w:rPr>
                  <w:rStyle w:val="IndexLink"/>
                </w:rPr>
                <w:delText>59</w:delText>
              </w:r>
            </w:del>
          </w:hyperlink>
        </w:p>
        <w:p>
          <w:pPr>
            <w:pStyle w:val="Contents1"/>
            <w:rPr>
              <w:rFonts w:ascii="Calibri" w:hAnsi="Calibri" w:eastAsia="Times New Roman" w:cs="Calibri"/>
              <w:sz w:val="22"/>
              <w:szCs w:val="22"/>
              <w:lang w:val="en-US" w:eastAsia="en-US"/>
              <w:del w:id="1703" w:author="CP-180056" w:date="2018-03-22T16:22:00Z"/>
            </w:rPr>
          </w:pPr>
          <w:del w:id="1697" w:author="CP-180056" w:date="2018-03-22T16:22:00Z">
            <w:r>
              <w:rPr/>
              <w:delText>14.</w:delText>
            </w:r>
          </w:del>
          <w:del w:id="1698" w:author="CP-180056" w:date="2018-03-22T16:22:00Z">
            <w:r>
              <w:rPr>
                <w:lang w:val="en-US" w:eastAsia="en-US"/>
              </w:rPr>
              <w:delText>7</w:delText>
            </w:r>
          </w:del>
          <w:del w:id="1699" w:author="CP-180056" w:date="2018-03-22T16:22:00Z">
            <w:r>
              <w:rPr/>
              <w:delText>.1</w:delText>
            </w:r>
          </w:del>
          <w:del w:id="1700" w:author="CP-180056" w:date="2018-03-22T16:22:00Z">
            <w:r>
              <w:rPr>
                <w:rFonts w:eastAsia="Times New Roman" w:cs="Calibri" w:ascii="Calibri" w:hAnsi="Calibri"/>
                <w:sz w:val="22"/>
                <w:szCs w:val="22"/>
                <w:lang w:val="en-US" w:eastAsia="en-US"/>
              </w:rPr>
              <w:tab/>
            </w:r>
          </w:del>
          <w:del w:id="1701" w:author="CP-180056" w:date="2018-03-22T16:22:00Z">
            <w:r>
              <w:rPr/>
              <w:delText>Basic CS to PS DRVCC</w:delText>
              <w:tab/>
            </w:r>
          </w:del>
          <w:hyperlink w:anchor="__RefHeading___Toc502242681">
            <w:del w:id="1702" w:author="CP-180056" w:date="2018-03-22T16:22:00Z">
              <w:r>
                <w:rPr>
                  <w:rStyle w:val="IndexLink"/>
                </w:rPr>
                <w:delText>59</w:delText>
              </w:r>
            </w:del>
          </w:hyperlink>
        </w:p>
        <w:p>
          <w:pPr>
            <w:pStyle w:val="Contents1"/>
            <w:rPr>
              <w:rFonts w:ascii="Calibri" w:hAnsi="Calibri" w:eastAsia="Times New Roman" w:cs="Calibri"/>
              <w:sz w:val="22"/>
              <w:szCs w:val="22"/>
              <w:lang w:val="en-US" w:eastAsia="en-US"/>
              <w:del w:id="1710" w:author="CP-180056" w:date="2018-03-22T16:22:00Z"/>
            </w:rPr>
          </w:pPr>
          <w:del w:id="1704" w:author="CP-180056" w:date="2018-03-22T16:22:00Z">
            <w:r>
              <w:rPr/>
              <w:delText>14.</w:delText>
            </w:r>
          </w:del>
          <w:del w:id="1705" w:author="CP-180056" w:date="2018-03-22T16:22:00Z">
            <w:r>
              <w:rPr>
                <w:lang w:val="en-US" w:eastAsia="en-US"/>
              </w:rPr>
              <w:delText>7</w:delText>
            </w:r>
          </w:del>
          <w:del w:id="1706" w:author="CP-180056" w:date="2018-03-22T16:22:00Z">
            <w:r>
              <w:rPr/>
              <w:delText>.2</w:delText>
            </w:r>
          </w:del>
          <w:del w:id="1707" w:author="CP-180056" w:date="2018-03-22T16:22:00Z">
            <w:r>
              <w:rPr>
                <w:rFonts w:eastAsia="Times New Roman" w:cs="Calibri" w:ascii="Calibri" w:hAnsi="Calibri"/>
                <w:sz w:val="22"/>
                <w:szCs w:val="22"/>
                <w:lang w:val="en-US" w:eastAsia="en-US"/>
              </w:rPr>
              <w:tab/>
            </w:r>
          </w:del>
          <w:del w:id="1708" w:author="CP-180056" w:date="2018-03-22T16:22:00Z">
            <w:r>
              <w:rPr/>
              <w:delText>CS to PS DRVCC with the assisted mid-call feature</w:delText>
              <w:tab/>
            </w:r>
          </w:del>
          <w:hyperlink w:anchor="__RefHeading___Toc502242682">
            <w:del w:id="1709" w:author="CP-180056" w:date="2018-03-22T16:22:00Z">
              <w:r>
                <w:rPr>
                  <w:rStyle w:val="IndexLink"/>
                </w:rPr>
                <w:delText>59</w:delText>
              </w:r>
            </w:del>
          </w:hyperlink>
        </w:p>
        <w:p>
          <w:pPr>
            <w:pStyle w:val="Contents1"/>
            <w:rPr>
              <w:rFonts w:ascii="Calibri" w:hAnsi="Calibri" w:eastAsia="Times New Roman" w:cs="Calibri"/>
              <w:sz w:val="22"/>
              <w:szCs w:val="22"/>
              <w:lang w:val="en-US" w:eastAsia="en-US"/>
              <w:del w:id="1717" w:author="CP-180056" w:date="2018-03-22T16:22:00Z"/>
            </w:rPr>
          </w:pPr>
          <w:del w:id="1711" w:author="CP-180056" w:date="2018-03-22T16:22:00Z">
            <w:r>
              <w:rPr/>
              <w:delText>14.</w:delText>
            </w:r>
          </w:del>
          <w:del w:id="1712" w:author="CP-180056" w:date="2018-03-22T16:22:00Z">
            <w:r>
              <w:rPr>
                <w:lang w:val="en-US" w:eastAsia="en-US"/>
              </w:rPr>
              <w:delText>7</w:delText>
            </w:r>
          </w:del>
          <w:del w:id="1713" w:author="CP-180056" w:date="2018-03-22T16:22:00Z">
            <w:r>
              <w:rPr/>
              <w:delText>.3</w:delText>
            </w:r>
          </w:del>
          <w:del w:id="1714" w:author="CP-180056" w:date="2018-03-22T16:22:00Z">
            <w:r>
              <w:rPr>
                <w:rFonts w:eastAsia="Times New Roman" w:cs="Calibri" w:ascii="Calibri" w:hAnsi="Calibri"/>
                <w:sz w:val="22"/>
                <w:szCs w:val="22"/>
                <w:lang w:val="en-US" w:eastAsia="en-US"/>
              </w:rPr>
              <w:tab/>
            </w:r>
          </w:del>
          <w:del w:id="1715" w:author="CP-180056" w:date="2018-03-22T16:22:00Z">
            <w:r>
              <w:rPr/>
              <w:delText>CS to PS DRVCC for calls in alerting phase</w:delText>
              <w:tab/>
            </w:r>
          </w:del>
          <w:hyperlink w:anchor="__RefHeading___Toc502242683">
            <w:del w:id="1716" w:author="CP-180056" w:date="2018-03-22T16:22:00Z">
              <w:r>
                <w:rPr>
                  <w:rStyle w:val="IndexLink"/>
                </w:rPr>
                <w:delText>59</w:delText>
              </w:r>
            </w:del>
          </w:hyperlink>
        </w:p>
        <w:p>
          <w:pPr>
            <w:pStyle w:val="Contents1"/>
            <w:rPr>
              <w:rFonts w:ascii="Calibri" w:hAnsi="Calibri" w:eastAsia="Times New Roman" w:cs="Calibri"/>
              <w:sz w:val="22"/>
              <w:szCs w:val="22"/>
              <w:lang w:val="en-US" w:eastAsia="en-US"/>
              <w:del w:id="1724" w:author="CP-180056" w:date="2018-03-22T16:22:00Z"/>
            </w:rPr>
          </w:pPr>
          <w:del w:id="1718" w:author="CP-180056" w:date="2018-03-22T16:22:00Z">
            <w:r>
              <w:rPr/>
              <w:delText>14.</w:delText>
            </w:r>
          </w:del>
          <w:del w:id="1719" w:author="CP-180056" w:date="2018-03-22T16:22:00Z">
            <w:r>
              <w:rPr>
                <w:lang w:val="en-US" w:eastAsia="en-US"/>
              </w:rPr>
              <w:delText>7</w:delText>
            </w:r>
          </w:del>
          <w:del w:id="1720" w:author="CP-180056" w:date="2018-03-22T16:22:00Z">
            <w:r>
              <w:rPr/>
              <w:delText>.4</w:delText>
            </w:r>
          </w:del>
          <w:del w:id="1721" w:author="CP-180056" w:date="2018-03-22T16:22:00Z">
            <w:r>
              <w:rPr>
                <w:rFonts w:eastAsia="Times New Roman" w:cs="Calibri" w:ascii="Calibri" w:hAnsi="Calibri"/>
                <w:sz w:val="22"/>
                <w:szCs w:val="22"/>
                <w:lang w:val="en-US" w:eastAsia="en-US"/>
              </w:rPr>
              <w:tab/>
            </w:r>
          </w:del>
          <w:del w:id="1722" w:author="CP-180056" w:date="2018-03-22T16:22:00Z">
            <w:r>
              <w:rPr/>
              <w:delText>CS to PS DRVCC for originating calls in pre-alerting phase</w:delText>
              <w:tab/>
            </w:r>
          </w:del>
          <w:hyperlink w:anchor="__RefHeading___Toc502242684">
            <w:del w:id="1723" w:author="CP-180056" w:date="2018-03-22T16:22:00Z">
              <w:r>
                <w:rPr>
                  <w:rStyle w:val="IndexLink"/>
                </w:rPr>
                <w:delText>60</w:delText>
              </w:r>
            </w:del>
          </w:hyperlink>
        </w:p>
        <w:p>
          <w:pPr>
            <w:pStyle w:val="Contents1"/>
            <w:rPr>
              <w:rFonts w:ascii="Calibri" w:hAnsi="Calibri" w:eastAsia="Times New Roman" w:cs="Calibri"/>
              <w:sz w:val="22"/>
              <w:szCs w:val="22"/>
              <w:lang w:val="en-US" w:eastAsia="en-US"/>
              <w:del w:id="1730" w:author="CP-180056" w:date="2018-03-22T16:22:00Z"/>
            </w:rPr>
          </w:pPr>
          <w:del w:id="1725" w:author="CP-180056" w:date="2018-03-22T16:22:00Z">
            <w:r>
              <w:rPr/>
              <w:delText>14.8</w:delText>
            </w:r>
          </w:del>
          <w:del w:id="1726" w:author="CP-180056" w:date="2018-03-22T16:22:00Z">
            <w:r>
              <w:rPr>
                <w:rFonts w:eastAsia="Times New Roman" w:cs="Calibri" w:ascii="Calibri" w:hAnsi="Calibri"/>
                <w:sz w:val="22"/>
                <w:szCs w:val="22"/>
                <w:lang w:val="en-US" w:eastAsia="en-US"/>
              </w:rPr>
              <w:tab/>
            </w:r>
          </w:del>
          <w:del w:id="1727" w:author="CP-180056" w:date="2018-03-22T16:22:00Z">
            <w:r>
              <w:rPr>
                <w:lang w:val="en-US" w:eastAsia="en-US"/>
              </w:rPr>
              <w:delText>PS to PS access transfer</w:delText>
            </w:r>
          </w:del>
          <w:del w:id="1728" w:author="CP-180056" w:date="2018-03-22T16:22:00Z">
            <w:r>
              <w:rPr/>
              <w:tab/>
            </w:r>
          </w:del>
          <w:hyperlink w:anchor="__RefHeading___Toc502242685">
            <w:del w:id="1729" w:author="CP-180056" w:date="2018-03-22T16:22:00Z">
              <w:r>
                <w:rPr>
                  <w:rStyle w:val="IndexLink"/>
                </w:rPr>
                <w:delText>60</w:delText>
              </w:r>
            </w:del>
          </w:hyperlink>
        </w:p>
        <w:p>
          <w:pPr>
            <w:pStyle w:val="Contents1"/>
            <w:rPr>
              <w:rFonts w:ascii="Calibri" w:hAnsi="Calibri" w:eastAsia="Times New Roman" w:cs="Calibri"/>
              <w:szCs w:val="22"/>
              <w:lang w:val="en-US" w:eastAsia="en-US"/>
              <w:del w:id="1736" w:author="CP-180056" w:date="2018-03-22T16:22:00Z"/>
            </w:rPr>
          </w:pPr>
          <w:del w:id="1731" w:author="CP-180056" w:date="2018-03-22T16:22:00Z">
            <w:r>
              <w:rPr/>
              <w:delText>15</w:delText>
            </w:r>
          </w:del>
          <w:ins w:id="1732" w:author="CP-180056" w:date="2018-03-22T16:23:00Z">
            <w:r>
              <w:rPr>
                <w:rFonts w:eastAsia="Times New Roman" w:cs="Calibri" w:ascii="Calibri" w:hAnsi="Calibri"/>
                <w:szCs w:val="22"/>
                <w:lang w:val="en-US" w:eastAsia="en-US"/>
              </w:rPr>
              <w:tab/>
            </w:r>
          </w:ins>
          <w:del w:id="1733" w:author="CP-180056" w:date="2018-03-22T16:22:00Z">
            <w:r>
              <w:rPr>
                <w:rFonts w:eastAsia="Times New Roman" w:cs="Calibri" w:ascii="Calibri" w:hAnsi="Calibri"/>
                <w:szCs w:val="22"/>
                <w:lang w:val="en-US" w:eastAsia="en-US"/>
              </w:rPr>
              <w:tab/>
            </w:r>
          </w:del>
          <w:del w:id="1734" w:author="CP-180056" w:date="2018-03-22T16:22:00Z">
            <w:r>
              <w:rPr/>
              <w:delText>Presence service</w:delText>
              <w:tab/>
            </w:r>
          </w:del>
          <w:hyperlink w:anchor="__RefHeading___Toc502242686">
            <w:del w:id="1735" w:author="CP-180056" w:date="2018-03-22T16:22:00Z">
              <w:r>
                <w:rPr>
                  <w:rStyle w:val="IndexLink"/>
                </w:rPr>
                <w:delText>60</w:delText>
              </w:r>
            </w:del>
          </w:hyperlink>
        </w:p>
        <w:p>
          <w:pPr>
            <w:pStyle w:val="Contents1"/>
            <w:rPr>
              <w:rFonts w:ascii="Calibri" w:hAnsi="Calibri" w:eastAsia="Times New Roman" w:cs="Calibri"/>
              <w:sz w:val="22"/>
              <w:szCs w:val="22"/>
              <w:lang w:val="en-US" w:eastAsia="en-US"/>
              <w:del w:id="1742" w:author="CP-180056" w:date="2018-03-22T16:22:00Z"/>
            </w:rPr>
          </w:pPr>
          <w:del w:id="1737" w:author="CP-180056" w:date="2018-03-22T16:22:00Z">
            <w:r>
              <w:rPr/>
              <w:delText>15.</w:delText>
            </w:r>
          </w:del>
          <w:del w:id="1738" w:author="CP-180056" w:date="2018-03-22T16:22:00Z">
            <w:r>
              <w:rPr>
                <w:lang w:val="en-US" w:eastAsia="en-US"/>
              </w:rPr>
              <w:delText>0</w:delText>
            </w:r>
          </w:del>
          <w:del w:id="1739" w:author="CP-180056" w:date="2018-03-22T16:22:00Z">
            <w:r>
              <w:rPr>
                <w:rFonts w:eastAsia="Times New Roman" w:cs="Calibri" w:ascii="Calibri" w:hAnsi="Calibri"/>
                <w:sz w:val="22"/>
                <w:szCs w:val="22"/>
                <w:lang w:val="en-US" w:eastAsia="en-US"/>
              </w:rPr>
              <w:tab/>
            </w:r>
          </w:del>
          <w:del w:id="1740" w:author="CP-180056" w:date="2018-03-22T16:22:00Z">
            <w:r>
              <w:rPr/>
              <w:delText>General</w:delText>
              <w:tab/>
            </w:r>
          </w:del>
          <w:hyperlink w:anchor="__RefHeading___Toc502242687">
            <w:del w:id="1741" w:author="CP-180056" w:date="2018-03-22T16:22:00Z">
              <w:r>
                <w:rPr>
                  <w:rStyle w:val="IndexLink"/>
                </w:rPr>
                <w:delText>60</w:delText>
              </w:r>
            </w:del>
          </w:hyperlink>
        </w:p>
        <w:p>
          <w:pPr>
            <w:pStyle w:val="Contents1"/>
            <w:rPr>
              <w:rFonts w:ascii="Calibri" w:hAnsi="Calibri" w:eastAsia="Times New Roman" w:cs="Calibri"/>
              <w:sz w:val="22"/>
              <w:szCs w:val="22"/>
              <w:lang w:val="en-US" w:eastAsia="en-US"/>
              <w:del w:id="1747" w:author="CP-180056" w:date="2018-03-22T16:22:00Z"/>
            </w:rPr>
          </w:pPr>
          <w:del w:id="1743" w:author="CP-180056" w:date="2018-03-22T16:22:00Z">
            <w:r>
              <w:rPr/>
              <w:delText>15.1</w:delText>
            </w:r>
          </w:del>
          <w:del w:id="1744" w:author="CP-180056" w:date="2018-03-22T16:22:00Z">
            <w:r>
              <w:rPr>
                <w:rFonts w:eastAsia="Times New Roman" w:cs="Calibri" w:ascii="Calibri" w:hAnsi="Calibri"/>
                <w:sz w:val="22"/>
                <w:szCs w:val="22"/>
                <w:lang w:val="en-US" w:eastAsia="en-US"/>
              </w:rPr>
              <w:tab/>
            </w:r>
          </w:del>
          <w:del w:id="1745" w:author="CP-180056" w:date="2018-03-22T16:22:00Z">
            <w:r>
              <w:rPr/>
              <w:delText>Subscription of presence information</w:delText>
              <w:tab/>
            </w:r>
          </w:del>
          <w:hyperlink w:anchor="__RefHeading___Toc502242688">
            <w:del w:id="1746" w:author="CP-180056" w:date="2018-03-22T16:22:00Z">
              <w:r>
                <w:rPr>
                  <w:rStyle w:val="IndexLink"/>
                </w:rPr>
                <w:delText>60</w:delText>
              </w:r>
            </w:del>
          </w:hyperlink>
        </w:p>
        <w:p>
          <w:pPr>
            <w:pStyle w:val="Contents1"/>
            <w:rPr>
              <w:rFonts w:ascii="Calibri" w:hAnsi="Calibri" w:eastAsia="Times New Roman" w:cs="Calibri"/>
              <w:sz w:val="22"/>
              <w:szCs w:val="22"/>
              <w:lang w:val="en-US" w:eastAsia="en-US"/>
              <w:del w:id="1752" w:author="CP-180056" w:date="2018-03-22T16:22:00Z"/>
            </w:rPr>
          </w:pPr>
          <w:del w:id="1748" w:author="CP-180056" w:date="2018-03-22T16:22:00Z">
            <w:r>
              <w:rPr/>
              <w:delText>15.2</w:delText>
            </w:r>
          </w:del>
          <w:del w:id="1749" w:author="CP-180056" w:date="2018-03-22T16:22:00Z">
            <w:r>
              <w:rPr>
                <w:rFonts w:eastAsia="Times New Roman" w:cs="Calibri" w:ascii="Calibri" w:hAnsi="Calibri"/>
                <w:sz w:val="22"/>
                <w:szCs w:val="22"/>
                <w:lang w:val="en-US" w:eastAsia="en-US"/>
              </w:rPr>
              <w:tab/>
            </w:r>
          </w:del>
          <w:del w:id="1750" w:author="CP-180056" w:date="2018-03-22T16:22:00Z">
            <w:r>
              <w:rPr/>
              <w:delText>Watcher subscribing to Presence List</w:delText>
              <w:tab/>
            </w:r>
          </w:del>
          <w:hyperlink w:anchor="__RefHeading___Toc502242689">
            <w:del w:id="1751" w:author="CP-180056" w:date="2018-03-22T16:22:00Z">
              <w:r>
                <w:rPr>
                  <w:rStyle w:val="IndexLink"/>
                </w:rPr>
                <w:delText>61</w:delText>
              </w:r>
            </w:del>
          </w:hyperlink>
        </w:p>
        <w:p>
          <w:pPr>
            <w:pStyle w:val="Contents1"/>
            <w:rPr>
              <w:rFonts w:ascii="Calibri" w:hAnsi="Calibri" w:eastAsia="Times New Roman" w:cs="Calibri"/>
              <w:sz w:val="22"/>
              <w:szCs w:val="22"/>
              <w:lang w:val="en-US" w:eastAsia="en-US"/>
              <w:del w:id="1757" w:author="CP-180056" w:date="2018-03-22T16:22:00Z"/>
            </w:rPr>
          </w:pPr>
          <w:del w:id="1753" w:author="CP-180056" w:date="2018-03-22T16:22:00Z">
            <w:r>
              <w:rPr/>
              <w:delText>15.3</w:delText>
            </w:r>
          </w:del>
          <w:del w:id="1754" w:author="CP-180056" w:date="2018-03-22T16:22:00Z">
            <w:r>
              <w:rPr>
                <w:rFonts w:eastAsia="Times New Roman" w:cs="Calibri" w:ascii="Calibri" w:hAnsi="Calibri"/>
                <w:sz w:val="22"/>
                <w:szCs w:val="22"/>
                <w:lang w:val="en-US" w:eastAsia="en-US"/>
              </w:rPr>
              <w:tab/>
            </w:r>
          </w:del>
          <w:del w:id="1755" w:author="CP-180056" w:date="2018-03-22T16:22:00Z">
            <w:r>
              <w:rPr/>
              <w:delText>Subscription to Watcher Information</w:delText>
              <w:tab/>
            </w:r>
          </w:del>
          <w:hyperlink w:anchor="__RefHeading___Toc502242690">
            <w:del w:id="1756" w:author="CP-180056" w:date="2018-03-22T16:22:00Z">
              <w:r>
                <w:rPr>
                  <w:rStyle w:val="IndexLink"/>
                </w:rPr>
                <w:delText>61</w:delText>
              </w:r>
            </w:del>
          </w:hyperlink>
        </w:p>
        <w:p>
          <w:pPr>
            <w:pStyle w:val="Contents1"/>
            <w:rPr>
              <w:rFonts w:ascii="Calibri" w:hAnsi="Calibri" w:eastAsia="Times New Roman" w:cs="Calibri"/>
              <w:sz w:val="22"/>
              <w:szCs w:val="22"/>
              <w:lang w:val="en-US" w:eastAsia="en-US"/>
              <w:del w:id="1762" w:author="CP-180056" w:date="2018-03-22T16:22:00Z"/>
            </w:rPr>
          </w:pPr>
          <w:del w:id="1758" w:author="CP-180056" w:date="2018-03-22T16:22:00Z">
            <w:r>
              <w:rPr/>
              <w:delText>15.4</w:delText>
            </w:r>
          </w:del>
          <w:del w:id="1759" w:author="CP-180056" w:date="2018-03-22T16:22:00Z">
            <w:r>
              <w:rPr>
                <w:rFonts w:eastAsia="Times New Roman" w:cs="Calibri" w:ascii="Calibri" w:hAnsi="Calibri"/>
                <w:sz w:val="22"/>
                <w:szCs w:val="22"/>
                <w:lang w:val="en-US" w:eastAsia="en-US"/>
              </w:rPr>
              <w:tab/>
            </w:r>
          </w:del>
          <w:del w:id="1760" w:author="CP-180056" w:date="2018-03-22T16:22:00Z">
            <w:r>
              <w:rPr/>
              <w:delText>Subscription to state changes in XML documents</w:delText>
              <w:tab/>
            </w:r>
          </w:del>
          <w:hyperlink w:anchor="__RefHeading___Toc502242691">
            <w:del w:id="1761"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767" w:author="CP-180056" w:date="2018-03-22T16:22:00Z"/>
            </w:rPr>
          </w:pPr>
          <w:del w:id="1763" w:author="CP-180056" w:date="2018-03-22T16:22:00Z">
            <w:r>
              <w:rPr/>
              <w:delText>15.5</w:delText>
            </w:r>
          </w:del>
          <w:del w:id="1764" w:author="CP-180056" w:date="2018-03-22T16:22:00Z">
            <w:r>
              <w:rPr>
                <w:rFonts w:eastAsia="Times New Roman" w:cs="Calibri" w:ascii="Calibri" w:hAnsi="Calibri"/>
                <w:sz w:val="22"/>
                <w:szCs w:val="22"/>
                <w:lang w:val="en-US" w:eastAsia="en-US"/>
              </w:rPr>
              <w:tab/>
            </w:r>
          </w:del>
          <w:del w:id="1765" w:author="CP-180056" w:date="2018-03-22T16:22:00Z">
            <w:r>
              <w:rPr/>
              <w:delText>Presence enhancements specified in Open Mobile Alliance (OMA) Release 1.1</w:delText>
              <w:tab/>
            </w:r>
          </w:del>
          <w:hyperlink w:anchor="__RefHeading___Toc502242692">
            <w:del w:id="1766"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772" w:author="CP-180056" w:date="2018-03-22T16:22:00Z"/>
            </w:rPr>
          </w:pPr>
          <w:del w:id="1768" w:author="CP-180056" w:date="2018-03-22T16:22:00Z">
            <w:r>
              <w:rPr/>
              <w:delText>15.5.1</w:delText>
            </w:r>
          </w:del>
          <w:del w:id="1769" w:author="CP-180056" w:date="2018-03-22T16:22:00Z">
            <w:r>
              <w:rPr>
                <w:rFonts w:eastAsia="Times New Roman" w:cs="Calibri" w:ascii="Calibri" w:hAnsi="Calibri"/>
                <w:sz w:val="22"/>
                <w:szCs w:val="22"/>
                <w:lang w:val="en-US" w:eastAsia="en-US"/>
              </w:rPr>
              <w:tab/>
            </w:r>
          </w:del>
          <w:del w:id="1770" w:author="CP-180056" w:date="2018-03-22T16:22:00Z">
            <w:r>
              <w:rPr/>
              <w:delText>General</w:delText>
              <w:tab/>
            </w:r>
          </w:del>
          <w:hyperlink w:anchor="__RefHeading___Toc502242693">
            <w:del w:id="1771"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777" w:author="CP-180056" w:date="2018-03-22T16:22:00Z"/>
            </w:rPr>
          </w:pPr>
          <w:del w:id="1773" w:author="CP-180056" w:date="2018-03-22T16:22:00Z">
            <w:r>
              <w:rPr/>
              <w:delText>15.5.2</w:delText>
            </w:r>
          </w:del>
          <w:del w:id="1774" w:author="CP-180056" w:date="2018-03-22T16:22:00Z">
            <w:r>
              <w:rPr>
                <w:rFonts w:eastAsia="Times New Roman" w:cs="Calibri" w:ascii="Calibri" w:hAnsi="Calibri"/>
                <w:sz w:val="22"/>
                <w:szCs w:val="22"/>
                <w:lang w:val="en-US" w:eastAsia="en-US"/>
              </w:rPr>
              <w:tab/>
            </w:r>
          </w:del>
          <w:del w:id="1775" w:author="CP-180056" w:date="2018-03-22T16:22:00Z">
            <w:r>
              <w:rPr/>
              <w:delText>OMA subscription of presence information</w:delText>
              <w:tab/>
            </w:r>
          </w:del>
          <w:hyperlink w:anchor="__RefHeading___Toc502242694">
            <w:del w:id="1776"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782" w:author="CP-180056" w:date="2018-03-22T16:22:00Z"/>
            </w:rPr>
          </w:pPr>
          <w:del w:id="1778" w:author="CP-180056" w:date="2018-03-22T16:22:00Z">
            <w:r>
              <w:rPr/>
              <w:delText>15.5.3</w:delText>
            </w:r>
          </w:del>
          <w:del w:id="1779" w:author="CP-180056" w:date="2018-03-22T16:22:00Z">
            <w:r>
              <w:rPr>
                <w:rFonts w:eastAsia="Times New Roman" w:cs="Calibri" w:ascii="Calibri" w:hAnsi="Calibri"/>
                <w:sz w:val="22"/>
                <w:szCs w:val="22"/>
                <w:lang w:val="en-US" w:eastAsia="en-US"/>
              </w:rPr>
              <w:tab/>
            </w:r>
          </w:del>
          <w:del w:id="1780" w:author="CP-180056" w:date="2018-03-22T16:22:00Z">
            <w:r>
              <w:rPr/>
              <w:delText>OMA watcher subscribing to Presence List</w:delText>
              <w:tab/>
            </w:r>
          </w:del>
          <w:hyperlink w:anchor="__RefHeading___Toc502242695">
            <w:del w:id="1781"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787" w:author="CP-180056" w:date="2018-03-22T16:22:00Z"/>
            </w:rPr>
          </w:pPr>
          <w:del w:id="1783" w:author="CP-180056" w:date="2018-03-22T16:22:00Z">
            <w:r>
              <w:rPr/>
              <w:delText>15.5.4</w:delText>
            </w:r>
          </w:del>
          <w:del w:id="1784" w:author="CP-180056" w:date="2018-03-22T16:22:00Z">
            <w:r>
              <w:rPr>
                <w:rFonts w:eastAsia="Times New Roman" w:cs="Calibri" w:ascii="Calibri" w:hAnsi="Calibri"/>
                <w:sz w:val="22"/>
                <w:szCs w:val="22"/>
                <w:lang w:val="en-US" w:eastAsia="en-US"/>
              </w:rPr>
              <w:tab/>
            </w:r>
          </w:del>
          <w:del w:id="1785" w:author="CP-180056" w:date="2018-03-22T16:22:00Z">
            <w:r>
              <w:rPr/>
              <w:delText>OMA subscription to Watcher Information</w:delText>
              <w:tab/>
            </w:r>
          </w:del>
          <w:hyperlink w:anchor="__RefHeading___Toc502242696">
            <w:del w:id="1786"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792" w:author="CP-180056" w:date="2018-03-22T16:22:00Z"/>
            </w:rPr>
          </w:pPr>
          <w:del w:id="1788" w:author="CP-180056" w:date="2018-03-22T16:22:00Z">
            <w:r>
              <w:rPr/>
              <w:delText>15.6</w:delText>
            </w:r>
          </w:del>
          <w:del w:id="1789" w:author="CP-180056" w:date="2018-03-22T16:22:00Z">
            <w:r>
              <w:rPr>
                <w:rFonts w:eastAsia="Times New Roman" w:cs="Calibri" w:ascii="Calibri" w:hAnsi="Calibri"/>
                <w:sz w:val="22"/>
                <w:szCs w:val="22"/>
                <w:lang w:val="en-US" w:eastAsia="en-US"/>
              </w:rPr>
              <w:tab/>
            </w:r>
          </w:del>
          <w:del w:id="1790" w:author="CP-180056" w:date="2018-03-22T16:22:00Z">
            <w:r>
              <w:rPr/>
              <w:delText>Presence enhancements specified in Open Mobile Alliance (OMA) Release 2.0</w:delText>
              <w:tab/>
            </w:r>
          </w:del>
          <w:hyperlink w:anchor="__RefHeading___Toc502242697">
            <w:del w:id="1791"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797" w:author="CP-180056" w:date="2018-03-22T16:22:00Z"/>
            </w:rPr>
          </w:pPr>
          <w:del w:id="1793" w:author="CP-180056" w:date="2018-03-22T16:22:00Z">
            <w:r>
              <w:rPr/>
              <w:delText>15.6.1</w:delText>
            </w:r>
          </w:del>
          <w:del w:id="1794" w:author="CP-180056" w:date="2018-03-22T16:22:00Z">
            <w:r>
              <w:rPr>
                <w:rFonts w:eastAsia="Times New Roman" w:cs="Calibri" w:ascii="Calibri" w:hAnsi="Calibri"/>
                <w:sz w:val="22"/>
                <w:szCs w:val="22"/>
                <w:lang w:val="en-US" w:eastAsia="en-US"/>
              </w:rPr>
              <w:tab/>
            </w:r>
          </w:del>
          <w:del w:id="1795" w:author="CP-180056" w:date="2018-03-22T16:22:00Z">
            <w:r>
              <w:rPr/>
              <w:delText>General</w:delText>
              <w:tab/>
            </w:r>
          </w:del>
          <w:hyperlink w:anchor="__RefHeading___Toc502242698">
            <w:del w:id="1796" w:author="CP-180056" w:date="2018-03-22T16:22:00Z">
              <w:r>
                <w:rPr>
                  <w:rStyle w:val="IndexLink"/>
                </w:rPr>
                <w:delText>62</w:delText>
              </w:r>
            </w:del>
          </w:hyperlink>
        </w:p>
        <w:p>
          <w:pPr>
            <w:pStyle w:val="Contents1"/>
            <w:rPr>
              <w:rFonts w:ascii="Calibri" w:hAnsi="Calibri" w:eastAsia="Times New Roman" w:cs="Calibri"/>
              <w:sz w:val="22"/>
              <w:szCs w:val="22"/>
              <w:lang w:val="en-US" w:eastAsia="en-US"/>
              <w:del w:id="1802" w:author="CP-180056" w:date="2018-03-22T16:22:00Z"/>
            </w:rPr>
          </w:pPr>
          <w:del w:id="1798" w:author="CP-180056" w:date="2018-03-22T16:22:00Z">
            <w:r>
              <w:rPr/>
              <w:delText>15.6.2</w:delText>
            </w:r>
          </w:del>
          <w:del w:id="1799" w:author="CP-180056" w:date="2018-03-22T16:22:00Z">
            <w:r>
              <w:rPr>
                <w:rFonts w:eastAsia="Times New Roman" w:cs="Calibri" w:ascii="Calibri" w:hAnsi="Calibri"/>
                <w:sz w:val="22"/>
                <w:szCs w:val="22"/>
                <w:lang w:val="en-US" w:eastAsia="en-US"/>
              </w:rPr>
              <w:tab/>
            </w:r>
          </w:del>
          <w:del w:id="1800" w:author="CP-180056" w:date="2018-03-22T16:22:00Z">
            <w:r>
              <w:rPr/>
              <w:delText>OMA subscription of presence information</w:delText>
              <w:tab/>
            </w:r>
          </w:del>
          <w:hyperlink w:anchor="__RefHeading___Toc502242699">
            <w:del w:id="1801" w:author="CP-180056" w:date="2018-03-22T16:22:00Z">
              <w:r>
                <w:rPr>
                  <w:rStyle w:val="IndexLink"/>
                </w:rPr>
                <w:delText>63</w:delText>
              </w:r>
            </w:del>
          </w:hyperlink>
        </w:p>
        <w:p>
          <w:pPr>
            <w:pStyle w:val="Contents1"/>
            <w:rPr>
              <w:rFonts w:ascii="Calibri" w:hAnsi="Calibri" w:eastAsia="Times New Roman" w:cs="Calibri"/>
              <w:sz w:val="22"/>
              <w:szCs w:val="22"/>
              <w:lang w:val="en-US" w:eastAsia="en-US"/>
              <w:del w:id="1807" w:author="CP-180056" w:date="2018-03-22T16:22:00Z"/>
            </w:rPr>
          </w:pPr>
          <w:del w:id="1803" w:author="CP-180056" w:date="2018-03-22T16:22:00Z">
            <w:r>
              <w:rPr/>
              <w:delText>15.6.3</w:delText>
            </w:r>
          </w:del>
          <w:del w:id="1804" w:author="CP-180056" w:date="2018-03-22T16:22:00Z">
            <w:r>
              <w:rPr>
                <w:rFonts w:eastAsia="Times New Roman" w:cs="Calibri" w:ascii="Calibri" w:hAnsi="Calibri"/>
                <w:sz w:val="22"/>
                <w:szCs w:val="22"/>
                <w:lang w:val="en-US" w:eastAsia="en-US"/>
              </w:rPr>
              <w:tab/>
            </w:r>
          </w:del>
          <w:del w:id="1805" w:author="CP-180056" w:date="2018-03-22T16:22:00Z">
            <w:r>
              <w:rPr/>
              <w:delText>OMA watcher subscribing to Presence List</w:delText>
              <w:tab/>
            </w:r>
          </w:del>
          <w:hyperlink w:anchor="__RefHeading___Toc502242700">
            <w:del w:id="1806" w:author="CP-180056" w:date="2018-03-22T16:22:00Z">
              <w:r>
                <w:rPr>
                  <w:rStyle w:val="IndexLink"/>
                </w:rPr>
                <w:delText>63</w:delText>
              </w:r>
            </w:del>
          </w:hyperlink>
        </w:p>
        <w:p>
          <w:pPr>
            <w:pStyle w:val="Contents1"/>
            <w:rPr>
              <w:rFonts w:ascii="Calibri" w:hAnsi="Calibri" w:eastAsia="Times New Roman" w:cs="Calibri"/>
              <w:sz w:val="22"/>
              <w:szCs w:val="22"/>
              <w:lang w:val="en-US" w:eastAsia="en-US"/>
              <w:del w:id="1812" w:author="CP-180056" w:date="2018-03-22T16:22:00Z"/>
            </w:rPr>
          </w:pPr>
          <w:del w:id="1808" w:author="CP-180056" w:date="2018-03-22T16:22:00Z">
            <w:r>
              <w:rPr/>
              <w:delText>15.6.4</w:delText>
            </w:r>
          </w:del>
          <w:del w:id="1809" w:author="CP-180056" w:date="2018-03-22T16:22:00Z">
            <w:r>
              <w:rPr>
                <w:rFonts w:eastAsia="Times New Roman" w:cs="Calibri" w:ascii="Calibri" w:hAnsi="Calibri"/>
                <w:sz w:val="22"/>
                <w:szCs w:val="22"/>
                <w:lang w:val="en-US" w:eastAsia="en-US"/>
              </w:rPr>
              <w:tab/>
            </w:r>
          </w:del>
          <w:del w:id="1810" w:author="CP-180056" w:date="2018-03-22T16:22:00Z">
            <w:r>
              <w:rPr/>
              <w:delText>OMA subscription to Watcher Information</w:delText>
              <w:tab/>
            </w:r>
          </w:del>
          <w:hyperlink w:anchor="__RefHeading___Toc502242701">
            <w:del w:id="1811" w:author="CP-180056" w:date="2018-03-22T16:22:00Z">
              <w:r>
                <w:rPr>
                  <w:rStyle w:val="IndexLink"/>
                </w:rPr>
                <w:delText>63</w:delText>
              </w:r>
            </w:del>
          </w:hyperlink>
        </w:p>
        <w:p>
          <w:pPr>
            <w:pStyle w:val="Contents1"/>
            <w:rPr>
              <w:rFonts w:ascii="Calibri" w:hAnsi="Calibri" w:eastAsia="Times New Roman" w:cs="Calibri"/>
              <w:sz w:val="22"/>
              <w:szCs w:val="22"/>
              <w:lang w:val="en-US" w:eastAsia="en-US"/>
              <w:del w:id="1817" w:author="CP-180056" w:date="2018-03-22T16:22:00Z"/>
            </w:rPr>
          </w:pPr>
          <w:del w:id="1813" w:author="CP-180056" w:date="2018-03-22T16:22:00Z">
            <w:r>
              <w:rPr/>
              <w:delText>15.6.5</w:delText>
            </w:r>
          </w:del>
          <w:del w:id="1814" w:author="CP-180056" w:date="2018-03-22T16:22:00Z">
            <w:r>
              <w:rPr>
                <w:rFonts w:eastAsia="Times New Roman" w:cs="Calibri" w:ascii="Calibri" w:hAnsi="Calibri"/>
                <w:sz w:val="22"/>
                <w:szCs w:val="22"/>
                <w:lang w:val="en-US" w:eastAsia="en-US"/>
              </w:rPr>
              <w:tab/>
            </w:r>
          </w:del>
          <w:del w:id="1815" w:author="CP-180056" w:date="2018-03-22T16:22:00Z">
            <w:r>
              <w:rPr/>
              <w:delText>Subscription to state changes in XML documents</w:delText>
              <w:tab/>
            </w:r>
          </w:del>
          <w:hyperlink w:anchor="__RefHeading___Toc502242702">
            <w:del w:id="1816" w:author="CP-180056" w:date="2018-03-22T16:22:00Z">
              <w:r>
                <w:rPr>
                  <w:rStyle w:val="IndexLink"/>
                </w:rPr>
                <w:delText>64</w:delText>
              </w:r>
            </w:del>
          </w:hyperlink>
        </w:p>
        <w:p>
          <w:pPr>
            <w:pStyle w:val="Contents1"/>
            <w:rPr>
              <w:rFonts w:ascii="Calibri" w:hAnsi="Calibri" w:eastAsia="Times New Roman" w:cs="Calibri"/>
              <w:sz w:val="22"/>
              <w:szCs w:val="22"/>
              <w:lang w:val="en-US" w:eastAsia="en-US"/>
              <w:del w:id="1823" w:author="CP-180056" w:date="2018-03-22T16:22:00Z"/>
            </w:rPr>
          </w:pPr>
          <w:del w:id="1818" w:author="CP-180056" w:date="2018-03-22T16:22:00Z">
            <w:r>
              <w:rPr/>
              <w:delText>15.6.6</w:delText>
            </w:r>
          </w:del>
          <w:del w:id="1819" w:author="CP-180056" w:date="2018-03-22T16:22:00Z">
            <w:r>
              <w:rPr>
                <w:rFonts w:eastAsia="Times New Roman" w:cs="Calibri" w:ascii="Calibri" w:hAnsi="Calibri"/>
                <w:sz w:val="22"/>
                <w:szCs w:val="22"/>
                <w:lang w:val="en-US" w:eastAsia="en-US"/>
              </w:rPr>
              <w:tab/>
            </w:r>
          </w:del>
          <w:del w:id="1820" w:author="CP-180056" w:date="2018-03-22T16:22:00Z">
            <w:r>
              <w:rPr>
                <w:lang w:val="en-US" w:eastAsia="en-US"/>
              </w:rPr>
              <w:delText>Void</w:delText>
            </w:r>
          </w:del>
          <w:del w:id="1821" w:author="CP-180056" w:date="2018-03-22T16:22:00Z">
            <w:r>
              <w:rPr/>
              <w:tab/>
            </w:r>
          </w:del>
          <w:hyperlink w:anchor="__RefHeading___Toc502242703">
            <w:del w:id="1822" w:author="CP-180056" w:date="2018-03-22T16:22:00Z">
              <w:r>
                <w:rPr>
                  <w:rStyle w:val="IndexLink"/>
                </w:rPr>
                <w:delText>64</w:delText>
              </w:r>
            </w:del>
          </w:hyperlink>
        </w:p>
        <w:p>
          <w:pPr>
            <w:pStyle w:val="Contents1"/>
            <w:rPr>
              <w:rFonts w:ascii="Calibri" w:hAnsi="Calibri" w:eastAsia="Times New Roman" w:cs="Calibri"/>
              <w:sz w:val="22"/>
              <w:szCs w:val="22"/>
              <w:lang w:val="en-US" w:eastAsia="en-US"/>
              <w:del w:id="1829" w:author="CP-180056" w:date="2018-03-22T16:22:00Z"/>
            </w:rPr>
          </w:pPr>
          <w:del w:id="1824" w:author="CP-180056" w:date="2018-03-22T16:22:00Z">
            <w:r>
              <w:rPr/>
              <w:delText>15.6.7</w:delText>
            </w:r>
          </w:del>
          <w:del w:id="1825" w:author="CP-180056" w:date="2018-03-22T16:22:00Z">
            <w:r>
              <w:rPr>
                <w:rFonts w:eastAsia="Times New Roman" w:cs="Calibri" w:ascii="Calibri" w:hAnsi="Calibri"/>
                <w:sz w:val="22"/>
                <w:szCs w:val="22"/>
                <w:lang w:val="en-US" w:eastAsia="en-US"/>
              </w:rPr>
              <w:tab/>
            </w:r>
          </w:del>
          <w:del w:id="1826" w:author="CP-180056" w:date="2018-03-22T16:22:00Z">
            <w:r>
              <w:rPr>
                <w:lang w:val="en-US" w:eastAsia="en-US"/>
              </w:rPr>
              <w:delText>Void</w:delText>
            </w:r>
          </w:del>
          <w:del w:id="1827" w:author="CP-180056" w:date="2018-03-22T16:22:00Z">
            <w:r>
              <w:rPr/>
              <w:tab/>
            </w:r>
          </w:del>
          <w:hyperlink w:anchor="__RefHeading___Toc502242704">
            <w:del w:id="1828" w:author="CP-180056" w:date="2018-03-22T16:22:00Z">
              <w:r>
                <w:rPr>
                  <w:rStyle w:val="IndexLink"/>
                </w:rPr>
                <w:delText>64</w:delText>
              </w:r>
            </w:del>
          </w:hyperlink>
        </w:p>
        <w:p>
          <w:pPr>
            <w:pStyle w:val="Contents1"/>
            <w:rPr>
              <w:rFonts w:ascii="Calibri" w:hAnsi="Calibri" w:eastAsia="Times New Roman" w:cs="Calibri"/>
              <w:szCs w:val="22"/>
              <w:lang w:val="en-US" w:eastAsia="en-US"/>
              <w:del w:id="1835" w:author="CP-180056" w:date="2018-03-22T16:22:00Z"/>
            </w:rPr>
          </w:pPr>
          <w:del w:id="1830" w:author="CP-180056" w:date="2018-03-22T16:22:00Z">
            <w:r>
              <w:rPr/>
              <w:delText>16</w:delText>
            </w:r>
          </w:del>
          <w:ins w:id="1831" w:author="CP-180056" w:date="2018-03-22T16:23:00Z">
            <w:r>
              <w:rPr>
                <w:rFonts w:eastAsia="Times New Roman" w:cs="Calibri" w:ascii="Calibri" w:hAnsi="Calibri"/>
                <w:szCs w:val="22"/>
                <w:lang w:val="en-US" w:eastAsia="en-US"/>
              </w:rPr>
              <w:tab/>
            </w:r>
          </w:ins>
          <w:del w:id="1832" w:author="CP-180056" w:date="2018-03-22T16:22:00Z">
            <w:r>
              <w:rPr>
                <w:rFonts w:eastAsia="Times New Roman" w:cs="Calibri" w:ascii="Calibri" w:hAnsi="Calibri"/>
                <w:szCs w:val="22"/>
                <w:lang w:val="en-US" w:eastAsia="en-US"/>
              </w:rPr>
              <w:tab/>
            </w:r>
          </w:del>
          <w:del w:id="1833" w:author="CP-180056" w:date="2018-03-22T16:22:00Z">
            <w:r>
              <w:rPr/>
              <w:delText>Messaging service</w:delText>
              <w:tab/>
            </w:r>
          </w:del>
          <w:hyperlink w:anchor="__RefHeading___Toc502242705">
            <w:del w:id="1834" w:author="CP-180056" w:date="2018-03-22T16:22:00Z">
              <w:r>
                <w:rPr>
                  <w:rStyle w:val="IndexLink"/>
                </w:rPr>
                <w:delText>64</w:delText>
              </w:r>
            </w:del>
          </w:hyperlink>
        </w:p>
        <w:p>
          <w:pPr>
            <w:pStyle w:val="Contents1"/>
            <w:rPr>
              <w:rFonts w:ascii="Calibri" w:hAnsi="Calibri" w:eastAsia="Times New Roman" w:cs="Calibri"/>
              <w:sz w:val="22"/>
              <w:szCs w:val="22"/>
              <w:lang w:val="en-US" w:eastAsia="en-US"/>
              <w:del w:id="1840" w:author="CP-180056" w:date="2018-03-22T16:22:00Z"/>
            </w:rPr>
          </w:pPr>
          <w:del w:id="1836" w:author="CP-180056" w:date="2018-03-22T16:22:00Z">
            <w:r>
              <w:rPr/>
              <w:delText>16.1</w:delText>
            </w:r>
          </w:del>
          <w:del w:id="1837" w:author="CP-180056" w:date="2018-03-22T16:22:00Z">
            <w:r>
              <w:rPr>
                <w:rFonts w:eastAsia="Times New Roman" w:cs="Calibri" w:ascii="Calibri" w:hAnsi="Calibri"/>
                <w:sz w:val="22"/>
                <w:szCs w:val="22"/>
                <w:lang w:val="en-US" w:eastAsia="en-US"/>
              </w:rPr>
              <w:tab/>
            </w:r>
          </w:del>
          <w:del w:id="1838" w:author="CP-180056" w:date="2018-03-22T16:22:00Z">
            <w:r>
              <w:rPr/>
              <w:delText>General</w:delText>
              <w:tab/>
            </w:r>
          </w:del>
          <w:hyperlink w:anchor="__RefHeading___Toc502242706">
            <w:del w:id="1839" w:author="CP-180056" w:date="2018-03-22T16:22:00Z">
              <w:r>
                <w:rPr>
                  <w:rStyle w:val="IndexLink"/>
                </w:rPr>
                <w:delText>64</w:delText>
              </w:r>
            </w:del>
          </w:hyperlink>
        </w:p>
        <w:p>
          <w:pPr>
            <w:pStyle w:val="Contents1"/>
            <w:rPr>
              <w:rFonts w:ascii="Calibri" w:hAnsi="Calibri" w:eastAsia="Times New Roman" w:cs="Calibri"/>
              <w:sz w:val="22"/>
              <w:szCs w:val="22"/>
              <w:lang w:val="en-US" w:eastAsia="en-US"/>
              <w:del w:id="1845" w:author="CP-180056" w:date="2018-03-22T16:22:00Z"/>
            </w:rPr>
          </w:pPr>
          <w:del w:id="1841" w:author="CP-180056" w:date="2018-03-22T16:22:00Z">
            <w:r>
              <w:rPr/>
              <w:delText>16.2</w:delText>
            </w:r>
          </w:del>
          <w:del w:id="1842" w:author="CP-180056" w:date="2018-03-22T16:22:00Z">
            <w:r>
              <w:rPr>
                <w:rFonts w:eastAsia="Times New Roman" w:cs="Calibri" w:ascii="Calibri" w:hAnsi="Calibri"/>
                <w:sz w:val="22"/>
                <w:szCs w:val="22"/>
                <w:lang w:val="en-GB" w:eastAsia="en-US"/>
              </w:rPr>
              <w:tab/>
            </w:r>
          </w:del>
          <w:del w:id="1843" w:author="CP-180056" w:date="2018-03-22T16:22:00Z">
            <w:r>
              <w:rPr>
                <w:lang w:val="en-US" w:eastAsia="en-US"/>
              </w:rPr>
              <w:delText>Page-mode messaging</w:delText>
              <w:tab/>
            </w:r>
          </w:del>
          <w:hyperlink w:anchor="__RefHeading___Toc502242707">
            <w:del w:id="1844" w:author="CP-180056" w:date="2018-03-22T16:22:00Z">
              <w:r>
                <w:rPr>
                  <w:rStyle w:val="IndexLink"/>
                  <w:lang w:val="en-US" w:eastAsia="en-US"/>
                </w:rPr>
                <w:delText>64</w:delText>
              </w:r>
            </w:del>
          </w:hyperlink>
        </w:p>
        <w:p>
          <w:pPr>
            <w:pStyle w:val="Contents1"/>
            <w:rPr>
              <w:rFonts w:ascii="Calibri" w:hAnsi="Calibri" w:eastAsia="Times New Roman" w:cs="Calibri"/>
              <w:sz w:val="22"/>
              <w:szCs w:val="22"/>
              <w:lang w:val="en-US" w:eastAsia="en-US"/>
              <w:del w:id="1850" w:author="CP-180056" w:date="2018-03-22T16:22:00Z"/>
            </w:rPr>
          </w:pPr>
          <w:del w:id="1846" w:author="CP-180056" w:date="2018-03-22T16:22:00Z">
            <w:r>
              <w:rPr/>
              <w:delText>16.4</w:delText>
            </w:r>
          </w:del>
          <w:del w:id="1847" w:author="CP-180056" w:date="2018-03-22T16:22:00Z">
            <w:r>
              <w:rPr>
                <w:rFonts w:eastAsia="Times New Roman" w:cs="Calibri" w:ascii="Calibri" w:hAnsi="Calibri"/>
                <w:sz w:val="22"/>
                <w:szCs w:val="22"/>
                <w:lang w:val="en-GB" w:eastAsia="en-US"/>
              </w:rPr>
              <w:tab/>
            </w:r>
          </w:del>
          <w:del w:id="1848" w:author="CP-180056" w:date="2018-03-22T16:22:00Z">
            <w:r>
              <w:rPr>
                <w:lang w:val="en-US" w:eastAsia="en-US"/>
              </w:rPr>
              <w:delText>Session-mode messaging</w:delText>
              <w:tab/>
            </w:r>
          </w:del>
          <w:hyperlink w:anchor="__RefHeading___Toc502242708">
            <w:del w:id="1849" w:author="CP-180056" w:date="2018-03-22T16:22:00Z">
              <w:r>
                <w:rPr>
                  <w:rStyle w:val="IndexLink"/>
                  <w:lang w:val="en-US" w:eastAsia="en-US"/>
                </w:rPr>
                <w:delText>65</w:delText>
              </w:r>
            </w:del>
          </w:hyperlink>
        </w:p>
        <w:p>
          <w:pPr>
            <w:pStyle w:val="Contents1"/>
            <w:rPr>
              <w:rFonts w:ascii="Calibri" w:hAnsi="Calibri" w:eastAsia="Times New Roman" w:cs="Calibri"/>
              <w:sz w:val="22"/>
              <w:szCs w:val="22"/>
              <w:lang w:val="en-US" w:eastAsia="en-US"/>
              <w:del w:id="1855" w:author="CP-180056" w:date="2018-03-22T16:22:00Z"/>
            </w:rPr>
          </w:pPr>
          <w:del w:id="1851" w:author="CP-180056" w:date="2018-03-22T16:22:00Z">
            <w:r>
              <w:rPr/>
              <w:delText>16.5</w:delText>
            </w:r>
          </w:del>
          <w:del w:id="1852" w:author="CP-180056" w:date="2018-03-22T16:22:00Z">
            <w:r>
              <w:rPr>
                <w:rFonts w:eastAsia="Times New Roman" w:cs="Calibri" w:ascii="Calibri" w:hAnsi="Calibri"/>
                <w:sz w:val="22"/>
                <w:szCs w:val="22"/>
                <w:lang w:val="en-US" w:eastAsia="en-US"/>
              </w:rPr>
              <w:tab/>
            </w:r>
          </w:del>
          <w:del w:id="1853" w:author="CP-180056" w:date="2018-03-22T16:22:00Z">
            <w:r>
              <w:rPr/>
              <w:delText>Session-mode messaging conferences</w:delText>
              <w:tab/>
            </w:r>
          </w:del>
          <w:hyperlink w:anchor="__RefHeading___Toc502242709">
            <w:del w:id="1854" w:author="CP-180056" w:date="2018-03-22T16:22:00Z">
              <w:r>
                <w:rPr>
                  <w:rStyle w:val="IndexLink"/>
                </w:rPr>
                <w:delText>65</w:delText>
              </w:r>
            </w:del>
          </w:hyperlink>
        </w:p>
        <w:p>
          <w:pPr>
            <w:pStyle w:val="Contents1"/>
            <w:rPr>
              <w:rFonts w:ascii="Calibri" w:hAnsi="Calibri" w:eastAsia="Times New Roman" w:cs="Calibri"/>
              <w:szCs w:val="22"/>
              <w:lang w:val="en-US" w:eastAsia="en-US"/>
              <w:del w:id="1861" w:author="CP-180056" w:date="2018-03-22T16:22:00Z"/>
            </w:rPr>
          </w:pPr>
          <w:del w:id="1856" w:author="CP-180056" w:date="2018-03-22T16:22:00Z">
            <w:r>
              <w:rPr/>
              <w:delText>17</w:delText>
            </w:r>
          </w:del>
          <w:ins w:id="1857" w:author="CP-180056" w:date="2018-03-22T16:23:00Z">
            <w:r>
              <w:rPr>
                <w:rFonts w:eastAsia="Times New Roman" w:cs="Calibri" w:ascii="Calibri" w:hAnsi="Calibri"/>
                <w:szCs w:val="22"/>
                <w:lang w:val="en-US" w:eastAsia="en-US"/>
              </w:rPr>
              <w:tab/>
            </w:r>
          </w:ins>
          <w:del w:id="1858" w:author="CP-180056" w:date="2018-03-22T16:22:00Z">
            <w:r>
              <w:rPr>
                <w:rFonts w:eastAsia="Times New Roman" w:cs="Calibri" w:ascii="Calibri" w:hAnsi="Calibri"/>
                <w:szCs w:val="22"/>
                <w:lang w:val="en-US" w:eastAsia="en-US"/>
              </w:rPr>
              <w:tab/>
            </w:r>
          </w:del>
          <w:del w:id="1859" w:author="CP-180056" w:date="2018-03-22T16:22:00Z">
            <w:r>
              <w:rPr/>
              <w:delText>Optimal Media Routeing</w:delText>
              <w:tab/>
            </w:r>
          </w:del>
          <w:hyperlink w:anchor="__RefHeading___Toc502242710">
            <w:del w:id="1860" w:author="CP-180056" w:date="2018-03-22T16:22:00Z">
              <w:r>
                <w:rPr>
                  <w:rStyle w:val="IndexLink"/>
                </w:rPr>
                <w:delText>65</w:delText>
              </w:r>
            </w:del>
          </w:hyperlink>
        </w:p>
        <w:p>
          <w:pPr>
            <w:pStyle w:val="Contents1"/>
            <w:rPr>
              <w:rFonts w:ascii="Calibri" w:hAnsi="Calibri" w:eastAsia="Times New Roman" w:cs="Calibri"/>
              <w:sz w:val="22"/>
              <w:szCs w:val="22"/>
              <w:lang w:val="en-US" w:eastAsia="en-US"/>
              <w:del w:id="1866" w:author="CP-180056" w:date="2018-03-22T16:22:00Z"/>
            </w:rPr>
          </w:pPr>
          <w:del w:id="1862" w:author="CP-180056" w:date="2018-03-22T16:22:00Z">
            <w:r>
              <w:rPr/>
              <w:delText>17.1</w:delText>
            </w:r>
          </w:del>
          <w:del w:id="1863" w:author="CP-180056" w:date="2018-03-22T16:22:00Z">
            <w:r>
              <w:rPr>
                <w:rFonts w:eastAsia="Times New Roman" w:cs="Calibri" w:ascii="Calibri" w:hAnsi="Calibri"/>
                <w:sz w:val="22"/>
                <w:szCs w:val="22"/>
                <w:lang w:val="en-US" w:eastAsia="en-US"/>
              </w:rPr>
              <w:tab/>
            </w:r>
          </w:del>
          <w:del w:id="1864" w:author="CP-180056" w:date="2018-03-22T16:22:00Z">
            <w:r>
              <w:rPr/>
              <w:delText>General</w:delText>
              <w:tab/>
            </w:r>
          </w:del>
          <w:hyperlink w:anchor="__RefHeading___Toc502242711">
            <w:del w:id="1865" w:author="CP-180056" w:date="2018-03-22T16:22:00Z">
              <w:r>
                <w:rPr>
                  <w:rStyle w:val="IndexLink"/>
                </w:rPr>
                <w:delText>65</w:delText>
              </w:r>
            </w:del>
          </w:hyperlink>
        </w:p>
        <w:p>
          <w:pPr>
            <w:pStyle w:val="Contents1"/>
            <w:rPr>
              <w:rFonts w:ascii="Calibri" w:hAnsi="Calibri" w:eastAsia="Times New Roman" w:cs="Calibri"/>
              <w:sz w:val="22"/>
              <w:szCs w:val="22"/>
              <w:lang w:val="en-US" w:eastAsia="en-US"/>
              <w:del w:id="1871" w:author="CP-180056" w:date="2018-03-22T16:22:00Z"/>
            </w:rPr>
          </w:pPr>
          <w:del w:id="1867" w:author="CP-180056" w:date="2018-03-22T16:22:00Z">
            <w:r>
              <w:rPr/>
              <w:delText>17.2</w:delText>
            </w:r>
          </w:del>
          <w:del w:id="1868" w:author="CP-180056" w:date="2018-03-22T16:22:00Z">
            <w:r>
              <w:rPr>
                <w:rFonts w:eastAsia="Times New Roman" w:cs="Calibri" w:ascii="Calibri" w:hAnsi="Calibri"/>
                <w:sz w:val="22"/>
                <w:szCs w:val="22"/>
                <w:lang w:val="en-US" w:eastAsia="en-US"/>
              </w:rPr>
              <w:tab/>
            </w:r>
          </w:del>
          <w:del w:id="1869" w:author="CP-180056" w:date="2018-03-22T16:22:00Z">
            <w:r>
              <w:rPr/>
              <w:delText>OMR related SDP attributes</w:delText>
              <w:tab/>
            </w:r>
          </w:del>
          <w:hyperlink w:anchor="__RefHeading___Toc502242712">
            <w:del w:id="1870" w:author="CP-180056" w:date="2018-03-22T16:22:00Z">
              <w:r>
                <w:rPr>
                  <w:rStyle w:val="IndexLink"/>
                </w:rPr>
                <w:delText>65</w:delText>
              </w:r>
            </w:del>
          </w:hyperlink>
        </w:p>
        <w:p>
          <w:pPr>
            <w:pStyle w:val="Contents1"/>
            <w:rPr>
              <w:rFonts w:ascii="Calibri" w:hAnsi="Calibri" w:eastAsia="Times New Roman" w:cs="Calibri"/>
              <w:sz w:val="22"/>
              <w:szCs w:val="22"/>
              <w:lang w:val="en-US" w:eastAsia="en-US"/>
              <w:del w:id="1876" w:author="CP-180056" w:date="2018-03-22T16:22:00Z"/>
            </w:rPr>
          </w:pPr>
          <w:del w:id="1872" w:author="CP-180056" w:date="2018-03-22T16:22:00Z">
            <w:r>
              <w:rPr/>
              <w:delText>17.3</w:delText>
            </w:r>
          </w:del>
          <w:del w:id="1873" w:author="CP-180056" w:date="2018-03-22T16:22:00Z">
            <w:r>
              <w:rPr>
                <w:rFonts w:eastAsia="Times New Roman" w:cs="Calibri" w:ascii="Calibri" w:hAnsi="Calibri"/>
                <w:sz w:val="22"/>
                <w:szCs w:val="22"/>
                <w:lang w:val="en-US" w:eastAsia="en-US"/>
              </w:rPr>
              <w:tab/>
            </w:r>
          </w:del>
          <w:del w:id="1874" w:author="CP-180056" w:date="2018-03-22T16:22:00Z">
            <w:r>
              <w:rPr/>
              <w:delText>IP realm names</w:delText>
              <w:tab/>
            </w:r>
          </w:del>
          <w:hyperlink w:anchor="__RefHeading___Toc502242713">
            <w:del w:id="1875" w:author="CP-180056" w:date="2018-03-22T16:22:00Z">
              <w:r>
                <w:rPr>
                  <w:rStyle w:val="IndexLink"/>
                </w:rPr>
                <w:delText>65</w:delText>
              </w:r>
            </w:del>
          </w:hyperlink>
        </w:p>
        <w:p>
          <w:pPr>
            <w:pStyle w:val="Contents1"/>
            <w:rPr>
              <w:rFonts w:ascii="Calibri" w:hAnsi="Calibri" w:eastAsia="Times New Roman" w:cs="Calibri"/>
              <w:szCs w:val="22"/>
              <w:lang w:val="en-US" w:eastAsia="en-US"/>
              <w:del w:id="1882" w:author="CP-180056" w:date="2018-03-22T16:22:00Z"/>
            </w:rPr>
          </w:pPr>
          <w:del w:id="1877" w:author="CP-180056" w:date="2018-03-22T16:22:00Z">
            <w:r>
              <w:rPr/>
              <w:delText>18</w:delText>
            </w:r>
          </w:del>
          <w:ins w:id="1878" w:author="CP-180056" w:date="2018-03-22T16:23:00Z">
            <w:r>
              <w:rPr>
                <w:rFonts w:eastAsia="Times New Roman" w:cs="Calibri" w:ascii="Calibri" w:hAnsi="Calibri"/>
                <w:szCs w:val="22"/>
                <w:lang w:val="en-US" w:eastAsia="en-US"/>
              </w:rPr>
              <w:tab/>
            </w:r>
          </w:ins>
          <w:del w:id="1879" w:author="CP-180056" w:date="2018-03-22T16:22:00Z">
            <w:r>
              <w:rPr>
                <w:rFonts w:eastAsia="Times New Roman" w:cs="Calibri" w:ascii="Calibri" w:hAnsi="Calibri"/>
                <w:szCs w:val="22"/>
                <w:lang w:val="en-US" w:eastAsia="en-US"/>
              </w:rPr>
              <w:tab/>
            </w:r>
          </w:del>
          <w:del w:id="1880" w:author="CP-180056" w:date="2018-03-22T16:22:00Z">
            <w:r>
              <w:rPr/>
              <w:delText>Inter-UE transfer (IUT)</w:delText>
              <w:tab/>
            </w:r>
          </w:del>
          <w:hyperlink w:anchor="__RefHeading___Toc502242714">
            <w:del w:id="1881" w:author="CP-180056" w:date="2018-03-22T16:22:00Z">
              <w:r>
                <w:rPr>
                  <w:rStyle w:val="IndexLink"/>
                </w:rPr>
                <w:delText>66</w:delText>
              </w:r>
            </w:del>
          </w:hyperlink>
        </w:p>
        <w:p>
          <w:pPr>
            <w:pStyle w:val="Contents1"/>
            <w:rPr>
              <w:rFonts w:ascii="Calibri" w:hAnsi="Calibri" w:eastAsia="Times New Roman" w:cs="Calibri"/>
              <w:sz w:val="22"/>
              <w:szCs w:val="22"/>
              <w:lang w:val="en-US" w:eastAsia="en-US"/>
              <w:del w:id="1887" w:author="CP-180056" w:date="2018-03-22T16:22:00Z"/>
            </w:rPr>
          </w:pPr>
          <w:del w:id="1883" w:author="CP-180056" w:date="2018-03-22T16:22:00Z">
            <w:r>
              <w:rPr/>
              <w:delText>18.1</w:delText>
            </w:r>
          </w:del>
          <w:del w:id="1884" w:author="CP-180056" w:date="2018-03-22T16:22:00Z">
            <w:r>
              <w:rPr>
                <w:rFonts w:eastAsia="Times New Roman" w:cs="Calibri" w:ascii="Calibri" w:hAnsi="Calibri"/>
                <w:sz w:val="22"/>
                <w:szCs w:val="22"/>
                <w:lang w:val="en-US" w:eastAsia="en-US"/>
              </w:rPr>
              <w:tab/>
            </w:r>
          </w:del>
          <w:del w:id="1885" w:author="CP-180056" w:date="2018-03-22T16:22:00Z">
            <w:r>
              <w:rPr/>
              <w:delText>General</w:delText>
              <w:tab/>
            </w:r>
          </w:del>
          <w:hyperlink w:anchor="__RefHeading___Toc502242715">
            <w:del w:id="1886" w:author="CP-180056" w:date="2018-03-22T16:22:00Z">
              <w:r>
                <w:rPr>
                  <w:rStyle w:val="IndexLink"/>
                </w:rPr>
                <w:delText>66</w:delText>
              </w:r>
            </w:del>
          </w:hyperlink>
        </w:p>
        <w:p>
          <w:pPr>
            <w:pStyle w:val="Contents1"/>
            <w:rPr>
              <w:rFonts w:ascii="Calibri" w:hAnsi="Calibri" w:eastAsia="Times New Roman" w:cs="Calibri"/>
              <w:sz w:val="22"/>
              <w:szCs w:val="22"/>
              <w:lang w:val="en-US" w:eastAsia="en-US"/>
              <w:del w:id="1892" w:author="CP-180056" w:date="2018-03-22T16:22:00Z"/>
            </w:rPr>
          </w:pPr>
          <w:del w:id="1888" w:author="CP-180056" w:date="2018-03-22T16:22:00Z">
            <w:r>
              <w:rPr/>
              <w:delText>18.2</w:delText>
            </w:r>
          </w:del>
          <w:del w:id="1889" w:author="CP-180056" w:date="2018-03-22T16:22:00Z">
            <w:r>
              <w:rPr>
                <w:rFonts w:eastAsia="Times New Roman" w:cs="Calibri" w:ascii="Calibri" w:hAnsi="Calibri"/>
                <w:sz w:val="22"/>
                <w:szCs w:val="22"/>
                <w:lang w:val="en-US" w:eastAsia="en-US"/>
              </w:rPr>
              <w:tab/>
            </w:r>
          </w:del>
          <w:del w:id="1890" w:author="CP-180056" w:date="2018-03-22T16:22:00Z">
            <w:r>
              <w:rPr/>
              <w:delText>IUT without establishment of a collaborative session</w:delText>
              <w:tab/>
            </w:r>
          </w:del>
          <w:hyperlink w:anchor="__RefHeading___Toc502242716">
            <w:del w:id="1891" w:author="CP-180056" w:date="2018-03-22T16:22:00Z">
              <w:r>
                <w:rPr>
                  <w:rStyle w:val="IndexLink"/>
                </w:rPr>
                <w:delText>66</w:delText>
              </w:r>
            </w:del>
          </w:hyperlink>
        </w:p>
        <w:p>
          <w:pPr>
            <w:pStyle w:val="Contents1"/>
            <w:rPr>
              <w:rFonts w:ascii="Calibri" w:hAnsi="Calibri" w:eastAsia="Times New Roman" w:cs="Calibri"/>
              <w:sz w:val="22"/>
              <w:szCs w:val="22"/>
              <w:lang w:val="en-US" w:eastAsia="en-US"/>
              <w:del w:id="1897" w:author="CP-180056" w:date="2018-03-22T16:22:00Z"/>
            </w:rPr>
          </w:pPr>
          <w:del w:id="1893" w:author="CP-180056" w:date="2018-03-22T16:22:00Z">
            <w:r>
              <w:rPr/>
              <w:delText>18.3</w:delText>
            </w:r>
          </w:del>
          <w:del w:id="1894" w:author="CP-180056" w:date="2018-03-22T16:22:00Z">
            <w:r>
              <w:rPr>
                <w:rFonts w:eastAsia="Times New Roman" w:cs="Calibri" w:ascii="Calibri" w:hAnsi="Calibri"/>
                <w:sz w:val="22"/>
                <w:szCs w:val="22"/>
                <w:lang w:val="en-US" w:eastAsia="en-US"/>
              </w:rPr>
              <w:tab/>
            </w:r>
          </w:del>
          <w:del w:id="1895" w:author="CP-180056" w:date="2018-03-22T16:22:00Z">
            <w:r>
              <w:rPr/>
              <w:delText>IUT using a collaborative session</w:delText>
              <w:tab/>
            </w:r>
          </w:del>
          <w:hyperlink w:anchor="__RefHeading___Toc502242717">
            <w:del w:id="1896" w:author="CP-180056" w:date="2018-03-22T16:22:00Z">
              <w:r>
                <w:rPr>
                  <w:rStyle w:val="IndexLink"/>
                </w:rPr>
                <w:delText>66</w:delText>
              </w:r>
            </w:del>
          </w:hyperlink>
        </w:p>
        <w:p>
          <w:pPr>
            <w:pStyle w:val="Contents1"/>
            <w:rPr>
              <w:rFonts w:ascii="Calibri" w:hAnsi="Calibri" w:eastAsia="Times New Roman" w:cs="Calibri"/>
              <w:sz w:val="22"/>
              <w:szCs w:val="22"/>
              <w:lang w:val="en-US" w:eastAsia="en-US"/>
              <w:del w:id="1902" w:author="CP-180056" w:date="2018-03-22T16:22:00Z"/>
            </w:rPr>
          </w:pPr>
          <w:del w:id="1898" w:author="CP-180056" w:date="2018-03-22T16:22:00Z">
            <w:r>
              <w:rPr/>
              <w:delText>18.3.1</w:delText>
            </w:r>
          </w:del>
          <w:del w:id="1899" w:author="CP-180056" w:date="2018-03-22T16:22:00Z">
            <w:r>
              <w:rPr>
                <w:rFonts w:eastAsia="Times New Roman" w:cs="Calibri" w:ascii="Calibri" w:hAnsi="Calibri"/>
                <w:sz w:val="22"/>
                <w:szCs w:val="22"/>
                <w:lang w:val="en-US" w:eastAsia="en-US"/>
              </w:rPr>
              <w:tab/>
            </w:r>
          </w:del>
          <w:del w:id="1900" w:author="CP-180056" w:date="2018-03-22T16:22:00Z">
            <w:r>
              <w:rPr/>
              <w:delText>Collaborative session of participants of the same subscription</w:delText>
              <w:tab/>
            </w:r>
          </w:del>
          <w:hyperlink w:anchor="__RefHeading___Toc502242718">
            <w:del w:id="1901" w:author="CP-180056" w:date="2018-03-22T16:22:00Z">
              <w:r>
                <w:rPr>
                  <w:rStyle w:val="IndexLink"/>
                </w:rPr>
                <w:delText>66</w:delText>
              </w:r>
            </w:del>
          </w:hyperlink>
        </w:p>
        <w:p>
          <w:pPr>
            <w:pStyle w:val="Contents1"/>
            <w:rPr>
              <w:rFonts w:ascii="Calibri" w:hAnsi="Calibri" w:eastAsia="Times New Roman" w:cs="Calibri"/>
              <w:sz w:val="22"/>
              <w:szCs w:val="22"/>
              <w:lang w:val="en-US" w:eastAsia="en-US"/>
              <w:del w:id="1907" w:author="CP-180056" w:date="2018-03-22T16:22:00Z"/>
            </w:rPr>
          </w:pPr>
          <w:del w:id="1903" w:author="CP-180056" w:date="2018-03-22T16:22:00Z">
            <w:r>
              <w:rPr/>
              <w:delText>18.3.2</w:delText>
            </w:r>
          </w:del>
          <w:del w:id="1904" w:author="CP-180056" w:date="2018-03-22T16:22:00Z">
            <w:r>
              <w:rPr>
                <w:rFonts w:eastAsia="Times New Roman" w:cs="Calibri" w:ascii="Calibri" w:hAnsi="Calibri"/>
                <w:sz w:val="22"/>
                <w:szCs w:val="22"/>
                <w:lang w:val="en-US" w:eastAsia="en-US"/>
              </w:rPr>
              <w:tab/>
            </w:r>
          </w:del>
          <w:del w:id="1905" w:author="CP-180056" w:date="2018-03-22T16:22:00Z">
            <w:r>
              <w:rPr/>
              <w:delText>Establishment of a collaborative session during session setup</w:delText>
              <w:tab/>
            </w:r>
          </w:del>
          <w:hyperlink w:anchor="__RefHeading___Toc502242719">
            <w:del w:id="1906" w:author="CP-180056" w:date="2018-03-22T16:22:00Z">
              <w:r>
                <w:rPr>
                  <w:rStyle w:val="IndexLink"/>
                </w:rPr>
                <w:delText>67</w:delText>
              </w:r>
            </w:del>
          </w:hyperlink>
        </w:p>
        <w:p>
          <w:pPr>
            <w:pStyle w:val="Contents1"/>
            <w:rPr>
              <w:rFonts w:ascii="Calibri" w:hAnsi="Calibri" w:eastAsia="Times New Roman" w:cs="Calibri"/>
              <w:sz w:val="22"/>
              <w:szCs w:val="22"/>
              <w:lang w:val="en-US" w:eastAsia="en-US"/>
              <w:del w:id="1912" w:author="CP-180056" w:date="2018-03-22T16:22:00Z"/>
            </w:rPr>
          </w:pPr>
          <w:del w:id="1908" w:author="CP-180056" w:date="2018-03-22T16:22:00Z">
            <w:r>
              <w:rPr/>
              <w:delText>18.3.3</w:delText>
            </w:r>
          </w:del>
          <w:del w:id="1909" w:author="CP-180056" w:date="2018-03-22T16:22:00Z">
            <w:r>
              <w:rPr>
                <w:rFonts w:eastAsia="Times New Roman" w:cs="Calibri" w:ascii="Calibri" w:hAnsi="Calibri"/>
                <w:sz w:val="22"/>
                <w:szCs w:val="22"/>
                <w:lang w:val="en-US" w:eastAsia="en-US"/>
              </w:rPr>
              <w:tab/>
            </w:r>
          </w:del>
          <w:del w:id="1910" w:author="CP-180056" w:date="2018-03-22T16:22:00Z">
            <w:r>
              <w:rPr/>
              <w:delText>Assignment and transfer of control of a collaborative session</w:delText>
              <w:tab/>
            </w:r>
          </w:del>
          <w:hyperlink w:anchor="__RefHeading___Toc502242720">
            <w:del w:id="1911" w:author="CP-180056" w:date="2018-03-22T16:22:00Z">
              <w:r>
                <w:rPr>
                  <w:rStyle w:val="IndexLink"/>
                </w:rPr>
                <w:delText>67</w:delText>
              </w:r>
            </w:del>
          </w:hyperlink>
        </w:p>
        <w:p>
          <w:pPr>
            <w:pStyle w:val="Contents1"/>
            <w:rPr>
              <w:rFonts w:ascii="Calibri" w:hAnsi="Calibri" w:eastAsia="Times New Roman" w:cs="Calibri"/>
              <w:sz w:val="22"/>
              <w:szCs w:val="22"/>
              <w:lang w:val="en-US" w:eastAsia="en-US"/>
              <w:del w:id="1917" w:author="CP-180056" w:date="2018-03-22T16:22:00Z"/>
            </w:rPr>
          </w:pPr>
          <w:del w:id="1913" w:author="CP-180056" w:date="2018-03-22T16:22:00Z">
            <w:r>
              <w:rPr/>
              <w:delText>18.3.4</w:delText>
            </w:r>
          </w:del>
          <w:del w:id="1914" w:author="CP-180056" w:date="2018-03-22T16:22:00Z">
            <w:r>
              <w:rPr>
                <w:rFonts w:eastAsia="Times New Roman" w:cs="Calibri" w:ascii="Calibri" w:hAnsi="Calibri"/>
                <w:sz w:val="22"/>
                <w:szCs w:val="22"/>
                <w:lang w:val="en-US" w:eastAsia="en-US"/>
              </w:rPr>
              <w:tab/>
            </w:r>
          </w:del>
          <w:del w:id="1915" w:author="CP-180056" w:date="2018-03-22T16:22:00Z">
            <w:r>
              <w:rPr/>
              <w:delText>Collaborative session of participants of different subscriptions</w:delText>
              <w:tab/>
            </w:r>
          </w:del>
          <w:hyperlink w:anchor="__RefHeading___Toc502242721">
            <w:del w:id="1916" w:author="CP-180056" w:date="2018-03-22T16:22:00Z">
              <w:r>
                <w:rPr>
                  <w:rStyle w:val="IndexLink"/>
                </w:rPr>
                <w:delText>67</w:delText>
              </w:r>
            </w:del>
          </w:hyperlink>
        </w:p>
        <w:p>
          <w:pPr>
            <w:pStyle w:val="Contents1"/>
            <w:rPr>
              <w:rFonts w:ascii="Calibri" w:hAnsi="Calibri" w:eastAsia="Times New Roman" w:cs="Calibri"/>
              <w:sz w:val="22"/>
              <w:szCs w:val="22"/>
              <w:lang w:val="en-US" w:eastAsia="en-US"/>
              <w:del w:id="1922" w:author="CP-180056" w:date="2018-03-22T16:22:00Z"/>
            </w:rPr>
          </w:pPr>
          <w:del w:id="1918" w:author="CP-180056" w:date="2018-03-22T16:22:00Z">
            <w:r>
              <w:rPr/>
              <w:delText>18.4</w:delText>
            </w:r>
          </w:del>
          <w:del w:id="1919" w:author="CP-180056" w:date="2018-03-22T16:22:00Z">
            <w:r>
              <w:rPr>
                <w:rFonts w:eastAsia="Times New Roman" w:cs="Calibri" w:ascii="Calibri" w:hAnsi="Calibri"/>
                <w:sz w:val="22"/>
                <w:szCs w:val="22"/>
                <w:lang w:val="en-US" w:eastAsia="en-US"/>
              </w:rPr>
              <w:tab/>
            </w:r>
          </w:del>
          <w:del w:id="1920" w:author="CP-180056" w:date="2018-03-22T16:22:00Z">
            <w:r>
              <w:rPr/>
              <w:delText>Session replication / media replication</w:delText>
              <w:tab/>
            </w:r>
          </w:del>
          <w:hyperlink w:anchor="__RefHeading___Toc502242722">
            <w:del w:id="1921" w:author="CP-180056" w:date="2018-03-22T16:22:00Z">
              <w:r>
                <w:rPr>
                  <w:rStyle w:val="IndexLink"/>
                </w:rPr>
                <w:delText>68</w:delText>
              </w:r>
            </w:del>
          </w:hyperlink>
        </w:p>
        <w:p>
          <w:pPr>
            <w:pStyle w:val="Contents1"/>
            <w:rPr>
              <w:rFonts w:ascii="Calibri" w:hAnsi="Calibri" w:eastAsia="Times New Roman" w:cs="Calibri"/>
              <w:sz w:val="22"/>
              <w:szCs w:val="22"/>
              <w:lang w:val="en-US" w:eastAsia="en-US"/>
              <w:del w:id="1927" w:author="CP-180056" w:date="2018-03-22T16:22:00Z"/>
            </w:rPr>
          </w:pPr>
          <w:del w:id="1923" w:author="CP-180056" w:date="2018-03-22T16:22:00Z">
            <w:r>
              <w:rPr/>
              <w:delText>18.4.1</w:delText>
            </w:r>
          </w:del>
          <w:del w:id="1924" w:author="CP-180056" w:date="2018-03-22T16:22:00Z">
            <w:r>
              <w:rPr>
                <w:rFonts w:eastAsia="Times New Roman" w:cs="Calibri" w:ascii="Calibri" w:hAnsi="Calibri"/>
                <w:sz w:val="22"/>
                <w:szCs w:val="22"/>
                <w:lang w:val="en-US" w:eastAsia="en-US"/>
              </w:rPr>
              <w:tab/>
            </w:r>
          </w:del>
          <w:del w:id="1925" w:author="CP-180056" w:date="2018-03-22T16:22:00Z">
            <w:r>
              <w:rPr/>
              <w:delText>Pull mode</w:delText>
              <w:tab/>
            </w:r>
          </w:del>
          <w:hyperlink w:anchor="__RefHeading___Toc502242723">
            <w:del w:id="1926" w:author="CP-180056" w:date="2018-03-22T16:22:00Z">
              <w:r>
                <w:rPr>
                  <w:rStyle w:val="IndexLink"/>
                </w:rPr>
                <w:delText>68</w:delText>
              </w:r>
            </w:del>
          </w:hyperlink>
        </w:p>
        <w:p>
          <w:pPr>
            <w:pStyle w:val="Contents1"/>
            <w:rPr>
              <w:rFonts w:ascii="Calibri" w:hAnsi="Calibri" w:eastAsia="Times New Roman" w:cs="Calibri"/>
              <w:sz w:val="22"/>
              <w:szCs w:val="22"/>
              <w:lang w:val="en-US" w:eastAsia="en-US"/>
              <w:del w:id="1932" w:author="CP-180056" w:date="2018-03-22T16:22:00Z"/>
            </w:rPr>
          </w:pPr>
          <w:del w:id="1928" w:author="CP-180056" w:date="2018-03-22T16:22:00Z">
            <w:r>
              <w:rPr/>
              <w:delText>18.4.2</w:delText>
            </w:r>
          </w:del>
          <w:del w:id="1929" w:author="CP-180056" w:date="2018-03-22T16:22:00Z">
            <w:r>
              <w:rPr>
                <w:rFonts w:eastAsia="Times New Roman" w:cs="Calibri" w:ascii="Calibri" w:hAnsi="Calibri"/>
                <w:sz w:val="22"/>
                <w:szCs w:val="22"/>
                <w:lang w:val="en-US" w:eastAsia="en-US"/>
              </w:rPr>
              <w:tab/>
            </w:r>
          </w:del>
          <w:del w:id="1930" w:author="CP-180056" w:date="2018-03-22T16:22:00Z">
            <w:r>
              <w:rPr/>
              <w:delText>Push mode</w:delText>
              <w:tab/>
            </w:r>
          </w:del>
          <w:hyperlink w:anchor="__RefHeading___Toc502242724">
            <w:del w:id="1931" w:author="CP-180056" w:date="2018-03-22T16:22:00Z">
              <w:r>
                <w:rPr>
                  <w:rStyle w:val="IndexLink"/>
                </w:rPr>
                <w:delText>68</w:delText>
              </w:r>
            </w:del>
          </w:hyperlink>
        </w:p>
        <w:p>
          <w:pPr>
            <w:pStyle w:val="Contents1"/>
            <w:rPr>
              <w:rFonts w:ascii="Calibri" w:hAnsi="Calibri" w:eastAsia="Times New Roman" w:cs="Calibri"/>
              <w:szCs w:val="22"/>
              <w:lang w:val="en-US" w:eastAsia="en-US"/>
              <w:del w:id="1938" w:author="CP-180056" w:date="2018-03-22T16:22:00Z"/>
            </w:rPr>
          </w:pPr>
          <w:del w:id="1933" w:author="CP-180056" w:date="2018-03-22T16:22:00Z">
            <w:r>
              <w:rPr/>
              <w:delText>19</w:delText>
            </w:r>
          </w:del>
          <w:ins w:id="1934" w:author="CP-180056" w:date="2018-03-22T16:23:00Z">
            <w:r>
              <w:rPr>
                <w:rFonts w:eastAsia="Times New Roman" w:cs="Calibri" w:ascii="Calibri" w:hAnsi="Calibri"/>
                <w:szCs w:val="22"/>
                <w:lang w:val="en-US" w:eastAsia="en-US"/>
              </w:rPr>
              <w:tab/>
            </w:r>
          </w:ins>
          <w:del w:id="1935" w:author="CP-180056" w:date="2018-03-22T16:22:00Z">
            <w:r>
              <w:rPr>
                <w:rFonts w:eastAsia="Times New Roman" w:cs="Calibri" w:ascii="Calibri" w:hAnsi="Calibri"/>
                <w:szCs w:val="22"/>
                <w:lang w:val="en-US" w:eastAsia="en-US"/>
              </w:rPr>
              <w:tab/>
            </w:r>
          </w:del>
          <w:del w:id="1936" w:author="CP-180056" w:date="2018-03-22T16:22:00Z">
            <w:r>
              <w:rPr/>
              <w:delText>Roaming Architecture for Voice over IMS with Local Breakout</w:delText>
              <w:tab/>
            </w:r>
          </w:del>
          <w:hyperlink w:anchor="__RefHeading___Toc502242725">
            <w:del w:id="1937" w:author="CP-180056" w:date="2018-03-22T16:22:00Z">
              <w:r>
                <w:rPr>
                  <w:rStyle w:val="IndexLink"/>
                </w:rPr>
                <w:delText>68</w:delText>
              </w:r>
            </w:del>
          </w:hyperlink>
        </w:p>
        <w:p>
          <w:pPr>
            <w:pStyle w:val="Contents1"/>
            <w:rPr>
              <w:rFonts w:ascii="Calibri" w:hAnsi="Calibri" w:eastAsia="Times New Roman" w:cs="Calibri"/>
              <w:szCs w:val="22"/>
              <w:lang w:val="en-US" w:eastAsia="en-US"/>
              <w:del w:id="1946" w:author="CP-180056" w:date="2018-03-22T16:22:00Z"/>
            </w:rPr>
          </w:pPr>
          <w:del w:id="1939" w:author="CP-180056" w:date="2018-03-22T16:22:00Z">
            <w:r>
              <w:rPr/>
              <w:delText>20</w:delText>
            </w:r>
          </w:del>
          <w:ins w:id="1940" w:author="CP-180056" w:date="2018-03-22T16:23:00Z">
            <w:r>
              <w:rPr>
                <w:rFonts w:eastAsia="Times New Roman" w:cs="Calibri" w:ascii="Calibri" w:hAnsi="Calibri"/>
                <w:szCs w:val="22"/>
                <w:lang w:val="en-US" w:eastAsia="en-US"/>
              </w:rPr>
              <w:tab/>
            </w:r>
          </w:ins>
          <w:del w:id="1941" w:author="CP-180056" w:date="2018-03-22T16:22:00Z">
            <w:r>
              <w:rPr>
                <w:rFonts w:eastAsia="Times New Roman" w:cs="Calibri" w:ascii="Calibri" w:hAnsi="Calibri"/>
                <w:szCs w:val="22"/>
                <w:lang w:val="en-US" w:eastAsia="en-US"/>
              </w:rPr>
              <w:tab/>
            </w:r>
          </w:del>
          <w:del w:id="1942" w:author="CP-180056" w:date="2018-03-22T16:22:00Z">
            <w:r>
              <w:rPr/>
              <w:delText xml:space="preserve">Delivery of </w:delText>
            </w:r>
          </w:del>
          <w:del w:id="1943" w:author="CP-180056" w:date="2018-03-22T16:22:00Z">
            <w:r>
              <w:rPr>
                <w:lang w:val="en-US" w:eastAsia="en-US"/>
              </w:rPr>
              <w:delText>Media Resource Broker</w:delText>
            </w:r>
          </w:del>
          <w:del w:id="1944" w:author="CP-180056" w:date="2018-03-22T16:22:00Z">
            <w:r>
              <w:rPr/>
              <w:delText xml:space="preserve"> address information</w:delText>
              <w:tab/>
            </w:r>
          </w:del>
          <w:hyperlink w:anchor="__RefHeading___Toc502242726">
            <w:del w:id="1945" w:author="CP-180056" w:date="2018-03-22T16:22:00Z">
              <w:r>
                <w:rPr>
                  <w:rStyle w:val="IndexLink"/>
                </w:rPr>
                <w:delText>69</w:delText>
              </w:r>
            </w:del>
          </w:hyperlink>
        </w:p>
        <w:p>
          <w:pPr>
            <w:pStyle w:val="Contents1"/>
            <w:rPr>
              <w:rFonts w:ascii="Calibri" w:hAnsi="Calibri" w:eastAsia="Times New Roman" w:cs="Calibri"/>
              <w:szCs w:val="22"/>
              <w:lang w:val="en-US" w:eastAsia="en-US"/>
              <w:del w:id="1952" w:author="CP-180056" w:date="2018-03-22T16:22:00Z"/>
            </w:rPr>
          </w:pPr>
          <w:del w:id="1947" w:author="CP-180056" w:date="2018-03-22T16:22:00Z">
            <w:r>
              <w:rPr/>
              <w:delText>21</w:delText>
            </w:r>
          </w:del>
          <w:ins w:id="1948" w:author="CP-180056" w:date="2018-03-22T16:23:00Z">
            <w:r>
              <w:rPr>
                <w:rFonts w:eastAsia="Times New Roman" w:cs="Calibri" w:ascii="Calibri" w:hAnsi="Calibri"/>
                <w:szCs w:val="22"/>
                <w:lang w:val="en-US" w:eastAsia="en-US"/>
              </w:rPr>
              <w:tab/>
            </w:r>
          </w:ins>
          <w:del w:id="1949" w:author="CP-180056" w:date="2018-03-22T16:22:00Z">
            <w:r>
              <w:rPr>
                <w:rFonts w:eastAsia="Times New Roman" w:cs="Calibri" w:ascii="Calibri" w:hAnsi="Calibri"/>
                <w:szCs w:val="22"/>
                <w:lang w:val="en-US" w:eastAsia="en-US"/>
              </w:rPr>
              <w:tab/>
            </w:r>
          </w:del>
          <w:del w:id="1950" w:author="CP-180056" w:date="2018-03-22T16:22:00Z">
            <w:r>
              <w:rPr/>
              <w:delText>Overload control</w:delText>
              <w:tab/>
            </w:r>
          </w:del>
          <w:hyperlink w:anchor="__RefHeading___Toc502242727">
            <w:del w:id="1951" w:author="CP-180056" w:date="2018-03-22T16:22:00Z">
              <w:r>
                <w:rPr>
                  <w:rStyle w:val="IndexLink"/>
                </w:rPr>
                <w:delText>69</w:delText>
              </w:r>
            </w:del>
          </w:hyperlink>
        </w:p>
        <w:p>
          <w:pPr>
            <w:pStyle w:val="Contents1"/>
            <w:rPr>
              <w:rFonts w:ascii="Calibri" w:hAnsi="Calibri" w:eastAsia="Times New Roman" w:cs="Calibri"/>
              <w:sz w:val="22"/>
              <w:szCs w:val="22"/>
              <w:lang w:val="en-US" w:eastAsia="en-US"/>
              <w:del w:id="1957" w:author="CP-180056" w:date="2018-03-22T16:22:00Z"/>
            </w:rPr>
          </w:pPr>
          <w:del w:id="1953" w:author="CP-180056" w:date="2018-03-22T16:22:00Z">
            <w:r>
              <w:rPr/>
              <w:delText>21.1</w:delText>
            </w:r>
          </w:del>
          <w:del w:id="1954" w:author="CP-180056" w:date="2018-03-22T16:22:00Z">
            <w:r>
              <w:rPr>
                <w:rFonts w:eastAsia="Times New Roman" w:cs="Calibri" w:ascii="Calibri" w:hAnsi="Calibri"/>
                <w:sz w:val="22"/>
                <w:szCs w:val="22"/>
                <w:lang w:val="en-US" w:eastAsia="en-US"/>
              </w:rPr>
              <w:tab/>
            </w:r>
          </w:del>
          <w:del w:id="1955" w:author="CP-180056" w:date="2018-03-22T16:22:00Z">
            <w:r>
              <w:rPr/>
              <w:delText>General</w:delText>
              <w:tab/>
            </w:r>
          </w:del>
          <w:hyperlink w:anchor="__RefHeading___Toc502242728">
            <w:del w:id="1956" w:author="CP-180056" w:date="2018-03-22T16:22:00Z">
              <w:r>
                <w:rPr>
                  <w:rStyle w:val="IndexLink"/>
                </w:rPr>
                <w:delText>69</w:delText>
              </w:r>
            </w:del>
          </w:hyperlink>
        </w:p>
        <w:p>
          <w:pPr>
            <w:pStyle w:val="Contents1"/>
            <w:rPr>
              <w:rFonts w:ascii="Calibri" w:hAnsi="Calibri" w:eastAsia="Times New Roman" w:cs="Calibri"/>
              <w:sz w:val="22"/>
              <w:szCs w:val="22"/>
              <w:lang w:val="en-US" w:eastAsia="en-US"/>
              <w:del w:id="1962" w:author="CP-180056" w:date="2018-03-22T16:22:00Z"/>
            </w:rPr>
          </w:pPr>
          <w:del w:id="1958" w:author="CP-180056" w:date="2018-03-22T16:22:00Z">
            <w:r>
              <w:rPr/>
              <w:delText>21.2</w:delText>
            </w:r>
          </w:del>
          <w:del w:id="1959" w:author="CP-180056" w:date="2018-03-22T16:22:00Z">
            <w:r>
              <w:rPr>
                <w:rFonts w:eastAsia="Times New Roman" w:cs="Calibri" w:ascii="Calibri" w:hAnsi="Calibri"/>
                <w:sz w:val="22"/>
                <w:szCs w:val="22"/>
                <w:lang w:val="en-US" w:eastAsia="en-US"/>
              </w:rPr>
              <w:tab/>
            </w:r>
          </w:del>
          <w:del w:id="1960" w:author="CP-180056" w:date="2018-03-22T16:22:00Z">
            <w:r>
              <w:rPr/>
              <w:delText>Feedback based mechanism</w:delText>
              <w:tab/>
            </w:r>
          </w:del>
          <w:hyperlink w:anchor="__RefHeading___Toc502242729">
            <w:del w:id="1961" w:author="CP-180056" w:date="2018-03-22T16:22:00Z">
              <w:r>
                <w:rPr>
                  <w:rStyle w:val="IndexLink"/>
                </w:rPr>
                <w:delText>69</w:delText>
              </w:r>
            </w:del>
          </w:hyperlink>
        </w:p>
        <w:p>
          <w:pPr>
            <w:pStyle w:val="Contents1"/>
            <w:rPr>
              <w:rFonts w:ascii="Calibri" w:hAnsi="Calibri" w:eastAsia="Times New Roman" w:cs="Calibri"/>
              <w:sz w:val="22"/>
              <w:szCs w:val="22"/>
              <w:lang w:val="en-US" w:eastAsia="en-US"/>
              <w:del w:id="1968" w:author="CP-180056" w:date="2018-03-22T16:22:00Z"/>
            </w:rPr>
          </w:pPr>
          <w:del w:id="1963" w:author="CP-180056" w:date="2018-03-22T16:22:00Z">
            <w:r>
              <w:rPr/>
              <w:delText>21.3</w:delText>
            </w:r>
          </w:del>
          <w:del w:id="1964" w:author="CP-180056" w:date="2018-03-22T16:22:00Z">
            <w:r>
              <w:rPr>
                <w:rFonts w:eastAsia="Times New Roman" w:cs="Calibri" w:ascii="Calibri" w:hAnsi="Calibri"/>
                <w:sz w:val="22"/>
                <w:szCs w:val="22"/>
                <w:lang w:val="en-US" w:eastAsia="en-US"/>
              </w:rPr>
              <w:tab/>
            </w:r>
          </w:del>
          <w:del w:id="1965" w:author="CP-180056" w:date="2018-03-22T16:22:00Z">
            <w:r>
              <w:rPr>
                <w:lang w:val="en-US" w:eastAsia="en-US"/>
              </w:rPr>
              <w:delText xml:space="preserve">The load filter </w:delText>
            </w:r>
          </w:del>
          <w:del w:id="1966" w:author="CP-180056" w:date="2018-03-22T16:22:00Z">
            <w:r>
              <w:rPr/>
              <w:delText>mechanism</w:delText>
              <w:tab/>
            </w:r>
          </w:del>
          <w:hyperlink w:anchor="__RefHeading___Toc502242730">
            <w:del w:id="1967" w:author="CP-180056" w:date="2018-03-22T16:22:00Z">
              <w:r>
                <w:rPr>
                  <w:rStyle w:val="IndexLink"/>
                </w:rPr>
                <w:delText>70</w:delText>
              </w:r>
            </w:del>
          </w:hyperlink>
        </w:p>
        <w:p>
          <w:pPr>
            <w:pStyle w:val="Contents1"/>
            <w:rPr>
              <w:rFonts w:ascii="Calibri" w:hAnsi="Calibri" w:eastAsia="Times New Roman" w:cs="Calibri"/>
              <w:szCs w:val="22"/>
              <w:lang w:val="en-US" w:eastAsia="en-US"/>
              <w:del w:id="1976" w:author="CP-180056" w:date="2018-03-22T16:22:00Z"/>
            </w:rPr>
          </w:pPr>
          <w:del w:id="1969" w:author="CP-180056" w:date="2018-03-22T16:22:00Z">
            <w:r>
              <w:rPr/>
              <w:delText>22</w:delText>
            </w:r>
          </w:del>
          <w:ins w:id="1970" w:author="CP-180056" w:date="2018-03-22T16:23:00Z">
            <w:r>
              <w:rPr>
                <w:rFonts w:eastAsia="Times New Roman" w:cs="Calibri" w:ascii="Calibri" w:hAnsi="Calibri"/>
                <w:szCs w:val="22"/>
                <w:lang w:val="en-US" w:eastAsia="en-US"/>
              </w:rPr>
              <w:tab/>
            </w:r>
          </w:ins>
          <w:del w:id="1971" w:author="CP-180056" w:date="2018-03-22T16:22:00Z">
            <w:r>
              <w:rPr>
                <w:rFonts w:eastAsia="Times New Roman" w:cs="Calibri" w:ascii="Calibri" w:hAnsi="Calibri"/>
                <w:szCs w:val="22"/>
                <w:lang w:val="en-US" w:eastAsia="en-US"/>
              </w:rPr>
              <w:tab/>
            </w:r>
          </w:del>
          <w:del w:id="1972" w:author="CP-180056" w:date="2018-03-22T16:22:00Z">
            <w:r>
              <w:rPr/>
              <w:delText xml:space="preserve">Delivery of </w:delText>
            </w:r>
          </w:del>
          <w:del w:id="1973" w:author="CP-180056" w:date="2018-03-22T16:22:00Z">
            <w:r>
              <w:rPr>
                <w:rFonts w:eastAsia="MS Mincho;ＭＳ 明朝"/>
                <w:lang w:val="en-US" w:eastAsia="en-US"/>
              </w:rPr>
              <w:delText>original destination identity</w:delText>
            </w:r>
          </w:del>
          <w:del w:id="1974" w:author="CP-180056" w:date="2018-03-22T16:22:00Z">
            <w:r>
              <w:rPr/>
              <w:tab/>
            </w:r>
          </w:del>
          <w:hyperlink w:anchor="__RefHeading___Toc502242731">
            <w:del w:id="1975" w:author="CP-180056" w:date="2018-03-22T16:22:00Z">
              <w:r>
                <w:rPr>
                  <w:rStyle w:val="IndexLink"/>
                </w:rPr>
                <w:delText>70</w:delText>
              </w:r>
            </w:del>
          </w:hyperlink>
        </w:p>
        <w:p>
          <w:pPr>
            <w:pStyle w:val="Contents1"/>
            <w:rPr>
              <w:rFonts w:ascii="Calibri" w:hAnsi="Calibri" w:eastAsia="Times New Roman" w:cs="Calibri"/>
              <w:szCs w:val="22"/>
              <w:lang w:val="en-US" w:eastAsia="en-US"/>
              <w:del w:id="1985" w:author="CP-180056" w:date="2018-03-22T16:22:00Z"/>
            </w:rPr>
          </w:pPr>
          <w:del w:id="1977" w:author="CP-180056" w:date="2018-03-22T16:22:00Z">
            <w:r>
              <w:rPr/>
              <w:delText>23</w:delText>
            </w:r>
          </w:del>
          <w:ins w:id="1978" w:author="CP-180056" w:date="2018-03-22T16:23:00Z">
            <w:r>
              <w:rPr>
                <w:rFonts w:cs="Calibri" w:ascii="Calibri" w:hAnsi="Calibri"/>
                <w:szCs w:val="22"/>
                <w:lang w:val="en-US" w:eastAsia="en-US"/>
              </w:rPr>
              <w:tab/>
            </w:r>
          </w:ins>
          <w:del w:id="1979" w:author="CP-180056" w:date="2018-03-22T16:22:00Z">
            <w:r>
              <w:rPr>
                <w:rFonts w:cs="Calibri" w:ascii="Calibri" w:hAnsi="Calibri"/>
                <w:szCs w:val="22"/>
                <w:lang w:val="en-US" w:eastAsia="en-US"/>
              </w:rPr>
              <w:tab/>
            </w:r>
          </w:del>
          <w:del w:id="1980" w:author="CP-180056" w:date="2018-03-22T16:22:00Z">
            <w:r>
              <w:rPr>
                <w:rFonts w:eastAsia="SimSun;宋体"/>
                <w:lang w:val="en-US" w:eastAsia="en-US"/>
              </w:rPr>
              <w:delText>Telepresence</w:delText>
            </w:r>
          </w:del>
          <w:del w:id="1981" w:author="CP-180056" w:date="2018-03-22T16:22:00Z">
            <w:r>
              <w:rPr/>
              <w:delText xml:space="preserve"> </w:delText>
            </w:r>
          </w:del>
          <w:del w:id="1982" w:author="CP-180056" w:date="2018-03-22T16:22:00Z">
            <w:r>
              <w:rPr>
                <w:rFonts w:eastAsia="SimSun;宋体"/>
                <w:lang w:val="en-US" w:eastAsia="en-US"/>
              </w:rPr>
              <w:delText>using</w:delText>
            </w:r>
          </w:del>
          <w:del w:id="1983" w:author="CP-180056" w:date="2018-03-22T16:22:00Z">
            <w:r>
              <w:rPr/>
              <w:delText xml:space="preserve"> IMS</w:delText>
              <w:tab/>
            </w:r>
          </w:del>
          <w:hyperlink w:anchor="__RefHeading___Toc502242732">
            <w:del w:id="1984" w:author="CP-180056" w:date="2018-03-22T16:22:00Z">
              <w:r>
                <w:rPr>
                  <w:rStyle w:val="IndexLink"/>
                </w:rPr>
                <w:delText>70</w:delText>
              </w:r>
            </w:del>
          </w:hyperlink>
        </w:p>
        <w:p>
          <w:pPr>
            <w:pStyle w:val="Contents1"/>
            <w:rPr>
              <w:rFonts w:ascii="Calibri" w:hAnsi="Calibri" w:eastAsia="Times New Roman" w:cs="Calibri"/>
              <w:szCs w:val="22"/>
              <w:lang w:val="en-US" w:eastAsia="en-US"/>
              <w:del w:id="1991" w:author="CP-180056" w:date="2018-03-22T16:22:00Z"/>
            </w:rPr>
          </w:pPr>
          <w:del w:id="1986" w:author="CP-180056" w:date="2018-03-22T16:22:00Z">
            <w:r>
              <w:rPr/>
              <w:delText>24</w:delText>
            </w:r>
          </w:del>
          <w:ins w:id="1987" w:author="CP-180056" w:date="2018-03-22T16:23:00Z">
            <w:r>
              <w:rPr>
                <w:rFonts w:eastAsia="Times New Roman" w:cs="Calibri" w:ascii="Calibri" w:hAnsi="Calibri"/>
                <w:szCs w:val="22"/>
                <w:lang w:val="en-US" w:eastAsia="en-US"/>
              </w:rPr>
              <w:tab/>
            </w:r>
          </w:ins>
          <w:del w:id="1988" w:author="CP-180056" w:date="2018-03-22T16:22:00Z">
            <w:r>
              <w:rPr>
                <w:rFonts w:eastAsia="Times New Roman" w:cs="Calibri" w:ascii="Calibri" w:hAnsi="Calibri"/>
                <w:szCs w:val="22"/>
                <w:lang w:val="en-US" w:eastAsia="en-US"/>
              </w:rPr>
              <w:tab/>
            </w:r>
          </w:del>
          <w:del w:id="1989" w:author="CP-180056" w:date="2018-03-22T16:22:00Z">
            <w:r>
              <w:rPr/>
              <w:delText>Barring of premium rate numbers</w:delText>
              <w:tab/>
            </w:r>
          </w:del>
          <w:hyperlink w:anchor="__RefHeading___Toc502242733">
            <w:del w:id="1990" w:author="CP-180056" w:date="2018-03-22T16:22:00Z">
              <w:r>
                <w:rPr>
                  <w:rStyle w:val="IndexLink"/>
                </w:rPr>
                <w:delText>70</w:delText>
              </w:r>
            </w:del>
          </w:hyperlink>
        </w:p>
        <w:p>
          <w:pPr>
            <w:pStyle w:val="Contents1"/>
            <w:rPr>
              <w:rFonts w:ascii="Calibri" w:hAnsi="Calibri" w:eastAsia="Times New Roman" w:cs="Calibri"/>
              <w:szCs w:val="22"/>
              <w:lang w:val="en-US" w:eastAsia="en-US"/>
              <w:del w:id="1998" w:author="CP-180056" w:date="2018-03-22T16:22:00Z"/>
            </w:rPr>
          </w:pPr>
          <w:del w:id="1992" w:author="CP-180056" w:date="2018-03-22T16:22:00Z">
            <w:r>
              <w:rPr/>
              <w:delText>25</w:delText>
            </w:r>
          </w:del>
          <w:ins w:id="1993" w:author="CP-180056" w:date="2018-03-22T16:23:00Z">
            <w:r>
              <w:rPr>
                <w:rFonts w:cs="Calibri" w:ascii="Calibri" w:hAnsi="Calibri"/>
                <w:szCs w:val="22"/>
                <w:lang w:val="en-US" w:eastAsia="en-US"/>
              </w:rPr>
              <w:tab/>
            </w:r>
          </w:ins>
          <w:del w:id="1994" w:author="CP-180056" w:date="2018-03-22T16:22:00Z">
            <w:r>
              <w:rPr>
                <w:rFonts w:cs="Calibri" w:ascii="Calibri" w:hAnsi="Calibri"/>
                <w:szCs w:val="22"/>
                <w:lang w:val="en-US" w:eastAsia="en-US"/>
              </w:rPr>
              <w:tab/>
            </w:r>
          </w:del>
          <w:del w:id="1995" w:author="CP-180056" w:date="2018-03-22T16:22:00Z">
            <w:r>
              <w:rPr>
                <w:rFonts w:eastAsia="SimSun;宋体"/>
                <w:lang w:val="en-US" w:eastAsia="en-US"/>
              </w:rPr>
              <w:delText>P-CSCF restoration</w:delText>
            </w:r>
          </w:del>
          <w:del w:id="1996" w:author="CP-180056" w:date="2018-03-22T16:22:00Z">
            <w:r>
              <w:rPr/>
              <w:tab/>
            </w:r>
          </w:del>
          <w:hyperlink w:anchor="__RefHeading___Toc502242734">
            <w:del w:id="1997" w:author="CP-180056" w:date="2018-03-22T16:22:00Z">
              <w:r>
                <w:rPr>
                  <w:rStyle w:val="IndexLink"/>
                </w:rPr>
                <w:delText>70</w:delText>
              </w:r>
            </w:del>
          </w:hyperlink>
        </w:p>
        <w:p>
          <w:pPr>
            <w:pStyle w:val="Contents1"/>
            <w:rPr>
              <w:rFonts w:ascii="Calibri" w:hAnsi="Calibri" w:eastAsia="Times New Roman" w:cs="Calibri"/>
              <w:sz w:val="22"/>
              <w:szCs w:val="22"/>
              <w:lang w:val="en-US" w:eastAsia="en-US"/>
              <w:del w:id="2003" w:author="CP-180056" w:date="2018-03-22T16:22:00Z"/>
            </w:rPr>
          </w:pPr>
          <w:del w:id="1999" w:author="CP-180056" w:date="2018-03-22T16:22:00Z">
            <w:r>
              <w:rPr/>
              <w:delText>25.1</w:delText>
            </w:r>
          </w:del>
          <w:del w:id="2000" w:author="CP-180056" w:date="2018-03-22T16:22:00Z">
            <w:r>
              <w:rPr>
                <w:rFonts w:eastAsia="Times New Roman" w:cs="Calibri" w:ascii="Calibri" w:hAnsi="Calibri"/>
                <w:sz w:val="22"/>
                <w:szCs w:val="22"/>
                <w:lang w:val="en-US" w:eastAsia="en-US"/>
              </w:rPr>
              <w:tab/>
            </w:r>
          </w:del>
          <w:del w:id="2001" w:author="CP-180056" w:date="2018-03-22T16:22:00Z">
            <w:r>
              <w:rPr/>
              <w:delText>General</w:delText>
              <w:tab/>
            </w:r>
          </w:del>
          <w:hyperlink w:anchor="__RefHeading___Toc502242735">
            <w:del w:id="2002" w:author="CP-180056" w:date="2018-03-22T16:22:00Z">
              <w:r>
                <w:rPr>
                  <w:rStyle w:val="IndexLink"/>
                </w:rPr>
                <w:delText>70</w:delText>
              </w:r>
            </w:del>
          </w:hyperlink>
        </w:p>
        <w:p>
          <w:pPr>
            <w:pStyle w:val="Contents1"/>
            <w:rPr>
              <w:rFonts w:ascii="Calibri" w:hAnsi="Calibri" w:eastAsia="Times New Roman" w:cs="Calibri"/>
              <w:sz w:val="22"/>
              <w:szCs w:val="22"/>
              <w:lang w:val="en-US" w:eastAsia="en-US"/>
              <w:del w:id="2008" w:author="CP-180056" w:date="2018-03-22T16:22:00Z"/>
            </w:rPr>
          </w:pPr>
          <w:del w:id="2004" w:author="CP-180056" w:date="2018-03-22T16:22:00Z">
            <w:r>
              <w:rPr/>
              <w:delText>25.2</w:delText>
            </w:r>
          </w:del>
          <w:del w:id="2005" w:author="CP-180056" w:date="2018-03-22T16:22:00Z">
            <w:r>
              <w:rPr>
                <w:rFonts w:cs="Calibri" w:ascii="Calibri" w:hAnsi="Calibri"/>
                <w:sz w:val="22"/>
                <w:szCs w:val="22"/>
                <w:lang w:val="en-US" w:eastAsia="en-US"/>
              </w:rPr>
              <w:tab/>
            </w:r>
          </w:del>
          <w:del w:id="2006" w:author="CP-180056" w:date="2018-03-22T16:22:00Z">
            <w:r>
              <w:rPr/>
              <w:delText>PCRF based P-CSCF restoration</w:delText>
              <w:tab/>
            </w:r>
          </w:del>
          <w:hyperlink w:anchor="__RefHeading___Toc502242736">
            <w:del w:id="2007" w:author="CP-180056" w:date="2018-03-22T16:22:00Z">
              <w:r>
                <w:rPr>
                  <w:rStyle w:val="IndexLink"/>
                </w:rPr>
                <w:delText>71</w:delText>
              </w:r>
            </w:del>
          </w:hyperlink>
        </w:p>
        <w:p>
          <w:pPr>
            <w:pStyle w:val="Contents1"/>
            <w:rPr>
              <w:rFonts w:ascii="Calibri" w:hAnsi="Calibri" w:eastAsia="Times New Roman" w:cs="Calibri"/>
              <w:sz w:val="22"/>
              <w:szCs w:val="22"/>
              <w:lang w:val="en-US" w:eastAsia="en-US"/>
              <w:del w:id="2014" w:author="CP-180056" w:date="2018-03-22T16:22:00Z"/>
            </w:rPr>
          </w:pPr>
          <w:del w:id="2009" w:author="CP-180056" w:date="2018-03-22T16:22:00Z">
            <w:r>
              <w:rPr/>
              <w:delText>25.3</w:delText>
            </w:r>
          </w:del>
          <w:del w:id="2010" w:author="CP-180056" w:date="2018-03-22T16:22:00Z">
            <w:r>
              <w:rPr>
                <w:rFonts w:eastAsia="Times New Roman" w:cs="Calibri" w:ascii="Calibri" w:hAnsi="Calibri"/>
                <w:sz w:val="22"/>
                <w:szCs w:val="22"/>
                <w:lang w:val="en-US" w:eastAsia="en-US"/>
              </w:rPr>
              <w:tab/>
            </w:r>
          </w:del>
          <w:del w:id="2011" w:author="CP-180056" w:date="2018-03-22T16:22:00Z">
            <w:r>
              <w:rPr>
                <w:lang w:val="en-US" w:eastAsia="en-US"/>
              </w:rPr>
              <w:delText>HSS based P-CSCF restoration</w:delText>
            </w:r>
          </w:del>
          <w:del w:id="2012" w:author="CP-180056" w:date="2018-03-22T16:22:00Z">
            <w:r>
              <w:rPr/>
              <w:tab/>
            </w:r>
          </w:del>
          <w:hyperlink w:anchor="__RefHeading___Toc502242737">
            <w:del w:id="2013" w:author="CP-180056" w:date="2018-03-22T16:22:00Z">
              <w:r>
                <w:rPr>
                  <w:rStyle w:val="IndexLink"/>
                </w:rPr>
                <w:delText>71</w:delText>
              </w:r>
            </w:del>
          </w:hyperlink>
        </w:p>
        <w:p>
          <w:pPr>
            <w:pStyle w:val="Contents1"/>
            <w:rPr>
              <w:rFonts w:ascii="Calibri" w:hAnsi="Calibri" w:eastAsia="Times New Roman" w:cs="Calibri"/>
              <w:szCs w:val="22"/>
              <w:lang w:val="en-US" w:eastAsia="en-US"/>
              <w:del w:id="2020" w:author="CP-180056" w:date="2018-03-22T16:22:00Z"/>
            </w:rPr>
          </w:pPr>
          <w:del w:id="2015" w:author="CP-180056" w:date="2018-03-22T16:22:00Z">
            <w:r>
              <w:rPr/>
              <w:delText>26</w:delText>
            </w:r>
          </w:del>
          <w:ins w:id="2016" w:author="CP-180056" w:date="2018-03-22T16:23:00Z">
            <w:r>
              <w:rPr>
                <w:rFonts w:eastAsia="Times New Roman" w:cs="Calibri" w:ascii="Calibri" w:hAnsi="Calibri"/>
                <w:szCs w:val="22"/>
                <w:lang w:val="en-US" w:eastAsia="en-US"/>
              </w:rPr>
              <w:tab/>
            </w:r>
          </w:ins>
          <w:del w:id="2017" w:author="CP-180056" w:date="2018-03-22T16:22:00Z">
            <w:r>
              <w:rPr>
                <w:rFonts w:eastAsia="Times New Roman" w:cs="Calibri" w:ascii="Calibri" w:hAnsi="Calibri"/>
                <w:szCs w:val="22"/>
                <w:lang w:val="en-US" w:eastAsia="en-US"/>
              </w:rPr>
              <w:tab/>
            </w:r>
          </w:del>
          <w:del w:id="2018" w:author="CP-180056" w:date="2018-03-22T16:22:00Z">
            <w:r>
              <w:rPr/>
              <w:delText>Resource sharing</w:delText>
              <w:tab/>
            </w:r>
          </w:del>
          <w:hyperlink w:anchor="__RefHeading___Toc502242738">
            <w:del w:id="2019" w:author="CP-180056" w:date="2018-03-22T16:22:00Z">
              <w:r>
                <w:rPr>
                  <w:rStyle w:val="IndexLink"/>
                </w:rPr>
                <w:delText>71</w:delText>
              </w:r>
            </w:del>
          </w:hyperlink>
        </w:p>
        <w:p>
          <w:pPr>
            <w:pStyle w:val="Contents1"/>
            <w:rPr>
              <w:rFonts w:ascii="Calibri" w:hAnsi="Calibri" w:eastAsia="Times New Roman" w:cs="Calibri"/>
              <w:szCs w:val="22"/>
              <w:lang w:val="en-US" w:eastAsia="en-US"/>
              <w:del w:id="2026" w:author="CP-180056" w:date="2018-03-22T16:22:00Z"/>
            </w:rPr>
          </w:pPr>
          <w:del w:id="2021" w:author="CP-180056" w:date="2018-03-22T16:22:00Z">
            <w:r>
              <w:rPr/>
              <w:delText>27</w:delText>
            </w:r>
          </w:del>
          <w:ins w:id="2022" w:author="CP-180056" w:date="2018-03-22T16:23:00Z">
            <w:r>
              <w:rPr>
                <w:rFonts w:eastAsia="Times New Roman" w:cs="Calibri" w:ascii="Calibri" w:hAnsi="Calibri"/>
                <w:szCs w:val="22"/>
                <w:lang w:val="en-US" w:eastAsia="en-US"/>
              </w:rPr>
              <w:tab/>
            </w:r>
          </w:ins>
          <w:del w:id="2023" w:author="CP-180056" w:date="2018-03-22T16:22:00Z">
            <w:r>
              <w:rPr>
                <w:rFonts w:eastAsia="Times New Roman" w:cs="Calibri" w:ascii="Calibri" w:hAnsi="Calibri"/>
                <w:szCs w:val="22"/>
                <w:lang w:val="en-US" w:eastAsia="en-US"/>
              </w:rPr>
              <w:tab/>
            </w:r>
          </w:del>
          <w:del w:id="2024" w:author="CP-180056" w:date="2018-03-22T16:22:00Z">
            <w:r>
              <w:rPr/>
              <w:delText>Service access number translation</w:delText>
              <w:tab/>
            </w:r>
          </w:del>
          <w:hyperlink w:anchor="__RefHeading___Toc502242739">
            <w:del w:id="2025" w:author="CP-180056" w:date="2018-03-22T16:22:00Z">
              <w:r>
                <w:rPr>
                  <w:rStyle w:val="IndexLink"/>
                </w:rPr>
                <w:delText>71</w:delText>
              </w:r>
            </w:del>
          </w:hyperlink>
        </w:p>
        <w:p>
          <w:pPr>
            <w:pStyle w:val="Contents1"/>
            <w:rPr>
              <w:rFonts w:ascii="Calibri" w:hAnsi="Calibri" w:eastAsia="Times New Roman" w:cs="Calibri"/>
              <w:szCs w:val="22"/>
              <w:lang w:val="en-US" w:eastAsia="en-US"/>
              <w:del w:id="2032" w:author="CP-180056" w:date="2018-03-22T16:22:00Z"/>
            </w:rPr>
          </w:pPr>
          <w:del w:id="2027" w:author="CP-180056" w:date="2018-03-22T16:22:00Z">
            <w:r>
              <w:rPr/>
              <w:delText>28</w:delText>
            </w:r>
          </w:del>
          <w:ins w:id="2028" w:author="CP-180056" w:date="2018-03-22T16:23:00Z">
            <w:r>
              <w:rPr>
                <w:rFonts w:eastAsia="Times New Roman" w:cs="Calibri" w:ascii="Calibri" w:hAnsi="Calibri"/>
                <w:szCs w:val="22"/>
                <w:lang w:val="en-US" w:eastAsia="en-US"/>
              </w:rPr>
              <w:tab/>
            </w:r>
          </w:ins>
          <w:del w:id="2029" w:author="CP-180056" w:date="2018-03-22T16:22:00Z">
            <w:r>
              <w:rPr>
                <w:rFonts w:eastAsia="Times New Roman" w:cs="Calibri" w:ascii="Calibri" w:hAnsi="Calibri"/>
                <w:szCs w:val="22"/>
                <w:lang w:val="en-US" w:eastAsia="en-US"/>
              </w:rPr>
              <w:tab/>
            </w:r>
          </w:del>
          <w:del w:id="2030" w:author="CP-180056" w:date="2018-03-22T16:22:00Z">
            <w:r>
              <w:rPr/>
              <w:delText>Mission critical services</w:delText>
              <w:tab/>
            </w:r>
          </w:del>
          <w:hyperlink w:anchor="__RefHeading___Toc502242740">
            <w:del w:id="2031" w:author="CP-180056" w:date="2018-03-22T16:22:00Z">
              <w:r>
                <w:rPr>
                  <w:rStyle w:val="IndexLink"/>
                </w:rPr>
                <w:delText>72</w:delText>
              </w:r>
            </w:del>
          </w:hyperlink>
        </w:p>
        <w:p>
          <w:pPr>
            <w:pStyle w:val="Contents1"/>
            <w:rPr>
              <w:rFonts w:ascii="Calibri" w:hAnsi="Calibri" w:eastAsia="Times New Roman" w:cs="Calibri"/>
              <w:sz w:val="22"/>
              <w:szCs w:val="22"/>
              <w:lang w:val="en-US" w:eastAsia="en-US"/>
              <w:del w:id="2037" w:author="CP-180056" w:date="2018-03-22T16:22:00Z"/>
            </w:rPr>
          </w:pPr>
          <w:del w:id="2033" w:author="CP-180056" w:date="2018-03-22T16:22:00Z">
            <w:r>
              <w:rPr/>
              <w:delText>28.1</w:delText>
            </w:r>
          </w:del>
          <w:del w:id="2034" w:author="CP-180056" w:date="2018-03-22T16:22:00Z">
            <w:r>
              <w:rPr>
                <w:rFonts w:eastAsia="Times New Roman" w:cs="Calibri" w:ascii="Calibri" w:hAnsi="Calibri"/>
                <w:sz w:val="22"/>
                <w:szCs w:val="22"/>
                <w:lang w:val="en-US" w:eastAsia="en-US"/>
              </w:rPr>
              <w:tab/>
            </w:r>
          </w:del>
          <w:del w:id="2035" w:author="CP-180056" w:date="2018-03-22T16:22:00Z">
            <w:r>
              <w:rPr/>
              <w:delText>General</w:delText>
              <w:tab/>
            </w:r>
          </w:del>
          <w:hyperlink w:anchor="__RefHeading___Toc502242741">
            <w:del w:id="2036" w:author="CP-180056" w:date="2018-03-22T16:22:00Z">
              <w:r>
                <w:rPr>
                  <w:rStyle w:val="IndexLink"/>
                </w:rPr>
                <w:delText>72</w:delText>
              </w:r>
            </w:del>
          </w:hyperlink>
        </w:p>
        <w:p>
          <w:pPr>
            <w:pStyle w:val="Contents1"/>
            <w:rPr>
              <w:rFonts w:ascii="Calibri" w:hAnsi="Calibri" w:eastAsia="Times New Roman" w:cs="Calibri"/>
              <w:sz w:val="22"/>
              <w:szCs w:val="22"/>
              <w:lang w:val="en-US" w:eastAsia="en-US"/>
              <w:del w:id="2042" w:author="CP-180056" w:date="2018-03-22T16:22:00Z"/>
            </w:rPr>
          </w:pPr>
          <w:del w:id="2038" w:author="CP-180056" w:date="2018-03-22T16:22:00Z">
            <w:r>
              <w:rPr/>
              <w:delText>28.2</w:delText>
            </w:r>
          </w:del>
          <w:del w:id="2039" w:author="CP-180056" w:date="2018-03-22T16:22:00Z">
            <w:r>
              <w:rPr>
                <w:rFonts w:eastAsia="Times New Roman" w:cs="Calibri" w:ascii="Calibri" w:hAnsi="Calibri"/>
                <w:sz w:val="22"/>
                <w:szCs w:val="22"/>
                <w:lang w:val="en-US" w:eastAsia="en-US"/>
              </w:rPr>
              <w:tab/>
            </w:r>
          </w:del>
          <w:del w:id="2040" w:author="CP-180056" w:date="2018-03-22T16:22:00Z">
            <w:r>
              <w:rPr/>
              <w:delText>Interoperability of mission critical services for communication over II-NNI</w:delText>
              <w:tab/>
            </w:r>
          </w:del>
          <w:hyperlink w:anchor="__RefHeading___Toc502242742">
            <w:del w:id="2041" w:author="CP-180056" w:date="2018-03-22T16:22:00Z">
              <w:r>
                <w:rPr>
                  <w:rStyle w:val="IndexLink"/>
                </w:rPr>
                <w:delText>72</w:delText>
              </w:r>
            </w:del>
          </w:hyperlink>
        </w:p>
        <w:p>
          <w:pPr>
            <w:pStyle w:val="Contents1"/>
            <w:rPr>
              <w:rFonts w:ascii="Calibri" w:hAnsi="Calibri" w:eastAsia="Times New Roman" w:cs="Calibri"/>
              <w:sz w:val="22"/>
              <w:szCs w:val="22"/>
              <w:lang w:val="en-US" w:eastAsia="en-US"/>
              <w:del w:id="2047" w:author="CP-180056" w:date="2018-03-22T16:22:00Z"/>
            </w:rPr>
          </w:pPr>
          <w:del w:id="2043" w:author="CP-180056" w:date="2018-03-22T16:22:00Z">
            <w:r>
              <w:rPr/>
              <w:delText>28.2.1</w:delText>
            </w:r>
          </w:del>
          <w:del w:id="2044" w:author="CP-180056" w:date="2018-03-22T16:22:00Z">
            <w:r>
              <w:rPr>
                <w:rFonts w:eastAsia="Times New Roman" w:cs="Calibri" w:ascii="Calibri" w:hAnsi="Calibri"/>
                <w:sz w:val="22"/>
                <w:szCs w:val="22"/>
                <w:lang w:val="en-US" w:eastAsia="en-US"/>
              </w:rPr>
              <w:tab/>
            </w:r>
          </w:del>
          <w:del w:id="2045" w:author="CP-180056" w:date="2018-03-22T16:22:00Z">
            <w:r>
              <w:rPr/>
              <w:delText>Mission Critical services session establishment</w:delText>
              <w:tab/>
            </w:r>
          </w:del>
          <w:hyperlink w:anchor="__RefHeading___Toc502242743">
            <w:del w:id="2046" w:author="CP-180056" w:date="2018-03-22T16:22:00Z">
              <w:r>
                <w:rPr>
                  <w:rStyle w:val="IndexLink"/>
                </w:rPr>
                <w:delText>72</w:delText>
              </w:r>
            </w:del>
          </w:hyperlink>
        </w:p>
        <w:p>
          <w:pPr>
            <w:pStyle w:val="Contents1"/>
            <w:rPr>
              <w:rFonts w:ascii="Calibri" w:hAnsi="Calibri" w:eastAsia="Times New Roman" w:cs="Calibri"/>
              <w:sz w:val="22"/>
              <w:szCs w:val="22"/>
              <w:lang w:val="en-US" w:eastAsia="en-US"/>
              <w:del w:id="2052" w:author="CP-180056" w:date="2018-03-22T16:22:00Z"/>
            </w:rPr>
          </w:pPr>
          <w:del w:id="2048" w:author="CP-180056" w:date="2018-03-22T16:22:00Z">
            <w:r>
              <w:rPr/>
              <w:delText>28.2.2</w:delText>
            </w:r>
          </w:del>
          <w:del w:id="2049" w:author="CP-180056" w:date="2018-03-22T16:22:00Z">
            <w:r>
              <w:rPr>
                <w:rFonts w:eastAsia="Times New Roman" w:cs="Calibri" w:ascii="Calibri" w:hAnsi="Calibri"/>
                <w:sz w:val="22"/>
                <w:szCs w:val="22"/>
                <w:lang w:val="en-US" w:eastAsia="en-US"/>
              </w:rPr>
              <w:tab/>
            </w:r>
          </w:del>
          <w:del w:id="2050" w:author="CP-180056" w:date="2018-03-22T16:22:00Z">
            <w:r>
              <w:rPr/>
              <w:delText>MBMS transmission usage and location procedures</w:delText>
              <w:tab/>
            </w:r>
          </w:del>
          <w:hyperlink w:anchor="__RefHeading___Toc502242744">
            <w:del w:id="2051" w:author="CP-180056" w:date="2018-03-22T16:22:00Z">
              <w:r>
                <w:rPr>
                  <w:rStyle w:val="IndexLink"/>
                </w:rPr>
                <w:delText>74</w:delText>
              </w:r>
            </w:del>
          </w:hyperlink>
        </w:p>
        <w:p>
          <w:pPr>
            <w:pStyle w:val="Contents1"/>
            <w:rPr>
              <w:rFonts w:ascii="Calibri" w:hAnsi="Calibri" w:eastAsia="Times New Roman" w:cs="Calibri"/>
              <w:sz w:val="22"/>
              <w:szCs w:val="22"/>
              <w:lang w:val="en-US" w:eastAsia="en-US"/>
              <w:del w:id="2057" w:author="CP-180056" w:date="2018-03-22T16:22:00Z"/>
            </w:rPr>
          </w:pPr>
          <w:del w:id="2053" w:author="CP-180056" w:date="2018-03-22T16:22:00Z">
            <w:r>
              <w:rPr/>
              <w:delText>28.2.3</w:delText>
            </w:r>
          </w:del>
          <w:del w:id="2054" w:author="CP-180056" w:date="2018-03-22T16:22:00Z">
            <w:r>
              <w:rPr>
                <w:rFonts w:eastAsia="Times New Roman" w:cs="Calibri" w:ascii="Calibri" w:hAnsi="Calibri"/>
                <w:sz w:val="22"/>
                <w:szCs w:val="22"/>
                <w:lang w:val="en-US" w:eastAsia="en-US"/>
              </w:rPr>
              <w:tab/>
            </w:r>
          </w:del>
          <w:del w:id="2055" w:author="CP-180056" w:date="2018-03-22T16:22:00Z">
            <w:r>
              <w:rPr/>
              <w:delText>Affiliation procedure</w:delText>
              <w:tab/>
            </w:r>
          </w:del>
          <w:hyperlink w:anchor="__RefHeading___Toc502242745">
            <w:del w:id="2056" w:author="CP-180056" w:date="2018-03-22T16:22:00Z">
              <w:r>
                <w:rPr>
                  <w:rStyle w:val="IndexLink"/>
                </w:rPr>
                <w:delText>74</w:delText>
              </w:r>
            </w:del>
          </w:hyperlink>
        </w:p>
        <w:p>
          <w:pPr>
            <w:pStyle w:val="Contents1"/>
            <w:rPr>
              <w:rFonts w:ascii="Calibri" w:hAnsi="Calibri" w:eastAsia="Times New Roman" w:cs="Calibri"/>
              <w:sz w:val="22"/>
              <w:szCs w:val="22"/>
              <w:lang w:val="en-US" w:eastAsia="en-US"/>
              <w:del w:id="2062" w:author="CP-180056" w:date="2018-03-22T16:22:00Z"/>
            </w:rPr>
          </w:pPr>
          <w:del w:id="2058" w:author="CP-180056" w:date="2018-03-22T16:22:00Z">
            <w:r>
              <w:rPr/>
              <w:delText>28.2.3.1</w:delText>
            </w:r>
          </w:del>
          <w:del w:id="2059" w:author="CP-180056" w:date="2018-03-22T16:22:00Z">
            <w:r>
              <w:rPr>
                <w:rFonts w:eastAsia="Times New Roman" w:cs="Calibri" w:ascii="Calibri" w:hAnsi="Calibri"/>
                <w:sz w:val="22"/>
                <w:szCs w:val="22"/>
                <w:lang w:val="en-US" w:eastAsia="en-US"/>
              </w:rPr>
              <w:tab/>
            </w:r>
          </w:del>
          <w:del w:id="2060" w:author="CP-180056" w:date="2018-03-22T16:22:00Z">
            <w:r>
              <w:rPr/>
              <w:delText>General</w:delText>
              <w:tab/>
            </w:r>
          </w:del>
          <w:hyperlink w:anchor="__RefHeading___Toc502242746">
            <w:del w:id="2061" w:author="CP-180056" w:date="2018-03-22T16:22:00Z">
              <w:r>
                <w:rPr>
                  <w:rStyle w:val="IndexLink"/>
                </w:rPr>
                <w:delText>74</w:delText>
              </w:r>
            </w:del>
          </w:hyperlink>
        </w:p>
        <w:p>
          <w:pPr>
            <w:pStyle w:val="Contents1"/>
            <w:rPr>
              <w:rFonts w:ascii="Calibri" w:hAnsi="Calibri" w:eastAsia="Times New Roman" w:cs="Calibri"/>
              <w:sz w:val="22"/>
              <w:szCs w:val="22"/>
              <w:lang w:val="en-US" w:eastAsia="en-US"/>
              <w:del w:id="2067" w:author="CP-180056" w:date="2018-03-22T16:22:00Z"/>
            </w:rPr>
          </w:pPr>
          <w:del w:id="2063" w:author="CP-180056" w:date="2018-03-22T16:22:00Z">
            <w:r>
              <w:rPr/>
              <w:delText>28.2.3.2</w:delText>
            </w:r>
          </w:del>
          <w:del w:id="2064" w:author="CP-180056" w:date="2018-03-22T16:22:00Z">
            <w:r>
              <w:rPr>
                <w:rFonts w:eastAsia="Times New Roman" w:cs="Calibri" w:ascii="Calibri" w:hAnsi="Calibri"/>
                <w:sz w:val="22"/>
                <w:szCs w:val="22"/>
                <w:lang w:val="en-US" w:eastAsia="en-US"/>
              </w:rPr>
              <w:tab/>
            </w:r>
          </w:del>
          <w:del w:id="2065" w:author="CP-180056" w:date="2018-03-22T16:22:00Z">
            <w:r>
              <w:rPr/>
              <w:delText>Mandatory mode</w:delText>
              <w:tab/>
            </w:r>
          </w:del>
          <w:hyperlink w:anchor="__RefHeading___Toc502242747">
            <w:del w:id="2066" w:author="CP-180056" w:date="2018-03-22T16:22:00Z">
              <w:r>
                <w:rPr>
                  <w:rStyle w:val="IndexLink"/>
                </w:rPr>
                <w:delText>74</w:delText>
              </w:r>
            </w:del>
          </w:hyperlink>
        </w:p>
        <w:p>
          <w:pPr>
            <w:pStyle w:val="Contents1"/>
            <w:rPr>
              <w:rFonts w:ascii="Calibri" w:hAnsi="Calibri" w:eastAsia="Times New Roman" w:cs="Calibri"/>
              <w:sz w:val="22"/>
              <w:szCs w:val="22"/>
              <w:lang w:val="en-US" w:eastAsia="en-US"/>
              <w:del w:id="2073" w:author="CP-180056" w:date="2018-03-22T16:22:00Z"/>
            </w:rPr>
          </w:pPr>
          <w:del w:id="2068" w:author="CP-180056" w:date="2018-03-22T16:22:00Z">
            <w:r>
              <w:rPr/>
              <w:delText>28.2.3.3</w:delText>
            </w:r>
          </w:del>
          <w:del w:id="2069" w:author="CP-180056" w:date="2018-03-22T16:22:00Z">
            <w:r>
              <w:rPr>
                <w:rFonts w:eastAsia="Times New Roman" w:cs="Calibri" w:ascii="Calibri" w:hAnsi="Calibri"/>
                <w:sz w:val="22"/>
                <w:szCs w:val="22"/>
                <w:lang w:val="en-US" w:eastAsia="en-US"/>
              </w:rPr>
              <w:tab/>
            </w:r>
          </w:del>
          <w:del w:id="2070" w:author="CP-180056" w:date="2018-03-22T16:22:00Z">
            <w:r>
              <w:rPr>
                <w:lang w:val="en-US" w:eastAsia="en-US"/>
              </w:rPr>
              <w:delText>Negotiated mode</w:delText>
            </w:r>
          </w:del>
          <w:del w:id="2071" w:author="CP-180056" w:date="2018-03-22T16:22:00Z">
            <w:r>
              <w:rPr/>
              <w:tab/>
            </w:r>
          </w:del>
          <w:hyperlink w:anchor="__RefHeading___Toc502242748">
            <w:del w:id="2072" w:author="CP-180056" w:date="2018-03-22T16:22:00Z">
              <w:r>
                <w:rPr>
                  <w:rStyle w:val="IndexLink"/>
                </w:rPr>
                <w:delText>75</w:delText>
              </w:r>
            </w:del>
          </w:hyperlink>
        </w:p>
        <w:p>
          <w:pPr>
            <w:pStyle w:val="Contents1"/>
            <w:rPr>
              <w:rFonts w:ascii="Calibri" w:hAnsi="Calibri" w:eastAsia="Times New Roman" w:cs="Calibri"/>
              <w:sz w:val="22"/>
              <w:szCs w:val="22"/>
              <w:lang w:val="en-US" w:eastAsia="en-US"/>
              <w:del w:id="2078" w:author="CP-180056" w:date="2018-03-22T16:22:00Z"/>
            </w:rPr>
          </w:pPr>
          <w:del w:id="2074" w:author="CP-180056" w:date="2018-03-22T16:22:00Z">
            <w:r>
              <w:rPr/>
              <w:delText>28.2.4</w:delText>
            </w:r>
          </w:del>
          <w:del w:id="2075" w:author="CP-180056" w:date="2018-03-22T16:22:00Z">
            <w:r>
              <w:rPr>
                <w:rFonts w:eastAsia="Times New Roman" w:cs="Calibri" w:ascii="Calibri" w:hAnsi="Calibri"/>
                <w:sz w:val="22"/>
                <w:szCs w:val="22"/>
                <w:lang w:val="en-US" w:eastAsia="en-US"/>
              </w:rPr>
              <w:tab/>
            </w:r>
          </w:del>
          <w:del w:id="2076" w:author="CP-180056" w:date="2018-03-22T16:22:00Z">
            <w:r>
              <w:rPr/>
              <w:delText>Conference event package subscription</w:delText>
              <w:tab/>
            </w:r>
          </w:del>
          <w:hyperlink w:anchor="__RefHeading___Toc502242749">
            <w:del w:id="2077" w:author="CP-180056" w:date="2018-03-22T16:22:00Z">
              <w:r>
                <w:rPr>
                  <w:rStyle w:val="IndexLink"/>
                </w:rPr>
                <w:delText>75</w:delText>
              </w:r>
            </w:del>
          </w:hyperlink>
        </w:p>
        <w:p>
          <w:pPr>
            <w:pStyle w:val="Contents1"/>
            <w:rPr>
              <w:rFonts w:ascii="Calibri" w:hAnsi="Calibri" w:eastAsia="Times New Roman" w:cs="Calibri"/>
              <w:sz w:val="22"/>
              <w:szCs w:val="22"/>
              <w:lang w:val="en-US" w:eastAsia="en-US"/>
              <w:del w:id="2083" w:author="CP-180056" w:date="2018-03-22T16:22:00Z"/>
            </w:rPr>
          </w:pPr>
          <w:del w:id="2079" w:author="CP-180056" w:date="2018-03-22T16:22:00Z">
            <w:r>
              <w:rPr/>
              <w:delText>28.2.5</w:delText>
            </w:r>
          </w:del>
          <w:del w:id="2080" w:author="CP-180056" w:date="2018-03-22T16:22:00Z">
            <w:r>
              <w:rPr>
                <w:rFonts w:eastAsia="Times New Roman" w:cs="Calibri" w:ascii="Calibri" w:hAnsi="Calibri"/>
                <w:sz w:val="22"/>
                <w:szCs w:val="22"/>
                <w:lang w:val="en-US" w:eastAsia="en-US"/>
              </w:rPr>
              <w:tab/>
            </w:r>
          </w:del>
          <w:del w:id="2081" w:author="CP-180056" w:date="2018-03-22T16:22:00Z">
            <w:r>
              <w:rPr/>
              <w:delText>Mission critical services settings</w:delText>
              <w:tab/>
            </w:r>
          </w:del>
          <w:hyperlink w:anchor="__RefHeading___Toc502242750">
            <w:del w:id="2082" w:author="CP-180056" w:date="2018-03-22T16:22:00Z">
              <w:r>
                <w:rPr>
                  <w:rStyle w:val="IndexLink"/>
                </w:rPr>
                <w:delText>76</w:delText>
              </w:r>
            </w:del>
          </w:hyperlink>
        </w:p>
        <w:p>
          <w:pPr>
            <w:pStyle w:val="Contents1"/>
            <w:rPr>
              <w:rFonts w:ascii="Calibri" w:hAnsi="Calibri" w:eastAsia="Times New Roman" w:cs="Calibri"/>
              <w:sz w:val="22"/>
              <w:szCs w:val="22"/>
              <w:lang w:val="en-US" w:eastAsia="en-US"/>
              <w:del w:id="2088" w:author="CP-180056" w:date="2018-03-22T16:22:00Z"/>
            </w:rPr>
          </w:pPr>
          <w:del w:id="2084" w:author="CP-180056" w:date="2018-03-22T16:22:00Z">
            <w:r>
              <w:rPr/>
              <w:delText>28.2.6</w:delText>
            </w:r>
          </w:del>
          <w:del w:id="2085" w:author="CP-180056" w:date="2018-03-22T16:22:00Z">
            <w:r>
              <w:rPr>
                <w:rFonts w:eastAsia="Times New Roman" w:cs="Calibri" w:ascii="Calibri" w:hAnsi="Calibri"/>
                <w:sz w:val="22"/>
                <w:szCs w:val="22"/>
                <w:lang w:val="en-US" w:eastAsia="en-US"/>
              </w:rPr>
              <w:tab/>
            </w:r>
          </w:del>
          <w:del w:id="2086" w:author="CP-180056" w:date="2018-03-22T16:22:00Z">
            <w:r>
              <w:rPr/>
              <w:delText>Registration procedures</w:delText>
              <w:tab/>
            </w:r>
          </w:del>
          <w:hyperlink w:anchor="__RefHeading___Toc502242751">
            <w:del w:id="2087" w:author="CP-180056" w:date="2018-03-22T16:22:00Z">
              <w:r>
                <w:rPr>
                  <w:rStyle w:val="IndexLink"/>
                </w:rPr>
                <w:delText>76</w:delText>
              </w:r>
            </w:del>
          </w:hyperlink>
        </w:p>
        <w:p>
          <w:pPr>
            <w:pStyle w:val="Contents1"/>
            <w:rPr>
              <w:rFonts w:ascii="Calibri" w:hAnsi="Calibri" w:eastAsia="Times New Roman" w:cs="Calibri"/>
              <w:sz w:val="22"/>
              <w:szCs w:val="22"/>
              <w:lang w:val="en-US" w:eastAsia="en-US"/>
              <w:del w:id="2093" w:author="CP-180056" w:date="2018-03-22T16:22:00Z"/>
            </w:rPr>
          </w:pPr>
          <w:del w:id="2089" w:author="CP-180056" w:date="2018-03-22T16:22:00Z">
            <w:r>
              <w:rPr/>
              <w:delText>28.2.7</w:delText>
            </w:r>
          </w:del>
          <w:del w:id="2090" w:author="CP-180056" w:date="2018-03-22T16:22:00Z">
            <w:r>
              <w:rPr>
                <w:rFonts w:eastAsia="Times New Roman" w:cs="Calibri" w:ascii="Calibri" w:hAnsi="Calibri"/>
                <w:sz w:val="22"/>
                <w:szCs w:val="22"/>
                <w:lang w:val="en-US" w:eastAsia="en-US"/>
              </w:rPr>
              <w:tab/>
            </w:r>
          </w:del>
          <w:del w:id="2091" w:author="CP-180056" w:date="2018-03-22T16:22:00Z">
            <w:r>
              <w:rPr/>
              <w:delText>Group regrouping</w:delText>
              <w:tab/>
            </w:r>
          </w:del>
          <w:hyperlink w:anchor="__RefHeading___Toc502242752">
            <w:del w:id="2092" w:author="CP-180056" w:date="2018-03-22T16:22:00Z">
              <w:r>
                <w:rPr>
                  <w:rStyle w:val="IndexLink"/>
                </w:rPr>
                <w:delText>77</w:delText>
              </w:r>
            </w:del>
          </w:hyperlink>
        </w:p>
        <w:p>
          <w:pPr>
            <w:pStyle w:val="Contents1"/>
            <w:rPr>
              <w:rFonts w:ascii="Calibri" w:hAnsi="Calibri" w:eastAsia="Times New Roman" w:cs="Calibri"/>
              <w:sz w:val="22"/>
              <w:szCs w:val="22"/>
              <w:lang w:val="en-US" w:eastAsia="en-US"/>
              <w:del w:id="2098" w:author="CP-180056" w:date="2018-03-22T16:22:00Z"/>
            </w:rPr>
          </w:pPr>
          <w:del w:id="2094" w:author="CP-180056" w:date="2018-03-22T16:22:00Z">
            <w:r>
              <w:rPr/>
              <w:delText>28.2.8</w:delText>
            </w:r>
          </w:del>
          <w:del w:id="2095" w:author="CP-180056" w:date="2018-03-22T16:22:00Z">
            <w:r>
              <w:rPr>
                <w:rFonts w:eastAsia="Times New Roman" w:cs="Calibri" w:ascii="Calibri" w:hAnsi="Calibri"/>
                <w:sz w:val="22"/>
                <w:szCs w:val="22"/>
                <w:lang w:val="en-US" w:eastAsia="en-US"/>
              </w:rPr>
              <w:tab/>
            </w:r>
          </w:del>
          <w:del w:id="2096" w:author="CP-180056" w:date="2018-03-22T16:22:00Z">
            <w:r>
              <w:rPr/>
              <w:delText>Signalling plane messages for mission critical data</w:delText>
              <w:tab/>
            </w:r>
          </w:del>
          <w:hyperlink w:anchor="__RefHeading___Toc502242753">
            <w:del w:id="2097" w:author="CP-180056" w:date="2018-03-22T16:22:00Z">
              <w:r>
                <w:rPr>
                  <w:rStyle w:val="IndexLink"/>
                </w:rPr>
                <w:delText>77</w:delText>
              </w:r>
            </w:del>
          </w:hyperlink>
        </w:p>
        <w:p>
          <w:pPr>
            <w:pStyle w:val="Contents1"/>
            <w:rPr>
              <w:rFonts w:ascii="Calibri" w:hAnsi="Calibri" w:eastAsia="Times New Roman" w:cs="Calibri"/>
              <w:szCs w:val="22"/>
              <w:lang w:val="en-US" w:eastAsia="en-US"/>
              <w:del w:id="2104" w:author="CP-180056" w:date="2018-03-22T16:22:00Z"/>
            </w:rPr>
          </w:pPr>
          <w:del w:id="2099" w:author="CP-180056" w:date="2018-03-22T16:22:00Z">
            <w:r>
              <w:rPr/>
              <w:delText>29</w:delText>
            </w:r>
          </w:del>
          <w:ins w:id="2100" w:author="CP-180056" w:date="2018-03-22T16:23:00Z">
            <w:r>
              <w:rPr>
                <w:rFonts w:eastAsia="Times New Roman" w:cs="Calibri" w:ascii="Calibri" w:hAnsi="Calibri"/>
                <w:szCs w:val="22"/>
                <w:lang w:val="en-US" w:eastAsia="en-US"/>
              </w:rPr>
              <w:tab/>
            </w:r>
          </w:ins>
          <w:del w:id="2101" w:author="CP-180056" w:date="2018-03-22T16:22:00Z">
            <w:r>
              <w:rPr>
                <w:rFonts w:eastAsia="Times New Roman" w:cs="Calibri" w:ascii="Calibri" w:hAnsi="Calibri"/>
                <w:szCs w:val="22"/>
                <w:lang w:val="en-US" w:eastAsia="en-US"/>
              </w:rPr>
              <w:tab/>
            </w:r>
          </w:del>
          <w:del w:id="2102" w:author="CP-180056" w:date="2018-03-22T16:22:00Z">
            <w:r>
              <w:rPr/>
              <w:delText>Calling number verification</w:delText>
              <w:tab/>
            </w:r>
          </w:del>
          <w:hyperlink w:anchor="__RefHeading___Toc502242754">
            <w:del w:id="2103" w:author="CP-180056" w:date="2018-03-22T16:22:00Z">
              <w:r>
                <w:rPr>
                  <w:rStyle w:val="IndexLink"/>
                </w:rPr>
                <w:delText>77</w:delText>
              </w:r>
            </w:del>
          </w:hyperlink>
        </w:p>
        <w:p>
          <w:pPr>
            <w:pStyle w:val="Contents1"/>
            <w:rPr>
              <w:rFonts w:ascii="Calibri" w:hAnsi="Calibri" w:eastAsia="Times New Roman" w:cs="Calibri"/>
              <w:szCs w:val="22"/>
              <w:lang w:val="en-US" w:eastAsia="en-US"/>
              <w:del w:id="2113" w:author="CP-180056" w:date="2018-03-22T16:22:00Z"/>
            </w:rPr>
          </w:pPr>
          <w:del w:id="2105" w:author="CP-180056" w:date="2018-03-22T16:22:00Z">
            <w:r>
              <w:rPr/>
              <w:delText>30</w:delText>
            </w:r>
          </w:del>
          <w:ins w:id="2106" w:author="CP-180056" w:date="2018-03-22T16:23:00Z">
            <w:r>
              <w:rPr>
                <w:rFonts w:eastAsia="Times New Roman" w:cs="Calibri" w:ascii="Calibri" w:hAnsi="Calibri"/>
                <w:szCs w:val="22"/>
                <w:lang w:val="en-US" w:eastAsia="en-US"/>
              </w:rPr>
              <w:tab/>
            </w:r>
          </w:ins>
          <w:del w:id="2107" w:author="CP-180056" w:date="2018-03-22T16:22:00Z">
            <w:r>
              <w:rPr>
                <w:rFonts w:eastAsia="Times New Roman" w:cs="Calibri" w:ascii="Calibri" w:hAnsi="Calibri"/>
                <w:szCs w:val="22"/>
                <w:lang w:val="en-US" w:eastAsia="en-US"/>
              </w:rPr>
              <w:tab/>
            </w:r>
          </w:del>
          <w:del w:id="2108" w:author="CP-180056" w:date="2018-03-22T16:22:00Z">
            <w:r>
              <w:rPr>
                <w:rFonts w:eastAsia="MS Mincho;ＭＳ 明朝"/>
                <w:lang w:val="en-US" w:eastAsia="en-US"/>
              </w:rPr>
              <w:delText>IMS e</w:delText>
            </w:r>
          </w:del>
          <w:del w:id="2109" w:author="CP-180056" w:date="2018-03-22T16:22:00Z">
            <w:r>
              <w:rPr/>
              <w:delText xml:space="preserve">mergency </w:delText>
            </w:r>
          </w:del>
          <w:del w:id="2110" w:author="CP-180056" w:date="2018-03-22T16:22:00Z">
            <w:r>
              <w:rPr>
                <w:rFonts w:eastAsia="MS Mincho;ＭＳ 明朝"/>
                <w:lang w:val="en-US" w:eastAsia="en-US"/>
              </w:rPr>
              <w:delText>service</w:delText>
            </w:r>
          </w:del>
          <w:del w:id="2111" w:author="CP-180056" w:date="2018-03-22T16:22:00Z">
            <w:r>
              <w:rPr/>
              <w:tab/>
            </w:r>
          </w:del>
          <w:hyperlink w:anchor="__RefHeading___Toc502242755">
            <w:del w:id="2112" w:author="CP-180056" w:date="2018-03-22T16:22:00Z">
              <w:r>
                <w:rPr>
                  <w:rStyle w:val="IndexLink"/>
                </w:rPr>
                <w:delText>78</w:delText>
              </w:r>
            </w:del>
          </w:hyperlink>
        </w:p>
        <w:p>
          <w:pPr>
            <w:pStyle w:val="Contents1"/>
            <w:rPr>
              <w:rFonts w:ascii="Calibri" w:hAnsi="Calibri" w:eastAsia="Times New Roman" w:cs="Calibri"/>
              <w:sz w:val="22"/>
              <w:szCs w:val="22"/>
              <w:lang w:val="en-US" w:eastAsia="en-US"/>
              <w:del w:id="2119" w:author="CP-180056" w:date="2018-03-22T16:22:00Z"/>
            </w:rPr>
          </w:pPr>
          <w:del w:id="2114" w:author="CP-180056" w:date="2018-03-22T16:22:00Z">
            <w:r>
              <w:rPr/>
              <w:delText>30.1</w:delText>
            </w:r>
          </w:del>
          <w:del w:id="2115" w:author="CP-180056" w:date="2018-03-22T16:22:00Z">
            <w:r>
              <w:rPr>
                <w:rFonts w:cs="Calibri" w:ascii="Calibri" w:hAnsi="Calibri"/>
                <w:sz w:val="22"/>
                <w:szCs w:val="22"/>
                <w:lang w:val="en-US" w:eastAsia="en-US"/>
              </w:rPr>
              <w:tab/>
            </w:r>
          </w:del>
          <w:del w:id="2116" w:author="CP-180056" w:date="2018-03-22T16:22:00Z">
            <w:r>
              <w:rPr>
                <w:rFonts w:eastAsia="MS Mincho;ＭＳ 明朝"/>
                <w:lang w:val="en-US" w:eastAsia="en-US"/>
              </w:rPr>
              <w:delText>IMS emergency registration</w:delText>
            </w:r>
          </w:del>
          <w:del w:id="2117" w:author="CP-180056" w:date="2018-03-22T16:22:00Z">
            <w:r>
              <w:rPr/>
              <w:tab/>
            </w:r>
          </w:del>
          <w:hyperlink w:anchor="__RefHeading___Toc502242756">
            <w:del w:id="2118" w:author="CP-180056" w:date="2018-03-22T16:22:00Z">
              <w:r>
                <w:rPr>
                  <w:rStyle w:val="IndexLink"/>
                </w:rPr>
                <w:delText>78</w:delText>
              </w:r>
            </w:del>
          </w:hyperlink>
        </w:p>
        <w:p>
          <w:pPr>
            <w:pStyle w:val="Contents1"/>
            <w:rPr>
              <w:rFonts w:ascii="Calibri" w:hAnsi="Calibri" w:eastAsia="Times New Roman" w:cs="Calibri"/>
              <w:sz w:val="22"/>
              <w:szCs w:val="22"/>
              <w:lang w:val="en-US" w:eastAsia="en-US"/>
              <w:del w:id="2125" w:author="CP-180056" w:date="2018-03-22T16:22:00Z"/>
            </w:rPr>
          </w:pPr>
          <w:del w:id="2120" w:author="CP-180056" w:date="2018-03-22T16:22:00Z">
            <w:r>
              <w:rPr/>
              <w:delText>30.2</w:delText>
            </w:r>
          </w:del>
          <w:del w:id="2121" w:author="CP-180056" w:date="2018-03-22T16:22:00Z">
            <w:r>
              <w:rPr>
                <w:rFonts w:cs="Calibri" w:ascii="Calibri" w:hAnsi="Calibri"/>
                <w:sz w:val="22"/>
                <w:szCs w:val="22"/>
                <w:lang w:val="en-US" w:eastAsia="en-US"/>
              </w:rPr>
              <w:tab/>
            </w:r>
          </w:del>
          <w:del w:id="2122" w:author="CP-180056" w:date="2018-03-22T16:22:00Z">
            <w:r>
              <w:rPr>
                <w:rFonts w:eastAsia="MS Mincho;ＭＳ 明朝"/>
                <w:lang w:val="en-US" w:eastAsia="en-US"/>
              </w:rPr>
              <w:delText>IMS emergency s</w:delText>
            </w:r>
          </w:del>
          <w:del w:id="2123" w:author="CP-180056" w:date="2018-03-22T16:22:00Z">
            <w:r>
              <w:rPr/>
              <w:delText>ession</w:delText>
              <w:tab/>
            </w:r>
          </w:del>
          <w:hyperlink w:anchor="__RefHeading___Toc502242757">
            <w:del w:id="2124" w:author="CP-180056" w:date="2018-03-22T16:22:00Z">
              <w:r>
                <w:rPr>
                  <w:rStyle w:val="IndexLink"/>
                </w:rPr>
                <w:delText>78</w:delText>
              </w:r>
            </w:del>
          </w:hyperlink>
        </w:p>
        <w:p>
          <w:pPr>
            <w:pStyle w:val="Contents1"/>
            <w:rPr>
              <w:rFonts w:ascii="Calibri" w:hAnsi="Calibri" w:eastAsia="Times New Roman" w:cs="Calibri"/>
              <w:b w:val="false"/>
              <w:b w:val="false"/>
              <w:szCs w:val="22"/>
              <w:lang w:val="en-US" w:eastAsia="en-US"/>
              <w:del w:id="2128" w:author="CP-180056" w:date="2018-03-22T16:22:00Z"/>
            </w:rPr>
          </w:pPr>
          <w:del w:id="2126" w:author="CP-180056" w:date="2018-03-22T16:22:00Z">
            <w:r>
              <w:rPr/>
              <w:delText>Annex A (informative):</w:delText>
              <w:tab/>
              <w:delText>Summary of SIP header fields</w:delText>
              <w:tab/>
            </w:r>
          </w:del>
          <w:hyperlink w:anchor="__RefHeading___Toc502242758">
            <w:del w:id="2127" w:author="CP-180056" w:date="2018-03-22T16:22:00Z">
              <w:r>
                <w:rPr>
                  <w:rStyle w:val="IndexLink"/>
                </w:rPr>
                <w:delText>78</w:delText>
              </w:r>
            </w:del>
          </w:hyperlink>
        </w:p>
        <w:p>
          <w:pPr>
            <w:pStyle w:val="Contents1"/>
            <w:rPr>
              <w:rFonts w:ascii="Calibri" w:hAnsi="Calibri" w:eastAsia="Times New Roman" w:cs="Calibri"/>
              <w:b w:val="false"/>
              <w:b w:val="false"/>
              <w:szCs w:val="22"/>
              <w:lang w:val="en-US" w:eastAsia="en-US"/>
              <w:del w:id="2133" w:author="CP-180056" w:date="2018-03-22T16:22:00Z"/>
            </w:rPr>
          </w:pPr>
          <w:del w:id="2129" w:author="CP-180056" w:date="2018-03-22T16:22:00Z">
            <w:r>
              <w:rPr/>
              <w:delText xml:space="preserve">Annex </w:delText>
            </w:r>
          </w:del>
          <w:del w:id="2130" w:author="CP-180056" w:date="2018-03-22T16:22:00Z">
            <w:r>
              <w:rPr>
                <w:lang w:val="en-US" w:eastAsia="en-US"/>
              </w:rPr>
              <w:delText>B</w:delText>
            </w:r>
          </w:del>
          <w:del w:id="2131" w:author="CP-180056" w:date="2018-03-22T16:22:00Z">
            <w:r>
              <w:rPr/>
              <w:delText xml:space="preserve"> (informative):</w:delText>
              <w:tab/>
              <w:delText>Dynamic view of SIP header fields within SIP messages</w:delText>
              <w:tab/>
            </w:r>
          </w:del>
          <w:hyperlink w:anchor="__RefHeading___Toc502242759">
            <w:del w:id="2132" w:author="CP-180056" w:date="2018-03-22T16:22:00Z">
              <w:r>
                <w:rPr>
                  <w:rStyle w:val="IndexLink"/>
                </w:rPr>
                <w:delText>82</w:delText>
              </w:r>
            </w:del>
          </w:hyperlink>
        </w:p>
        <w:p>
          <w:pPr>
            <w:pStyle w:val="Contents1"/>
            <w:rPr>
              <w:rFonts w:ascii="Calibri" w:hAnsi="Calibri" w:eastAsia="Times New Roman" w:cs="Calibri"/>
              <w:szCs w:val="22"/>
              <w:lang w:val="en-US" w:eastAsia="en-US"/>
              <w:del w:id="2139" w:author="CP-180056" w:date="2018-03-22T16:22:00Z"/>
            </w:rPr>
          </w:pPr>
          <w:del w:id="2134" w:author="CP-180056" w:date="2018-03-22T16:22:00Z">
            <w:r>
              <w:rPr/>
              <w:delText>B.1</w:delText>
            </w:r>
          </w:del>
          <w:ins w:id="2135" w:author="CP-180056" w:date="2018-03-22T16:23:00Z">
            <w:r>
              <w:rPr>
                <w:rFonts w:eastAsia="Times New Roman" w:cs="Calibri" w:ascii="Calibri" w:hAnsi="Calibri"/>
                <w:szCs w:val="22"/>
                <w:lang w:val="en-US" w:eastAsia="en-US"/>
              </w:rPr>
              <w:tab/>
            </w:r>
          </w:ins>
          <w:del w:id="2136" w:author="CP-180056" w:date="2018-03-22T16:22:00Z">
            <w:r>
              <w:rPr>
                <w:rFonts w:eastAsia="Times New Roman" w:cs="Calibri" w:ascii="Calibri" w:hAnsi="Calibri"/>
                <w:szCs w:val="22"/>
                <w:lang w:val="en-US" w:eastAsia="en-US"/>
              </w:rPr>
              <w:tab/>
            </w:r>
          </w:del>
          <w:del w:id="2137" w:author="CP-180056" w:date="2018-03-22T16:22:00Z">
            <w:r>
              <w:rPr/>
              <w:delText>Scope</w:delText>
              <w:tab/>
            </w:r>
          </w:del>
          <w:hyperlink w:anchor="__RefHeading___Toc502242760">
            <w:del w:id="2138" w:author="CP-180056" w:date="2018-03-22T16:22:00Z">
              <w:r>
                <w:rPr>
                  <w:rStyle w:val="IndexLink"/>
                </w:rPr>
                <w:delText>82</w:delText>
              </w:r>
            </w:del>
          </w:hyperlink>
        </w:p>
        <w:p>
          <w:pPr>
            <w:pStyle w:val="Contents1"/>
            <w:rPr>
              <w:rFonts w:ascii="Calibri" w:hAnsi="Calibri" w:eastAsia="Times New Roman" w:cs="Calibri"/>
              <w:szCs w:val="22"/>
              <w:lang w:val="en-US" w:eastAsia="en-US"/>
              <w:del w:id="2145" w:author="CP-180056" w:date="2018-03-22T16:22:00Z"/>
            </w:rPr>
          </w:pPr>
          <w:del w:id="2140" w:author="CP-180056" w:date="2018-03-22T16:22:00Z">
            <w:r>
              <w:rPr/>
              <w:delText>B.2</w:delText>
            </w:r>
          </w:del>
          <w:ins w:id="2141" w:author="CP-180056" w:date="2018-03-22T16:23:00Z">
            <w:r>
              <w:rPr>
                <w:rFonts w:eastAsia="Times New Roman" w:cs="Calibri" w:ascii="Calibri" w:hAnsi="Calibri"/>
                <w:szCs w:val="22"/>
                <w:lang w:val="en-US" w:eastAsia="en-US"/>
              </w:rPr>
              <w:tab/>
            </w:r>
          </w:ins>
          <w:del w:id="2142" w:author="CP-180056" w:date="2018-03-22T16:22:00Z">
            <w:r>
              <w:rPr>
                <w:rFonts w:eastAsia="Times New Roman" w:cs="Calibri" w:ascii="Calibri" w:hAnsi="Calibri"/>
                <w:szCs w:val="22"/>
                <w:lang w:val="en-US" w:eastAsia="en-US"/>
              </w:rPr>
              <w:tab/>
            </w:r>
          </w:del>
          <w:del w:id="2143" w:author="CP-180056" w:date="2018-03-22T16:22:00Z">
            <w:r>
              <w:rPr/>
              <w:delText>Methodology</w:delText>
              <w:tab/>
            </w:r>
          </w:del>
          <w:hyperlink w:anchor="__RefHeading___Toc502242761">
            <w:del w:id="2144" w:author="CP-180056" w:date="2018-03-22T16:22:00Z">
              <w:r>
                <w:rPr>
                  <w:rStyle w:val="IndexLink"/>
                </w:rPr>
                <w:delText>82</w:delText>
              </w:r>
            </w:del>
          </w:hyperlink>
        </w:p>
        <w:p>
          <w:pPr>
            <w:pStyle w:val="Contents1"/>
            <w:rPr>
              <w:rFonts w:ascii="Calibri" w:hAnsi="Calibri" w:eastAsia="Times New Roman" w:cs="Calibri"/>
              <w:szCs w:val="22"/>
              <w:lang w:val="en-US" w:eastAsia="en-US"/>
              <w:del w:id="2151" w:author="CP-180056" w:date="2018-03-22T16:22:00Z"/>
            </w:rPr>
          </w:pPr>
          <w:del w:id="2146" w:author="CP-180056" w:date="2018-03-22T16:22:00Z">
            <w:r>
              <w:rPr/>
              <w:delText>B.3</w:delText>
            </w:r>
          </w:del>
          <w:ins w:id="2147" w:author="CP-180056" w:date="2018-03-22T16:23:00Z">
            <w:r>
              <w:rPr>
                <w:rFonts w:eastAsia="Times New Roman" w:cs="Calibri" w:ascii="Calibri" w:hAnsi="Calibri"/>
                <w:szCs w:val="22"/>
                <w:lang w:val="en-US" w:eastAsia="en-US"/>
              </w:rPr>
              <w:tab/>
            </w:r>
          </w:ins>
          <w:del w:id="2148" w:author="CP-180056" w:date="2018-03-22T16:22:00Z">
            <w:r>
              <w:rPr>
                <w:rFonts w:eastAsia="Times New Roman" w:cs="Calibri" w:ascii="Calibri" w:hAnsi="Calibri"/>
                <w:szCs w:val="22"/>
                <w:lang w:val="en-US" w:eastAsia="en-US"/>
              </w:rPr>
              <w:tab/>
            </w:r>
          </w:del>
          <w:del w:id="2149" w:author="CP-180056" w:date="2018-03-22T16:22:00Z">
            <w:r>
              <w:rPr/>
              <w:delText>ACK method</w:delText>
              <w:tab/>
            </w:r>
          </w:del>
          <w:hyperlink w:anchor="__RefHeading___Toc502242762">
            <w:del w:id="2150" w:author="CP-180056" w:date="2018-03-22T16:22:00Z">
              <w:r>
                <w:rPr>
                  <w:rStyle w:val="IndexLink"/>
                </w:rPr>
                <w:delText>84</w:delText>
              </w:r>
            </w:del>
          </w:hyperlink>
        </w:p>
        <w:p>
          <w:pPr>
            <w:pStyle w:val="Contents1"/>
            <w:rPr>
              <w:rFonts w:ascii="Calibri" w:hAnsi="Calibri" w:eastAsia="Times New Roman" w:cs="Calibri"/>
              <w:szCs w:val="22"/>
              <w:lang w:val="en-US" w:eastAsia="en-US"/>
              <w:del w:id="2157" w:author="CP-180056" w:date="2018-03-22T16:22:00Z"/>
            </w:rPr>
          </w:pPr>
          <w:del w:id="2152" w:author="CP-180056" w:date="2018-03-22T16:22:00Z">
            <w:r>
              <w:rPr/>
              <w:delText>B.4</w:delText>
            </w:r>
          </w:del>
          <w:ins w:id="2153" w:author="CP-180056" w:date="2018-03-22T16:23:00Z">
            <w:r>
              <w:rPr>
                <w:rFonts w:eastAsia="Times New Roman" w:cs="Calibri" w:ascii="Calibri" w:hAnsi="Calibri"/>
                <w:szCs w:val="22"/>
                <w:lang w:val="en-US" w:eastAsia="en-US"/>
              </w:rPr>
              <w:tab/>
            </w:r>
          </w:ins>
          <w:del w:id="2154" w:author="CP-180056" w:date="2018-03-22T16:22:00Z">
            <w:r>
              <w:rPr>
                <w:rFonts w:eastAsia="Times New Roman" w:cs="Calibri" w:ascii="Calibri" w:hAnsi="Calibri"/>
                <w:szCs w:val="22"/>
                <w:lang w:val="en-US" w:eastAsia="en-US"/>
              </w:rPr>
              <w:tab/>
            </w:r>
          </w:del>
          <w:del w:id="2155" w:author="CP-180056" w:date="2018-03-22T16:22:00Z">
            <w:r>
              <w:rPr/>
              <w:delText>BYE method</w:delText>
              <w:tab/>
            </w:r>
          </w:del>
          <w:hyperlink w:anchor="__RefHeading___Toc502242763">
            <w:del w:id="2156" w:author="CP-180056" w:date="2018-03-22T16:22:00Z">
              <w:r>
                <w:rPr>
                  <w:rStyle w:val="IndexLink"/>
                </w:rPr>
                <w:delText>85</w:delText>
              </w:r>
            </w:del>
          </w:hyperlink>
        </w:p>
        <w:p>
          <w:pPr>
            <w:pStyle w:val="Contents1"/>
            <w:rPr>
              <w:rFonts w:ascii="Calibri" w:hAnsi="Calibri" w:eastAsia="Times New Roman" w:cs="Calibri"/>
              <w:szCs w:val="22"/>
              <w:lang w:val="en-US" w:eastAsia="en-US"/>
              <w:del w:id="2163" w:author="CP-180056" w:date="2018-03-22T16:22:00Z"/>
            </w:rPr>
          </w:pPr>
          <w:del w:id="2158" w:author="CP-180056" w:date="2018-03-22T16:22:00Z">
            <w:r>
              <w:rPr/>
              <w:delText>B.5</w:delText>
            </w:r>
          </w:del>
          <w:ins w:id="2159" w:author="CP-180056" w:date="2018-03-22T16:23:00Z">
            <w:r>
              <w:rPr>
                <w:rFonts w:eastAsia="Times New Roman" w:cs="Calibri" w:ascii="Calibri" w:hAnsi="Calibri"/>
                <w:szCs w:val="22"/>
                <w:lang w:val="en-US" w:eastAsia="en-US"/>
              </w:rPr>
              <w:tab/>
            </w:r>
          </w:ins>
          <w:del w:id="2160" w:author="CP-180056" w:date="2018-03-22T16:22:00Z">
            <w:r>
              <w:rPr>
                <w:rFonts w:eastAsia="Times New Roman" w:cs="Calibri" w:ascii="Calibri" w:hAnsi="Calibri"/>
                <w:szCs w:val="22"/>
                <w:lang w:val="en-US" w:eastAsia="en-US"/>
              </w:rPr>
              <w:tab/>
            </w:r>
          </w:del>
          <w:del w:id="2161" w:author="CP-180056" w:date="2018-03-22T16:22:00Z">
            <w:r>
              <w:rPr/>
              <w:delText>CANCEL method</w:delText>
              <w:tab/>
            </w:r>
          </w:del>
          <w:hyperlink w:anchor="__RefHeading___Toc502242764">
            <w:del w:id="2162" w:author="CP-180056" w:date="2018-03-22T16:22:00Z">
              <w:r>
                <w:rPr>
                  <w:rStyle w:val="IndexLink"/>
                </w:rPr>
                <w:delText>88</w:delText>
              </w:r>
            </w:del>
          </w:hyperlink>
        </w:p>
        <w:p>
          <w:pPr>
            <w:pStyle w:val="Contents1"/>
            <w:rPr>
              <w:rFonts w:ascii="Calibri" w:hAnsi="Calibri" w:eastAsia="Times New Roman" w:cs="Calibri"/>
              <w:szCs w:val="22"/>
              <w:lang w:val="en-US" w:eastAsia="en-US"/>
              <w:del w:id="2169" w:author="CP-180056" w:date="2018-03-22T16:22:00Z"/>
            </w:rPr>
          </w:pPr>
          <w:del w:id="2164" w:author="CP-180056" w:date="2018-03-22T16:22:00Z">
            <w:r>
              <w:rPr/>
              <w:delText>B.6</w:delText>
            </w:r>
          </w:del>
          <w:ins w:id="2165" w:author="CP-180056" w:date="2018-03-22T16:23:00Z">
            <w:r>
              <w:rPr>
                <w:rFonts w:eastAsia="Times New Roman" w:cs="Calibri" w:ascii="Calibri" w:hAnsi="Calibri"/>
                <w:szCs w:val="22"/>
                <w:lang w:val="en-US" w:eastAsia="en-US"/>
              </w:rPr>
              <w:tab/>
            </w:r>
          </w:ins>
          <w:del w:id="2166" w:author="CP-180056" w:date="2018-03-22T16:22:00Z">
            <w:r>
              <w:rPr>
                <w:rFonts w:eastAsia="Times New Roman" w:cs="Calibri" w:ascii="Calibri" w:hAnsi="Calibri"/>
                <w:szCs w:val="22"/>
                <w:lang w:val="en-US" w:eastAsia="en-US"/>
              </w:rPr>
              <w:tab/>
            </w:r>
          </w:del>
          <w:del w:id="2167" w:author="CP-180056" w:date="2018-03-22T16:22:00Z">
            <w:r>
              <w:rPr/>
              <w:delText>INFO method</w:delText>
              <w:tab/>
            </w:r>
          </w:del>
          <w:hyperlink w:anchor="__RefHeading___Toc502242765">
            <w:del w:id="2168" w:author="CP-180056" w:date="2018-03-22T16:22:00Z">
              <w:r>
                <w:rPr>
                  <w:rStyle w:val="IndexLink"/>
                </w:rPr>
                <w:delText>89</w:delText>
              </w:r>
            </w:del>
          </w:hyperlink>
        </w:p>
        <w:p>
          <w:pPr>
            <w:pStyle w:val="Contents1"/>
            <w:rPr>
              <w:rFonts w:ascii="Calibri" w:hAnsi="Calibri" w:eastAsia="Times New Roman" w:cs="Calibri"/>
              <w:szCs w:val="22"/>
              <w:lang w:val="en-US" w:eastAsia="en-US"/>
              <w:del w:id="2175" w:author="CP-180056" w:date="2018-03-22T16:22:00Z"/>
            </w:rPr>
          </w:pPr>
          <w:del w:id="2170" w:author="CP-180056" w:date="2018-03-22T16:22:00Z">
            <w:r>
              <w:rPr/>
              <w:delText>B.7</w:delText>
            </w:r>
          </w:del>
          <w:ins w:id="2171" w:author="CP-180056" w:date="2018-03-22T16:23:00Z">
            <w:r>
              <w:rPr>
                <w:rFonts w:eastAsia="Times New Roman" w:cs="Calibri" w:ascii="Calibri" w:hAnsi="Calibri"/>
                <w:szCs w:val="22"/>
                <w:lang w:val="en-US" w:eastAsia="en-US"/>
              </w:rPr>
              <w:tab/>
            </w:r>
          </w:ins>
          <w:del w:id="2172" w:author="CP-180056" w:date="2018-03-22T16:22:00Z">
            <w:r>
              <w:rPr>
                <w:rFonts w:eastAsia="Times New Roman" w:cs="Calibri" w:ascii="Calibri" w:hAnsi="Calibri"/>
                <w:szCs w:val="22"/>
                <w:lang w:val="en-US" w:eastAsia="en-US"/>
              </w:rPr>
              <w:tab/>
            </w:r>
          </w:del>
          <w:del w:id="2173" w:author="CP-180056" w:date="2018-03-22T16:22:00Z">
            <w:r>
              <w:rPr/>
              <w:delText>INVITE method</w:delText>
              <w:tab/>
            </w:r>
          </w:del>
          <w:hyperlink w:anchor="__RefHeading___Toc502242766">
            <w:del w:id="2174" w:author="CP-180056" w:date="2018-03-22T16:22:00Z">
              <w:r>
                <w:rPr>
                  <w:rStyle w:val="IndexLink"/>
                </w:rPr>
                <w:delText>93</w:delText>
              </w:r>
            </w:del>
          </w:hyperlink>
        </w:p>
        <w:p>
          <w:pPr>
            <w:pStyle w:val="Contents1"/>
            <w:rPr>
              <w:rFonts w:ascii="Calibri" w:hAnsi="Calibri" w:eastAsia="Times New Roman" w:cs="Calibri"/>
              <w:szCs w:val="22"/>
              <w:lang w:val="en-US" w:eastAsia="en-US"/>
              <w:del w:id="2181" w:author="CP-180056" w:date="2018-03-22T16:22:00Z"/>
            </w:rPr>
          </w:pPr>
          <w:del w:id="2176" w:author="CP-180056" w:date="2018-03-22T16:22:00Z">
            <w:r>
              <w:rPr/>
              <w:delText>B.8</w:delText>
            </w:r>
          </w:del>
          <w:ins w:id="2177" w:author="CP-180056" w:date="2018-03-22T16:23:00Z">
            <w:r>
              <w:rPr>
                <w:rFonts w:eastAsia="Times New Roman" w:cs="Calibri" w:ascii="Calibri" w:hAnsi="Calibri"/>
                <w:szCs w:val="22"/>
                <w:lang w:val="en-US" w:eastAsia="en-US"/>
              </w:rPr>
              <w:tab/>
            </w:r>
          </w:ins>
          <w:del w:id="2178" w:author="CP-180056" w:date="2018-03-22T16:22:00Z">
            <w:r>
              <w:rPr>
                <w:rFonts w:eastAsia="Times New Roman" w:cs="Calibri" w:ascii="Calibri" w:hAnsi="Calibri"/>
                <w:szCs w:val="22"/>
                <w:lang w:val="en-US" w:eastAsia="en-US"/>
              </w:rPr>
              <w:tab/>
            </w:r>
          </w:del>
          <w:del w:id="2179" w:author="CP-180056" w:date="2018-03-22T16:22:00Z">
            <w:r>
              <w:rPr/>
              <w:delText>MESSAGE method</w:delText>
              <w:tab/>
            </w:r>
          </w:del>
          <w:hyperlink w:anchor="__RefHeading___Toc502242767">
            <w:del w:id="2180" w:author="CP-180056" w:date="2018-03-22T16:22:00Z">
              <w:r>
                <w:rPr>
                  <w:rStyle w:val="IndexLink"/>
                </w:rPr>
                <w:delText>98</w:delText>
              </w:r>
            </w:del>
          </w:hyperlink>
        </w:p>
        <w:p>
          <w:pPr>
            <w:pStyle w:val="Contents1"/>
            <w:rPr>
              <w:rFonts w:ascii="Calibri" w:hAnsi="Calibri" w:eastAsia="Times New Roman" w:cs="Calibri"/>
              <w:szCs w:val="22"/>
              <w:lang w:val="en-US" w:eastAsia="en-US"/>
              <w:del w:id="2187" w:author="CP-180056" w:date="2018-03-22T16:22:00Z"/>
            </w:rPr>
          </w:pPr>
          <w:del w:id="2182" w:author="CP-180056" w:date="2018-03-22T16:22:00Z">
            <w:r>
              <w:rPr/>
              <w:delText>B.9</w:delText>
            </w:r>
          </w:del>
          <w:ins w:id="2183" w:author="CP-180056" w:date="2018-03-22T16:23:00Z">
            <w:r>
              <w:rPr>
                <w:rFonts w:eastAsia="Times New Roman" w:cs="Calibri" w:ascii="Calibri" w:hAnsi="Calibri"/>
                <w:szCs w:val="22"/>
                <w:lang w:val="en-US" w:eastAsia="en-US"/>
              </w:rPr>
              <w:tab/>
            </w:r>
          </w:ins>
          <w:del w:id="2184" w:author="CP-180056" w:date="2018-03-22T16:22:00Z">
            <w:r>
              <w:rPr>
                <w:rFonts w:eastAsia="Times New Roman" w:cs="Calibri" w:ascii="Calibri" w:hAnsi="Calibri"/>
                <w:szCs w:val="22"/>
                <w:lang w:val="en-US" w:eastAsia="en-US"/>
              </w:rPr>
              <w:tab/>
            </w:r>
          </w:del>
          <w:del w:id="2185" w:author="CP-180056" w:date="2018-03-22T16:22:00Z">
            <w:r>
              <w:rPr/>
              <w:delText>NOTIFY method</w:delText>
              <w:tab/>
            </w:r>
          </w:del>
          <w:hyperlink w:anchor="__RefHeading___Toc502242768">
            <w:del w:id="2186" w:author="CP-180056" w:date="2018-03-22T16:22:00Z">
              <w:r>
                <w:rPr>
                  <w:rStyle w:val="IndexLink"/>
                </w:rPr>
                <w:delText>102</w:delText>
              </w:r>
            </w:del>
          </w:hyperlink>
        </w:p>
        <w:p>
          <w:pPr>
            <w:pStyle w:val="Contents1"/>
            <w:rPr>
              <w:rFonts w:ascii="Calibri" w:hAnsi="Calibri" w:eastAsia="Times New Roman" w:cs="Calibri"/>
              <w:szCs w:val="22"/>
              <w:lang w:val="en-US" w:eastAsia="en-US"/>
              <w:del w:id="2193" w:author="CP-180056" w:date="2018-03-22T16:22:00Z"/>
            </w:rPr>
          </w:pPr>
          <w:del w:id="2188" w:author="CP-180056" w:date="2018-03-22T16:22:00Z">
            <w:r>
              <w:rPr/>
              <w:delText>B.10</w:delText>
            </w:r>
          </w:del>
          <w:ins w:id="2189" w:author="CP-180056" w:date="2018-03-22T16:23:00Z">
            <w:r>
              <w:rPr>
                <w:rFonts w:eastAsia="Times New Roman" w:cs="Calibri" w:ascii="Calibri" w:hAnsi="Calibri"/>
                <w:szCs w:val="22"/>
                <w:lang w:val="en-US" w:eastAsia="en-US"/>
              </w:rPr>
              <w:tab/>
            </w:r>
          </w:ins>
          <w:del w:id="2190" w:author="CP-180056" w:date="2018-03-22T16:22:00Z">
            <w:r>
              <w:rPr>
                <w:rFonts w:eastAsia="Times New Roman" w:cs="Calibri" w:ascii="Calibri" w:hAnsi="Calibri"/>
                <w:szCs w:val="22"/>
                <w:lang w:val="en-US" w:eastAsia="en-US"/>
              </w:rPr>
              <w:tab/>
            </w:r>
          </w:del>
          <w:del w:id="2191" w:author="CP-180056" w:date="2018-03-22T16:22:00Z">
            <w:r>
              <w:rPr/>
              <w:delText>OPTIONS method</w:delText>
              <w:tab/>
            </w:r>
          </w:del>
          <w:hyperlink w:anchor="__RefHeading___Toc502242769">
            <w:del w:id="2192" w:author="CP-180056" w:date="2018-03-22T16:22:00Z">
              <w:r>
                <w:rPr>
                  <w:rStyle w:val="IndexLink"/>
                </w:rPr>
                <w:delText>105</w:delText>
              </w:r>
            </w:del>
          </w:hyperlink>
        </w:p>
        <w:p>
          <w:pPr>
            <w:pStyle w:val="Contents1"/>
            <w:rPr>
              <w:rFonts w:ascii="Calibri" w:hAnsi="Calibri" w:eastAsia="Times New Roman" w:cs="Calibri"/>
              <w:szCs w:val="22"/>
              <w:lang w:val="en-US" w:eastAsia="en-US"/>
              <w:del w:id="2199" w:author="CP-180056" w:date="2018-03-22T16:22:00Z"/>
            </w:rPr>
          </w:pPr>
          <w:del w:id="2194" w:author="CP-180056" w:date="2018-03-22T16:22:00Z">
            <w:r>
              <w:rPr/>
              <w:delText>B.11</w:delText>
            </w:r>
          </w:del>
          <w:ins w:id="2195" w:author="CP-180056" w:date="2018-03-22T16:23:00Z">
            <w:r>
              <w:rPr>
                <w:rFonts w:eastAsia="Times New Roman" w:cs="Calibri" w:ascii="Calibri" w:hAnsi="Calibri"/>
                <w:szCs w:val="22"/>
                <w:lang w:val="en-US" w:eastAsia="en-US"/>
              </w:rPr>
              <w:tab/>
            </w:r>
          </w:ins>
          <w:del w:id="2196" w:author="CP-180056" w:date="2018-03-22T16:22:00Z">
            <w:r>
              <w:rPr>
                <w:rFonts w:eastAsia="Times New Roman" w:cs="Calibri" w:ascii="Calibri" w:hAnsi="Calibri"/>
                <w:szCs w:val="22"/>
                <w:lang w:val="en-US" w:eastAsia="en-US"/>
              </w:rPr>
              <w:tab/>
            </w:r>
          </w:del>
          <w:del w:id="2197" w:author="CP-180056" w:date="2018-03-22T16:22:00Z">
            <w:r>
              <w:rPr/>
              <w:delText>PRACK method</w:delText>
              <w:tab/>
            </w:r>
          </w:del>
          <w:hyperlink w:anchor="__RefHeading___Toc502242770">
            <w:del w:id="2198" w:author="CP-180056" w:date="2018-03-22T16:22:00Z">
              <w:r>
                <w:rPr>
                  <w:rStyle w:val="IndexLink"/>
                </w:rPr>
                <w:delText>108</w:delText>
              </w:r>
            </w:del>
          </w:hyperlink>
        </w:p>
        <w:p>
          <w:pPr>
            <w:pStyle w:val="Contents1"/>
            <w:rPr>
              <w:rFonts w:ascii="Calibri" w:hAnsi="Calibri" w:eastAsia="Times New Roman" w:cs="Calibri"/>
              <w:szCs w:val="22"/>
              <w:lang w:val="en-US" w:eastAsia="en-US"/>
              <w:del w:id="2205" w:author="CP-180056" w:date="2018-03-22T16:22:00Z"/>
            </w:rPr>
          </w:pPr>
          <w:del w:id="2200" w:author="CP-180056" w:date="2018-03-22T16:22:00Z">
            <w:r>
              <w:rPr/>
              <w:delText>B.12</w:delText>
            </w:r>
          </w:del>
          <w:ins w:id="2201" w:author="CP-180056" w:date="2018-03-22T16:23:00Z">
            <w:r>
              <w:rPr>
                <w:rFonts w:eastAsia="Times New Roman" w:cs="Calibri" w:ascii="Calibri" w:hAnsi="Calibri"/>
                <w:szCs w:val="22"/>
                <w:lang w:val="en-US" w:eastAsia="en-US"/>
              </w:rPr>
              <w:tab/>
            </w:r>
          </w:ins>
          <w:del w:id="2202" w:author="CP-180056" w:date="2018-03-22T16:22:00Z">
            <w:r>
              <w:rPr>
                <w:rFonts w:eastAsia="Times New Roman" w:cs="Calibri" w:ascii="Calibri" w:hAnsi="Calibri"/>
                <w:szCs w:val="22"/>
                <w:lang w:val="en-US" w:eastAsia="en-US"/>
              </w:rPr>
              <w:tab/>
            </w:r>
          </w:del>
          <w:del w:id="2203" w:author="CP-180056" w:date="2018-03-22T16:22:00Z">
            <w:r>
              <w:rPr/>
              <w:delText>PUBLISH method</w:delText>
              <w:tab/>
            </w:r>
          </w:del>
          <w:hyperlink w:anchor="__RefHeading___Toc502242771">
            <w:del w:id="2204" w:author="CP-180056" w:date="2018-03-22T16:22:00Z">
              <w:r>
                <w:rPr>
                  <w:rStyle w:val="IndexLink"/>
                </w:rPr>
                <w:delText>111</w:delText>
              </w:r>
            </w:del>
          </w:hyperlink>
        </w:p>
        <w:p>
          <w:pPr>
            <w:pStyle w:val="Contents1"/>
            <w:rPr>
              <w:rFonts w:ascii="Calibri" w:hAnsi="Calibri" w:eastAsia="Times New Roman" w:cs="Calibri"/>
              <w:szCs w:val="22"/>
              <w:lang w:val="en-US" w:eastAsia="en-US"/>
              <w:del w:id="2211" w:author="CP-180056" w:date="2018-03-22T16:22:00Z"/>
            </w:rPr>
          </w:pPr>
          <w:del w:id="2206" w:author="CP-180056" w:date="2018-03-22T16:22:00Z">
            <w:r>
              <w:rPr/>
              <w:delText>B.13</w:delText>
            </w:r>
          </w:del>
          <w:ins w:id="2207" w:author="CP-180056" w:date="2018-03-22T16:23:00Z">
            <w:r>
              <w:rPr>
                <w:rFonts w:eastAsia="Times New Roman" w:cs="Calibri" w:ascii="Calibri" w:hAnsi="Calibri"/>
                <w:szCs w:val="22"/>
                <w:lang w:val="en-US" w:eastAsia="en-US"/>
              </w:rPr>
              <w:tab/>
            </w:r>
          </w:ins>
          <w:del w:id="2208" w:author="CP-180056" w:date="2018-03-22T16:22:00Z">
            <w:r>
              <w:rPr>
                <w:rFonts w:eastAsia="Times New Roman" w:cs="Calibri" w:ascii="Calibri" w:hAnsi="Calibri"/>
                <w:szCs w:val="22"/>
                <w:lang w:val="en-US" w:eastAsia="en-US"/>
              </w:rPr>
              <w:tab/>
            </w:r>
          </w:del>
          <w:del w:id="2209" w:author="CP-180056" w:date="2018-03-22T16:22:00Z">
            <w:r>
              <w:rPr/>
              <w:delText>REFER method</w:delText>
              <w:tab/>
            </w:r>
          </w:del>
          <w:hyperlink w:anchor="__RefHeading___Toc502242772">
            <w:del w:id="2210" w:author="CP-180056" w:date="2018-03-22T16:22:00Z">
              <w:r>
                <w:rPr>
                  <w:rStyle w:val="IndexLink"/>
                </w:rPr>
                <w:delText>115</w:delText>
              </w:r>
            </w:del>
          </w:hyperlink>
        </w:p>
        <w:p>
          <w:pPr>
            <w:pStyle w:val="Contents1"/>
            <w:rPr>
              <w:rFonts w:ascii="Calibri" w:hAnsi="Calibri" w:eastAsia="Times New Roman" w:cs="Calibri"/>
              <w:szCs w:val="22"/>
              <w:lang w:val="en-US" w:eastAsia="en-US"/>
              <w:del w:id="2217" w:author="CP-180056" w:date="2018-03-22T16:22:00Z"/>
            </w:rPr>
          </w:pPr>
          <w:del w:id="2212" w:author="CP-180056" w:date="2018-03-22T16:22:00Z">
            <w:r>
              <w:rPr/>
              <w:delText>B.14</w:delText>
            </w:r>
          </w:del>
          <w:ins w:id="2213" w:author="CP-180056" w:date="2018-03-22T16:23:00Z">
            <w:r>
              <w:rPr>
                <w:rFonts w:eastAsia="Times New Roman" w:cs="Calibri" w:ascii="Calibri" w:hAnsi="Calibri"/>
                <w:szCs w:val="22"/>
                <w:lang w:val="en-US" w:eastAsia="en-US"/>
              </w:rPr>
              <w:tab/>
            </w:r>
          </w:ins>
          <w:del w:id="2214" w:author="CP-180056" w:date="2018-03-22T16:22:00Z">
            <w:r>
              <w:rPr>
                <w:rFonts w:eastAsia="Times New Roman" w:cs="Calibri" w:ascii="Calibri" w:hAnsi="Calibri"/>
                <w:szCs w:val="22"/>
                <w:lang w:val="en-US" w:eastAsia="en-US"/>
              </w:rPr>
              <w:tab/>
            </w:r>
          </w:del>
          <w:del w:id="2215" w:author="CP-180056" w:date="2018-03-22T16:22:00Z">
            <w:r>
              <w:rPr/>
              <w:delText>REGISTER method</w:delText>
              <w:tab/>
            </w:r>
          </w:del>
          <w:hyperlink w:anchor="__RefHeading___Toc502242773">
            <w:del w:id="2216" w:author="CP-180056" w:date="2018-03-22T16:22:00Z">
              <w:r>
                <w:rPr>
                  <w:rStyle w:val="IndexLink"/>
                </w:rPr>
                <w:delText>118</w:delText>
              </w:r>
            </w:del>
          </w:hyperlink>
        </w:p>
        <w:p>
          <w:pPr>
            <w:pStyle w:val="Contents1"/>
            <w:rPr>
              <w:rFonts w:ascii="Calibri" w:hAnsi="Calibri" w:eastAsia="Times New Roman" w:cs="Calibri"/>
              <w:szCs w:val="22"/>
              <w:lang w:val="en-US" w:eastAsia="en-US"/>
              <w:del w:id="2223" w:author="CP-180056" w:date="2018-03-22T16:22:00Z"/>
            </w:rPr>
          </w:pPr>
          <w:del w:id="2218" w:author="CP-180056" w:date="2018-03-22T16:22:00Z">
            <w:r>
              <w:rPr/>
              <w:delText>B.15</w:delText>
            </w:r>
          </w:del>
          <w:ins w:id="2219" w:author="CP-180056" w:date="2018-03-22T16:23:00Z">
            <w:r>
              <w:rPr>
                <w:rFonts w:eastAsia="Times New Roman" w:cs="Calibri" w:ascii="Calibri" w:hAnsi="Calibri"/>
                <w:szCs w:val="22"/>
                <w:lang w:val="en-US" w:eastAsia="en-US"/>
              </w:rPr>
              <w:tab/>
            </w:r>
          </w:ins>
          <w:del w:id="2220" w:author="CP-180056" w:date="2018-03-22T16:22:00Z">
            <w:r>
              <w:rPr>
                <w:rFonts w:eastAsia="Times New Roman" w:cs="Calibri" w:ascii="Calibri" w:hAnsi="Calibri"/>
                <w:szCs w:val="22"/>
                <w:lang w:val="en-US" w:eastAsia="en-US"/>
              </w:rPr>
              <w:tab/>
            </w:r>
          </w:del>
          <w:del w:id="2221" w:author="CP-180056" w:date="2018-03-22T16:22:00Z">
            <w:r>
              <w:rPr/>
              <w:delText>SUBSCRIBE method</w:delText>
              <w:tab/>
            </w:r>
          </w:del>
          <w:hyperlink w:anchor="__RefHeading___Toc502242774">
            <w:del w:id="2222" w:author="CP-180056" w:date="2018-03-22T16:22:00Z">
              <w:r>
                <w:rPr>
                  <w:rStyle w:val="IndexLink"/>
                </w:rPr>
                <w:delText>121</w:delText>
              </w:r>
            </w:del>
          </w:hyperlink>
        </w:p>
        <w:p>
          <w:pPr>
            <w:pStyle w:val="Contents1"/>
            <w:rPr>
              <w:rFonts w:ascii="Calibri" w:hAnsi="Calibri" w:eastAsia="Times New Roman" w:cs="Calibri"/>
              <w:szCs w:val="22"/>
              <w:lang w:val="en-US" w:eastAsia="en-US"/>
              <w:del w:id="2229" w:author="CP-180056" w:date="2018-03-22T16:22:00Z"/>
            </w:rPr>
          </w:pPr>
          <w:del w:id="2224" w:author="CP-180056" w:date="2018-03-22T16:22:00Z">
            <w:r>
              <w:rPr/>
              <w:delText>B.16</w:delText>
            </w:r>
          </w:del>
          <w:ins w:id="2225" w:author="CP-180056" w:date="2018-03-22T16:23:00Z">
            <w:r>
              <w:rPr>
                <w:rFonts w:eastAsia="Times New Roman" w:cs="Calibri" w:ascii="Calibri" w:hAnsi="Calibri"/>
                <w:szCs w:val="22"/>
                <w:lang w:val="en-US" w:eastAsia="en-US"/>
              </w:rPr>
              <w:tab/>
            </w:r>
          </w:ins>
          <w:del w:id="2226" w:author="CP-180056" w:date="2018-03-22T16:22:00Z">
            <w:r>
              <w:rPr>
                <w:rFonts w:eastAsia="Times New Roman" w:cs="Calibri" w:ascii="Calibri" w:hAnsi="Calibri"/>
                <w:szCs w:val="22"/>
                <w:lang w:val="en-US" w:eastAsia="en-US"/>
              </w:rPr>
              <w:tab/>
            </w:r>
          </w:del>
          <w:del w:id="2227" w:author="CP-180056" w:date="2018-03-22T16:22:00Z">
            <w:r>
              <w:rPr/>
              <w:delText>UPDATE method</w:delText>
              <w:tab/>
            </w:r>
          </w:del>
          <w:hyperlink w:anchor="__RefHeading___Toc502242775">
            <w:del w:id="2228" w:author="CP-180056" w:date="2018-03-22T16:22:00Z">
              <w:r>
                <w:rPr>
                  <w:rStyle w:val="IndexLink"/>
                </w:rPr>
                <w:delText>125</w:delText>
              </w:r>
            </w:del>
          </w:hyperlink>
        </w:p>
        <w:p>
          <w:pPr>
            <w:pStyle w:val="Contents1"/>
            <w:rPr>
              <w:rFonts w:ascii="Calibri" w:hAnsi="Calibri" w:eastAsia="Times New Roman" w:cs="Calibri"/>
              <w:b w:val="false"/>
              <w:b w:val="false"/>
              <w:szCs w:val="22"/>
              <w:lang w:val="en-US" w:eastAsia="en-US"/>
              <w:del w:id="2234" w:author="CP-180056" w:date="2018-03-22T16:22:00Z"/>
            </w:rPr>
          </w:pPr>
          <w:del w:id="2230" w:author="CP-180056" w:date="2018-03-22T16:22:00Z">
            <w:r>
              <w:rPr/>
              <w:delText xml:space="preserve">Annex </w:delText>
            </w:r>
          </w:del>
          <w:del w:id="2231" w:author="CP-180056" w:date="2018-03-22T16:22:00Z">
            <w:r>
              <w:rPr>
                <w:lang w:val="en-US" w:eastAsia="en-US"/>
              </w:rPr>
              <w:delText>C</w:delText>
            </w:r>
          </w:del>
          <w:del w:id="2232" w:author="CP-180056" w:date="2018-03-22T16:22:00Z">
            <w:r>
              <w:rPr/>
              <w:delText xml:space="preserve"> (informative):</w:delText>
              <w:tab/>
              <w:delText>The list of option items for II-NNI</w:delText>
              <w:tab/>
            </w:r>
          </w:del>
          <w:hyperlink w:anchor="__RefHeading___Toc502242776">
            <w:del w:id="2233" w:author="CP-180056" w:date="2018-03-22T16:22:00Z">
              <w:r>
                <w:rPr>
                  <w:rStyle w:val="IndexLink"/>
                </w:rPr>
                <w:delText>129</w:delText>
              </w:r>
            </w:del>
          </w:hyperlink>
        </w:p>
        <w:p>
          <w:pPr>
            <w:pStyle w:val="Contents1"/>
            <w:rPr>
              <w:rFonts w:ascii="Calibri" w:hAnsi="Calibri" w:eastAsia="Times New Roman" w:cs="Calibri"/>
              <w:szCs w:val="22"/>
              <w:lang w:val="en-US" w:eastAsia="en-US"/>
              <w:del w:id="2240" w:author="CP-180056" w:date="2018-03-22T16:22:00Z"/>
            </w:rPr>
          </w:pPr>
          <w:del w:id="2235" w:author="CP-180056" w:date="2018-03-22T16:22:00Z">
            <w:r>
              <w:rPr/>
              <w:delText>C.1</w:delText>
            </w:r>
          </w:del>
          <w:ins w:id="2236" w:author="CP-180056" w:date="2018-03-22T16:23:00Z">
            <w:r>
              <w:rPr>
                <w:rFonts w:eastAsia="Times New Roman" w:cs="Calibri" w:ascii="Calibri" w:hAnsi="Calibri"/>
                <w:szCs w:val="22"/>
                <w:lang w:val="en-US" w:eastAsia="en-US"/>
              </w:rPr>
              <w:tab/>
            </w:r>
          </w:ins>
          <w:del w:id="2237" w:author="CP-180056" w:date="2018-03-22T16:22:00Z">
            <w:r>
              <w:rPr>
                <w:rFonts w:eastAsia="Times New Roman" w:cs="Calibri" w:ascii="Calibri" w:hAnsi="Calibri"/>
                <w:szCs w:val="22"/>
                <w:lang w:val="en-US" w:eastAsia="en-US"/>
              </w:rPr>
              <w:tab/>
            </w:r>
          </w:del>
          <w:del w:id="2238" w:author="CP-180056" w:date="2018-03-22T16:22:00Z">
            <w:r>
              <w:rPr/>
              <w:delText>Scope</w:delText>
              <w:tab/>
            </w:r>
          </w:del>
          <w:hyperlink w:anchor="__RefHeading___Toc502242777">
            <w:del w:id="2239" w:author="CP-180056" w:date="2018-03-22T16:22:00Z">
              <w:r>
                <w:rPr>
                  <w:rStyle w:val="IndexLink"/>
                </w:rPr>
                <w:delText>129</w:delText>
              </w:r>
            </w:del>
          </w:hyperlink>
        </w:p>
        <w:p>
          <w:pPr>
            <w:pStyle w:val="Contents1"/>
            <w:rPr>
              <w:rFonts w:ascii="Calibri" w:hAnsi="Calibri" w:eastAsia="Times New Roman" w:cs="Calibri"/>
              <w:szCs w:val="22"/>
              <w:lang w:val="en-US" w:eastAsia="en-US"/>
              <w:del w:id="2246" w:author="CP-180056" w:date="2018-03-22T16:22:00Z"/>
            </w:rPr>
          </w:pPr>
          <w:del w:id="2241" w:author="CP-180056" w:date="2018-03-22T16:22:00Z">
            <w:r>
              <w:rPr/>
              <w:delText>C.2</w:delText>
            </w:r>
          </w:del>
          <w:ins w:id="2242" w:author="CP-180056" w:date="2018-03-22T16:23:00Z">
            <w:r>
              <w:rPr>
                <w:rFonts w:eastAsia="Times New Roman" w:cs="Calibri" w:ascii="Calibri" w:hAnsi="Calibri"/>
                <w:szCs w:val="22"/>
                <w:lang w:val="en-US" w:eastAsia="en-US"/>
              </w:rPr>
              <w:tab/>
            </w:r>
          </w:ins>
          <w:del w:id="2243" w:author="CP-180056" w:date="2018-03-22T16:22:00Z">
            <w:r>
              <w:rPr>
                <w:rFonts w:eastAsia="Times New Roman" w:cs="Calibri" w:ascii="Calibri" w:hAnsi="Calibri"/>
                <w:szCs w:val="22"/>
                <w:lang w:val="en-US" w:eastAsia="en-US"/>
              </w:rPr>
              <w:tab/>
            </w:r>
          </w:del>
          <w:del w:id="2244" w:author="CP-180056" w:date="2018-03-22T16:22:00Z">
            <w:r>
              <w:rPr/>
              <w:delText>Format of option item table</w:delText>
              <w:tab/>
            </w:r>
          </w:del>
          <w:hyperlink w:anchor="__RefHeading___Toc502242778">
            <w:del w:id="2245" w:author="CP-180056" w:date="2018-03-22T16:22:00Z">
              <w:r>
                <w:rPr>
                  <w:rStyle w:val="IndexLink"/>
                </w:rPr>
                <w:delText>129</w:delText>
              </w:r>
            </w:del>
          </w:hyperlink>
        </w:p>
        <w:p>
          <w:pPr>
            <w:pStyle w:val="Contents1"/>
            <w:rPr>
              <w:rFonts w:ascii="Calibri" w:hAnsi="Calibri" w:eastAsia="Times New Roman" w:cs="Calibri"/>
              <w:szCs w:val="22"/>
              <w:lang w:val="en-US" w:eastAsia="en-US"/>
              <w:del w:id="2252" w:author="CP-180056" w:date="2018-03-22T16:22:00Z"/>
            </w:rPr>
          </w:pPr>
          <w:del w:id="2247" w:author="CP-180056" w:date="2018-03-22T16:22:00Z">
            <w:r>
              <w:rPr/>
              <w:delText>C.3</w:delText>
            </w:r>
          </w:del>
          <w:ins w:id="2248" w:author="CP-180056" w:date="2018-03-22T16:23:00Z">
            <w:r>
              <w:rPr>
                <w:rFonts w:eastAsia="Times New Roman" w:cs="Calibri" w:ascii="Calibri" w:hAnsi="Calibri"/>
                <w:szCs w:val="22"/>
                <w:lang w:val="en-US" w:eastAsia="en-US"/>
              </w:rPr>
              <w:tab/>
            </w:r>
          </w:ins>
          <w:del w:id="2249" w:author="CP-180056" w:date="2018-03-22T16:22:00Z">
            <w:r>
              <w:rPr>
                <w:rFonts w:eastAsia="Times New Roman" w:cs="Calibri" w:ascii="Calibri" w:hAnsi="Calibri"/>
                <w:szCs w:val="22"/>
                <w:lang w:val="en-US" w:eastAsia="en-US"/>
              </w:rPr>
              <w:tab/>
            </w:r>
          </w:del>
          <w:del w:id="2250" w:author="CP-180056" w:date="2018-03-22T16:22:00Z">
            <w:r>
              <w:rPr/>
              <w:delText>Option item table</w:delText>
              <w:tab/>
            </w:r>
          </w:del>
          <w:hyperlink w:anchor="__RefHeading___Toc502242779">
            <w:del w:id="2251" w:author="CP-180056" w:date="2018-03-22T16:22:00Z">
              <w:r>
                <w:rPr>
                  <w:rStyle w:val="IndexLink"/>
                </w:rPr>
                <w:delText>129</w:delText>
              </w:r>
            </w:del>
          </w:hyperlink>
        </w:p>
        <w:p>
          <w:pPr>
            <w:pStyle w:val="Contents1"/>
            <w:rPr>
              <w:rFonts w:ascii="Calibri" w:hAnsi="Calibri" w:eastAsia="Times New Roman" w:cs="Calibri"/>
              <w:sz w:val="22"/>
              <w:szCs w:val="22"/>
              <w:lang w:val="en-US" w:eastAsia="en-US"/>
              <w:del w:id="2257" w:author="CP-180056" w:date="2018-03-22T16:22:00Z"/>
            </w:rPr>
          </w:pPr>
          <w:del w:id="2253" w:author="CP-180056" w:date="2018-03-22T16:22:00Z">
            <w:r>
              <w:rPr/>
              <w:delText>C.3.0</w:delText>
            </w:r>
          </w:del>
          <w:del w:id="2254" w:author="CP-180056" w:date="2018-03-22T16:22:00Z">
            <w:r>
              <w:rPr>
                <w:rFonts w:eastAsia="Times New Roman" w:cs="Calibri" w:ascii="Calibri" w:hAnsi="Calibri"/>
                <w:sz w:val="22"/>
                <w:szCs w:val="22"/>
                <w:lang w:val="en-US" w:eastAsia="en-US"/>
              </w:rPr>
              <w:tab/>
            </w:r>
          </w:del>
          <w:del w:id="2255" w:author="CP-180056" w:date="2018-03-22T16:22:00Z">
            <w:r>
              <w:rPr/>
              <w:delText>Supported II-NNI traversal scenarios</w:delText>
              <w:tab/>
            </w:r>
          </w:del>
          <w:hyperlink w:anchor="__RefHeading___Toc502242780">
            <w:del w:id="2256" w:author="CP-180056" w:date="2018-03-22T16:22:00Z">
              <w:r>
                <w:rPr>
                  <w:rStyle w:val="IndexLink"/>
                </w:rPr>
                <w:delText>129</w:delText>
              </w:r>
            </w:del>
          </w:hyperlink>
        </w:p>
        <w:p>
          <w:pPr>
            <w:pStyle w:val="Contents1"/>
            <w:rPr>
              <w:rFonts w:ascii="Calibri" w:hAnsi="Calibri" w:eastAsia="Times New Roman" w:cs="Calibri"/>
              <w:sz w:val="22"/>
              <w:szCs w:val="22"/>
              <w:lang w:val="en-US" w:eastAsia="en-US"/>
              <w:del w:id="2262" w:author="CP-180056" w:date="2018-03-22T16:22:00Z"/>
            </w:rPr>
          </w:pPr>
          <w:del w:id="2258" w:author="CP-180056" w:date="2018-03-22T16:22:00Z">
            <w:r>
              <w:rPr/>
              <w:delText>C.3.1</w:delText>
            </w:r>
          </w:del>
          <w:del w:id="2259" w:author="CP-180056" w:date="2018-03-22T16:22:00Z">
            <w:r>
              <w:rPr>
                <w:rFonts w:eastAsia="Times New Roman" w:cs="Calibri" w:ascii="Calibri" w:hAnsi="Calibri"/>
                <w:sz w:val="22"/>
                <w:szCs w:val="22"/>
                <w:lang w:val="en-US" w:eastAsia="en-US"/>
              </w:rPr>
              <w:tab/>
            </w:r>
          </w:del>
          <w:del w:id="2260" w:author="CP-180056" w:date="2018-03-22T16:22:00Z">
            <w:r>
              <w:rPr/>
              <w:delText>Option item table common to roaming, non-roaming II-NNI and loopback traversal scenario</w:delText>
              <w:tab/>
            </w:r>
          </w:del>
          <w:hyperlink w:anchor="__RefHeading___Toc502242781">
            <w:del w:id="2261" w:author="CP-180056" w:date="2018-03-22T16:22:00Z">
              <w:r>
                <w:rPr>
                  <w:rStyle w:val="IndexLink"/>
                </w:rPr>
                <w:delText>130</w:delText>
              </w:r>
            </w:del>
          </w:hyperlink>
        </w:p>
        <w:p>
          <w:pPr>
            <w:pStyle w:val="Contents1"/>
            <w:rPr>
              <w:rFonts w:ascii="Calibri" w:hAnsi="Calibri" w:eastAsia="Times New Roman" w:cs="Calibri"/>
              <w:sz w:val="22"/>
              <w:szCs w:val="22"/>
              <w:lang w:val="en-US" w:eastAsia="en-US"/>
              <w:del w:id="2268" w:author="CP-180056" w:date="2018-03-22T16:22:00Z"/>
            </w:rPr>
          </w:pPr>
          <w:del w:id="2263" w:author="CP-180056" w:date="2018-03-22T16:22:00Z">
            <w:r>
              <w:rPr/>
              <w:delText>C.3.</w:delText>
            </w:r>
          </w:del>
          <w:del w:id="2264" w:author="CP-180056" w:date="2018-03-22T16:22:00Z">
            <w:r>
              <w:rPr>
                <w:lang w:val="en-US" w:eastAsia="en-US"/>
              </w:rPr>
              <w:delText>2</w:delText>
            </w:r>
          </w:del>
          <w:del w:id="2265" w:author="CP-180056" w:date="2018-03-22T16:22:00Z">
            <w:r>
              <w:rPr>
                <w:rFonts w:eastAsia="Times New Roman" w:cs="Calibri" w:ascii="Calibri" w:hAnsi="Calibri"/>
                <w:sz w:val="22"/>
                <w:szCs w:val="22"/>
                <w:lang w:val="en-US" w:eastAsia="en-US"/>
              </w:rPr>
              <w:tab/>
            </w:r>
          </w:del>
          <w:del w:id="2266" w:author="CP-180056" w:date="2018-03-22T16:22:00Z">
            <w:r>
              <w:rPr/>
              <w:delText>Option item table specific to roaming II-NNI</w:delText>
              <w:tab/>
            </w:r>
          </w:del>
          <w:hyperlink w:anchor="__RefHeading___Toc502242782">
            <w:del w:id="2267" w:author="CP-180056" w:date="2018-03-22T16:22:00Z">
              <w:r>
                <w:rPr>
                  <w:rStyle w:val="IndexLink"/>
                </w:rPr>
                <w:delText>138</w:delText>
              </w:r>
            </w:del>
          </w:hyperlink>
        </w:p>
        <w:p>
          <w:pPr>
            <w:pStyle w:val="Contents1"/>
            <w:rPr>
              <w:rFonts w:ascii="Calibri" w:hAnsi="Calibri" w:eastAsia="Times New Roman" w:cs="Calibri"/>
              <w:sz w:val="22"/>
              <w:szCs w:val="22"/>
              <w:lang w:val="en-US" w:eastAsia="en-US"/>
              <w:del w:id="2274" w:author="CP-180056" w:date="2018-03-22T16:22:00Z"/>
            </w:rPr>
          </w:pPr>
          <w:del w:id="2269" w:author="CP-180056" w:date="2018-03-22T16:22:00Z">
            <w:r>
              <w:rPr/>
              <w:delText>C.3.</w:delText>
            </w:r>
          </w:del>
          <w:del w:id="2270" w:author="CP-180056" w:date="2018-03-22T16:22:00Z">
            <w:r>
              <w:rPr>
                <w:lang w:val="en-US" w:eastAsia="en-US"/>
              </w:rPr>
              <w:delText>3</w:delText>
            </w:r>
          </w:del>
          <w:del w:id="2271" w:author="CP-180056" w:date="2018-03-22T16:22:00Z">
            <w:r>
              <w:rPr>
                <w:rFonts w:eastAsia="Times New Roman" w:cs="Calibri" w:ascii="Calibri" w:hAnsi="Calibri"/>
                <w:sz w:val="22"/>
                <w:szCs w:val="22"/>
                <w:lang w:val="en-US" w:eastAsia="en-US"/>
              </w:rPr>
              <w:tab/>
            </w:r>
          </w:del>
          <w:del w:id="2272" w:author="CP-180056" w:date="2018-03-22T16:22:00Z">
            <w:r>
              <w:rPr/>
              <w:delText>Option item table specific to non-roaming II-NNI and loopback traversal scenario</w:delText>
              <w:tab/>
            </w:r>
          </w:del>
          <w:hyperlink w:anchor="__RefHeading___Toc502242783">
            <w:del w:id="2273" w:author="CP-180056" w:date="2018-03-22T16:22:00Z">
              <w:r>
                <w:rPr>
                  <w:rStyle w:val="IndexLink"/>
                </w:rPr>
                <w:delText>142</w:delText>
              </w:r>
            </w:del>
          </w:hyperlink>
        </w:p>
        <w:p>
          <w:pPr>
            <w:pStyle w:val="Contents1"/>
            <w:rPr>
              <w:rFonts w:ascii="Calibri" w:hAnsi="Calibri" w:eastAsia="Times New Roman" w:cs="Calibri"/>
              <w:szCs w:val="22"/>
              <w:lang w:val="en-US" w:eastAsia="en-US"/>
            </w:rPr>
          </w:pPr>
          <w:del w:id="2275" w:author="CP-180056" w:date="2018-03-22T16:22:00Z">
            <w:r>
              <w:rPr>
                <w:b w:val="false"/>
              </w:rPr>
              <w:delText xml:space="preserve">Annex </w:delText>
            </w:r>
          </w:del>
          <w:del w:id="2276" w:author="CP-180056" w:date="2018-03-22T16:22:00Z">
            <w:r>
              <w:rPr>
                <w:b w:val="false"/>
                <w:lang w:val="en-US" w:eastAsia="en-US"/>
              </w:rPr>
              <w:delText xml:space="preserve">D </w:delText>
            </w:r>
          </w:del>
          <w:del w:id="2277" w:author="CP-180056" w:date="2018-03-22T16:22:00Z">
            <w:r>
              <w:rPr>
                <w:b w:val="false"/>
              </w:rPr>
              <w:delText>(informative):</w:delText>
              <w:tab/>
              <w:delText>Change history</w:delText>
              <w:tab/>
            </w:r>
          </w:del>
          <w:hyperlink w:anchor="__RefHeading___Toc502242784">
            <w:del w:id="2278" w:author="CP-180056" w:date="2018-03-22T16:22:00Z">
              <w:r>
                <w:rPr>
                  <w:rStyle w:val="IndexLink"/>
                  <w:b w:val="false"/>
                </w:rPr>
                <w:delText>14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4" w:name="__RefHeading___Toc509499115"/>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9499116"/>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94991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w:t>
      </w:r>
      <w:del w:id="2279" w:author="C3-181032" w:date="2018-03-22T14:22:00Z">
        <w:r>
          <w:rPr/>
          <w:delText xml:space="preserve"> over LTE</w:delText>
        </w:r>
      </w:del>
      <w:r>
        <w:rPr/>
        <w: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1 (September 2017):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w:t>
      </w:r>
      <w:ins w:id="2280" w:author="C3-181051" w:date="2018-03-22T14:19:00Z">
        <w:r>
          <w:rPr/>
          <w:t>RFC 8224</w:t>
        </w:r>
      </w:ins>
      <w:del w:id="2281" w:author="C3-181051" w:date="2018-03-22T14:19:00Z">
        <w:r>
          <w:rPr/>
          <w:delText>draft-ietf-stir-rfc4474bis-16 (February 2017)</w:delText>
        </w:r>
      </w:del>
      <w:r>
        <w:rPr/>
        <w:t>: "Authenticated Identity Management in the Session Initiation Protocol (SIP)".</w:t>
      </w:r>
    </w:p>
    <w:p>
      <w:pPr>
        <w:pStyle w:val="EditorsNote"/>
        <w:rPr>
          <w:del w:id="2283" w:author="C3-181051" w:date="2018-03-22T14:19:00Z"/>
        </w:rPr>
      </w:pPr>
      <w:del w:id="2282" w:author="C3-181051" w:date="2018-03-22T14:19:00Z">
        <w:r>
          <w:rPr/>
          <w:delText>Editor's note:</w:delText>
          <w:tab/>
          <w:delText>The above document cannot be formally referenced until it is published as an RFC.</w:delText>
        </w:r>
      </w:del>
    </w:p>
    <w:p>
      <w:pPr>
        <w:pStyle w:val="EditorsNote"/>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w:t>
      </w:r>
      <w:del w:id="2284" w:author="C3-181026" w:date="2018-03-22T14:18:00Z">
        <w:r>
          <w:rPr/>
          <w:delText>01 </w:delText>
        </w:r>
      </w:del>
      <w:ins w:id="2285" w:author="C3-181026" w:date="2018-03-22T14:18:00Z">
        <w:r>
          <w:rPr/>
          <w:t>03 </w:t>
        </w:r>
      </w:ins>
      <w:r>
        <w:rPr/>
        <w:t>(</w:t>
      </w:r>
      <w:ins w:id="2286" w:author="C3-181026" w:date="2018-03-22T14:18:00Z">
        <w:r>
          <w:rPr/>
          <w:t>February</w:t>
        </w:r>
      </w:ins>
      <w:del w:id="2287" w:author="C3-181026" w:date="2018-03-22T14:18:00Z">
        <w:r>
          <w:rPr/>
          <w:delText>September</w:delText>
        </w:r>
      </w:del>
      <w:ins w:id="2288" w:author="C3-181026" w:date="2018-03-22T14:18:00Z">
        <w:r>
          <w:rPr/>
          <w:t> </w:t>
        </w:r>
      </w:ins>
      <w:del w:id="2289" w:author="C3-181026" w:date="2018-03-22T14:18:00Z">
        <w:r>
          <w:rPr/>
          <w:delText> </w:delText>
        </w:r>
      </w:del>
      <w:r>
        <w:rPr/>
        <w:t>201</w:t>
      </w:r>
      <w:ins w:id="2290" w:author="C3-181026" w:date="2018-03-22T14:18:00Z">
        <w:r>
          <w:rPr/>
          <w:t>8</w:t>
        </w:r>
      </w:ins>
      <w:del w:id="2291" w:author="C3-181026" w:date="2018-03-22T14:18:00Z">
        <w:r>
          <w:rPr/>
          <w:delText>7</w:delText>
        </w:r>
      </w:del>
      <w:r>
        <w:rPr/>
        <w:t>):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ditorsNote"/>
        <w:rPr>
          <w:del w:id="2293" w:author="C3-181032" w:date="2018-03-22T14:23:00Z"/>
        </w:rPr>
      </w:pPr>
      <w:del w:id="2292" w:author="C3-181032" w:date="2018-03-22T14:23:00Z">
        <w:r>
          <w:rPr/>
          <w:delText>Editor's note:</w:delText>
          <w:tab/>
          <w:delText>The above document cannot be formally referenced until it is published as an RFC.</w:delText>
        </w:r>
      </w:del>
    </w:p>
    <w:p>
      <w:pPr>
        <w:pStyle w:val="EditorsNote"/>
        <w:rPr>
          <w:lang w:eastAsia="zh-CN"/>
        </w:rPr>
      </w:pPr>
      <w:ins w:id="2294" w:author="C3-180249" w:date="2018-03-22T14:12:00Z">
        <w:r>
          <w:rPr>
            <w:lang w:eastAsia="zh-CN"/>
          </w:rPr>
          <w:t>[217]</w:t>
          <w:tab/>
        </w:r>
      </w:ins>
      <w:ins w:id="2295" w:author="C3-180249" w:date="2018-03-22T14:12:00Z">
        <w:r>
          <w:rPr/>
          <w:t>3GPP TS 24.196: "Technical Specification Group Core Network and Terminals; Enhanced Calling Name".</w:t>
        </w:r>
      </w:ins>
    </w:p>
    <w:p>
      <w:pPr>
        <w:pStyle w:val="Heading1"/>
        <w:ind w:left="1134" w:hanging="1134"/>
        <w:rPr/>
      </w:pPr>
      <w:bookmarkStart w:id="8" w:name="__RefHeading___Toc509499118"/>
      <w:bookmarkEnd w:id="8"/>
      <w:r>
        <w:rPr/>
        <w:t>3</w:t>
        <w:tab/>
        <w:t>Definitions, symbols and abbreviations</w:t>
      </w:r>
    </w:p>
    <w:p>
      <w:pPr>
        <w:pStyle w:val="Heading2"/>
        <w:rPr/>
      </w:pPr>
      <w:bookmarkStart w:id="9" w:name="__RefHeading___Toc509499119"/>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509499120"/>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509499121"/>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ins w:id="2296" w:author="C3-180249" w:date="2018-03-22T14:14:00Z"/>
        </w:rPr>
      </w:pPr>
      <w:r>
        <w:rPr/>
        <w:t>DRVCC</w:t>
        <w:tab/>
        <w:t>Dual Radio Voice Call Continuity</w:t>
      </w:r>
    </w:p>
    <w:p>
      <w:pPr>
        <w:pStyle w:val="EW"/>
        <w:rPr/>
      </w:pPr>
      <w:ins w:id="2297" w:author="C3-180249" w:date="2018-03-22T14:14:00Z">
        <w:r>
          <w:rPr/>
          <w:t>eCNAM</w:t>
          <w:tab/>
          <w:t>Enhanced Calling Name</w:t>
        </w:r>
      </w:ins>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2" w:name="__RefHeading___Toc509499122"/>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633202102"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354423356"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792061772"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2139387088"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509499123"/>
      <w:bookmarkEnd w:id="21"/>
      <w:r>
        <w:rPr/>
        <w:t>5</w:t>
        <w:tab/>
        <w:t>Reference model for interconnection between IM CN subsystems</w:t>
      </w:r>
    </w:p>
    <w:p>
      <w:pPr>
        <w:pStyle w:val="Heading2"/>
        <w:rPr/>
      </w:pPr>
      <w:bookmarkStart w:id="22" w:name="__RefHeading___Toc509499124"/>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738444808"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4" w:name="__RefHeading___Toc509499125"/>
      <w:bookmarkEnd w:id="24"/>
      <w:r>
        <w:rPr/>
        <w:t>5.2</w:t>
        <w:tab/>
        <w:t>Functionalities performed by entities at the edge of the network</w:t>
      </w:r>
    </w:p>
    <w:p>
      <w:pPr>
        <w:pStyle w:val="Heading3"/>
        <w:rPr/>
      </w:pPr>
      <w:bookmarkStart w:id="25" w:name="__RefHeading___Toc509499126"/>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509499127"/>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509499128"/>
      <w:bookmarkEnd w:id="27"/>
      <w:r>
        <w:rPr/>
        <w:t>5.3</w:t>
        <w:tab/>
        <w:t>Identifying II-NNI traversal scenario</w:t>
      </w:r>
    </w:p>
    <w:p>
      <w:pPr>
        <w:pStyle w:val="Heading3"/>
        <w:rPr/>
      </w:pPr>
      <w:bookmarkStart w:id="28" w:name="__RefHeading___Toc509499129"/>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509499130"/>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509499131"/>
      <w:bookmarkEnd w:id="30"/>
      <w:r>
        <w:rPr/>
        <w:t>6</w:t>
        <w:tab/>
        <w:t>Control plane interconnection</w:t>
      </w:r>
    </w:p>
    <w:p>
      <w:pPr>
        <w:pStyle w:val="Heading2"/>
        <w:rPr/>
      </w:pPr>
      <w:bookmarkStart w:id="31" w:name="__RefHeading___Toc509499132"/>
      <w:bookmarkEnd w:id="31"/>
      <w:r>
        <w:rPr/>
        <w:t>6.1</w:t>
        <w:tab/>
        <w:t>Definition of Inter-IMS Network to Network Interconnection</w:t>
      </w:r>
    </w:p>
    <w:p>
      <w:pPr>
        <w:pStyle w:val="Heading3"/>
        <w:rPr/>
      </w:pPr>
      <w:bookmarkStart w:id="32" w:name="__RefHeading___Toc509499133"/>
      <w:bookmarkEnd w:id="32"/>
      <w:r>
        <w:rPr/>
        <w:t>6.1.1</w:t>
        <w:tab/>
        <w:t>SIP methods and header fields</w:t>
      </w:r>
    </w:p>
    <w:p>
      <w:pPr>
        <w:pStyle w:val="Heading4"/>
        <w:ind w:left="1418" w:hanging="1418"/>
        <w:rPr/>
      </w:pPr>
      <w:bookmarkStart w:id="33" w:name="__RefHeading___Toc509499134"/>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509499135"/>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509499136"/>
      <w:bookmarkEnd w:id="54"/>
      <w:r>
        <w:rPr/>
        <w:t>6.1.1.3</w:t>
        <w:tab/>
        <w:t>SIP header</w:t>
      </w:r>
      <w:r>
        <w:rPr>
          <w:lang w:eastAsia="ko-KR"/>
        </w:rPr>
        <w:t xml:space="preserve"> field</w:t>
      </w:r>
      <w:r>
        <w:rPr/>
        <w:t>s</w:t>
      </w:r>
    </w:p>
    <w:p>
      <w:pPr>
        <w:pStyle w:val="Heading5"/>
        <w:ind w:left="1701" w:hanging="1701"/>
        <w:rPr/>
      </w:pPr>
      <w:bookmarkStart w:id="55" w:name="__RefHeading___Toc509499137"/>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509499138"/>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7" w:name="__RefHeading___Toc509499139"/>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509499140"/>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509499141"/>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60" w:name="__RefHeading___Toc509499142"/>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509499143"/>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509499144"/>
      <w:bookmarkEnd w:id="63"/>
      <w:r>
        <w:rPr/>
        <w:t>6.1.2</w:t>
        <w:tab/>
        <w:t>SDP protocol</w:t>
      </w:r>
    </w:p>
    <w:p>
      <w:pPr>
        <w:pStyle w:val="Heading4"/>
        <w:ind w:left="1418" w:hanging="1418"/>
        <w:rPr/>
      </w:pPr>
      <w:bookmarkStart w:id="64" w:name="__RefHeading___Toc509499145"/>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509499146"/>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ietf-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ins w:id="2298" w:author="C3-181051" w:date="2018-03-22T14:20:00Z">
              <w:r>
                <w:rPr/>
                <w:t>RFC 8224</w:t>
              </w:r>
            </w:ins>
            <w:del w:id="2299" w:author="C3-181051" w:date="2018-03-22T14:20:00Z">
              <w:r>
                <w:rPr/>
                <w:delText>draft-ietf-stir-rfc4474bis</w:delText>
              </w:r>
            </w:del>
            <w:r>
              <w:rPr/>
              <w:t>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509499147"/>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509499148"/>
      <w:bookmarkEnd w:id="67"/>
      <w:r>
        <w:rPr/>
        <w:t>6.2</w:t>
        <w:tab/>
        <w:t>Control Plane Transport</w:t>
      </w:r>
    </w:p>
    <w:p>
      <w:pPr>
        <w:pStyle w:val="Heading3"/>
        <w:rPr/>
      </w:pPr>
      <w:bookmarkStart w:id="68" w:name="__RefHeading___Toc509499149"/>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509499150"/>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509499151"/>
      <w:bookmarkEnd w:id="70"/>
      <w:r>
        <w:rPr/>
        <w:t>7</w:t>
        <w:tab/>
        <w:t>User plane Interconnection</w:t>
      </w:r>
    </w:p>
    <w:p>
      <w:pPr>
        <w:pStyle w:val="Heading2"/>
        <w:rPr/>
      </w:pPr>
      <w:bookmarkStart w:id="71" w:name="__RefHeading___Toc509499152"/>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509499153"/>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509499154"/>
      <w:bookmarkEnd w:id="73"/>
      <w:r>
        <w:rPr/>
        <w:t>8</w:t>
        <w:tab/>
        <w:t>Numbering, Naming and Addressing</w:t>
      </w:r>
    </w:p>
    <w:p>
      <w:pPr>
        <w:pStyle w:val="Heading2"/>
        <w:rPr>
          <w:lang w:eastAsia="ko-KR"/>
        </w:rPr>
      </w:pPr>
      <w:bookmarkStart w:id="74" w:name="__RefHeading___Toc509499155"/>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del w:id="2300" w:author="C3-181138" w:date="2018-03-22T14:24:00Z">
        <w:r>
          <w:rPr/>
          <w:delText>non-global</w:delText>
        </w:r>
      </w:del>
      <w:ins w:id="2301" w:author="C3-181138" w:date="2018-03-22T14:24:00Z">
        <w:r>
          <w:rPr>
            <w:rFonts w:eastAsia="MS Mincho;ＭＳ 明朝"/>
            <w:lang w:eastAsia="ja-JP"/>
          </w:rPr>
          <w:t>local</w:t>
        </w:r>
      </w:ins>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509499156"/>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509499157"/>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509499158"/>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509499159"/>
      <w:bookmarkStart w:id="79" w:name="historyclause"/>
      <w:bookmarkEnd w:id="78"/>
      <w:bookmarkEnd w:id="79"/>
      <w:r>
        <w:rPr/>
        <w:t>11</w:t>
        <w:tab/>
        <w:t>Charging</w:t>
      </w:r>
    </w:p>
    <w:p>
      <w:pPr>
        <w:pStyle w:val="Heading2"/>
        <w:rPr>
          <w:rFonts w:eastAsia="MS Mincho;ＭＳ 明朝"/>
          <w:lang w:eastAsia="ko-KR"/>
        </w:rPr>
      </w:pPr>
      <w:bookmarkStart w:id="80" w:name="__RefHeading___Toc509499160"/>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509499161"/>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509499162"/>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509499163"/>
      <w:bookmarkEnd w:id="83"/>
      <w:r>
        <w:rPr>
          <w:lang w:eastAsia="ko-KR"/>
        </w:rPr>
        <w:t>12</w:t>
      </w:r>
      <w:r>
        <w:rPr/>
        <w:tab/>
        <w:t>Supplementary services associated with the IMS multimedia telephony communication service</w:t>
      </w:r>
    </w:p>
    <w:p>
      <w:pPr>
        <w:pStyle w:val="Heading2"/>
        <w:rPr/>
      </w:pPr>
      <w:bookmarkStart w:id="84" w:name="__RefHeading___Toc509499164"/>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509499165"/>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509499166"/>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509499167"/>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509499168"/>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509499169"/>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509499170"/>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509499171"/>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509499172"/>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509499173"/>
      <w:bookmarkEnd w:id="93"/>
      <w:r>
        <w:rPr/>
        <w:t>12.10</w:t>
        <w:tab/>
        <w:t>Communication Barring (CB)</w:t>
      </w:r>
    </w:p>
    <w:p>
      <w:pPr>
        <w:pStyle w:val="Heading3"/>
        <w:rPr/>
      </w:pPr>
      <w:bookmarkStart w:id="94" w:name="__RefHeading___Toc509499174"/>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509499175"/>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9499176"/>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09499177"/>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09499178"/>
      <w:bookmarkEnd w:id="100"/>
      <w:r>
        <w:rPr/>
        <w:t>12.13</w:t>
        <w:tab/>
        <w:t>Explicit Communication Transfer (ECT)</w:t>
      </w:r>
    </w:p>
    <w:p>
      <w:pPr>
        <w:pStyle w:val="Heading3"/>
        <w:rPr/>
      </w:pPr>
      <w:bookmarkStart w:id="101" w:name="__RefHeading___Toc509499179"/>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509499180"/>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509499181"/>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509499182"/>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509499183"/>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509499184"/>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509499185"/>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509499186"/>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509499187"/>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509499188"/>
      <w:bookmarkEnd w:id="110"/>
      <w:r>
        <w:rPr/>
        <w:t>12.21</w:t>
        <w:tab/>
        <w:t>Announcements</w:t>
      </w:r>
    </w:p>
    <w:p>
      <w:pPr>
        <w:pStyle w:val="Heading3"/>
        <w:rPr/>
      </w:pPr>
      <w:bookmarkStart w:id="111" w:name="__RefHeading___Toc509499189"/>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509499190"/>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509499191"/>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509499192"/>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509499193"/>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509499194"/>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509499195"/>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ins w:id="2302" w:author="C3-180249" w:date="2018-03-22T14:14:00Z"/>
        </w:rPr>
      </w:pPr>
      <w:r>
        <w:rPr/>
        <w:t>The "application/vnd.3gpp.ussd" MIME body in the BYE request shall be supported at the roaming II-NNI.</w:t>
      </w:r>
    </w:p>
    <w:p>
      <w:pPr>
        <w:pStyle w:val="Heading2"/>
        <w:ind w:left="0" w:hanging="0"/>
        <w:rPr>
          <w:ins w:id="2304" w:author="C3-180249" w:date="2018-03-22T14:14:00Z"/>
        </w:rPr>
      </w:pPr>
      <w:ins w:id="2303" w:author="C3-180249" w:date="2018-03-22T14:14:00Z">
        <w:bookmarkStart w:id="118" w:name="__RefHeading___Toc509499196"/>
        <w:bookmarkEnd w:id="118"/>
        <w:r>
          <w:rPr/>
          <w:t>12.25</w:t>
          <w:tab/>
          <w:t>Enhanced Calling Name (eCNAM)</w:t>
        </w:r>
      </w:ins>
    </w:p>
    <w:p>
      <w:pPr>
        <w:pStyle w:val="Normal"/>
        <w:rPr>
          <w:ins w:id="2306" w:author="C3-180249" w:date="2018-03-22T14:14:00Z"/>
        </w:rPr>
      </w:pPr>
      <w:ins w:id="2305" w:author="C3-180249" w:date="2018-03-22T14:14:00Z">
        <w:r>
          <w:rPr/>
          <w:t>Service specific requirements in accordance with 3GPP TS 24.196 [217] shall be supported over the II-NNI.</w:t>
        </w:r>
      </w:ins>
    </w:p>
    <w:p>
      <w:pPr>
        <w:pStyle w:val="Normal"/>
        <w:rPr>
          <w:ins w:id="2310" w:author="C3-180249" w:date="2018-03-22T14:14:00Z"/>
        </w:rPr>
      </w:pPr>
      <w:ins w:id="2307" w:author="C3-180249" w:date="2018-03-22T14:14:00Z">
        <w:r>
          <w:rPr/>
          <w:t xml:space="preserve">An </w:t>
        </w:r>
      </w:ins>
      <w:ins w:id="2308" w:author="C3-180249" w:date="2018-03-22T14:14:00Z">
        <w:r>
          <w:rPr>
            <w:lang w:eastAsia="zh-CN"/>
          </w:rPr>
          <w:t>initial INVITE request</w:t>
        </w:r>
      </w:ins>
      <w:ins w:id="2309" w:author="C3-180249" w:date="2018-03-22T14:14:00Z">
        <w:r>
          <w:rPr/>
          <w:t xml:space="preserve"> with:</w:t>
        </w:r>
      </w:ins>
    </w:p>
    <w:p>
      <w:pPr>
        <w:pStyle w:val="B1"/>
        <w:rPr>
          <w:ins w:id="2314" w:author="C3-180249" w:date="2018-03-22T14:14:00Z"/>
        </w:rPr>
      </w:pPr>
      <w:ins w:id="2311" w:author="C3-180249" w:date="2018-03-22T14:14:00Z">
        <w:r>
          <w:rPr/>
          <w:t>-</w:t>
        </w:r>
      </w:ins>
      <w:ins w:id="2312" w:author="C3-180249" w:date="2018-03-22T14:14:00Z">
        <w:r>
          <w:rPr>
            <w:lang w:eastAsia="zh-CN"/>
          </w:rPr>
          <w:tab/>
        </w:r>
      </w:ins>
      <w:ins w:id="2313" w:author="C3-180249" w:date="2018-03-22T14:14:00Z">
        <w:r>
          <w:rPr/>
          <w:t>a display</w:t>
          <w:noBreakHyphen/>
          <w:t>name in a From header field;</w:t>
        </w:r>
      </w:ins>
    </w:p>
    <w:p>
      <w:pPr>
        <w:pStyle w:val="B1"/>
        <w:rPr>
          <w:ins w:id="2318" w:author="C3-180249" w:date="2018-03-22T14:14:00Z"/>
        </w:rPr>
      </w:pPr>
      <w:ins w:id="2315" w:author="C3-180249" w:date="2018-03-22T14:14:00Z">
        <w:r>
          <w:rPr/>
          <w:t>-</w:t>
        </w:r>
      </w:ins>
      <w:ins w:id="2316" w:author="C3-180249" w:date="2018-03-22T14:14:00Z">
        <w:r>
          <w:rPr>
            <w:lang w:eastAsia="zh-CN"/>
          </w:rPr>
          <w:tab/>
        </w:r>
      </w:ins>
      <w:ins w:id="2317" w:author="C3-180249" w:date="2018-03-22T14:14:00Z">
        <w:r>
          <w:rPr/>
          <w:t>a display</w:t>
          <w:noBreakHyphen/>
          <w:t>name in a P-Asserted-Identity header field; and</w:t>
        </w:r>
      </w:ins>
    </w:p>
    <w:p>
      <w:pPr>
        <w:pStyle w:val="B1"/>
        <w:rPr>
          <w:ins w:id="2322" w:author="C3-180249" w:date="2018-03-22T14:14:00Z"/>
        </w:rPr>
      </w:pPr>
      <w:ins w:id="2319" w:author="C3-180249" w:date="2018-03-22T14:14:00Z">
        <w:r>
          <w:rPr/>
          <w:t>-</w:t>
        </w:r>
      </w:ins>
      <w:ins w:id="2320" w:author="C3-180249" w:date="2018-03-22T14:14:00Z">
        <w:r>
          <w:rPr>
            <w:lang w:eastAsia="zh-CN"/>
          </w:rPr>
          <w:tab/>
        </w:r>
      </w:ins>
      <w:ins w:id="2321" w:author="C3-180249" w:date="2018-03-22T14:14:00Z">
        <w:r>
          <w:rPr/>
          <w:t>Call-Info header field(s),</w:t>
        </w:r>
      </w:ins>
    </w:p>
    <w:p>
      <w:pPr>
        <w:pStyle w:val="Normal"/>
        <w:keepNext w:val="false"/>
        <w:keepLines w:val="false"/>
        <w:rPr/>
      </w:pPr>
      <w:ins w:id="2323" w:author="C3-180249" w:date="2018-03-22T14:14:00Z">
        <w:r>
          <w:rPr>
            <w:lang w:eastAsia="zh-CN"/>
          </w:rPr>
          <w:t xml:space="preserve">shall be supported </w:t>
        </w:r>
      </w:ins>
      <w:ins w:id="2324" w:author="C3-180249" w:date="2018-03-22T14:14:00Z">
        <w:r>
          <w:rPr/>
          <w:t>at the roaming II-NNI in the direction from home to visited network.</w:t>
        </w:r>
      </w:ins>
    </w:p>
    <w:p>
      <w:pPr>
        <w:pStyle w:val="Heading1"/>
        <w:ind w:left="1134" w:hanging="1134"/>
        <w:rPr/>
      </w:pPr>
      <w:bookmarkStart w:id="119" w:name="__RefHeading___Toc509499197"/>
      <w:bookmarkEnd w:id="119"/>
      <w:r>
        <w:rPr/>
        <w:t>13</w:t>
        <w:tab/>
        <w:t>Interoperability of IMS Centralized Services (ICS) over II-NNI</w:t>
      </w:r>
    </w:p>
    <w:p>
      <w:pPr>
        <w:pStyle w:val="Heading2"/>
        <w:rPr/>
      </w:pPr>
      <w:bookmarkStart w:id="120" w:name="__RefHeading___Toc509499198"/>
      <w:bookmarkEnd w:id="120"/>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1" w:name="__RefHeading___Toc509499199"/>
      <w:bookmarkEnd w:id="121"/>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2" w:name="__RefHeading___Toc509499200"/>
      <w:bookmarkEnd w:id="122"/>
      <w:r>
        <w:rPr/>
        <w:t>14</w:t>
        <w:tab/>
        <w:t>Interoperability of IMS Service Continuity over II-NNI</w:t>
      </w:r>
    </w:p>
    <w:p>
      <w:pPr>
        <w:pStyle w:val="Heading2"/>
        <w:rPr/>
      </w:pPr>
      <w:bookmarkStart w:id="123" w:name="__RefHeading___Toc509499201"/>
      <w:bookmarkEnd w:id="123"/>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4" w:name="__RefHeading___Toc509499202"/>
      <w:bookmarkEnd w:id="124"/>
      <w:r>
        <w:rPr/>
        <w:t>14.2</w:t>
        <w:tab/>
        <w:t>PS to CS Single Radio Voice Call Continuity (SRVCC) and Single Radio Video Call Continuity (vSRVCC)</w:t>
      </w:r>
    </w:p>
    <w:p>
      <w:pPr>
        <w:pStyle w:val="Heading3"/>
        <w:rPr>
          <w:lang w:eastAsia="ko-KR"/>
        </w:rPr>
      </w:pPr>
      <w:bookmarkStart w:id="125" w:name="__RefHeading___Toc509499203"/>
      <w:bookmarkEnd w:id="125"/>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6" w:name="__RefHeading___Toc509499204"/>
      <w:bookmarkEnd w:id="126"/>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7" w:name="__RefHeading___Toc509499205"/>
      <w:bookmarkEnd w:id="127"/>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8" w:name="__RefHeading___Toc509499206"/>
      <w:bookmarkEnd w:id="128"/>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9" w:name="__RefHeading___Toc509499207"/>
      <w:bookmarkEnd w:id="129"/>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ins w:id="2325" w:author="C3-180259" w:date="2018-03-22T14:21:00Z"/>
        </w:rPr>
      </w:pPr>
      <w:r>
        <w:rPr/>
        <w:t>The requirements for the PS to CS SRVCC with the assisted mid-call feature are the same as in clause 14.2.1 and in clause 14.4.</w:t>
      </w:r>
    </w:p>
    <w:p>
      <w:pPr>
        <w:pStyle w:val="Heading3"/>
        <w:rPr>
          <w:ins w:id="2329" w:author="C3-180259" w:date="2018-03-22T14:21:00Z"/>
        </w:rPr>
      </w:pPr>
      <w:ins w:id="2326" w:author="C3-180259" w:date="2018-03-22T14:21:00Z">
        <w:bookmarkStart w:id="130" w:name="__RefHeading___Toc509499208"/>
        <w:bookmarkEnd w:id="130"/>
        <w:r>
          <w:rPr/>
          <w:t>14.2.6</w:t>
          <w:tab/>
          <w:t xml:space="preserve">PS to CS SRVCC for </w:t>
        </w:r>
      </w:ins>
      <w:ins w:id="2327" w:author="C3-180259" w:date="2018-03-22T14:21:00Z">
        <w:r>
          <w:rPr>
            <w:lang w:eastAsia="zh-CN"/>
          </w:rPr>
          <w:t>terminating</w:t>
        </w:r>
      </w:ins>
      <w:ins w:id="2328" w:author="C3-180259" w:date="2018-03-22T14:21:00Z">
        <w:r>
          <w:rPr/>
          <w:t xml:space="preserve"> calls in pre-alerting phase</w:t>
        </w:r>
      </w:ins>
    </w:p>
    <w:p>
      <w:pPr>
        <w:pStyle w:val="Normal"/>
        <w:rPr>
          <w:ins w:id="2333" w:author="C3-180259" w:date="2018-03-22T14:21:00Z"/>
        </w:rPr>
      </w:pPr>
      <w:ins w:id="2330" w:author="C3-180259" w:date="2018-03-22T14:21:00Z">
        <w:r>
          <w:rPr/>
          <w:t xml:space="preserve">The requirements for the PS to CS transfer for </w:t>
        </w:r>
      </w:ins>
      <w:ins w:id="2331" w:author="C3-180259" w:date="2018-03-22T14:21:00Z">
        <w:r>
          <w:rPr>
            <w:lang w:eastAsia="zh-CN"/>
          </w:rPr>
          <w:t>terminating</w:t>
        </w:r>
      </w:ins>
      <w:ins w:id="2332" w:author="C3-180259" w:date="2018-03-22T14:21:00Z">
        <w:r>
          <w:rPr/>
          <w:t xml:space="preserve"> calls in pre-alerting phase are the same as in subclause 14.2.1 and in subclause 14.2.2 with the additional requirements in this subclause.</w:t>
        </w:r>
      </w:ins>
    </w:p>
    <w:p>
      <w:pPr>
        <w:pStyle w:val="NO"/>
        <w:rPr>
          <w:ins w:id="2337" w:author="C3-180259" w:date="2018-03-22T14:21:00Z"/>
        </w:rPr>
      </w:pPr>
      <w:ins w:id="2334" w:author="C3-180259" w:date="2018-03-22T14:21:00Z">
        <w:r>
          <w:rPr/>
          <w:t>NOTE:</w:t>
          <w:tab/>
          <w:t xml:space="preserve">If PS to CS transfer for </w:t>
        </w:r>
      </w:ins>
      <w:ins w:id="2335" w:author="C3-180259" w:date="2018-03-22T14:21:00Z">
        <w:r>
          <w:rPr>
            <w:lang w:eastAsia="zh-CN"/>
          </w:rPr>
          <w:t>terminating</w:t>
        </w:r>
      </w:ins>
      <w:ins w:id="2336" w:author="C3-180259" w:date="2018-03-22T14:21:00Z">
        <w:r>
          <w:rPr/>
          <w:t xml:space="preserve"> calls in pre-alerting phase is supported also PS to CS SRVCC for calls in alerting phase specified in subclause 14.2.2 is supported.</w:t>
        </w:r>
      </w:ins>
    </w:p>
    <w:p>
      <w:pPr>
        <w:pStyle w:val="Normal"/>
        <w:rPr>
          <w:ins w:id="2341" w:author="C3-180259" w:date="2018-03-22T14:21:00Z"/>
        </w:rPr>
      </w:pPr>
      <w:ins w:id="2338" w:author="C3-180259" w:date="2018-03-22T14:21:00Z">
        <w:r>
          <w:rPr/>
          <w:t>The "g.3gpp.ps2cs-srvcc-</w:t>
        </w:r>
      </w:ins>
      <w:ins w:id="2339" w:author="C3-180259" w:date="2018-03-22T14:21:00Z">
        <w:r>
          <w:rPr>
            <w:lang w:eastAsia="zh-CN"/>
          </w:rPr>
          <w:t>term</w:t>
        </w:r>
      </w:ins>
      <w:ins w:id="2340" w:author="C3-180259" w:date="2018-03-22T14:21:00Z">
        <w:r>
          <w:rPr/>
          <w:t>-pre-alerting" media feature tag described in 3GPP TS 24.237 [131] annex C in a Contact header field of the REGISTER request and in the INVITE request shall be supported at the roaming II-NNI.</w:t>
        </w:r>
      </w:ins>
    </w:p>
    <w:p>
      <w:pPr>
        <w:pStyle w:val="Normal"/>
        <w:rPr/>
      </w:pPr>
      <w:ins w:id="2342" w:author="C3-180259" w:date="2018-03-22T14:21:00Z">
        <w:r>
          <w:rPr/>
          <w:t>The g.3gpp.ps2cs-srvcc-</w:t>
        </w:r>
      </w:ins>
      <w:ins w:id="2343" w:author="C3-180259" w:date="2018-03-22T14:21:00Z">
        <w:r>
          <w:rPr>
            <w:lang w:eastAsia="zh-CN"/>
          </w:rPr>
          <w:t>term</w:t>
        </w:r>
      </w:ins>
      <w:ins w:id="2344" w:author="C3-180259" w:date="2018-03-22T14:21:00Z">
        <w:r>
          <w:rPr/>
          <w:t>-pre-alerting feature-capability indicator as described in 3GPP TS 24.237 [131] annex C in the Feature-Caps header field as described in IETF RFC 6809 [</w:t>
        </w:r>
      </w:ins>
      <w:ins w:id="2345" w:author="C3-180259" w:date="2018-03-22T14:21:00Z">
        <w:r>
          <w:rPr>
            <w:lang w:eastAsia="zh-CN"/>
          </w:rPr>
          <w:t>143</w:t>
        </w:r>
      </w:ins>
      <w:ins w:id="2346" w:author="C3-180259" w:date="2018-03-22T14:21:00Z">
        <w:r>
          <w:rPr/>
          <w:t xml:space="preserve">] </w:t>
        </w:r>
      </w:ins>
      <w:ins w:id="2347" w:author="C3-180259" w:date="2018-03-22T14:21:00Z">
        <w:r>
          <w:rPr>
            <w:lang w:eastAsia="zh-CN"/>
          </w:rPr>
          <w:t xml:space="preserve">in </w:t>
        </w:r>
      </w:ins>
      <w:ins w:id="2348" w:author="C3-180259" w:date="2018-03-22T14:21:00Z">
        <w:r>
          <w:rPr/>
          <w:t>non-100 provisional responses and the 2xx response to the INVITE request and in any target refresh request and in non-100 provisional responses or the 2xx response to target refresh request shall be supported at the roaming II-NNI.</w:t>
        </w:r>
      </w:ins>
    </w:p>
    <w:p>
      <w:pPr>
        <w:pStyle w:val="Heading2"/>
        <w:rPr>
          <w:lang w:eastAsia="ko-KR"/>
        </w:rPr>
      </w:pPr>
      <w:bookmarkStart w:id="131" w:name="__RefHeading___Toc509499209"/>
      <w:bookmarkEnd w:id="131"/>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2" w:name="__RefHeading___Toc509499210"/>
      <w:bookmarkEnd w:id="132"/>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3" w:name="__RefHeading___Toc509499211"/>
      <w:bookmarkEnd w:id="133"/>
      <w:r>
        <w:rPr/>
        <w:t>14.</w:t>
      </w:r>
      <w:r>
        <w:rPr>
          <w:lang w:eastAsia="ko-KR"/>
        </w:rPr>
        <w:t>5</w:t>
      </w:r>
      <w:r>
        <w:rPr/>
        <w:tab/>
        <w:t>CS to PS Single Radio Voice Call Continuity (SRVCC)</w:t>
      </w:r>
    </w:p>
    <w:p>
      <w:pPr>
        <w:pStyle w:val="Heading3"/>
        <w:rPr/>
      </w:pPr>
      <w:bookmarkStart w:id="134" w:name="__RefHeading___Toc509499212"/>
      <w:bookmarkEnd w:id="134"/>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5" w:name="__RefHeading___Toc509499213"/>
      <w:bookmarkEnd w:id="135"/>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6" w:name="__RefHeading___Toc509499214"/>
      <w:bookmarkEnd w:id="136"/>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7" w:name="__RefHeading___Toc509499215"/>
      <w:bookmarkEnd w:id="137"/>
      <w:r>
        <w:rPr/>
        <w:t>14.</w:t>
      </w:r>
      <w:r>
        <w:rPr>
          <w:lang w:eastAsia="ko-KR"/>
        </w:rPr>
        <w:t>6</w:t>
      </w:r>
      <w:r>
        <w:rPr/>
        <w:tab/>
        <w:t>PS to CS dual radio voice call continuity (DRVCC)</w:t>
      </w:r>
    </w:p>
    <w:p>
      <w:pPr>
        <w:pStyle w:val="Heading3"/>
        <w:rPr/>
      </w:pPr>
      <w:bookmarkStart w:id="138" w:name="__RefHeading___Toc509499216"/>
      <w:bookmarkEnd w:id="138"/>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9" w:name="__RefHeading___Toc509499217"/>
      <w:bookmarkEnd w:id="139"/>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0" w:name="__RefHeading___Toc509499218"/>
      <w:bookmarkEnd w:id="140"/>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1" w:name="__RefHeading___Toc509499219"/>
      <w:bookmarkEnd w:id="141"/>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2" w:name="__RefHeading___Toc509499220"/>
      <w:bookmarkEnd w:id="142"/>
      <w:r>
        <w:rPr/>
        <w:t>14.</w:t>
      </w:r>
      <w:r>
        <w:rPr>
          <w:lang w:eastAsia="ko-KR"/>
        </w:rPr>
        <w:t>7</w:t>
      </w:r>
      <w:r>
        <w:rPr/>
        <w:tab/>
        <w:t>CS to PS Dual Radio Voice Call Continuity (DRVCC)</w:t>
      </w:r>
    </w:p>
    <w:p>
      <w:pPr>
        <w:pStyle w:val="Heading3"/>
        <w:rPr/>
      </w:pPr>
      <w:bookmarkStart w:id="143" w:name="__RefHeading___Toc509499221"/>
      <w:bookmarkEnd w:id="143"/>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509499222"/>
      <w:bookmarkEnd w:id="144"/>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5" w:name="__RefHeading___Toc509499223"/>
      <w:bookmarkEnd w:id="145"/>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6" w:name="__RefHeading___Toc509499224"/>
      <w:bookmarkEnd w:id="146"/>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7" w:name="__RefHeading___Toc509499225"/>
      <w:bookmarkEnd w:id="147"/>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8" w:name="__RefHeading___Toc509499226"/>
      <w:bookmarkEnd w:id="148"/>
      <w:r>
        <w:rPr>
          <w:lang w:eastAsia="ko-KR"/>
        </w:rPr>
        <w:t>15</w:t>
      </w:r>
      <w:r>
        <w:rPr/>
        <w:tab/>
        <w:t>Presence service</w:t>
      </w:r>
    </w:p>
    <w:p>
      <w:pPr>
        <w:pStyle w:val="Heading2"/>
        <w:rPr/>
      </w:pPr>
      <w:bookmarkStart w:id="149" w:name="__RefHeading___Toc509499227"/>
      <w:bookmarkEnd w:id="149"/>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0" w:name="__RefHeading___Toc509499228"/>
      <w:bookmarkEnd w:id="150"/>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1" w:name="__RefHeading___Toc509499229"/>
      <w:bookmarkEnd w:id="151"/>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2" w:name="__RefHeading___Toc509499230"/>
      <w:bookmarkEnd w:id="152"/>
      <w:r>
        <w:rPr/>
        <w:t>15.3</w:t>
        <w:tab/>
      </w:r>
      <w:bookmarkStart w:id="153" w:name="_Ref210445026"/>
      <w:bookmarkStart w:id="154" w:name="_Ref192407895"/>
      <w:bookmarkStart w:id="155" w:name="_Ref192407819"/>
      <w:bookmarkStart w:id="156" w:name="_Ref192407792"/>
      <w:bookmarkStart w:id="157" w:name="_Ref189645327"/>
      <w:bookmarkStart w:id="158" w:name="_Ref97194238"/>
      <w:r>
        <w:rPr/>
        <w:t>Subscription to Watcher Information</w:t>
      </w:r>
      <w:bookmarkEnd w:id="153"/>
      <w:bookmarkEnd w:id="154"/>
      <w:bookmarkEnd w:id="155"/>
      <w:bookmarkEnd w:id="156"/>
      <w:bookmarkEnd w:id="157"/>
      <w:bookmarkEnd w:id="158"/>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9" w:name="__RefHeading___Toc509499231"/>
      <w:bookmarkEnd w:id="159"/>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0" w:name="__RefHeading___Toc509499232"/>
      <w:bookmarkEnd w:id="160"/>
      <w:r>
        <w:rPr/>
        <w:t>15.5</w:t>
        <w:tab/>
        <w:t>Presence enhancements specified in Open Mobile Alliance (OMA) Release 1.1</w:t>
      </w:r>
    </w:p>
    <w:p>
      <w:pPr>
        <w:pStyle w:val="Heading3"/>
        <w:rPr>
          <w:lang w:val="en-US" w:eastAsia="en-US"/>
        </w:rPr>
      </w:pPr>
      <w:bookmarkStart w:id="161" w:name="__RefHeading___Toc509499233"/>
      <w:bookmarkEnd w:id="161"/>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2" w:name="__RefHeading___Toc509499234"/>
      <w:bookmarkEnd w:id="162"/>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3" w:name="__RefHeading___Toc509499235"/>
      <w:bookmarkEnd w:id="163"/>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4" w:name="__RefHeading___Toc509499236"/>
      <w:bookmarkEnd w:id="164"/>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5" w:name="__RefHeading___Toc509499237"/>
      <w:bookmarkStart w:id="166" w:name="_Ref210444873"/>
      <w:bookmarkEnd w:id="165"/>
      <w:r>
        <w:rPr/>
        <w:t>15.6</w:t>
        <w:tab/>
        <w:t>Presence enhancements specified in Open Mobile Alliance (OMA) Release 2.0</w:t>
      </w:r>
    </w:p>
    <w:p>
      <w:pPr>
        <w:pStyle w:val="Heading3"/>
        <w:rPr>
          <w:lang w:val="en-US" w:eastAsia="en-US"/>
        </w:rPr>
      </w:pPr>
      <w:bookmarkStart w:id="167" w:name="__RefHeading___Toc509499238"/>
      <w:bookmarkEnd w:id="167"/>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8" w:name="__RefHeading___Toc509499239"/>
      <w:bookmarkEnd w:id="168"/>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9" w:name="__RefHeading___Toc509499240"/>
      <w:bookmarkEnd w:id="169"/>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0" w:name="__RefHeading___Toc509499241"/>
      <w:bookmarkEnd w:id="170"/>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1" w:name="__RefHeading___Toc509499242"/>
      <w:bookmarkEnd w:id="171"/>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2" w:name="_Ref210444873"/>
      <w:bookmarkStart w:id="173" w:name="__RefHeading___Toc509499243"/>
      <w:bookmarkEnd w:id="173"/>
      <w:r>
        <w:rPr>
          <w:lang w:val="en-US" w:eastAsia="en-US"/>
        </w:rPr>
        <w:t>15.6.6</w:t>
        <w:tab/>
      </w:r>
      <w:bookmarkEnd w:id="172"/>
      <w:r>
        <w:rPr>
          <w:lang w:val="en-US" w:eastAsia="en-US"/>
        </w:rPr>
        <w:t>Void</w:t>
      </w:r>
    </w:p>
    <w:p>
      <w:pPr>
        <w:pStyle w:val="Heading3"/>
        <w:rPr>
          <w:lang w:eastAsia="ko-KR"/>
        </w:rPr>
      </w:pPr>
      <w:bookmarkStart w:id="174" w:name="__RefHeading___Toc509499244"/>
      <w:bookmarkStart w:id="175" w:name="_Ref213569892"/>
      <w:bookmarkStart w:id="176" w:name="_Ref212879682"/>
      <w:bookmarkEnd w:id="174"/>
      <w:r>
        <w:rPr/>
        <w:t>15.6.7</w:t>
        <w:tab/>
      </w:r>
      <w:bookmarkEnd w:id="175"/>
      <w:bookmarkEnd w:id="176"/>
      <w:r>
        <w:rPr>
          <w:lang w:eastAsia="ko-KR"/>
        </w:rPr>
        <w:t>Void</w:t>
      </w:r>
    </w:p>
    <w:p>
      <w:pPr>
        <w:pStyle w:val="Heading1"/>
        <w:ind w:left="1134" w:hanging="1134"/>
        <w:rPr>
          <w:lang w:eastAsia="ko-KR"/>
        </w:rPr>
      </w:pPr>
      <w:bookmarkStart w:id="177" w:name="__RefHeading___Toc509499245"/>
      <w:bookmarkEnd w:id="177"/>
      <w:r>
        <w:rPr>
          <w:lang w:eastAsia="ko-KR"/>
        </w:rPr>
        <w:t>16</w:t>
      </w:r>
      <w:r>
        <w:rPr/>
        <w:tab/>
        <w:t>Messaging service</w:t>
      </w:r>
    </w:p>
    <w:p>
      <w:pPr>
        <w:pStyle w:val="Heading2"/>
        <w:rPr/>
      </w:pPr>
      <w:bookmarkStart w:id="178" w:name="__RefHeading___Toc509499246"/>
      <w:bookmarkEnd w:id="178"/>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9" w:name="__RefHeading___Toc509499247"/>
      <w:bookmarkEnd w:id="179"/>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0" w:name="__RefHeading___Toc509499248"/>
      <w:bookmarkEnd w:id="180"/>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1" w:name="__RefHeading___Toc509499249"/>
      <w:bookmarkEnd w:id="181"/>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2" w:name="__RefHeading___Toc509499250"/>
      <w:bookmarkEnd w:id="182"/>
      <w:r>
        <w:rPr>
          <w:lang w:eastAsia="ko-KR"/>
        </w:rPr>
        <w:t>17</w:t>
      </w:r>
      <w:r>
        <w:rPr/>
        <w:tab/>
        <w:t>Optimal Media Routeing</w:t>
      </w:r>
    </w:p>
    <w:p>
      <w:pPr>
        <w:pStyle w:val="Heading2"/>
        <w:rPr>
          <w:lang w:eastAsia="ko-KR"/>
        </w:rPr>
      </w:pPr>
      <w:bookmarkStart w:id="183" w:name="__RefHeading___Toc509499251"/>
      <w:bookmarkEnd w:id="183"/>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4" w:name="__RefHeading___Toc509499252"/>
      <w:bookmarkEnd w:id="184"/>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5" w:name="__RefHeading___Toc509499253"/>
      <w:bookmarkEnd w:id="185"/>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6" w:name="__RefHeading___Toc509499254"/>
      <w:bookmarkEnd w:id="186"/>
      <w:r>
        <w:rPr>
          <w:lang w:eastAsia="ko-KR"/>
        </w:rPr>
        <w:t>18</w:t>
      </w:r>
      <w:r>
        <w:rPr/>
        <w:tab/>
        <w:t>Inter-UE transfer (IUT)</w:t>
      </w:r>
    </w:p>
    <w:p>
      <w:pPr>
        <w:pStyle w:val="Heading2"/>
        <w:rPr/>
      </w:pPr>
      <w:bookmarkStart w:id="187" w:name="__RefHeading___Toc509499255"/>
      <w:bookmarkEnd w:id="187"/>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8" w:name="__RefHeading___Toc509499256"/>
      <w:bookmarkEnd w:id="188"/>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9" w:name="__RefHeading___Toc509499257"/>
      <w:bookmarkEnd w:id="189"/>
      <w:r>
        <w:rPr>
          <w:lang w:eastAsia="ko-KR"/>
        </w:rPr>
        <w:t>18</w:t>
      </w:r>
      <w:r>
        <w:rPr/>
        <w:t>.3</w:t>
        <w:tab/>
        <w:t>IUT using a collaborative session</w:t>
      </w:r>
    </w:p>
    <w:p>
      <w:pPr>
        <w:pStyle w:val="Heading3"/>
        <w:rPr/>
      </w:pPr>
      <w:bookmarkStart w:id="190" w:name="__RefHeading___Toc509499258"/>
      <w:bookmarkEnd w:id="190"/>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1" w:name="__RefHeading___Toc509499259"/>
      <w:bookmarkEnd w:id="191"/>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2" w:name="__RefHeading___Toc509499260"/>
      <w:bookmarkEnd w:id="192"/>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3" w:name="__RefHeading___Toc509499261"/>
      <w:bookmarkEnd w:id="193"/>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4" w:name="__RefHeading___Toc509499262"/>
      <w:bookmarkEnd w:id="194"/>
      <w:r>
        <w:rPr>
          <w:lang w:val="en-US" w:eastAsia="en-US"/>
        </w:rPr>
        <w:t>18.4</w:t>
        <w:tab/>
        <w:t xml:space="preserve">Session </w:t>
      </w:r>
      <w:r>
        <w:rPr/>
        <w:t>replication</w:t>
      </w:r>
      <w:r>
        <w:rPr>
          <w:lang w:val="en-US" w:eastAsia="en-US"/>
        </w:rPr>
        <w:t xml:space="preserve"> / media replication</w:t>
      </w:r>
    </w:p>
    <w:p>
      <w:pPr>
        <w:pStyle w:val="Heading3"/>
        <w:rPr/>
      </w:pPr>
      <w:bookmarkStart w:id="195" w:name="__RefHeading___Toc509499263"/>
      <w:bookmarkEnd w:id="195"/>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6" w:name="__RefHeading___Toc509499264"/>
      <w:bookmarkEnd w:id="196"/>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7" w:name="__RefHeading___Toc509499265"/>
      <w:bookmarkEnd w:id="197"/>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8" w:name="__RefHeading___Toc509499266"/>
      <w:bookmarkEnd w:id="198"/>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9" w:name="__RefHeading___Toc509499267"/>
      <w:bookmarkEnd w:id="199"/>
      <w:r>
        <w:rPr>
          <w:lang w:eastAsia="ko-KR"/>
        </w:rPr>
        <w:t>21</w:t>
      </w:r>
      <w:r>
        <w:rPr/>
        <w:tab/>
        <w:t>Overload control</w:t>
      </w:r>
    </w:p>
    <w:p>
      <w:pPr>
        <w:pStyle w:val="Heading2"/>
        <w:rPr>
          <w:lang w:eastAsia="ko-KR"/>
        </w:rPr>
      </w:pPr>
      <w:bookmarkStart w:id="200" w:name="__RefHeading___Toc509499268"/>
      <w:bookmarkEnd w:id="200"/>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1" w:name="__RefHeading___Toc509499269"/>
      <w:bookmarkEnd w:id="201"/>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2" w:name="__RefHeading___Toc509499270"/>
      <w:bookmarkEnd w:id="202"/>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3" w:name="__RefHeading___Toc509499271"/>
      <w:bookmarkEnd w:id="203"/>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4" w:name="__RefHeading___Toc509499272"/>
      <w:bookmarkEnd w:id="204"/>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5" w:name="__RefHeading___Toc509499273"/>
      <w:bookmarkEnd w:id="205"/>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6" w:name="__RefHeading___Toc509499274"/>
      <w:bookmarkEnd w:id="206"/>
      <w:r>
        <w:rPr>
          <w:rFonts w:eastAsia="SimSun;宋体"/>
          <w:lang w:eastAsia="zh-CN"/>
        </w:rPr>
        <w:t>25</w:t>
        <w:tab/>
        <w:t>P-CSCF restoration</w:t>
      </w:r>
    </w:p>
    <w:p>
      <w:pPr>
        <w:pStyle w:val="Heading2"/>
        <w:rPr/>
      </w:pPr>
      <w:bookmarkStart w:id="207" w:name="__RefHeading___Toc509499275"/>
      <w:bookmarkEnd w:id="207"/>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8" w:name="__RefHeading___Toc509499276"/>
      <w:bookmarkEnd w:id="208"/>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9" w:name="__RefHeading___Toc509499277"/>
      <w:bookmarkEnd w:id="209"/>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0" w:name="__RefHeading___Toc509499278"/>
      <w:bookmarkEnd w:id="210"/>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1" w:name="__RefHeading___Toc509499279"/>
      <w:bookmarkEnd w:id="211"/>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2" w:name="__RefHeading___Toc509499280"/>
      <w:bookmarkEnd w:id="212"/>
      <w:r>
        <w:rPr/>
        <w:t>28</w:t>
        <w:tab/>
        <w:t>Mission critical services</w:t>
      </w:r>
    </w:p>
    <w:p>
      <w:pPr>
        <w:pStyle w:val="Heading2"/>
        <w:rPr/>
      </w:pPr>
      <w:bookmarkStart w:id="213" w:name="__RefHeading___Toc509499281"/>
      <w:bookmarkEnd w:id="213"/>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4" w:name="__RefHeading___Toc509499282"/>
      <w:bookmarkEnd w:id="214"/>
      <w:r>
        <w:rPr/>
        <w:t>28.2</w:t>
        <w:tab/>
        <w:t>Interoperability of mission critical services for communication over II-NNI</w:t>
      </w:r>
    </w:p>
    <w:p>
      <w:pPr>
        <w:pStyle w:val="Heading3"/>
        <w:rPr/>
      </w:pPr>
      <w:bookmarkStart w:id="215" w:name="__RefHeading___Toc509499283"/>
      <w:bookmarkEnd w:id="215"/>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6" w:name="__RefHeading___Toc509499284"/>
      <w:bookmarkEnd w:id="216"/>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7" w:name="__RefHeading___Toc509499285"/>
      <w:bookmarkEnd w:id="217"/>
      <w:r>
        <w:rPr/>
        <w:t>28.2.3</w:t>
        <w:tab/>
        <w:t>Affiliation procedure</w:t>
      </w:r>
    </w:p>
    <w:p>
      <w:pPr>
        <w:pStyle w:val="Heading4"/>
        <w:ind w:left="1418" w:hanging="1418"/>
        <w:rPr/>
      </w:pPr>
      <w:bookmarkStart w:id="218" w:name="__RefHeading___Toc509499286"/>
      <w:bookmarkEnd w:id="218"/>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9" w:name="__RefHeading___Toc509499287"/>
      <w:bookmarkEnd w:id="219"/>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0" w:name="__RefHeading___Toc509499288"/>
      <w:bookmarkEnd w:id="220"/>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1" w:name="__RefHeading___Toc509499289"/>
      <w:bookmarkEnd w:id="221"/>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2" w:name="__RefHeading___Toc509499290"/>
      <w:bookmarkEnd w:id="222"/>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3" w:name="__RefHeading___Toc509499291"/>
      <w:bookmarkEnd w:id="223"/>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4" w:name="__RefHeading___Toc509499292"/>
      <w:bookmarkEnd w:id="224"/>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5" w:name="__RefHeading___Toc509499293"/>
      <w:bookmarkEnd w:id="225"/>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lang w:val="en-US"/>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1"/>
        <w:ind w:left="1134" w:hanging="1134"/>
        <w:rPr/>
      </w:pPr>
      <w:bookmarkStart w:id="226" w:name="__RefHeading___Toc509499294"/>
      <w:bookmarkEnd w:id="226"/>
      <w:r>
        <w:rPr/>
        <w:t>29</w:t>
        <w:tab/>
        <w:t>Calling number verification</w:t>
      </w:r>
      <w:ins w:id="2349" w:author="C3-181159" w:date="2018-03-22T14:26:00Z">
        <w:r>
          <w:rPr>
            <w:rFonts w:eastAsia="MS Mincho;ＭＳ 明朝"/>
            <w:lang w:eastAsia="ja-JP"/>
          </w:rPr>
          <w:t xml:space="preserve"> using </w:t>
        </w:r>
      </w:ins>
      <w:ins w:id="2350" w:author="C3-181159" w:date="2018-03-22T14:26:00Z">
        <w:r>
          <w:rPr>
            <w:rFonts w:cs="Arial"/>
            <w:lang w:val="en-US" w:eastAsia="en-US"/>
          </w:rPr>
          <w:t>signature verification</w:t>
        </w:r>
      </w:ins>
    </w:p>
    <w:p>
      <w:pPr>
        <w:pStyle w:val="Normal"/>
        <w:rPr/>
      </w:pPr>
      <w:r>
        <w:rPr/>
        <w:t>Based on inter-operator agreement, "Calling number verification</w:t>
      </w:r>
      <w:ins w:id="2351" w:author="C3-181159" w:date="2018-03-22T14:26:00Z">
        <w:r>
          <w:rPr>
            <w:rFonts w:eastAsia="MS Mincho;ＭＳ 明朝"/>
            <w:lang w:eastAsia="ja-JP"/>
          </w:rPr>
          <w:t xml:space="preserve"> using </w:t>
        </w:r>
      </w:ins>
      <w:ins w:id="2352" w:author="C3-181159" w:date="2018-03-22T14:26:00Z">
        <w:r>
          <w:rPr>
            <w:rFonts w:cs="Arial"/>
            <w:lang w:val="en-US" w:eastAsia="en-US"/>
          </w:rPr>
          <w:t>signature verification</w:t>
        </w:r>
      </w:ins>
      <w:ins w:id="2353" w:author="C3-181159" w:date="2018-03-22T14:26:00Z">
        <w:r>
          <w:rPr/>
          <w:t xml:space="preserve"> </w:t>
        </w:r>
      </w:ins>
      <w:r>
        <w:rPr/>
        <w:t>"</w:t>
      </w:r>
      <w:r>
        <w:rPr>
          <w:color w:val="000000"/>
        </w:rPr>
        <w:t xml:space="preserve"> functionality, as described in </w:t>
      </w:r>
      <w:ins w:id="2354" w:author="C3-181051" w:date="2018-03-22T14:20:00Z">
        <w:r>
          <w:rPr/>
          <w:t>IETF RFC 8224</w:t>
        </w:r>
      </w:ins>
      <w:del w:id="2355" w:author="C3-181051" w:date="2018-03-22T14:20:00Z">
        <w:r>
          <w:rPr/>
          <w:delText>draft-ietf-stir-rfc4474bis</w:delText>
        </w:r>
      </w:del>
      <w:r>
        <w:rPr>
          <w:color w:val="000000"/>
        </w:rPr>
        <w:t> [206],</w:t>
      </w:r>
      <w:r>
        <w:rPr/>
        <w:t xml:space="preserve"> may be supported over the II-NNI.</w:t>
      </w:r>
    </w:p>
    <w:p>
      <w:pPr>
        <w:pStyle w:val="Normal"/>
        <w:rPr/>
      </w:pPr>
      <w:r>
        <w:rPr/>
        <w:t>If the calling number verification</w:t>
      </w:r>
      <w:ins w:id="2356" w:author="C3-181159" w:date="2018-03-22T14:26:00Z">
        <w:r>
          <w:rPr>
            <w:rFonts w:eastAsia="MS Mincho;ＭＳ 明朝"/>
            <w:lang w:eastAsia="ja-JP"/>
          </w:rPr>
          <w:t xml:space="preserve"> using </w:t>
        </w:r>
      </w:ins>
      <w:ins w:id="2357" w:author="C3-181159" w:date="2018-03-22T14:26:00Z">
        <w:r>
          <w:rPr>
            <w:rFonts w:cs="Arial"/>
            <w:lang w:val="en-US" w:eastAsia="en-US"/>
          </w:rPr>
          <w:t>signature verification</w:t>
        </w:r>
      </w:ins>
      <w:r>
        <w:rPr/>
        <w:t xml:space="preserve">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 xml:space="preserve">An initial INVITE request and a MESSAGE request containing an Identity header field (defined in </w:t>
      </w:r>
      <w:ins w:id="2358" w:author="C3-181051" w:date="2018-03-22T14:20:00Z">
        <w:r>
          <w:rPr/>
          <w:t>IETF RFC 8224</w:t>
        </w:r>
      </w:ins>
      <w:del w:id="2359" w:author="C3-181051" w:date="2018-03-22T14:20:00Z">
        <w:r>
          <w:rPr/>
          <w:delText>draft-ietf-stir-rfc4474bis</w:delText>
        </w:r>
      </w:del>
      <w:r>
        <w:rPr>
          <w:color w:val="000000"/>
        </w:rPr>
        <w:t xml:space="preserve"> [206]) </w:t>
      </w:r>
      <w:r>
        <w:rPr/>
        <w:t>shall be supported at the non-roaming II-NNI.</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7" w:name="__RefHeading___Toc509499295"/>
      <w:bookmarkEnd w:id="227"/>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8" w:name="__RefHeading___Toc509499296"/>
      <w:bookmarkEnd w:id="228"/>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29" w:name="__RefHeading___Toc509499297"/>
      <w:bookmarkEnd w:id="229"/>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30" w:name="__RefHeading___Toc509499298"/>
      <w:bookmarkEnd w:id="230"/>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1" w:name="__RefHeading___Toc509499299"/>
      <w:bookmarkEnd w:id="231"/>
      <w:r>
        <w:rPr/>
        <w:t xml:space="preserve">Annex </w:t>
      </w:r>
      <w:r>
        <w:rPr>
          <w:lang w:eastAsia="ko-KR"/>
        </w:rPr>
        <w:t>B</w:t>
      </w:r>
      <w:r>
        <w:rPr/>
        <w:t xml:space="preserve"> (informative):</w:t>
        <w:br/>
        <w:t>Dynamic view of SIP header fields within SIP messages</w:t>
      </w:r>
    </w:p>
    <w:p>
      <w:pPr>
        <w:pStyle w:val="Heading1"/>
        <w:ind w:left="1134" w:hanging="1134"/>
        <w:rPr/>
      </w:pPr>
      <w:bookmarkStart w:id="232" w:name="__RefHeading___Toc509499300"/>
      <w:bookmarkEnd w:id="232"/>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3" w:name="__RefHeading___Toc509499301"/>
      <w:bookmarkEnd w:id="233"/>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4" w:name="__RefHeading___Toc509499302"/>
      <w:bookmarkEnd w:id="234"/>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509499303"/>
      <w:bookmarkEnd w:id="235"/>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6" w:name="__RefHeading___Toc509499304"/>
      <w:bookmarkEnd w:id="236"/>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9499305"/>
      <w:bookmarkEnd w:id="237"/>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8" w:name="__RefHeading___Toc509499306"/>
      <w:bookmarkEnd w:id="238"/>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xml:space="preserve"> (announcements: clause 12.21) </w:t>
            </w:r>
            <w:ins w:id="2360" w:author="C3-180249" w:date="2018-03-22T14:15:00Z">
              <w:r>
                <w:rPr/>
                <w:t xml:space="preserve">OR dc13 (eCNAM: clause 12.25) </w:t>
              </w:r>
            </w:ins>
            <w:r>
              <w:rPr/>
              <w:t>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ins w:id="2361" w:author="C3-180249" w:date="2018-03-22T14:15:00Z"/>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ins w:id="2362" w:author="C3-180249" w:date="2018-03-22T14:15:00Z">
              <w:r>
                <w:rPr/>
                <w:t>dc</w:t>
              </w:r>
            </w:ins>
            <w:ins w:id="2363" w:author="C3-180249" w:date="2018-03-22T14:15:00Z">
              <w:r>
                <w:rPr>
                  <w:lang w:eastAsia="ko-KR"/>
                </w:rPr>
                <w:t>13</w:t>
              </w:r>
            </w:ins>
            <w:ins w:id="2364" w:author="C3-180249" w:date="2018-03-22T14:15:00Z">
              <w:r>
                <w:rPr/>
                <w:t>:</w:t>
                <w:tab/>
                <w:t>initial request AND home-to-visited request on</w:t>
              </w:r>
            </w:ins>
            <w:ins w:id="2365" w:author="C3-180249" w:date="2018-03-22T14:15:00Z">
              <w:r>
                <w:rPr>
                  <w:lang w:eastAsia="ja-JP"/>
                </w:rPr>
                <w:t xml:space="preserve"> roaming I</w:t>
              </w:r>
            </w:ins>
            <w:ins w:id="2366" w:author="C3-180249" w:date="2018-03-22T14:15:00Z">
              <w:r>
                <w:rPr/>
                <w:t>I-NNI</w:t>
              </w:r>
            </w:ins>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9499307"/>
      <w:bookmarkEnd w:id="239"/>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09499308"/>
      <w:bookmarkEnd w:id="240"/>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09499309"/>
      <w:bookmarkEnd w:id="241"/>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09499310"/>
      <w:bookmarkEnd w:id="242"/>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09499311"/>
      <w:bookmarkEnd w:id="243"/>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09499312"/>
      <w:bookmarkEnd w:id="244"/>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09499313"/>
      <w:bookmarkEnd w:id="245"/>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509499314"/>
      <w:bookmarkEnd w:id="246"/>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09499315"/>
      <w:bookmarkEnd w:id="247"/>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8" w:name="__RefHeading___Toc509499316"/>
      <w:bookmarkEnd w:id="248"/>
      <w:r>
        <w:rPr/>
        <w:t xml:space="preserve">Annex </w:t>
      </w:r>
      <w:r>
        <w:rPr>
          <w:lang w:eastAsia="ko-KR"/>
        </w:rPr>
        <w:t>C</w:t>
      </w:r>
      <w:r>
        <w:rPr/>
        <w:t xml:space="preserve"> (informative):</w:t>
        <w:br/>
        <w:t>The list of option items for II-NNI</w:t>
      </w:r>
    </w:p>
    <w:p>
      <w:pPr>
        <w:pStyle w:val="Heading1"/>
        <w:ind w:left="1134" w:hanging="1134"/>
        <w:rPr/>
      </w:pPr>
      <w:bookmarkStart w:id="249" w:name="__RefHeading___Toc509499317"/>
      <w:bookmarkEnd w:id="249"/>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0" w:name="__RefHeading___Toc509499318"/>
      <w:bookmarkEnd w:id="250"/>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1" w:name="__RefHeading___Toc509499319"/>
      <w:bookmarkEnd w:id="251"/>
      <w:r>
        <w:rPr/>
        <w:t>C.3</w:t>
        <w:tab/>
        <w:t>Option item table</w:t>
      </w:r>
    </w:p>
    <w:p>
      <w:pPr>
        <w:pStyle w:val="Heading2"/>
        <w:rPr/>
      </w:pPr>
      <w:bookmarkStart w:id="252" w:name="__RefHeading___Toc509499320"/>
      <w:bookmarkEnd w:id="252"/>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3" w:name="__RefHeading___Toc509499321"/>
      <w:bookmarkEnd w:id="253"/>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w:t>
      </w:r>
      <w:ins w:id="2367" w:author="C3-181159" w:date="2018-03-22T14:26:00Z">
        <w:r>
          <w:rPr>
            <w:rFonts w:eastAsia="MS Mincho;ＭＳ 明朝"/>
            <w:lang w:eastAsia="ja-JP"/>
          </w:rPr>
          <w:t xml:space="preserve"> using </w:t>
        </w:r>
      </w:ins>
      <w:ins w:id="2368" w:author="C3-181159" w:date="2018-03-22T14:26:00Z">
        <w:r>
          <w:rPr>
            <w:rFonts w:cs="Arial"/>
            <w:lang w:val="en-US" w:eastAsia="en-US"/>
          </w:rPr>
          <w:t>signature verification</w:t>
        </w:r>
      </w:ins>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ins w:id="2369" w:author="CP-180056" w:date="2018-03-26T09:35:00Z">
        <w:r>
          <w:rPr/>
          <w:t>Table C.3.1.10: Dual tone multi frequency (DTMF)</w:t>
        </w:r>
      </w:ins>
    </w:p>
    <w:tbl>
      <w:tblPr>
        <w:tblW w:w="5000" w:type="pct"/>
        <w:jc w:val="left"/>
        <w:tblInd w:w="-113" w:type="dxa"/>
        <w:tblLayout w:type="fixed"/>
        <w:tblCellMar>
          <w:top w:w="0" w:type="dxa"/>
          <w:left w:w="108" w:type="dxa"/>
          <w:bottom w:w="0" w:type="dxa"/>
          <w:right w:w="108" w:type="dxa"/>
        </w:tblCellMar>
      </w:tblPr>
      <w:tblGrid>
        <w:gridCol w:w="494"/>
        <w:gridCol w:w="996"/>
        <w:gridCol w:w="1799"/>
        <w:gridCol w:w="1289"/>
        <w:gridCol w:w="2896"/>
        <w:gridCol w:w="2166"/>
      </w:tblGrid>
      <w:tr>
        <w:trPr>
          <w:tblHeader w:val="true"/>
          <w:trHeight w:val="45" w:hRule="atLeast"/>
        </w:trPr>
        <w:tc>
          <w:tcPr>
            <w:tcW w:w="494" w:type="dxa"/>
            <w:tcBorders>
              <w:top w:val="single" w:sz="4" w:space="0" w:color="000000"/>
              <w:left w:val="single" w:sz="4" w:space="0" w:color="000000"/>
              <w:bottom w:val="single" w:sz="4" w:space="0" w:color="000000"/>
              <w:right w:val="single" w:sz="4" w:space="0" w:color="000000"/>
            </w:tcBorders>
          </w:tcPr>
          <w:p>
            <w:pPr>
              <w:pStyle w:val="TAH"/>
              <w:rPr>
                <w:lang w:val="en-GB"/>
              </w:rPr>
            </w:pPr>
            <w:ins w:id="2370" w:author="CP-180056" w:date="2018-03-26T09:35:00Z">
              <w:r>
                <w:rPr>
                  <w:lang w:val="en-GB"/>
                </w:rPr>
                <w:t>No.</w:t>
              </w:r>
            </w:ins>
          </w:p>
        </w:tc>
        <w:tc>
          <w:tcPr>
            <w:tcW w:w="2795" w:type="dxa"/>
            <w:gridSpan w:val="2"/>
            <w:tcBorders>
              <w:top w:val="single" w:sz="4" w:space="0" w:color="000000"/>
              <w:left w:val="single" w:sz="4" w:space="0" w:color="000000"/>
              <w:bottom w:val="single" w:sz="4" w:space="0" w:color="000000"/>
              <w:right w:val="single" w:sz="4" w:space="0" w:color="000000"/>
            </w:tcBorders>
          </w:tcPr>
          <w:p>
            <w:pPr>
              <w:pStyle w:val="TAH"/>
              <w:rPr>
                <w:lang w:val="en-GB" w:eastAsia="ja-JP"/>
              </w:rPr>
            </w:pPr>
            <w:ins w:id="2371" w:author="CP-180056" w:date="2018-03-26T09:35:00Z">
              <w:r>
                <w:rPr>
                  <w:lang w:val="en-GB" w:eastAsia="ja-JP"/>
                </w:rPr>
                <w:t>Option item</w:t>
              </w:r>
            </w:ins>
          </w:p>
        </w:tc>
        <w:tc>
          <w:tcPr>
            <w:tcW w:w="1289" w:type="dxa"/>
            <w:tcBorders>
              <w:top w:val="single" w:sz="4" w:space="0" w:color="000000"/>
              <w:left w:val="single" w:sz="4" w:space="0" w:color="000000"/>
              <w:bottom w:val="single" w:sz="4" w:space="0" w:color="000000"/>
              <w:right w:val="single" w:sz="4" w:space="0" w:color="000000"/>
            </w:tcBorders>
          </w:tcPr>
          <w:p>
            <w:pPr>
              <w:pStyle w:val="TAH"/>
              <w:rPr>
                <w:lang w:val="en-GB"/>
              </w:rPr>
            </w:pPr>
            <w:ins w:id="2372" w:author="CP-180056" w:date="2018-03-26T09:35:00Z">
              <w:r>
                <w:rPr>
                  <w:lang w:val="en-GB"/>
                </w:rPr>
                <w:t>References</w:t>
              </w:r>
            </w:ins>
          </w:p>
        </w:tc>
        <w:tc>
          <w:tcPr>
            <w:tcW w:w="2896" w:type="dxa"/>
            <w:tcBorders>
              <w:top w:val="single" w:sz="4" w:space="0" w:color="000000"/>
              <w:left w:val="single" w:sz="4" w:space="0" w:color="000000"/>
              <w:bottom w:val="single" w:sz="4" w:space="0" w:color="000000"/>
              <w:right w:val="single" w:sz="4" w:space="0" w:color="000000"/>
            </w:tcBorders>
          </w:tcPr>
          <w:p>
            <w:pPr>
              <w:pStyle w:val="TAH"/>
              <w:rPr>
                <w:lang w:val="en-GB"/>
              </w:rPr>
            </w:pPr>
            <w:ins w:id="2373" w:author="CP-180056" w:date="2018-03-26T09:35:00Z">
              <w:r>
                <w:rPr>
                  <w:lang w:val="en-GB"/>
                </w:rPr>
                <w:t>Applicability at the II-NNI</w:t>
              </w:r>
            </w:ins>
          </w:p>
        </w:tc>
        <w:tc>
          <w:tcPr>
            <w:tcW w:w="2166" w:type="dxa"/>
            <w:tcBorders>
              <w:top w:val="single" w:sz="4" w:space="0" w:color="000000"/>
              <w:left w:val="single" w:sz="4" w:space="0" w:color="000000"/>
              <w:bottom w:val="single" w:sz="4" w:space="0" w:color="000000"/>
              <w:right w:val="single" w:sz="4" w:space="0" w:color="000000"/>
            </w:tcBorders>
          </w:tcPr>
          <w:p>
            <w:pPr>
              <w:pStyle w:val="TAH"/>
              <w:rPr>
                <w:lang w:val="en-GB"/>
              </w:rPr>
            </w:pPr>
            <w:ins w:id="2374" w:author="CP-180056" w:date="2018-03-26T09:35:00Z">
              <w:r>
                <w:rPr>
                  <w:lang w:val="en-GB"/>
                </w:rPr>
                <w:t>Details for operator choice</w:t>
              </w:r>
            </w:ins>
          </w:p>
        </w:tc>
      </w:tr>
      <w:tr>
        <w:trPr>
          <w:trHeight w:val="30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L"/>
              <w:rPr/>
            </w:pPr>
            <w:ins w:id="2375" w:author="CP-180056" w:date="2018-03-26T09:35:00Z">
              <w:r>
                <w:rPr/>
                <w:t>1</w:t>
              </w:r>
            </w:ins>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L"/>
              <w:rPr/>
            </w:pPr>
            <w:ins w:id="2376" w:author="CP-180056" w:date="2018-03-26T09:35:00Z">
              <w:r>
                <w:rPr/>
                <w:t>DTMF transport</w:t>
              </w:r>
            </w:ins>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377" w:author="CP-180056" w:date="2018-03-26T09:35:00Z">
              <w:r>
                <w:rPr/>
                <w:t>"</w:t>
              </w:r>
            </w:ins>
            <w:ins w:id="2378" w:author="CP-180056" w:date="2018-03-26T09:35:00Z">
              <w:r>
                <w:rPr>
                  <w:lang w:eastAsia="zh-CN"/>
                </w:rPr>
                <w:t>telephone-event</w:t>
              </w:r>
            </w:ins>
            <w:ins w:id="2379" w:author="CP-180056" w:date="2018-03-26T09:35:00Z">
              <w:r>
                <w:rPr/>
                <w:t>"</w:t>
              </w:r>
            </w:ins>
            <w:ins w:id="2380" w:author="CP-180056" w:date="2018-03-26T09:35:00Z">
              <w:r>
                <w:rPr>
                  <w:lang w:eastAsia="zh-CN"/>
                </w:rPr>
                <w:t xml:space="preserve"> based DTMF transport</w:t>
              </w:r>
            </w:ins>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L"/>
              <w:rPr>
                <w:ins w:id="2383" w:author="CP-180056" w:date="2018-03-26T09:35:00Z"/>
              </w:rPr>
            </w:pPr>
            <w:ins w:id="2381" w:author="CP-180056" w:date="2018-03-26T09:35:00Z">
              <w:r>
                <w:rPr>
                  <w:lang w:eastAsia="ko-KR"/>
                </w:rPr>
                <w:t>clause </w:t>
              </w:r>
            </w:ins>
            <w:ins w:id="2382" w:author="CP-180056" w:date="2018-03-26T09:35:00Z">
              <w:r>
                <w:rPr/>
                <w:t>7.1</w:t>
              </w:r>
            </w:ins>
          </w:p>
          <w:p>
            <w:pPr>
              <w:pStyle w:val="TAL"/>
              <w:rPr>
                <w:ins w:id="2386" w:author="CP-180056" w:date="2018-03-26T09:35:00Z"/>
              </w:rPr>
            </w:pPr>
            <w:ins w:id="2384" w:author="CP-180056" w:date="2018-03-26T09:35:00Z">
              <w:r>
                <w:rPr>
                  <w:lang w:eastAsia="ko-KR"/>
                </w:rPr>
                <w:t>t</w:t>
              </w:r>
            </w:ins>
            <w:ins w:id="2385" w:author="CP-180056" w:date="2018-03-26T09:35:00Z">
              <w:r>
                <w:rPr/>
                <w:t>able 6.1/5A</w:t>
              </w:r>
            </w:ins>
          </w:p>
          <w:p>
            <w:pPr>
              <w:pStyle w:val="TAL"/>
              <w:rPr>
                <w:ins w:id="2389" w:author="CP-180056" w:date="2018-03-26T09:35:00Z"/>
              </w:rPr>
            </w:pPr>
            <w:ins w:id="2387" w:author="CP-180056" w:date="2018-03-26T09:35:00Z">
              <w:r>
                <w:rPr>
                  <w:lang w:eastAsia="ko-KR"/>
                </w:rPr>
                <w:t>t</w:t>
              </w:r>
            </w:ins>
            <w:ins w:id="2388" w:author="CP-180056" w:date="2018-03-26T09:35:00Z">
              <w:r>
                <w:rPr/>
                <w:t>able 6.1/5B</w:t>
              </w:r>
            </w:ins>
          </w:p>
          <w:p>
            <w:pPr>
              <w:pStyle w:val="TAL"/>
              <w:rPr>
                <w:ins w:id="2392" w:author="CP-180056" w:date="2018-03-26T09:35:00Z"/>
              </w:rPr>
            </w:pPr>
            <w:ins w:id="2390" w:author="CP-180056" w:date="2018-03-26T09:35:00Z">
              <w:r>
                <w:rPr>
                  <w:lang w:eastAsia="ja-JP"/>
                </w:rPr>
                <w:t>clause 12.</w:t>
              </w:r>
            </w:ins>
            <w:ins w:id="2391" w:author="CP-180056" w:date="2018-03-26T09:35:00Z">
              <w:r>
                <w:rPr/>
                <w:t>14</w:t>
              </w:r>
            </w:ins>
          </w:p>
          <w:p>
            <w:pPr>
              <w:pStyle w:val="TAL"/>
              <w:rPr>
                <w:rFonts w:eastAsia="MS Mincho;ＭＳ 明朝"/>
                <w:lang w:eastAsia="ja-JP"/>
              </w:rPr>
            </w:pPr>
            <w:ins w:id="2393" w:author="CP-180056" w:date="2018-03-26T09:35:00Z">
              <w:r>
                <w:rPr>
                  <w:lang w:eastAsia="ja-JP"/>
                </w:rPr>
                <w:t>clause 12.</w:t>
              </w:r>
            </w:ins>
            <w:ins w:id="2394" w:author="CP-180056" w:date="2018-03-26T09:35:00Z">
              <w:r>
                <w:rPr/>
                <w:t>15</w:t>
              </w:r>
            </w:ins>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TAC"/>
              <w:rPr/>
            </w:pPr>
            <w:ins w:id="2395" w:author="CP-180056" w:date="2018-03-26T09:35:00Z">
              <w:r>
                <w:rPr/>
                <w:t>Yes</w:t>
              </w:r>
            </w:ins>
          </w:p>
        </w:tc>
        <w:tc>
          <w:tcPr>
            <w:tcW w:w="2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396" w:author="CP-180056" w:date="2018-03-26T09:35:00Z">
              <w:r>
                <w:rPr/>
                <w:t>Sampling rate to use.</w:t>
              </w:r>
            </w:ins>
          </w:p>
        </w:tc>
      </w:tr>
      <w:tr>
        <w:trPr>
          <w:trHeight w:val="30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AC"/>
              <w:rPr/>
            </w:pPr>
            <w:ins w:id="2397" w:author="CP-180056" w:date="2018-03-26T09:35:00Z">
              <w:r>
                <w:rPr/>
                <w:t>No</w:t>
              </w:r>
            </w:ins>
          </w:p>
        </w:tc>
        <w:tc>
          <w:tcPr>
            <w:tcW w:w="21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L"/>
              <w:rPr/>
            </w:pPr>
            <w:ins w:id="2398" w:author="CP-180056" w:date="2018-03-26T09:35:00Z">
              <w:r>
                <w:rPr/>
                <w:t>The SIP INFO mechanism</w:t>
              </w:r>
            </w:ins>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AC"/>
              <w:rPr/>
            </w:pPr>
            <w:ins w:id="2399" w:author="CP-180056" w:date="2018-03-26T09:35:00Z">
              <w:r>
                <w:rPr/>
                <w:t>Yes</w:t>
              </w:r>
            </w:ins>
          </w:p>
        </w:tc>
        <w:tc>
          <w:tcPr>
            <w:tcW w:w="21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AC"/>
              <w:rPr/>
            </w:pPr>
            <w:ins w:id="2400" w:author="CP-180056" w:date="2018-03-26T09:35:00Z">
              <w:r>
                <w:rPr/>
                <w:t>No</w:t>
              </w:r>
            </w:ins>
          </w:p>
        </w:tc>
        <w:tc>
          <w:tcPr>
            <w:tcW w:w="2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ins w:id="2401" w:author="C3-181235" w:date="2018-03-22T14:33:00Z">
              <w:r>
                <w:rPr>
                  <w:rFonts w:eastAsia="MS Mincho;ＭＳ 明朝"/>
                  <w:lang w:eastAsia="ja-JP"/>
                </w:rPr>
                <w:t>Media type (</w:t>
              </w:r>
            </w:ins>
            <w:ins w:id="2402" w:author="C3-181235" w:date="2018-03-22T14:33:00Z">
              <w:r>
                <w:rPr/>
                <w:t>m=line of SDP</w:t>
              </w:r>
            </w:ins>
            <w:ins w:id="2403" w:author="C3-181235" w:date="2018-03-22T14:33:00Z">
              <w:r>
                <w:rPr>
                  <w:rFonts w:eastAsia="MS Mincho;ＭＳ 明朝"/>
                  <w:lang w:eastAsia="ja-JP"/>
                </w:rPr>
                <w:t>) applicable to CAT.</w:t>
              </w:r>
            </w:ins>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ins w:id="2404" w:author="C3-181159" w:date="2018-03-22T14:27:00Z">
        <w:r>
          <w:rPr>
            <w:rFonts w:eastAsia="MS Mincho;ＭＳ 明朝" w:cs="Arial"/>
            <w:lang w:eastAsia="ja-JP"/>
          </w:rPr>
          <w:t xml:space="preserve"> using </w:t>
        </w:r>
      </w:ins>
      <w:ins w:id="2405" w:author="C3-181159" w:date="2018-03-22T14:27:00Z">
        <w:r>
          <w:rPr>
            <w:rFonts w:cs="Arial"/>
            <w:lang w:val="en-US" w:eastAsia="en-US"/>
          </w:rPr>
          <w:t>signature verification</w:t>
        </w:r>
      </w:ins>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ins w:id="2406" w:author="C3-181159" w:date="2018-03-22T14:27:00Z">
              <w:r>
                <w:rPr>
                  <w:rFonts w:eastAsia="MS Mincho;ＭＳ 明朝"/>
                  <w:lang w:eastAsia="ja-JP"/>
                </w:rPr>
                <w:t xml:space="preserve"> using </w:t>
              </w:r>
            </w:ins>
            <w:ins w:id="2407" w:author="C3-181159" w:date="2018-03-22T14:27:00Z">
              <w:r>
                <w:rPr>
                  <w:rFonts w:cs="Arial"/>
                  <w:lang w:val="en-US" w:eastAsia="en-US"/>
                </w:rPr>
                <w:t>signature verification</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4" w:name="__RefHeading___Toc509499322"/>
      <w:bookmarkEnd w:id="254"/>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ins w:id="2408" w:author="C3-180249" w:date="2018-03-22T14:16:00Z">
              <w:r>
                <w:rPr/>
                <w:t>3</w:t>
              </w:r>
            </w:ins>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ins w:id="2409" w:author="C3-180249" w:date="2018-03-22T14:16:00Z">
              <w:r>
                <w:rPr/>
                <w:t>Enhanced Calling Name</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ins w:id="2410" w:author="C3-180249" w:date="2018-03-22T14:16:00Z">
              <w:r>
                <w:rPr>
                  <w:lang w:eastAsia="ja-JP"/>
                </w:rPr>
                <w:t>clause 12.25</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411" w:author="C3-180249" w:date="2018-03-22T14:16:00Z">
              <w:r>
                <w:rPr/>
                <w:t>Yes</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412" w:author="C3-180249" w:date="2018-03-22T14:16:00Z">
              <w:r>
                <w:rPr/>
                <w:t>No</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5" w:name="__RefHeading___Toc509499323"/>
      <w:bookmarkEnd w:id="255"/>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del w:id="2413" w:author="C3-181138" w:date="2018-03-22T14:25:00Z">
              <w:r>
                <w:rPr/>
                <w:delText>non-global</w:delText>
              </w:r>
            </w:del>
            <w:ins w:id="2414" w:author="C3-181138" w:date="2018-03-22T14:25:00Z">
              <w:r>
                <w:rPr>
                  <w:rFonts w:eastAsia="MS Mincho;ＭＳ 明朝"/>
                  <w:lang w:eastAsia="ja-JP"/>
                </w:rPr>
                <w:t>local</w:t>
              </w:r>
            </w:ins>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del w:id="2415" w:author="C3-181138" w:date="2018-03-22T14:25:00Z">
              <w:r>
                <w:rPr/>
                <w:delText>non-global</w:delText>
              </w:r>
            </w:del>
            <w:ins w:id="2416" w:author="C3-181138" w:date="2018-03-22T14:25:00Z">
              <w:r>
                <w:rPr>
                  <w:rFonts w:eastAsia="MS Mincho;ＭＳ 明朝"/>
                  <w:lang w:eastAsia="ja-JP"/>
                </w:rPr>
                <w:t>local</w:t>
              </w:r>
            </w:ins>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6" w:name="__RefHeading___Toc509499324"/>
      <w:bookmarkEnd w:id="256"/>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17" w:author="C3-180249" w:date="2018-03-22T13:43: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18" w:author="C3-180249" w:date="2018-03-22T13:43: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19" w:author="C3-180249" w:date="2018-03-22T13:44:00Z">
              <w:r>
                <w:rPr>
                  <w:rFonts w:cs="Arial"/>
                  <w:sz w:val="16"/>
                  <w:szCs w:val="16"/>
                  <w:lang w:eastAsia="ko-KR"/>
                </w:rPr>
                <w:t>CP-1800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20" w:author="C3-180249" w:date="2018-03-22T13:43:00Z">
              <w:r>
                <w:rPr>
                  <w:rFonts w:cs="Arial"/>
                  <w:sz w:val="16"/>
                  <w:szCs w:val="16"/>
                  <w:lang w:eastAsia="ko-KR"/>
                </w:rPr>
                <w:t>094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21" w:author="C3-180249" w:date="2018-03-22T13:44: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22" w:author="C3-180249" w:date="2018-03-22T13:44:00Z">
              <w:r>
                <w:rPr>
                  <w:rFonts w:cs="Arial"/>
                  <w:sz w:val="16"/>
                  <w:szCs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23" w:author="C3-180249" w:date="2018-03-22T13:44:00Z">
              <w:r>
                <w:rPr>
                  <w:rFonts w:cs="Arial"/>
                  <w:sz w:val="16"/>
                  <w:szCs w:val="16"/>
                  <w:lang w:val="en-US" w:eastAsia="en-US"/>
                </w:rPr>
                <w:t>Support of "Enhanced calling name" servi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24" w:author="C3-180249" w:date="2018-03-22T13:43: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25" w:author="C3-180249" w:date="2018-03-22T13:46: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26" w:author="C3-180249" w:date="2018-03-22T13:46: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27" w:author="C3-180249" w:date="2018-03-22T13:46:00Z">
              <w:r>
                <w:rPr>
                  <w:rFonts w:cs="Arial"/>
                  <w:sz w:val="16"/>
                  <w:szCs w:val="16"/>
                  <w:lang w:eastAsia="ko-KR"/>
                </w:rPr>
                <w:t>C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28" w:author="C3-180249" w:date="2018-03-22T13:46:00Z">
              <w:r>
                <w:rPr>
                  <w:rFonts w:cs="Arial"/>
                  <w:sz w:val="16"/>
                  <w:szCs w:val="16"/>
                  <w:lang w:eastAsia="ko-KR"/>
                </w:rPr>
                <w:t>094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29" w:author="C3-180249" w:date="2018-03-22T13:46: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30" w:author="C3-180249" w:date="2018-03-22T13:46: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31" w:author="C3-180249" w:date="2018-03-22T13:47:00Z">
              <w:r>
                <w:rPr>
                  <w:rFonts w:cs="Arial"/>
                  <w:sz w:val="16"/>
                  <w:szCs w:val="16"/>
                  <w:lang w:val="en-US" w:eastAsia="en-US"/>
                </w:rPr>
                <w:t>bSRVCC-MT NNI</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432" w:author="C3-180249" w:date="2018-03-22T13:46: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33" w:author="C3-180249" w:date="2018-03-22T14:11: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34" w:author="C3-180249" w:date="2018-03-22T14:11: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35" w:author="C3-180249" w:date="2018-03-22T14:11:00Z">
              <w:r>
                <w:rPr>
                  <w:rFonts w:cs="Arial"/>
                  <w:sz w:val="16"/>
                  <w:szCs w:val="16"/>
                  <w:lang w:eastAsia="ko-KR"/>
                </w:rPr>
                <w:t>C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36" w:author="C3-180249" w:date="2018-03-22T14:11:00Z">
              <w:r>
                <w:rPr>
                  <w:rFonts w:cs="Arial"/>
                  <w:sz w:val="16"/>
                  <w:szCs w:val="16"/>
                  <w:lang w:eastAsia="ko-KR"/>
                </w:rPr>
                <w:t>094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37" w:author="C3-180249" w:date="2018-03-22T14:11: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38" w:author="C3-180249" w:date="2018-03-22T14:11: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39" w:author="C3-180249" w:date="2018-03-22T14:11:00Z">
              <w:r>
                <w:rPr>
                  <w:rFonts w:cs="Arial"/>
                  <w:sz w:val="16"/>
                  <w:szCs w:val="16"/>
                  <w:lang w:val="en-US" w:eastAsia="en-US"/>
                </w:rPr>
                <w:t>Operator choice of DTMF sampling rat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440" w:author="C3-180249" w:date="2018-03-22T14:11: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41" w:author="C3-180249" w:date="2018-03-22T13:44: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42" w:author="C3-180249" w:date="2018-03-22T13:44: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43" w:author="C3-180249" w:date="2018-03-22T13:44:00Z">
              <w:r>
                <w:rPr>
                  <w:rFonts w:cs="Arial"/>
                  <w:sz w:val="16"/>
                  <w:szCs w:val="16"/>
                  <w:lang w:eastAsia="ko-KR"/>
                </w:rPr>
                <w:t>CP-180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44" w:author="C3-180249" w:date="2018-03-22T13:44:00Z">
              <w:r>
                <w:rPr>
                  <w:rFonts w:cs="Arial"/>
                  <w:sz w:val="16"/>
                  <w:szCs w:val="16"/>
                  <w:lang w:eastAsia="ko-KR"/>
                </w:rPr>
                <w:t>095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45" w:author="C3-180249" w:date="2018-03-22T13:44: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46" w:author="C3-180249" w:date="2018-03-22T13:44: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47" w:author="C3-180249" w:date="2018-03-22T13:45:00Z">
              <w:r>
                <w:rPr>
                  <w:rFonts w:cs="Arial"/>
                  <w:sz w:val="16"/>
                  <w:szCs w:val="16"/>
                  <w:lang w:val="en-US" w:eastAsia="en-US"/>
                </w:rPr>
                <w:t>Reference Update for the ISUP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48" w:author="C3-180249" w:date="2018-03-22T13:44: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49" w:author="C3-180249" w:date="2018-03-22T13:47: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50" w:author="C3-180249" w:date="2018-03-22T13:47: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51" w:author="C3-180249" w:date="2018-03-22T13:47:00Z">
              <w:r>
                <w:rPr>
                  <w:rFonts w:cs="Arial"/>
                  <w:sz w:val="16"/>
                  <w:szCs w:val="16"/>
                  <w:lang w:eastAsia="ko-KR"/>
                </w:rPr>
                <w:t>C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52" w:author="C3-180249" w:date="2018-03-22T13:47:00Z">
              <w:r>
                <w:rPr>
                  <w:rFonts w:cs="Arial"/>
                  <w:sz w:val="16"/>
                  <w:szCs w:val="16"/>
                  <w:lang w:eastAsia="ko-KR"/>
                </w:rPr>
                <w:t>095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53" w:author="C3-180249" w:date="2018-03-22T13:47: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54" w:author="C3-180249" w:date="2018-03-22T13:4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55" w:author="C3-180249" w:date="2018-03-22T13:47:00Z">
              <w:r>
                <w:rPr>
                  <w:rFonts w:cs="Arial"/>
                  <w:sz w:val="16"/>
                  <w:szCs w:val="16"/>
                  <w:lang w:val="en-US" w:eastAsia="en-US"/>
                </w:rPr>
                <w:t>Updating the title of referenced TS 22.179</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456" w:author="C3-180249" w:date="2018-03-22T13:47: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57" w:author="C3-180249" w:date="2018-03-22T13:45: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58" w:author="C3-180249" w:date="2018-03-22T13:45: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59" w:author="C3-180249" w:date="2018-03-22T13:45:00Z">
              <w:r>
                <w:rPr>
                  <w:rFonts w:cs="Arial"/>
                  <w:sz w:val="16"/>
                  <w:szCs w:val="16"/>
                  <w:lang w:eastAsia="ko-KR"/>
                </w:rPr>
                <w:t>CP-1800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60" w:author="C3-180249" w:date="2018-03-22T13:45:00Z">
              <w:r>
                <w:rPr>
                  <w:rFonts w:cs="Arial"/>
                  <w:sz w:val="16"/>
                  <w:szCs w:val="16"/>
                  <w:lang w:eastAsia="ko-KR"/>
                </w:rPr>
                <w:t>095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61" w:author="C3-180249" w:date="2018-03-22T13:45: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62" w:author="C3-180249" w:date="2018-03-22T13:45: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63" w:author="C3-180249" w:date="2018-03-22T13:45:00Z">
              <w:r>
                <w:rPr>
                  <w:rFonts w:cs="Arial"/>
                  <w:sz w:val="16"/>
                  <w:szCs w:val="16"/>
                  <w:lang w:val="en-US" w:eastAsia="en-US"/>
                </w:rPr>
                <w:t>Reference update: RFC 8224</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64" w:author="C3-180249" w:date="2018-03-22T13:45: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65" w:author="C3-180249" w:date="2018-03-22T13:46: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66" w:author="C3-180249" w:date="2018-03-22T13:46: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67" w:author="C3-180249" w:date="2018-03-22T13:46:00Z">
              <w:r>
                <w:rPr>
                  <w:rFonts w:cs="Arial"/>
                  <w:sz w:val="16"/>
                  <w:szCs w:val="16"/>
                  <w:lang w:eastAsia="ko-KR"/>
                </w:rPr>
                <w:t>C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68" w:author="C3-180249" w:date="2018-03-22T13:46:00Z">
              <w:r>
                <w:rPr>
                  <w:rFonts w:cs="Arial"/>
                  <w:sz w:val="16"/>
                  <w:szCs w:val="16"/>
                  <w:lang w:eastAsia="ko-KR"/>
                </w:rPr>
                <w:t>095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69" w:author="C3-180249" w:date="2018-03-22T13:46: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70" w:author="C3-180249" w:date="2018-03-22T13:46: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71" w:author="C3-180249" w:date="2018-03-22T13:46:00Z">
              <w:r>
                <w:rPr>
                  <w:rFonts w:cs="Arial"/>
                  <w:sz w:val="16"/>
                  <w:szCs w:val="16"/>
                  <w:lang w:val="en-US" w:eastAsia="en-US"/>
                </w:rPr>
                <w:t>Correction on the terminology of non-global numb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72" w:author="C3-180249" w:date="2018-03-22T13:46: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73" w:author="C3-180249" w:date="2018-03-22T14:10: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74" w:author="C3-180249" w:date="2018-03-22T14:10: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75" w:author="C3-180249" w:date="2018-03-22T14:10:00Z">
              <w:r>
                <w:rPr>
                  <w:rFonts w:cs="Arial"/>
                  <w:sz w:val="16"/>
                  <w:szCs w:val="16"/>
                  <w:lang w:eastAsia="ko-KR"/>
                </w:rPr>
                <w:t>C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76" w:author="C3-180249" w:date="2018-03-22T14:10:00Z">
              <w:r>
                <w:rPr>
                  <w:rFonts w:cs="Arial"/>
                  <w:sz w:val="16"/>
                  <w:szCs w:val="16"/>
                  <w:lang w:eastAsia="ko-KR"/>
                </w:rPr>
                <w:t>095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77" w:author="C3-180249" w:date="2018-03-22T14:10: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78" w:author="C3-180249" w:date="2018-03-22T14:10: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79" w:author="C3-180249" w:date="2018-03-22T14:10:00Z">
              <w:r>
                <w:rPr>
                  <w:rFonts w:cs="Arial"/>
                  <w:sz w:val="16"/>
                  <w:szCs w:val="16"/>
                  <w:lang w:val="en-US" w:eastAsia="en-US"/>
                </w:rPr>
                <w:t>Correction of the option item name for Calling number verific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80" w:author="C3-180249" w:date="2018-03-22T14:10: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81" w:author="C3-180249" w:date="2018-03-22T14:10: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82" w:author="C3-180249" w:date="2018-03-22T14:10: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83" w:author="C3-180249" w:date="2018-03-22T14:10:00Z">
              <w:r>
                <w:rPr>
                  <w:rFonts w:cs="Arial"/>
                  <w:sz w:val="16"/>
                  <w:szCs w:val="16"/>
                  <w:lang w:eastAsia="ko-KR"/>
                </w:rPr>
                <w:t>CP-18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84" w:author="C3-180249" w:date="2018-03-22T14:10:00Z">
              <w:r>
                <w:rPr>
                  <w:rFonts w:cs="Arial"/>
                  <w:sz w:val="16"/>
                  <w:szCs w:val="16"/>
                  <w:lang w:eastAsia="ko-KR"/>
                </w:rPr>
                <w:t>095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85" w:author="C3-180249" w:date="2018-03-22T14:10: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86" w:author="C3-180249" w:date="2018-03-22T14:10: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87" w:author="C3-180249" w:date="2018-03-22T14:10:00Z">
              <w:r>
                <w:rPr>
                  <w:rFonts w:cs="Arial"/>
                  <w:sz w:val="16"/>
                  <w:szCs w:val="16"/>
                  <w:lang w:val="en-US" w:eastAsia="en-US"/>
                </w:rPr>
                <w:t>Operator choice of CAT media typ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88" w:author="C3-180249" w:date="2018-03-22T14:10:00Z">
              <w:r>
                <w:rPr>
                  <w:rFonts w:cs="Arial"/>
                  <w:sz w:val="16"/>
                  <w:szCs w:val="16"/>
                </w:rPr>
                <w:t>15.3.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23.0 (2017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23.0 (2017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P-180056</cp:lastModifiedBy>
  <dcterms:modified xsi:type="dcterms:W3CDTF">2018-03-26T07:37:00Z</dcterms:modified>
  <cp:revision>159</cp:revision>
  <dc:subject>Inter-IMS Network to Network Interface (NNI) (Release 13)</dc:subject>
  <dc:title>3GPP TS 29.165</dc:title>
</cp:coreProperties>
</file>