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del w:id="0" w:author="C3-172247" w:date="2017-06-09T17:07:00Z">
                              <w:r>
                                <w:rPr>
                                  <w:lang w:val="en-GB" w:eastAsia="en-US"/>
                                </w:rPr>
                                <w:delText>V14</w:delText>
                              </w:r>
                            </w:del>
                            <w:ins w:id="1" w:author="C3-172247" w:date="2017-06-09T17:07:00Z">
                              <w:r>
                                <w:rPr>
                                  <w:lang w:val="en-GB" w:eastAsia="en-US"/>
                                </w:rPr>
                                <w:t>V15</w:t>
                              </w:r>
                            </w:ins>
                            <w:r>
                              <w:rPr>
                                <w:lang w:val="en-GB" w:eastAsia="en-US"/>
                              </w:rPr>
                              <w:t>.</w:t>
                            </w:r>
                            <w:ins w:id="2" w:author="C3-173062" w:date="2017-06-07T10:40:00Z">
                              <w:del w:id="3" w:author="C3-172247" w:date="2017-06-09T17:05:00Z">
                                <w:r>
                                  <w:rPr>
                                    <w:lang w:val="en-GB" w:eastAsia="en-US"/>
                                  </w:rPr>
                                  <w:delText>4</w:delText>
                                </w:r>
                              </w:del>
                            </w:ins>
                            <w:ins w:id="4" w:author="C3-172247" w:date="2017-06-09T17:05:00Z">
                              <w:r>
                                <w:rPr>
                                  <w:lang w:val="en-GB" w:eastAsia="en-US"/>
                                </w:rPr>
                                <w:t>0</w:t>
                              </w:r>
                            </w:ins>
                            <w:del w:id="5" w:author="C3-173062" w:date="2017-06-07T10:40:00Z">
                              <w:r>
                                <w:rPr>
                                  <w:lang w:val="en-GB" w:eastAsia="en-US"/>
                                </w:rPr>
                                <w:delText>3</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6" w:author="C3-173062" w:date="2017-06-07T10:40:00Z">
                              <w:r>
                                <w:rPr>
                                  <w:sz w:val="32"/>
                                  <w:lang w:val="en-GB" w:eastAsia="en-US"/>
                                </w:rPr>
                                <w:t>6</w:t>
                              </w:r>
                            </w:ins>
                            <w:del w:id="7" w:author="C3-173062" w:date="2017-06-07T10:4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del w:id="8" w:author="C3-172247" w:date="2017-06-09T17:07:00Z">
                        <w:r>
                          <w:rPr>
                            <w:lang w:val="en-GB" w:eastAsia="en-US"/>
                          </w:rPr>
                          <w:delText>V14</w:delText>
                        </w:r>
                      </w:del>
                      <w:ins w:id="9" w:author="C3-172247" w:date="2017-06-09T17:07:00Z">
                        <w:r>
                          <w:rPr>
                            <w:lang w:val="en-GB" w:eastAsia="en-US"/>
                          </w:rPr>
                          <w:t>V15</w:t>
                        </w:r>
                      </w:ins>
                      <w:r>
                        <w:rPr>
                          <w:lang w:val="en-GB" w:eastAsia="en-US"/>
                        </w:rPr>
                        <w:t>.</w:t>
                      </w:r>
                      <w:ins w:id="10" w:author="C3-173062" w:date="2017-06-07T10:40:00Z">
                        <w:del w:id="11" w:author="C3-172247" w:date="2017-06-09T17:05:00Z">
                          <w:r>
                            <w:rPr>
                              <w:lang w:val="en-GB" w:eastAsia="en-US"/>
                            </w:rPr>
                            <w:delText>4</w:delText>
                          </w:r>
                        </w:del>
                      </w:ins>
                      <w:ins w:id="12" w:author="C3-172247" w:date="2017-06-09T17:05:00Z">
                        <w:r>
                          <w:rPr>
                            <w:lang w:val="en-GB" w:eastAsia="en-US"/>
                          </w:rPr>
                          <w:t>0</w:t>
                        </w:r>
                      </w:ins>
                      <w:del w:id="13" w:author="C3-173062" w:date="2017-06-07T10:40:00Z">
                        <w:r>
                          <w:rPr>
                            <w:lang w:val="en-GB" w:eastAsia="en-US"/>
                          </w:rPr>
                          <w:delText>3</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14" w:author="C3-173062" w:date="2017-06-07T10:40:00Z">
                        <w:r>
                          <w:rPr>
                            <w:sz w:val="32"/>
                            <w:lang w:val="en-GB" w:eastAsia="en-US"/>
                          </w:rPr>
                          <w:t>6</w:t>
                        </w:r>
                      </w:ins>
                      <w:del w:id="15" w:author="C3-173062" w:date="2017-06-07T10:4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del w:id="16" w:author="C3-172247" w:date="2017-06-09T17:07:00Z">
                              <w:r>
                                <w:rPr>
                                  <w:rStyle w:val="ZGSM"/>
                                  <w:rFonts w:eastAsia="Batang;바탕"/>
                                  <w:lang w:eastAsia="ko-KR"/>
                                </w:rPr>
                                <w:delText>1</w:delText>
                              </w:r>
                            </w:del>
                            <w:del w:id="17" w:author="C3-172247" w:date="2017-06-09T17:07:00Z">
                              <w:r>
                                <w:rPr>
                                  <w:rStyle w:val="ZGSM"/>
                                  <w:rFonts w:eastAsia="Batang;바탕"/>
                                  <w:lang w:eastAsia="ko-KR"/>
                                </w:rPr>
                                <w:delText>4</w:delText>
                              </w:r>
                            </w:del>
                            <w:ins w:id="18" w:author="C3-172247" w:date="2017-06-09T17:07:00Z">
                              <w:r>
                                <w:rPr>
                                  <w:rStyle w:val="ZGSM"/>
                                  <w:rFonts w:eastAsia="Batang;바탕"/>
                                  <w:lang w:eastAsia="ko-KR"/>
                                </w:rPr>
                                <w:t>1</w:t>
                              </w:r>
                            </w:ins>
                            <w:ins w:id="19" w:author="C3-172247" w:date="2017-06-09T17:07:00Z">
                              <w:r>
                                <w:rPr>
                                  <w:rStyle w:val="ZGSM"/>
                                  <w:rFonts w:eastAsia="Batang;바탕"/>
                                  <w:lang w:eastAsia="ko-KR"/>
                                </w:rPr>
                                <w:t>5</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del w:id="20" w:author="C3-172247" w:date="2017-06-09T17:07:00Z">
                        <w:r>
                          <w:rPr>
                            <w:rStyle w:val="ZGSM"/>
                            <w:rFonts w:eastAsia="Batang;바탕"/>
                            <w:lang w:eastAsia="ko-KR"/>
                          </w:rPr>
                          <w:delText>1</w:delText>
                        </w:r>
                      </w:del>
                      <w:del w:id="21" w:author="C3-172247" w:date="2017-06-09T17:07:00Z">
                        <w:r>
                          <w:rPr>
                            <w:rStyle w:val="ZGSM"/>
                            <w:rFonts w:eastAsia="Batang;바탕"/>
                            <w:lang w:eastAsia="ko-KR"/>
                          </w:rPr>
                          <w:delText>4</w:delText>
                        </w:r>
                      </w:del>
                      <w:ins w:id="22" w:author="C3-172247" w:date="2017-06-09T17:07:00Z">
                        <w:r>
                          <w:rPr>
                            <w:rStyle w:val="ZGSM"/>
                            <w:rFonts w:eastAsia="Batang;바탕"/>
                            <w:lang w:eastAsia="ko-KR"/>
                          </w:rPr>
                          <w:t>1</w:t>
                        </w:r>
                      </w:ins>
                      <w:ins w:id="23" w:author="C3-172247" w:date="2017-06-09T17:07:00Z">
                        <w:r>
                          <w:rPr>
                            <w:rStyle w:val="ZGSM"/>
                            <w:rFonts w:eastAsia="Batang;바탕"/>
                            <w:lang w:eastAsia="ko-KR"/>
                          </w:rPr>
                          <w:t>5</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7744041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744041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744041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7440414">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744041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744041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7744041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7744041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77440419">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77440420">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77440421">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77440422">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77440423">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77440424">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77440425">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77440426">
            <w:r>
              <w:rPr>
                <w:rStyle w:val="IndexLink"/>
              </w:rPr>
              <w:t>1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77440427">
            <w:r>
              <w:rPr>
                <w:rStyle w:val="IndexLink"/>
              </w:rPr>
              <w:t>1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77440428">
            <w:r>
              <w:rPr>
                <w:rStyle w:val="IndexLink"/>
              </w:rPr>
              <w:t>20</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77440429">
            <w:r>
              <w:rPr>
                <w:rStyle w:val="IndexLink"/>
              </w:rPr>
              <w:t>20</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77440430">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77440431">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77440432">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77440433">
            <w:r>
              <w:rPr>
                <w:rStyle w:val="IndexLink"/>
              </w:rPr>
              <w:t>22</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77440434">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77440435">
            <w:r>
              <w:rPr>
                <w:rStyle w:val="IndexLink"/>
              </w:rPr>
              <w:t>22</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77440436">
            <w:r>
              <w:rPr>
                <w:rStyle w:val="IndexLink"/>
              </w:rPr>
              <w:t>23</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77440437">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77440438">
            <w:r>
              <w:rPr>
                <w:rStyle w:val="IndexLink"/>
              </w:rPr>
              <w:t>24</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477440439">
            <w:r>
              <w:rPr>
                <w:rStyle w:val="IndexLink"/>
              </w:rPr>
              <w:t>24</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77440440">
            <w:r>
              <w:rPr>
                <w:rStyle w:val="IndexLink"/>
              </w:rPr>
              <w:t>25</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77440441">
            <w:r>
              <w:rPr>
                <w:rStyle w:val="IndexLink"/>
              </w:rPr>
              <w:t>25</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477440442">
            <w:r>
              <w:rPr>
                <w:rStyle w:val="IndexLink"/>
              </w:rPr>
              <w:t>2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77440443">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77440444">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77440445">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77440446">
            <w:r>
              <w:rPr>
                <w:rStyle w:val="IndexLink"/>
              </w:rPr>
              <w:t>2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77440447">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77440448">
            <w:r>
              <w:rPr>
                <w:rStyle w:val="IndexLink"/>
              </w:rPr>
              <w:t>2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77440449">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77440450">
            <w:r>
              <w:rPr>
                <w:rStyle w:val="IndexLink"/>
              </w:rPr>
              <w:t>2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77440451">
            <w:r>
              <w:rPr>
                <w:rStyle w:val="IndexLink"/>
              </w:rPr>
              <w:t>3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77440452">
            <w:r>
              <w:rPr>
                <w:rStyle w:val="IndexLink"/>
              </w:rPr>
              <w:t>3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77440453">
            <w:r>
              <w:rPr>
                <w:rStyle w:val="IndexLink"/>
              </w:rPr>
              <w:t>30</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77440454">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77440455">
            <w:r>
              <w:rPr>
                <w:rStyle w:val="IndexLink"/>
              </w:rPr>
              <w:t>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77440456">
            <w:r>
              <w:rPr>
                <w:rStyle w:val="IndexLink"/>
              </w:rPr>
              <w:t>3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77440457">
            <w:r>
              <w:rPr>
                <w:rStyle w:val="IndexLink"/>
              </w:rPr>
              <w:t>3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77440458">
            <w:r>
              <w:rPr>
                <w:rStyle w:val="IndexLink"/>
              </w:rPr>
              <w:t>3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77440459">
            <w:r>
              <w:rPr>
                <w:rStyle w:val="IndexLink"/>
              </w:rPr>
              <w:t>32</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77440460">
            <w:r>
              <w:rPr>
                <w:rStyle w:val="IndexLink"/>
              </w:rPr>
              <w:t>32</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77440461">
            <w:r>
              <w:rPr>
                <w:rStyle w:val="IndexLink"/>
              </w:rPr>
              <w:t>35</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77440462">
            <w:r>
              <w:rPr>
                <w:rStyle w:val="IndexLink"/>
              </w:rPr>
              <w:t>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77440463">
            <w:r>
              <w:rPr>
                <w:rStyle w:val="IndexLink"/>
              </w:rPr>
              <w:t>3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77440464">
            <w:r>
              <w:rPr>
                <w:rStyle w:val="IndexLink"/>
              </w:rPr>
              <w:t>3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77440465">
            <w:r>
              <w:rPr>
                <w:rStyle w:val="IndexLink"/>
              </w:rPr>
              <w:t>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77440466">
            <w:r>
              <w:rPr>
                <w:rStyle w:val="IndexLink"/>
              </w:rPr>
              <w:t>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77440467">
            <w:r>
              <w:rPr>
                <w:rStyle w:val="IndexLink"/>
              </w:rPr>
              <w:t>3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77440468">
            <w:r>
              <w:rPr>
                <w:rStyle w:val="IndexLink"/>
              </w:rPr>
              <w:t>3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77440469">
            <w:r>
              <w:rPr>
                <w:rStyle w:val="IndexLink"/>
              </w:rPr>
              <w:t>3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77440470">
            <w:r>
              <w:rPr>
                <w:rStyle w:val="IndexLink"/>
              </w:rPr>
              <w:t>38</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77440471">
            <w:r>
              <w:rPr>
                <w:rStyle w:val="IndexLink"/>
              </w:rPr>
              <w:t>39</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77440472">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77440473">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77440474">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77440475">
            <w:r>
              <w:rPr>
                <w:rStyle w:val="IndexLink"/>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77440476">
            <w:r>
              <w:rPr>
                <w:rStyle w:val="IndexLink"/>
                <w:lang w:val="fr-FR" w:eastAsia="en-US"/>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77440477">
            <w:r>
              <w:rPr>
                <w:rStyle w:val="IndexLink"/>
                <w:lang w:val="fr-FR" w:eastAsia="en-US"/>
              </w:rPr>
              <w:t>40</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77440478">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77440479">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77440480">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77440481">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77440482">
            <w:r>
              <w:rPr>
                <w:rStyle w:val="IndexLink"/>
              </w:rPr>
              <w:t>41</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77440483">
            <w:r>
              <w:rPr>
                <w:rStyle w:val="IndexLink"/>
              </w:rPr>
              <w:t>41</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77440484">
            <w:r>
              <w:rPr>
                <w:rStyle w:val="IndexLink"/>
              </w:rPr>
              <w:t>41</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77440485">
            <w:r>
              <w:rPr>
                <w:rStyle w:val="IndexLink"/>
              </w:rPr>
              <w:t>41</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77440486">
            <w:r>
              <w:rPr>
                <w:rStyle w:val="IndexLink"/>
              </w:rPr>
              <w:t>42</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77440487">
            <w:r>
              <w:rPr>
                <w:rStyle w:val="IndexLink"/>
              </w:rPr>
              <w:t>42</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77440488">
            <w:r>
              <w:rPr>
                <w:rStyle w:val="IndexLink"/>
              </w:rPr>
              <w:t>42</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77440489">
            <w:r>
              <w:rPr>
                <w:rStyle w:val="IndexLink"/>
              </w:rPr>
              <w:t>42</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77440490">
            <w:r>
              <w:rPr>
                <w:rStyle w:val="IndexLink"/>
              </w:rPr>
              <w:t>42</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77440491">
            <w:r>
              <w:rPr>
                <w:rStyle w:val="IndexLink"/>
              </w:rPr>
              <w:t>42</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77440492">
            <w:r>
              <w:rPr>
                <w:rStyle w:val="IndexLink"/>
              </w:rPr>
              <w:t>42</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77440493">
            <w:r>
              <w:rPr>
                <w:rStyle w:val="IndexLink"/>
              </w:rPr>
              <w:t>43</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77440494">
            <w:r>
              <w:rPr>
                <w:rStyle w:val="IndexLink"/>
              </w:rPr>
              <w:t>43</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77440495">
            <w:r>
              <w:rPr>
                <w:rStyle w:val="IndexLink"/>
              </w:rPr>
              <w:t>43</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477440496">
            <w:r>
              <w:rPr>
                <w:rStyle w:val="IndexLink"/>
              </w:rPr>
              <w:t>43</w:t>
            </w:r>
          </w:hyperlink>
        </w:p>
        <w:p>
          <w:pPr>
            <w:pStyle w:val="Contents3"/>
            <w:rPr>
              <w:rFonts w:ascii="Calibri" w:hAnsi="Calibri" w:cs="Calibri"/>
              <w:sz w:val="22"/>
              <w:szCs w:val="22"/>
              <w:lang w:val="en-US" w:eastAsia="en-US"/>
            </w:rPr>
          </w:pPr>
          <w:r>
            <w:rPr/>
            <w:t>5.3.50 AF-Requested-Data AVP</w:t>
            <w:tab/>
          </w:r>
          <w:hyperlink w:anchor="__RefHeading___Toc477440497">
            <w:r>
              <w:rPr>
                <w:rStyle w:val="IndexLink"/>
              </w:rPr>
              <w:t>44</w:t>
            </w:r>
          </w:hyperlink>
        </w:p>
        <w:p>
          <w:pPr>
            <w:pStyle w:val="Contents3"/>
            <w:rPr>
              <w:rFonts w:ascii="Calibri" w:hAnsi="Calibri" w:cs="Calibri"/>
              <w:sz w:val="22"/>
              <w:szCs w:val="22"/>
              <w:lang w:val="en-US" w:eastAsia="en-US"/>
            </w:rPr>
          </w:pPr>
          <w:r>
            <w:rPr/>
            <w:t>5.3.51</w:t>
          </w:r>
          <w:r>
            <w:rPr>
              <w:rFonts w:cs="Calibri" w:ascii="Calibri" w:hAnsi="Calibri"/>
              <w:sz w:val="22"/>
              <w:szCs w:val="22"/>
              <w:lang w:val="en-US" w:eastAsia="en-US"/>
            </w:rPr>
            <w:tab/>
          </w:r>
          <w:r>
            <w:rPr>
              <w:lang w:val="en-US" w:eastAsia="en-US"/>
            </w:rPr>
            <w:t>Pre-emption-Control-Info</w:t>
          </w:r>
          <w:r>
            <w:rPr/>
            <w:t xml:space="preserve"> AVP</w:t>
            <w:tab/>
          </w:r>
          <w:hyperlink w:anchor="__RefHeading___Toc477440498">
            <w:r>
              <w:rPr>
                <w:rStyle w:val="IndexLink"/>
              </w:rPr>
              <w:t>4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77440499">
            <w:r>
              <w:rPr>
                <w:rStyle w:val="IndexLink"/>
              </w:rPr>
              <w:t>4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77440500">
            <w:r>
              <w:rPr>
                <w:rStyle w:val="IndexLink"/>
              </w:rPr>
              <w:t>44</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77440501">
            <w:r>
              <w:rPr>
                <w:rStyle w:val="IndexLink"/>
              </w:rPr>
              <w:t>48</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77440502">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77440503">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77440504">
            <w:r>
              <w:rPr>
                <w:rStyle w:val="IndexLink"/>
                <w:lang w:val="fr-FR" w:eastAsia="en-US"/>
              </w:rPr>
              <w:t>51</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77440505">
            <w:r>
              <w:rPr>
                <w:rStyle w:val="IndexLink"/>
                <w:lang w:val="fr-FR" w:eastAsia="en-US"/>
              </w:rPr>
              <w:t>51</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477440506">
            <w:r>
              <w:rPr>
                <w:rStyle w:val="IndexLink"/>
              </w:rPr>
              <w:t>5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77440507">
            <w:r>
              <w:rPr>
                <w:rStyle w:val="IndexLink"/>
              </w:rPr>
              <w:t>5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77440508">
            <w:r>
              <w:rPr>
                <w:rStyle w:val="IndexLink"/>
              </w:rPr>
              <w:t>5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77440509">
            <w:r>
              <w:rPr>
                <w:rStyle w:val="IndexLink"/>
              </w:rPr>
              <w:t>5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77440510">
            <w:r>
              <w:rPr>
                <w:rStyle w:val="IndexLink"/>
              </w:rPr>
              <w:t>5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77440511">
            <w:r>
              <w:rPr>
                <w:rStyle w:val="IndexLink"/>
              </w:rPr>
              <w:t>53</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77440512">
            <w:r>
              <w:rPr>
                <w:rStyle w:val="IndexLink"/>
              </w:rPr>
              <w:t>54</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77440513">
            <w:r>
              <w:rPr>
                <w:rStyle w:val="IndexLink"/>
              </w:rPr>
              <w:t>54</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77440514">
            <w:r>
              <w:rPr>
                <w:rStyle w:val="IndexLink"/>
              </w:rPr>
              <w:t>55</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77440515">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77440516">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77440517">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477440518">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77440519">
            <w:r>
              <w:rPr>
                <w:rStyle w:val="IndexLink"/>
              </w:rPr>
              <w:t>59</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77440520">
            <w:r>
              <w:rPr>
                <w:rStyle w:val="IndexLink"/>
              </w:rPr>
              <w:t>6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77440521">
            <w:r>
              <w:rPr>
                <w:rStyle w:val="IndexLink"/>
              </w:rPr>
              <w:t>6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77440522">
            <w:r>
              <w:rPr>
                <w:rStyle w:val="IndexLink"/>
              </w:rPr>
              <w:t>61</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77440523">
            <w:r>
              <w:rPr>
                <w:rStyle w:val="IndexLink"/>
              </w:rPr>
              <w:t>6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77440524">
            <w:r>
              <w:rPr>
                <w:rStyle w:val="IndexLink"/>
              </w:rPr>
              <w:t>6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477440525">
            <w:r>
              <w:rPr>
                <w:rStyle w:val="IndexLink"/>
              </w:rPr>
              <w:t>6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77440526">
            <w:r>
              <w:rPr>
                <w:rStyle w:val="IndexLink"/>
              </w:rPr>
              <w:t>62</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77440527">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77440528">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77440529">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77440530">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77440531">
            <w:r>
              <w:rPr>
                <w:rStyle w:val="IndexLink"/>
              </w:rPr>
              <w:t>64</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77440532">
            <w:r>
              <w:rPr>
                <w:rStyle w:val="IndexLink"/>
              </w:rPr>
              <w:t>64</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77440533">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77440534">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77440535">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77440536">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77440537">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477440538">
            <w:r>
              <w:rPr>
                <w:rStyle w:val="IndexLink"/>
              </w:rPr>
              <w:t>67</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77440539">
            <w:r>
              <w:rPr>
                <w:rStyle w:val="IndexLink"/>
              </w:rPr>
              <w:t>67</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77440540">
            <w:r>
              <w:rPr>
                <w:rStyle w:val="IndexLink"/>
              </w:rPr>
              <w:t>67</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77440541">
            <w:r>
              <w:rPr>
                <w:rStyle w:val="IndexLink"/>
              </w:rPr>
              <w:t>68</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77440542">
            <w:r>
              <w:rPr>
                <w:rStyle w:val="IndexLink"/>
              </w:rPr>
              <w:t>68</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77440543">
            <w:r>
              <w:rPr>
                <w:rStyle w:val="IndexLink"/>
              </w:rPr>
              <w:t>68</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477440544">
            <w:r>
              <w:rPr>
                <w:rStyle w:val="IndexLink"/>
              </w:rPr>
              <w:t>68</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77440545">
            <w:r>
              <w:rPr>
                <w:rStyle w:val="IndexLink"/>
              </w:rPr>
              <w:t>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77440546">
            <w:r>
              <w:rPr>
                <w:rStyle w:val="IndexLink"/>
              </w:rPr>
              <w:t>7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77440547">
            <w:r>
              <w:rPr>
                <w:rStyle w:val="IndexLink"/>
              </w:rPr>
              <w:t>7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77440548">
            <w:r>
              <w:rPr>
                <w:rStyle w:val="IndexLink"/>
              </w:rPr>
              <w:t>7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77440549">
            <w:r>
              <w:rPr>
                <w:rStyle w:val="IndexLink"/>
              </w:rPr>
              <w:t>7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77440550">
            <w:r>
              <w:rPr>
                <w:rStyle w:val="IndexLink"/>
              </w:rPr>
              <w:t>7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77440551">
            <w:r>
              <w:rPr>
                <w:rStyle w:val="IndexLink"/>
              </w:rPr>
              <w:t>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77440552">
            <w:r>
              <w:rPr>
                <w:rStyle w:val="IndexLink"/>
              </w:rPr>
              <w:t>7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77440553">
            <w:r>
              <w:rPr>
                <w:rStyle w:val="IndexLink"/>
              </w:rPr>
              <w:t>73</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77440554">
            <w:r>
              <w:rPr>
                <w:rStyle w:val="IndexLink"/>
                <w:lang w:val="fr-FR" w:eastAsia="en-US"/>
              </w:rPr>
              <w:t>74</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77440555">
            <w:r>
              <w:rPr>
                <w:rStyle w:val="IndexLink"/>
                <w:lang w:val="fr-FR" w:eastAsia="en-US"/>
              </w:rPr>
              <w:t>76</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77440556">
            <w:r>
              <w:rPr>
                <w:rStyle w:val="IndexLink"/>
              </w:rPr>
              <w:t>7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77440557">
            <w:r>
              <w:rPr>
                <w:rStyle w:val="IndexLink"/>
              </w:rPr>
              <w:t>77</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77440558">
            <w:r>
              <w:rPr>
                <w:rStyle w:val="IndexLink"/>
                <w:b w:val="false"/>
              </w:rPr>
              <w:t>7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77440411"/>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7440412"/>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7744041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r>
      <w:del w:id="24" w:author="C3-173282" w:date="2017-06-07T11:01:00Z">
        <w:r>
          <w:rPr/>
          <w:delText>3GPP TS 23.179: "Functional architecture and information flows to support mission critical communication services</w:delText>
        </w:r>
      </w:del>
      <w:del w:id="25" w:author="C3-173282" w:date="2017-06-07T11:01:00Z">
        <w:r>
          <w:rPr>
            <w:lang w:eastAsia="ko-KR"/>
          </w:rPr>
          <w:delText>"</w:delText>
        </w:r>
      </w:del>
      <w:ins w:id="26" w:author="C3-173282" w:date="2017-06-07T11:01:00Z">
        <w:r>
          <w:rPr/>
          <w:t>Void</w:t>
        </w:r>
      </w:ins>
      <w:r>
        <w:rPr>
          <w:lang w:eastAsia="ko-KR"/>
        </w:rPr>
        <w:t>.</w:t>
      </w:r>
    </w:p>
    <w:p>
      <w:pPr>
        <w:pStyle w:val="EX"/>
        <w:rPr/>
      </w:pPr>
      <w:r>
        <w:rPr/>
        <w:t>[45]</w:t>
        <w:tab/>
        <w:t>IETF </w:t>
      </w:r>
      <w:ins w:id="27" w:author="C3-172111" w:date="2017-06-07T11:03:00Z">
        <w:r>
          <w:rPr>
            <w:lang w:val="en-US"/>
          </w:rPr>
          <w:t>RFC 8101</w:t>
        </w:r>
      </w:ins>
      <w:del w:id="28" w:author="C3-172111" w:date="2017-06-07T11:03:00Z">
        <w:r>
          <w:rPr>
            <w:lang w:val="en-US"/>
          </w:rPr>
          <w:delText xml:space="preserve">draft-holmberg-dispatch-mcptt-rp-namespace-05(January 2017) </w:delText>
        </w:r>
      </w:del>
      <w:ins w:id="29" w:author="C3-172111" w:date="2017-06-07T11:04:00Z">
        <w:r>
          <w:rPr>
            <w:lang w:val="en-US"/>
          </w:rPr>
          <w:t xml:space="preserve">: </w:t>
        </w:r>
      </w:ins>
      <w:r>
        <w:rPr>
          <w:lang w:val="en-US"/>
        </w:rPr>
        <w:t>"</w:t>
      </w:r>
      <w:ins w:id="30" w:author="C3-172111" w:date="2017-06-07T11:04:00Z">
        <w:r>
          <w:rPr>
            <w:lang w:val="en-US"/>
          </w:rPr>
          <w:t xml:space="preserve">IANA Registration of New Session Initiation Protocol (SIP) </w:t>
        </w:r>
      </w:ins>
      <w:r>
        <w:rPr>
          <w:lang w:val="en-US"/>
        </w:rPr>
        <w:t>Resource-Priority Namespace for Mission Critical Push To Talk service".</w:t>
      </w:r>
    </w:p>
    <w:p>
      <w:pPr>
        <w:pStyle w:val="EditorsNote"/>
        <w:rPr/>
      </w:pPr>
      <w:del w:id="31" w:author="C3-172111" w:date="2017-06-07T11:04:00Z">
        <w:r>
          <w:rPr/>
          <w:delText xml:space="preserve">Editor's note: </w:delText>
          <w:tab/>
          <w:delText>The above document cannot be formally referenced until it is published as an RFC.</w:delText>
        </w:r>
      </w:del>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w:t>
      </w:r>
      <w:ins w:id="32" w:author="C3-173062" w:date="2017-06-07T10:59:00Z">
        <w:r>
          <w:rPr/>
          <w:t>9</w:t>
        </w:r>
      </w:ins>
      <w:del w:id="33" w:author="C3-173062" w:date="2017-06-07T10:59:00Z">
        <w:r>
          <w:rPr/>
          <w:delText>3</w:delText>
        </w:r>
      </w:del>
      <w:r>
        <w:rPr/>
        <w:t>: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ins w:id="34" w:author="C3-173282" w:date="2017-06-07T11:01:00Z"/>
        </w:rPr>
      </w:pPr>
      <w:r>
        <w:rPr/>
        <w:t>[53]</w:t>
        <w:tab/>
        <w:t>3GPP TS 23.167: "IP Multimedia Subsystem (IMS) emergency sessions".</w:t>
      </w:r>
    </w:p>
    <w:p>
      <w:pPr>
        <w:pStyle w:val="EX"/>
        <w:rPr>
          <w:lang w:eastAsia="en-GB"/>
        </w:rPr>
      </w:pPr>
      <w:ins w:id="35" w:author="C3-173282" w:date="2017-06-07T11:01:00Z">
        <w:r>
          <w:rPr/>
          <w:t>[54]</w:t>
          <w:tab/>
          <w:t>3GPP TS 23.379: "Functional architecture and information flows to support Mission Critical Push To Talk (MCPTT); Stage 2</w:t>
        </w:r>
      </w:ins>
      <w:ins w:id="36" w:author="C3-173282" w:date="2017-06-07T11:01:00Z">
        <w:r>
          <w:rPr>
            <w:lang w:eastAsia="ko-KR"/>
          </w:rPr>
          <w:t>".</w:t>
        </w:r>
      </w:ins>
    </w:p>
    <w:p>
      <w:pPr>
        <w:pStyle w:val="Heading1"/>
        <w:ind w:left="1134" w:hanging="1134"/>
        <w:rPr/>
      </w:pPr>
      <w:bookmarkStart w:id="11" w:name="__RefHeading___Toc477440414"/>
      <w:bookmarkEnd w:id="11"/>
      <w:r>
        <w:rPr/>
        <w:t>3</w:t>
        <w:tab/>
        <w:t>Definitions and abbreviations</w:t>
      </w:r>
    </w:p>
    <w:p>
      <w:pPr>
        <w:pStyle w:val="Heading2"/>
        <w:rPr/>
      </w:pPr>
      <w:bookmarkStart w:id="12" w:name="__RefHeading___Toc477440415"/>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77440416"/>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77440417"/>
      <w:bookmarkEnd w:id="14"/>
      <w:r>
        <w:rPr/>
        <w:t>4</w:t>
        <w:tab/>
        <w:t>Rx</w:t>
      </w:r>
      <w:r>
        <w:rPr>
          <w:lang w:eastAsia="ja-JP"/>
        </w:rPr>
        <w:t xml:space="preserve"> reference point</w:t>
      </w:r>
    </w:p>
    <w:p>
      <w:pPr>
        <w:pStyle w:val="Heading2"/>
        <w:rPr>
          <w:lang w:eastAsia="ja-JP"/>
        </w:rPr>
      </w:pPr>
      <w:bookmarkStart w:id="15" w:name="__RefHeading___Toc477440418"/>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77440419"/>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829927732"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77440420"/>
      <w:bookmarkEnd w:id="19"/>
      <w:r>
        <w:rPr>
          <w:lang w:eastAsia="ja-JP"/>
        </w:rPr>
        <w:t>4.3</w:t>
        <w:tab/>
      </w:r>
      <w:r>
        <w:rPr/>
        <w:t>Functional elements</w:t>
      </w:r>
    </w:p>
    <w:p>
      <w:pPr>
        <w:pStyle w:val="Heading3"/>
        <w:rPr/>
      </w:pPr>
      <w:bookmarkStart w:id="20" w:name="__RefHeading___Toc477440421"/>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77440422"/>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77440423"/>
      <w:bookmarkEnd w:id="22"/>
      <w:r>
        <w:rPr>
          <w:lang w:eastAsia="ja-JP"/>
        </w:rPr>
        <w:t>4.4</w:t>
        <w:tab/>
        <w:t>PCC procedures</w:t>
      </w:r>
      <w:r>
        <w:rPr/>
        <w:t xml:space="preserve"> over Rx reference point</w:t>
      </w:r>
    </w:p>
    <w:p>
      <w:pPr>
        <w:pStyle w:val="Heading3"/>
        <w:rPr>
          <w:lang w:eastAsia="ja-JP"/>
        </w:rPr>
      </w:pPr>
      <w:bookmarkStart w:id="23" w:name="__RefHeading___Toc477440424"/>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ins w:id="37" w:author="C3-172247" w:date="2017-06-09T17:09:00Z"/>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ins w:id="38" w:author="C3-172247" w:date="2017-06-09T17:09:00Z">
        <w:r>
          <w:rPr/>
          <w:t>NOTE </w:t>
        </w:r>
      </w:ins>
      <w:ins w:id="39" w:author="C3-172247" w:date="2017-06-09T17:09:00Z">
        <w:r>
          <w:rPr/>
          <w:t>14</w:t>
        </w:r>
      </w:ins>
      <w:ins w:id="40" w:author="C3-172247" w:date="2017-06-09T17:09:00Z">
        <w:r>
          <w:rPr/>
          <w:t>:</w:t>
          <w:tab/>
        </w:r>
      </w:ins>
      <w:ins w:id="41" w:author="C3-172247" w:date="2017-06-09T17:09:00Z">
        <w:r>
          <w:rPr>
            <w:lang w:eastAsia="zh-CN"/>
          </w:rPr>
          <w:t>When receiving</w:t>
        </w:r>
      </w:ins>
      <w:ins w:id="42" w:author="C3-172247" w:date="2017-06-09T17:09:00Z">
        <w:r>
          <w:rPr/>
          <w:t xml:space="preserve"> </w:t>
        </w:r>
      </w:ins>
      <w:ins w:id="43" w:author="C3-172247" w:date="2017-06-09T17:09:00Z">
        <w:r>
          <w:rPr>
            <w:lang w:eastAsia="zh-CN"/>
          </w:rPr>
          <w:t xml:space="preserve">the reference id </w:t>
        </w:r>
      </w:ins>
      <w:ins w:id="44" w:author="C3-172247" w:date="2017-06-09T17:09:00Z">
        <w:r>
          <w:rPr/>
          <w:t>from the 3rd party SCS/AS as described in 3GPP TS</w:t>
        </w:r>
      </w:ins>
      <w:ins w:id="45" w:author="C3-172247" w:date="2017-06-09T17:09:00Z">
        <w:r>
          <w:rPr/>
          <w:t> </w:t>
        </w:r>
      </w:ins>
      <w:ins w:id="46" w:author="C3-172247" w:date="2017-06-09T17:09:00Z">
        <w:r>
          <w:rPr/>
          <w:t>23.682</w:t>
        </w:r>
      </w:ins>
      <w:ins w:id="47" w:author="C3-172247" w:date="2017-06-09T17:09:00Z">
        <w:r>
          <w:rPr/>
          <w:t> </w:t>
        </w:r>
      </w:ins>
      <w:ins w:id="48" w:author="C3-172247" w:date="2017-06-09T17:09:00Z">
        <w:r>
          <w:rPr/>
          <w:t>[40]</w:t>
        </w:r>
      </w:ins>
      <w:ins w:id="49" w:author="C3-172247" w:date="2017-06-09T17:09:00Z">
        <w:r>
          <w:rPr>
            <w:lang w:eastAsia="zh-CN"/>
          </w:rPr>
          <w:t>, t</w:t>
        </w:r>
      </w:ins>
      <w:ins w:id="50" w:author="C3-172247" w:date="2017-06-09T17:09:00Z">
        <w:r>
          <w:rPr/>
          <w:t>he SCEF</w:t>
        </w:r>
      </w:ins>
      <w:ins w:id="51" w:author="C3-172247" w:date="2017-06-09T17:09:00Z">
        <w:r>
          <w:rPr>
            <w:lang w:eastAsia="zh-CN"/>
          </w:rPr>
          <w:t xml:space="preserve"> </w:t>
        </w:r>
      </w:ins>
      <w:ins w:id="52" w:author="C3-172247" w:date="2017-06-09T17:09:00Z">
        <w:r>
          <w:rPr/>
          <w:t xml:space="preserve">(acting </w:t>
        </w:r>
      </w:ins>
      <w:ins w:id="53" w:author="C3-172247" w:date="2017-06-09T17:09:00Z">
        <w:r>
          <w:rPr>
            <w:lang w:eastAsia="zh-CN"/>
          </w:rPr>
          <w:t xml:space="preserve">as </w:t>
        </w:r>
      </w:ins>
      <w:ins w:id="54" w:author="C3-172247" w:date="2017-06-09T17:09:00Z">
        <w:r>
          <w:rPr/>
          <w:t xml:space="preserve">an AF) can provide the reference id together with the sponsored data connectivity information </w:t>
        </w:r>
      </w:ins>
      <w:ins w:id="55" w:author="C3-172247" w:date="2017-06-09T17:09:00Z">
        <w:r>
          <w:rPr/>
          <w:t>if SponsorChange is supported</w:t>
        </w:r>
      </w:ins>
      <w:ins w:id="56" w:author="C3-172247" w:date="2017-06-09T17:09:00Z">
        <w:r>
          <w:rPr/>
          <w:t xml:space="preserve"> as described</w:t>
        </w:r>
      </w:ins>
      <w:ins w:id="57" w:author="C3-172247" w:date="2017-06-09T17:09:00Z">
        <w:r>
          <w:rPr>
            <w:lang w:eastAsia="zh-CN"/>
          </w:rPr>
          <w:t xml:space="preserve"> in this subclause.</w:t>
        </w:r>
      </w:ins>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77440425"/>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ins w:id="58" w:author="C3-172247" w:date="2017-06-09T17:09:00Z"/>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ins w:id="59" w:author="C3-172247" w:date="2017-06-09T17:09:00Z">
        <w:r>
          <w:rPr/>
          <w:t>NOTE </w:t>
        </w:r>
      </w:ins>
      <w:ins w:id="60" w:author="C3-172247" w:date="2017-06-09T17:09:00Z">
        <w:r>
          <w:rPr>
            <w:lang w:eastAsia="zh-CN"/>
          </w:rPr>
          <w:t>2</w:t>
        </w:r>
      </w:ins>
      <w:ins w:id="61" w:author="C3-172247" w:date="2017-06-09T17:09:00Z">
        <w:r>
          <w:rPr/>
          <w:t>:</w:t>
        </w:r>
      </w:ins>
      <w:ins w:id="62" w:author="C3-172247" w:date="2017-06-09T17:09:00Z">
        <w:r>
          <w:rPr/>
          <w:t xml:space="preserve"> </w:t>
        </w:r>
      </w:ins>
      <w:ins w:id="63" w:author="C3-172247" w:date="2017-06-09T17:09:00Z">
        <w:r>
          <w:rPr>
            <w:lang w:eastAsia="zh-CN"/>
          </w:rPr>
          <w:t>When receiving</w:t>
        </w:r>
      </w:ins>
      <w:ins w:id="64" w:author="C3-172247" w:date="2017-06-09T17:09:00Z">
        <w:r>
          <w:rPr/>
          <w:t xml:space="preserve"> </w:t>
        </w:r>
      </w:ins>
      <w:ins w:id="65" w:author="C3-172247" w:date="2017-06-09T17:09:00Z">
        <w:r>
          <w:rPr>
            <w:lang w:eastAsia="zh-CN"/>
          </w:rPr>
          <w:t xml:space="preserve">the reference id </w:t>
        </w:r>
      </w:ins>
      <w:ins w:id="66" w:author="C3-172247" w:date="2017-06-09T17:09:00Z">
        <w:r>
          <w:rPr/>
          <w:t>from the 3rd party SCS/AS as described in 3GPP TS</w:t>
        </w:r>
      </w:ins>
      <w:ins w:id="67" w:author="C3-172247" w:date="2017-06-09T17:09:00Z">
        <w:r>
          <w:rPr/>
          <w:t> </w:t>
        </w:r>
      </w:ins>
      <w:ins w:id="68" w:author="C3-172247" w:date="2017-06-09T17:09:00Z">
        <w:r>
          <w:rPr/>
          <w:t>23.682</w:t>
        </w:r>
      </w:ins>
      <w:ins w:id="69" w:author="C3-172247" w:date="2017-06-09T17:09:00Z">
        <w:r>
          <w:rPr/>
          <w:t> </w:t>
        </w:r>
      </w:ins>
      <w:ins w:id="70" w:author="C3-172247" w:date="2017-06-09T17:09:00Z">
        <w:r>
          <w:rPr/>
          <w:t>[40]</w:t>
        </w:r>
      </w:ins>
      <w:ins w:id="71" w:author="C3-172247" w:date="2017-06-09T17:09:00Z">
        <w:r>
          <w:rPr>
            <w:lang w:eastAsia="zh-CN"/>
          </w:rPr>
          <w:t>, t</w:t>
        </w:r>
      </w:ins>
      <w:ins w:id="72" w:author="C3-172247" w:date="2017-06-09T17:09:00Z">
        <w:r>
          <w:rPr/>
          <w:t>he SCEF</w:t>
        </w:r>
      </w:ins>
      <w:ins w:id="73" w:author="C3-172247" w:date="2017-06-09T17:09:00Z">
        <w:r>
          <w:rPr>
            <w:lang w:eastAsia="zh-CN"/>
          </w:rPr>
          <w:t xml:space="preserve"> </w:t>
        </w:r>
      </w:ins>
      <w:ins w:id="74" w:author="C3-172247" w:date="2017-06-09T17:09:00Z">
        <w:r>
          <w:rPr/>
          <w:t xml:space="preserve">(acting </w:t>
        </w:r>
      </w:ins>
      <w:ins w:id="75" w:author="C3-172247" w:date="2017-06-09T17:09:00Z">
        <w:r>
          <w:rPr>
            <w:lang w:eastAsia="zh-CN"/>
          </w:rPr>
          <w:t xml:space="preserve">as </w:t>
        </w:r>
      </w:ins>
      <w:ins w:id="76" w:author="C3-172247" w:date="2017-06-09T17:09:00Z">
        <w:r>
          <w:rPr/>
          <w:t xml:space="preserve">an AF) can provide the reference id together with the sponsored data connectivity information </w:t>
        </w:r>
      </w:ins>
      <w:ins w:id="77" w:author="C3-172247" w:date="2017-06-09T17:09:00Z">
        <w:r>
          <w:rPr/>
          <w:t>if SponsorChange is supported</w:t>
        </w:r>
      </w:ins>
      <w:ins w:id="78" w:author="C3-172247" w:date="2017-06-09T17:09:00Z">
        <w:r>
          <w:rPr/>
          <w:t xml:space="preserve"> as described</w:t>
        </w:r>
      </w:ins>
      <w:ins w:id="79" w:author="C3-172247" w:date="2017-06-09T17:09:00Z">
        <w:r>
          <w:rPr>
            <w:lang w:eastAsia="zh-CN"/>
          </w:rPr>
          <w:t xml:space="preserve"> in this subclause.</w:t>
        </w:r>
      </w:ins>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del w:id="80" w:author="C3-172247" w:date="2017-06-09T17:09:00Z">
        <w:r>
          <w:rPr>
            <w:rFonts w:eastAsia="Batang;바탕"/>
          </w:rPr>
          <w:delText>2</w:delText>
        </w:r>
      </w:del>
      <w:ins w:id="81" w:author="C3-172247" w:date="2017-06-09T17:09:00Z">
        <w:r>
          <w:rPr>
            <w:rFonts w:eastAsia="Batang;바탕"/>
          </w:rPr>
          <w:t>3</w:t>
        </w:r>
      </w:ins>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w:t>
      </w:r>
      <w:ins w:id="82" w:author="C3-172247" w:date="2017-06-09T17:09:00Z">
        <w:r>
          <w:rPr/>
          <w:t>4</w:t>
        </w:r>
      </w:ins>
      <w:del w:id="83" w:author="C3-172247" w:date="2017-06-09T17:09:00Z">
        <w:r>
          <w:rPr/>
          <w:delText>3</w:delText>
        </w:r>
      </w:del>
      <w:r>
        <w:rPr/>
        <w:t>:</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w:t>
      </w:r>
      <w:ins w:id="84" w:author="C3-172247" w:date="2017-06-09T17:09:00Z">
        <w:r>
          <w:rPr/>
          <w:t>5</w:t>
        </w:r>
      </w:ins>
      <w:del w:id="85" w:author="C3-172247" w:date="2017-06-09T17:09:00Z">
        <w:r>
          <w:rPr/>
          <w:delText>4</w:delText>
        </w:r>
      </w:del>
      <w:r>
        <w:rPr/>
        <w:t>:</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w:t>
      </w:r>
      <w:ins w:id="86" w:author="C3-172247" w:date="2017-06-09T17:10:00Z">
        <w:r>
          <w:rPr>
            <w:rFonts w:eastAsia="Batang;바탕"/>
            <w:lang w:eastAsia="ko-KR"/>
          </w:rPr>
          <w:t>6</w:t>
        </w:r>
      </w:ins>
      <w:del w:id="87" w:author="C3-172247" w:date="2017-06-09T17:10:00Z">
        <w:r>
          <w:rPr>
            <w:rFonts w:eastAsia="Batang;바탕"/>
            <w:lang w:eastAsia="ko-KR"/>
          </w:rPr>
          <w:delText>5</w:delText>
        </w:r>
      </w:del>
      <w:r>
        <w:rPr>
          <w:rFonts w:eastAsia="Batang;바탕"/>
          <w:lang w:eastAsia="ko-KR"/>
        </w:rPr>
        <w:t>:</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77440426"/>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77440427"/>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77440428"/>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77440429"/>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77440430"/>
      <w:bookmarkEnd w:id="30"/>
      <w:r>
        <w:rPr/>
        <w:t>4.4.6</w:t>
        <w:tab/>
        <w:t>Traffic Plane Events</w:t>
      </w:r>
    </w:p>
    <w:p>
      <w:pPr>
        <w:pStyle w:val="Heading4"/>
        <w:ind w:left="1418" w:hanging="1418"/>
        <w:rPr/>
      </w:pPr>
      <w:bookmarkStart w:id="31" w:name="__RefHeading___Toc477440431"/>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77440432"/>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77440433"/>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77440434"/>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77440435"/>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77440436"/>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77440437"/>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access network </w:t>
      </w:r>
      <w:r>
        <w:rPr>
          <w:rFonts w:eastAsia="SimSun;宋体"/>
          <w:lang w:eastAsia="zh-CN"/>
        </w:rPr>
        <w:t>information</w:t>
      </w:r>
      <w:r>
        <w:rPr>
          <w:rFonts w:eastAsia="SimSun;宋体"/>
          <w:lang w:eastAsia="zh-CN"/>
        </w:rPr>
        <w:t xml:space="preserve"> reporting based on the Supported-Feature AVP,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_ACCESS_NOT_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S3GPP</w:t>
      </w:r>
      <w:r>
        <w:rPr>
          <w:rFonts w:eastAsia="SimSun;宋体"/>
          <w:lang w:eastAsia="zh-CN"/>
        </w:rPr>
        <w:t> </w:t>
      </w:r>
      <w:r>
        <w:rPr>
          <w:rFonts w:eastAsia="SimSun;宋体"/>
          <w:lang w:eastAsia="zh-CN"/>
        </w:rPr>
        <w:t>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77440438"/>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77440439"/>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77440440"/>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77440441"/>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ins w:id="88" w:author="C3-172226" w:date="2017-06-07T11:08:00Z">
        <w:r>
          <w:rPr>
            <w:lang w:eastAsia="zh-CN"/>
          </w:rPr>
          <w:t xml:space="preserve">for the PCRF to determine ARP values </w:t>
        </w:r>
      </w:ins>
      <w:r>
        <w:rPr>
          <w:lang w:eastAsia="zh-CN"/>
        </w:rPr>
        <w:t xml:space="preserve">and include the Pre-emption-Control-Info AVP containing the pre-emption control information at the AAR command level </w:t>
      </w:r>
      <w:ins w:id="89" w:author="C3-172226" w:date="2017-06-07T11:08:00Z">
        <w:r>
          <w:rPr/>
          <w:t>for</w:t>
        </w:r>
      </w:ins>
      <w:del w:id="90" w:author="C3-172226" w:date="2017-06-07T11:08:00Z">
        <w:r>
          <w:rPr/>
          <w:delText>to</w:delText>
        </w:r>
      </w:del>
      <w:r>
        <w:rPr/>
        <w:t xml:space="preserve"> the PCRF</w:t>
      </w:r>
      <w:r>
        <w:rPr>
          <w:lang w:eastAsia="zh-CN"/>
        </w:rPr>
        <w:t xml:space="preserve"> </w:t>
      </w:r>
      <w:del w:id="91" w:author="C3-172226" w:date="2017-06-07T11:08:00Z">
        <w:r>
          <w:rPr>
            <w:lang w:eastAsia="zh-CN"/>
          </w:rPr>
          <w:delText>for ARP decision and</w:delText>
        </w:r>
      </w:del>
      <w:ins w:id="92" w:author="C3-172226" w:date="2017-06-07T11:08:00Z">
        <w:r>
          <w:rPr>
            <w:lang w:eastAsia="zh-CN"/>
          </w:rPr>
          <w:t>to perform</w:t>
        </w:r>
      </w:ins>
      <w:r>
        <w:rPr>
          <w:lang w:eastAsia="zh-CN"/>
        </w:rPr>
        <w:t xml:space="preserve"> pre-emption control</w:t>
      </w:r>
      <w:r>
        <w:rPr/>
        <w:t>.</w:t>
      </w:r>
      <w:ins w:id="93" w:author="C3-172257" w:date="2017-06-07T11:10:00Z">
        <w:r>
          <w:rPr/>
          <w:t xml:space="preserve"> </w:t>
        </w:r>
      </w:ins>
      <w:ins w:id="94" w:author="C3-172257" w:date="2017-06-07T11:10:00Z">
        <w:r>
          <w:rPr>
            <w:lang w:eastAsia="zh-CN"/>
          </w:rPr>
          <w:t xml:space="preserve">The AF may also </w:t>
        </w:r>
      </w:ins>
      <w:ins w:id="95" w:author="C3-172257" w:date="2017-06-07T11:10:00Z">
        <w:r>
          <w:rPr/>
          <w:t xml:space="preserve">include </w:t>
        </w:r>
      </w:ins>
      <w:ins w:id="96" w:author="C3-172257" w:date="2017-06-07T11:10:00Z">
        <w:r>
          <w:rPr>
            <w:lang w:eastAsia="de-DE"/>
          </w:rPr>
          <w:t xml:space="preserve">the </w:t>
        </w:r>
      </w:ins>
      <w:ins w:id="97" w:author="C3-172257" w:date="2017-06-07T11:10:00Z">
        <w:r>
          <w:rPr/>
          <w:t xml:space="preserve">INDICATION_OF_FAILED_RESOURCES_ALLOCATION </w:t>
        </w:r>
      </w:ins>
      <w:ins w:id="98" w:author="C3-172257" w:date="2017-06-07T11:10:00Z">
        <w:r>
          <w:rPr>
            <w:lang w:eastAsia="zh-CN"/>
          </w:rPr>
          <w:t xml:space="preserve">within </w:t>
        </w:r>
      </w:ins>
      <w:ins w:id="99" w:author="C3-172257" w:date="2017-06-07T11:10:00Z">
        <w:r>
          <w:rPr/>
          <w:t xml:space="preserve">Specific-Action AVP to request notification for </w:t>
        </w:r>
      </w:ins>
      <w:ins w:id="100" w:author="C3-172257" w:date="2017-06-07T11:10:00Z">
        <w:r>
          <w:rPr>
            <w:lang w:eastAsia="zh-CN"/>
          </w:rPr>
          <w:t>resource allocation failure.</w:t>
        </w:r>
      </w:ins>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77440442"/>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1"/>
        <w:ind w:left="1134" w:hanging="1134"/>
        <w:rPr>
          <w:lang w:eastAsia="ja-JP"/>
        </w:rPr>
      </w:pPr>
      <w:bookmarkStart w:id="44" w:name="__RefHeading___Toc477440443"/>
      <w:bookmarkEnd w:id="44"/>
      <w:r>
        <w:rPr>
          <w:lang w:eastAsia="ja-JP"/>
        </w:rPr>
        <w:t>5</w:t>
      </w:r>
      <w:r>
        <w:rPr>
          <w:lang w:eastAsia="ja-JP"/>
        </w:rPr>
        <w:tab/>
      </w:r>
      <w:r>
        <w:rPr>
          <w:lang w:eastAsia="ja-JP"/>
        </w:rPr>
        <w:t xml:space="preserve">Rx </w:t>
      </w:r>
      <w:r>
        <w:rPr/>
        <w:t>protocol</w:t>
      </w:r>
    </w:p>
    <w:p>
      <w:pPr>
        <w:pStyle w:val="Heading2"/>
        <w:rPr/>
      </w:pPr>
      <w:bookmarkStart w:id="45" w:name="__RefHeading___Toc477440444"/>
      <w:bookmarkEnd w:id="4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6" w:name="__RefHeading___Toc477440445"/>
      <w:bookmarkEnd w:id="46"/>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7" w:name="__RefHeading___Toc477440446"/>
      <w:bookmarkEnd w:id="47"/>
      <w:r>
        <w:rPr/>
        <w:t>5.3</w:t>
        <w:tab/>
        <w:t>Rx specific AVPs</w:t>
      </w:r>
    </w:p>
    <w:p>
      <w:pPr>
        <w:pStyle w:val="Heading3"/>
        <w:rPr/>
      </w:pPr>
      <w:bookmarkStart w:id="48" w:name="__RefHeading___Toc477440447"/>
      <w:bookmarkEnd w:id="48"/>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6"/>
        <w:gridCol w:w="581"/>
        <w:gridCol w:w="690"/>
        <w:gridCol w:w="1028"/>
        <w:gridCol w:w="471"/>
        <w:gridCol w:w="403"/>
        <w:gridCol w:w="659"/>
        <w:gridCol w:w="471"/>
        <w:gridCol w:w="502"/>
        <w:gridCol w:w="2306"/>
      </w:tblGrid>
      <w:tr>
        <w:trPr/>
        <w:tc>
          <w:tcPr>
            <w:tcW w:w="4635"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CPTT</w:t>
            </w:r>
            <w:r>
              <w:rPr>
                <w:lang w:eastAsia="zh-CN"/>
              </w:rPr>
              <w:t>-Preemp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9" w:name="__RefHeading___Toc477440448"/>
      <w:bookmarkEnd w:id="4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0" w:name="__RefHeading___Toc477440449"/>
      <w:bookmarkEnd w:id="5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1" w:name="__RefHeading___Toc477440450"/>
      <w:bookmarkEnd w:id="5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2" w:name="__RefHeading___Toc477440451"/>
      <w:bookmarkEnd w:id="5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3" w:name="__RefHeading___Toc477440452"/>
      <w:bookmarkEnd w:id="5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4" w:name="__RefHeading___Toc477440453"/>
      <w:bookmarkEnd w:id="54"/>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5" w:name="__RefHeading___Toc477440454"/>
      <w:bookmarkEnd w:id="5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6" w:name="__RefHeading___Toc477440455"/>
      <w:bookmarkEnd w:id="5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7" w:name="__RefHeading___Toc477440456"/>
      <w:bookmarkEnd w:id="5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8" w:name="__RefHeading___Toc477440457"/>
      <w:bookmarkEnd w:id="5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59" w:name="__RefHeading___Toc477440458"/>
      <w:bookmarkEnd w:id="59"/>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0" w:name="__RefHeading___Toc477440459"/>
      <w:bookmarkEnd w:id="60"/>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1" w:name="__RefHeading___Toc477440460"/>
      <w:bookmarkEnd w:id="6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2" w:name="__RefHeading___Toc477440461"/>
      <w:bookmarkEnd w:id="6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3" w:name="__RefHeading___Toc477440462"/>
      <w:bookmarkEnd w:id="63"/>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4" w:name="__RefHeading___Toc477440463"/>
      <w:bookmarkEnd w:id="6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del w:id="101" w:author="C3-172226" w:date="2017-06-07T11:08:00Z">
        <w:r>
          <w:rPr>
            <w:lang w:eastAsia="zh-CN"/>
          </w:rPr>
          <w:delText xml:space="preserve"> and pre-emption control</w:delText>
        </w:r>
      </w:del>
      <w:r>
        <w:rPr>
          <w:lang w:eastAsia="zh-CN"/>
        </w:rPr>
        <w:t>.</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5" w:name="__RefHeading___Toc477440464"/>
      <w:bookmarkEnd w:id="6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6" w:name="__RefHeading___Toc477440465"/>
      <w:bookmarkEnd w:id="6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7" w:name="__RefHeading___Toc477440466"/>
      <w:bookmarkEnd w:id="6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8" w:name="__RefHeading___Toc477440467"/>
      <w:bookmarkEnd w:id="6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69" w:name="__RefHeading___Toc477440468"/>
      <w:bookmarkEnd w:id="6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0" w:name="__RefHeading___Toc477440469"/>
      <w:bookmarkEnd w:id="7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1" w:name="__RefHeading___Toc477440470"/>
      <w:bookmarkEnd w:id="7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It contains values of the service URN</w:t>
      </w:r>
      <w:ins w:id="102" w:author="C3-172207" w:date="2017-06-07T11:17:00Z">
        <w:r>
          <w:rPr>
            <w:lang w:val="en-US" w:eastAsia="en-US"/>
          </w:rPr>
          <w:t xml:space="preserve"> and it may</w:t>
        </w:r>
      </w:ins>
      <w:r>
        <w:rPr>
          <w:lang w:val="en-US" w:eastAsia="en-US"/>
        </w:rPr>
        <w:t xml:space="preserve"> includ</w:t>
      </w:r>
      <w:ins w:id="103" w:author="C3-172207" w:date="2017-06-07T11:17:00Z">
        <w:r>
          <w:rPr>
            <w:lang w:val="en-US" w:eastAsia="en-US"/>
          </w:rPr>
          <w:t>e</w:t>
        </w:r>
      </w:ins>
      <w:del w:id="104" w:author="C3-172207" w:date="2017-06-07T11:17:00Z">
        <w:r>
          <w:rPr>
            <w:lang w:val="en-US" w:eastAsia="en-US"/>
          </w:rPr>
          <w:delText>ing</w:delText>
        </w:r>
      </w:del>
      <w:r>
        <w:rPr>
          <w:lang w:val="en-US" w:eastAsia="en-US"/>
        </w:rPr>
        <w:t xml:space="preserv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2" w:name="__RefHeading___Toc477440471"/>
      <w:bookmarkEnd w:id="7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3" w:name="__RefHeading___Toc477440472"/>
      <w:bookmarkEnd w:id="7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4" w:name="__RefHeading___Toc477440473"/>
      <w:bookmarkEnd w:id="74"/>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5" w:name="__RefHeading___Toc477440474"/>
      <w:bookmarkEnd w:id="75"/>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6" w:name="__RefHeading___Toc477440475"/>
      <w:bookmarkEnd w:id="76"/>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7" w:name="__RefHeading___Toc477440476"/>
      <w:bookmarkEnd w:id="77"/>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8" w:name="__RefHeading___Toc477440477"/>
      <w:bookmarkEnd w:id="78"/>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9" w:name="__RefHeading___Toc477440478"/>
      <w:bookmarkEnd w:id="79"/>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0" w:name="__RefHeading___Toc477440479"/>
      <w:bookmarkEnd w:id="80"/>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81" w:name="__RefHeading___Toc477440480"/>
      <w:bookmarkEnd w:id="81"/>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2" w:name="__RefHeading___Toc477440481"/>
      <w:bookmarkEnd w:id="82"/>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3" w:name="__RefHeading___Toc477440482"/>
      <w:bookmarkEnd w:id="83"/>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4" w:name="OLE_LINK6"/>
      <w:bookmarkStart w:id="85" w:name="OLE_LINK5"/>
      <w:r>
        <w:rPr>
          <w:rFonts w:eastAsia="SimSun;宋体"/>
          <w:lang w:eastAsia="zh-CN"/>
        </w:rPr>
        <w:t xml:space="preserve"> IP-Domain-Id</w:t>
      </w:r>
      <w:r>
        <w:rPr>
          <w:rFonts w:eastAsia="SimSun;宋体"/>
          <w:lang w:val="en-US" w:eastAsia="en-US"/>
        </w:rPr>
        <w:t xml:space="preserve"> AVP</w:t>
      </w:r>
      <w:bookmarkEnd w:id="84"/>
      <w:bookmarkEnd w:id="85"/>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6" w:name="__RefHeading___Toc477440483"/>
      <w:bookmarkEnd w:id="86"/>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7" w:name="__RefHeading___Toc477440484"/>
      <w:bookmarkEnd w:id="87"/>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8" w:name="__RefHeading___Toc477440485"/>
      <w:bookmarkEnd w:id="88"/>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9" w:name="__RefHeading___Toc477440486"/>
      <w:bookmarkEnd w:id="89"/>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0" w:name="__RefHeading___Toc477440487"/>
      <w:bookmarkEnd w:id="90"/>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1" w:name="__RefHeading___Toc477440488"/>
      <w:bookmarkEnd w:id="91"/>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77440489"/>
      <w:bookmarkEnd w:id="92"/>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77440490"/>
      <w:bookmarkEnd w:id="93"/>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4" w:name="__RefHeading___Toc477440491"/>
      <w:bookmarkEnd w:id="94"/>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5" w:name="__RefHeading___Toc477440492"/>
      <w:bookmarkEnd w:id="95"/>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ins w:id="105" w:author="C3-172111" w:date="2017-06-07T11:04:00Z">
        <w:r>
          <w:rPr>
            <w:lang w:val="en-US"/>
          </w:rPr>
          <w:t>IETF RFC 8101</w:t>
        </w:r>
      </w:ins>
      <w:del w:id="106" w:author="C3-172111" w:date="2017-06-07T11:04:00Z">
        <w:r>
          <w:rPr>
            <w:lang w:val="en-US"/>
          </w:rPr>
          <w:delText>draft-holmberg-dispatch-mcptt-rp-namespace</w:delText>
        </w:r>
      </w:del>
      <w:r>
        <w:rPr>
          <w:lang w:val="en-US"/>
        </w:rPr>
        <w:t> </w:t>
      </w:r>
      <w:r>
        <w:rPr/>
        <w:t>[45]) and it may include the name of the MCPTT service provider.</w:t>
      </w:r>
    </w:p>
    <w:p>
      <w:pPr>
        <w:pStyle w:val="Heading3"/>
        <w:rPr/>
      </w:pPr>
      <w:bookmarkStart w:id="96" w:name="__RefHeading___Toc477440493"/>
      <w:bookmarkEnd w:id="9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7" w:name="__RefHeading___Toc477440494"/>
      <w:bookmarkEnd w:id="9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8" w:name="__RefHeading___Toc477440495"/>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99" w:name="__RefHeading___Toc477440496"/>
      <w:bookmarkEnd w:id="9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0" w:name="__RefHeading___Toc477440497"/>
      <w:bookmarkEnd w:id="100"/>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1" w:name="__RefHeading___Toc477440498"/>
      <w:bookmarkEnd w:id="10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ins w:id="107" w:author="C3-172226" w:date="2017-06-07T11:09:00Z">
        <w:r>
          <w:rPr>
            <w:lang w:eastAsia="zh-CN"/>
          </w:rPr>
          <w:t xml:space="preserve"> </w:t>
        </w:r>
      </w:ins>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w:t>
      </w:r>
      <w:ins w:id="108" w:author="C3-172226" w:date="2017-06-07T11:09:00Z">
        <w:r>
          <w:rPr/>
          <w:t>, only one bit shall be set at the same time</w:t>
        </w:r>
      </w:ins>
      <w:r>
        <w:rPr/>
        <w:t>:</w:t>
      </w:r>
    </w:p>
    <w:p>
      <w:pPr>
        <w:pStyle w:val="TH"/>
        <w:numPr>
          <w:ilvl w:val="0"/>
          <w:numId w:val="0"/>
        </w:numPr>
        <w:outlineLvl w:val="0"/>
        <w:rPr/>
      </w:pPr>
      <w:r>
        <w:rPr>
          <w:lang w:eastAsia="zh-CN"/>
        </w:rPr>
        <w:t>Table 5.3.</w:t>
      </w:r>
      <w:ins w:id="109" w:author="C3-172226" w:date="2017-06-07T11:09:00Z">
        <w:r>
          <w:rPr>
            <w:lang w:eastAsia="zh-CN"/>
          </w:rPr>
          <w:t xml:space="preserve"> 51</w:t>
        </w:r>
      </w:ins>
      <w:del w:id="110" w:author="C3-172226" w:date="2017-06-07T11:09:00Z">
        <w:r>
          <w:rPr>
            <w:lang w:eastAsia="zh-CN"/>
          </w:rPr>
          <w:delText>z</w:delText>
        </w:r>
      </w:del>
      <w:r>
        <w:rPr>
          <w:lang w:eastAsia="zh-CN"/>
        </w:rPr>
        <w:t xml:space="preserve">: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del w:id="111"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ins w:id="112" w:author="C3-172226" w:date="2017-06-07T11:09:00Z">
              <w:r>
                <w:rPr>
                  <w:lang w:eastAsia="zh-CN"/>
                </w:rPr>
                <w:t xml:space="preserve"> to be</w:t>
              </w:r>
            </w:ins>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del w:id="113"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ins w:id="114" w:author="C3-172226" w:date="2017-06-07T11:09:00Z">
              <w:r>
                <w:rPr>
                  <w:lang w:eastAsia="zh-CN"/>
                </w:rPr>
                <w:t xml:space="preserve">to be </w:t>
              </w:r>
            </w:ins>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del w:id="115" w:author="C3-172226" w:date="2017-06-07T11:09:00Z">
              <w:r>
                <w:rPr>
                  <w:lang w:eastAsia="zh-CN"/>
                </w:rPr>
                <w:delText>is pre-empted/not pre-empted</w:delText>
              </w:r>
            </w:del>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ins w:id="116" w:author="C3-172226" w:date="2017-06-07T11:09:00Z">
              <w:r>
                <w:rPr>
                  <w:lang w:eastAsia="zh-CN"/>
                </w:rPr>
                <w:t xml:space="preserve">to be </w:t>
              </w:r>
            </w:ins>
            <w:r>
              <w:rPr>
                <w:lang w:eastAsia="zh-CN"/>
              </w:rPr>
              <w:t>pre-empted</w:t>
            </w:r>
            <w:r>
              <w:rPr/>
              <w:t>.</w:t>
            </w:r>
          </w:p>
        </w:tc>
      </w:tr>
    </w:tbl>
    <w:p>
      <w:pPr>
        <w:pStyle w:val="Normal"/>
        <w:rPr>
          <w:rFonts w:eastAsia="Batang;바탕"/>
          <w:lang w:eastAsia="ko-KR"/>
        </w:rPr>
      </w:pPr>
      <w:r>
        <w:rPr>
          <w:rFonts w:eastAsia="Batang;바탕"/>
          <w:lang w:eastAsia="ko-KR"/>
        </w:rPr>
      </w:r>
    </w:p>
    <w:p>
      <w:pPr>
        <w:pStyle w:val="Heading2"/>
        <w:rPr/>
      </w:pPr>
      <w:bookmarkStart w:id="102" w:name="__RefHeading___Toc477440499"/>
      <w:bookmarkEnd w:id="102"/>
      <w:r>
        <w:rPr/>
        <w:t>5.4</w:t>
        <w:tab/>
        <w:t>Rx re-used AVPs</w:t>
      </w:r>
    </w:p>
    <w:p>
      <w:pPr>
        <w:pStyle w:val="Heading3"/>
        <w:rPr/>
      </w:pPr>
      <w:bookmarkStart w:id="103" w:name="__RefHeading___Toc477440500"/>
      <w:bookmarkEnd w:id="103"/>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04" w:name="__RefHeading___Toc477440501"/>
      <w:bookmarkEnd w:id="104"/>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7" w:author="C3-173299" w:date="2017-06-07T11:06:00Z">
              <w:r>
                <w:rPr>
                  <w:lang w:eastAsia="zh-CN"/>
                </w:rPr>
                <w:t>O</w:t>
              </w:r>
            </w:ins>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ins w:id="118" w:author="C3-173299" w:date="2017-06-07T11:06:00Z">
              <w:r>
                <w:rPr>
                  <w:lang w:eastAsia="zh-CN"/>
                </w:rPr>
                <w:t xml:space="preserve">both </w:t>
              </w:r>
            </w:ins>
            <w:ins w:id="119" w:author="C3-173299" w:date="2017-06-07T11:06:00Z">
              <w:r>
                <w:rPr>
                  <w:lang w:eastAsia="zh-CN"/>
                </w:rPr>
                <w:t>PrioritySharing</w:t>
              </w:r>
            </w:ins>
            <w:ins w:id="120" w:author="C3-173299" w:date="2017-06-07T11:06:00Z">
              <w:r>
                <w:rPr>
                  <w:lang w:eastAsia="zh-CN"/>
                </w:rPr>
                <w:t xml:space="preserve"> and MCPTT </w:t>
              </w:r>
            </w:ins>
            <w:del w:id="121" w:author="C3-173299" w:date="2017-06-07T11:07:00Z">
              <w:r>
                <w:rPr>
                  <w:lang w:eastAsia="zh-CN"/>
                </w:rPr>
                <w:delText>MCPPT</w:delText>
              </w:r>
            </w:del>
            <w:r>
              <w:rPr>
                <w:lang w:eastAsia="zh-CN"/>
              </w:rPr>
              <w:t xml:space="preserve"> feature</w:t>
            </w:r>
            <w:ins w:id="122" w:author="C3-173299" w:date="2017-06-07T11:07:00Z">
              <w:r>
                <w:rPr>
                  <w:lang w:eastAsia="zh-CN"/>
                </w:rPr>
                <w:t>s</w:t>
              </w:r>
            </w:ins>
            <w:r>
              <w:rPr>
                <w:lang w:eastAsia="zh-CN"/>
              </w:rPr>
              <w:t xml:space="preserve"> </w:t>
            </w:r>
            <w:del w:id="123" w:author="C3-173299" w:date="2017-06-07T11:07:00Z">
              <w:r>
                <w:rPr>
                  <w:lang w:eastAsia="zh-CN"/>
                </w:rPr>
                <w:delText>is</w:delText>
              </w:r>
            </w:del>
            <w:ins w:id="124" w:author="C3-173299" w:date="2017-06-07T11:07:00Z">
              <w:r>
                <w:rPr>
                  <w:lang w:eastAsia="zh-CN"/>
                </w:rPr>
                <w:t>are</w:t>
              </w:r>
            </w:ins>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05" w:name="__RefHeading___Toc477440502"/>
      <w:bookmarkEnd w:id="105"/>
      <w:r>
        <w:rPr/>
        <w:t>5.5</w:t>
        <w:tab/>
        <w:t>Rx specific Experimental-Result-Code AVP values</w:t>
      </w:r>
    </w:p>
    <w:p>
      <w:pPr>
        <w:pStyle w:val="Heading3"/>
        <w:rPr>
          <w:rFonts w:eastAsia="SimSun;宋体"/>
          <w:lang w:eastAsia="zh-CN"/>
        </w:rPr>
      </w:pPr>
      <w:bookmarkStart w:id="106" w:name="__RefHeading___Toc477440503"/>
      <w:bookmarkEnd w:id="106"/>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7" w:name="__RefHeading___Toc477440504"/>
      <w:bookmarkEnd w:id="107"/>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8" w:name="__RefHeading___Toc477440505"/>
      <w:bookmarkEnd w:id="108"/>
      <w:r>
        <w:rPr/>
        <w:t>5.6</w:t>
        <w:tab/>
        <w:t>Rx messages</w:t>
      </w:r>
    </w:p>
    <w:p>
      <w:pPr>
        <w:pStyle w:val="Heading3"/>
        <w:rPr/>
      </w:pPr>
      <w:bookmarkStart w:id="109" w:name="__RefHeading___Toc477440506"/>
      <w:bookmarkEnd w:id="109"/>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0" w:name="__RefHeading___Toc477440507"/>
      <w:bookmarkEnd w:id="110"/>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11" w:name="__RefHeading___Toc477440508"/>
      <w:bookmarkEnd w:id="111"/>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12" w:name="__RefHeading___Toc477440509"/>
      <w:bookmarkEnd w:id="112"/>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3" w:name="__RefHeading___Toc477440510"/>
      <w:bookmarkEnd w:id="113"/>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14" w:name="__RefHeading___Toc477440511"/>
      <w:bookmarkEnd w:id="114"/>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15" w:name="__RefHeading___Toc477440512"/>
      <w:bookmarkEnd w:id="115"/>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6" w:name="__RefHeading___Toc477440513"/>
      <w:bookmarkEnd w:id="116"/>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7" w:name="__RefHeading___Toc477440514"/>
      <w:bookmarkEnd w:id="117"/>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8" w:name="historyclause"/>
      <w:bookmarkStart w:id="119" w:name="__RefHeading___Toc477440515"/>
      <w:bookmarkEnd w:id="118"/>
      <w:bookmarkEnd w:id="119"/>
      <w:r>
        <w:rPr/>
        <w:t>Annex A (normative):</w:t>
        <w:br/>
      </w:r>
      <w:r>
        <w:rPr>
          <w:lang w:eastAsia="ja-JP"/>
        </w:rPr>
        <w:t>IMS Related P-CSCF Procedures over Rx</w:t>
      </w:r>
    </w:p>
    <w:p>
      <w:pPr>
        <w:pStyle w:val="Heading1"/>
        <w:ind w:left="1134" w:hanging="1134"/>
        <w:rPr/>
      </w:pPr>
      <w:bookmarkStart w:id="120" w:name="__RefHeading___Toc477440516"/>
      <w:bookmarkEnd w:id="120"/>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
        <w:rPr>
          <w:del w:id="126" w:author="C3-172207" w:date="2017-06-07T11:17:00Z"/>
        </w:rPr>
      </w:pPr>
      <w:del w:id="125" w:author="C3-172207" w:date="2017-06-07T11:17:00Z">
        <w:r>
          <w:rPr/>
          <w:delText xml:space="preserve">NOTE 7: </w:delText>
          <w:tab/>
          <w:delText>The user information received within the User-Equipment-Info AVP and/or Subscription-Id AVP can be used to support authentication of roaming users in deployments with no IMS-level roaming interfaces or to support PSAP callback functionality for anonymous IMS emergency sessions. See 3GPP TS 23.167 [53] for futher information.</w:delText>
        </w:r>
      </w:del>
    </w:p>
    <w:p>
      <w:pPr>
        <w:pStyle w:val="NO"/>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21" w:name="__RefHeading___Toc477440517"/>
      <w:bookmarkEnd w:id="121"/>
      <w:r>
        <w:rPr/>
        <w:t>A.2</w:t>
        <w:tab/>
        <w:t>Enabling of IP Flows</w:t>
      </w:r>
    </w:p>
    <w:p>
      <w:pPr>
        <w:pStyle w:val="Heading3"/>
        <w:rPr>
          <w:lang w:eastAsia="ja-JP"/>
        </w:rPr>
      </w:pPr>
      <w:bookmarkStart w:id="122" w:name="__RefHeading___Toc477440518"/>
      <w:bookmarkEnd w:id="122"/>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23" w:name="__RefHeading___Toc477440519"/>
      <w:bookmarkEnd w:id="123"/>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24" w:name="__RefHeading___Toc477440520"/>
      <w:bookmarkEnd w:id="124"/>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25" w:name="__RefHeading___Toc477440521"/>
      <w:bookmarkEnd w:id="12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26" w:name="__RefHeading___Toc477440522"/>
      <w:bookmarkEnd w:id="12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27" w:name="__RefHeading___Toc477440523"/>
      <w:bookmarkEnd w:id="12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28" w:name="__RefHeading___Toc477440524"/>
      <w:bookmarkEnd w:id="12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29" w:name="__RefHeading___Toc477440525"/>
      <w:r>
        <w:rPr/>
        <w:t>A.5</w:t>
        <w:tab/>
        <w:t xml:space="preserve">Indication of Emergency </w:t>
      </w:r>
      <w:ins w:id="127" w:author="C3-172207" w:date="2017-06-07T11:17:00Z">
        <w:r>
          <w:rPr/>
          <w:t xml:space="preserve">Registration and </w:t>
        </w:r>
      </w:ins>
      <w:r>
        <w:rPr/>
        <w:t>Session</w:t>
      </w:r>
      <w:ins w:id="128" w:author="C3-172207" w:date="2017-06-07T11:17:00Z">
        <w:bookmarkEnd w:id="129"/>
        <w:r>
          <w:rPr/>
          <w:t xml:space="preserve"> Establishment</w:t>
        </w:r>
      </w:ins>
    </w:p>
    <w:p>
      <w:pPr>
        <w:pStyle w:val="Normal"/>
        <w:rPr>
          <w:ins w:id="140" w:author="C3-173287" w:date="2017-06-07T11:21:00Z"/>
        </w:rPr>
      </w:pPr>
      <w:ins w:id="129" w:author="C3-173287" w:date="2017-06-07T11:21:00Z">
        <w:r>
          <w:rPr>
            <w:lang w:val="en-US" w:eastAsia="en-US"/>
          </w:rPr>
          <w:t xml:space="preserve">When the P-CSCF receives an initial REGISTER SIP message for an IMS emergency registration </w:t>
        </w:r>
      </w:ins>
      <w:ins w:id="130" w:author="C3-173287" w:date="2017-06-07T11:21:00Z">
        <w:r>
          <w:rPr>
            <w:lang w:eastAsia="ja-JP"/>
          </w:rPr>
          <w:t>or an INVITE SIP message for an emergency session</w:t>
        </w:r>
      </w:ins>
      <w:ins w:id="131" w:author="C3-173287" w:date="2017-06-07T11:21:00Z">
        <w:r>
          <w:rPr>
            <w:lang w:val="en-US" w:eastAsia="en-US"/>
          </w:rPr>
          <w:t xml:space="preserve"> and </w:t>
        </w:r>
      </w:ins>
      <w:ins w:id="132" w:author="C3-173287" w:date="2017-06-07T11:21:00Z">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ins>
      <w:ins w:id="133" w:author="C3-173287" w:date="2017-06-07T11:21:00Z">
        <w:r>
          <w:rPr>
            <w:lang w:eastAsia="zh-CN"/>
          </w:rPr>
          <w:t>EPC-level identities required</w:t>
        </w:r>
      </w:ins>
      <w:ins w:id="134" w:author="C3-173287" w:date="2017-06-07T11:21:00Z">
        <w:r>
          <w:rPr/>
          <w:t xml:space="preserve">". The AF shall include the Service-URN AVP set to the value </w:t>
        </w:r>
      </w:ins>
      <w:ins w:id="135" w:author="C3-173287" w:date="2017-06-07T11:21:00Z">
        <w:r>
          <w:rPr>
            <w:rFonts w:eastAsia="SimSun;宋体"/>
          </w:rPr>
          <w:t>"</w:t>
        </w:r>
      </w:ins>
      <w:ins w:id="136" w:author="C3-173287" w:date="2017-06-07T11:21:00Z">
        <w:r>
          <w:rPr>
            <w:lang w:val="en-US" w:eastAsia="en-US"/>
          </w:rPr>
          <w:t>sos</w:t>
        </w:r>
      </w:ins>
      <w:ins w:id="137" w:author="C3-173287" w:date="2017-06-07T11:21:00Z">
        <w:r>
          <w:rPr>
            <w:rFonts w:eastAsia="SimSun;宋体"/>
          </w:rPr>
          <w:t>"</w:t>
        </w:r>
      </w:ins>
      <w:ins w:id="138" w:author="C3-173287" w:date="2017-06-07T11:21:00Z">
        <w:r>
          <w:rPr>
            <w:lang w:val="en-US" w:eastAsia="en-US"/>
          </w:rPr>
          <w:t>,</w:t>
        </w:r>
      </w:ins>
      <w:ins w:id="139" w:author="C3-173287" w:date="2017-06-07T11:21:00Z">
        <w:r>
          <w:rPr/>
          <w:t xml:space="preserve"> in order to indicate that the new AF session relates to emergency traffic that is not related to a specific emergency service. </w:t>
        </w:r>
      </w:ins>
    </w:p>
    <w:p>
      <w:pPr>
        <w:pStyle w:val="Normal"/>
        <w:spacing w:before="0" w:after="100"/>
        <w:rPr>
          <w:ins w:id="142" w:author="C3-173287" w:date="2017-06-07T11:21:00Z"/>
        </w:rPr>
      </w:pPr>
      <w:ins w:id="141" w:author="C3-173287" w:date="2017-06-07T11:21:00Z">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ins>
    </w:p>
    <w:p>
      <w:pPr>
        <w:pStyle w:val="Normal"/>
        <w:spacing w:before="120" w:after="0"/>
        <w:rPr>
          <w:ins w:id="146" w:author="C3-173287" w:date="2017-06-07T11:21:00Z"/>
        </w:rPr>
      </w:pPr>
      <w:ins w:id="143" w:author="C3-173287" w:date="2017-06-07T11:21:00Z">
        <w:r>
          <w:rPr/>
          <w:t xml:space="preserve">When the P-CSCF receives the AA-Answer </w:t>
        </w:r>
      </w:ins>
      <w:ins w:id="144" w:author="C3-173287" w:date="2017-06-07T11:21:00Z">
        <w:r>
          <w:rPr>
            <w:rFonts w:eastAsia="SimSun;宋体"/>
            <w:lang w:eastAsia="zh-CN"/>
          </w:rPr>
          <w:t xml:space="preserve">with the EPC-level identities </w:t>
        </w:r>
      </w:ins>
      <w:ins w:id="145" w:author="C3-173287" w:date="2017-06-07T11:21:00Z">
        <w:r>
          <w:rPr/>
          <w:t>from the PCRF, the P-CSCF stores the information received within the Subscription-Id AVP(s) and/or User-Equipment-Info AVP provided by the PCRF and behaves as defined in 3GPP TS 24.229 [17].</w:t>
        </w:r>
      </w:ins>
    </w:p>
    <w:p>
      <w:pPr>
        <w:pStyle w:val="Normal"/>
        <w:spacing w:before="120" w:after="0"/>
        <w:rPr>
          <w:ins w:id="148" w:author="C3-173287" w:date="2017-06-07T11:21:00Z"/>
        </w:rPr>
      </w:pPr>
      <w:ins w:id="147" w:author="C3-173287" w:date="2017-06-07T11:21:00Z">
        <w:r>
          <w:rPr/>
        </w:r>
      </w:ins>
    </w:p>
    <w:p>
      <w:pPr>
        <w:pStyle w:val="NO"/>
        <w:rPr>
          <w:ins w:id="150" w:author="C3-173287" w:date="2017-06-07T11:21:00Z"/>
        </w:rPr>
      </w:pPr>
      <w:ins w:id="149" w:author="C3-173287" w:date="2017-06-07T11:21:00Z">
        <w:r>
          <w:rPr/>
          <w:t xml:space="preserve">NOTE:  </w:t>
          <w:tab/>
          <w:t>The user information received within the User-Equipment-Info AVP and/or Subscription-Id AVP(s) can be used to support PSAP callback functionality for anonymous IMS emergency sessions. See 3GPP TS 23.167 [53] for futher information.</w:t>
        </w:r>
      </w:ins>
    </w:p>
    <w:p>
      <w:pPr>
        <w:pStyle w:val="Normal"/>
        <w:spacing w:before="120" w:after="180"/>
        <w:rPr>
          <w:rFonts w:eastAsia="Batang;바탕"/>
          <w:lang w:eastAsia="ko-KR"/>
          <w:ins w:id="152" w:author="C3-173287" w:date="2017-06-07T11:21:00Z"/>
        </w:rPr>
      </w:pPr>
      <w:ins w:id="151" w:author="C3-173287" w:date="2017-06-07T11:21:00Z">
        <w:r>
          <w:rPr/>
          <w:t>The P-CSCF may decide to terminate the Rx session at any time. In that case, the AF shall use a Session-Termination-Request (STR) command to the PCRF, which shall be acknowledged with a Session-Termination-Answer (STA) command.</w:t>
        </w:r>
      </w:ins>
    </w:p>
    <w:p>
      <w:pPr>
        <w:pStyle w:val="Normal"/>
        <w:rPr>
          <w:del w:id="160" w:author="C3-173287" w:date="2017-06-07T11:21:00Z"/>
        </w:rPr>
      </w:pPr>
      <w:ins w:id="153" w:author="C3-172207" w:date="2017-06-07T11:17:00Z">
        <w:del w:id="154" w:author="C3-173287" w:date="2017-06-07T11:21:00Z">
          <w:r>
            <w:rPr>
              <w:lang w:val="en-US" w:eastAsia="en-US"/>
            </w:rPr>
            <w:delText xml:space="preserve">When the P-CSCF receives an initial REGISTER SIP message for an IMS emergency registration </w:delText>
          </w:r>
        </w:del>
      </w:ins>
      <w:ins w:id="155" w:author="C3-172207" w:date="2017-06-07T11:17:00Z">
        <w:del w:id="156" w:author="C3-173287" w:date="2017-06-07T11:21:00Z">
          <w:r>
            <w:rPr>
              <w:lang w:eastAsia="ja-JP"/>
            </w:rPr>
            <w:delText>or an INVITE SIP message for an emergency session</w:delText>
          </w:r>
        </w:del>
      </w:ins>
      <w:ins w:id="157" w:author="C3-172207" w:date="2017-06-07T11:17:00Z">
        <w:del w:id="158" w:author="C3-173287" w:date="2017-06-07T11:21:00Z">
          <w:r>
            <w:rPr>
              <w:lang w:val="en-US" w:eastAsia="en-US"/>
            </w:rPr>
            <w:delText xml:space="preserve"> and </w:delText>
          </w:r>
        </w:del>
      </w:ins>
      <w:del w:id="159" w:author="C3-173287" w:date="2017-06-07T11:21:00Z">
        <w:r>
          <w:rPr/>
          <w:delText xml:space="preserve">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w:delText>
        </w:r>
      </w:del>
    </w:p>
    <w:p>
      <w:pPr>
        <w:pStyle w:val="Normal"/>
        <w:rPr>
          <w:del w:id="176" w:author="C3-173287" w:date="2017-06-07T11:21:00Z"/>
        </w:rPr>
      </w:pPr>
      <w:ins w:id="161" w:author="C3-172207" w:date="2017-06-07T11:17:00Z">
        <w:del w:id="162" w:author="C3-173287" w:date="2017-06-07T11:21:00Z">
          <w:r>
            <w:rPr/>
            <w:delText>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delText>
          </w:r>
        </w:del>
      </w:ins>
      <w:ins w:id="163" w:author="C3-172207" w:date="2017-06-07T11:17:00Z">
        <w:del w:id="164" w:author="C3-173287" w:date="2017-06-07T11:21:00Z">
          <w:r>
            <w:rPr>
              <w:lang w:eastAsia="zh-CN"/>
            </w:rPr>
            <w:delText>EPC-level identities required</w:delText>
          </w:r>
        </w:del>
      </w:ins>
      <w:ins w:id="165" w:author="C3-172207" w:date="2017-06-07T11:17:00Z">
        <w:del w:id="166" w:author="C3-173287" w:date="2017-06-07T11:21:00Z">
          <w:r>
            <w:rPr/>
            <w:delText xml:space="preserve">". The AF shall include the Service-URN AVP set to the value </w:delText>
          </w:r>
        </w:del>
      </w:ins>
      <w:ins w:id="167" w:author="C3-172207" w:date="2017-06-07T11:17:00Z">
        <w:del w:id="168" w:author="C3-173287" w:date="2017-06-07T11:21:00Z">
          <w:r>
            <w:rPr>
              <w:rFonts w:eastAsia="SimSun;宋体"/>
            </w:rPr>
            <w:delText>"</w:delText>
          </w:r>
        </w:del>
      </w:ins>
      <w:ins w:id="169" w:author="C3-172207" w:date="2017-06-07T11:17:00Z">
        <w:del w:id="170" w:author="C3-173287" w:date="2017-06-07T11:21:00Z">
          <w:r>
            <w:rPr>
              <w:lang w:val="en-US" w:eastAsia="en-US"/>
            </w:rPr>
            <w:delText>sos</w:delText>
          </w:r>
        </w:del>
      </w:ins>
      <w:ins w:id="171" w:author="C3-172207" w:date="2017-06-07T11:17:00Z">
        <w:del w:id="172" w:author="C3-173287" w:date="2017-06-07T11:21:00Z">
          <w:r>
            <w:rPr>
              <w:rFonts w:eastAsia="SimSun;宋体"/>
            </w:rPr>
            <w:delText>"</w:delText>
          </w:r>
        </w:del>
      </w:ins>
      <w:ins w:id="173" w:author="C3-172207" w:date="2017-06-07T11:17:00Z">
        <w:del w:id="174" w:author="C3-173287" w:date="2017-06-07T11:21:00Z">
          <w:r>
            <w:rPr>
              <w:lang w:val="en-US" w:eastAsia="en-US"/>
            </w:rPr>
            <w:delText>,</w:delText>
          </w:r>
        </w:del>
      </w:ins>
      <w:del w:id="175" w:author="C3-173287" w:date="2017-06-07T11:21:00Z">
        <w:r>
          <w:rPr/>
          <w:delText xml:space="preserve"> in order to indicate that the new AF session relates to emergency traffic that is not related to a specific emergency service. </w:delText>
        </w:r>
      </w:del>
    </w:p>
    <w:p>
      <w:pPr>
        <w:pStyle w:val="Normal"/>
        <w:rPr>
          <w:rFonts w:ascii="Arial" w:hAnsi="Arial" w:eastAsia="Batang;바탕" w:cs="Arial"/>
          <w:lang w:eastAsia="ko-KR"/>
          <w:del w:id="184" w:author="C3-173287" w:date="2017-06-07T11:21:00Z"/>
        </w:rPr>
      </w:pPr>
      <w:ins w:id="177" w:author="C3-172207" w:date="2017-06-07T11:17:00Z">
        <w:del w:id="178" w:author="C3-173287" w:date="2017-06-07T11:21:00Z">
          <w:r>
            <w:rPr/>
            <w:delText>NOTE</w:delText>
          </w:r>
        </w:del>
      </w:ins>
      <w:ins w:id="179" w:author="C3-172207" w:date="2017-06-07T11:17:00Z">
        <w:del w:id="180" w:author="C3-173287" w:date="2017-06-07T11:21:00Z">
          <w:r>
            <w:rPr/>
            <w:delText xml:space="preserve"> 1</w:delText>
          </w:r>
        </w:del>
      </w:ins>
      <w:ins w:id="181" w:author="C3-172207" w:date="2017-06-07T11:17:00Z">
        <w:del w:id="182" w:author="C3-173287" w:date="2017-06-07T11:21:00Z">
          <w:r>
            <w:rPr/>
            <w:delText>: The Rx Diameter Session created at this point can also be used when the P-CSCF requests notifications of IP-CAN type change, PLMN change and/or when the P-CSCF provisions AF Signalling Flow Information</w:delText>
          </w:r>
        </w:del>
      </w:ins>
      <w:del w:id="183" w:author="C3-173287" w:date="2017-06-07T11:21:00Z">
        <w:r>
          <w:rPr>
            <w:lang w:eastAsia="zh-CN"/>
          </w:rPr>
          <w:delText>.</w:delText>
        </w:r>
      </w:del>
    </w:p>
    <w:p>
      <w:pPr>
        <w:pStyle w:val="Normal"/>
        <w:widowControl/>
        <w:overflowPunct w:val="false"/>
        <w:autoSpaceDE w:val="false"/>
        <w:bidi w:val="0"/>
        <w:spacing w:before="0" w:after="180"/>
        <w:textAlignment w:val="baseline"/>
        <w:rPr>
          <w:del w:id="186" w:author="C3-173287" w:date="2017-06-07T11:21:00Z"/>
        </w:rPr>
      </w:pPr>
      <w:del w:id="185" w:author="C3-173287" w:date="2017-06-07T11:21:00Z">
        <w:r>
          <w:rPr/>
          <w:delTex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delText>
        </w:r>
      </w:del>
    </w:p>
    <w:p>
      <w:pPr>
        <w:pStyle w:val="Normal"/>
        <w:widowControl/>
        <w:overflowPunct w:val="false"/>
        <w:autoSpaceDE w:val="false"/>
        <w:bidi w:val="0"/>
        <w:spacing w:before="0" w:after="180"/>
        <w:textAlignment w:val="baseline"/>
        <w:rPr>
          <w:del w:id="192" w:author="C3-173287" w:date="2017-06-07T11:21:00Z"/>
        </w:rPr>
      </w:pPr>
      <w:ins w:id="187" w:author="C3-172207" w:date="2017-06-07T11:17:00Z">
        <w:del w:id="188" w:author="C3-173287" w:date="2017-06-07T11:21:00Z">
          <w:r>
            <w:rPr/>
            <w:delText xml:space="preserve">When the P-CSCF receives the AA-Answer </w:delText>
          </w:r>
        </w:del>
      </w:ins>
      <w:ins w:id="189" w:author="C3-172207" w:date="2017-06-07T11:17:00Z">
        <w:del w:id="190" w:author="C3-173287" w:date="2017-06-07T11:21:00Z">
          <w:r>
            <w:rPr>
              <w:rFonts w:eastAsia="SimSun;宋体"/>
              <w:lang w:eastAsia="zh-CN"/>
            </w:rPr>
            <w:delText xml:space="preserve">with the EPC-level identities </w:delText>
          </w:r>
        </w:del>
      </w:ins>
      <w:del w:id="191" w:author="C3-173287" w:date="2017-06-07T11:21:00Z">
        <w:r>
          <w:rPr/>
          <w:delText>from the PCRF, the P-CSCF stores the information received within the Subscription-Id AVP(s) and/or User-Equipment-Info AVP provided by the PCRF and behaves as defined in 3GPP TS 24.229 [17].</w:delText>
        </w:r>
      </w:del>
    </w:p>
    <w:p>
      <w:pPr>
        <w:pStyle w:val="Normal"/>
        <w:widowControl/>
        <w:overflowPunct w:val="false"/>
        <w:autoSpaceDE w:val="false"/>
        <w:bidi w:val="0"/>
        <w:spacing w:before="0" w:after="180"/>
        <w:textAlignment w:val="baseline"/>
        <w:rPr>
          <w:del w:id="194" w:author="C3-173287" w:date="2017-06-07T11:21:00Z"/>
        </w:rPr>
      </w:pPr>
      <w:del w:id="193" w:author="C3-173287" w:date="2017-06-07T11:21:00Z">
        <w:r>
          <w:rPr/>
        </w:r>
      </w:del>
    </w:p>
    <w:p>
      <w:pPr>
        <w:pStyle w:val="NO"/>
        <w:rPr>
          <w:del w:id="196" w:author="C3-173287" w:date="2017-06-07T11:21:00Z"/>
        </w:rPr>
      </w:pPr>
      <w:del w:id="195" w:author="C3-173287" w:date="2017-06-07T11:21:00Z">
        <w:r>
          <w:rPr/>
          <w:delText xml:space="preserve">NOTE 2: </w:delText>
          <w:tab/>
          <w:delText>The user information received within the User-Equipment-Info AVP and/or Subscription-Id AVP(s) can be used to support authentication of roaming users in deployments with no IMS-level roaming interfaces or to support PSAP callback functionality for anonymous IMS emergency sessions. See 3GPP TS 23.167 [53] for futher information.</w:delText>
        </w:r>
      </w:del>
    </w:p>
    <w:p>
      <w:pPr>
        <w:pStyle w:val="Normal"/>
        <w:spacing w:before="120" w:after="180"/>
        <w:rPr>
          <w:rFonts w:eastAsia="Batang;바탕"/>
          <w:lang w:eastAsia="ko-KR"/>
          <w:del w:id="198" w:author="C3-173287" w:date="2017-06-07T11:21:00Z"/>
        </w:rPr>
      </w:pPr>
      <w:del w:id="197" w:author="C3-173287" w:date="2017-06-07T11:21:00Z">
        <w:r>
          <w:rPr/>
          <w:delText>The P-CSCF may decide to terminate the Rx session at any time. In that case, the AF shall use a Session-Termination-Request (STR) command to the PCRF, which shall be acknowledged with a Session-Termination-Answer (STA) command.</w:delText>
        </w:r>
      </w:del>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0" w:name="__RefHeading___Toc477440526"/>
      <w:bookmarkEnd w:id="130"/>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31" w:name="__RefHeading___Toc477440527"/>
      <w:bookmarkEnd w:id="131"/>
      <w:r>
        <w:rPr/>
        <w:t>A.</w:t>
      </w:r>
      <w:r>
        <w:rPr>
          <w:rFonts w:eastAsia="Batang;바탕"/>
          <w:lang w:eastAsia="ko-KR"/>
        </w:rPr>
        <w:t>7</w:t>
      </w:r>
      <w:r>
        <w:rPr/>
        <w:tab/>
        <w:t>Support for Early Session disposition SDP</w:t>
      </w:r>
    </w:p>
    <w:p>
      <w:pPr>
        <w:pStyle w:val="Heading2"/>
        <w:rPr/>
      </w:pPr>
      <w:bookmarkStart w:id="132" w:name="__RefHeading___Toc477440528"/>
      <w:bookmarkEnd w:id="13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33" w:name="__RefHeading___Toc477440529"/>
      <w:bookmarkEnd w:id="13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34" w:name="__RefHeading___Toc477440530"/>
      <w:bookmarkEnd w:id="13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35" w:name="__RefHeading___Toc477440531"/>
      <w:bookmarkEnd w:id="13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36" w:name="__RefHeading___Toc477440532"/>
      <w:bookmarkEnd w:id="13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37" w:name="__RefHeading___Toc477440533"/>
      <w:bookmarkEnd w:id="137"/>
      <w:r>
        <w:rPr/>
        <w:t>A.</w:t>
      </w:r>
      <w:r>
        <w:rPr>
          <w:rFonts w:eastAsia="Batang;바탕"/>
          <w:lang w:eastAsia="ko-KR"/>
        </w:rPr>
        <w:t>10</w:t>
      </w:r>
      <w:r>
        <w:rPr/>
        <w:tab/>
        <w:t>Retrieval of network provided location information</w:t>
      </w:r>
    </w:p>
    <w:p>
      <w:pPr>
        <w:pStyle w:val="Heading2"/>
        <w:rPr/>
      </w:pPr>
      <w:bookmarkStart w:id="138" w:name="__RefHeading___Toc477440534"/>
      <w:bookmarkEnd w:id="13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39" w:name="__RefHeading___Toc477440535"/>
      <w:bookmarkEnd w:id="13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0" w:name="__RefHeading___Toc477440536"/>
      <w:bookmarkEnd w:id="14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1" w:name="__RefHeading___Toc477440537"/>
      <w:bookmarkEnd w:id="141"/>
      <w:r>
        <w:rPr/>
        <w:t>A.</w:t>
      </w:r>
      <w:r>
        <w:rPr>
          <w:rFonts w:eastAsia="Batang;바탕"/>
          <w:lang w:eastAsia="ko-KR"/>
        </w:rPr>
        <w:t>10</w:t>
      </w:r>
      <w:r>
        <w:rPr/>
        <w:t>.4</w:t>
        <w:tab/>
        <w:t>Retrieval of network provided location information at terminating P-CSCF</w:t>
      </w:r>
    </w:p>
    <w:p>
      <w:pPr>
        <w:pStyle w:val="Normal"/>
        <w:rPr>
          <w:ins w:id="200" w:author="C3-172219" w:date="2017-06-07T11:13:00Z"/>
        </w:rPr>
      </w:pPr>
      <w:ins w:id="199" w:author="C3-172219" w:date="2017-06-07T11:13:00Z">
        <w:r>
          <w:rPr/>
          <w:t>If a terminating P-CSCF is required by operator policy to retrieve network provided location information at session establishment and/or modification, the P-CSCF shall apply the following procedures:</w:t>
        </w:r>
      </w:ins>
    </w:p>
    <w:p>
      <w:pPr>
        <w:pStyle w:val="Normal"/>
        <w:rPr>
          <w:ins w:id="202" w:author="C3-172219" w:date="2017-06-07T11:13:00Z"/>
        </w:rPr>
      </w:pPr>
      <w:ins w:id="201" w:author="C3-172219" w:date="2017-06-07T11:13:00Z">
        <w:r>
          <w:rPr/>
          <w:t>The terminating P-CSCF may request network provided location information upon reception of a SIP INVITE request : in the following manner:</w:t>
        </w:r>
      </w:ins>
    </w:p>
    <w:p>
      <w:pPr>
        <w:pStyle w:val="B1"/>
        <w:rPr>
          <w:ins w:id="207" w:author="C3-172219" w:date="2017-06-07T11:13:00Z"/>
        </w:rPr>
      </w:pPr>
      <w:ins w:id="203" w:author="C3-172219" w:date="2017-06-07T11:13:00Z">
        <w:r>
          <w:rPr/>
          <w:t>-</w:t>
          <w:tab/>
          <w:t>If the SIP INVITE request is an initial SIP INVITE request, the P-CSCF shall</w:t>
        </w:r>
      </w:ins>
      <w:ins w:id="204" w:author="C3-172219" w:date="2017-06-07T11:13:00Z">
        <w:r>
          <w:rPr>
            <w:lang w:val="en-US" w:eastAsia="en-US"/>
          </w:rPr>
          <w:t xml:space="preserve"> establish an Rx session for the new SIP session with the AA</w:t>
        </w:r>
      </w:ins>
      <w:ins w:id="205" w:author="C3-172219" w:date="2017-06-07T11:13:00Z">
        <w:r>
          <w:rPr>
            <w:rFonts w:eastAsia="SimSun;宋体"/>
            <w:lang w:val="en-US" w:eastAsia="en-US"/>
          </w:rPr>
          <w:t>-Request</w:t>
        </w:r>
      </w:ins>
      <w:ins w:id="206" w:author="C3-172219" w:date="2017-06-07T11:13:00Z">
        <w:r>
          <w:rPr>
            <w:lang w:val="en-US" w:eastAsia="en-US"/>
          </w:rPr>
          <w:t xml:space="preserve"> according to subclause 4.4.6.7 (if no session information is included) or 4.4.1 (if preliminary session information is included).</w:t>
        </w:r>
      </w:ins>
    </w:p>
    <w:p>
      <w:pPr>
        <w:pStyle w:val="B1"/>
        <w:rPr>
          <w:ins w:id="209" w:author="C3-172219" w:date="2017-06-07T11:13:00Z"/>
        </w:rPr>
      </w:pPr>
      <w:ins w:id="208" w:author="C3-172219" w:date="2017-06-07T11:13:00Z">
        <w:r>
          <w:rPr/>
          <w:t>-</w:t>
          <w:tab/>
          <w:t>If the SIP INVITE includes an SDP offer, the P-CSCF shall send an AA-Request including:</w:t>
        </w:r>
      </w:ins>
    </w:p>
    <w:p>
      <w:pPr>
        <w:pStyle w:val="B2"/>
        <w:rPr>
          <w:lang w:val="en-US" w:eastAsia="en-US"/>
          <w:ins w:id="211" w:author="C3-172219" w:date="2017-06-07T11:13:00Z"/>
        </w:rPr>
      </w:pPr>
      <w:ins w:id="210" w:author="C3-172219" w:date="2017-06-07T11:13:00Z">
        <w:r>
          <w:rPr>
            <w:lang w:val="en-US" w:eastAsia="en-US"/>
          </w:rPr>
          <w:t>-</w:t>
          <w:tab/>
          <w:t>the "ACCESS_NETWORK_INFO_REPORT" value within the Specific-Action AVP;</w:t>
        </w:r>
      </w:ins>
    </w:p>
    <w:p>
      <w:pPr>
        <w:pStyle w:val="B2"/>
        <w:rPr>
          <w:lang w:val="en-US" w:eastAsia="en-US"/>
          <w:ins w:id="213" w:author="C3-172219" w:date="2017-06-07T11:13:00Z"/>
        </w:rPr>
      </w:pPr>
      <w:ins w:id="212" w:author="C3-172219" w:date="2017-06-07T11:13:00Z">
        <w:r>
          <w:rPr>
            <w:lang w:val="en-US" w:eastAsia="en-US"/>
          </w:rPr>
          <w:t>-</w:t>
          <w:tab/>
          <w:t>the required access network information within the Required-Access-Info AVP;</w:t>
        </w:r>
      </w:ins>
    </w:p>
    <w:p>
      <w:pPr>
        <w:pStyle w:val="B2"/>
        <w:rPr>
          <w:ins w:id="215" w:author="C3-172219" w:date="2017-06-07T11:13:00Z"/>
        </w:rPr>
      </w:pPr>
      <w:ins w:id="214" w:author="C3-172219" w:date="2017-06-07T11:13:00Z">
        <w:r>
          <w:rPr/>
          <w:t>-</w:t>
          <w:tab/>
          <w:t>service information derived from the SDP offer; and</w:t>
        </w:r>
      </w:ins>
    </w:p>
    <w:p>
      <w:pPr>
        <w:pStyle w:val="B2"/>
        <w:rPr>
          <w:ins w:id="217" w:author="C3-172219" w:date="2017-06-07T11:13:00Z"/>
        </w:rPr>
      </w:pPr>
      <w:ins w:id="216" w:author="C3-172219" w:date="2017-06-07T11:13:00Z">
        <w:r>
          <w:rPr/>
          <w:t>-</w:t>
          <w:tab/>
          <w:t>the Service-Info-Status AVP with the value set to PRELIMINARY SERVICE INFORMATION.</w:t>
        </w:r>
      </w:ins>
    </w:p>
    <w:p>
      <w:pPr>
        <w:pStyle w:val="B1"/>
        <w:rPr>
          <w:ins w:id="219" w:author="C3-172219" w:date="2017-06-07T11:13:00Z"/>
        </w:rPr>
      </w:pPr>
      <w:ins w:id="218" w:author="C3-172219" w:date="2017-06-07T11:13:00Z">
        <w:r>
          <w:rPr/>
          <w:t>-</w:t>
          <w:tab/>
          <w:t>If the SIP INVITE includes no SDP offer, the P-CSCF shall send an AA-Request including:</w:t>
        </w:r>
      </w:ins>
    </w:p>
    <w:p>
      <w:pPr>
        <w:pStyle w:val="B2"/>
        <w:rPr>
          <w:lang w:val="en-US" w:eastAsia="en-US"/>
          <w:ins w:id="221" w:author="C3-172219" w:date="2017-06-07T11:13:00Z"/>
        </w:rPr>
      </w:pPr>
      <w:ins w:id="220" w:author="C3-172219" w:date="2017-06-07T11:13:00Z">
        <w:r>
          <w:rPr>
            <w:lang w:val="en-US" w:eastAsia="en-US"/>
          </w:rPr>
          <w:t>-</w:t>
          <w:tab/>
          <w:t>the "ACCESS_NETWORK_INFO_REPORT" value within the Specific-Action AVP; and</w:t>
        </w:r>
      </w:ins>
    </w:p>
    <w:p>
      <w:pPr>
        <w:pStyle w:val="B2"/>
        <w:rPr>
          <w:lang w:val="en-US" w:eastAsia="en-US"/>
          <w:ins w:id="223" w:author="C3-172219" w:date="2017-06-07T11:13:00Z"/>
        </w:rPr>
      </w:pPr>
      <w:ins w:id="222" w:author="C3-172219" w:date="2017-06-07T11:13:00Z">
        <w:r>
          <w:rPr>
            <w:lang w:val="en-US" w:eastAsia="en-US"/>
          </w:rPr>
          <w:t>-</w:t>
          <w:tab/>
          <w:t>the required access network information within the Required-Access-Info AVP.</w:t>
        </w:r>
      </w:ins>
    </w:p>
    <w:p>
      <w:pPr>
        <w:pStyle w:val="Normal"/>
        <w:rPr>
          <w:ins w:id="225" w:author="C3-172219" w:date="2017-06-07T11:13:00Z"/>
        </w:rPr>
      </w:pPr>
      <w:ins w:id="224" w:author="C3-172219" w:date="2017-06-07T11:13:00Z">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ins>
    </w:p>
    <w:p>
      <w:pPr>
        <w:pStyle w:val="B1"/>
        <w:rPr>
          <w:rFonts w:eastAsia="SimSun;宋体"/>
          <w:lang w:eastAsia="zh-CN"/>
          <w:ins w:id="230" w:author="C3-172219" w:date="2017-06-07T11:13:00Z"/>
        </w:rPr>
      </w:pPr>
      <w:ins w:id="226" w:author="C3-172219" w:date="2017-06-07T11:13:00Z">
        <w:r>
          <w:rPr/>
          <w:t>-</w:t>
          <w:tab/>
          <w:t>If an Rx session related to service data has not yet been established, the P-CSCF shall</w:t>
        </w:r>
      </w:ins>
      <w:ins w:id="227" w:author="C3-172219" w:date="2017-06-07T11:13:00Z">
        <w:r>
          <w:rPr>
            <w:lang w:val="en-US" w:eastAsia="en-US"/>
          </w:rPr>
          <w:t xml:space="preserve"> establish an Rx session for the new SIP session with the AA</w:t>
        </w:r>
      </w:ins>
      <w:ins w:id="228" w:author="C3-172219" w:date="2017-06-07T11:13:00Z">
        <w:r>
          <w:rPr>
            <w:rFonts w:eastAsia="SimSun;宋体"/>
            <w:lang w:val="en-US" w:eastAsia="en-US"/>
          </w:rPr>
          <w:t>-Request</w:t>
        </w:r>
      </w:ins>
      <w:ins w:id="229" w:author="C3-172219" w:date="2017-06-07T11:13:00Z">
        <w:r>
          <w:rPr>
            <w:lang w:val="en-US" w:eastAsia="en-US"/>
          </w:rPr>
          <w:t xml:space="preserve"> according to clause 4.4.6.7 (if no session information is included) or 4.4.1 (if session information is included).</w:t>
        </w:r>
      </w:ins>
    </w:p>
    <w:p>
      <w:pPr>
        <w:pStyle w:val="B1"/>
        <w:rPr>
          <w:ins w:id="235" w:author="C3-172219" w:date="2017-06-07T11:13:00Z"/>
        </w:rPr>
      </w:pPr>
      <w:ins w:id="231" w:author="C3-172219" w:date="2017-06-07T11:13:00Z">
        <w:r>
          <w:rPr/>
          <w:t>-</w:t>
          <w:tab/>
          <w:t xml:space="preserve">If the SIP response includes an SDP answer, the P-CSCF will send an </w:t>
        </w:r>
      </w:ins>
      <w:ins w:id="232" w:author="C3-172219" w:date="2017-06-07T11:13:00Z">
        <w:r>
          <w:rPr>
            <w:lang w:val="en-US" w:eastAsia="en-US"/>
          </w:rPr>
          <w:t>AA-Request to the PCRF according to clause A.1;</w:t>
        </w:r>
      </w:ins>
      <w:ins w:id="233" w:author="C3-172219" w:date="2017-06-07T11:13:00Z">
        <w:r>
          <w:rPr/>
          <w:t xml:space="preserve"> the P-CSCF</w:t>
        </w:r>
      </w:ins>
      <w:ins w:id="234" w:author="C3-172219" w:date="2017-06-07T11:13:00Z">
        <w:r>
          <w:rPr>
            <w:lang w:val="en-US" w:eastAsia="en-US"/>
          </w:rPr>
          <w:t xml:space="preserve"> shall include in this AA-request:</w:t>
        </w:r>
      </w:ins>
    </w:p>
    <w:p>
      <w:pPr>
        <w:pStyle w:val="B2"/>
        <w:rPr>
          <w:ins w:id="237" w:author="C3-172219" w:date="2017-06-07T11:13:00Z"/>
        </w:rPr>
      </w:pPr>
      <w:ins w:id="236" w:author="C3-172219" w:date="2017-06-07T11:13:00Z">
        <w:r>
          <w:rPr>
            <w:lang w:val="en-US" w:eastAsia="en-US"/>
          </w:rPr>
          <w:t>-</w:t>
          <w:tab/>
          <w:t>the "ACCESS_NETWORK_INFO_REPORT" value within the Specific-Action AVP; and</w:t>
        </w:r>
      </w:ins>
    </w:p>
    <w:p>
      <w:pPr>
        <w:pStyle w:val="B2"/>
        <w:rPr>
          <w:lang w:val="en-US" w:eastAsia="en-US"/>
          <w:ins w:id="239" w:author="C3-172219" w:date="2017-06-07T11:13:00Z"/>
        </w:rPr>
      </w:pPr>
      <w:ins w:id="238" w:author="C3-172219" w:date="2017-06-07T11:13:00Z">
        <w:r>
          <w:rPr>
            <w:lang w:val="en-US" w:eastAsia="en-US"/>
          </w:rPr>
          <w:t>-</w:t>
          <w:tab/>
          <w:t>the required access network information within the Required-Access-Info AVP.</w:t>
        </w:r>
      </w:ins>
    </w:p>
    <w:p>
      <w:pPr>
        <w:pStyle w:val="B1"/>
        <w:rPr>
          <w:ins w:id="242" w:author="C3-172219" w:date="2017-06-07T11:13:00Z"/>
        </w:rPr>
      </w:pPr>
      <w:ins w:id="240" w:author="C3-172219" w:date="2017-06-07T11:13:00Z">
        <w:r>
          <w:rPr/>
          <w:t>-</w:t>
          <w:tab/>
          <w:t>If the SIP response includes no SDP, the P-CSCF shall send an</w:t>
        </w:r>
      </w:ins>
      <w:ins w:id="241" w:author="C3-172219" w:date="2017-06-07T11:13:00Z">
        <w:r>
          <w:rPr>
            <w:lang w:val="en-US" w:eastAsia="en-US"/>
          </w:rPr>
          <w:t xml:space="preserve"> AA-Request including:</w:t>
        </w:r>
      </w:ins>
    </w:p>
    <w:p>
      <w:pPr>
        <w:pStyle w:val="B2"/>
        <w:rPr>
          <w:ins w:id="244" w:author="C3-172219" w:date="2017-06-07T11:13:00Z"/>
        </w:rPr>
      </w:pPr>
      <w:ins w:id="243" w:author="C3-172219" w:date="2017-06-07T11:13:00Z">
        <w:r>
          <w:rPr/>
          <w:t>-</w:t>
          <w:tab/>
          <w:t>the "ACCESS_NETWORK_INFO_REPORT" value within the Specific-Action AVP; and</w:t>
        </w:r>
      </w:ins>
    </w:p>
    <w:p>
      <w:pPr>
        <w:pStyle w:val="B2"/>
        <w:rPr>
          <w:ins w:id="246" w:author="C3-172219" w:date="2017-06-07T11:13:00Z"/>
        </w:rPr>
      </w:pPr>
      <w:ins w:id="245" w:author="C3-172219" w:date="2017-06-07T11:13:00Z">
        <w:r>
          <w:rPr/>
          <w:t>-</w:t>
          <w:tab/>
          <w:t>the required access network information within the Required-Access-Info AVP.</w:t>
        </w:r>
      </w:ins>
    </w:p>
    <w:p>
      <w:pPr>
        <w:pStyle w:val="B1"/>
        <w:rPr>
          <w:rFonts w:eastAsia="Batang;바탕"/>
          <w:ins w:id="250" w:author="C3-172219" w:date="2017-06-07T11:13:00Z"/>
        </w:rPr>
      </w:pPr>
      <w:ins w:id="247" w:author="C3-172219" w:date="2017-06-07T11:13:00Z">
        <w:r>
          <w:rPr/>
          <w:t>-</w:t>
          <w:tab/>
          <w:t>If the SIP reponse includes an SDP offer, the P-CSCF shall send an</w:t>
        </w:r>
      </w:ins>
      <w:ins w:id="248" w:author="C3-172219" w:date="2017-06-07T11:13:00Z">
        <w:r>
          <w:rPr>
            <w:lang w:val="en-US" w:eastAsia="en-US"/>
          </w:rPr>
          <w:t xml:space="preserve"> AA-Request including</w:t>
        </w:r>
      </w:ins>
      <w:ins w:id="249" w:author="C3-172219" w:date="2017-06-07T11:13:00Z">
        <w:r>
          <w:rPr/>
          <w:t>:</w:t>
        </w:r>
      </w:ins>
    </w:p>
    <w:p>
      <w:pPr>
        <w:pStyle w:val="B2"/>
        <w:rPr>
          <w:ins w:id="252" w:author="C3-172219" w:date="2017-06-07T11:13:00Z"/>
        </w:rPr>
      </w:pPr>
      <w:ins w:id="251" w:author="C3-172219" w:date="2017-06-07T11:13:00Z">
        <w:r>
          <w:rPr/>
          <w:t>-</w:t>
          <w:tab/>
          <w:t xml:space="preserve">the "ACCESS_NETWORK_INFO_REPORT" value within the Specific-Action AVP; </w:t>
        </w:r>
      </w:ins>
    </w:p>
    <w:p>
      <w:pPr>
        <w:pStyle w:val="B2"/>
        <w:rPr>
          <w:ins w:id="254" w:author="C3-172219" w:date="2017-06-07T11:13:00Z"/>
        </w:rPr>
      </w:pPr>
      <w:ins w:id="253" w:author="C3-172219" w:date="2017-06-07T11:13:00Z">
        <w:r>
          <w:rPr/>
          <w:t>-</w:t>
          <w:tab/>
          <w:t xml:space="preserve">the required access network information within the Required-Access-Info AVP; </w:t>
        </w:r>
      </w:ins>
    </w:p>
    <w:p>
      <w:pPr>
        <w:pStyle w:val="B2"/>
        <w:rPr>
          <w:ins w:id="256" w:author="C3-172219" w:date="2017-06-07T11:13:00Z"/>
        </w:rPr>
      </w:pPr>
      <w:ins w:id="255" w:author="C3-172219" w:date="2017-06-07T11:13:00Z">
        <w:r>
          <w:rPr/>
          <w:t>-</w:t>
          <w:tab/>
          <w:t>service information derived from an SDP offer within the SIP response; and</w:t>
        </w:r>
      </w:ins>
    </w:p>
    <w:p>
      <w:pPr>
        <w:pStyle w:val="B2"/>
        <w:rPr>
          <w:ins w:id="258" w:author="C3-172219" w:date="2017-06-07T11:13:00Z"/>
        </w:rPr>
      </w:pPr>
      <w:ins w:id="257" w:author="C3-172219" w:date="2017-06-07T11:13:00Z">
        <w:r>
          <w:rPr/>
          <w:t>-</w:t>
          <w:tab/>
          <w:t>the Service-Info-Status AVP with the value set to PRELIMINARY SERVICE INFORMATION.</w:t>
        </w:r>
      </w:ins>
    </w:p>
    <w:p>
      <w:pPr>
        <w:pStyle w:val="Normal"/>
        <w:rPr>
          <w:rFonts w:eastAsia="Batang;바탕"/>
          <w:ins w:id="283" w:author="C3-172219" w:date="2017-06-07T11:13:00Z"/>
        </w:rPr>
      </w:pPr>
      <w:ins w:id="259" w:author="C3-172219" w:date="2017-06-07T11:13:00Z">
        <w:r>
          <w:rPr/>
          <w:t>The P-CSCF will receive the access network information from the PCRF in an RAR, and should include this access network information in the appropriate SIP response before forwarding it.</w:t>
        </w:r>
      </w:ins>
      <w:ins w:id="260" w:author="C3-172219" w:date="2017-06-07T11:13:00Z">
        <w:r>
          <w:rPr>
            <w:rFonts w:eastAsia="SimSun;宋体"/>
            <w:lang w:eastAsia="zh-CN"/>
          </w:rPr>
          <w:t xml:space="preserve"> </w:t>
        </w:r>
      </w:ins>
      <w:ins w:id="261" w:author="C3-172219" w:date="2017-06-07T11:13:00Z">
        <w:r>
          <w:rPr>
            <w:rFonts w:eastAsia="SimSun;宋体"/>
            <w:lang w:eastAsia="zh-CN"/>
          </w:rPr>
          <w:t>W</w:t>
        </w:r>
      </w:ins>
      <w:ins w:id="262" w:author="C3-172219" w:date="2017-06-07T11:13:00Z">
        <w:r>
          <w:rPr>
            <w:rFonts w:eastAsia="SimSun;宋体"/>
            <w:lang w:eastAsia="zh-CN"/>
          </w:rPr>
          <w:t xml:space="preserve">hen the </w:t>
        </w:r>
      </w:ins>
      <w:ins w:id="263" w:author="C3-172219" w:date="2017-06-07T11:13:00Z">
        <w:r>
          <w:rPr>
            <w:rFonts w:eastAsia="SimSun;宋体"/>
            <w:lang w:eastAsia="zh-CN"/>
          </w:rPr>
          <w:t xml:space="preserve">retrieved access </w:t>
        </w:r>
      </w:ins>
      <w:ins w:id="264" w:author="C3-172219" w:date="2017-06-07T11:13:00Z">
        <w:r>
          <w:rPr>
            <w:rFonts w:eastAsia="SimSun;宋体"/>
            <w:lang w:eastAsia="zh-CN"/>
          </w:rPr>
          <w:t xml:space="preserve">network </w:t>
        </w:r>
      </w:ins>
      <w:ins w:id="265" w:author="C3-172219" w:date="2017-06-07T11:13:00Z">
        <w:r>
          <w:rPr>
            <w:rFonts w:eastAsia="SimSun;宋体"/>
            <w:lang w:eastAsia="zh-CN"/>
          </w:rPr>
          <w:t>information corresponds to the TWAN-Identifier AVP</w:t>
        </w:r>
      </w:ins>
      <w:ins w:id="266" w:author="C3-172219" w:date="2017-06-07T11:13:00Z">
        <w:r>
          <w:rPr>
            <w:rFonts w:eastAsia="SimSun;宋体"/>
            <w:lang w:eastAsia="zh-CN"/>
          </w:rPr>
          <w:t>, the P-CSCF may also map the</w:t>
        </w:r>
      </w:ins>
      <w:ins w:id="267" w:author="C3-172219" w:date="2017-06-07T11:13:00Z">
        <w:r>
          <w:rPr/>
          <w:t xml:space="preserve"> retrieved </w:t>
        </w:r>
      </w:ins>
      <w:ins w:id="268" w:author="C3-172219" w:date="2017-06-07T11:13:00Z">
        <w:r>
          <w:rPr>
            <w:rFonts w:eastAsia="SimSun;宋体"/>
            <w:lang w:eastAsia="zh-CN"/>
          </w:rPr>
          <w:t>a</w:t>
        </w:r>
      </w:ins>
      <w:ins w:id="269" w:author="C3-172219" w:date="2017-06-07T11:13:00Z">
        <w:r>
          <w:rPr/>
          <w:t xml:space="preserve">ccess </w:t>
        </w:r>
      </w:ins>
      <w:ins w:id="270" w:author="C3-172219" w:date="2017-06-07T11:13:00Z">
        <w:r>
          <w:rPr>
            <w:rFonts w:eastAsia="SimSun;宋体"/>
            <w:lang w:eastAsia="zh-CN"/>
          </w:rPr>
          <w:t>n</w:t>
        </w:r>
      </w:ins>
      <w:ins w:id="271" w:author="C3-172219" w:date="2017-06-07T11:13:00Z">
        <w:r>
          <w:rPr/>
          <w:t xml:space="preserve">etwork </w:t>
        </w:r>
      </w:ins>
      <w:ins w:id="272" w:author="C3-172219" w:date="2017-06-07T11:13:00Z">
        <w:r>
          <w:rPr>
            <w:rFonts w:eastAsia="SimSun;宋体"/>
            <w:lang w:eastAsia="zh-CN"/>
          </w:rPr>
          <w:t>i</w:t>
        </w:r>
      </w:ins>
      <w:ins w:id="273" w:author="C3-172219" w:date="2017-06-07T11:13:00Z">
        <w:r>
          <w:rPr/>
          <w:t>nformation</w:t>
        </w:r>
      </w:ins>
      <w:ins w:id="274" w:author="C3-172219" w:date="2017-06-07T11:13:00Z">
        <w:r>
          <w:rPr>
            <w:rFonts w:eastAsia="SimSun;宋体"/>
            <w:lang w:eastAsia="zh-CN"/>
          </w:rPr>
          <w:t xml:space="preserve"> to a </w:t>
        </w:r>
      </w:ins>
      <w:ins w:id="275" w:author="C3-172219" w:date="2017-06-07T11:13:00Z">
        <w:r>
          <w:rPr/>
          <w:t xml:space="preserve">Geographical Identifier </w:t>
        </w:r>
      </w:ins>
      <w:ins w:id="276" w:author="C3-172219" w:date="2017-06-07T11:13:00Z">
        <w:r>
          <w:rPr>
            <w:rFonts w:eastAsia="SimSun;宋体"/>
            <w:lang w:eastAsia="zh-CN"/>
          </w:rPr>
          <w:t>for routing, as specified in Annex E.8 of 3GPP</w:t>
        </w:r>
      </w:ins>
      <w:ins w:id="277" w:author="C3-172219" w:date="2017-06-07T11:13:00Z">
        <w:r>
          <w:rPr>
            <w:rFonts w:eastAsia="SimSun;宋体"/>
            <w:lang w:eastAsia="zh-CN"/>
          </w:rPr>
          <w:t> </w:t>
        </w:r>
      </w:ins>
      <w:ins w:id="278" w:author="C3-172219" w:date="2017-06-07T11:13:00Z">
        <w:r>
          <w:rPr>
            <w:rFonts w:eastAsia="SimSun;宋体"/>
            <w:lang w:eastAsia="zh-CN"/>
          </w:rPr>
          <w:t>TS</w:t>
        </w:r>
      </w:ins>
      <w:ins w:id="279" w:author="C3-172219" w:date="2017-06-07T11:13:00Z">
        <w:r>
          <w:rPr>
            <w:rFonts w:eastAsia="SimSun;宋体"/>
            <w:lang w:eastAsia="zh-CN"/>
          </w:rPr>
          <w:t> </w:t>
        </w:r>
      </w:ins>
      <w:ins w:id="280" w:author="C3-172219" w:date="2017-06-07T11:13:00Z">
        <w:r>
          <w:rPr>
            <w:rFonts w:eastAsia="SimSun;宋体"/>
            <w:lang w:eastAsia="zh-CN"/>
          </w:rPr>
          <w:t>23.228</w:t>
        </w:r>
      </w:ins>
      <w:ins w:id="281" w:author="C3-172219" w:date="2017-06-07T11:13:00Z">
        <w:r>
          <w:rPr>
            <w:rFonts w:eastAsia="SimSun;宋体"/>
            <w:lang w:val="en-US" w:eastAsia="zh-CN"/>
          </w:rPr>
          <w:t> [</w:t>
        </w:r>
      </w:ins>
      <w:ins w:id="282" w:author="C3-172219" w:date="2017-06-07T11:13:00Z">
        <w:r>
          <w:rPr>
            <w:rFonts w:eastAsia="SimSun;宋体"/>
            <w:lang w:eastAsia="zh-CN"/>
          </w:rPr>
          <w:t>16].</w:t>
        </w:r>
      </w:ins>
    </w:p>
    <w:p>
      <w:pPr>
        <w:pStyle w:val="Normal"/>
        <w:rPr>
          <w:del w:id="285" w:author="C3-172219" w:date="2017-06-07T11:13:00Z"/>
        </w:rPr>
      </w:pPr>
      <w:del w:id="284" w:author="C3-172219" w:date="2017-06-07T11:13:00Z">
        <w:r>
          <w:rPr/>
          <w:delText>If a terminating P-CSCF is required by operator policy to retrieve network provided location information at session establishment and/or modification, the P-CSCF shall apply the following procedures:</w:delText>
        </w:r>
      </w:del>
    </w:p>
    <w:p>
      <w:pPr>
        <w:pStyle w:val="Normal"/>
        <w:rPr>
          <w:del w:id="287" w:author="C3-172219" w:date="2017-06-07T11:13:00Z"/>
        </w:rPr>
      </w:pPr>
      <w:del w:id="286" w:author="C3-172219" w:date="2017-06-07T11:13:00Z">
        <w:r>
          <w:rPr/>
          <w:delText>The terminating P-CSCF may retrieve network provided location information upon reception of a SIP INVITE request containing an SDP offer by sending an AA-Request including:</w:delText>
        </w:r>
      </w:del>
    </w:p>
    <w:p>
      <w:pPr>
        <w:pStyle w:val="B1"/>
        <w:rPr>
          <w:lang w:val="en-US" w:eastAsia="en-US"/>
          <w:del w:id="289" w:author="C3-172219" w:date="2017-06-07T11:13:00Z"/>
        </w:rPr>
      </w:pPr>
      <w:del w:id="288" w:author="C3-172219" w:date="2017-06-07T11:13:00Z">
        <w:r>
          <w:rPr>
            <w:lang w:val="en-US" w:eastAsia="en-US"/>
          </w:rPr>
          <w:delText>-</w:delText>
          <w:tab/>
          <w:delText>the "ACCESS_NETWORK_INFO_REPORT" value within the Specific-Action AVP;</w:delText>
        </w:r>
      </w:del>
    </w:p>
    <w:p>
      <w:pPr>
        <w:pStyle w:val="B1"/>
        <w:rPr>
          <w:lang w:val="en-US" w:eastAsia="en-US"/>
          <w:del w:id="291" w:author="C3-172219" w:date="2017-06-07T11:13:00Z"/>
        </w:rPr>
      </w:pPr>
      <w:del w:id="290" w:author="C3-172219" w:date="2017-06-07T11:13:00Z">
        <w:r>
          <w:rPr>
            <w:lang w:val="en-US" w:eastAsia="en-US"/>
          </w:rPr>
          <w:delText>-</w:delText>
          <w:tab/>
          <w:delText>the required access network information within the Required-Access-Info AVP;</w:delText>
        </w:r>
      </w:del>
    </w:p>
    <w:p>
      <w:pPr>
        <w:pStyle w:val="B1"/>
        <w:rPr>
          <w:del w:id="293" w:author="C3-172219" w:date="2017-06-07T11:13:00Z"/>
        </w:rPr>
      </w:pPr>
      <w:del w:id="292" w:author="C3-172219" w:date="2017-06-07T11:13:00Z">
        <w:r>
          <w:rPr/>
          <w:delText>-</w:delText>
          <w:tab/>
          <w:delText>service information derived from the SDP offer; and</w:delText>
        </w:r>
      </w:del>
    </w:p>
    <w:p>
      <w:pPr>
        <w:pStyle w:val="B1"/>
        <w:rPr>
          <w:del w:id="295" w:author="C3-172219" w:date="2017-06-07T11:13:00Z"/>
        </w:rPr>
      </w:pPr>
      <w:del w:id="294" w:author="C3-172219" w:date="2017-06-07T11:13:00Z">
        <w:r>
          <w:rPr/>
          <w:delText>-</w:delText>
          <w:tab/>
          <w:delText>the Service-Info-Status AVP with the value set to PRELIMINARY SERVICE INFORMATION.</w:delText>
        </w:r>
      </w:del>
    </w:p>
    <w:p>
      <w:pPr>
        <w:pStyle w:val="Normal"/>
        <w:rPr>
          <w:del w:id="300" w:author="C3-172219" w:date="2017-06-07T11:13:00Z"/>
        </w:rPr>
      </w:pPr>
      <w:del w:id="296" w:author="C3-172219" w:date="2017-06-07T11:13:00Z">
        <w:r>
          <w:rPr/>
          <w:delText xml:space="preserve">Upon reception of a SIP response that requires the inclusion of access network information and includes an SDP answer, the P-CSCF will send an </w:delText>
        </w:r>
      </w:del>
      <w:del w:id="297" w:author="C3-172219" w:date="2017-06-07T11:13:00Z">
        <w:r>
          <w:rPr>
            <w:lang w:val="en-US" w:eastAsia="en-US"/>
          </w:rPr>
          <w:delText xml:space="preserve">AA-Request to the PCRF according to clause A.1. If the </w:delText>
        </w:r>
      </w:del>
      <w:del w:id="298" w:author="C3-172219" w:date="2017-06-07T11:13:00Z">
        <w:r>
          <w:rPr/>
          <w:delText>P-CSCF has not already retrieved network provided location information upon reception of the corresponding SIP INVITE request including an SDP offer, the P-CSCF</w:delText>
        </w:r>
      </w:del>
      <w:del w:id="299" w:author="C3-172219" w:date="2017-06-07T11:13:00Z">
        <w:r>
          <w:rPr>
            <w:lang w:val="en-US" w:eastAsia="en-US"/>
          </w:rPr>
          <w:delText xml:space="preserve"> shall include in this AA-request:</w:delText>
        </w:r>
      </w:del>
    </w:p>
    <w:p>
      <w:pPr>
        <w:pStyle w:val="B1"/>
        <w:rPr>
          <w:del w:id="302" w:author="C3-172219" w:date="2017-06-07T11:13:00Z"/>
        </w:rPr>
      </w:pPr>
      <w:del w:id="301" w:author="C3-172219" w:date="2017-06-07T11:13:00Z">
        <w:r>
          <w:rPr>
            <w:lang w:val="en-US" w:eastAsia="en-US"/>
          </w:rPr>
          <w:delText>-</w:delText>
          <w:tab/>
          <w:delText>the "ACCESS_NETWORK_INFO_REPORT" value within the Specific-Action AVP; and</w:delText>
        </w:r>
      </w:del>
    </w:p>
    <w:p>
      <w:pPr>
        <w:pStyle w:val="B1"/>
        <w:rPr>
          <w:lang w:val="en-US" w:eastAsia="en-US"/>
          <w:del w:id="304" w:author="C3-172219" w:date="2017-06-07T11:13:00Z"/>
        </w:rPr>
      </w:pPr>
      <w:del w:id="303" w:author="C3-172219" w:date="2017-06-07T11:13:00Z">
        <w:r>
          <w:rPr>
            <w:lang w:val="en-US" w:eastAsia="en-US"/>
          </w:rPr>
          <w:delText>-</w:delText>
          <w:tab/>
          <w:delText>the required access network information within the Required-Access-Info AVP.</w:delText>
        </w:r>
      </w:del>
    </w:p>
    <w:p>
      <w:pPr>
        <w:pStyle w:val="Normal"/>
        <w:rPr>
          <w:del w:id="309" w:author="C3-172219" w:date="2017-06-07T11:13:00Z"/>
        </w:rPr>
      </w:pPr>
      <w:del w:id="305" w:author="C3-172219" w:date="2017-06-07T11:13:00Z">
        <w:r>
          <w:rPr/>
          <w:delText xml:space="preserve">Upon reception of a SIP response that requires the inclusion of access network information and includes no SDP answer, </w:delText>
        </w:r>
      </w:del>
      <w:del w:id="306" w:author="C3-172219" w:date="2017-06-07T11:13:00Z">
        <w:r>
          <w:rPr>
            <w:lang w:val="en-US" w:eastAsia="en-US"/>
          </w:rPr>
          <w:delText xml:space="preserve">if the </w:delText>
        </w:r>
      </w:del>
      <w:del w:id="307" w:author="C3-172219" w:date="2017-06-07T11:13:00Z">
        <w:r>
          <w:rPr/>
          <w:delText>P-CSCF has not already retrieved network provided location information upon reception of the corresponding SIP INVITE request including an SDP offer, the P-CSCF shall send an</w:delText>
        </w:r>
      </w:del>
      <w:del w:id="308" w:author="C3-172219" w:date="2017-06-07T11:13:00Z">
        <w:r>
          <w:rPr>
            <w:lang w:val="en-US" w:eastAsia="en-US"/>
          </w:rPr>
          <w:delText xml:space="preserve"> AA-Request including:</w:delText>
        </w:r>
      </w:del>
    </w:p>
    <w:p>
      <w:pPr>
        <w:pStyle w:val="B1"/>
        <w:rPr>
          <w:del w:id="311" w:author="C3-172219" w:date="2017-06-07T11:13:00Z"/>
        </w:rPr>
      </w:pPr>
      <w:del w:id="310" w:author="C3-172219" w:date="2017-06-07T11:13:00Z">
        <w:r>
          <w:rPr/>
          <w:delText>-</w:delText>
          <w:tab/>
          <w:delText>the "ACCESS_NETWORK_INFO_REPORT" value within the Specific-Action AVP; and</w:delText>
        </w:r>
      </w:del>
    </w:p>
    <w:p>
      <w:pPr>
        <w:pStyle w:val="B1"/>
        <w:rPr>
          <w:rFonts w:eastAsia="Batang;바탕"/>
          <w:lang w:eastAsia="en-US"/>
          <w:del w:id="313" w:author="C3-172219" w:date="2017-06-07T11:13:00Z"/>
        </w:rPr>
      </w:pPr>
      <w:del w:id="312" w:author="C3-172219" w:date="2017-06-07T11:13:00Z">
        <w:r>
          <w:rPr/>
          <w:delText>-</w:delText>
          <w:tab/>
          <w:delText>the required access network information within the Required-Access-Info AVP.</w:delText>
        </w:r>
      </w:del>
    </w:p>
    <w:p>
      <w:pPr>
        <w:pStyle w:val="Normal"/>
        <w:numPr>
          <w:ilvl w:val="0"/>
          <w:numId w:val="0"/>
        </w:numPr>
        <w:outlineLvl w:val="0"/>
        <w:rPr>
          <w:del w:id="315" w:author="C3-172219" w:date="2017-06-07T11:13:00Z"/>
        </w:rPr>
      </w:pPr>
      <w:del w:id="314" w:author="C3-172219" w:date="2017-06-07T11:13:00Z">
        <w:r>
          <w:rPr/>
          <w:delText>The P-CSCF may also include in the AA-Request</w:delText>
        </w:r>
      </w:del>
    </w:p>
    <w:p>
      <w:pPr>
        <w:pStyle w:val="B1"/>
        <w:rPr>
          <w:del w:id="317" w:author="C3-172219" w:date="2017-06-07T11:13:00Z"/>
        </w:rPr>
      </w:pPr>
      <w:del w:id="316" w:author="C3-172219" w:date="2017-06-07T11:13:00Z">
        <w:r>
          <w:rPr/>
          <w:delText>-</w:delText>
          <w:tab/>
          <w:delText>service information derived from an SDP offer within the SIP response; and</w:delText>
        </w:r>
      </w:del>
    </w:p>
    <w:p>
      <w:pPr>
        <w:pStyle w:val="B1"/>
        <w:rPr>
          <w:del w:id="319" w:author="C3-172219" w:date="2017-06-07T11:13:00Z"/>
        </w:rPr>
      </w:pPr>
      <w:del w:id="318" w:author="C3-172219" w:date="2017-06-07T11:13:00Z">
        <w:r>
          <w:rPr/>
          <w:delText>-</w:delText>
          <w:tab/>
          <w:delText>the Service-Info-Status AVP with the value set to PRELIMINARY SERVICE INFORMATION.</w:delText>
        </w:r>
      </w:del>
    </w:p>
    <w:p>
      <w:pPr>
        <w:pStyle w:val="B1"/>
        <w:ind w:left="0" w:hanging="0"/>
        <w:rPr>
          <w:del w:id="325" w:author="C3-172219" w:date="2017-06-07T11:13:00Z"/>
        </w:rPr>
      </w:pPr>
      <w:del w:id="320" w:author="C3-172219" w:date="2017-06-07T11:13:00Z">
        <w:r>
          <w:rPr>
            <w:rFonts w:eastAsia="Times New Roman"/>
          </w:rPr>
          <w:delText xml:space="preserve"> </w:delText>
        </w:r>
      </w:del>
      <w:del w:id="321" w:author="C3-172219" w:date="2017-06-07T11:13:00Z">
        <w:r>
          <w:rPr/>
          <w:delText>If the SIP INVITE request is an initial SIP INVITE request, the P-CSCF shall</w:delText>
        </w:r>
      </w:del>
      <w:del w:id="322" w:author="C3-172219" w:date="2017-06-07T11:13:00Z">
        <w:r>
          <w:rPr>
            <w:lang w:val="en-US" w:eastAsia="en-US"/>
          </w:rPr>
          <w:delText xml:space="preserve"> establish an Rx session for the new SIP session with the AA</w:delText>
        </w:r>
      </w:del>
      <w:del w:id="323" w:author="C3-172219" w:date="2017-06-07T11:13:00Z">
        <w:r>
          <w:rPr>
            <w:rFonts w:eastAsia="SimSun;宋体"/>
            <w:lang w:val="en-US" w:eastAsia="en-US"/>
          </w:rPr>
          <w:delText>-Request</w:delText>
        </w:r>
      </w:del>
      <w:del w:id="324" w:author="C3-172219" w:date="2017-06-07T11:13:00Z">
        <w:r>
          <w:rPr>
            <w:lang w:val="en-US" w:eastAsia="en-US"/>
          </w:rPr>
          <w:delText xml:space="preserve"> according to clause 4.4.6.7 (if no session information is included) or 4.4.1 (if preliminary session information is included).</w:delText>
        </w:r>
      </w:del>
    </w:p>
    <w:p>
      <w:pPr>
        <w:pStyle w:val="Normal"/>
        <w:rPr>
          <w:rFonts w:eastAsia="SimSun;宋体"/>
          <w:lang w:eastAsia="zh-CN"/>
          <w:del w:id="330" w:author="C3-172219" w:date="2017-06-07T11:13:00Z"/>
        </w:rPr>
      </w:pPr>
      <w:del w:id="326" w:author="C3-172219" w:date="2017-06-07T11:13:00Z">
        <w:r>
          <w:rPr/>
          <w:delText>If an Rx session related to service data has not yet been established, the P-CSCF shall</w:delText>
        </w:r>
      </w:del>
      <w:del w:id="327" w:author="C3-172219" w:date="2017-06-07T11:13:00Z">
        <w:r>
          <w:rPr>
            <w:lang w:val="en-US" w:eastAsia="en-US"/>
          </w:rPr>
          <w:delText xml:space="preserve"> establish an Rx session for the new SIP session with the AA</w:delText>
        </w:r>
      </w:del>
      <w:del w:id="328" w:author="C3-172219" w:date="2017-06-07T11:13:00Z">
        <w:r>
          <w:rPr>
            <w:rFonts w:eastAsia="SimSun;宋体"/>
            <w:lang w:val="en-US" w:eastAsia="en-US"/>
          </w:rPr>
          <w:delText>-Request</w:delText>
        </w:r>
      </w:del>
      <w:del w:id="329" w:author="C3-172219" w:date="2017-06-07T11:13:00Z">
        <w:r>
          <w:rPr>
            <w:lang w:val="en-US" w:eastAsia="en-US"/>
          </w:rPr>
          <w:delText xml:space="preserve"> according to clause 4.4.6.7 (if no session information is included) or 4.4.1 (if preliminary session information is included).</w:delText>
        </w:r>
      </w:del>
    </w:p>
    <w:p>
      <w:pPr>
        <w:pStyle w:val="Normal"/>
        <w:rPr>
          <w:rFonts w:eastAsia="Batang;바탕"/>
          <w:del w:id="355" w:author="C3-172219" w:date="2017-06-07T11:13:00Z"/>
        </w:rPr>
      </w:pPr>
      <w:del w:id="331" w:author="C3-172219" w:date="2017-06-07T11:13:00Z">
        <w:r>
          <w:rPr/>
          <w:delText>The P-CSCF will receive the access network information from the PCRF in an RAR, and should include this access network information in the SIP response before forwarding it.</w:delText>
        </w:r>
      </w:del>
      <w:del w:id="332" w:author="C3-172219" w:date="2017-06-07T11:13:00Z">
        <w:r>
          <w:rPr>
            <w:rFonts w:eastAsia="SimSun;宋体"/>
            <w:lang w:eastAsia="zh-CN"/>
          </w:rPr>
          <w:delText xml:space="preserve"> </w:delText>
        </w:r>
      </w:del>
      <w:del w:id="333" w:author="C3-172219" w:date="2017-06-07T11:13:00Z">
        <w:r>
          <w:rPr>
            <w:rFonts w:eastAsia="SimSun;宋体"/>
            <w:lang w:eastAsia="zh-CN"/>
          </w:rPr>
          <w:delText>W</w:delText>
        </w:r>
      </w:del>
      <w:del w:id="334" w:author="C3-172219" w:date="2017-06-07T11:13:00Z">
        <w:r>
          <w:rPr>
            <w:rFonts w:eastAsia="SimSun;宋体"/>
            <w:lang w:eastAsia="zh-CN"/>
          </w:rPr>
          <w:delText xml:space="preserve">hen the </w:delText>
        </w:r>
      </w:del>
      <w:del w:id="335" w:author="C3-172219" w:date="2017-06-07T11:13:00Z">
        <w:r>
          <w:rPr>
            <w:rFonts w:eastAsia="SimSun;宋体"/>
            <w:lang w:eastAsia="zh-CN"/>
          </w:rPr>
          <w:delText xml:space="preserve">retrieved access </w:delText>
        </w:r>
      </w:del>
      <w:del w:id="336" w:author="C3-172219" w:date="2017-06-07T11:13:00Z">
        <w:r>
          <w:rPr>
            <w:rFonts w:eastAsia="SimSun;宋体"/>
            <w:lang w:eastAsia="zh-CN"/>
          </w:rPr>
          <w:delText xml:space="preserve">network </w:delText>
        </w:r>
      </w:del>
      <w:del w:id="337" w:author="C3-172219" w:date="2017-06-07T11:13:00Z">
        <w:r>
          <w:rPr>
            <w:rFonts w:eastAsia="SimSun;宋体"/>
            <w:lang w:eastAsia="zh-CN"/>
          </w:rPr>
          <w:delText>information corresponds to the TWAN-Identifier AVP</w:delText>
        </w:r>
      </w:del>
      <w:del w:id="338" w:author="C3-172219" w:date="2017-06-07T11:13:00Z">
        <w:r>
          <w:rPr>
            <w:rFonts w:eastAsia="SimSun;宋体"/>
            <w:lang w:eastAsia="zh-CN"/>
          </w:rPr>
          <w:delText>, the P-CSCF may also map the</w:delText>
        </w:r>
      </w:del>
      <w:del w:id="339" w:author="C3-172219" w:date="2017-06-07T11:13:00Z">
        <w:r>
          <w:rPr/>
          <w:delText xml:space="preserve"> retrieved </w:delText>
        </w:r>
      </w:del>
      <w:del w:id="340" w:author="C3-172219" w:date="2017-06-07T11:13:00Z">
        <w:r>
          <w:rPr>
            <w:rFonts w:eastAsia="SimSun;宋体"/>
            <w:lang w:eastAsia="zh-CN"/>
          </w:rPr>
          <w:delText>a</w:delText>
        </w:r>
      </w:del>
      <w:del w:id="341" w:author="C3-172219" w:date="2017-06-07T11:13:00Z">
        <w:r>
          <w:rPr/>
          <w:delText xml:space="preserve">ccess </w:delText>
        </w:r>
      </w:del>
      <w:del w:id="342" w:author="C3-172219" w:date="2017-06-07T11:13:00Z">
        <w:r>
          <w:rPr>
            <w:rFonts w:eastAsia="SimSun;宋体"/>
            <w:lang w:eastAsia="zh-CN"/>
          </w:rPr>
          <w:delText>n</w:delText>
        </w:r>
      </w:del>
      <w:del w:id="343" w:author="C3-172219" w:date="2017-06-07T11:13:00Z">
        <w:r>
          <w:rPr/>
          <w:delText xml:space="preserve">etwork </w:delText>
        </w:r>
      </w:del>
      <w:del w:id="344" w:author="C3-172219" w:date="2017-06-07T11:13:00Z">
        <w:r>
          <w:rPr>
            <w:rFonts w:eastAsia="SimSun;宋体"/>
            <w:lang w:eastAsia="zh-CN"/>
          </w:rPr>
          <w:delText>i</w:delText>
        </w:r>
      </w:del>
      <w:del w:id="345" w:author="C3-172219" w:date="2017-06-07T11:13:00Z">
        <w:r>
          <w:rPr/>
          <w:delText>nformation</w:delText>
        </w:r>
      </w:del>
      <w:del w:id="346" w:author="C3-172219" w:date="2017-06-07T11:13:00Z">
        <w:r>
          <w:rPr>
            <w:rFonts w:eastAsia="SimSun;宋体"/>
            <w:lang w:eastAsia="zh-CN"/>
          </w:rPr>
          <w:delText xml:space="preserve"> to a </w:delText>
        </w:r>
      </w:del>
      <w:del w:id="347" w:author="C3-172219" w:date="2017-06-07T11:13:00Z">
        <w:r>
          <w:rPr/>
          <w:delText xml:space="preserve">Geographical Identifier </w:delText>
        </w:r>
      </w:del>
      <w:del w:id="348" w:author="C3-172219" w:date="2017-06-07T11:13:00Z">
        <w:r>
          <w:rPr>
            <w:rFonts w:eastAsia="SimSun;宋体"/>
            <w:lang w:eastAsia="zh-CN"/>
          </w:rPr>
          <w:delText>for routing, as specified in Annex E.8 of 3GPP</w:delText>
        </w:r>
      </w:del>
      <w:del w:id="349" w:author="C3-172219" w:date="2017-06-07T11:13:00Z">
        <w:r>
          <w:rPr>
            <w:rFonts w:eastAsia="SimSun;宋体"/>
            <w:lang w:eastAsia="zh-CN"/>
          </w:rPr>
          <w:delText> </w:delText>
        </w:r>
      </w:del>
      <w:del w:id="350" w:author="C3-172219" w:date="2017-06-07T11:13:00Z">
        <w:r>
          <w:rPr>
            <w:rFonts w:eastAsia="SimSun;宋体"/>
            <w:lang w:eastAsia="zh-CN"/>
          </w:rPr>
          <w:delText>TS</w:delText>
        </w:r>
      </w:del>
      <w:del w:id="351" w:author="C3-172219" w:date="2017-06-07T11:13:00Z">
        <w:r>
          <w:rPr>
            <w:rFonts w:eastAsia="SimSun;宋体"/>
            <w:lang w:eastAsia="zh-CN"/>
          </w:rPr>
          <w:delText> </w:delText>
        </w:r>
      </w:del>
      <w:del w:id="352" w:author="C3-172219" w:date="2017-06-07T11:13:00Z">
        <w:r>
          <w:rPr>
            <w:rFonts w:eastAsia="SimSun;宋体"/>
            <w:lang w:eastAsia="zh-CN"/>
          </w:rPr>
          <w:delText>23.228</w:delText>
        </w:r>
      </w:del>
      <w:del w:id="353" w:author="C3-172219" w:date="2017-06-07T11:13:00Z">
        <w:r>
          <w:rPr>
            <w:rFonts w:eastAsia="SimSun;宋体"/>
            <w:lang w:val="en-US" w:eastAsia="zh-CN"/>
          </w:rPr>
          <w:delText> [</w:delText>
        </w:r>
      </w:del>
      <w:del w:id="354" w:author="C3-172219" w:date="2017-06-07T11:13:00Z">
        <w:r>
          <w:rPr>
            <w:rFonts w:eastAsia="SimSun;宋体"/>
            <w:lang w:eastAsia="zh-CN"/>
          </w:rPr>
          <w:delText>16].</w:delText>
        </w:r>
      </w:del>
    </w:p>
    <w:p>
      <w:pPr>
        <w:pStyle w:val="Heading2"/>
        <w:rPr>
          <w:del w:id="359" w:author="C3-172219" w:date="2017-06-07T11:13:00Z"/>
        </w:rPr>
      </w:pPr>
      <w:del w:id="356" w:author="C3-172219" w:date="2017-06-07T11:13:00Z">
        <w:bookmarkStart w:id="142" w:name="__RefHeading___Toc477440538"/>
        <w:bookmarkEnd w:id="142"/>
        <w:r>
          <w:rPr/>
          <w:delText>A.</w:delText>
        </w:r>
      </w:del>
      <w:del w:id="357" w:author="C3-172219" w:date="2017-06-07T11:13:00Z">
        <w:r>
          <w:rPr>
            <w:rFonts w:eastAsia="Batang;바탕"/>
            <w:lang w:eastAsia="ko-KR"/>
          </w:rPr>
          <w:delText>10</w:delText>
        </w:r>
      </w:del>
      <w:del w:id="358" w:author="C3-172219" w:date="2017-06-07T11:13:00Z">
        <w:r>
          <w:rPr/>
          <w:delText>.5</w:delText>
          <w:tab/>
          <w:delText>Provisioning of network provided location information at SIP session release</w:delText>
        </w:r>
      </w:del>
    </w:p>
    <w:p>
      <w:pPr>
        <w:pStyle w:val="Normal"/>
        <w:rPr>
          <w:del w:id="361" w:author="C3-172219" w:date="2017-06-07T11:13:00Z"/>
        </w:rPr>
      </w:pPr>
      <w:del w:id="360" w:author="C3-172219" w:date="2017-06-07T11:13:00Z">
        <w:r>
          <w:rPr/>
          <w:delText>If a P-CSCF is required by operator policy to include network provided location information in SIP session release signalling, the P-CSCF shall apply the following procedures:</w:delText>
        </w:r>
      </w:del>
    </w:p>
    <w:p>
      <w:pPr>
        <w:pStyle w:val="Normal"/>
        <w:rPr>
          <w:del w:id="365" w:author="C3-172219" w:date="2017-06-07T11:13:00Z"/>
        </w:rPr>
      </w:pPr>
      <w:del w:id="362" w:author="C3-172219" w:date="2017-06-07T11:13:00Z">
        <w:r>
          <w:rPr/>
          <w:delText>Upon reception of a SIP session release request that requires the inclusion of network provided location information, the P-CSCF will send an</w:delText>
        </w:r>
      </w:del>
      <w:del w:id="363" w:author="C3-172219" w:date="2017-06-07T11:13:00Z">
        <w:r>
          <w:rPr>
            <w:lang w:val="en-US" w:eastAsia="en-US"/>
          </w:rPr>
          <w:delText xml:space="preserve"> ST-Request and shall include in this request </w:delText>
        </w:r>
      </w:del>
      <w:del w:id="364" w:author="C3-172219" w:date="2017-06-07T11:13:00Z">
        <w:r>
          <w:rPr/>
          <w:delText>the required access network information within the Required-Access-Info AVP.</w:delText>
        </w:r>
      </w:del>
    </w:p>
    <w:p>
      <w:pPr>
        <w:pStyle w:val="Normal"/>
        <w:rPr>
          <w:rFonts w:eastAsia="SimSun;宋体"/>
          <w:lang w:eastAsia="zh-CN"/>
          <w:del w:id="390" w:author="C3-172219" w:date="2017-06-07T11:13:00Z"/>
        </w:rPr>
      </w:pPr>
      <w:del w:id="366" w:author="C3-172219" w:date="2017-06-07T11:13:00Z">
        <w:r>
          <w:rPr/>
          <w:delTex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delText>
        </w:r>
      </w:del>
      <w:del w:id="367" w:author="C3-172219" w:date="2017-06-07T11:13:00Z">
        <w:r>
          <w:rPr>
            <w:rFonts w:eastAsia="SimSun;宋体"/>
            <w:lang w:eastAsia="zh-CN"/>
          </w:rPr>
          <w:delText xml:space="preserve"> </w:delText>
        </w:r>
      </w:del>
      <w:del w:id="368" w:author="C3-172219" w:date="2017-06-07T11:13:00Z">
        <w:r>
          <w:rPr>
            <w:rFonts w:eastAsia="SimSun;宋体"/>
            <w:lang w:eastAsia="zh-CN"/>
          </w:rPr>
          <w:delText>W</w:delText>
        </w:r>
      </w:del>
      <w:del w:id="369" w:author="C3-172219" w:date="2017-06-07T11:13:00Z">
        <w:r>
          <w:rPr>
            <w:rFonts w:eastAsia="SimSun;宋体"/>
            <w:lang w:eastAsia="zh-CN"/>
          </w:rPr>
          <w:delText xml:space="preserve">hen the </w:delText>
        </w:r>
      </w:del>
      <w:del w:id="370" w:author="C3-172219" w:date="2017-06-07T11:13:00Z">
        <w:r>
          <w:rPr>
            <w:rFonts w:eastAsia="SimSun;宋体"/>
            <w:lang w:eastAsia="zh-CN"/>
          </w:rPr>
          <w:delText xml:space="preserve">retrieved access </w:delText>
        </w:r>
      </w:del>
      <w:del w:id="371" w:author="C3-172219" w:date="2017-06-07T11:13:00Z">
        <w:r>
          <w:rPr>
            <w:rFonts w:eastAsia="SimSun;宋体"/>
            <w:lang w:eastAsia="zh-CN"/>
          </w:rPr>
          <w:delText xml:space="preserve">network </w:delText>
        </w:r>
      </w:del>
      <w:del w:id="372" w:author="C3-172219" w:date="2017-06-07T11:13:00Z">
        <w:r>
          <w:rPr>
            <w:rFonts w:eastAsia="SimSun;宋体"/>
            <w:lang w:eastAsia="zh-CN"/>
          </w:rPr>
          <w:delText>information corresponds to the TWAN-Identifier AVP,</w:delText>
        </w:r>
      </w:del>
      <w:del w:id="373" w:author="C3-172219" w:date="2017-06-07T11:13:00Z">
        <w:r>
          <w:rPr>
            <w:rFonts w:eastAsia="SimSun;宋体"/>
            <w:lang w:eastAsia="zh-CN"/>
          </w:rPr>
          <w:delText xml:space="preserve"> the P-CSCF may also map the</w:delText>
        </w:r>
      </w:del>
      <w:del w:id="374" w:author="C3-172219" w:date="2017-06-07T11:13:00Z">
        <w:r>
          <w:rPr/>
          <w:delText xml:space="preserve"> retrieved </w:delText>
        </w:r>
      </w:del>
      <w:del w:id="375" w:author="C3-172219" w:date="2017-06-07T11:13:00Z">
        <w:r>
          <w:rPr>
            <w:rFonts w:eastAsia="SimSun;宋体"/>
            <w:lang w:eastAsia="zh-CN"/>
          </w:rPr>
          <w:delText>a</w:delText>
        </w:r>
      </w:del>
      <w:del w:id="376" w:author="C3-172219" w:date="2017-06-07T11:13:00Z">
        <w:r>
          <w:rPr/>
          <w:delText xml:space="preserve">ccess </w:delText>
        </w:r>
      </w:del>
      <w:del w:id="377" w:author="C3-172219" w:date="2017-06-07T11:13:00Z">
        <w:r>
          <w:rPr>
            <w:rFonts w:eastAsia="SimSun;宋体"/>
            <w:lang w:eastAsia="zh-CN"/>
          </w:rPr>
          <w:delText>n</w:delText>
        </w:r>
      </w:del>
      <w:del w:id="378" w:author="C3-172219" w:date="2017-06-07T11:13:00Z">
        <w:r>
          <w:rPr/>
          <w:delText xml:space="preserve">etwork </w:delText>
        </w:r>
      </w:del>
      <w:del w:id="379" w:author="C3-172219" w:date="2017-06-07T11:13:00Z">
        <w:r>
          <w:rPr>
            <w:rFonts w:eastAsia="SimSun;宋体"/>
            <w:lang w:eastAsia="zh-CN"/>
          </w:rPr>
          <w:delText>i</w:delText>
        </w:r>
      </w:del>
      <w:del w:id="380" w:author="C3-172219" w:date="2017-06-07T11:13:00Z">
        <w:r>
          <w:rPr/>
          <w:delText>nformation</w:delText>
        </w:r>
      </w:del>
      <w:del w:id="381" w:author="C3-172219" w:date="2017-06-07T11:13:00Z">
        <w:r>
          <w:rPr>
            <w:rFonts w:eastAsia="SimSun;宋体"/>
            <w:lang w:eastAsia="zh-CN"/>
          </w:rPr>
          <w:delText xml:space="preserve"> to a </w:delText>
        </w:r>
      </w:del>
      <w:del w:id="382" w:author="C3-172219" w:date="2017-06-07T11:13:00Z">
        <w:r>
          <w:rPr/>
          <w:delText xml:space="preserve">Geographical Identifier </w:delText>
        </w:r>
      </w:del>
      <w:del w:id="383" w:author="C3-172219" w:date="2017-06-07T11:13:00Z">
        <w:r>
          <w:rPr>
            <w:rFonts w:eastAsia="SimSun;宋体"/>
            <w:lang w:eastAsia="zh-CN"/>
          </w:rPr>
          <w:delText>for routing, as specified in Annex E.8 of 3GPP</w:delText>
        </w:r>
      </w:del>
      <w:del w:id="384" w:author="C3-172219" w:date="2017-06-07T11:13:00Z">
        <w:r>
          <w:rPr>
            <w:rFonts w:eastAsia="SimSun;宋体"/>
            <w:lang w:eastAsia="zh-CN"/>
          </w:rPr>
          <w:delText> </w:delText>
        </w:r>
      </w:del>
      <w:del w:id="385" w:author="C3-172219" w:date="2017-06-07T11:13:00Z">
        <w:r>
          <w:rPr>
            <w:rFonts w:eastAsia="SimSun;宋体"/>
            <w:lang w:eastAsia="zh-CN"/>
          </w:rPr>
          <w:delText>TS</w:delText>
        </w:r>
      </w:del>
      <w:del w:id="386" w:author="C3-172219" w:date="2017-06-07T11:13:00Z">
        <w:r>
          <w:rPr>
            <w:rFonts w:eastAsia="SimSun;宋体"/>
            <w:lang w:eastAsia="zh-CN"/>
          </w:rPr>
          <w:delText> </w:delText>
        </w:r>
      </w:del>
      <w:del w:id="387" w:author="C3-172219" w:date="2017-06-07T11:13:00Z">
        <w:r>
          <w:rPr>
            <w:rFonts w:eastAsia="SimSun;宋体"/>
            <w:lang w:eastAsia="zh-CN"/>
          </w:rPr>
          <w:delText>23.228</w:delText>
        </w:r>
      </w:del>
      <w:del w:id="388" w:author="C3-172219" w:date="2017-06-07T11:13:00Z">
        <w:r>
          <w:rPr>
            <w:rFonts w:eastAsia="SimSun;宋体"/>
            <w:lang w:val="en-US" w:eastAsia="zh-CN"/>
          </w:rPr>
          <w:delText> [</w:delText>
        </w:r>
      </w:del>
      <w:del w:id="389" w:author="C3-172219" w:date="2017-06-07T11:13:00Z">
        <w:r>
          <w:rPr>
            <w:rFonts w:eastAsia="SimSun;宋体"/>
            <w:lang w:eastAsia="zh-CN"/>
          </w:rPr>
          <w:delText>16].</w:delText>
        </w:r>
      </w:del>
    </w:p>
    <w:p>
      <w:pPr>
        <w:pStyle w:val="Normal"/>
        <w:ind w:left="1134" w:hanging="1134"/>
        <w:rPr>
          <w:lang w:val="en-US" w:eastAsia="en-US"/>
        </w:rPr>
      </w:pPr>
      <w:bookmarkStart w:id="143" w:name="__RefHeading___Toc477440539"/>
      <w:bookmarkEnd w:id="143"/>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44" w:name="__RefHeading___Toc477440540"/>
      <w:bookmarkEnd w:id="144"/>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45" w:name="__RefHeading___Toc477440541"/>
      <w:bookmarkEnd w:id="145"/>
      <w:r>
        <w:rPr/>
        <w:t>A.13</w:t>
        <w:tab/>
        <w:t>Handling of MCPTT priority call</w:t>
      </w:r>
    </w:p>
    <w:p>
      <w:pPr>
        <w:pStyle w:val="Heading3"/>
        <w:rPr>
          <w:lang w:val="en-US" w:eastAsia="en-US"/>
        </w:rPr>
      </w:pPr>
      <w:bookmarkStart w:id="146" w:name="__RefHeading___Toc477440542"/>
      <w:bookmarkEnd w:id="146"/>
      <w:r>
        <w:rPr/>
        <w:t>A.13.1</w:t>
        <w:tab/>
        <w:t>General</w:t>
      </w:r>
    </w:p>
    <w:p>
      <w:pPr>
        <w:pStyle w:val="Normal"/>
        <w:rPr/>
      </w:pPr>
      <w:r>
        <w:rPr>
          <w:lang w:val="en-US" w:eastAsia="en-US"/>
        </w:rPr>
        <w:t>Within the framework of MCPTT, when the SIP Core (3GPP TS 23.</w:t>
      </w:r>
      <w:ins w:id="391" w:author="C3-173282" w:date="2017-06-07T11:01:00Z">
        <w:r>
          <w:rPr>
            <w:lang w:val="en-US" w:eastAsia="en-US"/>
          </w:rPr>
          <w:t>3</w:t>
        </w:r>
      </w:ins>
      <w:del w:id="392" w:author="C3-173282" w:date="2017-06-07T11:01:00Z">
        <w:r>
          <w:rPr>
            <w:lang w:val="en-US" w:eastAsia="en-US"/>
          </w:rPr>
          <w:delText>1</w:delText>
        </w:r>
      </w:del>
      <w:r>
        <w:rPr>
          <w:lang w:val="en-US" w:eastAsia="en-US"/>
        </w:rPr>
        <w:t>79 [</w:t>
      </w:r>
      <w:ins w:id="393" w:author="C3-173282" w:date="2017-06-07T11:01:00Z">
        <w:r>
          <w:rPr>
            <w:lang w:val="en-US" w:eastAsia="en-US"/>
          </w:rPr>
          <w:t>5</w:t>
        </w:r>
      </w:ins>
      <w:del w:id="394" w:author="C3-173282" w:date="2017-06-07T11:01:00Z">
        <w:r>
          <w:rPr>
            <w:lang w:val="en-US" w:eastAsia="en-US"/>
          </w:rPr>
          <w:delText>4</w:delText>
        </w:r>
      </w:del>
      <w:r>
        <w:rPr>
          <w:lang w:val="en-US" w:eastAsia="en-US"/>
        </w:rPr>
        <w:t>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w:t>
      </w:r>
      <w:ins w:id="395" w:author="C3-173282" w:date="2017-06-07T11:02:00Z">
        <w:r>
          <w:rPr/>
          <w:t>3</w:t>
        </w:r>
      </w:ins>
      <w:del w:id="396" w:author="C3-173282" w:date="2017-06-07T11:02:00Z">
        <w:r>
          <w:rPr/>
          <w:delText>1</w:delText>
        </w:r>
      </w:del>
      <w:r>
        <w:rPr/>
        <w:t>79 [</w:t>
      </w:r>
      <w:ins w:id="397" w:author="C3-173282" w:date="2017-06-07T11:02:00Z">
        <w:r>
          <w:rPr/>
          <w:t>5</w:t>
        </w:r>
      </w:ins>
      <w:del w:id="398" w:author="C3-173282" w:date="2017-06-07T11:02:00Z">
        <w:r>
          <w:rPr/>
          <w:delText>4</w:delText>
        </w:r>
      </w:del>
      <w:r>
        <w:rPr/>
        <w:t>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47" w:name="__RefHeading___Toc477440543"/>
      <w:bookmarkEnd w:id="147"/>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del w:id="399" w:author="C3-172111" w:date="2017-06-07T11:05:00Z">
        <w:r>
          <w:rPr>
            <w:lang w:val="en-US"/>
          </w:rPr>
          <w:delText>draft-holmberg-dispatch-mcptt-rp-namespace</w:delText>
        </w:r>
      </w:del>
      <w:ins w:id="400" w:author="C3-172111" w:date="2017-06-07T11:05:00Z">
        <w:r>
          <w:rPr>
            <w:lang w:val="en-US"/>
          </w:rPr>
          <w:t xml:space="preserve"> IETF RFC 8101</w:t>
        </w:r>
      </w:ins>
      <w:del w:id="401" w:author="C3-172111" w:date="2017-06-07T11:05:00Z">
        <w:r>
          <w:rPr>
            <w:lang w:val="en-US"/>
          </w:rPr>
          <w:delText>-00.txt</w:delText>
        </w:r>
      </w:del>
      <w:r>
        <w:rPr>
          <w:lang w:val="en-US"/>
        </w:rPr>
        <w:t>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w:t>
      </w:r>
      <w:ins w:id="402" w:author="C3-173282" w:date="2017-06-07T11:02:00Z">
        <w:r>
          <w:rPr/>
          <w:t>3</w:t>
        </w:r>
      </w:ins>
      <w:del w:id="403" w:author="C3-173282" w:date="2017-06-07T11:02:00Z">
        <w:r>
          <w:rPr/>
          <w:delText>1</w:delText>
        </w:r>
      </w:del>
      <w:r>
        <w:rPr/>
        <w:t>79 [</w:t>
      </w:r>
      <w:del w:id="404" w:author="C3-173282" w:date="2017-06-07T11:02:00Z">
        <w:r>
          <w:rPr/>
          <w:delText>4</w:delText>
        </w:r>
      </w:del>
      <w:ins w:id="405" w:author="C3-173282" w:date="2017-06-07T11:02:00Z">
        <w:r>
          <w:rPr/>
          <w:t>5</w:t>
        </w:r>
      </w:ins>
      <w:r>
        <w:rPr/>
        <w:t>4] for further information.</w:t>
      </w:r>
    </w:p>
    <w:p>
      <w:pPr>
        <w:pStyle w:val="Heading1"/>
        <w:ind w:left="1134" w:hanging="1134"/>
        <w:rPr/>
      </w:pPr>
      <w:bookmarkStart w:id="148" w:name="__RefHeading___Toc477440544"/>
      <w:bookmarkEnd w:id="148"/>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49" w:name="__RefHeading___Toc477440545"/>
      <w:bookmarkEnd w:id="149"/>
      <w:r>
        <w:rPr/>
        <w:t>Annex B (normative):</w:t>
        <w:br/>
        <w:t>Flow identifiers: Format definition and examples</w:t>
      </w:r>
    </w:p>
    <w:p>
      <w:pPr>
        <w:pStyle w:val="Heading1"/>
        <w:ind w:left="1134" w:hanging="1134"/>
        <w:rPr/>
      </w:pPr>
      <w:bookmarkStart w:id="150" w:name="__RefHeading___Toc477440546"/>
      <w:bookmarkEnd w:id="150"/>
      <w:r>
        <w:rPr/>
        <w:t>B.1</w:t>
        <w:tab/>
        <w:t>Format of a flow identifier</w:t>
      </w:r>
    </w:p>
    <w:p>
      <w:pPr>
        <w:pStyle w:val="Heading2"/>
        <w:rPr/>
      </w:pPr>
      <w:bookmarkStart w:id="151" w:name="__RefHeading___Toc477440547"/>
      <w:bookmarkEnd w:id="151"/>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52" w:name="__RefHeading___Toc477440548"/>
      <w:bookmarkEnd w:id="152"/>
      <w:r>
        <w:rPr/>
        <w:t>B.1.2</w:t>
        <w:tab/>
        <w:t>Derivation of Flow Identifiers from SDP</w:t>
      </w:r>
    </w:p>
    <w:p>
      <w:pPr>
        <w:pStyle w:val="Heading3"/>
        <w:rPr/>
      </w:pPr>
      <w:bookmarkStart w:id="153" w:name="__RefHeading___Toc477440549"/>
      <w:bookmarkEnd w:id="153"/>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54" w:name="__RefHeading___Toc477440550"/>
      <w:bookmarkEnd w:id="154"/>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55" w:name="__RefHeading___Toc477440551"/>
      <w:bookmarkEnd w:id="155"/>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56" w:name="__RefHeading___Toc477440552"/>
      <w:bookmarkEnd w:id="156"/>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57" w:name="__RefHeading___Toc477440553"/>
      <w:bookmarkEnd w:id="157"/>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58" w:name="__RefHeading___Toc477440554"/>
      <w:bookmarkEnd w:id="158"/>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59" w:name="__RefHeading___Toc477440555"/>
      <w:bookmarkEnd w:id="159"/>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60" w:name="__RefHeading___Toc477440556"/>
      <w:bookmarkEnd w:id="160"/>
      <w:r>
        <w:rPr/>
        <w:t>Annex D (normative):</w:t>
        <w:br/>
        <w:t>Monitoring Related SCEF Procedures over Rx</w:t>
      </w:r>
    </w:p>
    <w:p>
      <w:pPr>
        <w:pStyle w:val="Heading1"/>
        <w:ind w:left="1134" w:hanging="1134"/>
        <w:rPr/>
      </w:pPr>
      <w:bookmarkStart w:id="161" w:name="__RefHeading___Toc477440557"/>
      <w:bookmarkEnd w:id="161"/>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clause 4.4.6.7. This functionality requires the support of NetLoc and/or NetLoc-Trusted-WLAN supported features.</w:t>
      </w:r>
    </w:p>
    <w:p>
      <w:pPr>
        <w:pStyle w:val="B1"/>
        <w:rPr/>
      </w:pPr>
      <w:r>
        <w:rPr/>
        <w:t>-</w:t>
        <w:tab/>
        <w:t>Communication Failure reporting as described in clauses 4.4.4, 4.4.6.1 and 4.4.6.3. This functionality requires the support of RAN-NAS-Cause supported feature.</w:t>
      </w:r>
      <w:r>
        <w:br w:type="page"/>
      </w:r>
    </w:p>
    <w:p>
      <w:pPr>
        <w:pStyle w:val="Heading8"/>
        <w:ind w:left="0" w:hanging="0"/>
        <w:rPr/>
      </w:pPr>
      <w:bookmarkStart w:id="162" w:name="__RefHeading___Toc477440558"/>
      <w:bookmarkEnd w:id="162"/>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6" w:author="C3-173062" w:date="2017-06-07T10:40: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7" w:author="C3-173062" w:date="2017-06-07T10:40:00Z">
              <w:r>
                <w:rPr>
                  <w:rFonts w:eastAsia="Times New Roman" w:cs="Arial"/>
                  <w:sz w:val="16"/>
                  <w:szCs w:val="16"/>
                  <w:lang w:val="en-US" w:eastAsia="en-US"/>
                </w:rPr>
                <w:t>CT#</w:t>
              </w:r>
            </w:ins>
            <w:ins w:id="408" w:author="C3-173062" w:date="2017-06-07T10:40: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09" w:author="C3-173062" w:date="2017-06-07T10:41:00Z">
              <w:r>
                <w:rPr>
                  <w:rFonts w:eastAsia="Times New Roman" w:cs="Arial"/>
                  <w:sz w:val="16"/>
                  <w:szCs w:val="16"/>
                  <w:lang w:val="en-US" w:eastAsia="en-US"/>
                </w:rPr>
                <w:t>CP-171119</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0" w:author="C3-173062" w:date="2017-06-07T10:40:00Z">
              <w:r>
                <w:rPr>
                  <w:rFonts w:eastAsia="Times New Roman" w:cs="Arial"/>
                  <w:sz w:val="16"/>
                  <w:szCs w:val="16"/>
                  <w:lang w:val="en-US" w:eastAsia="en-US"/>
                </w:rPr>
                <w:t>051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1" w:author="C3-173062" w:date="2017-06-07T10:41: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12" w:author="C3-173062" w:date="2017-06-07T10:40: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13" w:author="C3-173062" w:date="2017-06-07T10:41:00Z">
              <w:r>
                <w:rPr>
                  <w:rFonts w:cs="Arial"/>
                  <w:sz w:val="16"/>
                  <w:szCs w:val="16"/>
                  <w:lang w:val="en-US" w:eastAsia="en-US"/>
                </w:rPr>
                <w:t>Reference update for draft-ietf-dime-load</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14" w:author="C3-173062" w:date="2017-06-07T10:40: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5" w:author="C3-173062" w:date="2017-06-07T10:51: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6" w:author="C3-173062" w:date="2017-06-07T10:51:00Z">
              <w:r>
                <w:rPr>
                  <w:rFonts w:eastAsia="Times New Roman" w:cs="Arial"/>
                  <w:sz w:val="16"/>
                  <w:szCs w:val="16"/>
                  <w:lang w:val="en-US" w:eastAsia="en-US"/>
                </w:rPr>
                <w:t>CT#</w:t>
              </w:r>
            </w:ins>
            <w:ins w:id="417" w:author="C3-173062" w:date="2017-06-07T10:51: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8" w:author="C3-173062" w:date="2017-06-07T10:51: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19" w:author="C3-173062" w:date="2017-06-07T10:51:00Z">
              <w:r>
                <w:rPr>
                  <w:rFonts w:eastAsia="Times New Roman" w:cs="Arial"/>
                  <w:sz w:val="16"/>
                  <w:szCs w:val="16"/>
                  <w:lang w:val="en-US" w:eastAsia="en-US"/>
                </w:rPr>
                <w:t>051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20" w:author="C3-173062" w:date="2017-06-07T10:51: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21" w:author="C3-173062" w:date="2017-06-07T10:51: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22" w:author="C3-173062" w:date="2017-06-07T10:51:00Z">
              <w:r>
                <w:rPr>
                  <w:rFonts w:cs="Arial"/>
                  <w:sz w:val="16"/>
                  <w:szCs w:val="16"/>
                  <w:lang w:val="en-US" w:eastAsia="en-US"/>
                </w:rPr>
                <w:t>Network provided location information retrieval at SDP offer time for mobile terminating call</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23" w:author="C3-173062" w:date="2017-06-07T10:51: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24" w:author="C3-173062" w:date="2017-06-07T10:52: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25" w:author="C3-173062" w:date="2017-06-07T10:52:00Z">
              <w:r>
                <w:rPr>
                  <w:rFonts w:eastAsia="Times New Roman" w:cs="Arial"/>
                  <w:sz w:val="16"/>
                  <w:szCs w:val="16"/>
                  <w:lang w:val="en-US" w:eastAsia="en-US"/>
                </w:rPr>
                <w:t>CT#</w:t>
              </w:r>
            </w:ins>
            <w:ins w:id="426" w:author="C3-173062" w:date="2017-06-07T10:52: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27" w:author="C3-173062" w:date="2017-06-07T10:52:00Z">
              <w:r>
                <w:rPr>
                  <w:rFonts w:eastAsia="Times New Roman" w:cs="Arial"/>
                  <w:sz w:val="16"/>
                  <w:szCs w:val="16"/>
                  <w:lang w:val="en-US" w:eastAsia="en-US"/>
                </w:rPr>
                <w:t>CP-17113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28" w:author="C3-173062" w:date="2017-06-07T10:52:00Z">
              <w:r>
                <w:rPr>
                  <w:rFonts w:eastAsia="Times New Roman" w:cs="Arial"/>
                  <w:sz w:val="16"/>
                  <w:szCs w:val="16"/>
                  <w:lang w:val="en-US" w:eastAsia="en-US"/>
                </w:rPr>
                <w:t>0518</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29" w:author="C3-173062" w:date="2017-06-07T10:52: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30" w:author="C3-173062" w:date="2017-06-07T10:52: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31" w:author="C3-173062" w:date="2017-06-07T10:52:00Z">
              <w:r>
                <w:rPr>
                  <w:rFonts w:cs="Arial"/>
                  <w:sz w:val="16"/>
                  <w:szCs w:val="16"/>
                  <w:lang w:val="en-US" w:eastAsia="en-US"/>
                </w:rPr>
                <w:t>PCC Support of emergency IMS registration for S8HR cas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32" w:author="C3-173062" w:date="2017-06-07T10:52: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33" w:author="C3-173062" w:date="2017-06-07T10:46: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34" w:author="C3-173062" w:date="2017-06-07T10:46:00Z">
              <w:r>
                <w:rPr>
                  <w:rFonts w:eastAsia="Times New Roman" w:cs="Arial"/>
                  <w:sz w:val="16"/>
                  <w:szCs w:val="16"/>
                  <w:lang w:val="en-US" w:eastAsia="en-US"/>
                </w:rPr>
                <w:t>CT#</w:t>
              </w:r>
            </w:ins>
            <w:ins w:id="435" w:author="C3-173062" w:date="2017-06-07T10:46: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36" w:author="C3-173062" w:date="2017-06-07T10:46:00Z">
              <w:r>
                <w:rPr>
                  <w:rFonts w:eastAsia="Times New Roman" w:cs="Arial"/>
                  <w:sz w:val="16"/>
                  <w:szCs w:val="16"/>
                  <w:lang w:val="en-US" w:eastAsia="en-US"/>
                </w:rPr>
                <w:t>CP-17112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37" w:author="C3-173062" w:date="2017-06-07T10:46:00Z">
              <w:r>
                <w:rPr>
                  <w:rFonts w:eastAsia="Times New Roman" w:cs="Arial"/>
                  <w:sz w:val="16"/>
                  <w:szCs w:val="16"/>
                  <w:lang w:val="en-US" w:eastAsia="en-US"/>
                </w:rPr>
                <w:t>052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38" w:author="C3-173062" w:date="2017-06-07T10:46: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39" w:author="C3-173062" w:date="2017-06-07T10:46: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40" w:author="C3-173062" w:date="2017-06-07T10:46:00Z">
              <w:r>
                <w:rPr>
                  <w:rFonts w:cs="Arial"/>
                  <w:sz w:val="16"/>
                  <w:szCs w:val="16"/>
                  <w:lang w:val="en-US" w:eastAsia="en-US"/>
                </w:rPr>
                <w:t>Reference update draft-holmberg-dispatch-mcptt-rp-namespace</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41" w:author="C3-173062" w:date="2017-06-07T10:46: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42" w:author="C3-173062" w:date="2017-06-07T10:48: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43" w:author="C3-173062" w:date="2017-06-07T10:48:00Z">
              <w:r>
                <w:rPr>
                  <w:rFonts w:eastAsia="Times New Roman" w:cs="Arial"/>
                  <w:sz w:val="16"/>
                  <w:szCs w:val="16"/>
                  <w:lang w:val="en-US" w:eastAsia="en-US"/>
                </w:rPr>
                <w:t>CT#</w:t>
              </w:r>
            </w:ins>
            <w:ins w:id="444" w:author="C3-173062" w:date="2017-06-07T10:48: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45" w:author="C3-173062" w:date="2017-06-07T10:48: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46" w:author="C3-173062" w:date="2017-06-07T10:49:00Z">
              <w:r>
                <w:rPr>
                  <w:rFonts w:eastAsia="Times New Roman" w:cs="Arial"/>
                  <w:sz w:val="16"/>
                  <w:szCs w:val="16"/>
                  <w:lang w:val="en-US" w:eastAsia="en-US"/>
                </w:rPr>
                <w:t>053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47" w:author="C3-173062" w:date="2017-06-07T10:49: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48" w:author="C3-173062" w:date="2017-06-07T10:48: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49" w:author="C3-173062" w:date="2017-06-07T10:49:00Z">
              <w:r>
                <w:rPr>
                  <w:rFonts w:cs="Arial"/>
                  <w:sz w:val="16"/>
                  <w:szCs w:val="16"/>
                  <w:lang w:val="en-US" w:eastAsia="en-US"/>
                </w:rPr>
                <w:t>Correction to pre-emption control for priority sha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50" w:author="C3-173062" w:date="2017-06-07T10:48: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51" w:author="C3-173062" w:date="2017-06-07T10:54: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52" w:author="C3-173062" w:date="2017-06-07T10:54:00Z">
              <w:r>
                <w:rPr>
                  <w:rFonts w:eastAsia="Times New Roman" w:cs="Arial"/>
                  <w:sz w:val="16"/>
                  <w:szCs w:val="16"/>
                  <w:lang w:val="en-US" w:eastAsia="en-US"/>
                </w:rPr>
                <w:t>CT#</w:t>
              </w:r>
            </w:ins>
            <w:ins w:id="453" w:author="C3-173062" w:date="2017-06-07T10:54: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54" w:author="C3-173062" w:date="2017-06-07T10:54:00Z">
              <w:r>
                <w:rPr>
                  <w:rFonts w:eastAsia="Times New Roman" w:cs="Arial"/>
                  <w:sz w:val="16"/>
                  <w:szCs w:val="16"/>
                  <w:lang w:val="en-US" w:eastAsia="en-US"/>
                </w:rPr>
                <w:t>CP-1711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55" w:author="C3-173062" w:date="2017-06-07T10:54:00Z">
              <w:r>
                <w:rPr>
                  <w:rFonts w:eastAsia="Times New Roman" w:cs="Arial"/>
                  <w:sz w:val="16"/>
                  <w:szCs w:val="16"/>
                  <w:lang w:val="en-US" w:eastAsia="en-US"/>
                </w:rPr>
                <w:t>157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56" w:author="C3-173062" w:date="2017-06-07T10:54: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57" w:author="C3-173062" w:date="2017-06-07T10:54: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58" w:author="C3-173062" w:date="2017-06-07T10:54:00Z">
              <w:r>
                <w:rPr>
                  <w:rFonts w:cs="Arial"/>
                  <w:sz w:val="16"/>
                  <w:szCs w:val="16"/>
                  <w:lang w:val="en-US" w:eastAsia="en-US"/>
                </w:rPr>
                <w:t>Correction to the priority sha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59" w:author="C3-173062" w:date="2017-06-07T10:54: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60" w:author="C3-173062" w:date="2017-06-07T10:49: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61" w:author="C3-173062" w:date="2017-06-07T10:49:00Z">
              <w:r>
                <w:rPr>
                  <w:rFonts w:eastAsia="Times New Roman" w:cs="Arial"/>
                  <w:sz w:val="16"/>
                  <w:szCs w:val="16"/>
                  <w:lang w:val="en-US" w:eastAsia="en-US"/>
                </w:rPr>
                <w:t>CT#</w:t>
              </w:r>
            </w:ins>
            <w:ins w:id="462" w:author="C3-173062" w:date="2017-06-07T10:49: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63" w:author="C3-173062" w:date="2017-06-07T10:49:00Z">
              <w:r>
                <w:rPr>
                  <w:rFonts w:eastAsia="Times New Roman" w:cs="Arial"/>
                  <w:sz w:val="16"/>
                  <w:szCs w:val="16"/>
                  <w:lang w:val="en-US" w:eastAsia="en-US"/>
                </w:rPr>
                <w:t>CP-171126</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64" w:author="C3-173062" w:date="2017-06-07T10:49:00Z">
              <w:r>
                <w:rPr>
                  <w:rFonts w:eastAsia="Times New Roman" w:cs="Arial"/>
                  <w:sz w:val="16"/>
                  <w:szCs w:val="16"/>
                  <w:lang w:val="en-US" w:eastAsia="en-US"/>
                </w:rPr>
                <w:t>1576</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65" w:author="C3-173062" w:date="2017-06-07T10:49: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66" w:author="C3-173062" w:date="2017-06-07T10:49: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67" w:author="C3-173062" w:date="2017-06-07T10:49:00Z">
              <w:r>
                <w:rPr>
                  <w:rFonts w:cs="Arial"/>
                  <w:sz w:val="16"/>
                  <w:szCs w:val="16"/>
                  <w:lang w:val="en-US" w:eastAsia="en-US"/>
                </w:rPr>
                <w:t>Updating references to align with rel-14 MCPTT stage 2 restructuring</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468" w:author="C3-173062" w:date="2017-06-07T10:49: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69" w:author="C3-173062" w:date="2017-06-07T10:43: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70" w:author="C3-173062" w:date="2017-06-07T10:43:00Z">
              <w:r>
                <w:rPr>
                  <w:rFonts w:eastAsia="Times New Roman" w:cs="Arial"/>
                  <w:sz w:val="16"/>
                  <w:szCs w:val="16"/>
                  <w:lang w:val="en-US" w:eastAsia="en-US"/>
                </w:rPr>
                <w:t>CT#</w:t>
              </w:r>
            </w:ins>
            <w:ins w:id="471" w:author="C3-173062" w:date="2017-06-07T10:43: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72" w:author="C3-173062" w:date="2017-06-07T10:43:00Z">
              <w:r>
                <w:rPr>
                  <w:rFonts w:eastAsia="Times New Roman" w:cs="Arial"/>
                  <w:sz w:val="16"/>
                  <w:szCs w:val="16"/>
                  <w:lang w:val="en-US" w:eastAsia="en-US"/>
                </w:rPr>
                <w:t>CP-1711</w:t>
              </w:r>
            </w:ins>
            <w:ins w:id="473" w:author="C3-173062" w:date="2017-06-07T10:53:00Z">
              <w:r>
                <w:rPr>
                  <w:rFonts w:eastAsia="Times New Roman" w:cs="Arial"/>
                  <w:sz w:val="16"/>
                  <w:szCs w:val="16"/>
                  <w:lang w:val="en-US" w:eastAsia="en-US"/>
                </w:rPr>
                <w:t>3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74" w:author="C3-173062" w:date="2017-06-07T10:43:00Z">
              <w:r>
                <w:rPr>
                  <w:rFonts w:eastAsia="Times New Roman" w:cs="Arial"/>
                  <w:sz w:val="16"/>
                  <w:szCs w:val="16"/>
                  <w:lang w:val="en-US" w:eastAsia="en-US"/>
                </w:rPr>
                <w:t>157</w:t>
              </w:r>
            </w:ins>
            <w:ins w:id="475" w:author="C3-173062" w:date="2017-06-07T10:53:00Z">
              <w:r>
                <w:rPr>
                  <w:rFonts w:eastAsia="Times New Roman" w:cs="Arial"/>
                  <w:sz w:val="16"/>
                  <w:szCs w:val="16"/>
                  <w:lang w:val="en-US" w:eastAsia="en-US"/>
                </w:rPr>
                <w:t>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76" w:author="C3-173062" w:date="2017-06-07T10:44: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77" w:author="C3-173062" w:date="2017-06-07T10:43: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78" w:author="C3-173062" w:date="2017-06-07T10:53:00Z">
              <w:r>
                <w:rPr>
                  <w:rFonts w:cs="Arial"/>
                  <w:sz w:val="16"/>
                  <w:szCs w:val="16"/>
                  <w:lang w:val="en-US" w:eastAsia="en-US"/>
                </w:rPr>
                <w:t>Correction to the supported feature value for MCPTT Pre-emptio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79" w:author="C3-173062" w:date="2017-06-07T10:43: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80" w:author="C3-173062" w:date="2017-06-07T10:55: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81" w:author="C3-173062" w:date="2017-06-07T10:55:00Z">
              <w:r>
                <w:rPr>
                  <w:rFonts w:eastAsia="Times New Roman" w:cs="Arial"/>
                  <w:sz w:val="16"/>
                  <w:szCs w:val="16"/>
                  <w:lang w:val="en-US" w:eastAsia="en-US"/>
                </w:rPr>
                <w:t>CT#</w:t>
              </w:r>
            </w:ins>
            <w:ins w:id="482" w:author="C3-173062" w:date="2017-06-07T10:55: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83" w:author="C3-173062" w:date="2017-06-07T10:55:00Z">
              <w:r>
                <w:rPr>
                  <w:rFonts w:eastAsia="Times New Roman" w:cs="Arial"/>
                  <w:sz w:val="16"/>
                  <w:szCs w:val="16"/>
                  <w:lang w:val="en-US" w:eastAsia="en-US"/>
                </w:rPr>
                <w:t>CP-17113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84" w:author="C3-173062" w:date="2017-06-07T10:55:00Z">
              <w:r>
                <w:rPr>
                  <w:rFonts w:eastAsia="Times New Roman" w:cs="Arial"/>
                  <w:sz w:val="16"/>
                  <w:szCs w:val="16"/>
                  <w:lang w:val="en-US" w:eastAsia="en-US"/>
                </w:rPr>
                <w:t>1579</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85" w:author="C3-173062" w:date="2017-06-07T10:55: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86" w:author="C3-173062" w:date="2017-06-07T10:55: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87" w:author="C3-173062" w:date="2017-06-07T10:55:00Z">
              <w:r>
                <w:rPr>
                  <w:rFonts w:cs="Arial"/>
                  <w:sz w:val="16"/>
                  <w:szCs w:val="16"/>
                  <w:lang w:val="en-US" w:eastAsia="en-US"/>
                </w:rPr>
                <w:t>PCC Support of emergency IMS registration for S8HR cas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88" w:author="C3-173062" w:date="2017-06-07T10:55:00Z">
              <w:r>
                <w:rPr>
                  <w:rFonts w:eastAsia="Batang;바탕" w:cs="Arial"/>
                  <w:color w:val="000000"/>
                  <w:sz w:val="16"/>
                  <w:szCs w:val="16"/>
                  <w:lang w:eastAsia="ko-KR"/>
                </w:rPr>
                <w:t>14.4.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89" w:author="C3-172247" w:date="2017-06-09T17:07: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90" w:author="C3-172247" w:date="2017-06-09T17:07:00Z">
              <w:r>
                <w:rPr>
                  <w:rFonts w:eastAsia="Times New Roman" w:cs="Arial"/>
                  <w:sz w:val="16"/>
                  <w:szCs w:val="16"/>
                  <w:lang w:val="en-US" w:eastAsia="en-US"/>
                </w:rPr>
                <w:t>CT#</w:t>
              </w:r>
            </w:ins>
            <w:ins w:id="491" w:author="C3-172247" w:date="2017-06-09T17:07:00Z">
              <w:r>
                <w:rPr>
                  <w:rFonts w:eastAsia="Times New Roman" w:cs="Arial"/>
                  <w:sz w:val="16"/>
                  <w:szCs w:val="16"/>
                  <w:lang w:val="en-US" w:eastAsia="en-US"/>
                </w:rPr>
                <w:t>76</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92" w:author="C3-172247" w:date="2017-06-09T17:07:00Z">
              <w:r>
                <w:rPr>
                  <w:rFonts w:eastAsia="Times New Roman" w:cs="Arial"/>
                  <w:sz w:val="16"/>
                  <w:szCs w:val="16"/>
                  <w:lang w:val="en-US" w:eastAsia="en-US"/>
                </w:rPr>
                <w:t>CP-171136</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93" w:author="C3-172247" w:date="2017-06-09T17:07:00Z">
              <w:r>
                <w:rPr>
                  <w:rFonts w:eastAsia="Times New Roman" w:cs="Arial"/>
                  <w:sz w:val="16"/>
                  <w:szCs w:val="16"/>
                  <w:lang w:val="en-US" w:eastAsia="en-US"/>
                </w:rPr>
                <w:t>1578</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494" w:author="C3-172247" w:date="2017-06-09T17:07: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95" w:author="C3-172247" w:date="2017-06-09T17:07: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96" w:author="C3-172247" w:date="2017-06-09T17:08:00Z">
              <w:r>
                <w:rPr>
                  <w:rFonts w:cs="Arial"/>
                  <w:sz w:val="16"/>
                  <w:szCs w:val="16"/>
                  <w:lang w:val="en-US" w:eastAsia="en-US"/>
                </w:rPr>
                <w:t>Activate the transfer policy via chargeable party change procedure</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497" w:author="C3-172247" w:date="2017-06-09T17:07:00Z">
              <w:r>
                <w:rPr>
                  <w:rFonts w:eastAsia="Batang;바탕" w:cs="Arial"/>
                  <w:color w:val="000000"/>
                  <w:sz w:val="16"/>
                  <w:szCs w:val="16"/>
                  <w:lang w:eastAsia="ko-KR"/>
                </w:rPr>
                <w:t>15.0.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12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4V15.403.0 (2017-063)</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4V15.403.0 (20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72247</cp:lastModifiedBy>
  <cp:lastPrinted>2006-09-13T14:26:00Z</cp:lastPrinted>
  <dcterms:modified xsi:type="dcterms:W3CDTF">2017-06-09T15:10:00Z</dcterms:modified>
  <cp:revision>126</cp:revision>
  <dc:subject>Policy and Charging Control over Rx reference point (Release 13)</dc:subject>
  <dc:title>3GPP TS 29.214</dc:title>
</cp:coreProperties>
</file>